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b66325fa.680b7b66326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b66325fa.680b7b6632605</w:t>
      </w:r>
    </w:p>
    <w:p>
      <w:pPr>
        <w:pStyle w:val="PreformattedText"/>
        <w:bidi w:val="0"/>
        <w:spacing w:before="0" w:after="0"/>
        <w:jc w:val="left"/>
        <w:rPr/>
      </w:pPr>
      <w:r>
        <w:rPr/>
        <w:t>Content-Location: file:///C:/680b7b66326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b6622ec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bert E. Waner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5&lt;/span&gt;&lt;/p&gt;&lt;p class=3D'bio-contact'&gt;F:&lt;span&gt; 202-861-3585&lt;/span&gt;&lt;/p&gt;&lt;p class=3D'bio-contact'&gt;&lt;a href=3D'mailto:rwanerman@ebglaw.com'&gt;&lt;span class=3D'bio-contact'&gt;rwaner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Health care regulatory, reimbursement, and compliance attorney Rob Wanerman combines a practical approach to solving problems with a deep understanding of the underlying policies reflected in statutes, regulations, and guidances that affect clients.&lt;/p&gt;  &lt;p class=3D'body-text'&gt;They value Rob=E2=80=99s ability to break down complex concepts into plain English, spot issues that they may have not considered, and understand both clinical and legal issues. His clients include medical device manufacturers, diagnostics manufacturers and suppliers, biotech companies, companies integrating artificial intelligence into diagnostics and treatments, Medicare and Medicaid providers (hospitals, home health, hospice), precision medicine/genomics companies, and health care startups.&lt;/p&gt;  &lt;p class=3D'body-text'&gt;Rob has extensive experience advising on administrative law matters, including hearings, rulemaking, and the application of regulations to client operations as well as  Medicare regulations and compliance. In addition, Rob works with manufacturers and innovators on coverage, coding, and reimbursement for new technologies and related procedures. Clients also rely on Rob for advice on matters arising under the False Claims Act, clinical research rules, grant administration rules, the Anti-Kickback Statute, the Stark Law, HIPAA, and EMTALA. In addition, Rob represents clients in government audits, investigations, litigation, and appeals involving the Medicare and Medicaid programs.&lt;/p&gt;&lt;p class=3D'body-text'&gt;For more than a decade, Rob served as an assistant counsel in the HHS Office of the General Counsel, representing the Centers for Medicare &amp; Medicare Services (CMS) and the Office of Inspector General (OIG), among other agencies. Clients benefit from his insider=E2=80=99s knowledge of these agencies and his ability to understand the regulators=E2=80=99 viewpoint.&lt;/p&gt;  &lt;p class=3D'body-text'&gt;Rob helps clients stay compliant with all relevant laws by conducting training sessions for clients=E2=80=99 boards and staff. For non-U.S. health care companies, he provides advice on strategies for U.S. market entry.&lt;/p&gt;  &lt;p class=3D'body-text'&gt;A frequent speaker and author, Rob has published book chapters on coverage, coding, and reimbursement; federal regulation of medical research; fraud and abuse; and the corporate practice of medicine. Professional and medical journals have featured his articles on health regulatory matters.&lt;/p&gt;  &lt;p class=3D'body-text'&gt;Rob has been a faculty member for 10 years at a major biotech conference and is a guest lecturer on health care law at law and business schools. His pro bono work includes serving as counsel and board member at The Ivymount School, a school in Maryland that specializes in programs for children and young adults with special needs, and he has earned the high honors designation in the Capital Pro Bono Honor Roll.&lt;/p&gt;  &lt;h3&gt;Publications&lt;/h3&gt;&lt;ul class=3D'ul-outer'&gt;  &lt;li&gt;&lt;em&gt;Biotechnology Entrepreneurship: Starting, Managing, and Leading Biotech Companies, 2nd ed., &lt;/em&gt;2020 (co-author of chapters on Biotechnology Product Coverage, Coding, and Reimbursement Strategies and Artificial Intelligence in Biotechnology: A Framework for Commercialization)&lt;/li&gt;  &lt;li&gt;&lt;em&gt;Pharmaceutical and Medical Device Compliance Manual, 2nd ed. &lt;/em&gt;2019 (co-author of a chapter on coverage and reimbursement)&lt;/li&gt;  &lt;li&gt;&lt;em&gt;CMS Coverage Decision May Raise Barriers to Precision Cancer Medicine and Reduce Incentives for Evidence Development, &lt;/em&gt;Health Affairs Blog&lt;em&gt;,&lt;/em&gt; 2018&lt;/li&gt;  &lt;li&gt;&lt;em&gt;Pharmaceutical and Medical Device Law: Regulation of Research, Development, and Marketing, 2nd ed., &lt;/em&gt;2015 (co-author of chapters on Federal Regulation of Clinical Research and Avoiding Fraud and Abuse Penalties and Sanctions)&lt;/li&gt;  &lt;li&gt;&lt;em&gt;Biotechnology Entrepreneurship: Starting, Managing, and Leading Biotech Companies, &lt;/em&gt;2014 (co-author of a chapter on Biotechnology Product Coverage, Coding, and Reimbursement Strategies)&lt;/li&gt;  &lt;li&gt;&lt;a&gt;&lt;em&gt;Clinical Research Compliance Manual, &lt;/em&gt;&lt;/a&gt;2006 (co-author of chapter on Human Subject Protections in Clinical Research)&lt;/li&gt;  &lt;li&gt;&lt;em&gt;Clinical Research: Federal Rules and Regulations Manual&lt;/em&gt;, 2002&lt;/li&gt;  &lt;li&gt;&lt;em&gt;The Basics of Coverage, Coding, and Reimbursement, &lt;/em&gt;Journal of Commercial Biotechnology, 2012&lt;/li&gt;  &lt;li&gt;&lt;em&gt;It Ain't Over Till It's Over: Rights and Obligations When a Clinical Trial Ends&lt;/em&gt;, 5 BNA Medical Research Law &amp; Policy Report 439, 2006&lt;/li&gt;  &lt;li&gt;&lt;em&gt;HHS Proposes New Research Misconduct Procedures,&lt;/em&gt; 3 BNA Medical Research Law &amp; Policy Report 536, 2004&lt;/li&gt;  &lt;li&gt;&lt;em&gt;The EMTALA Paradox,&lt;/em&gt; Annals of Emergency Medicine, 2002;40:464-69, 2002&lt;/li&gt;  &lt;li&gt;&lt;em&gt;OHRP Clinical Trial Oversight Guidance Fosters IRB Introspection, Policy Changes,&lt;/em&gt; 1 BNA Medical Research Law &amp; Policy Report 147, 2002&lt;/li&gt;  &lt;li&gt;&lt;em&gt;Hidden Fraud and Abuse Risks in Practice,&lt;/em&gt; 50 AAOS Bulletin, December 2002&lt;/li&gt;  &lt;li&gt;&lt;em&gt;Conflicts of Interest in Biomedical Research: Managing Risks in an Imperfect World,&lt;/em&gt; Food and Drug Law Institute Update, March/April 2002&lt;/li&gt;  &lt;/ul&gt;&lt;p class=3D'ul-bottom-spacer'&gt;.&lt;/p&gt;&lt;h3&gt;Seminars&lt;/h3&gt;&lt;ul class=3D'ul-outer'&gt;  &lt;li&gt;Reimbursement and Pricing Strategies, BIO International Convention, Biotechnology Entrepreneurship Boot Camp, 2011 =E2=80=93 present&lt;/li&gt;  &lt;li&gt;Innovator Meets Regulator: The Challenge for Artificial Intelligence in Biotech, Biotech Week Boston, 2019&lt;/li&gt;  &lt;li&gt;Navigating the Regulatory Landscape for New Medical Devices, Association of University Technology Managers, 2014 =E2=80=93 2015&lt;/li&gt;  &lt;li&gt;An Overview of Federal Health Care Programs for  Drug and Device Manufacturers, Seton Hall Health Care Compliance Certification Program, 2014 =E2=80=93 2015&lt;/li&gt;  &lt;li&gt;Billing Compliance Master Class, MAGI Clinical Research Conference, 2014&lt;/li&gt;  &lt;li&gt;&lt;a class=3D"ek-link"&gt;Strengthening Compliance and Enforcement: The Challenges of Globalization, Johns Hopkins Carey Business School (Dec. 2, 2011)&lt;/a&gt;&lt;/li&gt;  &lt;li&gt;Coverage, Coding, and Payment for Procedures, Devices, Drugs, and Diagnostics, Johns Hopkins Carey Business School, (Sept. 27, 2010, Sept. 13, 2011, and Sept. 2012) (Sept. 2013)&lt;/li&gt;  &lt;li&gt;Inside the OIG's Toolbox, MAGI Clinical Research Conference, 2009 =E2=80=93 2013 (Miami, May 31, 2009) (Boston, MA, May 23, 2010) (Philadelphia, May 22, 2011) (DC May 20, 2012)(Boston, May 6, 2013)&lt;/li&gt;  &lt;li&gt;Coverage, Coding, and Payment for Devices, Drugs, and Diagnostics: Taking Your Product to Market, American University Washington College of Law Health Law and Policy Institute (June 16, 2008, and June 20, 2011)&lt;/li&gt;  &lt;li&gt;U.S. Drug and Device Commercialization Issues: Coverage, Coding, and Payment, ILSI-Biomed (Tel Aviv, Israel) (June 4, 2007, and May 27, 2008)&lt;/li&gt;  &lt;li&gt;An Overview of Federal Health Care Programs for Drug and Device Manufacturers, Seton Hall Health Care Compliance Certification Program, Washington, DC (June 16, 2008)&lt;/li&gt;  &lt;li&gt;Managing Compliance and Fraud Risks in Grant and Sponsor-Funded Clinical Research, Greater New York Hospital Association, June 18, 2007&lt;/li&gt;  &lt;li&gt;Coverage, Coding and Reimbursement in the U.S., Health Care Technological Innovation: From Idea to Commercialization, Tel Aviv University Faculty of Management (May 25, 2007)&lt;/li&gt;  &lt;li&gt;Current Issues With The Medicare Modernization Act, Seton Hall Health Care Compliance Certification Program (March 5, 2007)&lt;/li&gt;  &lt;li&gt;Payment, Reimbursement, and Cost Issues Associated with Implementation and Delivery of Genetic Tests for Rare Diseases, Centers for Disease Control and Prevention (Sept. 26, 2005)&lt;/li&gt;  &lt;li&gt;Negotiating and Drafting Clinical Trial Agreements, Health Care Compliance Association Research Compliance Conference, Las Vegas (Nov. 7, 2004)&lt;/li&gt;  &lt;li&gt;Paying for New Cardiac Marker Tests: If You Build It, What Will They Pay?, 26th Annual Arnold O. Beckman Conference, American Association for Clinical Chemistry, Cambridge, MA (May 21, 2004)&lt;/li&gt;  &lt;li&gt;Clinical Research Compliance, American Health Lawyers Fraud &amp; Compliance Forum, Washington, DC (Sept. 21, 2003)&lt;/li&gt;  &lt;li&gt;Medicare Appeals from A to B, American Health Care Association Annual Meeting (Oct. 2003)&lt;/li&gt;  &lt;li&gt;The Emergency Medical Treatment and Active Labor Act, George Washington University Department of Emergency Medicine Grand Rounds, 2003&lt;/li&gt;  &lt;li&gt;Current Legal Pitfalls in Orthopaedic Practice, American Academy of Orthopaedic Surgeons Annual Meeting, Dallas, Texas (Feb. 13, 2002)&lt;/li&gt;  &lt;li&gt;Government Regulation Update, Health Care Financial Management Association, 2001&lt;/li&gt;  &lt;li&gt;Examination of a Research Compliance Plan: Is It Healthy?, Medical Research Summit, Washington, DC (March 20, 2001)&lt;/li&gt;  &lt;/ul&gt;&lt;p class=3D'ul-bottom-spacer'&gt;.&lt;/p&gt;&lt;p class=3D'body-list-header'&gt;Experience&lt;/p&gt;&lt;ul class=3D'ul-outer'&gt;  &lt;li&gt;Successfully challenged, on behalf of a Medicare beneficiary and the global pharma manufacturer of the products she used, an interpretation by CMS of the Medicare coverage statute. Rob prevailed in the district court and in the U.S. Court of Appeals for the DC Circuit. As a result of this victory, the beneficiary gained access to needed medicines and the manufacturer increased its Medicare reimbursement.&lt;/li&gt;  &lt;li&gt;Sought and obtained for a biotech company with a novel product a favorable Advisory Opinion from the HHS Office of Inspector General that the clinical trial arrangements with hospital sites would not violate the Anti-Kickback Statute. Rob confirmed that specific waivers of clinical trial costs are not illegal remuneration.&lt;/li&gt;  &lt;li&gt;Defended a genetic diagnostics laboratory in False Claims Act whistleblower litigation. Rob persuaded the district and appellate courts that there was a complete defense to the allegations based on the government=E2=80=99s knowledge. The appellate court agreed with other circuits in applying the government knowledge defense.&lt;/li&gt; </w:t>
      </w:r>
    </w:p>
    <w:p>
      <w:pPr>
        <w:pStyle w:val="PreformattedText"/>
        <w:bidi w:val="0"/>
        <w:spacing w:before="0" w:after="0"/>
        <w:jc w:val="left"/>
        <w:rPr/>
      </w:pPr>
      <w:r>
        <w:rPr/>
        <w:t xml:space="preserve"> </w:t>
      </w:r>
      <w:r>
        <w:rPr/>
        <w:t>&lt;li&gt;Represented a long-term care and home health company against potential exclusion from the Medicare program, along with potential civil penalties. Rob conducted an intensive review of the government=E2=80=99s allegations of noncompliance, and drafted and implemented a plan of correction. The client avoided exclusion from Medicare and Medicaid.&lt;/li&gt;  &lt;li&gt;Persuaded CMS that a multinational medical device company=E2=80=99s device was a covered prosthetic. Rob also persuaded CMS to revise its coverage policies to include the device and to withdraw a proposed regulation that would have excluded the device from Medicare coverage. Because of this success, Medicare beneficiaries obtained access to a new technology for deafness, and the company was able to expand its market.&lt;/li&gt;  &lt;li&gt;Represented a precision cancer diagnostics laboratory on successful challenges to denials of Medicare reimbursement for an oncology diagnostic. Rob obtained reversals of unfavorable coverage determinations, and successfully represented the laboratory in litigation challenging final adverse hearing decisions. A district court confirmed that HHS must review an entire record when making hearing decisions. The company was then able to obtain significant Medicare reimbursement.&lt;/li&gt;  &lt;/ul&gt;&lt;p class=3D'ul-bottom-spacer'&gt;.&lt;/p&gt;&lt;p class=3D'title'&gt;&lt;a href=3D'https://www.ebglaw.com/experience/guided-a-home-health-agency-through-a-medicare-claims-audit'&gt;Guided a Home Health Agency Through a Medicare Claims Audit&lt;/a&gt;&lt;/p&gt;&lt;p class=3D'keepwithreset'&gt;&amp;#8203;&lt;/p&gt;&lt;p class=3D'title'&gt;&lt;a href=3D'https://www.ebglaw.com/experience/ebg-secures-removal-from-the-tricare-sanctions-list'&gt;Secured Removal from the TRICARE Sanctions List&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reimbursement-strategic-advice-for-health-care-diagnostics-company'&gt;Reimbursement Strategy Advice for Health Care Diagnostics Company&lt;/a&gt;&lt;/p&gt;&lt;p class=3D'keepwithreset'&gt;&amp;#8203;&lt;/p&gt;&lt;p class=3D'title'&gt;&lt;a href=3D'https://www.ebglaw.com/experience/advised-u-s-based-digital-health-start-up-company-to-prepare-for-the-launch-of-digital-health-platform'&gt;Advised U.S.-Based Digital Health Start-Up Company to Prepare for the Launch of Digital Health Platform&lt;/a&gt;&lt;/p&gt;&lt;p class=3D'keepwithreset'&gt;&amp;#8203;&lt;/p&gt;&lt;p class=3D'body-list-header'&gt;Credentials&lt;/p&gt;&lt;p class=3D'subtitle-header'&gt;Education&lt;/p&gt;&lt;ul class=3D'ul-outer'&gt;  &lt;li&gt;University of Chicago (Certificate in Healthcare Informatics, 2019)&lt;/li&gt;  &lt;li&gt;Columbia University (M.P.H., 1995)  &lt;ul&gt;  &lt;li&gt;School of Public Health&lt;/li&gt;  &lt;/ul&gt;  &lt;/li&gt;  &lt;li&gt;New York Law School (J.D., 1985)&lt;/li&gt;  &lt;li&gt;University of Chicago (A.B., 1979)  &lt;ul&gt;  &lt;li&gt;Economics&lt;/li&gt;  &lt;/ul&gt;  &lt;/li&gt;  &lt;/ul&gt;&lt;p class=3D'subtitle-header'&gt;Bar Admissions&lt;/p&gt;&lt;ul class=3D'ul-outer'&gt;&lt;li&gt;District of Columbia&lt;/li&gt; &lt;li&gt;New York&lt;/li&gt;&lt;/ul&gt;&lt;p class=3D'subtitle-header'&gt;Court Admissions&lt;/p&gt;&lt;ul class=3D'ul-outer'&gt;&lt;li&gt;Supreme Court of the United States&lt;/li&gt; &lt;li&gt;U.S. Court of Appeals for the District of Columbia Circuit&lt;/li&gt; &lt;li&gt;U.S. Court of Appeals for the First Circuit&lt;/li&gt; &lt;li&gt;U.S. Court of Appeals for the Second Circuit&lt;/li&gt; &lt;li&gt;U.S. Court of Appeals for the Tenth Circuit&lt;/li&gt; &lt;li&gt;U.S. District Court, District of Columbia&lt;/li&gt; &lt;li&gt;U.S. District Court, Eastern District of New York&lt;/li&gt; &lt;li&gt;U.S. District Court, Northern District of New York&lt;/li&gt; &lt;li&gt;U.S. District Court, Southern District of New York&lt;/li&gt; &lt;li&gt;U.S. District Court, Western District of Pennsylvania&lt;/li&gt;&lt;/ul&gt;&lt;p class=3D'subtitle-header'&gt;Professional &amp; Community Involvement&lt;/p&gt;&lt;ul class=3D'ul-outer'&gt;  &lt;li&gt;American Health Lawyers Association&lt;/li&gt;  &lt;li&gt;&lt;em&gt;Journal of Commercial Biotechnology, &lt;/em&gt;Editorial Advisory Board&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practice-of-medicine'&gt;Corporate Practice of Medicine&lt;/a&gt;&lt;/p&gt;&lt;p class=3D'body-nokeepwith-title'&gt;&lt;a href=3D'https://www.ebglaw.com/services/drug-and-medical-device-coding-coverage-and-payment'&gt;Drug and Medical Device Coding, Coverage, and Payment&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privacy-compliance-strategies'&gt;Privacy Compliance Strategies&lt;/a&gt;&lt;/p&gt;&lt;p class=3D'body-nokeepwith-title'&gt;&lt;a href=3D'https://www.ebglaw.com/services/regulatory-strategy-product-development-product-approvals'&gt;Regulatory Strategy, Product Development, and Product Approval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entrepreneurship-in-biotech-growing-your-business'&gt;Entrepreneurship in Biotech: Growing Your Business&lt;/a&gt;&lt;/p&gt;&lt;p class=3D'keepwithreset'&gt;&amp;#8203;&lt;/p&gt;&lt;p class=3D'title'&gt;&lt;a href=3D'https://www.ebglaw.com/insights/podcasts/chevron-deference-is-it-time-for-change'&gt;Chevron Deference: Is It Time for Change?&lt;/a&gt;&lt;/p&gt;&lt;p class=3D'keepwithreset'&gt;&amp;#8203;&lt;/p&gt;&lt;p class=3D'title'&gt;&lt;a href=3D'https://www.ebglaw.com/insights/podcasts/industry-implications-of-ai-thought-leaders-in-health-law-video-series'&gt;Industry Implications of AI: Thought Leaders in Health Law Video Series&lt;/a&gt;&lt;/p&gt;&lt;p class=3D'keepwithreset'&gt;&amp;#8203;&lt;/p&gt;&lt;p class=3D'body-list-header'&gt;Insights&lt;/p&gt;&lt;p class=3D'title'&gt;&lt;a href=3D'https://www.ebglaw.com/insights/news/rob-wanerman-quoted-in-hhs-reorganization-raises-questions-for-claims-appeals-process'&gt;Rob Wanerman Quoted in =E2=80=9CHHS Reorganization Raises Questions for Claims Appeals Process=E2=80=9D&lt;/a&gt;&lt;/p&gt;&lt;p class=3D'itemdate'&gt;&lt;time datetime=3D'2025-04-02'&gt;April 2, 2025&lt;/time&gt;&lt;/p&gt;&lt;p class=3D'keepwithreset'&gt;&amp;#8203;&lt;/p&gt;&lt;p class=3D'title'&gt;&lt;a href=3D'https://www.ebglaw.com/insights/news/rob-wanerman-quoted-in-payers-to-lose-clear-communication-channel-with-repeal-of-hhs-public-comment-period'&gt;Rob Wanerman Quoted in =E2=80=9CPayers to Lose Clear Communication Channel with Repeal of HHS Public Comment Period=E2=80=9D&lt;/a&gt;&lt;/p&gt;&lt;p class=3D'itemdate'&gt;&lt;time datetime=3D'2025-03-19'&gt;March 19, 2025&lt;/time&gt;&lt;/p&gt;&lt;p class=3D'keepwithreset'&gt;&amp;#8203;&lt;/p&gt;&lt;p class=3D'title'&gt;&lt;a href=3D'https://www.ebglaw.com/insights/news/epstein-becker-greens-health-law-advisor-cited-in-old-laws-supreme-court-may-stymie-hhs-plan-to-fast-track-policy'&gt;Epstein Becker Green's &lt;em&gt;Health Law Advisor&lt;/em&gt; Cited in =E2=80=9COld</w:t>
      </w:r>
    </w:p>
    <w:p>
      <w:pPr>
        <w:pStyle w:val="PreformattedText"/>
        <w:bidi w:val="0"/>
        <w:spacing w:before="0" w:after="0"/>
        <w:jc w:val="left"/>
        <w:rPr/>
      </w:pPr>
      <w:r>
        <w:rPr/>
        <w:t xml:space="preserve"> </w:t>
      </w:r>
      <w:r>
        <w:rPr/>
        <w:t>Laws, Supreme Court May Stymie HHS Plan to Fast-Track Policy=E2=80=9D&lt;/a&gt;&lt;/p&gt;&lt;p class=3D'itemdate'&gt;&lt;time datetime=3D'2025-03-14'&gt;March 14, 2025&lt;/time&gt;&lt;/p&gt;&lt;p class=3D'keepwithreset'&gt;&amp;#8203;&lt;/p&gt;&lt;p class=3D'title'&gt;&lt;a href=3D'https://www.ebglaw.com/insights/news/kate-heffernan-robert-wanerman-quoted-in-hhs-comment-reversal-sets-stage-for-quick-policy-changes'&gt;Kate Heffernan, Robert Wanerman Quoted in =E2=80=9CHHS Comment Reversal Sets Stage for Quick Policy Changes=E2=80=9D&lt;/a&gt;&lt;/p&gt;&lt;p class=3D'itemdate'&gt;&lt;time datetime=3D'2025-03-11'&gt;March 11, 2025&lt;/time&gt;&lt;/p&gt;&lt;p class=3D'keepwithreset'&gt;&amp;#8203;&lt;/p&gt;&lt;p class=3D'title'&gt;&lt;a href=3D'https://www.ebglaw.com/sp_resources-blogpost-hhs-reverses-its-longstanding-policy-and-limits-public-participation-in-rulemaking'&gt;HHS Reverses Its Longstanding Policy and Limits Public Participation in Rulemaking&lt;/a&gt;&lt;/p&gt;&lt;p class=3D'itemdate'&gt;&lt;time datetime=3D'2025-03-05'&gt;March 5,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sp_resources-blogpost-navigating-executive-orders-insights-and-what-lies-ahead'&gt;Navigating Executive Orders: Insights and What Lies Ahead&lt;/a&gt;&lt;/p&gt;&lt;p class=3D'itemdate'&gt;&lt;time datetime=3D'2025-01-24'&gt;January 24, 2025&lt;/time&gt;&lt;/p&gt;&lt;p class=3D'keepwithreset'&gt;&amp;#8203;&lt;/p&gt;&lt;p class=3D'title'&gt;&lt;a href=3D'https://www.ebglaw.com/sp_resources-blogpost-a-primer-on-executive-orders-and-a-preview-of-the-road-ahead'&gt;A Primer on Executive Orders and a Preview of the Road Ahead&lt;/a&gt;&lt;/p&gt;&lt;p class=3D'itemdate'&gt;&lt;time datetime=3D'2025-01-23'&gt;January 23, 2025&lt;/time&gt;&lt;/p&gt;&lt;p class=3D'keepwithreset'&gt;&amp;#8203;&lt;/p&gt;&lt;p class=3D'title'&gt;&lt;a href=3D'https://www.ebglaw.com/sp_resources-blogpost-post-chevron-agency-challenges-arent-always-a-slam-dunk'&gt;Post-&lt;em&gt;Chevron&lt;/em&gt;, Agency Challenges Aren=E2=80=99t Always a Slam Dunk&lt;/a&gt;&lt;/p&gt;&lt;p class=3D'itemdate'&gt;&lt;time datetime=3D'2024-12-18'&gt;December 18, 2024&lt;/time&gt;&lt;/p&gt;&lt;p class=3D'keepwithreset'&gt;&amp;#8203;&lt;/p&gt;&lt;p class=3D'title'&gt;&lt;a href=3D'https://www.ebglaw.com/insights/publications/supreme-court-alters-the-administrative-state-loper-and-relentless-decision-shifts-authority-from-administrative-agencies-and-creates-uncertainty'&gt;Supreme Court Alters the Administrative State: &lt;em&gt;Loper&lt;/em&gt; and &lt;em&gt;Relentless&lt;/em&gt; Decision Shifts Authority from Administrative Agencies and Creates Uncertainty&lt;/a&gt;&lt;/p&gt;&lt;p class=3D'itemdate'&gt;&lt;time datetime=3D'2024-07-25'&gt;July 2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b66325fa.680b7b6632605</w:t>
      </w:r>
    </w:p>
    <w:p>
      <w:pPr>
        <w:pStyle w:val="PreformattedText"/>
        <w:bidi w:val="0"/>
        <w:spacing w:before="0" w:after="0"/>
        <w:jc w:val="left"/>
        <w:rPr/>
      </w:pPr>
      <w:r>
        <w:rPr/>
        <w:t>Content-Location: file:///C:/680b7b66326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mKRXhpZgAASUkqAAgAAAARAAABAwABAAAAGA0AAAEBAwABAAAAl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Y4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E6NDU6MjE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Q3AACRkgIAAwAAADQ3AACSkgIAAwAAADQ3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ggMjE6MTQ6NDkAMjAxNDowNjowOCAyMToxNDo0OQ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2BQ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LzW3gSGOLR3AJU2ZBHkunxqq/RG0Atj</w:t>
      </w:r>
    </w:p>
    <w:p>
      <w:pPr>
        <w:pStyle w:val="PreformattedText"/>
        <w:bidi w:val="0"/>
        <w:spacing w:before="0" w:after="0"/>
        <w:jc w:val="left"/>
        <w:rPr/>
      </w:pPr>
      <w:r>
        <w:rPr/>
        <w:t>lVb8bGDnQwa6ygx6uVXkNPKsNcHcKDsWsWHYNOYUXj09eElWnmE4d5INTi90StLGxw7UpUlqy7sEm+</w:t>
      </w:r>
    </w:p>
    <w:p>
      <w:pPr>
        <w:pStyle w:val="PreformattedText"/>
        <w:bidi w:val="0"/>
        <w:spacing w:before="0" w:after="0"/>
        <w:jc w:val="left"/>
        <w:rPr/>
      </w:pPr>
      <w:r>
        <w:rPr/>
        <w:t>oTAGq1/s9Ybwqz78LErtysqxtNFDS+2x3DWj/Xaxv570aUgbj5B12p/s93gVyHU/8AGb1DJsdT0bHb</w:t>
      </w:r>
    </w:p>
    <w:p>
      <w:pPr>
        <w:pStyle w:val="PreformattedText"/>
        <w:bidi w:val="0"/>
        <w:spacing w:before="0" w:after="0"/>
        <w:jc w:val="left"/>
        <w:rPr/>
      </w:pPr>
      <w:r>
        <w:rPr/>
        <w:t>h0DRt9rRZef5ex36vj7v3NuQq2N1z623yXdTyW7teGRP8nbV/wBSmmQDIMUi9yKbPAqYod4LkMbqX1</w:t>
      </w:r>
    </w:p>
    <w:p>
      <w:pPr>
        <w:pStyle w:val="PreformattedText"/>
        <w:bidi w:val="0"/>
        <w:spacing w:before="0" w:after="0"/>
        <w:jc w:val="left"/>
        <w:rPr/>
      </w:pPr>
      <w:r>
        <w:rPr/>
        <w:t>vrdLOput3GQ3IrZYwx2+g17P7D1u9P+s73PbR1qqrBtfAryGuIoc4/4J/q+/Gtd+Zusspf/pERKJVL</w:t>
      </w:r>
    </w:p>
    <w:p>
      <w:pPr>
        <w:pStyle w:val="PreformattedText"/>
        <w:bidi w:val="0"/>
        <w:spacing w:before="0" w:after="0"/>
        <w:jc w:val="left"/>
        <w:rPr/>
      </w:pPr>
      <w:r>
        <w:rPr/>
        <w:t>FOOu/k6zMYnlHGG2OEQNewS4eYUi6wCS0gHuQiaWBrPx2gqOJW0WunmUQh9j4CjViP8AXJkwglvMDE</w:t>
      </w:r>
    </w:p>
    <w:p>
      <w:pPr>
        <w:pStyle w:val="PreformattedText"/>
        <w:bidi w:val="0"/>
        <w:spacing w:before="0" w:after="0"/>
        <w:jc w:val="left"/>
        <w:rPr/>
      </w:pPr>
      <w:r>
        <w:rPr/>
        <w:t>VuzyVQYtk/SKOyl45MoqCUuYPBL1GBMMZrhLiZ7RopDGrj3S4+JQvwTT//0O/wMQtxWAHQtCBkYjmO</w:t>
      </w:r>
    </w:p>
    <w:p>
      <w:pPr>
        <w:pStyle w:val="PreformattedText"/>
        <w:bidi w:val="0"/>
        <w:spacing w:before="0" w:after="0"/>
        <w:jc w:val="left"/>
        <w:rPr/>
      </w:pPr>
      <w:r>
        <w:rPr/>
        <w:t>cGnQ6rSwBOLUf5I/IpXUtcCe6C2tA8zXRY29wJlCzGEcrUFe293mqPUhCIWFrYzAHArWxjqsrHOoWn</w:t>
      </w:r>
    </w:p>
    <w:p>
      <w:pPr>
        <w:pStyle w:val="PreformattedText"/>
        <w:bidi w:val="0"/>
        <w:spacing w:before="0" w:after="0"/>
        <w:jc w:val="left"/>
        <w:rPr/>
      </w:pPr>
      <w:r>
        <w:rPr/>
        <w:t>iH3JJjs3LQ4s0Xmf156jfldUZ0LHJLKXB18HQ2kbg1/wD4Wrd/269epsAls6gakeQ1XjPSXPy8zI6n</w:t>
      </w:r>
    </w:p>
    <w:p>
      <w:pPr>
        <w:pStyle w:val="PreformattedText"/>
        <w:bidi w:val="0"/>
        <w:spacing w:before="0" w:after="0"/>
        <w:jc w:val="left"/>
        <w:rPr/>
      </w:pPr>
      <w:r>
        <w:rPr/>
        <w:t>cd1173OcTzutc7If/wBWmyNBmxRuQdzofQcRjW+o3eRyT4+a6fHwcZgAa3RZHTHxoVv4kuMlVySS6E</w:t>
      </w:r>
    </w:p>
    <w:p>
      <w:pPr>
        <w:pStyle w:val="PreformattedText"/>
        <w:bidi w:val="0"/>
        <w:spacing w:before="0" w:after="0"/>
        <w:jc w:val="left"/>
        <w:rPr/>
      </w:pPr>
      <w:r>
        <w:rPr/>
        <w:t>YgBmMKh4B2aqt1bpFGd0+3FsbIe07D3DvzSCtauOE1te4aI6hbYuiHlPqP1OzpubX0bI1x7XFgDjpX</w:t>
      </w:r>
    </w:p>
    <w:p>
      <w:pPr>
        <w:pStyle w:val="PreformattedText"/>
        <w:bidi w:val="0"/>
        <w:spacing w:before="0" w:after="0"/>
        <w:jc w:val="left"/>
        <w:rPr/>
      </w:pPr>
      <w:r>
        <w:rPr/>
        <w:t>eJ2upH+iyfo2VfQZf/1xejOiDPC8v6/jP6f1M5tQDW2EW/yt4gy3/rjd69EpyDkUV3A+21jbAPJ4D/</w:t>
      </w:r>
    </w:p>
    <w:p>
      <w:pPr>
        <w:pStyle w:val="PreformattedText"/>
        <w:bidi w:val="0"/>
        <w:spacing w:before="0" w:after="0"/>
        <w:jc w:val="left"/>
        <w:rPr/>
      </w:pPr>
      <w:r>
        <w:rPr/>
        <w:t>4qeJuILSyjhkQtWxocfiisDd5+Kr22emZVenqDDcWynMbqwE8Ko3NrJiUdtoKSrSgwE24oZtCXqJJf</w:t>
      </w:r>
    </w:p>
    <w:p>
      <w:pPr>
        <w:pStyle w:val="PreformattedText"/>
        <w:bidi w:val="0"/>
        <w:spacing w:before="0" w:after="0"/>
        <w:jc w:val="left"/>
        <w:rPr/>
      </w:pPr>
      <w:r>
        <w:rPr/>
        <w:t>/9H0fpjicVg8APyK0/6JVXpcfZKyO7R+RXHcJIGziPM5B+Cz+qcLSuAGW/4LM6pwkGM9WtQdQtLDPv</w:t>
      </w:r>
    </w:p>
    <w:p>
      <w:pPr>
        <w:pStyle w:val="PreformattedText"/>
        <w:bidi w:val="0"/>
        <w:spacing w:before="0" w:after="0"/>
        <w:jc w:val="left"/>
        <w:rPr/>
      </w:pPr>
      <w:r>
        <w:rPr/>
        <w:t>WXQdQtLDP6RJMdnRy5ODkQYPoWweI9j15F9XKz9jaRqJaB4EgawvTfrD1hvScKl78f7SzLsOO9u7ZD</w:t>
      </w:r>
    </w:p>
    <w:p>
      <w:pPr>
        <w:pStyle w:val="PreformattedText"/>
        <w:bidi w:val="0"/>
        <w:spacing w:before="0" w:after="0"/>
        <w:jc w:val="left"/>
        <w:rPr/>
      </w:pPr>
      <w:r>
        <w:rPr/>
        <w:t>Sx73+7a/3uY32bl5XhjNprtxCQzCpkV5DRFr9zn1172udayr20Wb/amZNRTZwgipVodnrsB1bXbA9r</w:t>
      </w:r>
    </w:p>
    <w:p>
      <w:pPr>
        <w:pStyle w:val="PreformattedText"/>
        <w:bidi w:val="0"/>
        <w:spacing w:before="0" w:after="0"/>
        <w:jc w:val="left"/>
        <w:rPr/>
      </w:pPr>
      <w:r>
        <w:rPr/>
        <w:t>nj80OBK6DCtY6ouH0o1C86rorLQ+ijJLyDtv3gDTxZt3bXfmblo/V36wdQOeMZ+Hk5x9MkMpDd+1rv</w:t>
      </w:r>
    </w:p>
    <w:p>
      <w:pPr>
        <w:pStyle w:val="PreformattedText"/>
        <w:bidi w:val="0"/>
        <w:spacing w:before="0" w:after="0"/>
        <w:jc w:val="left"/>
        <w:rPr/>
      </w:pPr>
      <w:r>
        <w:rPr/>
        <w:t>TJd6rq/znf21Dw9Q24zB0L6DQ/cAjbZ4IPwMrhM3qudm1Nvx2XV4eQ5wx63Sx7thdXa3I2O/Q7LWWV</w:t>
      </w:r>
    </w:p>
    <w:p>
      <w:pPr>
        <w:pStyle w:val="PreformattedText"/>
        <w:bidi w:val="0"/>
        <w:spacing w:before="0" w:after="0"/>
        <w:jc w:val="left"/>
        <w:rPr/>
      </w:pPr>
      <w:r>
        <w:rPr/>
        <w:t>sr/wAJ/pEXo+Xm1VAsGRhOcYa/JqFtQcTtb6uz0splW789l/8A26kNvJUt9C6/1spDsdhMw4uaC3x+</w:t>
      </w:r>
    </w:p>
    <w:p>
      <w:pPr>
        <w:pStyle w:val="PreformattedText"/>
        <w:bidi w:val="0"/>
        <w:spacing w:before="0" w:after="0"/>
        <w:jc w:val="left"/>
        <w:rPr/>
      </w:pPr>
      <w:r>
        <w:rPr/>
        <w:t>kxb/ANX3i36udNuHJxqgT4kNDSuTu6z1PqnT7m2dNFdlFj63PbaXVutpc/HeyvdTu/SP+jZ/Nf8ACL</w:t>
      </w:r>
    </w:p>
    <w:p>
      <w:pPr>
        <w:pStyle w:val="PreformattedText"/>
        <w:bidi w:val="0"/>
        <w:spacing w:before="0" w:after="0"/>
        <w:jc w:val="left"/>
        <w:rPr/>
      </w:pPr>
      <w:r>
        <w:rPr/>
        <w:t>pfq++2np2J03JYKsqjHa+2oODtkmIe6v8AR7v7alxkVXi1s0Sda6W6D6w8wUKvAZ6xdCsgndoJJOgU</w:t>
      </w:r>
    </w:p>
    <w:p>
      <w:pPr>
        <w:pStyle w:val="PreformattedText"/>
        <w:bidi w:val="0"/>
        <w:spacing w:before="0" w:after="0"/>
        <w:jc w:val="left"/>
        <w:rPr/>
      </w:pPr>
      <w:r>
        <w:rPr/>
        <w:t>2bm2HeInhSNekX2KuZhGZSG8IkhOkmlvQr7iT4ptgBjwU5KW370KU//S9G6T/Qq/6o/IrruFR6QZw6</w:t>
      </w:r>
    </w:p>
    <w:p>
      <w:pPr>
        <w:pStyle w:val="PreformattedText"/>
        <w:bidi w:val="0"/>
        <w:spacing w:before="0" w:after="0"/>
        <w:jc w:val="left"/>
        <w:rPr/>
      </w:pPr>
      <w:r>
        <w:rPr/>
        <w:t>+3tH5FedwkiOwce8/rb/gsvqvC0rf6Y/5LN6r9FJjOxadHIWlhfzizKOQtLC/nEkjZh9cKDb0L1efs</w:t>
      </w:r>
    </w:p>
    <w:p>
      <w:pPr>
        <w:pStyle w:val="PreformattedText"/>
        <w:bidi w:val="0"/>
        <w:spacing w:before="0" w:after="0"/>
        <w:jc w:val="left"/>
        <w:rPr/>
      </w:pPr>
      <w:r>
        <w:rPr/>
        <w:t>t9VxHl7qD/5/XB4Tmu9QFu4FzmlrQXQQ421uDfpO/nbGu/4xepZWHXnYV2FaYZk1uqLhyC4e17f6j/</w:t>
      </w:r>
    </w:p>
    <w:p>
      <w:pPr>
        <w:pStyle w:val="PreformattedText"/>
        <w:bidi w:val="0"/>
        <w:spacing w:before="0" w:after="0"/>
        <w:jc w:val="left"/>
        <w:rPr/>
      </w:pPr>
      <w:r>
        <w:rPr/>
        <w:t>evLMPc223T3NshwHYgND4/tBRZRrfcNzl5Ax4e0vzb9h6KynXMaP8Agw4l0/u+i2bv+gj/AFPqa7Pu</w:t>
      </w:r>
    </w:p>
    <w:p>
      <w:pPr>
        <w:pStyle w:val="PreformattedText"/>
        <w:bidi w:val="0"/>
        <w:spacing w:before="0" w:after="0"/>
        <w:jc w:val="left"/>
        <w:rPr/>
      </w:pPr>
      <w:r>
        <w:rPr/>
        <w:t>zw017g2qlh5FbT6jXv8A+Eusd6n8j9EqPUrhbX6TnFrWibD4z9FifoXWbaMkufUXVFoALB2boNzVGG</w:t>
      </w:r>
    </w:p>
    <w:p>
      <w:pPr>
        <w:pStyle w:val="PreformattedText"/>
        <w:bidi w:val="0"/>
        <w:spacing w:before="0" w:after="0"/>
        <w:jc w:val="left"/>
        <w:rPr/>
      </w:pPr>
      <w:r>
        <w:rPr/>
        <w:t>0asbPU242DTY/p+dtrotfZk4OQfa1vqvdbkYdtn0a315DrLaN/87Rb/palLHqwcdwYy0ZT3mG49Lm2</w:t>
      </w:r>
    </w:p>
    <w:p>
      <w:pPr>
        <w:pStyle w:val="PreformattedText"/>
        <w:bidi w:val="0"/>
        <w:spacing w:before="0" w:after="0"/>
        <w:jc w:val="left"/>
        <w:rPr/>
      </w:pPr>
      <w:r>
        <w:rPr/>
        <w:t>vf8AydrN22v9+679DV/hLE12VX1XGfjP2tx5D63gkPnx/kIX1f6jdj3W9LyyPXrgteAB6tZ/m7tPpf</w:t>
      </w:r>
    </w:p>
    <w:p>
      <w:pPr>
        <w:pStyle w:val="PreformattedText"/>
        <w:bidi w:val="0"/>
        <w:spacing w:before="0" w:after="0"/>
        <w:jc w:val="left"/>
        <w:rPr/>
      </w:pPr>
      <w:r>
        <w:rPr/>
        <w:t>y/+EQNE+CQKie/ZtPxX4/TPst7w+10utczRptttN721fnel6tnp1u/0S2+nWi7G9f0vQNkF1Z7QIif</w:t>
      </w:r>
    </w:p>
    <w:p>
      <w:pPr>
        <w:pStyle w:val="PreformattedText"/>
        <w:bidi w:val="0"/>
        <w:spacing w:before="0" w:after="0"/>
        <w:jc w:val="left"/>
        <w:rPr/>
      </w:pPr>
      <w:r>
        <w:rPr/>
        <w:t>zlm5fudWImbGlw8W6h3/AFS2sdgY1jD25UmIa35tbmCBGupr8FVWtZcC/RrgQD2lTzcltTWtBl7nDa</w:t>
      </w:r>
    </w:p>
    <w:p>
      <w:pPr>
        <w:pStyle w:val="PreformattedText"/>
        <w:bidi w:val="0"/>
        <w:spacing w:before="0" w:after="0"/>
        <w:jc w:val="left"/>
        <w:rPr/>
      </w:pPr>
      <w:r>
        <w:rPr/>
        <w:t>0cwOSrJa0tgiR4KizFYLy4Dvp8FLRarGvKe54BaeVdYZUBU0GQFMCEUBkn3KMlSbxPdJL/AP/T9H6a</w:t>
      </w:r>
    </w:p>
    <w:p>
      <w:pPr>
        <w:pStyle w:val="PreformattedText"/>
        <w:bidi w:val="0"/>
        <w:spacing w:before="0" w:after="0"/>
        <w:jc w:val="left"/>
        <w:rPr/>
      </w:pPr>
      <w:r>
        <w:rPr/>
        <w:t>3Zi1tPZo/Ij23sY0yQEHFcPQZ8AsXrF7vtW0EhoalEWsMuGITi0W5D3jgqj1X6KPg8IPVfopdVvRoU</w:t>
      </w:r>
    </w:p>
    <w:p>
      <w:pPr>
        <w:pStyle w:val="PreformattedText"/>
        <w:bidi w:val="0"/>
        <w:spacing w:before="0" w:after="0"/>
        <w:jc w:val="left"/>
        <w:rPr/>
      </w:pPr>
      <w:r>
        <w:rPr/>
        <w:t>chaWF/OLNo5C0sL+cSSNnaYYAI5C8/+sHS6ek9cNlIIx+oTe0HWHg7b6mfyPeyxn/GLv2fRC5z679G</w:t>
      </w:r>
    </w:p>
    <w:p>
      <w:pPr>
        <w:pStyle w:val="PreformattedText"/>
        <w:bidi w:val="0"/>
        <w:spacing w:before="0" w:after="0"/>
        <w:jc w:val="left"/>
        <w:rPr/>
      </w:pPr>
      <w:r>
        <w:rPr/>
        <w:t>zOrdHIwW7snEeL6/AgAttZu0a12z3e/9xCcbFMuOfDIHp1fP8v7TlZNwpGpe47SY0I2VCfd9HarvSs</w:t>
      </w:r>
    </w:p>
    <w:p>
      <w:pPr>
        <w:pStyle w:val="PreformattedText"/>
        <w:bidi w:val="0"/>
        <w:spacing w:before="0" w:after="0"/>
        <w:jc w:val="left"/>
        <w:rPr/>
      </w:pPr>
      <w:r>
        <w:rPr/>
        <w:t>bqDARZjWVtAAcWtdZId+bX9nD3ez+WxRfiivpdOTSTZeXDeRzH7zleo61l0BhO7ycQIIj935qAitCG</w:t>
      </w:r>
    </w:p>
    <w:p>
      <w:pPr>
        <w:pStyle w:val="PreformattedText"/>
        <w:bidi w:val="0"/>
        <w:spacing w:before="0" w:after="0"/>
        <w:jc w:val="left"/>
        <w:rPr/>
      </w:pPr>
      <w:r>
        <w:rPr/>
        <w:t>7Ag66t+nB6xNrcHGdbW2AHXNNLDP51TrP0rvS/fdQxR6L9oyeoMOUz0bMAvnWSd4YxzP6m9u9WW/WP</w:t>
      </w:r>
    </w:p>
    <w:p>
      <w:pPr>
        <w:pStyle w:val="PreformattedText"/>
        <w:bidi w:val="0"/>
        <w:spacing w:before="0" w:after="0"/>
        <w:jc w:val="left"/>
        <w:rPr/>
      </w:pPr>
      <w:r>
        <w:rPr/>
        <w:t>JZSS5ziSQ2th1LjoO39ZP1Hp12LjUZ9QLb73OZc1sy4n3M9n+cmiNk8IXSmI7l3GPFubXWfcGvYHgH</w:t>
      </w:r>
    </w:p>
    <w:p>
      <w:pPr>
        <w:pStyle w:val="PreformattedText"/>
        <w:bidi w:val="0"/>
        <w:spacing w:before="0" w:after="0"/>
        <w:jc w:val="left"/>
        <w:rPr/>
      </w:pPr>
      <w:r>
        <w:rPr/>
        <w:t>uT9HT+stsLnug4brxsyWh+4F+Weztw2bP7f0P+LqQPqp1277fmfVnql/rZ+BbZXh5Fh9+RRWf8I7/C</w:t>
      </w:r>
    </w:p>
    <w:p>
      <w:pPr>
        <w:pStyle w:val="PreformattedText"/>
        <w:bidi w:val="0"/>
        <w:spacing w:before="0" w:after="0"/>
        <w:jc w:val="left"/>
        <w:rPr/>
      </w:pPr>
      <w:r>
        <w:rPr/>
        <w:t>ZdFWx9n+Etq9/6T0b7FYxRPCT2anMH1Adat6n1XDQnRMy5vqkIORuj28rODskZbR4g8IsLveoE+4LN</w:t>
      </w:r>
    </w:p>
    <w:p>
      <w:pPr>
        <w:pStyle w:val="PreformattedText"/>
        <w:bidi w:val="0"/>
        <w:spacing w:before="0" w:after="0"/>
        <w:jc w:val="left"/>
        <w:rPr/>
      </w:pPr>
      <w:r>
        <w:rPr/>
        <w:t>b9oiZRmOuAE8oqtubgn3Qqm6zX4p99iCrf/U77p9h+ysnX2j8iyOpuLsxxgxAhafSHtOLWOfaPyI+T</w:t>
      </w:r>
    </w:p>
    <w:p>
      <w:pPr>
        <w:pStyle w:val="PreformattedText"/>
        <w:bidi w:val="0"/>
        <w:spacing w:before="0" w:after="0"/>
        <w:jc w:val="left"/>
        <w:rPr/>
      </w:pPr>
      <w:r>
        <w:rPr/>
        <w:t>jMskkchKMgCWMxMgHMwVX61ZVTSbbrGVVggb7HBjZPDd9ha3crmPVsuLJDRySeAO7j/VXjv1r+sNv1</w:t>
      </w:r>
    </w:p>
    <w:p>
      <w:pPr>
        <w:pStyle w:val="PreformattedText"/>
        <w:bidi w:val="0"/>
        <w:spacing w:before="0" w:after="0"/>
        <w:jc w:val="left"/>
        <w:rPr/>
      </w:pPr>
      <w:r>
        <w:rPr/>
        <w:t>h6tZkyfsVJNeBSeG1T/Oln+nyf527/tr+bqrRAsqAsU9nZ9bPq7imH5rbXD82hrrT/nsHo/+Cqq7/G</w:t>
      </w:r>
    </w:p>
    <w:p>
      <w:pPr>
        <w:pStyle w:val="PreformattedText"/>
        <w:bidi w:val="0"/>
        <w:spacing w:before="0" w:after="0"/>
        <w:jc w:val="left"/>
        <w:rPr/>
      </w:pPr>
      <w:r>
        <w:rPr/>
        <w:t>d0zHJdi4GRknt6r2UD/o/anrz0hRKPCuAD2Wf/AI2PrNeCzCZj9PbMtdWw22AedmUbK/8AwBczn9Z6</w:t>
      </w:r>
    </w:p>
    <w:p>
      <w:pPr>
        <w:pStyle w:val="PreformattedText"/>
        <w:bidi w:val="0"/>
        <w:spacing w:before="0" w:after="0"/>
        <w:jc w:val="left"/>
        <w:rPr/>
      </w:pPr>
      <w:r>
        <w:rPr/>
        <w:t>x1Qk9Szr8tpO7ZbY5zAf5NU+k3/MVMNScYaY7alKkvafVuyOk4bMgl1GS90btdK3lno6/m7BvVjJ6s</w:t>
      </w:r>
    </w:p>
    <w:p>
      <w:pPr>
        <w:pStyle w:val="PreformattedText"/>
        <w:bidi w:val="0"/>
        <w:spacing w:before="0" w:after="0"/>
        <w:jc w:val="left"/>
        <w:rPr/>
      </w:pPr>
      <w:r>
        <w:rPr/>
        <w:t>wtYRUDa2CWxAA0Gz+yj9P6d6nQMXDENeKa3NnQCwj1df6znvYqRqeAW2ggglrg4agg+5j/AOqmZIUf</w:t>
      </w:r>
    </w:p>
    <w:p>
      <w:pPr>
        <w:pStyle w:val="PreformattedText"/>
        <w:bidi w:val="0"/>
        <w:spacing w:before="0" w:after="0"/>
        <w:jc w:val="left"/>
        <w:rPr/>
      </w:pPr>
      <w:r>
        <w:rPr/>
        <w:t>NmwzNEAuz0m+jPyqg0N9Jnve6IAb47nfvNd/4Gtu2+7qeSynFbvAJ2gaNidzrnfuMaqPQ+mMy8ZleK</w:t>
      </w:r>
    </w:p>
    <w:p>
      <w:pPr>
        <w:pStyle w:val="PreformattedText"/>
        <w:bidi w:val="0"/>
        <w:spacing w:before="0" w:after="0"/>
        <w:jc w:val="left"/>
        <w:rPr/>
      </w:pPr>
      <w:r>
        <w:rPr/>
        <w:t>GtrB/TXgDbuH+DHHq2/wAj/ArsOn4FGHSGUtgGC9x1c4ju935yEIWOwPXunJlAlZ9UhsOkfNlhY1OB</w:t>
      </w:r>
    </w:p>
    <w:p>
      <w:pPr>
        <w:pStyle w:val="PreformattedText"/>
        <w:bidi w:val="0"/>
        <w:spacing w:before="0" w:after="0"/>
        <w:jc w:val="left"/>
        <w:rPr/>
      </w:pPr>
      <w:r>
        <w:rPr/>
        <w:t>jEFwhsvutOkwPcf5LGM+ivGcvMty+pWdSrc6q6/Ifl1PaYcwuebKXMd+9WzavR/8YHWfsPRvsFLoye</w:t>
      </w:r>
    </w:p>
    <w:p>
      <w:pPr>
        <w:pStyle w:val="PreformattedText"/>
        <w:bidi w:val="0"/>
        <w:spacing w:before="0" w:after="0"/>
        <w:jc w:val="left"/>
        <w:rPr/>
      </w:pPr>
      <w:r>
        <w:rPr/>
        <w:t>pzVpy2kf0l/wDab+h/64vNY9xPAaICs44gBrTkSbJ1fSfq19cun9XNeFmPbjdV2gGp3tZcRobMN59v</w:t>
      </w:r>
    </w:p>
    <w:p>
      <w:pPr>
        <w:pStyle w:val="PreformattedText"/>
        <w:bidi w:val="0"/>
        <w:spacing w:before="0" w:after="0"/>
        <w:jc w:val="left"/>
        <w:rPr/>
      </w:pPr>
      <w:r>
        <w:rPr/>
        <w:t>v+n9l/nq/wDha/0i6vGrY0vIHumCe68DymsdVDhu14K6X6u/4w+r9M2U5+7qWFxLiPtLBP5l7/bk7f</w:t>
      </w:r>
    </w:p>
    <w:p>
      <w:pPr>
        <w:pStyle w:val="PreformattedText"/>
        <w:bidi w:val="0"/>
        <w:spacing w:before="0" w:after="0"/>
        <w:jc w:val="left"/>
        <w:rPr/>
      </w:pPr>
      <w:r>
        <w:rPr/>
        <w:t>8AR5X6T/uymTxdvsTGXd9asY0kHuobAs3pP1k6V1mo29PyBcWCbaT7ba/+Ox3/AKRn/GfzX/CK4cpn</w:t>
      </w:r>
    </w:p>
    <w:p>
      <w:pPr>
        <w:pStyle w:val="PreformattedText"/>
        <w:bidi w:val="0"/>
        <w:spacing w:before="0" w:after="0"/>
        <w:jc w:val="left"/>
        <w:rPr/>
      </w:pPr>
      <w:r>
        <w:rPr/>
        <w:t>io6pNptgT7QgfameKX2pnikp/9XbweoX4whurfDwXQYuW++gOdpIXPspW5hQ2ho8kpx7MWKVnVzfrH</w:t>
      </w:r>
    </w:p>
    <w:p>
      <w:pPr>
        <w:pStyle w:val="PreformattedText"/>
        <w:bidi w:val="0"/>
        <w:spacing w:before="0" w:after="0"/>
        <w:jc w:val="left"/>
        <w:rPr/>
      </w:pPr>
      <w:r>
        <w:rPr/>
        <w:t>a6jofV7mGHMwrg0+Bc01T/AOCLxJojTsNPuXrX+MXNGJ9WMpgkPzrKsVseBP2m3/wPG2f215IDqfin</w:t>
      </w:r>
    </w:p>
    <w:p>
      <w:pPr>
        <w:pStyle w:val="PreformattedText"/>
        <w:bidi w:val="0"/>
        <w:spacing w:before="0" w:after="0"/>
        <w:jc w:val="left"/>
        <w:rPr/>
      </w:pPr>
      <w:r>
        <w:rPr/>
        <w:t>Q2Xjr5rqJTlMU5K3kiY+M/JsbS3mwgfAT7ioQui+q+CLHX3u5rFbGfFzxZZ/4HWjEWUE0HtWPx8alp</w:t>
      </w:r>
    </w:p>
    <w:p>
      <w:pPr>
        <w:pStyle w:val="PreformattedText"/>
        <w:bidi w:val="0"/>
        <w:spacing w:before="0" w:after="0"/>
        <w:jc w:val="left"/>
        <w:rPr/>
      </w:pPr>
      <w:r>
        <w:rPr/>
        <w:t>ucK6awNz3cD81o092791jU+LR0v6wdSYHMspqDdrSTs+0uaPoXbf5rZW39Fsf6t1f85Z7GMWL1ijIy</w:t>
      </w:r>
    </w:p>
    <w:p>
      <w:pPr>
        <w:pStyle w:val="PreformattedText"/>
        <w:bidi w:val="0"/>
        <w:spacing w:before="0" w:after="0"/>
        <w:jc w:val="left"/>
        <w:rPr/>
      </w:pPr>
      <w:r>
        <w:rPr/>
        <w:t>bcZ9ksqbe1tFPBLnA78i0f6T09/pM/wFX/CPsWo/Dzsij7F0wmktjdkCZYQdzfR/4bd9D/R/TRlZPD</w:t>
      </w:r>
    </w:p>
    <w:p>
      <w:pPr>
        <w:pStyle w:val="PreformattedText"/>
        <w:bidi w:val="0"/>
        <w:spacing w:before="0" w:after="0"/>
        <w:jc w:val="left"/>
        <w:rPr/>
      </w:pPr>
      <w:r>
        <w:rPr/>
        <w:t>QPVkxQj7cshkY/ointMfHbQxlVbWtqYNrGMAa1oH5rWD6KumxlVTrLCGMYC57jwABLnFY3SeovzMdw</w:t>
      </w:r>
    </w:p>
    <w:p>
      <w:pPr>
        <w:pStyle w:val="PreformattedText"/>
        <w:bidi w:val="0"/>
        <w:spacing w:before="0" w:after="0"/>
        <w:jc w:val="left"/>
        <w:rPr/>
      </w:pPr>
      <w:r>
        <w:rPr/>
        <w:t>yBsz8U7Mxg0BP5mVW3/RX/8AV+xYv+MXr32fp7Ok0Oi7On1SORS3+c/7ef8Aov8At1Exs0w28f1rrL</w:t>
      </w:r>
    </w:p>
    <w:p>
      <w:pPr>
        <w:pStyle w:val="PreformattedText"/>
        <w:bidi w:val="0"/>
        <w:spacing w:before="0" w:after="0"/>
        <w:jc w:val="left"/>
        <w:rPr/>
      </w:pPr>
      <w:r>
        <w:rPr/>
        <w:t>+udav6g6RUfZisP5tLf5v+0/8AnbP66pkTp96FWIGnPZEdYNpPAHPknhCDJ+iAPFCZoI7KbrabfbW8</w:t>
      </w:r>
    </w:p>
    <w:p>
      <w:pPr>
        <w:pStyle w:val="PreformattedText"/>
        <w:bidi w:val="0"/>
        <w:spacing w:before="0" w:after="0"/>
        <w:jc w:val="left"/>
        <w:rPr/>
      </w:pPr>
      <w:r>
        <w:rPr/>
        <w:t>PLTrt1H+cPaogAGPvQUzre9lrLqnOruqM121uLHsPjXYza9i7Hof16c2Mfr0vr4HUK2+9v8A4cx6x+</w:t>
      </w:r>
    </w:p>
    <w:p>
      <w:pPr>
        <w:pStyle w:val="PreformattedText"/>
        <w:bidi w:val="0"/>
        <w:spacing w:before="0" w:after="0"/>
        <w:jc w:val="left"/>
        <w:rPr/>
      </w:pPr>
      <w:r>
        <w:rPr/>
        <w:t>kb/wB2MZu//SUf4RccwKYbHHKBiDum32immqytl1NjbangOrsY4OY5p+i+t7fa9jlJ2K2CvMfqz9Zs</w:t>
      </w:r>
    </w:p>
    <w:p>
      <w:pPr>
        <w:pStyle w:val="PreformattedText"/>
        <w:bidi w:val="0"/>
        <w:spacing w:before="0" w:after="0"/>
        <w:jc w:val="left"/>
        <w:rPr/>
      </w:pPr>
      <w:r>
        <w:rPr/>
        <w:t>voN+wh13TbXfp8YctJ/7U4n7lv8Apaf5vJ/479IvRmdWxcmhmRjWNuptE12N4cP++ub+ex3vYopQIK</w:t>
      </w:r>
    </w:p>
    <w:p>
      <w:pPr>
        <w:pStyle w:val="PreformattedText"/>
        <w:bidi w:val="0"/>
        <w:spacing w:before="0" w:after="0"/>
        <w:jc w:val="left"/>
        <w:rPr/>
      </w:pPr>
      <w:r>
        <w:rPr/>
        <w:t>bD/9bpmMV/HO1gCDVjucJCIA5mhTyba8QRq8P/AI2bnDG6VQPovsyLXD+o2mtv/n1686HJ/wBey73/</w:t>
      </w:r>
    </w:p>
    <w:p>
      <w:pPr>
        <w:pStyle w:val="PreformattedText"/>
        <w:bidi w:val="0"/>
        <w:spacing w:before="0" w:after="0"/>
        <w:jc w:val="left"/>
        <w:rPr/>
      </w:pPr>
      <w:r>
        <w:rPr/>
        <w:t>ABr3NdkdKo/OZTfYR5PfXWP/ADwuCbrPx/gkGaOy6RTlMiletu54HmvQPqtghnSqLY1uc+5xPhMM/w</w:t>
      </w:r>
    </w:p>
    <w:p>
      <w:pPr>
        <w:pStyle w:val="PreformattedText"/>
        <w:bidi w:val="0"/>
        <w:spacing w:before="0" w:after="0"/>
        <w:jc w:val="left"/>
        <w:rPr/>
      </w:pPr>
      <w:r>
        <w:rPr/>
        <w:t>DAmtXBY7XEnb9KIb8T7W/9Jd/1AnGxaekUmGuaxlpH+jYNvp/9ee33/wAhOiaBKOEzkIjqtn5G+yjM</w:t>
      </w:r>
    </w:p>
    <w:p>
      <w:pPr>
        <w:pStyle w:val="PreformattedText"/>
        <w:bidi w:val="0"/>
        <w:spacing w:before="0" w:after="0"/>
        <w:jc w:val="left"/>
        <w:rPr/>
      </w:pPr>
      <w:r>
        <w:rPr/>
        <w:t>YT6XrVtpdxFRe1l9/wDxmVHp1fuYy7b6vw6l9JAmixxkd2v9zCuSyKW5GFi0t022NLvgzXxXT9Au22</w:t>
      </w:r>
    </w:p>
    <w:p>
      <w:pPr>
        <w:pStyle w:val="PreformattedText"/>
        <w:bidi w:val="0"/>
        <w:spacing w:before="0" w:after="0"/>
        <w:jc w:val="left"/>
        <w:rPr/>
      </w:pPr>
      <w:r>
        <w:rPr/>
        <w:t>ZR7bGH/pOUcZEy825mxiOGhtGiG3fXj0vvzTtrtpaSLToNsbn12/vUva33/wDbi8n6n1F3V+o39RcC</w:t>
      </w:r>
    </w:p>
    <w:p>
      <w:pPr>
        <w:pStyle w:val="PreformattedText"/>
        <w:bidi w:val="0"/>
        <w:spacing w:before="0" w:after="0"/>
        <w:jc w:val="left"/>
        <w:rPr/>
      </w:pPr>
      <w:r>
        <w:rPr/>
        <w:t>1lxihh/Mpb7aWf5vvs/4R67H/GB1f0Oms6ZU6LuouJsjkUM/nf8At136H/t1cM2A1ThortMaIORTTa</w:t>
      </w:r>
    </w:p>
    <w:p>
      <w:pPr>
        <w:pStyle w:val="PreformattedText"/>
        <w:bidi w:val="0"/>
        <w:spacing w:before="0" w:after="0"/>
        <w:jc w:val="left"/>
        <w:rPr/>
      </w:pPr>
      <w:r>
        <w:rPr/>
        <w:t>5psaHbeJU3iRIMEaz2+aiXyJcNoA1lJTINa1sAADyUG8lLcdvEeA8AnqGspKSAbQk1wUbHRwqz3ue7</w:t>
      </w:r>
    </w:p>
    <w:p>
      <w:pPr>
        <w:pStyle w:val="PreformattedText"/>
        <w:bidi w:val="0"/>
        <w:spacing w:before="0" w:after="0"/>
        <w:jc w:val="left"/>
        <w:rPr/>
      </w:pPr>
      <w:r>
        <w:rPr/>
        <w:t>0QYBH6Qj90/m/wBtK0N1lwfq0xWOXfvf1f5CsdE+sF3TesMO4jDse1mVV+aWuOz1o/0tG71N/wD1tU</w:t>
      </w:r>
    </w:p>
    <w:p>
      <w:pPr>
        <w:pStyle w:val="PreformattedText"/>
        <w:bidi w:val="0"/>
        <w:spacing w:before="0" w:after="0"/>
        <w:jc w:val="left"/>
        <w:rPr/>
      </w:pPr>
      <w:r>
        <w:rPr/>
        <w:t>WvG2OABEfgs/JdGQ8dnE/3JS2SH//X7/EaCwIeU0AqeMDtUMgEuhIbrD8r5J/jJyvW+s9lXbDx6aB8</w:t>
      </w:r>
    </w:p>
    <w:p>
      <w:pPr>
        <w:pStyle w:val="PreformattedText"/>
        <w:bidi w:val="0"/>
        <w:spacing w:before="0" w:after="0"/>
        <w:jc w:val="left"/>
        <w:rPr/>
      </w:pPr>
      <w:r>
        <w:rPr/>
        <w:t>XN+1P/6WSuUrP0vj/BbH1vyDkfWbqtnb7XawfCs+g3/z0sarUvHwTlw2SFMU5TFOU6fQcf1+o4tcSH</w:t>
      </w:r>
    </w:p>
    <w:p>
      <w:pPr>
        <w:pStyle w:val="PreformattedText"/>
        <w:bidi w:val="0"/>
        <w:spacing w:before="0" w:after="0"/>
        <w:jc w:val="left"/>
        <w:rPr/>
      </w:pPr>
      <w:r>
        <w:rPr/>
        <w:t>3skeTD6zv/AD2usud6+bZdyC8gHyb7B28lgfVVoZlOyT/2mottH9YhtNf/AJ9W9Uza1oPYQf8AWUp/</w:t>
      </w:r>
    </w:p>
    <w:p>
      <w:pPr>
        <w:pStyle w:val="PreformattedText"/>
        <w:bidi w:val="0"/>
        <w:spacing w:before="0" w:after="0"/>
        <w:jc w:val="left"/>
        <w:rPr/>
      </w:pPr>
      <w:r>
        <w:rPr/>
        <w:t>KB9WblY3KUu2jfo1j/X+C2+jvDW5LiQ0expceABve4/2VjUaCfv/ANZVPr/VHYvQn41btt/U7XVCOR</w:t>
      </w:r>
    </w:p>
    <w:p>
      <w:pPr>
        <w:pStyle w:val="PreformattedText"/>
        <w:bidi w:val="0"/>
        <w:spacing w:before="0" w:after="0"/>
        <w:jc w:val="left"/>
        <w:rPr/>
      </w:pPr>
      <w:r>
        <w:rPr/>
        <w:t>SwNbkv/tfzH/XkMfzeTNzJrER+8QP+6cDq/Uz1jqt/UNfRcRXjA9qWaVf9ue69/wDxqryhsAa0AaQp</w:t>
      </w:r>
    </w:p>
    <w:p>
      <w:pPr>
        <w:pStyle w:val="PreformattedText"/>
        <w:bidi w:val="0"/>
        <w:spacing w:before="0" w:after="0"/>
        <w:jc w:val="left"/>
        <w:rPr/>
      </w:pPr>
      <w:r>
        <w:rPr/>
        <w:t>SpmiuQSICGG7teWD6PmpE7jsHH5x/wC+f+SRAJCSEQElSJDQUiNpQbrI7pKY3XBjC49uB4lNSzbXLt</w:t>
      </w:r>
    </w:p>
    <w:p>
      <w:pPr>
        <w:pStyle w:val="PreformattedText"/>
        <w:bidi w:val="0"/>
        <w:spacing w:before="0" w:after="0"/>
        <w:jc w:val="left"/>
        <w:rPr/>
      </w:pPr>
      <w:r>
        <w:rPr/>
        <w:t>Xu1efMqvJtuAP0a/cfj+arBJ5CFqZboVHIdNhd/KIVqZMlUrDLCf5UoSKQ/wD/0O/x3DaneA61g/lD</w:t>
      </w:r>
    </w:p>
    <w:p>
      <w:pPr>
        <w:pStyle w:val="PreformattedText"/>
        <w:bidi w:val="0"/>
        <w:spacing w:before="0" w:after="0"/>
        <w:jc w:val="left"/>
        <w:rPr/>
      </w:pPr>
      <w:r>
        <w:rPr/>
        <w:t>8qpMuLVIZXpn1n6MqBscfJg9R3/UoUsvSnwzrj9/V89w4dlXu++2xUqPzz5/kStsda82v1dYS93xcd</w:t>
      </w:r>
    </w:p>
    <w:p>
      <w:pPr>
        <w:pStyle w:val="PreformattedText"/>
        <w:bidi w:val="0"/>
        <w:spacing w:before="0" w:after="0"/>
        <w:jc w:val="left"/>
        <w:rPr/>
      </w:pPr>
      <w:r>
        <w:rPr/>
        <w:t>5/6pLH+g7+sfyJ/ZeyKRSPdLuE5D0v1dG2q/xeKmH4Bz73/wDnti3Gdv8AX+CxOg8XeA2D5lq26xEI</w:t>
      </w:r>
    </w:p>
    <w:p>
      <w:pPr>
        <w:pStyle w:val="PreformattedText"/>
        <w:bidi w:val="0"/>
        <w:spacing w:before="0" w:after="0"/>
        <w:jc w:val="left"/>
        <w:rPr/>
      </w:pPr>
      <w:r>
        <w:rPr/>
        <w:t>TOvk3OWjWO/3iT/3La3hlc+P+vguOzc52fl+tP6KpvpUj+SC6x7v+u3WPsWz1/OOPhmphi279GzxE/</w:t>
      </w:r>
    </w:p>
    <w:p>
      <w:pPr>
        <w:pStyle w:val="PreformattedText"/>
        <w:bidi w:val="0"/>
        <w:spacing w:before="0" w:after="0"/>
        <w:jc w:val="left"/>
        <w:rPr/>
      </w:pPr>
      <w:r>
        <w:rPr/>
        <w:t>Tfz+axc7WA1oA7cI4x1Y+anZEe2pbAOii95b7W/TPfwH7/AP5FQNgaAeSdGjxKZsiSTLjq4qVqpGgA</w:t>
      </w:r>
    </w:p>
    <w:p>
      <w:pPr>
        <w:pStyle w:val="PreformattedText"/>
        <w:bidi w:val="0"/>
        <w:spacing w:before="0" w:after="0"/>
        <w:jc w:val="left"/>
        <w:rPr/>
      </w:pPr>
      <w:r>
        <w:rPr/>
        <w:t>ADhEDoCCHgIb7yOErQ2LLWgE91QtuJBJ0jWU77XO8z4KtkOMbO7jBTSdEgNjEB9I2Hl5k/wRSoVnaw</w:t>
      </w:r>
    </w:p>
    <w:p>
      <w:pPr>
        <w:pStyle w:val="PreformattedText"/>
        <w:bidi w:val="0"/>
        <w:spacing w:before="0" w:after="0"/>
        <w:jc w:val="left"/>
        <w:rPr/>
      </w:pPr>
      <w:r>
        <w:rPr/>
        <w:t>NCfciEKcYYT4aqm7+a+Uqxe79EfPRE6JVVkdb6bj3a1XZdFdg/kusY1ybL9iQ//9n/7SVGUGhvdG9z</w:t>
      </w:r>
    </w:p>
    <w:p>
      <w:pPr>
        <w:pStyle w:val="PreformattedText"/>
        <w:bidi w:val="0"/>
        <w:spacing w:before="0" w:after="0"/>
        <w:jc w:val="left"/>
        <w:rPr/>
      </w:pPr>
      <w:r>
        <w:rPr/>
        <w:t>aG9wIDMuMAA4QklNBAQAAAAAAIMcAVoAAxslRxwBWgADGyVHHAIAAAIAABwCeAAZR2l0dGluZ3MgR2</w:t>
      </w:r>
    </w:p>
    <w:p>
      <w:pPr>
        <w:pStyle w:val="PreformattedText"/>
        <w:bidi w:val="0"/>
        <w:spacing w:before="0" w:after="0"/>
        <w:jc w:val="left"/>
        <w:rPr/>
      </w:pPr>
      <w:r>
        <w:rPr/>
        <w:t>xvYmFsIC0gTkU3ODM2OBwCUAAUR2l0dGluZ3MgUGhvdG9ncmFwaHkcAjcACDIwMTQwNjA4HAI8AAYy</w:t>
      </w:r>
    </w:p>
    <w:p>
      <w:pPr>
        <w:pStyle w:val="PreformattedText"/>
        <w:bidi w:val="0"/>
        <w:spacing w:before="0" w:after="0"/>
        <w:jc w:val="left"/>
        <w:rPr/>
      </w:pPr>
      <w:r>
        <w:rPr/>
        <w:t>MTE0NDkcAnQAGENvcHlyaWdodCAyMDIxLCBHaXR0aW5ncwA4QklNBCUAAAAAABCTm6RtoTLYP3uzww</w:t>
      </w:r>
    </w:p>
    <w:p>
      <w:pPr>
        <w:pStyle w:val="PreformattedText"/>
        <w:bidi w:val="0"/>
        <w:spacing w:before="0" w:after="0"/>
        <w:jc w:val="left"/>
        <w:rPr/>
      </w:pPr>
      <w:r>
        <w:rPr/>
        <w:t>IrrilhOEJJTQQ6AAAAAADlAAAAEAAAAAEAAAAAAAtwcmludE91dHB1dAAAAAUAAAAAUHN0U2Jvb2wB</w:t>
      </w:r>
    </w:p>
    <w:p>
      <w:pPr>
        <w:pStyle w:val="PreformattedText"/>
        <w:bidi w:val="0"/>
        <w:spacing w:before="0" w:after="0"/>
        <w:jc w:val="left"/>
        <w:rPr/>
      </w:pPr>
      <w:r>
        <w:rPr/>
        <w:t>AAAAAEludGVlbnVtAAAAAEludGUAAAAAQ2xybQAAAA9wcmludFNpeHRlZW5CaXRib29sAAAAAAtwcm</w:t>
      </w:r>
    </w:p>
    <w:p>
      <w:pPr>
        <w:pStyle w:val="PreformattedText"/>
        <w:bidi w:val="0"/>
        <w:spacing w:before="0" w:after="0"/>
        <w:jc w:val="left"/>
        <w:rPr/>
      </w:pPr>
      <w:r>
        <w:rPr/>
        <w:t>ludGVyTmFtZVRFWFQAAAABAAAAAAAPcHJpbnRQcm9vZlNldHVwT2JqYwAAAAwAUAByAG8AbwBmACAA</w:t>
      </w:r>
    </w:p>
    <w:p>
      <w:pPr>
        <w:pStyle w:val="PreformattedText"/>
        <w:bidi w:val="0"/>
        <w:spacing w:before="0" w:after="0"/>
        <w:jc w:val="left"/>
        <w:rPr/>
      </w:pPr>
      <w:r>
        <w:rPr/>
        <w:t>UwBlAHQAdQBwAAAAAAAKcHJvb2ZTZXR1cAAAAAEAAAAAQmx0bmVudW0AAAAMYnVpbHRpblByb29mAA</w:t>
      </w:r>
    </w:p>
    <w:p>
      <w:pPr>
        <w:pStyle w:val="PreformattedText"/>
        <w:bidi w:val="0"/>
        <w:spacing w:before="0" w:after="0"/>
        <w:jc w:val="left"/>
        <w:rPr/>
      </w:pPr>
      <w:r>
        <w:rPr/>
        <w:t>AACXByb29mQ01ZSwA4QklNBDsAAAAAAi0AAAAQAAAAAQAAAAAAEnByaW50T3V0cHV0T3B0aW9ucwAA</w:t>
      </w:r>
    </w:p>
    <w:p>
      <w:pPr>
        <w:pStyle w:val="PreformattedText"/>
        <w:bidi w:val="0"/>
        <w:spacing w:before="0" w:after="0"/>
        <w:jc w:val="left"/>
        <w:rPr/>
      </w:pPr>
      <w:r>
        <w:rPr/>
        <w:t>ABcAAAAAQ3B0bmJvb2wAAAAAAENsYnJib29sAAAAAABSZ3NNYm9vbAAAAAAAQ3JuQ2Jvb2wAAAAAAE</w:t>
      </w:r>
    </w:p>
    <w:p>
      <w:pPr>
        <w:pStyle w:val="PreformattedText"/>
        <w:bidi w:val="0"/>
        <w:spacing w:before="0" w:after="0"/>
        <w:jc w:val="left"/>
        <w:rPr/>
      </w:pPr>
      <w:r>
        <w:rPr/>
        <w:t>NudENib29sAAAAAABMYmxzYm9vbAAAAAAATmd0dmJvb2wAAAAAAEVtbERib29sAAAAAABJbnRyYm9v</w:t>
      </w:r>
    </w:p>
    <w:p>
      <w:pPr>
        <w:pStyle w:val="PreformattedText"/>
        <w:bidi w:val="0"/>
        <w:spacing w:before="0" w:after="0"/>
        <w:jc w:val="left"/>
        <w:rPr/>
      </w:pPr>
      <w:r>
        <w:rPr/>
        <w:t>bAAAAAAAQmNrZ09iamMAAAABAAAAAAAAUkdCQwAAAAMAAAAAUmQgIGRvdWJAb+AAAAAAAAAAAABHcm</w:t>
      </w:r>
    </w:p>
    <w:p>
      <w:pPr>
        <w:pStyle w:val="PreformattedText"/>
        <w:bidi w:val="0"/>
        <w:spacing w:before="0" w:after="0"/>
        <w:jc w:val="left"/>
        <w:rPr/>
      </w:pPr>
      <w:r>
        <w:rPr/>
        <w:t>4gZG91YkBv4AAAAAAAAAAAAEJsICBkb3ViQG/gAAAAAAAAAAAAQnJkVFVudEYjUmx0AAAAAAAAAAAA</w:t>
      </w:r>
    </w:p>
    <w:p>
      <w:pPr>
        <w:pStyle w:val="PreformattedText"/>
        <w:bidi w:val="0"/>
        <w:spacing w:before="0" w:after="0"/>
        <w:jc w:val="left"/>
        <w:rPr/>
      </w:pPr>
      <w:r>
        <w:rPr/>
        <w:t>AAAAQmxkIFVudEYjUmx0AAAAAAAAAAAAAAAAUnNsdFVudEYjUHhsQFIAAAAAAAAAAAAKdmVjdG9yRG</w:t>
      </w:r>
    </w:p>
    <w:p>
      <w:pPr>
        <w:pStyle w:val="PreformattedText"/>
        <w:bidi w:val="0"/>
        <w:spacing w:before="0" w:after="0"/>
        <w:jc w:val="left"/>
        <w:rPr/>
      </w:pPr>
      <w:r>
        <w:rPr/>
        <w:t>F0YWJvb2wBAAAAAFBnUHNlbnVtAAAAAFBnUHMAAAAAUGdQQwAAAABMZWZ0VW50RiNSbHQAAAAAAAAA</w:t>
      </w:r>
    </w:p>
    <w:p>
      <w:pPr>
        <w:pStyle w:val="PreformattedText"/>
        <w:bidi w:val="0"/>
        <w:spacing w:before="0" w:after="0"/>
        <w:jc w:val="left"/>
        <w:rPr/>
      </w:pPr>
      <w:r>
        <w:rPr/>
        <w:t>AAAAAABUb3AgVW50RiNSbHQAAAAAAAAAAAAAAABTY2wgVW50RiNQcmNAWQAAAAAAAAAAABBjcm9wV2</w:t>
      </w:r>
    </w:p>
    <w:p>
      <w:pPr>
        <w:pStyle w:val="PreformattedText"/>
        <w:bidi w:val="0"/>
        <w:spacing w:before="0" w:after="0"/>
        <w:jc w:val="left"/>
        <w:rPr/>
      </w:pPr>
      <w:r>
        <w:rPr/>
        <w:t>hlblByaW50aW5nYm9vbAAAAAAOY3JvcFJlY3RCb3R0b21sb25nAAAAAAAAAAxjcm9wUmVjdExlZnRs</w:t>
      </w:r>
    </w:p>
    <w:p>
      <w:pPr>
        <w:pStyle w:val="PreformattedText"/>
        <w:bidi w:val="0"/>
        <w:spacing w:before="0" w:after="0"/>
        <w:jc w:val="left"/>
        <w:rPr/>
      </w:pPr>
      <w:r>
        <w:rPr/>
        <w:t>b25nAAAAAAAAAA1jcm9wUmVjdFJpZ2h0bG9uZwAAAAAAAAALY3JvcFJlY3RUb3Bsb25nAAAAAAA4Qk</w:t>
      </w:r>
    </w:p>
    <w:p>
      <w:pPr>
        <w:pStyle w:val="PreformattedText"/>
        <w:bidi w:val="0"/>
        <w:spacing w:before="0" w:after="0"/>
        <w:jc w:val="left"/>
        <w:rPr/>
      </w:pPr>
      <w:r>
        <w:rPr/>
        <w:t>lNA+0AAAAAABAASAAAAAEAAQBIAAAAAQABOEJJTQQmAAAAAAAOAAAAAAAAAAAAAD+AAAA4QklNBA0A</w:t>
      </w:r>
    </w:p>
    <w:p>
      <w:pPr>
        <w:pStyle w:val="PreformattedText"/>
        <w:bidi w:val="0"/>
        <w:spacing w:before="0" w:after="0"/>
        <w:jc w:val="left"/>
        <w:rPr/>
      </w:pPr>
      <w:r>
        <w:rPr/>
        <w:t>AAAAAAQAAAAeOEJJTQQZAAAAAAAEAAAAHjhCSU0D8wAAAAAACQAAAAAAAAAAAQA4QklNBAoAAAAAAA</w:t>
      </w:r>
    </w:p>
    <w:p>
      <w:pPr>
        <w:pStyle w:val="PreformattedText"/>
        <w:bidi w:val="0"/>
        <w:spacing w:before="0" w:after="0"/>
        <w:jc w:val="left"/>
        <w:rPr/>
      </w:pPr>
      <w:r>
        <w:rPr/>
        <w:t>EBADhCSU0nEAAAAAAACgABAAAAAAAAAAE4QklNA/UAAAAAAEgAL2ZmAAEAbGZmAAYAAAAAAAEAL2Zm</w:t>
      </w:r>
    </w:p>
    <w:p>
      <w:pPr>
        <w:pStyle w:val="PreformattedText"/>
        <w:bidi w:val="0"/>
        <w:spacing w:before="0" w:after="0"/>
        <w:jc w:val="left"/>
        <w:rPr/>
      </w:pPr>
      <w:r>
        <w:rPr/>
        <w:t>AAEAoZmaAAYAAAAAAAEAMgAAAAEAWgAAAAYAAAAAAAEANQAAAAEALQAAAAYAAAAAAAE4QklNA/gAAA</w:t>
      </w:r>
    </w:p>
    <w:p>
      <w:pPr>
        <w:pStyle w:val="PreformattedText"/>
        <w:bidi w:val="0"/>
        <w:spacing w:before="0" w:after="0"/>
        <w:jc w:val="left"/>
        <w:rPr/>
      </w:pPr>
      <w:r>
        <w:rPr/>
        <w:t>AAAHAAAP////////////////////////////8D6AAAAAD/////////////////////////////A+gA</w:t>
      </w:r>
    </w:p>
    <w:p>
      <w:pPr>
        <w:pStyle w:val="PreformattedText"/>
        <w:bidi w:val="0"/>
        <w:spacing w:before="0" w:after="0"/>
        <w:jc w:val="left"/>
        <w:rPr/>
      </w:pPr>
      <w:r>
        <w:rPr/>
        <w:t>AAAA/////////////////////////////wPoAAAAAP////////////////////////////8D6AAAOE</w:t>
      </w:r>
    </w:p>
    <w:p>
      <w:pPr>
        <w:pStyle w:val="PreformattedText"/>
        <w:bidi w:val="0"/>
        <w:spacing w:before="0" w:after="0"/>
        <w:jc w:val="left"/>
        <w:rPr/>
      </w:pPr>
      <w:r>
        <w:rPr/>
        <w:t>JJTQQIAAAAAAAQAAAAAQAAAkAAAAJAAAAAADhCSU0EHgAAAAAABAAAAAA4QklNBBoAAAAAA28AAAAG</w:t>
      </w:r>
    </w:p>
    <w:p>
      <w:pPr>
        <w:pStyle w:val="PreformattedText"/>
        <w:bidi w:val="0"/>
        <w:spacing w:before="0" w:after="0"/>
        <w:jc w:val="left"/>
        <w:rPr/>
      </w:pPr>
      <w:r>
        <w:rPr/>
        <w:t>AAAAAAAAAAAAAATwAAAE8AAAAB0ATgBFADcAOAAzADYAOABfAFcAYQBuAGUAcgBtAGEAbgBfAFIAbw</w:t>
      </w:r>
    </w:p>
    <w:p>
      <w:pPr>
        <w:pStyle w:val="PreformattedText"/>
        <w:bidi w:val="0"/>
        <w:spacing w:before="0" w:after="0"/>
        <w:jc w:val="left"/>
        <w:rPr/>
      </w:pPr>
      <w:r>
        <w:rPr/>
        <w:t>BiAGUAcgB0AF8ANgAxADgANgA3AAAAAQAAAAAAAAAAAAAAAAAAAAAAAAABAAAAAAAAAAAAAATwAAAE</w:t>
      </w:r>
    </w:p>
    <w:p>
      <w:pPr>
        <w:pStyle w:val="PreformattedText"/>
        <w:bidi w:val="0"/>
        <w:spacing w:before="0" w:after="0"/>
        <w:jc w:val="left"/>
        <w:rPr/>
      </w:pPr>
      <w:r>
        <w:rPr/>
        <w:t>8AAAAAAAAAAAAAAAAAAAAAABAAAAAAAAAAAAAAAAAAAAAAAAABAAAAABAAAAAAAAbnVsbAAAAAIAAA</w:t>
      </w:r>
    </w:p>
    <w:p>
      <w:pPr>
        <w:pStyle w:val="PreformattedText"/>
        <w:bidi w:val="0"/>
        <w:spacing w:before="0" w:after="0"/>
        <w:jc w:val="left"/>
        <w:rPr/>
      </w:pPr>
      <w:r>
        <w:rPr/>
        <w:t>AGYm91bmRzT2JqYwAAAAEAAAAAAABSY3QxAAAABAAAAABUb3AgbG9uZwAAAAAAAAAATGVmdGxvbmcA</w:t>
      </w:r>
    </w:p>
    <w:p>
      <w:pPr>
        <w:pStyle w:val="PreformattedText"/>
        <w:bidi w:val="0"/>
        <w:spacing w:before="0" w:after="0"/>
        <w:jc w:val="left"/>
        <w:rPr/>
      </w:pPr>
      <w:r>
        <w:rPr/>
        <w:t>AAAAAAAAAEJ0b21sb25nAAAE8AAAAABSZ2h0bG9uZwAABPAAAAAGc2xpY2VzVmxMcwAAAAFPYmpjAA</w:t>
      </w:r>
    </w:p>
    <w:p>
      <w:pPr>
        <w:pStyle w:val="PreformattedText"/>
        <w:bidi w:val="0"/>
        <w:spacing w:before="0" w:after="0"/>
        <w:jc w:val="left"/>
        <w:rPr/>
      </w:pPr>
      <w:r>
        <w:rPr/>
        <w:t>AAAQAAAAAABXNsaWNlAAAAEgAAAAdzbGljZUlEbG9uZwAAAAAAAAAHZ3JvdXBJRGxvbmcAAAAAAAAA</w:t>
      </w:r>
    </w:p>
    <w:p>
      <w:pPr>
        <w:pStyle w:val="PreformattedText"/>
        <w:bidi w:val="0"/>
        <w:spacing w:before="0" w:after="0"/>
        <w:jc w:val="left"/>
        <w:rPr/>
      </w:pPr>
      <w:r>
        <w:rPr/>
        <w:t>Bm9yaWdpbmVudW0AAAAMRVNsaWNlT3JpZ2luAAAADWF1dG9HZW5lcmF0ZWQAAAAAVHlwZWVudW0AAA</w:t>
      </w:r>
    </w:p>
    <w:p>
      <w:pPr>
        <w:pStyle w:val="PreformattedText"/>
        <w:bidi w:val="0"/>
        <w:spacing w:before="0" w:after="0"/>
        <w:jc w:val="left"/>
        <w:rPr/>
      </w:pPr>
      <w:r>
        <w:rPr/>
        <w:t>AKRVNsaWNlVHlwZQAAAABJbWcgAAAABmJvdW5kc09iamMAAAABAAAAAAAAUmN0MQAAAAQAAAAAVG9w</w:t>
      </w:r>
    </w:p>
    <w:p>
      <w:pPr>
        <w:pStyle w:val="PreformattedText"/>
        <w:bidi w:val="0"/>
        <w:spacing w:before="0" w:after="0"/>
        <w:jc w:val="left"/>
        <w:rPr/>
      </w:pPr>
      <w:r>
        <w:rPr/>
        <w:t>IGxvbmcAAAAAAAAAAExlZnRsb25nAAAAAAAAAABCdG9tbG9uZwAABPAAAAAAUmdodGxvbmcAAATwAA</w:t>
      </w:r>
    </w:p>
    <w:p>
      <w:pPr>
        <w:pStyle w:val="PreformattedText"/>
        <w:bidi w:val="0"/>
        <w:spacing w:before="0" w:after="0"/>
        <w:jc w:val="left"/>
        <w:rPr/>
      </w:pPr>
      <w:r>
        <w:rPr/>
        <w:t>AAA3VybFRFWFQAAAABAAAAAAAAbnVsbFRFWFQAAAABAAAAAAAATXNnZVRFWFQAAAABAAAAAAAGYWx0</w:t>
      </w:r>
    </w:p>
    <w:p>
      <w:pPr>
        <w:pStyle w:val="PreformattedText"/>
        <w:bidi w:val="0"/>
        <w:spacing w:before="0" w:after="0"/>
        <w:jc w:val="left"/>
        <w:rPr/>
      </w:pPr>
      <w:r>
        <w:rPr/>
        <w:t>VGFnVEVYVAAAAAEAAAAAAA5jZWxsVGV4dElzSFRNTGJvb2wBAAAACGNlbGxUZXh0VEVYVAAAAAEAAA</w:t>
      </w:r>
    </w:p>
    <w:p>
      <w:pPr>
        <w:pStyle w:val="PreformattedText"/>
        <w:bidi w:val="0"/>
        <w:spacing w:before="0" w:after="0"/>
        <w:jc w:val="left"/>
        <w:rPr/>
      </w:pPr>
      <w:r>
        <w:rPr/>
        <w:t>AAAAlob3J6QWxpZ25lbnVtAAAAD0VTbGljZUhvcnpBbGlnbgAAAAdkZWZhdWx0AAAACXZlcnRBbGln</w:t>
      </w:r>
    </w:p>
    <w:p>
      <w:pPr>
        <w:pStyle w:val="PreformattedText"/>
        <w:bidi w:val="0"/>
        <w:spacing w:before="0" w:after="0"/>
        <w:jc w:val="left"/>
        <w:rPr/>
      </w:pPr>
      <w:r>
        <w:rPr/>
        <w:t>bmVudW0AAAAPRVNsaWNlVmVydEFsaWduAAAAB2RlZmF1bHQAAAALYmdDb2xvclR5cGVlbnVtAAAAEU</w:t>
      </w:r>
    </w:p>
    <w:p>
      <w:pPr>
        <w:pStyle w:val="PreformattedText"/>
        <w:bidi w:val="0"/>
        <w:spacing w:before="0" w:after="0"/>
        <w:jc w:val="left"/>
        <w:rPr/>
      </w:pPr>
      <w:r>
        <w:rPr/>
        <w:t>VTbGljZUJHQ29sb3JUeXBlAAAAAE5vbmUAAAAJdG9wT3V0c2V0bG9uZwAAAAAAAAAKbGVmdE91dHNl</w:t>
      </w:r>
    </w:p>
    <w:p>
      <w:pPr>
        <w:pStyle w:val="PreformattedText"/>
        <w:bidi w:val="0"/>
        <w:spacing w:before="0" w:after="0"/>
        <w:jc w:val="left"/>
        <w:rPr/>
      </w:pPr>
      <w:r>
        <w:rPr/>
        <w:t>dGxvbmcAAAAAAAAADGJvdHRvbU91dHNldGxvbmcAAAAAAAAAC3JpZ2h0T3V0c2V0bG9uZwAAAAAAOE</w:t>
      </w:r>
    </w:p>
    <w:p>
      <w:pPr>
        <w:pStyle w:val="PreformattedText"/>
        <w:bidi w:val="0"/>
        <w:spacing w:before="0" w:after="0"/>
        <w:jc w:val="left"/>
        <w:rPr/>
      </w:pPr>
      <w:r>
        <w:rPr/>
        <w:t>JJTQQoAAAAAAAMAAAAAj/wAAAAAAAAOEJJTQQUAAAAAAAEAAAAIzhCSU0EDAAAAAAU9AAAAAEAAACg</w:t>
      </w:r>
    </w:p>
    <w:p>
      <w:pPr>
        <w:pStyle w:val="PreformattedText"/>
        <w:bidi w:val="0"/>
        <w:spacing w:before="0" w:after="0"/>
        <w:jc w:val="left"/>
        <w:rPr/>
      </w:pPr>
      <w:r>
        <w:rPr/>
        <w:t>AAAAoAAAAeAAASwAAAAU2AAYAAH/2P/tAAxBZG9iZV9DTQAB/+4ADkFkb2JlAGSAAAAAAf/bAIQADA</w:t>
      </w:r>
    </w:p>
    <w:p>
      <w:pPr>
        <w:pStyle w:val="PreformattedText"/>
        <w:bidi w:val="0"/>
        <w:spacing w:before="0" w:after="0"/>
        <w:jc w:val="left"/>
        <w:rPr/>
      </w:pPr>
      <w:r>
        <w:rPr/>
        <w:t>gICAkIDAkJDBELCgsRFQ8MDA8VGBMTFRMTGBEMDAwMDAwRDAwMDAwMDAwMDAwMDAwMDAwMDAwMDAwM</w:t>
      </w:r>
    </w:p>
    <w:p>
      <w:pPr>
        <w:pStyle w:val="PreformattedText"/>
        <w:bidi w:val="0"/>
        <w:spacing w:before="0" w:after="0"/>
        <w:jc w:val="left"/>
        <w:rPr/>
      </w:pPr>
      <w:r>
        <w:rPr/>
        <w:t>DAwMDAENCwsNDg0QDg4QFA4ODhQUDg4ODhQRDAwMDAwREQwMDAwMDBEMDAwMDAwMDAwMDAwMDAwMDA</w:t>
      </w:r>
    </w:p>
    <w:p>
      <w:pPr>
        <w:pStyle w:val="PreformattedText"/>
        <w:bidi w:val="0"/>
        <w:spacing w:before="0" w:after="0"/>
        <w:jc w:val="left"/>
        <w:rPr/>
      </w:pPr>
      <w:r>
        <w:rPr/>
        <w:t>wMDAwMDAwMDAwM/8AAEQgAoACgAwEiAAIRAQMRAf/dAAQACv/EAT8AAAEFAQEBAQEBAAAAAAAAAAMA</w:t>
      </w:r>
    </w:p>
    <w:p>
      <w:pPr>
        <w:pStyle w:val="PreformattedText"/>
        <w:bidi w:val="0"/>
        <w:spacing w:before="0" w:after="0"/>
        <w:jc w:val="left"/>
        <w:rPr/>
      </w:pPr>
      <w:r>
        <w:rPr/>
        <w:t>AQIEBQYHCAkKCwEAAQUBAQEBAQEAAAAAAAAAAQACAwQFBgcICQoLEAABBAEDAgQCBQcGCAUDDDMBAA</w:t>
      </w:r>
    </w:p>
    <w:p>
      <w:pPr>
        <w:pStyle w:val="PreformattedText"/>
        <w:bidi w:val="0"/>
        <w:spacing w:before="0" w:after="0"/>
        <w:jc w:val="left"/>
        <w:rPr/>
      </w:pPr>
      <w:r>
        <w:rPr/>
        <w:t>IRAwQhEjEFQVFhEyJxgTIGFJGhsUIjJBVSwWIzNHKC0UMHJZJT8OHxY3M1FqKygyZEk1RkRcKjdDYX</w:t>
      </w:r>
    </w:p>
    <w:p>
      <w:pPr>
        <w:pStyle w:val="PreformattedText"/>
        <w:bidi w:val="0"/>
        <w:spacing w:before="0" w:after="0"/>
        <w:jc w:val="left"/>
        <w:rPr/>
      </w:pPr>
      <w:r>
        <w:rPr/>
        <w:t>0lXiZfKzhMPTdePzRieUpIW0lcTU5PSltcXV5fVWZnaGlqa2xtbm9jdHV2d3h5ent8fX5/cRAAICAQ</w:t>
      </w:r>
    </w:p>
    <w:p>
      <w:pPr>
        <w:pStyle w:val="PreformattedText"/>
        <w:bidi w:val="0"/>
        <w:spacing w:before="0" w:after="0"/>
        <w:jc w:val="left"/>
        <w:rPr/>
      </w:pPr>
      <w:r>
        <w:rPr/>
        <w:t>IEBAMEBQYHBwYFNQEAAhEDITESBEFRYXEiEwUygZEUobFCI8FS0fAzJGLhcoKSQ1MVY3M08SUGFqKy</w:t>
      </w:r>
    </w:p>
    <w:p>
      <w:pPr>
        <w:pStyle w:val="PreformattedText"/>
        <w:bidi w:val="0"/>
        <w:spacing w:before="0" w:after="0"/>
        <w:jc w:val="left"/>
        <w:rPr/>
      </w:pPr>
      <w:r>
        <w:rPr/>
        <w:t>gwcmNcLSRJNUoxdkRVU2dGXi8rOEw9N14/NGlKSFtJXE1OT0pbXF1eX1VmZ2hpamtsbW5vYnN0dXZ3</w:t>
      </w:r>
    </w:p>
    <w:p>
      <w:pPr>
        <w:pStyle w:val="PreformattedText"/>
        <w:bidi w:val="0"/>
        <w:spacing w:before="0" w:after="0"/>
        <w:jc w:val="left"/>
        <w:rPr/>
      </w:pPr>
      <w:r>
        <w:rPr/>
        <w:t>eHl6e3x//aAAwDAQACEQMRAD8AvNbeBIY4tHcAlTZkEeS6fGqr9EbQC2OVVvxsYOdDBrrKDHq5VeQ0</w:t>
      </w:r>
    </w:p>
    <w:p>
      <w:pPr>
        <w:pStyle w:val="PreformattedText"/>
        <w:bidi w:val="0"/>
        <w:spacing w:before="0" w:after="0"/>
        <w:jc w:val="left"/>
        <w:rPr/>
      </w:pPr>
      <w:r>
        <w:rPr/>
        <w:t>8qw1wdwoOxaxYdg05hRePT14SVaeYTh3kg1OL3RK0sbHDtSlSWrLuwSb6hMAarX+z1hvCrPvwsSu3K</w:t>
      </w:r>
    </w:p>
    <w:p>
      <w:pPr>
        <w:pStyle w:val="PreformattedText"/>
        <w:bidi w:val="0"/>
        <w:spacing w:before="0" w:after="0"/>
        <w:jc w:val="left"/>
        <w:rPr/>
      </w:pPr>
      <w:r>
        <w:rPr/>
        <w:t>yrG00UNL7bHcNaP9drG/nvRpSBuPkHXan+z3eBXIdT/wAZvUMmx1PRsduHQNG32tFl5/l7Hfq+Pu/c</w:t>
      </w:r>
    </w:p>
    <w:p>
      <w:pPr>
        <w:pStyle w:val="PreformattedText"/>
        <w:bidi w:val="0"/>
        <w:spacing w:before="0" w:after="0"/>
        <w:jc w:val="left"/>
        <w:rPr/>
      </w:pPr>
      <w:r>
        <w:rPr/>
        <w:t>25CrY3XPrbfJd1PJbu14ZE/ydtX/AFKaZAMgxSL3Ips8Cpih3guQxupfW+t0s6m63cZDcitljDHb6D</w:t>
      </w:r>
    </w:p>
    <w:p>
      <w:pPr>
        <w:pStyle w:val="PreformattedText"/>
        <w:bidi w:val="0"/>
        <w:spacing w:before="0" w:after="0"/>
        <w:jc w:val="left"/>
        <w:rPr/>
      </w:pPr>
      <w:r>
        <w:rPr/>
        <w:t>Xs/sPW70/6zvc9tHWqqsG18CvIa4ihzj/gn+r78a135m6yyl/+kREolUsU467+TrMxieUcYbY4RA17</w:t>
      </w:r>
    </w:p>
    <w:p>
      <w:pPr>
        <w:pStyle w:val="PreformattedText"/>
        <w:bidi w:val="0"/>
        <w:spacing w:before="0" w:after="0"/>
        <w:jc w:val="left"/>
        <w:rPr/>
      </w:pPr>
      <w:r>
        <w:rPr/>
        <w:t>BLh5hSLrAJLSAe5CJpYGs/HaCo4lbRa6eZRCH2PgKNWI/wBcmTCCW8wMRW7PJVBi2T9Io7KXjkyioJ</w:t>
      </w:r>
    </w:p>
    <w:p>
      <w:pPr>
        <w:pStyle w:val="PreformattedText"/>
        <w:bidi w:val="0"/>
        <w:spacing w:before="0" w:after="0"/>
        <w:jc w:val="left"/>
        <w:rPr/>
      </w:pPr>
      <w:r>
        <w:rPr/>
        <w:t>S5g8EvUYEwxmuEuJntGikMauPdLj4lC/BNP//Q7/AxC3FYAdC0IGRiOY5wadDqtLAE4tR/kj8ildS1</w:t>
      </w:r>
    </w:p>
    <w:p>
      <w:pPr>
        <w:pStyle w:val="PreformattedText"/>
        <w:bidi w:val="0"/>
        <w:spacing w:before="0" w:after="0"/>
        <w:jc w:val="left"/>
        <w:rPr/>
      </w:pPr>
      <w:r>
        <w:rPr/>
        <w:t>wJ7oLa0DzNdFjb3AmULMYRytQV7b3eao9SEIhYWtjMAcCtbGOqysc6haeIfckmOzctDizReZ/XnqN+</w:t>
      </w:r>
    </w:p>
    <w:p>
      <w:pPr>
        <w:pStyle w:val="PreformattedText"/>
        <w:bidi w:val="0"/>
        <w:spacing w:before="0" w:after="0"/>
        <w:jc w:val="left"/>
        <w:rPr/>
      </w:pPr>
      <w:r>
        <w:rPr/>
        <w:t>V1RnQsckspcHXwdDaRuDX/APhat3/br16mwCWzqBqR5DVeM9Jc/LzMjqdx3XXvc5xPO61zsh//AFab</w:t>
      </w:r>
    </w:p>
    <w:p>
      <w:pPr>
        <w:pStyle w:val="PreformattedText"/>
        <w:bidi w:val="0"/>
        <w:spacing w:before="0" w:after="0"/>
        <w:jc w:val="left"/>
        <w:rPr/>
      </w:pPr>
      <w:r>
        <w:rPr/>
        <w:t>I0GbFG5B3Oh9BxGNb6jd5HJPj5rp8fBxmABrdFkdMfGhW/iS4yVXJJLoRiAGYwqHgHZqq3VukUZ3T7</w:t>
      </w:r>
    </w:p>
    <w:p>
      <w:pPr>
        <w:pStyle w:val="PreformattedText"/>
        <w:bidi w:val="0"/>
        <w:spacing w:before="0" w:after="0"/>
        <w:jc w:val="left"/>
        <w:rPr/>
      </w:pPr>
      <w:r>
        <w:rPr/>
        <w:t>cWxsh7TsPcO/NIK1q44TW17hojqFti6IeU+o/U7Om5tfRsjXHtcWAOOld4na6kf6LJ+jZV9Bl//XF6</w:t>
      </w:r>
    </w:p>
    <w:p>
      <w:pPr>
        <w:pStyle w:val="PreformattedText"/>
        <w:bidi w:val="0"/>
        <w:spacing w:before="0" w:after="0"/>
        <w:jc w:val="left"/>
        <w:rPr/>
      </w:pPr>
      <w:r>
        <w:rPr/>
        <w:t>M6IM8Ly/r+M/p/Uzm1ANbYRb/K3iDLf+uN3r0SnIORRXcD7bWNsA8ngP/ip4m4gtLKOGRC1bGhx+KK</w:t>
      </w:r>
    </w:p>
    <w:p>
      <w:pPr>
        <w:pStyle w:val="PreformattedText"/>
        <w:bidi w:val="0"/>
        <w:spacing w:before="0" w:after="0"/>
        <w:jc w:val="left"/>
        <w:rPr/>
      </w:pPr>
      <w:r>
        <w:rPr/>
        <w:t>wN3n4qvbZ6ZlV6eoMNxbKcxurATwqjc2smJR22gpKtKDATbihm0Jeokl//0fR+mOJxWDwA/IrT/olV</w:t>
      </w:r>
    </w:p>
    <w:p>
      <w:pPr>
        <w:pStyle w:val="PreformattedText"/>
        <w:bidi w:val="0"/>
        <w:spacing w:before="0" w:after="0"/>
        <w:jc w:val="left"/>
        <w:rPr/>
      </w:pPr>
      <w:r>
        <w:rPr/>
        <w:t>elx9krI7tH5FcdwkgbOI8zkH4LP6pwtK4AZb/gszqnCQYz1a1B1C0sM+9ZdB1C0sM/pEkx2dHLk4OR</w:t>
      </w:r>
    </w:p>
    <w:p>
      <w:pPr>
        <w:pStyle w:val="PreformattedText"/>
        <w:bidi w:val="0"/>
        <w:spacing w:before="0" w:after="0"/>
        <w:jc w:val="left"/>
        <w:rPr/>
      </w:pPr>
      <w:r>
        <w:rPr/>
        <w:t>Bg+hbB4j2PXkX1crP2NpGoloHgSBrC9N+sPWG9JwqXvx/tLMuw4727tkNLHvf7tr/e5jfZuXleGM2m</w:t>
      </w:r>
    </w:p>
    <w:p>
      <w:pPr>
        <w:pStyle w:val="PreformattedText"/>
        <w:bidi w:val="0"/>
        <w:spacing w:before="0" w:after="0"/>
        <w:jc w:val="left"/>
        <w:rPr/>
      </w:pPr>
      <w:r>
        <w:rPr/>
        <w:t>u3EJDMKmRXkNEWv3OfXXva51rKvbRZv9qZk1FNnCCKlWh2euwHVtdsD2uePzQ4EroMK1jqi4fSjULz</w:t>
      </w:r>
    </w:p>
    <w:p>
      <w:pPr>
        <w:pStyle w:val="PreformattedText"/>
        <w:bidi w:val="0"/>
        <w:spacing w:before="0" w:after="0"/>
        <w:jc w:val="left"/>
        <w:rPr/>
      </w:pPr>
      <w:r>
        <w:rPr/>
        <w:t>quistD6KMkvIO2/eANPFm3dtd+ZuWj9XfrB1A54xn4eTnH0yQykN37Wu9Ml3qur/Od/bUPD1DbjMHQ</w:t>
      </w:r>
    </w:p>
    <w:p>
      <w:pPr>
        <w:pStyle w:val="PreformattedText"/>
        <w:bidi w:val="0"/>
        <w:spacing w:before="0" w:after="0"/>
        <w:jc w:val="left"/>
        <w:rPr/>
      </w:pPr>
      <w:r>
        <w:rPr/>
        <w:t>voND9wCNtngg/AyuEzeq52bU2/HZdXh5DnDHrdLHu2F1drcjY79DstZZWyv/AAn+kRej5ebVUCwZGE</w:t>
      </w:r>
    </w:p>
    <w:p>
      <w:pPr>
        <w:pStyle w:val="PreformattedText"/>
        <w:bidi w:val="0"/>
        <w:spacing w:before="0" w:after="0"/>
        <w:jc w:val="left"/>
        <w:rPr/>
      </w:pPr>
      <w:r>
        <w:rPr/>
        <w:t>5xhr8moW1BxO1vq7PSymVbvz2X/wDbqQ28lS30Lr/WykOx2EzDi5oLfH6TFv8A1feLfq5024cnGqBP</w:t>
      </w:r>
    </w:p>
    <w:p>
      <w:pPr>
        <w:pStyle w:val="PreformattedText"/>
        <w:bidi w:val="0"/>
        <w:spacing w:before="0" w:after="0"/>
        <w:jc w:val="left"/>
        <w:rPr/>
      </w:pPr>
      <w:r>
        <w:rPr/>
        <w:t>iQ0NK5O7rPU+qdPubZ00V2UWPrc9tpdW62lz8d7K91O79I/6Nn81/wAIul+r77aenYnTclgqyqMdr7</w:t>
      </w:r>
    </w:p>
    <w:p>
      <w:pPr>
        <w:pStyle w:val="PreformattedText"/>
        <w:bidi w:val="0"/>
        <w:spacing w:before="0" w:after="0"/>
        <w:jc w:val="left"/>
        <w:rPr/>
      </w:pPr>
      <w:r>
        <w:rPr/>
        <w:t>ag4O2SYh7q/wBHu/tqXGRVeLWzRJ1rpboPrDzBQq8BnrF0KyCd2gkk6BTZubYd4ieFI16RfYq5mEZl</w:t>
      </w:r>
    </w:p>
    <w:p>
      <w:pPr>
        <w:pStyle w:val="PreformattedText"/>
        <w:bidi w:val="0"/>
        <w:spacing w:before="0" w:after="0"/>
        <w:jc w:val="left"/>
        <w:rPr/>
      </w:pPr>
      <w:r>
        <w:rPr/>
        <w:t>IbwiSE6SaW9CvuJPim2AGPBTkpbfvQpT/9L0bpP9Cr/qj8iuu4VHpBnDr7e0fkV53CSI7Bx7z+tv+C</w:t>
      </w:r>
    </w:p>
    <w:p>
      <w:pPr>
        <w:pStyle w:val="PreformattedText"/>
        <w:bidi w:val="0"/>
        <w:spacing w:before="0" w:after="0"/>
        <w:jc w:val="left"/>
        <w:rPr/>
      </w:pPr>
      <w:r>
        <w:rPr/>
        <w:t>y+q8LSt/pj/ks3qv0UmM7Fp0chaWF/OLMo5C0sL+cSSNmH1woNvQvV5+y31XEeXuoP/n9cHhOa71AW</w:t>
      </w:r>
    </w:p>
    <w:p>
      <w:pPr>
        <w:pStyle w:val="PreformattedText"/>
        <w:bidi w:val="0"/>
        <w:spacing w:before="0" w:after="0"/>
        <w:jc w:val="left"/>
        <w:rPr/>
      </w:pPr>
      <w:r>
        <w:rPr/>
        <w:t>7gXOaWtBdBDjbW4N+k7+dsa7/jF6llYdedhXYVphmTW6ouHILh7Xt/qP968sw9zbbdPc2yHAdiA0Pj</w:t>
      </w:r>
    </w:p>
    <w:p>
      <w:pPr>
        <w:pStyle w:val="PreformattedText"/>
        <w:bidi w:val="0"/>
        <w:spacing w:before="0" w:after="0"/>
        <w:jc w:val="left"/>
        <w:rPr/>
      </w:pPr>
      <w:r>
        <w:rPr/>
        <w:t>+0FFlGt9w3OXkDHh7S/Nv2HorKdcxo/wCDDiXT+76LZu/6CP8AU+prs+7PDTXuDaqWHkVtPqNe/wD4</w:t>
      </w:r>
    </w:p>
    <w:p>
      <w:pPr>
        <w:pStyle w:val="PreformattedText"/>
        <w:bidi w:val="0"/>
        <w:spacing w:before="0" w:after="0"/>
        <w:jc w:val="left"/>
        <w:rPr/>
      </w:pPr>
      <w:r>
        <w:rPr/>
        <w:t>S6x3qfyP0So9SuFtfpOcWtaJsPjP0WJ+hdZtoyS59RdUWgAsHZug3NUYbRqxs9TbjYNNj+n522ui19</w:t>
      </w:r>
    </w:p>
    <w:p>
      <w:pPr>
        <w:pStyle w:val="PreformattedText"/>
        <w:bidi w:val="0"/>
        <w:spacing w:before="0" w:after="0"/>
        <w:jc w:val="left"/>
        <w:rPr/>
      </w:pPr>
      <w:r>
        <w:rPr/>
        <w:t>mTg5B9rW+q91uRh22fRrfXkOsto3/ztFv+lqUserBx3BjLRlPeYbj0uba9/wDJ2s3ba/37rv0NX+Es</w:t>
      </w:r>
    </w:p>
    <w:p>
      <w:pPr>
        <w:pStyle w:val="PreformattedText"/>
        <w:bidi w:val="0"/>
        <w:spacing w:before="0" w:after="0"/>
        <w:jc w:val="left"/>
        <w:rPr/>
      </w:pPr>
      <w:r>
        <w:rPr/>
        <w:t>TXZVfVcZ+M/a3HkPreCQ+fH+QhfV/qN2Pdb0vLI9euC14AHq1n+bu0+l/L/4RA0T4JAqJ79m0/Ffj9</w:t>
      </w:r>
    </w:p>
    <w:p>
      <w:pPr>
        <w:pStyle w:val="PreformattedText"/>
        <w:bidi w:val="0"/>
        <w:spacing w:before="0" w:after="0"/>
        <w:jc w:val="left"/>
        <w:rPr/>
      </w:pPr>
      <w:r>
        <w:rPr/>
        <w:t>M+y3vD7XS61zNGm2203vbV+d6Xq2enW7/RLb6daLsb1/S9A2QXVntAiJ/OWbl+51YiZsaXDxbqHf8A</w:t>
      </w:r>
    </w:p>
    <w:p>
      <w:pPr>
        <w:pStyle w:val="PreformattedText"/>
        <w:bidi w:val="0"/>
        <w:spacing w:before="0" w:after="0"/>
        <w:jc w:val="left"/>
        <w:rPr/>
      </w:pPr>
      <w:r>
        <w:rPr/>
        <w:t>VLax2BjWMPblSYhrfm1uYIEa6mvwVVa1lwL9GuBAPaVPNyW1Na0GXucNrRzA5KslrS2CJHgqLMVgvL</w:t>
      </w:r>
    </w:p>
    <w:p>
      <w:pPr>
        <w:pStyle w:val="PreformattedText"/>
        <w:bidi w:val="0"/>
        <w:spacing w:before="0" w:after="0"/>
        <w:jc w:val="left"/>
        <w:rPr/>
      </w:pPr>
      <w:r>
        <w:rPr/>
        <w:t>gO+nwUtFqsa8p7ngFp5V1hlQFTQZAUwIRQGSfcoyVJvE90kv8A/9P0fprdmLW09mj8iPbexjTJAQcV</w:t>
      </w:r>
    </w:p>
    <w:p>
      <w:pPr>
        <w:pStyle w:val="PreformattedText"/>
        <w:bidi w:val="0"/>
        <w:spacing w:before="0" w:after="0"/>
        <w:jc w:val="left"/>
        <w:rPr/>
      </w:pPr>
      <w:r>
        <w:rPr/>
        <w:t>w9BnwCxesXu+1bQSGhqURawy4YhOLRbkPeOCqPVfoo+Dwg9V+il1W9GhRyFpYX84s2jkLSwv5xJI2d</w:t>
      </w:r>
    </w:p>
    <w:p>
      <w:pPr>
        <w:pStyle w:val="PreformattedText"/>
        <w:bidi w:val="0"/>
        <w:spacing w:before="0" w:after="0"/>
        <w:jc w:val="left"/>
        <w:rPr/>
      </w:pPr>
      <w:r>
        <w:rPr/>
        <w:t>phgAjkLz/6wdLp6T1w2UgjH6hN7QdYeDtvqZ/I97LGf8Yu/Z9ELnPrv0bM6t0cjBbuycR4vr8CAC21</w:t>
      </w:r>
    </w:p>
    <w:p>
      <w:pPr>
        <w:pStyle w:val="PreformattedText"/>
        <w:bidi w:val="0"/>
        <w:spacing w:before="0" w:after="0"/>
        <w:jc w:val="left"/>
        <w:rPr/>
      </w:pPr>
      <w:r>
        <w:rPr/>
        <w:t>m7RrXbPd7/3EJxsUy458MgenV8/y/tOVk3Ckal7jtJjQjZUJ930dqu9KxuoMBFmNZW0ABxa11kh35t</w:t>
      </w:r>
    </w:p>
    <w:p>
      <w:pPr>
        <w:pStyle w:val="PreformattedText"/>
        <w:bidi w:val="0"/>
        <w:spacing w:before="0" w:after="0"/>
        <w:jc w:val="left"/>
        <w:rPr/>
      </w:pPr>
      <w:r>
        <w:rPr/>
        <w:t>f2cPd7P5bFF+KK+l05NJNl5cN5HMfvOV6jrWXQGE7vJxAgiP3fmoCK0IbsCDrq36cHrE2twcZ1tbYA</w:t>
      </w:r>
    </w:p>
    <w:p>
      <w:pPr>
        <w:pStyle w:val="PreformattedText"/>
        <w:bidi w:val="0"/>
        <w:spacing w:before="0" w:after="0"/>
        <w:jc w:val="left"/>
        <w:rPr/>
      </w:pPr>
      <w:r>
        <w:rPr/>
        <w:t>dc00sM/nVOs/Su9L991DFHov2jJ6gw5TPRswC+dZJ3hjHM/qb271Zb9Y8llJLnOJJDa2HUuOg7f1k/</w:t>
      </w:r>
    </w:p>
    <w:p>
      <w:pPr>
        <w:pStyle w:val="PreformattedText"/>
        <w:bidi w:val="0"/>
        <w:spacing w:before="0" w:after="0"/>
        <w:jc w:val="left"/>
        <w:rPr/>
      </w:pPr>
      <w:r>
        <w:rPr/>
        <w:t>UenXYuNRn1Atvvc5lzWzLifcz2f5yaI2TwhdKYjuXcY8W5tdZ9wa9geAe5P0dP6y2wue6DhuvGzJaH</w:t>
      </w:r>
    </w:p>
    <w:p>
      <w:pPr>
        <w:pStyle w:val="PreformattedText"/>
        <w:bidi w:val="0"/>
        <w:spacing w:before="0" w:after="0"/>
        <w:jc w:val="left"/>
        <w:rPr/>
      </w:pPr>
      <w:r>
        <w:rPr/>
        <w:t>7gX5Z7O3DZs/t/Q/4upA+qnXbvt+Z9WeqX+tn4FtleHkWH35FFZ/wjv8Jl0VbH2f4S2r3/pPRvsVjF</w:t>
      </w:r>
    </w:p>
    <w:p>
      <w:pPr>
        <w:pStyle w:val="PreformattedText"/>
        <w:bidi w:val="0"/>
        <w:spacing w:before="0" w:after="0"/>
        <w:jc w:val="left"/>
        <w:rPr/>
      </w:pPr>
      <w:r>
        <w:rPr/>
        <w:t>E8JPZqcwfUB1q3qfVcNCdEzLm+qQg5G6Pbys4OyRltHiDwiwu96gT7gs1v2iJlGY64ATyiq25uCfdC</w:t>
      </w:r>
    </w:p>
    <w:p>
      <w:pPr>
        <w:pStyle w:val="PreformattedText"/>
        <w:bidi w:val="0"/>
        <w:spacing w:before="0" w:after="0"/>
        <w:jc w:val="left"/>
        <w:rPr/>
      </w:pPr>
      <w:r>
        <w:rPr/>
        <w:t>qbrNfin32IKt/9Tvun2H7KydfaPyLI6m4uzHGDECFp9Ie04tY59o/Ij5OMyySRyEoyAJYzEyAczBVf</w:t>
      </w:r>
    </w:p>
    <w:p>
      <w:pPr>
        <w:pStyle w:val="PreformattedText"/>
        <w:bidi w:val="0"/>
        <w:spacing w:before="0" w:after="0"/>
        <w:jc w:val="left"/>
        <w:rPr/>
      </w:pPr>
      <w:r>
        <w:rPr/>
        <w:t>rVlVNJtusZVWCBvscGNk8N32FrdyuY9Wy4skNHJJ4A7uP9VeO/Wv6w2/WHq1mTJ+xUk14FJ4bVP86W</w:t>
      </w:r>
    </w:p>
    <w:p>
      <w:pPr>
        <w:pStyle w:val="PreformattedText"/>
        <w:bidi w:val="0"/>
        <w:spacing w:before="0" w:after="0"/>
        <w:jc w:val="left"/>
        <w:rPr/>
      </w:pPr>
      <w:r>
        <w:rPr/>
        <w:t>f6fJ/nbv+2v5uqtECyoCxT2dn1s+ruKYfmttcPzaGutP+ewej/4Kqrv8Z3TMcl2LgZGSe3qvZQP+j9</w:t>
      </w:r>
    </w:p>
    <w:p>
      <w:pPr>
        <w:pStyle w:val="PreformattedText"/>
        <w:bidi w:val="0"/>
        <w:spacing w:before="0" w:after="0"/>
        <w:jc w:val="left"/>
        <w:rPr/>
      </w:pPr>
      <w:r>
        <w:rPr/>
        <w:t>qevPSFEo8K4APZZ/8AjY+s14LMJmP09sy11bDbYB52ZRsr/wDAFzOf1nrHVCT1LOvy2k7tltjnMB/k</w:t>
      </w:r>
    </w:p>
    <w:p>
      <w:pPr>
        <w:pStyle w:val="PreformattedText"/>
        <w:bidi w:val="0"/>
        <w:spacing w:before="0" w:after="0"/>
        <w:jc w:val="left"/>
        <w:rPr/>
      </w:pPr>
      <w:r>
        <w:rPr/>
        <w:t>1T6Tf8xUw1JxhpjtqUqS9p9W7I6ThsyCXUZL3Ru10reWejr+bsG9WMnqzC1hFQNrYJbEADQbP7KP0/</w:t>
      </w:r>
    </w:p>
    <w:p>
      <w:pPr>
        <w:pStyle w:val="PreformattedText"/>
        <w:bidi w:val="0"/>
        <w:spacing w:before="0" w:after="0"/>
        <w:jc w:val="left"/>
        <w:rPr/>
      </w:pPr>
      <w:r>
        <w:rPr/>
        <w:t>p3qdAxcMQ14prc2dALCPV1/rOe9ipGp4BbaCCCWuDhqCD7mP8A6qZkhR82bDM0QC7PSb6M/KqDQ30m</w:t>
      </w:r>
    </w:p>
    <w:p>
      <w:pPr>
        <w:pStyle w:val="PreformattedText"/>
        <w:bidi w:val="0"/>
        <w:spacing w:before="0" w:after="0"/>
        <w:jc w:val="left"/>
        <w:rPr/>
      </w:pPr>
      <w:r>
        <w:rPr/>
        <w:t>e97ogBvjud+813/ga27b7up5LKcVu8AnaBo2J3Oud+4xqo9D6YzLxmV4oa2sH9NeANu4f4Mcerb/AC</w:t>
      </w:r>
    </w:p>
    <w:p>
      <w:pPr>
        <w:pStyle w:val="PreformattedText"/>
        <w:bidi w:val="0"/>
        <w:spacing w:before="0" w:after="0"/>
        <w:jc w:val="left"/>
        <w:rPr/>
      </w:pPr>
      <w:r>
        <w:rPr/>
        <w:t>P8Cuw6fgUYdIZS2AYL3HVziO73fnIQhY7A9e6cmUCVn1SGw6R82WFjU4GMQXCGy+606TA9x/ksYz6K</w:t>
      </w:r>
    </w:p>
    <w:p>
      <w:pPr>
        <w:pStyle w:val="PreformattedText"/>
        <w:bidi w:val="0"/>
        <w:spacing w:before="0" w:after="0"/>
        <w:jc w:val="left"/>
        <w:rPr/>
      </w:pPr>
      <w:r>
        <w:rPr/>
        <w:t>8Zy8y3L6lZ1Ktzqrr8h+XU9phzC55spcx371bNq9H/xgdZ+w9G+wUujJ6nNWnLaR/SX/ANpv6H/ri8</w:t>
      </w:r>
    </w:p>
    <w:p>
      <w:pPr>
        <w:pStyle w:val="PreformattedText"/>
        <w:bidi w:val="0"/>
        <w:spacing w:before="0" w:after="0"/>
        <w:jc w:val="left"/>
        <w:rPr/>
      </w:pPr>
      <w:r>
        <w:rPr/>
        <w:t>1j3E8BogKzjiAGtORJsnV9J+rX1y6f1c14WY9uN1XaAane1lxGhsw3n2+/6f2X+er/AOFr/SLq8atj</w:t>
      </w:r>
    </w:p>
    <w:p>
      <w:pPr>
        <w:pStyle w:val="PreformattedText"/>
        <w:bidi w:val="0"/>
        <w:spacing w:before="0" w:after="0"/>
        <w:jc w:val="left"/>
        <w:rPr/>
      </w:pPr>
      <w:r>
        <w:rPr/>
        <w:t>S8ge6YJ7rwPKax1UOG7Xgrpfq7/jD6v0zZTn7upYXEuI+0sE/mXv9uTt/wBHlfpP+7KZPF2+xMZd31</w:t>
      </w:r>
    </w:p>
    <w:p>
      <w:pPr>
        <w:pStyle w:val="PreformattedText"/>
        <w:bidi w:val="0"/>
        <w:spacing w:before="0" w:after="0"/>
        <w:jc w:val="left"/>
        <w:rPr/>
      </w:pPr>
      <w:r>
        <w:rPr/>
        <w:t>qxjSQe6hsCzek/WTpXWajb0/IFxYJtpPttr/47Hf8ApGf8Z/Nf8IrhymeKjqk2m2BPtCB9qZ4pfame</w:t>
      </w:r>
    </w:p>
    <w:p>
      <w:pPr>
        <w:pStyle w:val="PreformattedText"/>
        <w:bidi w:val="0"/>
        <w:spacing w:before="0" w:after="0"/>
        <w:jc w:val="left"/>
        <w:rPr/>
      </w:pPr>
      <w:r>
        <w:rPr/>
        <w:t>KSn/1dvB6hfjCG6t8PBdBi5b76A52khc+ylbmFDaGjySnHsxYpWdXN+sdrqOh9XuYYczCuDT4FzTVP</w:t>
      </w:r>
    </w:p>
    <w:p>
      <w:pPr>
        <w:pStyle w:val="PreformattedText"/>
        <w:bidi w:val="0"/>
        <w:spacing w:before="0" w:after="0"/>
        <w:jc w:val="left"/>
        <w:rPr/>
      </w:pPr>
      <w:r>
        <w:rPr/>
        <w:t>8A4IvEmiNOw0+5etf4xc0Yn1YymCQ/OsqxWx4E/abf/A8bZ/bXkgOp+KdDZeOvmuolOUxTkreSJj4z</w:t>
      </w:r>
    </w:p>
    <w:p>
      <w:pPr>
        <w:pStyle w:val="PreformattedText"/>
        <w:bidi w:val="0"/>
        <w:spacing w:before="0" w:after="0"/>
        <w:jc w:val="left"/>
        <w:rPr/>
      </w:pPr>
      <w:r>
        <w:rPr/>
        <w:t>8mxtLebCB8BPuKhC6L6r4Isdfe7msVsZ8XPFln/gdaMRZQTQe1Y/HxqWm5wrprA3PdwPzWjT3bv3WN</w:t>
      </w:r>
    </w:p>
    <w:p>
      <w:pPr>
        <w:pStyle w:val="PreformattedText"/>
        <w:bidi w:val="0"/>
        <w:spacing w:before="0" w:after="0"/>
        <w:jc w:val="left"/>
        <w:rPr/>
      </w:pPr>
      <w:r>
        <w:rPr/>
        <w:t>T4tHS/rB1JgcyymoN2tJOz7S5o+hdt/mtlbf0Wx/q3V/zlnsYxYvWKMjJtxn2Sypt7W0U8EucDvyLR</w:t>
      </w:r>
    </w:p>
    <w:p>
      <w:pPr>
        <w:pStyle w:val="PreformattedText"/>
        <w:bidi w:val="0"/>
        <w:spacing w:before="0" w:after="0"/>
        <w:jc w:val="left"/>
        <w:rPr/>
      </w:pPr>
      <w:r>
        <w:rPr/>
        <w:t>/pPT3+kz/AVf8I+xaj8POyKPsXTCaS2N2QJlhB3N9H/ht30P9H9NGVk8NA9WTFCPtyyGRj+iKe0x8d</w:t>
      </w:r>
    </w:p>
    <w:p>
      <w:pPr>
        <w:pStyle w:val="PreformattedText"/>
        <w:bidi w:val="0"/>
        <w:spacing w:before="0" w:after="0"/>
        <w:jc w:val="left"/>
        <w:rPr/>
      </w:pPr>
      <w:r>
        <w:rPr/>
        <w:t>tDGVVta2pg2sYwBrWgfmtYPoq6bGVVOssIYxgLnuPAAEucVjdJ6i/Mx3DIGzPxTszGDQE/mZVbf9Ff</w:t>
      </w:r>
    </w:p>
    <w:p>
      <w:pPr>
        <w:pStyle w:val="PreformattedText"/>
        <w:bidi w:val="0"/>
        <w:spacing w:before="0" w:after="0"/>
        <w:jc w:val="left"/>
        <w:rPr/>
      </w:pPr>
      <w:r>
        <w:rPr/>
        <w:t>/wBX7Fi/4xevfZ+ns6TQ6Ls6fVI5FLf5z/t5/wCi/wC3UTGzTDbx/Wusv651q/qDpFR9mKw/m0t/m/</w:t>
      </w:r>
    </w:p>
    <w:p>
      <w:pPr>
        <w:pStyle w:val="PreformattedText"/>
        <w:bidi w:val="0"/>
        <w:spacing w:before="0" w:after="0"/>
        <w:jc w:val="left"/>
        <w:rPr/>
      </w:pPr>
      <w:r>
        <w:rPr/>
        <w:t>7T/wCds/rqmROn3oVYgac9kR1g2k8Ac+SeEIMn6IA8UJmgjsputpt9tbw8tOu3Uf5w9qiAAY+9BTOt</w:t>
      </w:r>
    </w:p>
    <w:p>
      <w:pPr>
        <w:pStyle w:val="PreformattedText"/>
        <w:bidi w:val="0"/>
        <w:spacing w:before="0" w:after="0"/>
        <w:jc w:val="left"/>
        <w:rPr/>
      </w:pPr>
      <w:r>
        <w:rPr/>
        <w:t>72Wsuqc6u6ozXbW4sew+NdjNr2Lseh/XpzYx+vS+vgdQrb72/wDhzHrH6Rv/AHYxm7/9JR/hFxzAph</w:t>
      </w:r>
    </w:p>
    <w:p>
      <w:pPr>
        <w:pStyle w:val="PreformattedText"/>
        <w:bidi w:val="0"/>
        <w:spacing w:before="0" w:after="0"/>
        <w:jc w:val="left"/>
        <w:rPr/>
      </w:pPr>
      <w:r>
        <w:rPr/>
        <w:t>sccoGIO6bfaKaarK2XU2NtqeA6uxjg5jmn6L63t9r2OUnYrYK8x+rP1my+g37CHXdNtd+nxhy0n/tT</w:t>
      </w:r>
    </w:p>
    <w:p>
      <w:pPr>
        <w:pStyle w:val="PreformattedText"/>
        <w:bidi w:val="0"/>
        <w:spacing w:before="0" w:after="0"/>
        <w:jc w:val="left"/>
        <w:rPr/>
      </w:pPr>
      <w:r>
        <w:rPr/>
        <w:t>ifuW/wClp/m8n/jv0i9GZ1bFyaGZGNY26m0TXY3hw/765v57He9iilAgpsP/1umYxX8c7WAINWO5wk</w:t>
      </w:r>
    </w:p>
    <w:p>
      <w:pPr>
        <w:pStyle w:val="PreformattedText"/>
        <w:bidi w:val="0"/>
        <w:spacing w:before="0" w:after="0"/>
        <w:jc w:val="left"/>
        <w:rPr/>
      </w:pPr>
      <w:r>
        <w:rPr/>
        <w:t>IgDmaFPJtrxBGrw/8AjZucMbpVA+i+zItcP6jaa2/+fXrzocn/AF7Lvf8AGvc12R0qj85lN9hHk99d</w:t>
      </w:r>
    </w:p>
    <w:p>
      <w:pPr>
        <w:pStyle w:val="PreformattedText"/>
        <w:bidi w:val="0"/>
        <w:spacing w:before="0" w:after="0"/>
        <w:jc w:val="left"/>
        <w:rPr/>
      </w:pPr>
      <w:r>
        <w:rPr/>
        <w:t>Y/8APC4Jus/H+CQZo7LpFOUyKV627ngea9A+q2CGdKotjW5z7nE+Ewz/AMCa1cFjtcSdv0ohvxPtb/</w:t>
      </w:r>
    </w:p>
    <w:p>
      <w:pPr>
        <w:pStyle w:val="PreformattedText"/>
        <w:bidi w:val="0"/>
        <w:spacing w:before="0" w:after="0"/>
        <w:jc w:val="left"/>
        <w:rPr/>
      </w:pPr>
      <w:r>
        <w:rPr/>
        <w:t>0l3/UCcbFp6RSYa5rGWkf6Ng2+n/157ff/ACE6JoEo4TOQiOq2fkb7KMxhPpetW2l3EVF7WX3/APGZ</w:t>
      </w:r>
    </w:p>
    <w:p>
      <w:pPr>
        <w:pStyle w:val="PreformattedText"/>
        <w:bidi w:val="0"/>
        <w:spacing w:before="0" w:after="0"/>
        <w:jc w:val="left"/>
        <w:rPr/>
      </w:pPr>
      <w:r>
        <w:rPr/>
        <w:t>UenV+5jLtvq/DqX0kCaLHGR3a/3MK5LIpbkYWLS3TbY0u+DNfFdP0C7bZlHtsYf+k5RxkTLzbmbGI4</w:t>
      </w:r>
    </w:p>
    <w:p>
      <w:pPr>
        <w:pStyle w:val="PreformattedText"/>
        <w:bidi w:val="0"/>
        <w:spacing w:before="0" w:after="0"/>
        <w:jc w:val="left"/>
        <w:rPr/>
      </w:pPr>
      <w:r>
        <w:rPr/>
        <w:t>aG0aIbd9ePS+/NO2u2lpItOg2xufXb+9S9rff/ANuLyfqfUXdX6jf1FwLWXGKGH8ylvtpZ/m++z/hH</w:t>
      </w:r>
    </w:p>
    <w:p>
      <w:pPr>
        <w:pStyle w:val="PreformattedText"/>
        <w:bidi w:val="0"/>
        <w:spacing w:before="0" w:after="0"/>
        <w:jc w:val="left"/>
        <w:rPr/>
      </w:pPr>
      <w:r>
        <w:rPr/>
        <w:t>rsf8YHV/Q6azplTou6i4myORQz+d/wC3Xfof+3VwzYDVOGiu0xog5FNNrmmxodt4lTeJEgwRrPb5qJ</w:t>
      </w:r>
    </w:p>
    <w:p>
      <w:pPr>
        <w:pStyle w:val="PreformattedText"/>
        <w:bidi w:val="0"/>
        <w:spacing w:before="0" w:after="0"/>
        <w:jc w:val="left"/>
        <w:rPr/>
      </w:pPr>
      <w:r>
        <w:rPr/>
        <w:t>fIlw2gDWUlMg1rWwAAPJQbyUtx28R4DwCeoaykpIBtCTXBRsdHCrPe57vRBgEfpCP3T+b/AG0rQ3WX</w:t>
      </w:r>
    </w:p>
    <w:p>
      <w:pPr>
        <w:pStyle w:val="PreformattedText"/>
        <w:bidi w:val="0"/>
        <w:spacing w:before="0" w:after="0"/>
        <w:jc w:val="left"/>
        <w:rPr/>
      </w:pPr>
      <w:r>
        <w:rPr/>
        <w:t>B+rTFY5d+9/V/kKx0T6wXdN6ww7iMOx7WZVX5pa47PWj/S0bvU3/APW1Ra8bY4AER+Cz8l0ZDx2cT/</w:t>
      </w:r>
    </w:p>
    <w:p>
      <w:pPr>
        <w:pStyle w:val="PreformattedText"/>
        <w:bidi w:val="0"/>
        <w:spacing w:before="0" w:after="0"/>
        <w:jc w:val="left"/>
        <w:rPr/>
      </w:pPr>
      <w:r>
        <w:rPr/>
        <w:t>clLZIf/9fv8RoLAh5TQCp4wO1QyAS6EhusPyvkn+MnK9b6z2VdsPHpoHxc37U//pZK5Ss/S+P8FsfW</w:t>
      </w:r>
    </w:p>
    <w:p>
      <w:pPr>
        <w:pStyle w:val="PreformattedText"/>
        <w:bidi w:val="0"/>
        <w:spacing w:before="0" w:after="0"/>
        <w:jc w:val="left"/>
        <w:rPr/>
      </w:pPr>
      <w:r>
        <w:rPr/>
        <w:t>/IOR9Zuq2dvtdrB8Kz6Df/PSxqtS8fBOXDZIUxTlMU5Tp9Bx/X6ji1xIfeyR5MPrO/8APa6y53r5tl</w:t>
      </w:r>
    </w:p>
    <w:p>
      <w:pPr>
        <w:pStyle w:val="PreformattedText"/>
        <w:bidi w:val="0"/>
        <w:spacing w:before="0" w:after="0"/>
        <w:jc w:val="left"/>
        <w:rPr/>
      </w:pPr>
      <w:r>
        <w:rPr/>
        <w:t>3ILyAfJvsHbyWB9VWhmU7JP/aai20f1iG01/8An1b1TNrWg9hB/wBZSn8oH1ZuVjcpS7aN+jWP9f4L</w:t>
      </w:r>
    </w:p>
    <w:p>
      <w:pPr>
        <w:pStyle w:val="PreformattedText"/>
        <w:bidi w:val="0"/>
        <w:spacing w:before="0" w:after="0"/>
        <w:jc w:val="left"/>
        <w:rPr/>
      </w:pPr>
      <w:r>
        <w:rPr/>
        <w:t>b6O8NbkuJDR7Glx4AG97j/ZWNRoJ+/8A1lU+v9Udi9CfjVu239TtdUI5FLA1uS/+1/Mf9eQx/N5M3M</w:t>
      </w:r>
    </w:p>
    <w:p>
      <w:pPr>
        <w:pStyle w:val="PreformattedText"/>
        <w:bidi w:val="0"/>
        <w:spacing w:before="0" w:after="0"/>
        <w:jc w:val="left"/>
        <w:rPr/>
      </w:pPr>
      <w:r>
        <w:rPr/>
        <w:t>msRH7xA/7pwOr9TPWOq39Q19FxFeMD2pZpV/257r3/APGqvKGwBrQBpClKmaK5BIgIYbu15YPo+akT</w:t>
      </w:r>
    </w:p>
    <w:p>
      <w:pPr>
        <w:pStyle w:val="PreformattedText"/>
        <w:bidi w:val="0"/>
        <w:spacing w:before="0" w:after="0"/>
        <w:jc w:val="left"/>
        <w:rPr/>
      </w:pPr>
      <w:r>
        <w:rPr/>
        <w:t>uOwcfnH/AL5/5JEAkJIRASVIkNBSI2lBusjukpjdcGMLj24HiU1LNtcu1e7V58yq8m24A/Rr9x+P5q</w:t>
      </w:r>
    </w:p>
    <w:p>
      <w:pPr>
        <w:pStyle w:val="PreformattedText"/>
        <w:bidi w:val="0"/>
        <w:spacing w:before="0" w:after="0"/>
        <w:jc w:val="left"/>
        <w:rPr/>
      </w:pPr>
      <w:r>
        <w:rPr/>
        <w:t>sEnkIWpluhUch02F38ohWpkyVSsMsJ/lShIpD/AP/Q7/HcNqd4DrWD+UPyqky4tUhlemfWfoyoGxx8</w:t>
      </w:r>
    </w:p>
    <w:p>
      <w:pPr>
        <w:pStyle w:val="PreformattedText"/>
        <w:bidi w:val="0"/>
        <w:spacing w:before="0" w:after="0"/>
        <w:jc w:val="left"/>
        <w:rPr/>
      </w:pPr>
      <w:r>
        <w:rPr/>
        <w:t>mD1Hf9ShSy9KfDOuP39Xz3Dh2Ve777bFSo/PPn+RK2x1rza/V1hL3fFx3n/qksf6Dv6x/In9l7IpFI</w:t>
      </w:r>
    </w:p>
    <w:p>
      <w:pPr>
        <w:pStyle w:val="PreformattedText"/>
        <w:bidi w:val="0"/>
        <w:spacing w:before="0" w:after="0"/>
        <w:jc w:val="left"/>
        <w:rPr/>
      </w:pPr>
      <w:r>
        <w:rPr/>
        <w:t>90u4TkPS/V0bar/F4qYfgHPvf/AOe2LcZ2/wBf4LE6Dxd4DYPmWrbrEQhM6+Tc5aNY7/eJP/ctreGV</w:t>
      </w:r>
    </w:p>
    <w:p>
      <w:pPr>
        <w:pStyle w:val="PreformattedText"/>
        <w:bidi w:val="0"/>
        <w:spacing w:before="0" w:after="0"/>
        <w:jc w:val="left"/>
        <w:rPr/>
      </w:pPr>
      <w:r>
        <w:rPr/>
        <w:t>z4/6+C47NznZ+X60/oqm+lSP5ILrHu/67dY+xbPX844+GamGLbv0bPET9N/P5rFztYDWgDtwjjHVj5</w:t>
      </w:r>
    </w:p>
    <w:p>
      <w:pPr>
        <w:pStyle w:val="PreformattedText"/>
        <w:bidi w:val="0"/>
        <w:spacing w:before="0" w:after="0"/>
        <w:jc w:val="left"/>
        <w:rPr/>
      </w:pPr>
      <w:r>
        <w:rPr/>
        <w:t>qdkR7alsA6KL3lvtb9M9/Afv8A/kVA2BoB5J0aPEpmyJJMuOripWqkaAAAOEQOgIIeAhvvI4StDYst</w:t>
      </w:r>
    </w:p>
    <w:p>
      <w:pPr>
        <w:pStyle w:val="PreformattedText"/>
        <w:bidi w:val="0"/>
        <w:spacing w:before="0" w:after="0"/>
        <w:jc w:val="left"/>
        <w:rPr/>
      </w:pPr>
      <w:r>
        <w:rPr/>
        <w:t>aAT3VC24kEnSNZTvtc7zPgq2Q4xs7uMFNJ0SA2MQH0jYeXmT/BFKhWdrA0J9yIQpxhhPhqqbv5r5Sr</w:t>
      </w:r>
    </w:p>
    <w:p>
      <w:pPr>
        <w:pStyle w:val="PreformattedText"/>
        <w:bidi w:val="0"/>
        <w:spacing w:before="0" w:after="0"/>
        <w:jc w:val="left"/>
        <w:rPr/>
      </w:pPr>
      <w:r>
        <w:rPr/>
        <w:t>F7v0R89ETolVWR1vpuPdrVdl0V2D+S6xjXJsv2JD//2ThCSU0EIQAAAAAAVwAAAAEBAAAADwBBAGQA</w:t>
      </w:r>
    </w:p>
    <w:p>
      <w:pPr>
        <w:pStyle w:val="PreformattedText"/>
        <w:bidi w:val="0"/>
        <w:spacing w:before="0" w:after="0"/>
        <w:jc w:val="left"/>
        <w:rPr/>
      </w:pPr>
      <w:r>
        <w:rPr/>
        <w:t>bwBiAGUAIABQAGgAbwB0AG8AcwBoAG8AcAAAABQAQQBkAG8AYgBlACAAUABoAG8AdABvAHMAaABvAH</w:t>
      </w:r>
    </w:p>
    <w:p>
      <w:pPr>
        <w:pStyle w:val="PreformattedText"/>
        <w:bidi w:val="0"/>
        <w:spacing w:before="0" w:after="0"/>
        <w:jc w:val="left"/>
        <w:rPr/>
      </w:pPr>
      <w:r>
        <w:rPr/>
        <w:t>AAIAAyADAAMgAxAAAAAQA4QklNB9ADNHg1AAAAtgAGAAAAAAAAAAAAAAAAAAAAAAAAAAAAAAAAAAgA</w:t>
      </w:r>
    </w:p>
    <w:p>
      <w:pPr>
        <w:pStyle w:val="PreformattedText"/>
        <w:bidi w:val="0"/>
        <w:spacing w:before="0" w:after="0"/>
        <w:jc w:val="left"/>
        <w:rPr/>
      </w:pPr>
      <w:r>
        <w:rPr/>
        <w:t>AAAAAAAAAAAAAAAAAAAAAAAAAAAAAAAAAAAEAAEAAQAAAAAAAAAAAAAAAAAAAAAAAAAC//9DvQAdmS</w:t>
      </w:r>
    </w:p>
    <w:p>
      <w:pPr>
        <w:pStyle w:val="PreformattedText"/>
        <w:bidi w:val="0"/>
        <w:spacing w:before="0" w:after="0"/>
        <w:jc w:val="left"/>
        <w:rPr/>
      </w:pPr>
      <w:r>
        <w:rPr/>
        <w:t>T//0O9AB2ZJP//Q70AHZkkAAL//0O9AOJ7yv//Q70A4nvK//9DvQDie8oAAgD1ioAA4nvKAPWKgADi</w:t>
      </w:r>
    </w:p>
    <w:p>
      <w:pPr>
        <w:pStyle w:val="PreformattedText"/>
        <w:bidi w:val="0"/>
        <w:spacing w:before="0" w:after="0"/>
        <w:jc w:val="left"/>
        <w:rPr/>
      </w:pPr>
      <w:r>
        <w:rPr/>
        <w:t>e8oA9YqAAOJ7ygACAPWKgAAdmSQA9YqAAB2ZJAD1ioAAHZkkOEJJTQfRBzIxMHgyNTAAAAC2AAYAAA</w:t>
      </w:r>
    </w:p>
    <w:p>
      <w:pPr>
        <w:pStyle w:val="PreformattedText"/>
        <w:bidi w:val="0"/>
        <w:spacing w:before="0" w:after="0"/>
        <w:jc w:val="left"/>
        <w:rPr/>
      </w:pPr>
      <w:r>
        <w:rPr/>
        <w:t>AAAAAAAAAAAAAAAAAAAAAAAAAAAAAACAAAAAAAAAAAAAAAAAAAAAAAAAAAAAAAAAAAAAQAAAABAAAA</w:t>
      </w:r>
    </w:p>
    <w:p>
      <w:pPr>
        <w:pStyle w:val="PreformattedText"/>
        <w:bidi w:val="0"/>
        <w:spacing w:before="0" w:after="0"/>
        <w:jc w:val="left"/>
        <w:rPr/>
      </w:pPr>
      <w:r>
        <w:rPr/>
        <w:t>AAAAAAAAAAAAAAAAAAAAAAIAVSlQABRb5///1ioAFFvn///WKgBcI8YAAv//1ioAo/Eo///WKgDruQ</w:t>
      </w:r>
    </w:p>
    <w:p>
      <w:pPr>
        <w:pStyle w:val="PreformattedText"/>
        <w:bidi w:val="0"/>
        <w:spacing w:before="0" w:after="0"/>
        <w:jc w:val="left"/>
        <w:rPr/>
      </w:pPr>
      <w:r>
        <w:rPr/>
        <w:t>gAVTBJAOuyDgACAKqQ9gDrqxMA/+sVAOukGQD/5BwAo+M0AAIA/90jAFwczAD/1ioAFFvnAKqDBAAU</w:t>
      </w:r>
    </w:p>
    <w:p>
      <w:pPr>
        <w:pStyle w:val="PreformattedText"/>
        <w:bidi w:val="0"/>
        <w:spacing w:before="0" w:after="0"/>
        <w:jc w:val="left"/>
        <w:rPr/>
      </w:pPr>
      <w:r>
        <w:rPr/>
        <w:t>W+c4QklNB9ICbGkAAAAAtgAGAAAAAAAAAAAAAAAAAAAAAAAAAAAAAAAAAAgAAAAAAAAAAAAAAAAAAA</w:t>
      </w:r>
    </w:p>
    <w:p>
      <w:pPr>
        <w:pStyle w:val="PreformattedText"/>
        <w:bidi w:val="0"/>
        <w:spacing w:before="0" w:after="0"/>
        <w:jc w:val="left"/>
        <w:rPr/>
      </w:pPr>
      <w:r>
        <w:rPr/>
        <w:t>AAAAAAAAAAAAAAAAAEAAEAAQAAAAAAAAAAAAAAAAAAAAAAAAAC//9YqAALsS7//1ioAAuxLv//WKgA</w:t>
      </w:r>
    </w:p>
    <w:p>
      <w:pPr>
        <w:pStyle w:val="PreformattedText"/>
        <w:bidi w:val="0"/>
        <w:spacing w:before="0" w:after="0"/>
        <w:jc w:val="left"/>
        <w:rPr/>
      </w:pPr>
      <w:r>
        <w:rPr/>
        <w:t>C7EuAAL//1ioAPRjwP//WKgA9GPA//9YqAD0Y8AAAgDn0EgA9GPAAOfQSAD0Y8AA59BIAPRjwAACAO</w:t>
      </w:r>
    </w:p>
    <w:p>
      <w:pPr>
        <w:pStyle w:val="PreformattedText"/>
        <w:bidi w:val="0"/>
        <w:spacing w:before="0" w:after="0"/>
        <w:jc w:val="left"/>
        <w:rPr/>
      </w:pPr>
      <w:r>
        <w:rPr/>
        <w:t>fQSAALsS4A59BIAAuxLgDn0EgAC7EuOEJJTQfTCTEyNjR4MTI2NAAAALYABgAAAAAAAAAAAAAAAAAA</w:t>
      </w:r>
    </w:p>
    <w:p>
      <w:pPr>
        <w:pStyle w:val="PreformattedText"/>
        <w:bidi w:val="0"/>
        <w:spacing w:before="0" w:after="0"/>
        <w:jc w:val="left"/>
        <w:rPr/>
      </w:pPr>
      <w:r>
        <w:rPr/>
        <w:t>AAAAAAAAAAAAAAAIAAAAAAAAAAAAAAAAAAAAAAAAAAAAAAAAAAAABAAAAAEAAAAAAAAAAAAAAAAAAA</w:t>
      </w:r>
    </w:p>
    <w:p>
      <w:pPr>
        <w:pStyle w:val="PreformattedText"/>
        <w:bidi w:val="0"/>
        <w:spacing w:before="0" w:after="0"/>
        <w:jc w:val="left"/>
        <w:rPr/>
      </w:pPr>
      <w:r>
        <w:rPr/>
        <w:t>AAAAAAAgBVUyYAAAAAAAAAAAAAAAAAAAAAAFVTJgACAAAAAACqrNoAAAAAAQAAAABVUyYBAAAAAAIA</w:t>
      </w:r>
    </w:p>
    <w:p>
      <w:pPr>
        <w:pStyle w:val="PreformattedText"/>
        <w:bidi w:val="0"/>
        <w:spacing w:before="0" w:after="0"/>
        <w:jc w:val="left"/>
        <w:rPr/>
      </w:pPr>
      <w:r>
        <w:rPr/>
        <w:t>qqzaAQAAAAEAAAABAAAAAQAAAACqrNoAAgEAAAAAVVMmAQAAAAAAAAAAqqzaAAAAADhCSU0LuA1Pcm</w:t>
      </w:r>
    </w:p>
    <w:p>
      <w:pPr>
        <w:pStyle w:val="PreformattedText"/>
        <w:bidi w:val="0"/>
        <w:spacing w:before="0" w:after="0"/>
        <w:jc w:val="left"/>
        <w:rPr/>
      </w:pPr>
      <w:r>
        <w:rPr/>
        <w:t>lnaW5EYXRhSVJCAAACMwAAABAAAAABAAAAAAAAbnVsbAAAAAEAAAAVa2V5Um9vdERlc2NyaXB0b3JM</w:t>
      </w:r>
    </w:p>
    <w:p>
      <w:pPr>
        <w:pStyle w:val="PreformattedText"/>
        <w:bidi w:val="0"/>
        <w:spacing w:before="0" w:after="0"/>
        <w:jc w:val="left"/>
        <w:rPr/>
      </w:pPr>
      <w:r>
        <w:rPr/>
        <w:t>aXN0VmxMcwAAAARPYmpjAAAAAQAAAAAAAG51bGwAAAABAAAAEWtleURlc2NyaXB0b3JMaXN0VmxMcw</w:t>
      </w:r>
    </w:p>
    <w:p>
      <w:pPr>
        <w:pStyle w:val="PreformattedText"/>
        <w:bidi w:val="0"/>
        <w:spacing w:before="0" w:after="0"/>
        <w:jc w:val="left"/>
        <w:rPr/>
      </w:pPr>
      <w:r>
        <w:rPr/>
        <w:t>AAAAFPYmpjAAAAAQAAAAAAAG51bGwAAAACAAAAE2tleVNoYXBlSW52YWxpZGF0ZWRib29sAQAAAA5r</w:t>
      </w:r>
    </w:p>
    <w:p>
      <w:pPr>
        <w:pStyle w:val="PreformattedText"/>
        <w:bidi w:val="0"/>
        <w:spacing w:before="0" w:after="0"/>
        <w:jc w:val="left"/>
        <w:rPr/>
      </w:pPr>
      <w:r>
        <w:rPr/>
        <w:t>ZXlPcmlnaW5JbmRleGxvbmcAAAAAT2JqYwAAAAEAAAAAAABudWxsAAAAAQAAABFrZXlEZXNjcmlwdG</w:t>
      </w:r>
    </w:p>
    <w:p>
      <w:pPr>
        <w:pStyle w:val="PreformattedText"/>
        <w:bidi w:val="0"/>
        <w:spacing w:before="0" w:after="0"/>
        <w:jc w:val="left"/>
        <w:rPr/>
      </w:pPr>
      <w:r>
        <w:rPr/>
        <w:t>9yTGlzdFZsTHMAAAABT2JqYwAAAAEAAAAAAABudWxsAAAAAgAAABNrZXlTaGFwZUludmFsaWRhdGVk</w:t>
      </w:r>
    </w:p>
    <w:p>
      <w:pPr>
        <w:pStyle w:val="PreformattedText"/>
        <w:bidi w:val="0"/>
        <w:spacing w:before="0" w:after="0"/>
        <w:jc w:val="left"/>
        <w:rPr/>
      </w:pPr>
      <w:r>
        <w:rPr/>
        <w:t>Ym9vbAEAAAAOa2V5T3JpZ2luSW5kZXhsb25nAAAAAE9iamMAAAABAAAAAAAAbnVsbAAAAAEAAAARa2</w:t>
      </w:r>
    </w:p>
    <w:p>
      <w:pPr>
        <w:pStyle w:val="PreformattedText"/>
        <w:bidi w:val="0"/>
        <w:spacing w:before="0" w:after="0"/>
        <w:jc w:val="left"/>
        <w:rPr/>
      </w:pPr>
      <w:r>
        <w:rPr/>
        <w:t>V5RGVzY3JpcHRvckxpc3RWbExzAAAAAU9iamMAAAABAAAAAAAAbnVsbAAAAAIAAAATa2V5U2hhcGVJ</w:t>
      </w:r>
    </w:p>
    <w:p>
      <w:pPr>
        <w:pStyle w:val="PreformattedText"/>
        <w:bidi w:val="0"/>
        <w:spacing w:before="0" w:after="0"/>
        <w:jc w:val="left"/>
        <w:rPr/>
      </w:pPr>
      <w:r>
        <w:rPr/>
        <w:t>bnZhbGlkYXRlZGJvb2wBAAAADmtleU9yaWdpbkluZGV4bG9uZwAAAABPYmpjAAAAAQAAAAAAAG51bG</w:t>
      </w:r>
    </w:p>
    <w:p>
      <w:pPr>
        <w:pStyle w:val="PreformattedText"/>
        <w:bidi w:val="0"/>
        <w:spacing w:before="0" w:after="0"/>
        <w:jc w:val="left"/>
        <w:rPr/>
      </w:pPr>
      <w:r>
        <w:rPr/>
        <w:t>wAAAABAAAAEWtleURlc2NyaXB0b3JMaXN0VmxMcwAAAAFPYmpjAAAAAQAAAAAAAG51bGwAAAACAAAA</w:t>
      </w:r>
    </w:p>
    <w:p>
      <w:pPr>
        <w:pStyle w:val="PreformattedText"/>
        <w:bidi w:val="0"/>
        <w:spacing w:before="0" w:after="0"/>
        <w:jc w:val="left"/>
        <w:rPr/>
      </w:pPr>
      <w:r>
        <w:rPr/>
        <w:t>E2tleVNoYXBlSW52YWxpZGF0ZWRib29sAQAAAA5rZXlPcmlnaW5JbmRleGxvbmcAAAAAADhCSU0PoA</w:t>
      </w:r>
    </w:p>
    <w:p>
      <w:pPr>
        <w:pStyle w:val="PreformattedText"/>
        <w:bidi w:val="0"/>
        <w:spacing w:before="0" w:after="0"/>
        <w:jc w:val="left"/>
        <w:rPr/>
      </w:pPr>
      <w:r>
        <w:rPr/>
        <w:t>AAAAABRG1hbmlJUkZSAAABADhCSU1BbkRzAAAA4AAAABAAAAABAAAAAAAAbnVsbAAAAAMAAAAAQUZT</w:t>
      </w:r>
    </w:p>
    <w:p>
      <w:pPr>
        <w:pStyle w:val="PreformattedText"/>
        <w:bidi w:val="0"/>
        <w:spacing w:before="0" w:after="0"/>
        <w:jc w:val="left"/>
        <w:rPr/>
      </w:pPr>
      <w:r>
        <w:rPr/>
        <w:t>dGxvbmcAAAAAAAAAAEZySW5WbExzAAAAAU9iamMAAAABAAAAAAAAbnVsbAAAAAIAAAAARnJJRGxvbm</w:t>
      </w:r>
    </w:p>
    <w:p>
      <w:pPr>
        <w:pStyle w:val="PreformattedText"/>
        <w:bidi w:val="0"/>
        <w:spacing w:before="0" w:after="0"/>
        <w:jc w:val="left"/>
        <w:rPr/>
      </w:pPr>
      <w:r>
        <w:rPr/>
        <w:t>cCHOrJAAAAAEZyR0Fkb3ViQD4AAAAAAAAAAAAARlN0c1ZsTHMAAAABT2JqYwAAAAEAAAAAAABudWxs</w:t>
      </w:r>
    </w:p>
    <w:p>
      <w:pPr>
        <w:pStyle w:val="PreformattedText"/>
        <w:bidi w:val="0"/>
        <w:spacing w:before="0" w:after="0"/>
        <w:jc w:val="left"/>
        <w:rPr/>
      </w:pPr>
      <w:r>
        <w:rPr/>
        <w:t>AAAABAAAAABGc0lEbG9uZwAAAAAAAAAAQUZybWxvbmcAAAAAAAAAAEZzRnJWbExzAAAAAWxvbmcCHO</w:t>
      </w:r>
    </w:p>
    <w:p>
      <w:pPr>
        <w:pStyle w:val="PreformattedText"/>
        <w:bidi w:val="0"/>
        <w:spacing w:before="0" w:after="0"/>
        <w:jc w:val="left"/>
        <w:rPr/>
      </w:pPr>
      <w:r>
        <w:rPr/>
        <w:t>rJAAAAAExDbnRsb25nAAAAAAAAOEJJTVJvbGwAAAAIAAAAAAAAAAAAAAAAAAEAAP//////////AAAA</w:t>
      </w:r>
    </w:p>
    <w:p>
      <w:pPr>
        <w:pStyle w:val="PreformattedText"/>
        <w:bidi w:val="0"/>
        <w:spacing w:before="0" w:after="0"/>
        <w:jc w:val="left"/>
        <w:rPr/>
      </w:pPr>
      <w:r>
        <w:rPr/>
        <w:t>AAAAAAAAAAAAAAAAAAAAAAAAAAAAAAAAAAAAAABudGFsAAAAADhCSU0EBgAAAAAABwAIAAAAAQEA/+</w:t>
      </w:r>
    </w:p>
    <w:p>
      <w:pPr>
        <w:pStyle w:val="PreformattedText"/>
        <w:bidi w:val="0"/>
        <w:spacing w:before="0" w:after="0"/>
        <w:jc w:val="left"/>
        <w:rPr/>
      </w:pPr>
      <w:r>
        <w:rPr/>
        <w:t>ErvWh0dHA6Ly9ucy5hZG9iZS5jb20veGFwLzEuMC8APD94cGFja2V0IGJlZ2luPSLvu78iIGlkPSJX</w:t>
      </w:r>
    </w:p>
    <w:p>
      <w:pPr>
        <w:pStyle w:val="PreformattedText"/>
        <w:bidi w:val="0"/>
        <w:spacing w:before="0" w:after="0"/>
        <w:jc w:val="left"/>
        <w:rPr/>
      </w:pPr>
      <w:r>
        <w:rPr/>
        <w:t>NU0wTXBDZWhpSHpyZVN6TlRjemtjOWQiPz4gPHg6eG1wbWV0YSB4bWxuczp4PSJhZG9iZTpuczptZX</w:t>
      </w:r>
    </w:p>
    <w:p>
      <w:pPr>
        <w:pStyle w:val="PreformattedText"/>
        <w:bidi w:val="0"/>
        <w:spacing w:before="0" w:after="0"/>
        <w:jc w:val="left"/>
        <w:rPr/>
      </w:pPr>
      <w:r>
        <w:rPr/>
        <w:t>RhLyIgeDp4bXB0az0iQWRvYmUgWE1QIENvcmUgNi4wLWMwMDYgNzkuZGFiYWNiYiwgMjAyMS8wNC8x</w:t>
      </w:r>
    </w:p>
    <w:p>
      <w:pPr>
        <w:pStyle w:val="PreformattedText"/>
        <w:bidi w:val="0"/>
        <w:spacing w:before="0" w:after="0"/>
        <w:jc w:val="left"/>
        <w:rPr/>
      </w:pPr>
      <w:r>
        <w:rPr/>
        <w:t>NC0wMDozOTo0NCAgICAgICAgIj4gPHJkZjpSREYgeG1sbnM6cmRmPSJodHRwOi8vd3d3LnczLm9yZy</w:t>
      </w:r>
    </w:p>
    <w:p>
      <w:pPr>
        <w:pStyle w:val="PreformattedText"/>
        <w:bidi w:val="0"/>
        <w:spacing w:before="0" w:after="0"/>
        <w:jc w:val="left"/>
        <w:rPr/>
      </w:pPr>
      <w:r>
        <w:rPr/>
        <w:t>8xOTk5LzAyLzIyLXJkZi1zeW50YXgtbnMjIj4gPHJkZjpEZXNjcmlwdGlvbiByZGY6YWJvdXQ9IiIg</w:t>
      </w:r>
    </w:p>
    <w:p>
      <w:pPr>
        <w:pStyle w:val="PreformattedText"/>
        <w:bidi w:val="0"/>
        <w:spacing w:before="0" w:after="0"/>
        <w:jc w:val="left"/>
        <w:rPr/>
      </w:pPr>
      <w:r>
        <w:rPr/>
        <w:t>eG1sbnM6eG1wPSJodHRwOi8vbnMuYWRvYmUuY29tL3hhcC8xLjAvIiB4bWxuczphdXg9Imh0dHA6Ly</w:t>
      </w:r>
    </w:p>
    <w:p>
      <w:pPr>
        <w:pStyle w:val="PreformattedText"/>
        <w:bidi w:val="0"/>
        <w:spacing w:before="0" w:after="0"/>
        <w:jc w:val="left"/>
        <w:rPr/>
      </w:pPr>
      <w:r>
        <w:rPr/>
        <w:t>9ucy5hZG9iZS5jb20vZXhpZi8xLjAvYXV4LyIgeG1sbnM6cGhvdG9zaG9wPSJodHRwOi8vbnMuYWRv</w:t>
      </w:r>
    </w:p>
    <w:p>
      <w:pPr>
        <w:pStyle w:val="PreformattedText"/>
        <w:bidi w:val="0"/>
        <w:spacing w:before="0" w:after="0"/>
        <w:jc w:val="left"/>
        <w:rPr/>
      </w:pPr>
      <w:r>
        <w:rPr/>
        <w:t>YmUuY29tL3Bob3Rvc2hvcC8xLjA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sbnM6c3RSZWY9Imh0dHA6Ly9ucy5hZG9iZS5jb20veGFwLzEuMC9zVH</w:t>
      </w:r>
    </w:p>
    <w:p>
      <w:pPr>
        <w:pStyle w:val="PreformattedText"/>
        <w:bidi w:val="0"/>
        <w:spacing w:before="0" w:after="0"/>
        <w:jc w:val="left"/>
        <w:rPr/>
      </w:pPr>
      <w:r>
        <w:rPr/>
        <w:t>lwZS9SZXNvdXJjZVJlZiMiIHhtbG5zOmRjPSJodHRwOi8vcHVybC5vcmcvZGMvZWxlbWVudHMvMS4x</w:t>
      </w:r>
    </w:p>
    <w:p>
      <w:pPr>
        <w:pStyle w:val="PreformattedText"/>
        <w:bidi w:val="0"/>
        <w:spacing w:before="0" w:after="0"/>
        <w:jc w:val="left"/>
        <w:rPr/>
      </w:pPr>
      <w:r>
        <w:rPr/>
        <w:t>LyIgeG1sbnM6Y3JzPSJodHRwOi8vbnMuYWRvYmUuY29tL2NhbWVyYS1yYXctc2V0dGluZ3MvMS4wLy</w:t>
      </w:r>
    </w:p>
    <w:p>
      <w:pPr>
        <w:pStyle w:val="PreformattedText"/>
        <w:bidi w:val="0"/>
        <w:spacing w:before="0" w:after="0"/>
        <w:jc w:val="left"/>
        <w:rPr/>
      </w:pPr>
      <w:r>
        <w:rPr/>
        <w:t>IgeG1sbnM6eG1wUmlnaHRzPSJodHRwOi8vbnMuYWRvYmUuY29tL3hhcC8xLjAvcmlnaHRzLyIgeG1w</w:t>
      </w:r>
    </w:p>
    <w:p>
      <w:pPr>
        <w:pStyle w:val="PreformattedText"/>
        <w:bidi w:val="0"/>
        <w:spacing w:before="0" w:after="0"/>
        <w:jc w:val="left"/>
        <w:rPr/>
      </w:pPr>
      <w:r>
        <w:rPr/>
        <w:t>OkNyZWF0b3JUb29sPSJBZG9iZSBQaG90b3Nob3AgMjIuNCAoTWFjaW50b3NoKSIgeG1wOkNyZWF0ZU</w:t>
      </w:r>
    </w:p>
    <w:p>
      <w:pPr>
        <w:pStyle w:val="PreformattedText"/>
        <w:bidi w:val="0"/>
        <w:spacing w:before="0" w:after="0"/>
        <w:jc w:val="left"/>
        <w:rPr/>
      </w:pPr>
      <w:r>
        <w:rPr/>
        <w:t>RhdGU9IjIwMTQtMDYtMDhUMjE6MTQ6NDkiIHhtcDpNb2RpZnlEYXRlPSIyMDIxLTA2LTE4VDExOjQ1</w:t>
      </w:r>
    </w:p>
    <w:p>
      <w:pPr>
        <w:pStyle w:val="PreformattedText"/>
        <w:bidi w:val="0"/>
        <w:spacing w:before="0" w:after="0"/>
        <w:jc w:val="left"/>
        <w:rPr/>
      </w:pPr>
      <w:r>
        <w:rPr/>
        <w:t>OjIxLTA1OjAwIiB4bXA6TWV0YWRhdGFEYXRlPSIyMDIxLTA2LTE4VDExOjQ1OjIxLTA1OjAwIiB4bX</w:t>
      </w:r>
    </w:p>
    <w:p>
      <w:pPr>
        <w:pStyle w:val="PreformattedText"/>
        <w:bidi w:val="0"/>
        <w:spacing w:before="0" w:after="0"/>
        <w:jc w:val="left"/>
        <w:rPr/>
      </w:pPr>
      <w:r>
        <w:rPr/>
        <w:t>A6UmF0aW5nPSIwIiBhdXg6U2VyaWFsTnVtYmVyPSIzMDExMjg4IiBhdXg6TGVuc0luZm89Ijg1MC8x</w:t>
      </w:r>
    </w:p>
    <w:p>
      <w:pPr>
        <w:pStyle w:val="PreformattedText"/>
        <w:bidi w:val="0"/>
        <w:spacing w:before="0" w:after="0"/>
        <w:jc w:val="left"/>
        <w:rPr/>
      </w:pPr>
      <w:r>
        <w:rPr/>
        <w:t>MCA4NTAvMTAgMTgvMTAgMTgvMTAiIGF1eDpMZW5zPSI4NS4wIG1tIGYvMS44IiBhdXg6TGVuc0lEPS</w:t>
      </w:r>
    </w:p>
    <w:p>
      <w:pPr>
        <w:pStyle w:val="PreformattedText"/>
        <w:bidi w:val="0"/>
        <w:spacing w:before="0" w:after="0"/>
        <w:jc w:val="left"/>
        <w:rPr/>
      </w:pPr>
      <w:r>
        <w:rPr/>
        <w:t>I1NiIgYXV4OkltYWdlTnVtYmVyPSI3ODk5MzQiIGF1eDpBcHByb3hpbWF0ZUZvY3VzRGlzdGFuY2U9</w:t>
      </w:r>
    </w:p>
    <w:p>
      <w:pPr>
        <w:pStyle w:val="PreformattedText"/>
        <w:bidi w:val="0"/>
        <w:spacing w:before="0" w:after="0"/>
        <w:jc w:val="left"/>
        <w:rPr/>
      </w:pPr>
      <w:r>
        <w:rPr/>
        <w:t>IjI1MS8xMDAiIHBob3Rvc2hvcDpEYXRlQ3JlYXRlZD0iMjAxNC0wNi0wOFQyMToxNDo0OS4wNDciIH</w:t>
      </w:r>
    </w:p>
    <w:p>
      <w:pPr>
        <w:pStyle w:val="PreformattedText"/>
        <w:bidi w:val="0"/>
        <w:spacing w:before="0" w:after="0"/>
        <w:jc w:val="left"/>
        <w:rPr/>
      </w:pPr>
      <w:r>
        <w:rPr/>
        <w:t>Bob3Rvc2hvcDpMZWdhY3lJUFRDRGlnZXN0PSI0ODc0NjE3NTg3N0NGNEEzQzlCMDQ4NDc2NDk1NjY3</w:t>
      </w:r>
    </w:p>
    <w:p>
      <w:pPr>
        <w:pStyle w:val="PreformattedText"/>
        <w:bidi w:val="0"/>
        <w:spacing w:before="0" w:after="0"/>
        <w:jc w:val="left"/>
        <w:rPr/>
      </w:pPr>
      <w:r>
        <w:rPr/>
        <w:t>QyIgcGhvdG9zaG9wOkNvbG9yTW9kZT0iMyIgcGhvdG9zaG9wOklDQ1Byb2ZpbGU9InNSR0IgSUVDNj</w:t>
      </w:r>
    </w:p>
    <w:p>
      <w:pPr>
        <w:pStyle w:val="PreformattedText"/>
        <w:bidi w:val="0"/>
        <w:spacing w:before="0" w:after="0"/>
        <w:jc w:val="left"/>
        <w:rPr/>
      </w:pPr>
      <w:r>
        <w:rPr/>
        <w:t>E5NjYtMi4xIiB4bXBNTTpEb2N1bWVudElEPSJhZG9iZTpkb2NpZDpwaG90b3Nob3A6YjRjNDlkNzYt</w:t>
      </w:r>
    </w:p>
    <w:p>
      <w:pPr>
        <w:pStyle w:val="PreformattedText"/>
        <w:bidi w:val="0"/>
        <w:spacing w:before="0" w:after="0"/>
        <w:jc w:val="left"/>
        <w:rPr/>
      </w:pPr>
      <w:r>
        <w:rPr/>
        <w:t>ZmZhOS0wMTQ1LTlhYzQtNTU3YmNlNjI3ODc5IiB4bXBNTTpPcmlnaW5hbERvY3VtZW50SUQ9IkY0OU</w:t>
      </w:r>
    </w:p>
    <w:p>
      <w:pPr>
        <w:pStyle w:val="PreformattedText"/>
        <w:bidi w:val="0"/>
        <w:spacing w:before="0" w:after="0"/>
        <w:jc w:val="left"/>
        <w:rPr/>
      </w:pPr>
      <w:r>
        <w:rPr/>
        <w:t>I3MjYyOTBFNTQxMTVDNjFFMjE3MEFCREY5NUVBIiB4bXBNTTpJbnN0YW5jZUlEPSJ4bXAuaWlkOjBi</w:t>
      </w:r>
    </w:p>
    <w:p>
      <w:pPr>
        <w:pStyle w:val="PreformattedText"/>
        <w:bidi w:val="0"/>
        <w:spacing w:before="0" w:after="0"/>
        <w:jc w:val="left"/>
        <w:rPr/>
      </w:pPr>
      <w:r>
        <w:rPr/>
        <w:t>YmZhYjA3LTkyNjQtNDIyOS05ZmFkLTVlNWNlMmJkZDg0NSIgZGM6Zm9ybWF0PSJpbWFnZS9qcGVnIi</w:t>
      </w:r>
    </w:p>
    <w:p>
      <w:pPr>
        <w:pStyle w:val="PreformattedText"/>
        <w:bidi w:val="0"/>
        <w:spacing w:before="0" w:after="0"/>
        <w:jc w:val="left"/>
        <w:rPr/>
      </w:pPr>
      <w:r>
        <w:rPr/>
        <w:t>BjcnM6VmVyc2lvbj0iMTMuMyIgY3JzOlByb2Nlc3NWZXJzaW9uPSIxMS4wIiBjcnM6V2hpdGVCYWxh</w:t>
      </w:r>
    </w:p>
    <w:p>
      <w:pPr>
        <w:pStyle w:val="PreformattedText"/>
        <w:bidi w:val="0"/>
        <w:spacing w:before="0" w:after="0"/>
        <w:jc w:val="left"/>
        <w:rPr/>
      </w:pPr>
      <w:r>
        <w:rPr/>
        <w:t>bmNlPSJDdXN0b20iIGNyczpUZW1wZXJhdHVyZT0iNjAwMCIgY3JzOlRpbnQ9IjAiIGNyczpFeHBvc3</w:t>
      </w:r>
    </w:p>
    <w:p>
      <w:pPr>
        <w:pStyle w:val="PreformattedText"/>
        <w:bidi w:val="0"/>
        <w:spacing w:before="0" w:after="0"/>
        <w:jc w:val="left"/>
        <w:rPr/>
      </w:pPr>
      <w:r>
        <w:rPr/>
        <w:t>VyZTIwMTI9IjAuMDAiIGNyczpDb250cmFzdDIwMTI9IjAiIGNyczpIaWdobGlnaHRzMjAxMj0iLTQ5</w:t>
      </w:r>
    </w:p>
    <w:p>
      <w:pPr>
        <w:pStyle w:val="PreformattedText"/>
        <w:bidi w:val="0"/>
        <w:spacing w:before="0" w:after="0"/>
        <w:jc w:val="left"/>
        <w:rPr/>
      </w:pPr>
      <w:r>
        <w:rPr/>
        <w:t>IiBjcnM6U2hhZG93czIwMTI9IjAiIGNyczpXaGl0ZXMyMDEyPSIwIiBjcnM6QmxhY2tzMjAxMj0iMC</w:t>
      </w:r>
    </w:p>
    <w:p>
      <w:pPr>
        <w:pStyle w:val="PreformattedText"/>
        <w:bidi w:val="0"/>
        <w:spacing w:before="0" w:after="0"/>
        <w:jc w:val="left"/>
        <w:rPr/>
      </w:pPr>
      <w:r>
        <w:rPr/>
        <w:t>IgY3JzOlRleHR1cmU9IjAiIGNyczpDbGFyaXR5MjAxMj0iMCIgY3JzOkRlaGF6ZT0iMCIgY3JzOlZp</w:t>
      </w:r>
    </w:p>
    <w:p>
      <w:pPr>
        <w:pStyle w:val="PreformattedText"/>
        <w:bidi w:val="0"/>
        <w:spacing w:before="0" w:after="0"/>
        <w:jc w:val="left"/>
        <w:rPr/>
      </w:pPr>
      <w:r>
        <w:rPr/>
        <w:t>YnJhbmNlPSIwIiBjcnM6U2F0dXJhdGlvbj0iMCIgY3JzOlBhcmFtZXRyaWNTaGFkb3dzPSIwIiBjcn</w:t>
      </w:r>
    </w:p>
    <w:p>
      <w:pPr>
        <w:pStyle w:val="PreformattedText"/>
        <w:bidi w:val="0"/>
        <w:spacing w:before="0" w:after="0"/>
        <w:jc w:val="left"/>
        <w:rPr/>
      </w:pPr>
      <w:r>
        <w:rPr/>
        <w:t>M6UGFyYW1ldHJpY0RhcmtzPSIwIiBjcnM6UGFyYW1ldHJpY0xpZ2h0cz0iMCIgY3JzOlBhcmFtZXRy</w:t>
      </w:r>
    </w:p>
    <w:p>
      <w:pPr>
        <w:pStyle w:val="PreformattedText"/>
        <w:bidi w:val="0"/>
        <w:spacing w:before="0" w:after="0"/>
        <w:jc w:val="left"/>
        <w:rPr/>
      </w:pPr>
      <w:r>
        <w:rPr/>
        <w:t>aWNIaWdobGlnaHRzPSIwIiBjcnM6UGFyYW1ldHJpY1NoYWRvd1NwbGl0PSIyNSIgY3JzOlBhcmFtZX</w:t>
      </w:r>
    </w:p>
    <w:p>
      <w:pPr>
        <w:pStyle w:val="PreformattedText"/>
        <w:bidi w:val="0"/>
        <w:spacing w:before="0" w:after="0"/>
        <w:jc w:val="left"/>
        <w:rPr/>
      </w:pPr>
      <w:r>
        <w:rPr/>
        <w:t>RyaWNNaWR0b25lU3BsaXQ9IjUwIiBjcnM6UGFyYW1ldHJpY0hpZ2hsaWdodFNwbGl0PSI3NSIgY3Jz</w:t>
      </w:r>
    </w:p>
    <w:p>
      <w:pPr>
        <w:pStyle w:val="PreformattedText"/>
        <w:bidi w:val="0"/>
        <w:spacing w:before="0" w:after="0"/>
        <w:jc w:val="left"/>
        <w:rPr/>
      </w:pPr>
      <w:r>
        <w:rPr/>
        <w:t>OlNoYXJwbmVzcz0iNDAiIGNyczpTaGFycGVuUmFkaXVzPSIrMS4wIiBjcnM6U2hhcnBlbkRldGFpbD</w:t>
      </w:r>
    </w:p>
    <w:p>
      <w:pPr>
        <w:pStyle w:val="PreformattedText"/>
        <w:bidi w:val="0"/>
        <w:spacing w:before="0" w:after="0"/>
        <w:jc w:val="left"/>
        <w:rPr/>
      </w:pPr>
      <w:r>
        <w:rPr/>
        <w:t>0iMjUiIGNyczpTaGFycGVuRWRnZU1hc2tpbmc9IjAiIGNyczpMdW1pbmFuY2VTbW9vdGhpbmc9IjAi</w:t>
      </w:r>
    </w:p>
    <w:p>
      <w:pPr>
        <w:pStyle w:val="PreformattedText"/>
        <w:bidi w:val="0"/>
        <w:spacing w:before="0" w:after="0"/>
        <w:jc w:val="left"/>
        <w:rPr/>
      </w:pPr>
      <w:r>
        <w:rPr/>
        <w:t>IGNyczpDb2xvck5vaXNlUmVkdWN0aW9uPSIyNSIgY3JzOkNvbG9yTm9pc2VSZWR1Y3Rpb25EZXRhaW</w:t>
      </w:r>
    </w:p>
    <w:p>
      <w:pPr>
        <w:pStyle w:val="PreformattedText"/>
        <w:bidi w:val="0"/>
        <w:spacing w:before="0" w:after="0"/>
        <w:jc w:val="left"/>
        <w:rPr/>
      </w:pPr>
      <w:r>
        <w:rPr/>
        <w:t>w9IjUwIiBjcnM6Q29sb3JOb2lzZVJlZHVjdGlvblNtb290aG5lc3M9IjUwIiBjcnM6SHVlQWRqdXN0</w:t>
      </w:r>
    </w:p>
    <w:p>
      <w:pPr>
        <w:pStyle w:val="PreformattedText"/>
        <w:bidi w:val="0"/>
        <w:spacing w:before="0" w:after="0"/>
        <w:jc w:val="left"/>
        <w:rPr/>
      </w:pPr>
      <w:r>
        <w:rPr/>
        <w:t>bWVudFJlZD0iMCIgY3JzOkh1ZUFkanVzdG1lbnRPcmFuZ2U9IjAiIGNyczpIdWVBZGp1c3RtZW50WW</w:t>
      </w:r>
    </w:p>
    <w:p>
      <w:pPr>
        <w:pStyle w:val="PreformattedText"/>
        <w:bidi w:val="0"/>
        <w:spacing w:before="0" w:after="0"/>
        <w:jc w:val="left"/>
        <w:rPr/>
      </w:pPr>
      <w:r>
        <w:rPr/>
        <w:t>VsbG93PSIwIiBjcnM6SHVlQWRqdXN0bWVudEdyZWVuPSIwIiBjcnM6SHVlQWRqdXN0bWVudEFxdWE9</w:t>
      </w:r>
    </w:p>
    <w:p>
      <w:pPr>
        <w:pStyle w:val="PreformattedText"/>
        <w:bidi w:val="0"/>
        <w:spacing w:before="0" w:after="0"/>
        <w:jc w:val="left"/>
        <w:rPr/>
      </w:pPr>
      <w:r>
        <w:rPr/>
        <w:t>IjAiIGNyczpIdWVBZGp1c3RtZW50Qmx1ZT0iMCIgY3JzOkh1ZUFkanVzdG1lbnRQdXJwbGU9IjAiIG</w:t>
      </w:r>
    </w:p>
    <w:p>
      <w:pPr>
        <w:pStyle w:val="PreformattedText"/>
        <w:bidi w:val="0"/>
        <w:spacing w:before="0" w:after="0"/>
        <w:jc w:val="left"/>
        <w:rPr/>
      </w:pPr>
      <w:r>
        <w:rPr/>
        <w:t>NyczpIdWVBZGp1c3RtZW50TWFnZW50YT0iMCIgY3JzOlNhdHVyYXRpb25BZGp1c3RtZW50UmVkPSIw</w:t>
      </w:r>
    </w:p>
    <w:p>
      <w:pPr>
        <w:pStyle w:val="PreformattedText"/>
        <w:bidi w:val="0"/>
        <w:spacing w:before="0" w:after="0"/>
        <w:jc w:val="left"/>
        <w:rPr/>
      </w:pPr>
      <w:r>
        <w:rPr/>
        <w:t>IiBjcnM6U2F0dXJhdGlvbkFkanVzdG1lbnRPcmFuZ2U9IjAiIGNyczpTYXR1cmF0aW9uQWRqdXN0bW</w:t>
      </w:r>
    </w:p>
    <w:p>
      <w:pPr>
        <w:pStyle w:val="PreformattedText"/>
        <w:bidi w:val="0"/>
        <w:spacing w:before="0" w:after="0"/>
        <w:jc w:val="left"/>
        <w:rPr/>
      </w:pPr>
      <w:r>
        <w:rPr/>
        <w:t>VudFllbGxvdz0iMCIgY3JzOlNhdHVyYXRpb25BZGp1c3RtZW50R3JlZW49IjAiIGNyczpTYXR1cmF0</w:t>
      </w:r>
    </w:p>
    <w:p>
      <w:pPr>
        <w:pStyle w:val="PreformattedText"/>
        <w:bidi w:val="0"/>
        <w:spacing w:before="0" w:after="0"/>
        <w:jc w:val="left"/>
        <w:rPr/>
      </w:pPr>
      <w:r>
        <w:rPr/>
        <w:t>aW9uQWRqdXN0bWVudEFxdWE9IjAiIGNyczpTYXR1cmF0aW9uQWRqdXN0bWVudEJsdWU9IjAiIGNycz</w:t>
      </w:r>
    </w:p>
    <w:p>
      <w:pPr>
        <w:pStyle w:val="PreformattedText"/>
        <w:bidi w:val="0"/>
        <w:spacing w:before="0" w:after="0"/>
        <w:jc w:val="left"/>
        <w:rPr/>
      </w:pPr>
      <w:r>
        <w:rPr/>
        <w:t>pTYXR1cmF0aW9uQWRqdXN0bWVudFB1cnBsZT0iMCIgY3JzOlNhdHVyYXRpb25BZGp1c3RtZW50TWFn</w:t>
      </w:r>
    </w:p>
    <w:p>
      <w:pPr>
        <w:pStyle w:val="PreformattedText"/>
        <w:bidi w:val="0"/>
        <w:spacing w:before="0" w:after="0"/>
        <w:jc w:val="left"/>
        <w:rPr/>
      </w:pPr>
      <w:r>
        <w:rPr/>
        <w:t>ZW50YT0iMCIgY3JzOkx1bWluYW5jZUFkanVzdG1lbnRSZWQ9IjAiIGNyczpMdW1pbmFuY2VBZGp1c3</w:t>
      </w:r>
    </w:p>
    <w:p>
      <w:pPr>
        <w:pStyle w:val="PreformattedText"/>
        <w:bidi w:val="0"/>
        <w:spacing w:before="0" w:after="0"/>
        <w:jc w:val="left"/>
        <w:rPr/>
      </w:pPr>
      <w:r>
        <w:rPr/>
        <w:t>RtZW50T3JhbmdlPSIwIiBjcnM6THVtaW5hbmNlQWRqdXN0bWVudFllbGxvdz0iMCIgY3JzOkx1bWlu</w:t>
      </w:r>
    </w:p>
    <w:p>
      <w:pPr>
        <w:pStyle w:val="PreformattedText"/>
        <w:bidi w:val="0"/>
        <w:spacing w:before="0" w:after="0"/>
        <w:jc w:val="left"/>
        <w:rPr/>
      </w:pPr>
      <w:r>
        <w:rPr/>
        <w:t>YW5jZUFkanVzdG1lbnRHcmVlbj0iMCIgY3JzOkx1bWluYW5jZUFkanVzdG1lbnRBcXVhPSIwIiBjcn</w:t>
      </w:r>
    </w:p>
    <w:p>
      <w:pPr>
        <w:pStyle w:val="PreformattedText"/>
        <w:bidi w:val="0"/>
        <w:spacing w:before="0" w:after="0"/>
        <w:jc w:val="left"/>
        <w:rPr/>
      </w:pPr>
      <w:r>
        <w:rPr/>
        <w:t>M6THVtaW5hbmNlQWRqdXN0bWVudEJsdWU9IjAiIGNyczpMdW1pbmFuY2VBZGp1c3RtZW50UHVycGxl</w:t>
      </w:r>
    </w:p>
    <w:p>
      <w:pPr>
        <w:pStyle w:val="PreformattedText"/>
        <w:bidi w:val="0"/>
        <w:spacing w:before="0" w:after="0"/>
        <w:jc w:val="left"/>
        <w:rPr/>
      </w:pPr>
      <w:r>
        <w:rPr/>
        <w:t>PSIwIiBjcnM6THVtaW5hbmNlQWRqdXN0bWVudE1hZ2VudGE9IjAiIGNyczpTcGxpdFRvbmluZ1NoYW</w:t>
      </w:r>
    </w:p>
    <w:p>
      <w:pPr>
        <w:pStyle w:val="PreformattedText"/>
        <w:bidi w:val="0"/>
        <w:spacing w:before="0" w:after="0"/>
        <w:jc w:val="left"/>
        <w:rPr/>
      </w:pPr>
      <w:r>
        <w:rPr/>
        <w:t>Rvd0h1ZT0iMCIgY3JzOlNwbGl0VG9uaW5nU2hhZG93U2F0dXJhdGlvbj0iMCIgY3JzOlNwbGl0VG9u</w:t>
      </w:r>
    </w:p>
    <w:p>
      <w:pPr>
        <w:pStyle w:val="PreformattedText"/>
        <w:bidi w:val="0"/>
        <w:spacing w:before="0" w:after="0"/>
        <w:jc w:val="left"/>
        <w:rPr/>
      </w:pPr>
      <w:r>
        <w:rPr/>
        <w:t>aW5nSGlnaGxpZ2h0SHVlPSIwIiBjcnM6U3BsaXRUb25pbmdIaWdobGlnaHRTYXR1cmF0aW9uPSIwIi</w:t>
      </w:r>
    </w:p>
    <w:p>
      <w:pPr>
        <w:pStyle w:val="PreformattedText"/>
        <w:bidi w:val="0"/>
        <w:spacing w:before="0" w:after="0"/>
        <w:jc w:val="left"/>
        <w:rPr/>
      </w:pPr>
      <w:r>
        <w:rPr/>
        <w:t>BjcnM6U3BsaXRUb25pbmdCYWxhbmNlPSIwIiBjcnM6Q29sb3JHcmFkZU1pZHRvbmVIdWU9IjAiIGNy</w:t>
      </w:r>
    </w:p>
    <w:p>
      <w:pPr>
        <w:pStyle w:val="PreformattedText"/>
        <w:bidi w:val="0"/>
        <w:spacing w:before="0" w:after="0"/>
        <w:jc w:val="left"/>
        <w:rPr/>
      </w:pPr>
      <w:r>
        <w:rPr/>
        <w:t>czpDb2xvckdyYWRlTWlkdG9uZVNhdD0iMCIgY3JzOkNvbG9yR3JhZGVTaGFkb3dMdW09IjAiIGNycz</w:t>
      </w:r>
    </w:p>
    <w:p>
      <w:pPr>
        <w:pStyle w:val="PreformattedText"/>
        <w:bidi w:val="0"/>
        <w:spacing w:before="0" w:after="0"/>
        <w:jc w:val="left"/>
        <w:rPr/>
      </w:pPr>
      <w:r>
        <w:rPr/>
        <w:t>pDb2xvckdyYWRlTWlkdG9uZUx1bT0iMCIgY3JzOkNvbG9yR3JhZGVIaWdobGlnaHRMdW09IjAiIGNy</w:t>
      </w:r>
    </w:p>
    <w:p>
      <w:pPr>
        <w:pStyle w:val="PreformattedText"/>
        <w:bidi w:val="0"/>
        <w:spacing w:before="0" w:after="0"/>
        <w:jc w:val="left"/>
        <w:rPr/>
      </w:pPr>
      <w:r>
        <w:rPr/>
        <w:t>czpDb2xvckdyYWRlQmxlbmRpbmc9IjUwIiBjcnM6Q29sb3JHcmFkZUdsb2JhbEh1ZT0iMCIgY3JzOk</w:t>
      </w:r>
    </w:p>
    <w:p>
      <w:pPr>
        <w:pStyle w:val="PreformattedText"/>
        <w:bidi w:val="0"/>
        <w:spacing w:before="0" w:after="0"/>
        <w:jc w:val="left"/>
        <w:rPr/>
      </w:pPr>
      <w:r>
        <w:rPr/>
        <w:t>NvbG9yR3JhZGVHbG9iYWxTYXQ9IjAiIGNyczpDb2xvckdyYWRlR2xvYmFsTHVtPSIwIiBjcnM6QXV0</w:t>
      </w:r>
    </w:p>
    <w:p>
      <w:pPr>
        <w:pStyle w:val="PreformattedText"/>
        <w:bidi w:val="0"/>
        <w:spacing w:before="0" w:after="0"/>
        <w:jc w:val="left"/>
        <w:rPr/>
      </w:pPr>
      <w:r>
        <w:rPr/>
        <w:t>b0xhdGVyYWxDQT0iMCIgY3JzOkxlbnNQcm9maWxlRW5hYmxlPSIwIiBjcnM6TGVuc01hbnVhbERpc3</w:t>
      </w:r>
    </w:p>
    <w:p>
      <w:pPr>
        <w:pStyle w:val="PreformattedText"/>
        <w:bidi w:val="0"/>
        <w:spacing w:before="0" w:after="0"/>
        <w:jc w:val="left"/>
        <w:rPr/>
      </w:pPr>
      <w:r>
        <w:rPr/>
        <w:t>RvcnRpb25BbW91bnQ9IjAiIGNyczpWaWduZXR0ZUFtb3VudD0iMCIgY3JzOkRlZnJpbmdlUHVycGxl</w:t>
      </w:r>
    </w:p>
    <w:p>
      <w:pPr>
        <w:pStyle w:val="PreformattedText"/>
        <w:bidi w:val="0"/>
        <w:spacing w:before="0" w:after="0"/>
        <w:jc w:val="left"/>
        <w:rPr/>
      </w:pPr>
      <w:r>
        <w:rPr/>
        <w:t>QW1vdW50PSIwIiBjcnM6RGVmcmluZ2VQdXJwbGVIdWVMbz0iMzAiIGNyczpEZWZyaW5nZVB1cnBsZU</w:t>
      </w:r>
    </w:p>
    <w:p>
      <w:pPr>
        <w:pStyle w:val="PreformattedText"/>
        <w:bidi w:val="0"/>
        <w:spacing w:before="0" w:after="0"/>
        <w:jc w:val="left"/>
        <w:rPr/>
      </w:pPr>
      <w:r>
        <w:rPr/>
        <w:t>h1ZUhpPSI3MCIgY3JzOkRlZnJpbmdlR3JlZW5BbW91bnQ9IjAiIGNyczpEZWZyaW5nZUdyZWVuSHVl</w:t>
      </w:r>
    </w:p>
    <w:p>
      <w:pPr>
        <w:pStyle w:val="PreformattedText"/>
        <w:bidi w:val="0"/>
        <w:spacing w:before="0" w:after="0"/>
        <w:jc w:val="left"/>
        <w:rPr/>
      </w:pPr>
      <w:r>
        <w:rPr/>
        <w:t>TG89IjQwIiBjcnM6RGVmcmluZ2VHcmVlbkh1ZUhpPSI2MCIgY3JzOlBlcnNwZWN0aXZlVXByaWdodD</w:t>
      </w:r>
    </w:p>
    <w:p>
      <w:pPr>
        <w:pStyle w:val="PreformattedText"/>
        <w:bidi w:val="0"/>
        <w:spacing w:before="0" w:after="0"/>
        <w:jc w:val="left"/>
        <w:rPr/>
      </w:pPr>
      <w:r>
        <w:rPr/>
        <w:t>0iMCIgY3JzOlBlcnNwZWN0aXZlVmVydGljYWw9IjAiIGNyczpQZXJzcGVjdGl2ZUhvcml6b250YWw9</w:t>
      </w:r>
    </w:p>
    <w:p>
      <w:pPr>
        <w:pStyle w:val="PreformattedText"/>
        <w:bidi w:val="0"/>
        <w:spacing w:before="0" w:after="0"/>
        <w:jc w:val="left"/>
        <w:rPr/>
      </w:pPr>
      <w:r>
        <w:rPr/>
        <w:t>IjAiIGNyczpQZXJzcGVjdGl2ZVJvdGF0ZT0iMC4wIiBjcnM6UGVyc3BlY3RpdmVBc3BlY3Q9IjAiIG</w:t>
      </w:r>
    </w:p>
    <w:p>
      <w:pPr>
        <w:pStyle w:val="PreformattedText"/>
        <w:bidi w:val="0"/>
        <w:spacing w:before="0" w:after="0"/>
        <w:jc w:val="left"/>
        <w:rPr/>
      </w:pPr>
      <w:r>
        <w:rPr/>
        <w:t>NyczpQZXJzcGVjdGl2ZVNjYWxlPSIxMDAiIGNyczpQZXJzcGVjdGl2ZVg9IjAuMDAiIGNyczpQZXJz</w:t>
      </w:r>
    </w:p>
    <w:p>
      <w:pPr>
        <w:pStyle w:val="PreformattedText"/>
        <w:bidi w:val="0"/>
        <w:spacing w:before="0" w:after="0"/>
        <w:jc w:val="left"/>
        <w:rPr/>
      </w:pPr>
      <w:r>
        <w:rPr/>
        <w:t>cGVjdGl2ZVk9IjAuMDAiIGNyczpHcmFpbkFtb3VudD0iMCIgY3JzOlBvc3RDcm9wVmlnbmV0dGVBbW</w:t>
      </w:r>
    </w:p>
    <w:p>
      <w:pPr>
        <w:pStyle w:val="PreformattedText"/>
        <w:bidi w:val="0"/>
        <w:spacing w:before="0" w:after="0"/>
        <w:jc w:val="left"/>
        <w:rPr/>
      </w:pPr>
      <w:r>
        <w:rPr/>
        <w:t>91bnQ9IjAiIGNyczpTaGFkb3dUaW50PSIwIiBjcnM6UmVkSHVlPSIwIiBjcnM6UmVkU2F0dXJhdGlv</w:t>
      </w:r>
    </w:p>
    <w:p>
      <w:pPr>
        <w:pStyle w:val="PreformattedText"/>
        <w:bidi w:val="0"/>
        <w:spacing w:before="0" w:after="0"/>
        <w:jc w:val="left"/>
        <w:rPr/>
      </w:pPr>
      <w:r>
        <w:rPr/>
        <w:t>bj0iMCIgY3JzOkdyZWVuSHVlPSIwIiBjcnM6R3JlZW5TYXR1cmF0aW9uPSIwIiBjcnM6Qmx1ZUh1ZT</w:t>
      </w:r>
    </w:p>
    <w:p>
      <w:pPr>
        <w:pStyle w:val="PreformattedText"/>
        <w:bidi w:val="0"/>
        <w:spacing w:before="0" w:after="0"/>
        <w:jc w:val="left"/>
        <w:rPr/>
      </w:pPr>
      <w:r>
        <w:rPr/>
        <w:t>0iMCIgY3JzOkJsdWVTYXR1cmF0aW9uPSIwIiBjcnM6T3ZlcnJpZGVMb29rVmlnbmV0dGU9IkZhbHNl</w:t>
      </w:r>
    </w:p>
    <w:p>
      <w:pPr>
        <w:pStyle w:val="PreformattedText"/>
        <w:bidi w:val="0"/>
        <w:spacing w:before="0" w:after="0"/>
        <w:jc w:val="left"/>
        <w:rPr/>
      </w:pPr>
      <w:r>
        <w:rPr/>
        <w:t>IiBjcnM6VG9uZUN1cnZlTmFtZTIwMTI9IkxpbmVhciIgY3JzOkNhbWVyYVByb2ZpbGU9IkFkb2JlIF</w:t>
      </w:r>
    </w:p>
    <w:p>
      <w:pPr>
        <w:pStyle w:val="PreformattedText"/>
        <w:bidi w:val="0"/>
        <w:spacing w:before="0" w:after="0"/>
        <w:jc w:val="left"/>
        <w:rPr/>
      </w:pPr>
      <w:r>
        <w:rPr/>
        <w:t>N0YW5kYXJkIiBjcnM6Q2FtZXJhUHJvZmlsZURpZ2VzdD0iNzQ1M0IzQjRFMDQ0QzAwOTk3QTU1QzMw</w:t>
      </w:r>
    </w:p>
    <w:p>
      <w:pPr>
        <w:pStyle w:val="PreformattedText"/>
        <w:bidi w:val="0"/>
        <w:spacing w:before="0" w:after="0"/>
        <w:jc w:val="left"/>
        <w:rPr/>
      </w:pPr>
      <w:r>
        <w:rPr/>
        <w:t>RDIwMDJBRUYiIGNyczpIYXNTZXR0aW5ncz0iVHJ1ZSIgY3JzOkhhc0Nyb3A9IkZhbHNlIiBjcnM6QW</w:t>
      </w:r>
    </w:p>
    <w:p>
      <w:pPr>
        <w:pStyle w:val="PreformattedText"/>
        <w:bidi w:val="0"/>
        <w:spacing w:before="0" w:after="0"/>
        <w:jc w:val="left"/>
        <w:rPr/>
      </w:pPr>
      <w:r>
        <w:rPr/>
        <w:t>xyZWFkeUFwcGxpZWQ9IlRydWUiIHhtcFJpZ2h0czpNYXJrZWQ9IlRydWUiPiA8cGhvdG9zaG9wOkRv</w:t>
      </w:r>
    </w:p>
    <w:p>
      <w:pPr>
        <w:pStyle w:val="PreformattedText"/>
        <w:bidi w:val="0"/>
        <w:spacing w:before="0" w:after="0"/>
        <w:jc w:val="left"/>
        <w:rPr/>
      </w:pPr>
      <w:r>
        <w:rPr/>
        <w:t>Y3VtZW50QW5jZXN0b3JzPiA8cmRmOkJhZz4gPHJkZjpsaT5hZG9iZTpkb2NpZDpwaG90b3Nob3A6OG</w:t>
      </w:r>
    </w:p>
    <w:p>
      <w:pPr>
        <w:pStyle w:val="PreformattedText"/>
        <w:bidi w:val="0"/>
        <w:spacing w:before="0" w:after="0"/>
        <w:jc w:val="left"/>
        <w:rPr/>
      </w:pPr>
      <w:r>
        <w:rPr/>
        <w:t>M0NTQ0ZmItOTg3OC04YjQ0LThiNzAtYjc5NjVlYmMyZTIxPC9yZGY6bGk+IDwvcmRmOkJhZz4gPC9w</w:t>
      </w:r>
    </w:p>
    <w:p>
      <w:pPr>
        <w:pStyle w:val="PreformattedText"/>
        <w:bidi w:val="0"/>
        <w:spacing w:before="0" w:after="0"/>
        <w:jc w:val="left"/>
        <w:rPr/>
      </w:pPr>
      <w:r>
        <w:rPr/>
        <w:t>aG90b3Nob3A6RG9jdW1lbnRBbmNlc3RvcnM+IDx4bXBNTTpIaXN0b3J5PiA8cmRmOlNlcT4gPHJkZj</w:t>
      </w:r>
    </w:p>
    <w:p>
      <w:pPr>
        <w:pStyle w:val="PreformattedText"/>
        <w:bidi w:val="0"/>
        <w:spacing w:before="0" w:after="0"/>
        <w:jc w:val="left"/>
        <w:rPr/>
      </w:pPr>
      <w:r>
        <w:rPr/>
        <w:t>psaSBzdEV2dDphY3Rpb249InNhdmVkIiBzdEV2dDppbnN0YW5jZUlEPSJ4bXAuaWlkOjY5YWFlZjFm</w:t>
      </w:r>
    </w:p>
    <w:p>
      <w:pPr>
        <w:pStyle w:val="PreformattedText"/>
        <w:bidi w:val="0"/>
        <w:spacing w:before="0" w:after="0"/>
        <w:jc w:val="left"/>
        <w:rPr/>
      </w:pPr>
      <w:r>
        <w:rPr/>
        <w:t>LTA2ZTMtNDdiZi1iZjQ4LWQzNGMyNDBiZmExMCIgc3RFdnQ6d2hlbj0iMjAyMS0wNi0xNlQwNzowND</w:t>
      </w:r>
    </w:p>
    <w:p>
      <w:pPr>
        <w:pStyle w:val="PreformattedText"/>
        <w:bidi w:val="0"/>
        <w:spacing w:before="0" w:after="0"/>
        <w:jc w:val="left"/>
        <w:rPr/>
      </w:pPr>
      <w:r>
        <w:rPr/>
        <w:t>owOS0wNTowMCIgc3RFdnQ6c29mdHdhcmVBZ2VudD0iQWRvYmUgUGhvdG9zaG9wIENhbWVyYSBSYXcg</w:t>
      </w:r>
    </w:p>
    <w:p>
      <w:pPr>
        <w:pStyle w:val="PreformattedText"/>
        <w:bidi w:val="0"/>
        <w:spacing w:before="0" w:after="0"/>
        <w:jc w:val="left"/>
        <w:rPr/>
      </w:pPr>
      <w:r>
        <w:rPr/>
        <w:t>MTMuMyAoTWFjaW50b3NoKSIgc3RFdnQ6Y2hhbmdlZD0iL21ldGFkYXRhIi8+IDxyZGY6bGkgc3RFdn</w:t>
      </w:r>
    </w:p>
    <w:p>
      <w:pPr>
        <w:pStyle w:val="PreformattedText"/>
        <w:bidi w:val="0"/>
        <w:spacing w:before="0" w:after="0"/>
        <w:jc w:val="left"/>
        <w:rPr/>
      </w:pPr>
      <w:r>
        <w:rPr/>
        <w:t>Q6YWN0aW9uPSJkZXJpdmVkIiBzdEV2dDpwYXJhbWV0ZXJzPSJjb252ZXJ0ZWQgZnJvbSBpbWFnZS94</w:t>
      </w:r>
    </w:p>
    <w:p>
      <w:pPr>
        <w:pStyle w:val="PreformattedText"/>
        <w:bidi w:val="0"/>
        <w:spacing w:before="0" w:after="0"/>
        <w:jc w:val="left"/>
        <w:rPr/>
      </w:pPr>
      <w:r>
        <w:rPr/>
        <w:t>LW5pa29uLW5lZiB0byBpbWFnZS90aWZmIi8+IDxyZGY6bGkgc3RFdnQ6YWN0aW9uPSJzYXZlZCIgc3</w:t>
      </w:r>
    </w:p>
    <w:p>
      <w:pPr>
        <w:pStyle w:val="PreformattedText"/>
        <w:bidi w:val="0"/>
        <w:spacing w:before="0" w:after="0"/>
        <w:jc w:val="left"/>
        <w:rPr/>
      </w:pPr>
      <w:r>
        <w:rPr/>
        <w:t>RFdnQ6aW5zdGFuY2VJRD0ieG1wLmlpZDo5ZWRmNjA3My0zZGI3LTQwMmQtYWRkOS1kZWRjYWRiMzBk</w:t>
      </w:r>
    </w:p>
    <w:p>
      <w:pPr>
        <w:pStyle w:val="PreformattedText"/>
        <w:bidi w:val="0"/>
        <w:spacing w:before="0" w:after="0"/>
        <w:jc w:val="left"/>
        <w:rPr/>
      </w:pPr>
      <w:r>
        <w:rPr/>
        <w:t>NWMiIHN0RXZ0OndoZW49IjIwMjEtMDYtMTZUMDc6MDQ6MjEtMDU6MDAiIHN0RXZ0OnNvZnR3YXJlQW</w:t>
      </w:r>
    </w:p>
    <w:p>
      <w:pPr>
        <w:pStyle w:val="PreformattedText"/>
        <w:bidi w:val="0"/>
        <w:spacing w:before="0" w:after="0"/>
        <w:jc w:val="left"/>
        <w:rPr/>
      </w:pPr>
      <w:r>
        <w:rPr/>
        <w:t>dlbnQ9IkFkb2JlIFBob3Rvc2hvcCBDYW1lcmEgUmF3IDEzLjMgKE1hY2ludG9zaCkiIHN0RXZ0OmNo</w:t>
      </w:r>
    </w:p>
    <w:p>
      <w:pPr>
        <w:pStyle w:val="PreformattedText"/>
        <w:bidi w:val="0"/>
        <w:spacing w:before="0" w:after="0"/>
        <w:jc w:val="left"/>
        <w:rPr/>
      </w:pPr>
      <w:r>
        <w:rPr/>
        <w:t>YW5nZWQ9Ii8iLz4gPHJkZjpsaSBzdEV2dDphY3Rpb249InNhdmVkIiBzdEV2dDppbnN0YW5jZUlEPS</w:t>
      </w:r>
    </w:p>
    <w:p>
      <w:pPr>
        <w:pStyle w:val="PreformattedText"/>
        <w:bidi w:val="0"/>
        <w:spacing w:before="0" w:after="0"/>
        <w:jc w:val="left"/>
        <w:rPr/>
      </w:pPr>
      <w:r>
        <w:rPr/>
        <w:t>J4bXAuaWlkOjJmM2U0NzM4LTE0MmMtNGMzMS1iZDdjLWU4ZDNjZWE3ZjM3NCIgc3RFdnQ6d2hlbj0i</w:t>
      </w:r>
    </w:p>
    <w:p>
      <w:pPr>
        <w:pStyle w:val="PreformattedText"/>
        <w:bidi w:val="0"/>
        <w:spacing w:before="0" w:after="0"/>
        <w:jc w:val="left"/>
        <w:rPr/>
      </w:pPr>
      <w:r>
        <w:rPr/>
        <w:t>MjAyMS0wNi0xNlQwNzowODozOC0wNTowMCIgc3RFdnQ6c29mdHdhcmVBZ2VudD0iQWRvYmUgUGhvdG</w:t>
      </w:r>
    </w:p>
    <w:p>
      <w:pPr>
        <w:pStyle w:val="PreformattedText"/>
        <w:bidi w:val="0"/>
        <w:spacing w:before="0" w:after="0"/>
        <w:jc w:val="left"/>
        <w:rPr/>
      </w:pPr>
      <w:r>
        <w:rPr/>
        <w:t>9zaG9wIDIyLjQgKE1hY2ludG9zaCkiIHN0RXZ0OmNoYW5nZWQ9Ii8iLz4gPHJkZjpsaSBzdEV2dDph</w:t>
      </w:r>
    </w:p>
    <w:p>
      <w:pPr>
        <w:pStyle w:val="PreformattedText"/>
        <w:bidi w:val="0"/>
        <w:spacing w:before="0" w:after="0"/>
        <w:jc w:val="left"/>
        <w:rPr/>
      </w:pPr>
      <w:r>
        <w:rPr/>
        <w:t>Y3Rpb249ImNvbnZlcnRlZCIgc3RFdnQ6cGFyYW1ldGVycz0iZnJvbSBpbWFnZS90aWZmIHRvIGltYW</w:t>
      </w:r>
    </w:p>
    <w:p>
      <w:pPr>
        <w:pStyle w:val="PreformattedText"/>
        <w:bidi w:val="0"/>
        <w:spacing w:before="0" w:after="0"/>
        <w:jc w:val="left"/>
        <w:rPr/>
      </w:pPr>
      <w:r>
        <w:rPr/>
        <w:t>dlL2pwZWciLz4gPHJkZjpsaSBzdEV2dDphY3Rpb249ImRlcml2ZWQiIHN0RXZ0OnBhcmFtZXRlcnM9</w:t>
      </w:r>
    </w:p>
    <w:p>
      <w:pPr>
        <w:pStyle w:val="PreformattedText"/>
        <w:bidi w:val="0"/>
        <w:spacing w:before="0" w:after="0"/>
        <w:jc w:val="left"/>
        <w:rPr/>
      </w:pPr>
      <w:r>
        <w:rPr/>
        <w:t>ImNvbnZlcnRlZCBmcm9tIGltYWdlL3RpZmYgdG8gaW1hZ2UvanBlZyIvPiA8cmRmOmxpIHN0RXZ0Om</w:t>
      </w:r>
    </w:p>
    <w:p>
      <w:pPr>
        <w:pStyle w:val="PreformattedText"/>
        <w:bidi w:val="0"/>
        <w:spacing w:before="0" w:after="0"/>
        <w:jc w:val="left"/>
        <w:rPr/>
      </w:pPr>
      <w:r>
        <w:rPr/>
        <w:t>FjdGlvbj0ic2F2ZWQiIHN0RXZ0Omluc3RhbmNlSUQ9InhtcC5paWQ6NDliZWE3NmEtZjc4MC00YWRl</w:t>
      </w:r>
    </w:p>
    <w:p>
      <w:pPr>
        <w:pStyle w:val="PreformattedText"/>
        <w:bidi w:val="0"/>
        <w:spacing w:before="0" w:after="0"/>
        <w:jc w:val="left"/>
        <w:rPr/>
      </w:pPr>
      <w:r>
        <w:rPr/>
        <w:t>LWIzNmItMTliNmI0NmYwOGNkIiBzdEV2dDp3aGVuPSIyMDIxLTA2LTE2VDA3OjA4OjM4LTA1OjAwIi</w:t>
      </w:r>
    </w:p>
    <w:p>
      <w:pPr>
        <w:pStyle w:val="PreformattedText"/>
        <w:bidi w:val="0"/>
        <w:spacing w:before="0" w:after="0"/>
        <w:jc w:val="left"/>
        <w:rPr/>
      </w:pPr>
      <w:r>
        <w:rPr/>
        <w:t>BzdEV2dDpzb2Z0d2FyZUFnZW50PSJBZG9iZSBQaG90b3Nob3AgMjIuNCAoTWFjaW50b3NoKSIgc3RF</w:t>
      </w:r>
    </w:p>
    <w:p>
      <w:pPr>
        <w:pStyle w:val="PreformattedText"/>
        <w:bidi w:val="0"/>
        <w:spacing w:before="0" w:after="0"/>
        <w:jc w:val="left"/>
        <w:rPr/>
      </w:pPr>
      <w:r>
        <w:rPr/>
        <w:t>dnQ6Y2hhbmdlZD0iLyIvPiA8cmRmOmxpIHN0RXZ0OmFjdGlvbj0ic2F2ZWQiIHN0RXZ0Omluc3Rhbm</w:t>
      </w:r>
    </w:p>
    <w:p>
      <w:pPr>
        <w:pStyle w:val="PreformattedText"/>
        <w:bidi w:val="0"/>
        <w:spacing w:before="0" w:after="0"/>
        <w:jc w:val="left"/>
        <w:rPr/>
      </w:pPr>
      <w:r>
        <w:rPr/>
        <w:t>NlSUQ9InhtcC5paWQ6NzRDQTVENUU2NENGRUIxMTk1MzZBQUI3QkQxNTE5QkMiIHN0RXZ0OndoZW49</w:t>
      </w:r>
    </w:p>
    <w:p>
      <w:pPr>
        <w:pStyle w:val="PreformattedText"/>
        <w:bidi w:val="0"/>
        <w:spacing w:before="0" w:after="0"/>
        <w:jc w:val="left"/>
        <w:rPr/>
      </w:pPr>
      <w:r>
        <w:rPr/>
        <w:t>IjIwMjEtMDYtMTdUMTc6NDI6NTkrMDU6MzAiIHN0RXZ0OnNvZnR3YXJlQWdlbnQ9IkFkb2JlIFBob3</w:t>
      </w:r>
    </w:p>
    <w:p>
      <w:pPr>
        <w:pStyle w:val="PreformattedText"/>
        <w:bidi w:val="0"/>
        <w:spacing w:before="0" w:after="0"/>
        <w:jc w:val="left"/>
        <w:rPr/>
      </w:pPr>
      <w:r>
        <w:rPr/>
        <w:t>Rvc2hvcCBDUzYgKFdpbmRvd3MpIiBzdEV2dDpjaGFuZ2VkPSIvIi8+IDxyZGY6bGkgc3RFdnQ6YWN0</w:t>
      </w:r>
    </w:p>
    <w:p>
      <w:pPr>
        <w:pStyle w:val="PreformattedText"/>
        <w:bidi w:val="0"/>
        <w:spacing w:before="0" w:after="0"/>
        <w:jc w:val="left"/>
        <w:rPr/>
      </w:pPr>
      <w:r>
        <w:rPr/>
        <w:t>aW9uPSJjb252ZXJ0ZWQiIHN0RXZ0OnBhcmFtZXRlcnM9ImZyb20gaW1hZ2UvanBlZyB0byBhcHBsaW</w:t>
      </w:r>
    </w:p>
    <w:p>
      <w:pPr>
        <w:pStyle w:val="PreformattedText"/>
        <w:bidi w:val="0"/>
        <w:spacing w:before="0" w:after="0"/>
        <w:jc w:val="left"/>
        <w:rPr/>
      </w:pPr>
      <w:r>
        <w:rPr/>
        <w:t>NhdGlvbi92bmQuYWRvYmUucGhvdG9zaG9wIi8+IDxyZGY6bGkgc3RFdnQ6YWN0aW9uPSJkZXJpdmVk</w:t>
      </w:r>
    </w:p>
    <w:p>
      <w:pPr>
        <w:pStyle w:val="PreformattedText"/>
        <w:bidi w:val="0"/>
        <w:spacing w:before="0" w:after="0"/>
        <w:jc w:val="left"/>
        <w:rPr/>
      </w:pPr>
      <w:r>
        <w:rPr/>
        <w:t>IiBzdEV2dDpwYXJhbWV0ZXJzPSJjb252ZXJ0ZWQgZnJvbSBpbWFnZS9qcGVnIHRvIGFwcGxpY2F0aW</w:t>
      </w:r>
    </w:p>
    <w:p>
      <w:pPr>
        <w:pStyle w:val="PreformattedText"/>
        <w:bidi w:val="0"/>
        <w:spacing w:before="0" w:after="0"/>
        <w:jc w:val="left"/>
        <w:rPr/>
      </w:pPr>
      <w:r>
        <w:rPr/>
        <w:t>9uL3ZuZC5hZG9iZS5waG90b3Nob3AiLz4gPHJkZjpsaSBzdEV2dDphY3Rpb249InNhdmVkIiBzdEV2</w:t>
      </w:r>
    </w:p>
    <w:p>
      <w:pPr>
        <w:pStyle w:val="PreformattedText"/>
        <w:bidi w:val="0"/>
        <w:spacing w:before="0" w:after="0"/>
        <w:jc w:val="left"/>
        <w:rPr/>
      </w:pPr>
      <w:r>
        <w:rPr/>
        <w:t>dDppbnN0YW5jZUlEPSJ4bXAuaWlkOjc1Q0E1RDVFNjRDRkVCMTE5NTM2QUFCN0JEMTUxOUJDIiBzdE</w:t>
      </w:r>
    </w:p>
    <w:p>
      <w:pPr>
        <w:pStyle w:val="PreformattedText"/>
        <w:bidi w:val="0"/>
        <w:spacing w:before="0" w:after="0"/>
        <w:jc w:val="left"/>
        <w:rPr/>
      </w:pPr>
      <w:r>
        <w:rPr/>
        <w:t>V2dDp3aGVuPSIyMDIxLTA2LTE3VDE3OjQyOjU5KzA1OjMwIiBzdEV2dDpzb2Z0d2FyZUFnZW50PSJB</w:t>
      </w:r>
    </w:p>
    <w:p>
      <w:pPr>
        <w:pStyle w:val="PreformattedText"/>
        <w:bidi w:val="0"/>
        <w:spacing w:before="0" w:after="0"/>
        <w:jc w:val="left"/>
        <w:rPr/>
      </w:pPr>
      <w:r>
        <w:rPr/>
        <w:t>ZG9iZSBQaG90b3Nob3AgQ1M2IChXaW5kb3dzKSIgc3RFdnQ6Y2hhbmdlZD0iLyIvPiA8cmRmOmxpIH</w:t>
      </w:r>
    </w:p>
    <w:p>
      <w:pPr>
        <w:pStyle w:val="PreformattedText"/>
        <w:bidi w:val="0"/>
        <w:spacing w:before="0" w:after="0"/>
        <w:jc w:val="left"/>
        <w:rPr/>
      </w:pPr>
      <w:r>
        <w:rPr/>
        <w:t>N0RXZ0OmFjdGlvbj0ic2F2ZWQiIHN0RXZ0Omluc3RhbmNlSUQ9InhtcC5paWQ6NWE4MGJhODYtOTc1</w:t>
      </w:r>
    </w:p>
    <w:p>
      <w:pPr>
        <w:pStyle w:val="PreformattedText"/>
        <w:bidi w:val="0"/>
        <w:spacing w:before="0" w:after="0"/>
        <w:jc w:val="left"/>
        <w:rPr/>
      </w:pPr>
      <w:r>
        <w:rPr/>
        <w:t>Ny00NjQ2LWIxNDctNGZkMzc1ZWRmZDZlIiBzdEV2dDp3aGVuPSIyMDIxLTA2LTE4VDExOjQ1OjIxLT</w:t>
      </w:r>
    </w:p>
    <w:p>
      <w:pPr>
        <w:pStyle w:val="PreformattedText"/>
        <w:bidi w:val="0"/>
        <w:spacing w:before="0" w:after="0"/>
        <w:jc w:val="left"/>
        <w:rPr/>
      </w:pPr>
      <w:r>
        <w:rPr/>
        <w:t>A1OjAwIiBzdEV2dDpzb2Z0d2FyZUFnZW50PSJBZG9iZSBQaG90b3Nob3AgMjIuNCAoTWFjaW50b3No</w:t>
      </w:r>
    </w:p>
    <w:p>
      <w:pPr>
        <w:pStyle w:val="PreformattedText"/>
        <w:bidi w:val="0"/>
        <w:spacing w:before="0" w:after="0"/>
        <w:jc w:val="left"/>
        <w:rPr/>
      </w:pPr>
      <w:r>
        <w:rPr/>
        <w:t>KSIgc3RFdnQ6Y2hhbmdlZD0iLyIvPiA8cmRmOmxpIHN0RXZ0OmFjdGlvbj0iY29udmVydGVkIiBzdE</w:t>
      </w:r>
    </w:p>
    <w:p>
      <w:pPr>
        <w:pStyle w:val="PreformattedText"/>
        <w:bidi w:val="0"/>
        <w:spacing w:before="0" w:after="0"/>
        <w:jc w:val="left"/>
        <w:rPr/>
      </w:pPr>
      <w:r>
        <w:rPr/>
        <w:t>V2dDpwYXJhbWV0ZXJzPSJmcm9tIGFwcGxpY2F0aW9uL3ZuZC5hZG9iZS5waG90b3Nob3AgdG8gaW1h</w:t>
      </w:r>
    </w:p>
    <w:p>
      <w:pPr>
        <w:pStyle w:val="PreformattedText"/>
        <w:bidi w:val="0"/>
        <w:spacing w:before="0" w:after="0"/>
        <w:jc w:val="left"/>
        <w:rPr/>
      </w:pPr>
      <w:r>
        <w:rPr/>
        <w:t>Z2UvanBlZyIvPiA8cmRmOmxpIHN0RXZ0OmFjdGlvbj0ic2F2ZWQiIHN0RXZ0Omluc3RhbmNlSUQ9In</w:t>
      </w:r>
    </w:p>
    <w:p>
      <w:pPr>
        <w:pStyle w:val="PreformattedText"/>
        <w:bidi w:val="0"/>
        <w:spacing w:before="0" w:after="0"/>
        <w:jc w:val="left"/>
        <w:rPr/>
      </w:pPr>
      <w:r>
        <w:rPr/>
        <w:t>htcC5paWQ6MGJiZmFiMDctOTI2NC00MjI5LTlmYWQtNWU1Y2UyYmRkODQ1IiBzdEV2dDp3aGVuPSIy</w:t>
      </w:r>
    </w:p>
    <w:p>
      <w:pPr>
        <w:pStyle w:val="PreformattedText"/>
        <w:bidi w:val="0"/>
        <w:spacing w:before="0" w:after="0"/>
        <w:jc w:val="left"/>
        <w:rPr/>
      </w:pPr>
      <w:r>
        <w:rPr/>
        <w:t>MDIxLTA2LTE4VDExOjQ1OjIxLTA1OjAwIiBzdEV2dDpzb2Z0d2FyZUFnZW50PSJBZG9iZSBQaG90b3</w:t>
      </w:r>
    </w:p>
    <w:p>
      <w:pPr>
        <w:pStyle w:val="PreformattedText"/>
        <w:bidi w:val="0"/>
        <w:spacing w:before="0" w:after="0"/>
        <w:jc w:val="left"/>
        <w:rPr/>
      </w:pPr>
      <w:r>
        <w:rPr/>
        <w:t>Nob3AgMjIuNCAoTWFjaW50b3NoKSIgc3RFdnQ6Y2hhbmdlZD0iLyIvPiA8L3JkZjpTZXE+IDwveG1w</w:t>
      </w:r>
    </w:p>
    <w:p>
      <w:pPr>
        <w:pStyle w:val="PreformattedText"/>
        <w:bidi w:val="0"/>
        <w:spacing w:before="0" w:after="0"/>
        <w:jc w:val="left"/>
        <w:rPr/>
      </w:pPr>
      <w:r>
        <w:rPr/>
        <w:t>TU06SGlzdG9yeT4gPHhtcE1NOkRlcml2ZWRGcm9tIHN0UmVmOmluc3RhbmNlSUQ9InhtcC5paWQ6Nz</w:t>
      </w:r>
    </w:p>
    <w:p>
      <w:pPr>
        <w:pStyle w:val="PreformattedText"/>
        <w:bidi w:val="0"/>
        <w:spacing w:before="0" w:after="0"/>
        <w:jc w:val="left"/>
        <w:rPr/>
      </w:pPr>
      <w:r>
        <w:rPr/>
        <w:t>RDQTVENUU2NENGRUIxMTk1MzZBQUI3QkQxNTE5QkMiIHN0UmVmOmRvY3VtZW50SUQ9ImFkb2JlOmRv</w:t>
      </w:r>
    </w:p>
    <w:p>
      <w:pPr>
        <w:pStyle w:val="PreformattedText"/>
        <w:bidi w:val="0"/>
        <w:spacing w:before="0" w:after="0"/>
        <w:jc w:val="left"/>
        <w:rPr/>
      </w:pPr>
      <w:r>
        <w:rPr/>
        <w:t>Y2lkOnBob3Rvc2hvcDo4YzQ1NDRmYi05ODc4LThiNDQtOGI3MC1iNzk2NWViYzJlMjEiIHN0UmVmOm</w:t>
      </w:r>
    </w:p>
    <w:p>
      <w:pPr>
        <w:pStyle w:val="PreformattedText"/>
        <w:bidi w:val="0"/>
        <w:spacing w:before="0" w:after="0"/>
        <w:jc w:val="left"/>
        <w:rPr/>
      </w:pPr>
      <w:r>
        <w:rPr/>
        <w:t>9yaWdpbmFsRG9jdW1lbnRJRD0iRjQ5QjcyNjI5MEU1NDExNUM2MUUyMTcwQUJERjk1RUEiLz4gPGRj</w:t>
      </w:r>
    </w:p>
    <w:p>
      <w:pPr>
        <w:pStyle w:val="PreformattedText"/>
        <w:bidi w:val="0"/>
        <w:spacing w:before="0" w:after="0"/>
        <w:jc w:val="left"/>
        <w:rPr/>
      </w:pPr>
      <w:r>
        <w:rPr/>
        <w:t>OnJpZ2h0cz4gPHJkZjpBbHQ+IDxyZGY6bGkgeG1sOmxhbmc9IngtZGVmYXVsdCI+Q29weXJpZ2h0ID</w:t>
      </w:r>
    </w:p>
    <w:p>
      <w:pPr>
        <w:pStyle w:val="PreformattedText"/>
        <w:bidi w:val="0"/>
        <w:spacing w:before="0" w:after="0"/>
        <w:jc w:val="left"/>
        <w:rPr/>
      </w:pPr>
      <w:r>
        <w:rPr/>
        <w:t>IwMjEsIEdpdHRpbmdzPC9yZGY6bGk+IDwvcmRmOkFsdD4gPC9kYzpyaWdodHM+IDxkYzpjcmVhdG9y</w:t>
      </w:r>
    </w:p>
    <w:p>
      <w:pPr>
        <w:pStyle w:val="PreformattedText"/>
        <w:bidi w:val="0"/>
        <w:spacing w:before="0" w:after="0"/>
        <w:jc w:val="left"/>
        <w:rPr/>
      </w:pPr>
      <w:r>
        <w:rPr/>
        <w:t>PiA8cmRmOlNlcT4gPHJkZjpsaT5HaXR0aW5ncyBQaG90b2dyYXBoeTwvcmRmOmxpPiA8L3JkZjpTZX</w:t>
      </w:r>
    </w:p>
    <w:p>
      <w:pPr>
        <w:pStyle w:val="PreformattedText"/>
        <w:bidi w:val="0"/>
        <w:spacing w:before="0" w:after="0"/>
        <w:jc w:val="left"/>
        <w:rPr/>
      </w:pPr>
      <w:r>
        <w:rPr/>
        <w:t>E+IDwvZGM6Y3JlYXRvcj4gPGRjOmRlc2NyaXB0aW9uPiA8cmRmOkFsdD4gPHJkZjpsaSB4bWw6bGFu</w:t>
      </w:r>
    </w:p>
    <w:p>
      <w:pPr>
        <w:pStyle w:val="PreformattedText"/>
        <w:bidi w:val="0"/>
        <w:spacing w:before="0" w:after="0"/>
        <w:jc w:val="left"/>
        <w:rPr/>
      </w:pPr>
      <w:r>
        <w:rPr/>
        <w:t>Zz0ieC1kZWZhdWx0Ij5HaXR0aW5ncyBHbG9iYWwgLSBORTc4MzY4PC9yZGY6bGk+IDwvcmRmOkFsdD</w:t>
      </w:r>
    </w:p>
    <w:p>
      <w:pPr>
        <w:pStyle w:val="PreformattedText"/>
        <w:bidi w:val="0"/>
        <w:spacing w:before="0" w:after="0"/>
        <w:jc w:val="left"/>
        <w:rPr/>
      </w:pPr>
      <w:r>
        <w:rPr/>
        <w:t>4gPC9kYzpkZXNjcmlwdGlvbj4gPGNyczpUb25lQ3VydmVQVjIwMTI+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j4gPGNyczpUb25lQ3VydmVQVjIwMTJSZWQ+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lJlZD4gPGNyczpUb25lQ3VydmVQVjIwMTJHcmVlbj4gPHJkZjpTZXE+IDxy</w:t>
      </w:r>
    </w:p>
    <w:p>
      <w:pPr>
        <w:pStyle w:val="PreformattedText"/>
        <w:bidi w:val="0"/>
        <w:spacing w:before="0" w:after="0"/>
        <w:jc w:val="left"/>
        <w:rPr/>
      </w:pPr>
      <w:r>
        <w:rPr/>
        <w:t>ZGY6bGk+MCwgMDwvcmRmOmxpPiA8cmRmOmxpPjI1NSwgMjU1PC9yZGY6bGk+IDwvcmRmOlNlcT4gPC</w:t>
      </w:r>
    </w:p>
    <w:p>
      <w:pPr>
        <w:pStyle w:val="PreformattedText"/>
        <w:bidi w:val="0"/>
        <w:spacing w:before="0" w:after="0"/>
        <w:jc w:val="left"/>
        <w:rPr/>
      </w:pPr>
      <w:r>
        <w:rPr/>
        <w:t>9jcnM6VG9uZUN1cnZlUFYyMDEyR3JlZW4+IDxjcnM6VG9uZUN1cnZlUFYyMDEyQmx1ZT4gPHJkZjpT</w:t>
      </w:r>
    </w:p>
    <w:p>
      <w:pPr>
        <w:pStyle w:val="PreformattedText"/>
        <w:bidi w:val="0"/>
        <w:spacing w:before="0" w:after="0"/>
        <w:jc w:val="left"/>
        <w:rPr/>
      </w:pPr>
      <w:r>
        <w:rPr/>
        <w:t>ZXE+IDxyZGY6bGk+MCwgMDwvcmRmOmxpPiA8cmRmOmxpPjI1NSwgMjU1PC9yZGY6bGk+IDwvcmRmOl</w:t>
      </w:r>
    </w:p>
    <w:p>
      <w:pPr>
        <w:pStyle w:val="PreformattedText"/>
        <w:bidi w:val="0"/>
        <w:spacing w:before="0" w:after="0"/>
        <w:jc w:val="left"/>
        <w:rPr/>
      </w:pPr>
      <w:r>
        <w:rPr/>
        <w:t>NlcT4gPC9jcnM6VG9uZUN1cnZlUFYyMDEyQmx1ZT4gPGNyczpMb29rPiA8cmRmOkRlc2NyaXB0aW9u</w:t>
      </w:r>
    </w:p>
    <w:p>
      <w:pPr>
        <w:pStyle w:val="PreformattedText"/>
        <w:bidi w:val="0"/>
        <w:spacing w:before="0" w:after="0"/>
        <w:jc w:val="left"/>
        <w:rPr/>
      </w:pPr>
      <w:r>
        <w:rPr/>
        <w:t>IGNyczpOYW1lPSJBZG9iZSBDb2xvciIgY3JzOkFtb3VudD0iMS4wMDAwMDAiIGNyczpVVUlEPSJCOT</w:t>
      </w:r>
    </w:p>
    <w:p>
      <w:pPr>
        <w:pStyle w:val="PreformattedText"/>
        <w:bidi w:val="0"/>
        <w:spacing w:before="0" w:after="0"/>
        <w:jc w:val="left"/>
        <w:rPr/>
      </w:pPr>
      <w:r>
        <w:rPr/>
        <w:t>UyQzIzMTExMUNEOEUwRUNDRjE0Qjg2QkFBNzA3NyIgY3JzOlN1cHBvcnRzQW1vdW50PSJmYWxzZSIg</w:t>
      </w:r>
    </w:p>
    <w:p>
      <w:pPr>
        <w:pStyle w:val="PreformattedText"/>
        <w:bidi w:val="0"/>
        <w:spacing w:before="0" w:after="0"/>
        <w:jc w:val="left"/>
        <w:rPr/>
      </w:pPr>
      <w:r>
        <w:rPr/>
        <w:t>Y3JzOlN1cHBvcnRzTW9ub2Nocm9tZT0iZmFsc2UiIGNyczpTdXBwb3J0c091dHB1dFJlZmVycmVkPS</w:t>
      </w:r>
    </w:p>
    <w:p>
      <w:pPr>
        <w:pStyle w:val="PreformattedText"/>
        <w:bidi w:val="0"/>
        <w:spacing w:before="0" w:after="0"/>
        <w:jc w:val="left"/>
        <w:rPr/>
      </w:pPr>
      <w:r>
        <w:rPr/>
        <w:t>JmYWxzZSIgY3JzOkNvcHlyaWdodD0iwqkgMjAxOCBBZG9iZSBTeXN0ZW1zLCBJbmMuIj4gPGNyczpH</w:t>
      </w:r>
    </w:p>
    <w:p>
      <w:pPr>
        <w:pStyle w:val="PreformattedText"/>
        <w:bidi w:val="0"/>
        <w:spacing w:before="0" w:after="0"/>
        <w:jc w:val="left"/>
        <w:rPr/>
      </w:pPr>
      <w:r>
        <w:rPr/>
        <w:t>cm91cD4gPHJkZjpBbHQ+IDxyZGY6bGkgeG1sOmxhbmc9IngtZGVmYXVsdCI+UHJvZmlsZXM8L3JkZj</w:t>
      </w:r>
    </w:p>
    <w:p>
      <w:pPr>
        <w:pStyle w:val="PreformattedText"/>
        <w:bidi w:val="0"/>
        <w:spacing w:before="0" w:after="0"/>
        <w:jc w:val="left"/>
        <w:rPr/>
      </w:pPr>
      <w:r>
        <w:rPr/>
        <w:t>psaT4gPC9yZGY6QWx0PiA8L2NyczpHcm91cD4gPGNyczpQYXJhbWV0ZXJzPiA8cmRmOkRlc2NyaXB0</w:t>
      </w:r>
    </w:p>
    <w:p>
      <w:pPr>
        <w:pStyle w:val="PreformattedText"/>
        <w:bidi w:val="0"/>
        <w:spacing w:before="0" w:after="0"/>
        <w:jc w:val="left"/>
        <w:rPr/>
      </w:pPr>
      <w:r>
        <w:rPr/>
        <w:t>aW9uIGNyczpWZXJzaW9uPSIxMy4zIiBjcnM6UHJvY2Vzc1ZlcnNpb249IjExLjAiIGNyczpDb252ZX</w:t>
      </w:r>
    </w:p>
    <w:p>
      <w:pPr>
        <w:pStyle w:val="PreformattedText"/>
        <w:bidi w:val="0"/>
        <w:spacing w:before="0" w:after="0"/>
        <w:jc w:val="left"/>
        <w:rPr/>
      </w:pPr>
      <w:r>
        <w:rPr/>
        <w:t>J0VG9HcmF5c2NhbGU9IkZhbHNlIiBjcnM6Q2FtZXJhUHJvZmlsZT0iQWRvYmUgU3RhbmRhcmQiIGNy</w:t>
      </w:r>
    </w:p>
    <w:p>
      <w:pPr>
        <w:pStyle w:val="PreformattedText"/>
        <w:bidi w:val="0"/>
        <w:spacing w:before="0" w:after="0"/>
        <w:jc w:val="left"/>
        <w:rPr/>
      </w:pPr>
      <w:r>
        <w:rPr/>
        <w:t>czpMb29rVGFibGU9IkUxMDk1MTQ5RkRCMzlEN0EwNTdCQUIyMDg4MzdFMkUxIj4gPGNyczpUb25lQ3</w:t>
      </w:r>
    </w:p>
    <w:p>
      <w:pPr>
        <w:pStyle w:val="PreformattedText"/>
        <w:bidi w:val="0"/>
        <w:spacing w:before="0" w:after="0"/>
        <w:jc w:val="left"/>
        <w:rPr/>
      </w:pPr>
      <w:r>
        <w:rPr/>
        <w:t>VydmVQVjIwMTI+IDxyZGY6U2VxPiA8cmRmOmxpPjAsIDA8L3JkZjpsaT4gPHJkZjpsaT4yMiwgMTY8</w:t>
      </w:r>
    </w:p>
    <w:p>
      <w:pPr>
        <w:pStyle w:val="PreformattedText"/>
        <w:bidi w:val="0"/>
        <w:spacing w:before="0" w:after="0"/>
        <w:jc w:val="left"/>
        <w:rPr/>
      </w:pPr>
      <w:r>
        <w:rPr/>
        <w:t>L3JkZjpsaT4gPHJkZjpsaT40MCwgMzU8L3JkZjpsaT4gPHJkZjpsaT4xMjcsIDEyNzwvcmRmOmxpPi</w:t>
      </w:r>
    </w:p>
    <w:p>
      <w:pPr>
        <w:pStyle w:val="PreformattedText"/>
        <w:bidi w:val="0"/>
        <w:spacing w:before="0" w:after="0"/>
        <w:jc w:val="left"/>
        <w:rPr/>
      </w:pPr>
      <w:r>
        <w:rPr/>
        <w:t>A8cmRmOmxpPjIyNCwgMjMwPC9yZGY6bGk+IDxyZGY6bGk+MjQwLCAyNDY8L3JkZjpsaT4gPHJkZjps</w:t>
      </w:r>
    </w:p>
    <w:p>
      <w:pPr>
        <w:pStyle w:val="PreformattedText"/>
        <w:bidi w:val="0"/>
        <w:spacing w:before="0" w:after="0"/>
        <w:jc w:val="left"/>
        <w:rPr/>
      </w:pPr>
      <w:r>
        <w:rPr/>
        <w:t>aT4yNTUsIDI1NTwvcmRmOmxpPiA8L3JkZjpTZXE+IDwvY3JzOlRvbmVDdXJ2ZVBWMjAxMj4gPGNycz</w:t>
      </w:r>
    </w:p>
    <w:p>
      <w:pPr>
        <w:pStyle w:val="PreformattedText"/>
        <w:bidi w:val="0"/>
        <w:spacing w:before="0" w:after="0"/>
        <w:jc w:val="left"/>
        <w:rPr/>
      </w:pPr>
      <w:r>
        <w:rPr/>
        <w:t>pUb25lQ3VydmVQVjIwMTJSZWQ+IDxyZGY6U2VxPiA8cmRmOmxpPjAsIDA8L3JkZjpsaT4gPHJkZjps</w:t>
      </w:r>
    </w:p>
    <w:p>
      <w:pPr>
        <w:pStyle w:val="PreformattedText"/>
        <w:bidi w:val="0"/>
        <w:spacing w:before="0" w:after="0"/>
        <w:jc w:val="left"/>
        <w:rPr/>
      </w:pPr>
      <w:r>
        <w:rPr/>
        <w:t>aT4yNTUsIDI1NTwvcmRmOmxpPiA8L3JkZjpTZXE+IDwvY3JzOlRvbmVDdXJ2ZVBWMjAxMlJlZD4gPG</w:t>
      </w:r>
    </w:p>
    <w:p>
      <w:pPr>
        <w:pStyle w:val="PreformattedText"/>
        <w:bidi w:val="0"/>
        <w:spacing w:before="0" w:after="0"/>
        <w:jc w:val="left"/>
        <w:rPr/>
      </w:pPr>
      <w:r>
        <w:rPr/>
        <w:t>NyczpUb25lQ3VydmVQVjIwMTJHcmVlbj4gPHJkZjpTZXE+IDxyZGY6bGk+MCwgMDwvcmRmOmxpPiA8</w:t>
      </w:r>
    </w:p>
    <w:p>
      <w:pPr>
        <w:pStyle w:val="PreformattedText"/>
        <w:bidi w:val="0"/>
        <w:spacing w:before="0" w:after="0"/>
        <w:jc w:val="left"/>
        <w:rPr/>
      </w:pPr>
      <w:r>
        <w:rPr/>
        <w:t>cmRmOmxpPjI1NSwgMjU1PC9yZGY6bGk+IDwvcmRmOlNlcT4gPC9jcnM6VG9uZUN1cnZlUFYyMDEyR3</w:t>
      </w:r>
    </w:p>
    <w:p>
      <w:pPr>
        <w:pStyle w:val="PreformattedText"/>
        <w:bidi w:val="0"/>
        <w:spacing w:before="0" w:after="0"/>
        <w:jc w:val="left"/>
        <w:rPr/>
      </w:pPr>
      <w:r>
        <w:rPr/>
        <w:t>JlZW4+IDxjcnM6VG9uZUN1cnZlUFYyMDEyQmx1ZT4gPHJkZjpTZXE+IDxyZGY6bGk+MCwgMDwvcmRm</w:t>
      </w:r>
    </w:p>
    <w:p>
      <w:pPr>
        <w:pStyle w:val="PreformattedText"/>
        <w:bidi w:val="0"/>
        <w:spacing w:before="0" w:after="0"/>
        <w:jc w:val="left"/>
        <w:rPr/>
      </w:pPr>
      <w:r>
        <w:rPr/>
        <w:t>OmxpPiA8cmRmOmxpPjI1NSwgMjU1PC9yZGY6bGk+IDwvcmRmOlNlcT4gPC9jcnM6VG9uZUN1cnZlUF</w:t>
      </w:r>
    </w:p>
    <w:p>
      <w:pPr>
        <w:pStyle w:val="PreformattedText"/>
        <w:bidi w:val="0"/>
        <w:spacing w:before="0" w:after="0"/>
        <w:jc w:val="left"/>
        <w:rPr/>
      </w:pPr>
      <w:r>
        <w:rPr/>
        <w:t>YyMDEyQmx1ZT4gPC9yZGY6RGVzY3JpcHRpb24+IDwvY3JzOlBhcmFtZXRlcnM+IDwvcmRmOkRlc2Ny</w:t>
      </w:r>
    </w:p>
    <w:p>
      <w:pPr>
        <w:pStyle w:val="PreformattedText"/>
        <w:bidi w:val="0"/>
        <w:spacing w:before="0" w:after="0"/>
        <w:jc w:val="left"/>
        <w:rPr/>
      </w:pPr>
      <w:r>
        <w:rPr/>
        <w:t>aXB0aW9uPiA8L2NyczpMb29rPiA8L3JkZjpEZXNjcmlwdGlvbj4gPC9yZGY6UkRGPiA8L3g6eG1wbW</w:t>
      </w:r>
    </w:p>
    <w:p>
      <w:pPr>
        <w:pStyle w:val="PreformattedText"/>
        <w:bidi w:val="0"/>
        <w:spacing w:before="0" w:after="0"/>
        <w:jc w:val="left"/>
        <w:rPr/>
      </w:pPr>
      <w:r>
        <w:rPr/>
        <w:t>V0YT4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8P3hwYWNrZXQgZW5kPSJ3Ij8+/+IMWElDQ19QUk9GSUxFAAEBAAAMSExpbm8CEAAAbW50cl</w:t>
      </w:r>
    </w:p>
    <w:p>
      <w:pPr>
        <w:pStyle w:val="PreformattedText"/>
        <w:bidi w:val="0"/>
        <w:spacing w:before="0" w:after="0"/>
        <w:jc w:val="left"/>
        <w:rPr/>
      </w:pPr>
      <w:r>
        <w:rPr/>
        <w:t>JHQiBYWVogB84AAgAJAAYAMQAAYWNzcE1TRlQAAAAASUVDIHNSR0IAAAAAAAAAAAAAAAAAAPbWAAEA</w:t>
      </w:r>
    </w:p>
    <w:p>
      <w:pPr>
        <w:pStyle w:val="PreformattedText"/>
        <w:bidi w:val="0"/>
        <w:spacing w:before="0" w:after="0"/>
        <w:jc w:val="left"/>
        <w:rPr/>
      </w:pPr>
      <w:r>
        <w:rPr/>
        <w:t>AAAA0y1IUCAgAAAAAAAAAAAAAAAAAAAAAAAAAAAAAAAAAAAAAAAAAAAAAAAAAAAAAAAAAAAAAAARY3</w:t>
      </w:r>
    </w:p>
    <w:p>
      <w:pPr>
        <w:pStyle w:val="PreformattedText"/>
        <w:bidi w:val="0"/>
        <w:spacing w:before="0" w:after="0"/>
        <w:jc w:val="left"/>
        <w:rPr/>
      </w:pPr>
      <w:r>
        <w:rPr/>
        <w:t>BydAAAAVAAAAAzZGVzYwAAAYQAAABsd3RwdAAAAfAAAAAUYmtwdAAAAgQAAAAUclhZWgAAAhgAAAAU</w:t>
      </w:r>
    </w:p>
    <w:p>
      <w:pPr>
        <w:pStyle w:val="PreformattedText"/>
        <w:bidi w:val="0"/>
        <w:spacing w:before="0" w:after="0"/>
        <w:jc w:val="left"/>
        <w:rPr/>
      </w:pPr>
      <w:r>
        <w:rPr/>
        <w:t>Z1hZWgAAAiwAAAAUYlhZWgAAAkAAAAAUZG1uZAAAAlQAAABwZG1kZAAAAsQAAACIdnVlZAAAA0wAAA</w:t>
      </w:r>
    </w:p>
    <w:p>
      <w:pPr>
        <w:pStyle w:val="PreformattedText"/>
        <w:bidi w:val="0"/>
        <w:spacing w:before="0" w:after="0"/>
        <w:jc w:val="left"/>
        <w:rPr/>
      </w:pPr>
      <w:r>
        <w:rPr/>
        <w:t>CGdmlldwAAA9QAAAAkbHVtaQAAA/gAAAAUbWVhcwAABAwAAAAkdGVjaAAABDAAAAAMclRSQwAABDwA</w:t>
      </w:r>
    </w:p>
    <w:p>
      <w:pPr>
        <w:pStyle w:val="PreformattedText"/>
        <w:bidi w:val="0"/>
        <w:spacing w:before="0" w:after="0"/>
        <w:jc w:val="left"/>
        <w:rPr/>
      </w:pPr>
      <w:r>
        <w:rPr/>
        <w:t>AAgMZ1RSQwAABDwAAAgMYlRSQwAABDwAAAgMdGV4dAAAAABDb3B5cmlnaHQgKGMpIDE5OTggSGV3bG</w:t>
      </w:r>
    </w:p>
    <w:p>
      <w:pPr>
        <w:pStyle w:val="PreformattedText"/>
        <w:bidi w:val="0"/>
        <w:spacing w:before="0" w:after="0"/>
        <w:jc w:val="left"/>
        <w:rPr/>
      </w:pPr>
      <w:r>
        <w:rPr/>
        <w:t>V0dC1QYWNrYXJkIENvbXBhbnkAAGRlc2MAAAAAAAAAEnNSR0IgSUVDNjE5NjYtMi4xAAAAAAAAAAAA</w:t>
      </w:r>
    </w:p>
    <w:p>
      <w:pPr>
        <w:pStyle w:val="PreformattedText"/>
        <w:bidi w:val="0"/>
        <w:spacing w:before="0" w:after="0"/>
        <w:jc w:val="left"/>
        <w:rPr/>
      </w:pPr>
      <w:r>
        <w:rPr/>
        <w:t>AAASc1JHQiBJRUM2MTk2Ni0yLjEAAAAAAAAAAAAAAAAAAAAAAAAAAAAAAAAAAAAAAAAAAAAAAAAAAA</w:t>
      </w:r>
    </w:p>
    <w:p>
      <w:pPr>
        <w:pStyle w:val="PreformattedText"/>
        <w:bidi w:val="0"/>
        <w:spacing w:before="0" w:after="0"/>
        <w:jc w:val="left"/>
        <w:rPr/>
      </w:pPr>
      <w:r>
        <w:rPr/>
        <w:t>AAAAAAAAAAAAAAAFhZWiAAAAAAAADzUQABAAAAARbMWFlaIAAAAAAAAAAAAAAAAAAAAABYWVogAAAA</w:t>
      </w:r>
    </w:p>
    <w:p>
      <w:pPr>
        <w:pStyle w:val="PreformattedText"/>
        <w:bidi w:val="0"/>
        <w:spacing w:before="0" w:after="0"/>
        <w:jc w:val="left"/>
        <w:rPr/>
      </w:pPr>
      <w:r>
        <w:rPr/>
        <w:t>AAAAb6IAADj1AAADkFhZWiAAAAAAAABimQAAt4UAABjaWFlaIAAAAAAAACSgAAAPhAAAts9kZXNjAA</w:t>
      </w:r>
    </w:p>
    <w:p>
      <w:pPr>
        <w:pStyle w:val="PreformattedText"/>
        <w:bidi w:val="0"/>
        <w:spacing w:before="0" w:after="0"/>
        <w:jc w:val="left"/>
        <w:rPr/>
      </w:pPr>
      <w:r>
        <w:rPr/>
        <w:t>AAAAAAABZJRUMgaHR0cDovL3d3dy5pZWMuY2gAAAAAAAAAAAAAABZJRUMgaHR0cDovL3d3dy5pZWMu</w:t>
      </w:r>
    </w:p>
    <w:p>
      <w:pPr>
        <w:pStyle w:val="PreformattedText"/>
        <w:bidi w:val="0"/>
        <w:spacing w:before="0" w:after="0"/>
        <w:jc w:val="left"/>
        <w:rPr/>
      </w:pPr>
      <w:r>
        <w:rPr/>
        <w:t>Y2gAAAAAAAAAAAAAAAAAAAAAAAAAAAAAAAAAAAAAAAAAAAAAAAAAAAAAAAAAAAAAZGVzYwAAAAAAAA</w:t>
      </w:r>
    </w:p>
    <w:p>
      <w:pPr>
        <w:pStyle w:val="PreformattedText"/>
        <w:bidi w:val="0"/>
        <w:spacing w:before="0" w:after="0"/>
        <w:jc w:val="left"/>
        <w:rPr/>
      </w:pPr>
      <w:r>
        <w:rPr/>
        <w:t>AuSUVDIDYxOTY2LTIuMSBEZWZhdWx0IFJHQiBjb2xvdXIgc3BhY2UgLSBzUkdCAAAAAAAAAAAAAAAu</w:t>
      </w:r>
    </w:p>
    <w:p>
      <w:pPr>
        <w:pStyle w:val="PreformattedText"/>
        <w:bidi w:val="0"/>
        <w:spacing w:before="0" w:after="0"/>
        <w:jc w:val="left"/>
        <w:rPr/>
      </w:pPr>
      <w:r>
        <w:rPr/>
        <w:t>SUVDIDYxOTY2LTIuMSBEZWZhdWx0IFJHQiBjb2xvdXIgc3BhY2UgLSBzUkdCAAAAAAAAAAAAAAAAAA</w:t>
      </w:r>
    </w:p>
    <w:p>
      <w:pPr>
        <w:pStyle w:val="PreformattedText"/>
        <w:bidi w:val="0"/>
        <w:spacing w:before="0" w:after="0"/>
        <w:jc w:val="left"/>
        <w:rPr/>
      </w:pPr>
      <w:r>
        <w:rPr/>
        <w:t>AAAAAAAAAAAGRlc2MAAAAAAAAALFJlZmVyZW5jZSBWaWV3aW5nIENvbmRpdGlvbiBpbiBJRUM2MTk2</w:t>
      </w:r>
    </w:p>
    <w:p>
      <w:pPr>
        <w:pStyle w:val="PreformattedText"/>
        <w:bidi w:val="0"/>
        <w:spacing w:before="0" w:after="0"/>
        <w:jc w:val="left"/>
        <w:rPr/>
      </w:pPr>
      <w:r>
        <w:rPr/>
        <w:t>Ni0yLjEAAAAAAAAAAAAAACxSZWZlcmVuY2UgVmlld2luZyBDb25kaXRpb24gaW4gSUVDNjE5NjYtMi</w:t>
      </w:r>
    </w:p>
    <w:p>
      <w:pPr>
        <w:pStyle w:val="PreformattedText"/>
        <w:bidi w:val="0"/>
        <w:spacing w:before="0" w:after="0"/>
        <w:jc w:val="left"/>
        <w:rPr/>
      </w:pPr>
      <w:r>
        <w:rPr/>
        <w:t>4xAAAAAAAAAAAAAAAAAAAAAAAAAAAAAAAAAAB2aWV3AAAAAAATpP4AFF8uABDPFAAD7cwABBMLAANc</w:t>
      </w:r>
    </w:p>
    <w:p>
      <w:pPr>
        <w:pStyle w:val="PreformattedText"/>
        <w:bidi w:val="0"/>
        <w:spacing w:before="0" w:after="0"/>
        <w:jc w:val="left"/>
        <w:rPr/>
      </w:pPr>
      <w:r>
        <w:rPr/>
        <w:t>ngAAAAFYWVogAAAAAABMCVYAUAAAAFcf521lYXMAAAAAAAAAAQAAAAAAAAAAAAAAAAAAAAAAAAKPAA</w:t>
      </w:r>
    </w:p>
    <w:p>
      <w:pPr>
        <w:pStyle w:val="PreformattedText"/>
        <w:bidi w:val="0"/>
        <w:spacing w:before="0" w:after="0"/>
        <w:jc w:val="left"/>
        <w:rPr/>
      </w:pPr>
      <w:r>
        <w:rPr/>
        <w:t>AAAnNpZyAAAAAAQ1JUIGN1cnYAAAAAAAAEAAAAAAUACgAPABQAGQAeACMAKAAtADIANwA7AEAARQBK</w:t>
      </w:r>
    </w:p>
    <w:p>
      <w:pPr>
        <w:pStyle w:val="PreformattedText"/>
        <w:bidi w:val="0"/>
        <w:spacing w:before="0" w:after="0"/>
        <w:jc w:val="left"/>
        <w:rPr/>
      </w:pPr>
      <w:r>
        <w:rPr/>
        <w:t>AE8AVABZAF4AYwBoAG0AcgB3AHwAgQCGAIsAkACVAJoAnwCkAKkArgCyALcAvADBAMYAywDQANUA2w</w:t>
      </w:r>
    </w:p>
    <w:p>
      <w:pPr>
        <w:pStyle w:val="PreformattedText"/>
        <w:bidi w:val="0"/>
        <w:spacing w:before="0" w:after="0"/>
        <w:jc w:val="left"/>
        <w:rPr/>
      </w:pPr>
      <w:r>
        <w:rPr/>
        <w:t>DgAOUA6wDwAPYA+wEBAQcBDQETARkBHwElASsBMgE4AT4BRQFMAVIBWQFgAWcBbgF1AXwBgwGLAZIB</w:t>
      </w:r>
    </w:p>
    <w:p>
      <w:pPr>
        <w:pStyle w:val="PreformattedText"/>
        <w:bidi w:val="0"/>
        <w:spacing w:before="0" w:after="0"/>
        <w:jc w:val="left"/>
        <w:rPr/>
      </w:pPr>
      <w:r>
        <w:rPr/>
        <w:t>mgGhAakBsQG5AcEByQHRAdkB4QHpAfIB+gIDAgwCFAIdAiYCLwI4AkECSwJUAl0CZwJxAnoChAKOAp</w:t>
      </w:r>
    </w:p>
    <w:p>
      <w:pPr>
        <w:pStyle w:val="PreformattedText"/>
        <w:bidi w:val="0"/>
        <w:spacing w:before="0" w:after="0"/>
        <w:jc w:val="left"/>
        <w:rPr/>
      </w:pPr>
      <w:r>
        <w:rPr/>
        <w:t>gCogKsArYCwQLLAtUC4ALrAvUDAAMLAxYDIQMtAzgDQwNPA1oDZgNyA34DigOWA6IDrgO6A8cD0wPg</w:t>
      </w:r>
    </w:p>
    <w:p>
      <w:pPr>
        <w:pStyle w:val="PreformattedText"/>
        <w:bidi w:val="0"/>
        <w:spacing w:before="0" w:after="0"/>
        <w:jc w:val="left"/>
        <w:rPr/>
      </w:pPr>
      <w:r>
        <w:rPr/>
        <w:t>A+wD+QQGBBMEIAQtBDsESARVBGMEcQR+BIwEmgSoBLYExATTBOEE8AT+BQ0FHAUrBToFSQVYBWcFdw</w:t>
      </w:r>
    </w:p>
    <w:p>
      <w:pPr>
        <w:pStyle w:val="PreformattedText"/>
        <w:bidi w:val="0"/>
        <w:spacing w:before="0" w:after="0"/>
        <w:jc w:val="left"/>
        <w:rPr/>
      </w:pPr>
      <w:r>
        <w:rPr/>
        <w:t>WGBZYFpgW1BcUF1QXlBfYGBgYWBicGNwZIBlkGagZ7BowGnQavBsAG0QbjBvUHBwcZBysHPQdPB2EH</w:t>
      </w:r>
    </w:p>
    <w:p>
      <w:pPr>
        <w:pStyle w:val="PreformattedText"/>
        <w:bidi w:val="0"/>
        <w:spacing w:before="0" w:after="0"/>
        <w:jc w:val="left"/>
        <w:rPr/>
      </w:pPr>
      <w:r>
        <w:rPr/>
        <w:t>dAeGB5kHrAe/B9IH5Qf4CAsIHwgyCEYIWghuCIIIlgiqCL4I0gjnCPsJEAklCToJTwlkCXkJjwmkCb</w:t>
      </w:r>
    </w:p>
    <w:p>
      <w:pPr>
        <w:pStyle w:val="PreformattedText"/>
        <w:bidi w:val="0"/>
        <w:spacing w:before="0" w:after="0"/>
        <w:jc w:val="left"/>
        <w:rPr/>
      </w:pPr>
      <w:r>
        <w:rPr/>
        <w:t>oJzwnlCfsKEQonCj0KVApqCoEKmAquCsUK3ArzCwsLIgs5C1ELaQuAC5gLsAvIC+EL+QwSDCoMQwxc</w:t>
      </w:r>
    </w:p>
    <w:p>
      <w:pPr>
        <w:pStyle w:val="PreformattedText"/>
        <w:bidi w:val="0"/>
        <w:spacing w:before="0" w:after="0"/>
        <w:jc w:val="left"/>
        <w:rPr/>
      </w:pPr>
      <w:r>
        <w:rPr/>
        <w:t>DHUMjgynDMAM2QzzDQ0NJg1ADVoNdA2ODakNww3eDfgOEw4uDkkOZA5/DpsOtg7SDu4PCQ8lD0EPXg</w:t>
      </w:r>
    </w:p>
    <w:p>
      <w:pPr>
        <w:pStyle w:val="PreformattedText"/>
        <w:bidi w:val="0"/>
        <w:spacing w:before="0" w:after="0"/>
        <w:jc w:val="left"/>
        <w:rPr/>
      </w:pPr>
      <w:r>
        <w:rPr/>
        <w:t>96D5YPsw/PD+wQCRAmEEMQYRB+EJsQuRDXEPURExExEU8RbRGMEaoRyRHoEgcSJhJFEmQShBKjEsMS</w:t>
      </w:r>
    </w:p>
    <w:p>
      <w:pPr>
        <w:pStyle w:val="PreformattedText"/>
        <w:bidi w:val="0"/>
        <w:spacing w:before="0" w:after="0"/>
        <w:jc w:val="left"/>
        <w:rPr/>
      </w:pPr>
      <w:r>
        <w:rPr/>
        <w:t>4xMDEyMTQxNjE4MTpBPFE+UUBhQnFEkUahSLFK0UzhTwFRIVNBVWFXgVmxW9FeAWAxYmFkkWbBaPFr</w:t>
      </w:r>
    </w:p>
    <w:p>
      <w:pPr>
        <w:pStyle w:val="PreformattedText"/>
        <w:bidi w:val="0"/>
        <w:spacing w:before="0" w:after="0"/>
        <w:jc w:val="left"/>
        <w:rPr/>
      </w:pPr>
      <w:r>
        <w:rPr/>
        <w:t>IW1hb6Fx0XQRdlF4kXrhfSF/cYGxhAGGUYihivGNUY+hkgGUUZaxmRGbcZ3RoEGioaURp3Gp4axRrs</w:t>
      </w:r>
    </w:p>
    <w:p>
      <w:pPr>
        <w:pStyle w:val="PreformattedText"/>
        <w:bidi w:val="0"/>
        <w:spacing w:before="0" w:after="0"/>
        <w:jc w:val="left"/>
        <w:rPr/>
      </w:pPr>
      <w:r>
        <w:rPr/>
        <w:t>GxQbOxtjG4obshvaHAIcKhxSHHscoxzMHPUdHh1HHXAdmR3DHeweFh5AHmoelB6+HukfEx8+H2kflB</w:t>
      </w:r>
    </w:p>
    <w:p>
      <w:pPr>
        <w:pStyle w:val="PreformattedText"/>
        <w:bidi w:val="0"/>
        <w:spacing w:before="0" w:after="0"/>
        <w:jc w:val="left"/>
        <w:rPr/>
      </w:pPr>
      <w:r>
        <w:rPr/>
        <w:t>+/H+ogFSBBIGwgmCDEIPAhHCFIIXUhoSHOIfsiJyJVIoIiryLdIwojOCNmI5QjwiPwJB8kTSR8JKsk</w:t>
      </w:r>
    </w:p>
    <w:p>
      <w:pPr>
        <w:pStyle w:val="PreformattedText"/>
        <w:bidi w:val="0"/>
        <w:spacing w:before="0" w:after="0"/>
        <w:jc w:val="left"/>
        <w:rPr/>
      </w:pPr>
      <w:r>
        <w:rPr/>
        <w:t>2iUJJTglaCWXJccl9yYnJlcmhya3JugnGCdJJ3onqyfcKA0oPyhxKKIo1CkGKTgpaymdKdAqAio1Km</w:t>
      </w:r>
    </w:p>
    <w:p>
      <w:pPr>
        <w:pStyle w:val="PreformattedText"/>
        <w:bidi w:val="0"/>
        <w:spacing w:before="0" w:after="0"/>
        <w:jc w:val="left"/>
        <w:rPr/>
      </w:pPr>
      <w:r>
        <w:rPr/>
        <w:t>gqmyrPKwIrNitpK50r0SwFLDksbiyiLNctDC1BLXYtqy3hLhYuTC6CLrcu7i8kL1ovkS/HL/4wNTBs</w:t>
      </w:r>
    </w:p>
    <w:p>
      <w:pPr>
        <w:pStyle w:val="PreformattedText"/>
        <w:bidi w:val="0"/>
        <w:spacing w:before="0" w:after="0"/>
        <w:jc w:val="left"/>
        <w:rPr/>
      </w:pPr>
      <w:r>
        <w:rPr/>
        <w:t>MKQw2zESMUoxgjG6MfIyKjJjMpsy1DMNM0YzfzO4M/E0KzRlNJ402DUTNU01hzXCNf02NzZyNq426T</w:t>
      </w:r>
    </w:p>
    <w:p>
      <w:pPr>
        <w:pStyle w:val="PreformattedText"/>
        <w:bidi w:val="0"/>
        <w:spacing w:before="0" w:after="0"/>
        <w:jc w:val="left"/>
        <w:rPr/>
      </w:pPr>
      <w:r>
        <w:rPr/>
        <w:t>ckN2A3nDfXOBQ4UDiMOMg5BTlCOX85vDn5OjY6dDqyOu87LTtrO6o76DwnPGU8pDzjPSI9YT2hPeA+</w:t>
      </w:r>
    </w:p>
    <w:p>
      <w:pPr>
        <w:pStyle w:val="PreformattedText"/>
        <w:bidi w:val="0"/>
        <w:spacing w:before="0" w:after="0"/>
        <w:jc w:val="left"/>
        <w:rPr/>
      </w:pPr>
      <w:r>
        <w:rPr/>
        <w:t>ID5gPqA+4D8hP2E/oj/iQCNAZECmQOdBKUFqQaxB7kIwQnJCtUL3QzpDfUPARANER0SKRM5FEkVVRZ</w:t>
      </w:r>
    </w:p>
    <w:p>
      <w:pPr>
        <w:pStyle w:val="PreformattedText"/>
        <w:bidi w:val="0"/>
        <w:spacing w:before="0" w:after="0"/>
        <w:jc w:val="left"/>
        <w:rPr/>
      </w:pPr>
      <w:r>
        <w:rPr/>
        <w:t>pF3kYiRmdGq0bwRzVHe0fASAVIS0iRSNdJHUljSalJ8Eo3Sn1KxEsMS1NLmkviTCpMcky6TQJNSk2T</w:t>
      </w:r>
    </w:p>
    <w:p>
      <w:pPr>
        <w:pStyle w:val="PreformattedText"/>
        <w:bidi w:val="0"/>
        <w:spacing w:before="0" w:after="0"/>
        <w:jc w:val="left"/>
        <w:rPr/>
      </w:pPr>
      <w:r>
        <w:rPr/>
        <w:t>TdxOJU5uTrdPAE9JT5NP3VAnUHFQu1EGUVBRm1HmUjFSfFLHUxNTX1OqU/ZUQlSPVNtVKFV1VcJWD1</w:t>
      </w:r>
    </w:p>
    <w:p>
      <w:pPr>
        <w:pStyle w:val="PreformattedText"/>
        <w:bidi w:val="0"/>
        <w:spacing w:before="0" w:after="0"/>
        <w:jc w:val="left"/>
        <w:rPr/>
      </w:pPr>
      <w:r>
        <w:rPr/>
        <w:t>ZcVqlW91dEV5JX4FgvWH1Yy1kaWWlZuFoHWlZaplr1W0VblVvlXDVchlzWXSddeF3JXhpebF69Xw9f</w:t>
      </w:r>
    </w:p>
    <w:p>
      <w:pPr>
        <w:pStyle w:val="PreformattedText"/>
        <w:bidi w:val="0"/>
        <w:spacing w:before="0" w:after="0"/>
        <w:jc w:val="left"/>
        <w:rPr/>
      </w:pPr>
      <w:r>
        <w:rPr/>
        <w:t>YV+zYAVgV2CqYPxhT2GiYfViSWKcYvBjQ2OXY+tkQGSUZOllPWWSZedmPWaSZuhnPWeTZ+loP2iWaO</w:t>
      </w:r>
    </w:p>
    <w:p>
      <w:pPr>
        <w:pStyle w:val="PreformattedText"/>
        <w:bidi w:val="0"/>
        <w:spacing w:before="0" w:after="0"/>
        <w:jc w:val="left"/>
        <w:rPr/>
      </w:pPr>
      <w:r>
        <w:rPr/>
        <w:t>xpQ2maafFqSGqfavdrT2una/9sV2yvbQhtYG25bhJua27Ebx5veG/RcCtwhnDgcTpxlXHwcktypnMB</w:t>
      </w:r>
    </w:p>
    <w:p>
      <w:pPr>
        <w:pStyle w:val="PreformattedText"/>
        <w:bidi w:val="0"/>
        <w:spacing w:before="0" w:after="0"/>
        <w:jc w:val="left"/>
        <w:rPr/>
      </w:pPr>
      <w:r>
        <w:rPr/>
        <w:t>c11zuHQUdHB0zHUodYV14XY+dpt2+HdWd7N4EXhueMx5KnmJeed6RnqlewR7Y3vCfCF8gXzhfUF9oX</w:t>
      </w:r>
    </w:p>
    <w:p>
      <w:pPr>
        <w:pStyle w:val="PreformattedText"/>
        <w:bidi w:val="0"/>
        <w:spacing w:before="0" w:after="0"/>
        <w:jc w:val="left"/>
        <w:rPr/>
      </w:pPr>
      <w:r>
        <w:rPr/>
        <w:t>4BfmJ+wn8jf4R/5YBHgKiBCoFrgc2CMIKSgvSDV4O6hB2EgITjhUeFq4YOhnKG14c7h5+IBIhpiM6J</w:t>
      </w:r>
    </w:p>
    <w:p>
      <w:pPr>
        <w:pStyle w:val="PreformattedText"/>
        <w:bidi w:val="0"/>
        <w:spacing w:before="0" w:after="0"/>
        <w:jc w:val="left"/>
        <w:rPr/>
      </w:pPr>
      <w:r>
        <w:rPr/>
        <w:t>M4mZif6KZIrKizCLlov8jGOMyo0xjZiN/45mjs6PNo+ekAaQbpDWkT+RqJIRknqS45NNk7aUIJSKlP</w:t>
      </w:r>
    </w:p>
    <w:p>
      <w:pPr>
        <w:pStyle w:val="PreformattedText"/>
        <w:bidi w:val="0"/>
        <w:spacing w:before="0" w:after="0"/>
        <w:jc w:val="left"/>
        <w:rPr/>
      </w:pPr>
      <w:r>
        <w:rPr/>
        <w:t>SVX5XJljSWn5cKl3WX4JhMmLiZJJmQmfyaaJrVm0Kbr5wcnImc951kndKeQJ6unx2fi5/6oGmg2KFH</w:t>
      </w:r>
    </w:p>
    <w:p>
      <w:pPr>
        <w:pStyle w:val="PreformattedText"/>
        <w:bidi w:val="0"/>
        <w:spacing w:before="0" w:after="0"/>
        <w:jc w:val="left"/>
        <w:rPr/>
      </w:pPr>
      <w:r>
        <w:rPr/>
        <w:t>obaiJqKWowajdqPmpFakx6U4pammGqaLpv2nbqfgqFKoxKk3qamqHKqPqwKrdavprFys0K1ErbiuLa</w:t>
      </w:r>
    </w:p>
    <w:p>
      <w:pPr>
        <w:pStyle w:val="PreformattedText"/>
        <w:bidi w:val="0"/>
        <w:spacing w:before="0" w:after="0"/>
        <w:jc w:val="left"/>
        <w:rPr/>
      </w:pPr>
      <w:r>
        <w:rPr/>
        <w:t>6hrxavi7AAsHWw6rFgsdayS7LCszizrrQltJy1E7WKtgG2ebbwt2i34LhZuNG5SrnCuju6tbsuu6e8</w:t>
      </w:r>
    </w:p>
    <w:p>
      <w:pPr>
        <w:pStyle w:val="PreformattedText"/>
        <w:bidi w:val="0"/>
        <w:spacing w:before="0" w:after="0"/>
        <w:jc w:val="left"/>
        <w:rPr/>
      </w:pPr>
      <w:r>
        <w:rPr/>
        <w:t>IbybvRW9j74KvoS+/796v/XAcMDswWfB48JfwtvDWMPUxFHEzsVLxcjGRsbDx0HHv8g9yLzJOsm5yj</w:t>
      </w:r>
    </w:p>
    <w:p>
      <w:pPr>
        <w:pStyle w:val="PreformattedText"/>
        <w:bidi w:val="0"/>
        <w:spacing w:before="0" w:after="0"/>
        <w:jc w:val="left"/>
        <w:rPr/>
      </w:pPr>
      <w:r>
        <w:rPr/>
        <w:t>jKt8s2y7bMNcy1zTXNtc42zrbPN8+40DnQutE80b7SP9LB00TTxtRJ1MvVTtXR1lXW2Ndc1+DYZNjo</w:t>
      </w:r>
    </w:p>
    <w:p>
      <w:pPr>
        <w:pStyle w:val="PreformattedText"/>
        <w:bidi w:val="0"/>
        <w:spacing w:before="0" w:after="0"/>
        <w:jc w:val="left"/>
        <w:rPr/>
      </w:pPr>
      <w:r>
        <w:rPr/>
        <w:t>2WzZ8dp22vvbgNwF3IrdEN2W3hzeot8p36/gNuC94UThzOJT4tvjY+Pr5HPk/OWE5g3mlucf56noMu</w:t>
      </w:r>
    </w:p>
    <w:p>
      <w:pPr>
        <w:pStyle w:val="PreformattedText"/>
        <w:bidi w:val="0"/>
        <w:spacing w:before="0" w:after="0"/>
        <w:jc w:val="left"/>
        <w:rPr/>
      </w:pPr>
      <w:r>
        <w:rPr/>
        <w:t>i86Ubp0Opb6uXrcOv77IbtEe2c7ijutO9A78zwWPDl8XLx//KM8xnzp/Q09ML1UPXe9m32+/eK+Bn4</w:t>
      </w:r>
    </w:p>
    <w:p>
      <w:pPr>
        <w:pStyle w:val="PreformattedText"/>
        <w:bidi w:val="0"/>
        <w:spacing w:before="0" w:after="0"/>
        <w:jc w:val="left"/>
        <w:rPr/>
      </w:pPr>
      <w:r>
        <w:rPr/>
        <w:t>qPk4+cf6V/rn+3f8B/yY/Sn9uv5L/tz/bf///+4ADkFkb2JlAGRAAAAAAf/bAIQAAQEBAQEBAQEBAQ</w:t>
      </w:r>
    </w:p>
    <w:p>
      <w:pPr>
        <w:pStyle w:val="PreformattedText"/>
        <w:bidi w:val="0"/>
        <w:spacing w:before="0" w:after="0"/>
        <w:jc w:val="left"/>
        <w:rPr/>
      </w:pPr>
      <w:r>
        <w:rPr/>
        <w:t>EBAQEBAQEBAQEBAQEBAQEBAQEBAQEBAQEBAQEBAQEBAQICAgICAgICAgICAwMDAwMDAwMDAwEBAQEB</w:t>
      </w:r>
    </w:p>
    <w:p>
      <w:pPr>
        <w:pStyle w:val="PreformattedText"/>
        <w:bidi w:val="0"/>
        <w:spacing w:before="0" w:after="0"/>
        <w:jc w:val="left"/>
        <w:rPr/>
      </w:pPr>
      <w:r>
        <w:rPr/>
        <w:t>AQEBAQEBAgIBAgIDAwMDAwMDAwMDAwMDAwMDAwMDAwMDAwMDAwMDAwMDAwMDAwMDAwMDAwMDAwMDAw</w:t>
      </w:r>
    </w:p>
    <w:p>
      <w:pPr>
        <w:pStyle w:val="PreformattedText"/>
        <w:bidi w:val="0"/>
        <w:spacing w:before="0" w:after="0"/>
        <w:jc w:val="left"/>
        <w:rPr/>
      </w:pPr>
      <w:r>
        <w:rPr/>
        <w:t>MD/8AAEQgE8ATwAwERAAIRAQMRAf/dAAQAnv/EAaIAAAAGAgMBAAAAAAAAAAAAAAcIBgUECQMKAgEA</w:t>
      </w:r>
    </w:p>
    <w:p>
      <w:pPr>
        <w:pStyle w:val="PreformattedText"/>
        <w:bidi w:val="0"/>
        <w:spacing w:before="0" w:after="0"/>
        <w:jc w:val="left"/>
        <w:rPr/>
      </w:pPr>
      <w:r>
        <w:rPr/>
        <w:t>CwEAAAYDAQEBAAAAAAAAAAAABgUEAwcCCAEJAAoLEAACAQMEAQMDAgMDAwIGCXUBAgMEEQUSBiEHEy</w:t>
      </w:r>
    </w:p>
    <w:p>
      <w:pPr>
        <w:pStyle w:val="PreformattedText"/>
        <w:bidi w:val="0"/>
        <w:spacing w:before="0" w:after="0"/>
        <w:jc w:val="left"/>
        <w:rPr/>
      </w:pPr>
      <w:r>
        <w:rPr/>
        <w:t>IACDEUQTIjFQlRQhZhJDMXUnGBGGKRJUOhsfAmNHIKGcHRNSfhUzaC8ZKiRFRzRUY3R2MoVVZXGrLC</w:t>
      </w:r>
    </w:p>
    <w:p>
      <w:pPr>
        <w:pStyle w:val="PreformattedText"/>
        <w:bidi w:val="0"/>
        <w:spacing w:before="0" w:after="0"/>
        <w:jc w:val="left"/>
        <w:rPr/>
      </w:pPr>
      <w:r>
        <w:rPr/>
        <w:t>0uLyZIN0k4Rlo7PD0+MpOGbzdSo5OkhJSlhZWmdoaWp2d3h5eoWGh4iJipSVlpeYmZqkpaanqKmqtL</w:t>
      </w:r>
    </w:p>
    <w:p>
      <w:pPr>
        <w:pStyle w:val="PreformattedText"/>
        <w:bidi w:val="0"/>
        <w:spacing w:before="0" w:after="0"/>
        <w:jc w:val="left"/>
        <w:rPr/>
      </w:pPr>
      <w:r>
        <w:rPr/>
        <w:t>W2t7i5usTFxsfIycrU1dbX2Nna5OXm5+jp6vT19vf4+foRAAIBAwIEBAMFBAQEBgYFbQECAxEEIRIF</w:t>
      </w:r>
    </w:p>
    <w:p>
      <w:pPr>
        <w:pStyle w:val="PreformattedText"/>
        <w:bidi w:val="0"/>
        <w:spacing w:before="0" w:after="0"/>
        <w:jc w:val="left"/>
        <w:rPr/>
      </w:pPr>
      <w:r>
        <w:rPr/>
        <w:t>MQYAIhNBUQcyYRRxCEKBI5EVUqFiFjMJsSTB0UNy8BfhgjQlklMYY0TxorImNRlUNkVkJwpzg5NGdM</w:t>
      </w:r>
    </w:p>
    <w:p>
      <w:pPr>
        <w:pStyle w:val="PreformattedText"/>
        <w:bidi w:val="0"/>
        <w:spacing w:before="0" w:after="0"/>
        <w:jc w:val="left"/>
        <w:rPr/>
      </w:pPr>
      <w:r>
        <w:rPr/>
        <w:t>LS4vJVZXVWN4SFo7PD0+PzKRqUpLTE1OT0laW1xdXl9ShHV2Y4doaWprbG1ub2Z3eHl6e3x9fn90hY</w:t>
      </w:r>
    </w:p>
    <w:p>
      <w:pPr>
        <w:pStyle w:val="PreformattedText"/>
        <w:bidi w:val="0"/>
        <w:spacing w:before="0" w:after="0"/>
        <w:jc w:val="left"/>
        <w:rPr/>
      </w:pPr>
      <w:r>
        <w:rPr/>
        <w:t>aHiImKi4yNjo+DlJWWl5iZmpucnZ6fkqOkpaanqKmqq6ytrq+v/aAAwDAQACEQMRAD8AMfDOLWBA+t</w:t>
      </w:r>
    </w:p>
    <w:p>
      <w:pPr>
        <w:pStyle w:val="PreformattedText"/>
        <w:bidi w:val="0"/>
        <w:spacing w:before="0" w:after="0"/>
        <w:jc w:val="left"/>
        <w:rPr/>
      </w:pPr>
      <w:r>
        <w:rPr/>
        <w:t>2APLLz+onhmH+w+v8AT2WU6Bwby6mxtz+piCLraxKi402HAub8g259+r1uvUxZSRf6Xtdl4IJuBYEC</w:t>
      </w:r>
    </w:p>
    <w:p>
      <w:pPr>
        <w:pStyle w:val="PreformattedText"/>
        <w:bidi w:val="0"/>
        <w:spacing w:before="0" w:after="0"/>
        <w:jc w:val="left"/>
        <w:rPr/>
      </w:pPr>
      <w:r>
        <w:rPr/>
        <w:t>zAHm3496r1oeXU6OUj0i/H1vyGsQbi59Xr4F7m/vR446c1enUpJgx9bE8ixAH1+hZW4Xm/P0/wBf3s</w:t>
      </w:r>
    </w:p>
    <w:p>
      <w:pPr>
        <w:pStyle w:val="PreformattedText"/>
        <w:bidi w:val="0"/>
        <w:spacing w:before="0" w:after="0"/>
        <w:jc w:val="left"/>
        <w:rPr/>
      </w:pPr>
      <w:r>
        <w:rPr/>
        <w:t>D9nVg3r1MSexurGxa/psLm/wCpQw+n+9W497PXifn1MjlBAuy8D6+QsQfy4C2J/pe9/dadbB+eepaS</w:t>
      </w:r>
    </w:p>
    <w:p>
      <w:pPr>
        <w:pStyle w:val="PreformattedText"/>
        <w:bidi w:val="0"/>
        <w:spacing w:before="0" w:after="0"/>
        <w:jc w:val="left"/>
        <w:rPr/>
      </w:pPr>
      <w:r>
        <w:rPr/>
        <w:t>tw9yVK2FidGn9TC686Tb6ci3vf8Ah6vXHU2OoN7gjUbsLX0lb6QSoN+FF7Hm30+nvX+DrYJOfTpxhq</w:t>
      </w:r>
    </w:p>
    <w:p>
      <w:pPr>
        <w:pStyle w:val="PreformattedText"/>
        <w:bidi w:val="0"/>
        <w:spacing w:before="0" w:after="0"/>
        <w:jc w:val="left"/>
        <w:rPr/>
      </w:pPr>
      <w:r>
        <w:rPr/>
        <w:t>WuACRwbA/Ur+dVh6r/AF4J9+8vn1cMadOcNYQQCxIFmBs1wpuR6h9RpP55tx70OvKaHPTvDW83LKCR</w:t>
      </w:r>
    </w:p>
    <w:p>
      <w:pPr>
        <w:pStyle w:val="PreformattedText"/>
        <w:bidi w:val="0"/>
        <w:spacing w:before="0" w:after="0"/>
        <w:jc w:val="left"/>
        <w:rPr/>
      </w:pPr>
      <w:r>
        <w:rPr/>
        <w:t>YG4IX+gJJBsfyf6e9UPHqxAIHTrBVkgEMTfj6gXAt6vp+q5+vI9+FD9vXqUHTnFVC5B4JPP9oG1jq0</w:t>
      </w:r>
    </w:p>
    <w:p>
      <w:pPr>
        <w:pStyle w:val="PreformattedText"/>
        <w:bidi w:val="0"/>
        <w:spacing w:before="0" w:after="0"/>
        <w:jc w:val="left"/>
        <w:rPr/>
      </w:pPr>
      <w:r>
        <w:rPr/>
        <w:t>W/qf8AH3ulOvfaOpqSKRq0gsBpF9JspNgD+BcG4+v+wPvYI6qfl1nQA/kkWJuqkLpC/Riw4+lrf4+7</w:t>
      </w:r>
    </w:p>
    <w:p>
      <w:pPr>
        <w:pStyle w:val="PreformattedText"/>
        <w:bidi w:val="0"/>
        <w:spacing w:before="0" w:after="0"/>
        <w:jc w:val="left"/>
        <w:rPr/>
      </w:pPr>
      <w:r>
        <w:rPr/>
        <w:t>fLqvr1kCnmxspNrHguW5JNyCbWFrfQe61z1YCg+XXIWI49QHBsRyy/UkkEkMo/2/vfWqdZALLfVbm9</w:t>
      </w:r>
    </w:p>
    <w:p>
      <w:pPr>
        <w:pStyle w:val="PreformattedText"/>
        <w:bidi w:val="0"/>
        <w:spacing w:before="0" w:after="0"/>
        <w:jc w:val="left"/>
        <w:rPr/>
      </w:pPr>
      <w:r>
        <w:rPr/>
        <w:t>hYlhzY2tay8W/JPv3VvPrIAb8EFvzbgAW4b8D6n6+9U61+fXMAgkXA9II4/HDcra/Kj3sCvWz1y+vO</w:t>
      </w:r>
    </w:p>
    <w:p>
      <w:pPr>
        <w:pStyle w:val="PreformattedText"/>
        <w:bidi w:val="0"/>
        <w:spacing w:before="0" w:after="0"/>
        <w:jc w:val="left"/>
        <w:rPr/>
      </w:pPr>
      <w:r>
        <w:rPr/>
        <w:t>oW0gsCPqtyeeASpJ44Nj79Ty6oePWUcaVIcWuTbhvxe5Njx/xPvw/n1sVx6dclubDgkluVBbn8XJsD</w:t>
      </w:r>
    </w:p>
    <w:p>
      <w:pPr>
        <w:pStyle w:val="PreformattedText"/>
        <w:bidi w:val="0"/>
        <w:spacing w:before="0" w:after="0"/>
        <w:jc w:val="left"/>
        <w:rPr/>
      </w:pPr>
      <w:r>
        <w:rPr/>
        <w:t>wSPyPfut8aV65gXvY/RiOCWANrtwwtcf6x+nvXWx1z4/1xyQwX1ekXPFhwLf7x+fe6cOvfb1kC82AN</w:t>
      </w:r>
    </w:p>
    <w:p>
      <w:pPr>
        <w:pStyle w:val="PreformattedText"/>
        <w:bidi w:val="0"/>
        <w:spacing w:before="0" w:after="0"/>
        <w:jc w:val="left"/>
        <w:rPr/>
      </w:pPr>
      <w:r>
        <w:rPr/>
        <w:t>jq9RsLKfVywNixP+8e/U60OuY5A/UdJ+oFjcWJAt+b/X3vrfWQfTlf8AVA/qJPA5A40gX5/w96/PPX</w:t>
      </w:r>
    </w:p>
    <w:p>
      <w:pPr>
        <w:pStyle w:val="PreformattedText"/>
        <w:bidi w:val="0"/>
        <w:spacing w:before="0" w:after="0"/>
        <w:jc w:val="left"/>
        <w:rPr/>
      </w:pPr>
      <w:r>
        <w:rPr/>
        <w:t>uu9IHNr6gLH/aSLWvybj+v4/r791uny6yD6EqL2FhfkAAWGk3NtJ+v9Pfut9c+OCb/AEFzz6uQL8XP</w:t>
      </w:r>
    </w:p>
    <w:p>
      <w:pPr>
        <w:pStyle w:val="PreformattedText"/>
        <w:bidi w:val="0"/>
        <w:spacing w:before="0" w:after="0"/>
        <w:jc w:val="left"/>
        <w:rPr/>
      </w:pPr>
      <w:r>
        <w:rPr/>
        <w:t>1P1Pv1Ovdcwo5J4Vbg3XgfW305JF/wAf6/u3l17rnYXF/wDU3sf1c/6n9Xq/pz/h711r0rx6yi/BZS</w:t>
      </w:r>
    </w:p>
    <w:p>
      <w:pPr>
        <w:pStyle w:val="PreformattedText"/>
        <w:bidi w:val="0"/>
        <w:spacing w:before="0" w:after="0"/>
        <w:jc w:val="left"/>
        <w:rPr/>
      </w:pPr>
      <w:r>
        <w:rPr/>
        <w:t>b8gHkWPKgH6Bv9f/W964Hr3XJVJAHF/rYAcWIP0+lj9Lc292HW/wDD1kFvSbE6hwAB6eSbMtv0m/8A</w:t>
      </w:r>
    </w:p>
    <w:p>
      <w:pPr>
        <w:pStyle w:val="PreformattedText"/>
        <w:bidi w:val="0"/>
        <w:spacing w:before="0" w:after="0"/>
        <w:jc w:val="left"/>
        <w:rPr/>
      </w:pPr>
      <w:r>
        <w:rPr/>
        <w:t>r/7D3oj9nWx/LrkAR/X6/pH1AJ9HHDWA/I5/p71Trw6yAWIDAc2F1vYX5bm54IIIHH09260esg/Aud</w:t>
      </w:r>
    </w:p>
    <w:p>
      <w:pPr>
        <w:pStyle w:val="PreformattedText"/>
        <w:bidi w:val="0"/>
        <w:spacing w:before="0" w:after="0"/>
        <w:jc w:val="left"/>
        <w:rPr/>
      </w:pPr>
      <w:r>
        <w:rPr/>
        <w:t>QOk2sSPxc/g8L/AEv79T1615567X6Ek2Ab8ci1jYjTfVcc/wBfe/s62P5dZByL/S4sCwax5BF+Lr9Q</w:t>
      </w:r>
    </w:p>
    <w:p>
      <w:pPr>
        <w:pStyle w:val="PreformattedText"/>
        <w:bidi w:val="0"/>
        <w:spacing w:before="0" w:after="0"/>
        <w:jc w:val="left"/>
        <w:rPr/>
      </w:pPr>
      <w:r>
        <w:rPr/>
        <w:t>bfq49+p59b65WB+ouB9Bpu4/xt+LWuf8Pfut59OuYXgkCwYck/kf6xsR9f8AXHv1Otfb1yH9NR4I1E</w:t>
      </w:r>
    </w:p>
    <w:p>
      <w:pPr>
        <w:pStyle w:val="PreformattedText"/>
        <w:bidi w:val="0"/>
        <w:spacing w:before="0" w:after="0"/>
        <w:jc w:val="left"/>
        <w:rPr/>
      </w:pPr>
      <w:r>
        <w:rPr/>
        <w:t>fTm4CgAEL9B79w61/h65qCQb2UWFwTaxH0PJ12vzYe/de49dj8m2k/1A/2P/JJH+v/AMU3T9nWsDrn</w:t>
      </w:r>
    </w:p>
    <w:p>
      <w:pPr>
        <w:pStyle w:val="PreformattedText"/>
        <w:bidi w:val="0"/>
        <w:spacing w:before="0" w:after="0"/>
        <w:jc w:val="left"/>
        <w:rPr/>
      </w:pPr>
      <w:r>
        <w:rPr/>
        <w:t>+QTc82H9AD+PrwD/AE9+p1rz65j68A21Dix+p4HGrg2+n596p1uvXIWBsSbG40/2bDmx/JJHF/x79T</w:t>
      </w:r>
    </w:p>
    <w:p>
      <w:pPr>
        <w:pStyle w:val="PreformattedText"/>
        <w:bidi w:val="0"/>
        <w:spacing w:before="0" w:after="0"/>
        <w:jc w:val="left"/>
        <w:rPr/>
      </w:pPr>
      <w:r>
        <w:rPr/>
        <w:t>rfXMXJH0Ite+k83/IH5Itb36ny6r165H69TX5IsAATxqtwCfxb3br359ZLD6fjiw5/2CkW9R4tz70e</w:t>
      </w:r>
    </w:p>
    <w:p>
      <w:pPr>
        <w:pStyle w:val="PreformattedText"/>
        <w:bidi w:val="0"/>
        <w:spacing w:before="0" w:after="0"/>
        <w:jc w:val="left"/>
        <w:rPr/>
      </w:pPr>
      <w:r>
        <w:rPr/>
        <w:t>vY/PrkPrdQeRcNx/hZRa1gDxf/Hn3unWuu1+t7hW/tfi3FgAAdJb3qnVq8euQNv6m5PNjqY/6kAng3</w:t>
      </w:r>
    </w:p>
    <w:p>
      <w:pPr>
        <w:pStyle w:val="PreformattedText"/>
        <w:bidi w:val="0"/>
        <w:spacing w:before="0" w:after="0"/>
        <w:jc w:val="left"/>
        <w:rPr/>
      </w:pPr>
      <w:r>
        <w:rPr/>
        <w:t>/1rge/U69w69e/1Nxa1+SPpYXF7/T/AHn3unWjjrsNyGY/QEDi4uL3TgHQSD+fwffqdb652IAAPF/r</w:t>
      </w:r>
    </w:p>
    <w:p>
      <w:pPr>
        <w:pStyle w:val="PreformattedText"/>
        <w:bidi w:val="0"/>
        <w:spacing w:before="0" w:after="0"/>
        <w:jc w:val="left"/>
        <w:rPr/>
      </w:pPr>
      <w:r>
        <w:rPr/>
        <w:t>xYEC/H1J4bk/4W96p1up6yDV9B9Rq454DH6gm5BJ4H49+6r8+uQJP6ibccAWvpJP6TdrD+v9PdqfLq</w:t>
      </w:r>
    </w:p>
    <w:p>
      <w:pPr>
        <w:pStyle w:val="PreformattedText"/>
        <w:bidi w:val="0"/>
        <w:spacing w:before="0" w:after="0"/>
        <w:jc w:val="left"/>
        <w:rPr/>
      </w:pPr>
      <w:r>
        <w:rPr/>
        <w:t>4NajrkOfqTb/G5W+om1iLi4PN+feqde6yr9QR9DwB9W/xGkX4v/sOfr79nrXWVSQL8f04+l7i30IBt</w:t>
      </w:r>
    </w:p>
    <w:p>
      <w:pPr>
        <w:pStyle w:val="PreformattedText"/>
        <w:bidi w:val="0"/>
        <w:spacing w:before="0" w:after="0"/>
        <w:jc w:val="left"/>
        <w:rPr/>
      </w:pPr>
      <w:r>
        <w:rPr/>
        <w:t>z70evVp1zBuRfkgGxP8AQ3LAH6Wv/rD36nW69ZNVlIPP+uPqPSf9Y8G3v1Knrf8Ag65arLY2Ava/BN</w:t>
      </w:r>
    </w:p>
    <w:p>
      <w:pPr>
        <w:pStyle w:val="PreformattedText"/>
        <w:bidi w:val="0"/>
        <w:spacing w:before="0" w:after="0"/>
        <w:jc w:val="left"/>
        <w:rPr/>
      </w:pPr>
      <w:r>
        <w:rPr/>
        <w:t>rFdJA+q+99e9MdZFa/6bHkWNvoASoa39AR9fqPej1sefWTWOSLcMRcX5NgQD/Uf0+lveqdWHl1kEir</w:t>
      </w:r>
    </w:p>
    <w:p>
      <w:pPr>
        <w:pStyle w:val="PreformattedText"/>
        <w:bidi w:val="0"/>
        <w:spacing w:before="0" w:after="0"/>
        <w:jc w:val="left"/>
        <w:rPr/>
      </w:pPr>
      <w:r>
        <w:rPr/>
        <w:t>YarWH4HI4I5FrFW/2596PW/s65rIPrwPpb/C1z/r/T6k+69epnjnrtpQBqB9PBva/wBOfxY/U+9nj1</w:t>
      </w:r>
    </w:p>
    <w:p>
      <w:pPr>
        <w:pStyle w:val="PreformattedText"/>
        <w:bidi w:val="0"/>
        <w:spacing w:before="0" w:after="0"/>
        <w:jc w:val="left"/>
        <w:rPr/>
      </w:pPr>
      <w:r>
        <w:rPr/>
        <w:t>6lOPXYmFv0kgKSebfnUbEX4F+P8Pr72Ot9eEx+g/ULkmxUm9zweOeeT70R1avp15pSSdVz+kH6j/BS</w:t>
      </w:r>
    </w:p>
    <w:p>
      <w:pPr>
        <w:pStyle w:val="PreformattedText"/>
        <w:bidi w:val="0"/>
        <w:spacing w:before="0" w:after="0"/>
        <w:jc w:val="left"/>
        <w:rPr/>
      </w:pPr>
      <w:r>
        <w:rPr/>
        <w:t>3+p/H+v791SuT15ZLmxP0BJWwFyOSxt9F/Pv3l1uo66L8m7mxANzxYEi5Fvpa309+60Dwr1zEoHAa9</w:t>
      </w:r>
    </w:p>
    <w:p>
      <w:pPr>
        <w:pStyle w:val="PreformattedText"/>
        <w:bidi w:val="0"/>
        <w:spacing w:before="0" w:after="0"/>
        <w:jc w:val="left"/>
        <w:rPr/>
      </w:pPr>
      <w:r>
        <w:rPr/>
        <w:t>zcH6XuebEfi/v3VgfQ9dCTnm9724/Iv/asLWtb/Hj3ogdW1dZPLY/4g3AJ9Qv+RbnUPz/h7r1uvXIO</w:t>
      </w:r>
    </w:p>
    <w:p>
      <w:pPr>
        <w:pStyle w:val="PreformattedText"/>
        <w:bidi w:val="0"/>
        <w:spacing w:before="0" w:after="0"/>
        <w:jc w:val="left"/>
        <w:rPr/>
      </w:pPr>
      <w:r>
        <w:rPr/>
        <w:t>dVyAeAbggpZuCeeSP98ffut166aQj/eha2r/AAGm9j/r+/AdaJ65q50gG5I+ovpFhx/ja5/2Pu3+Dr</w:t>
      </w:r>
    </w:p>
    <w:p>
      <w:pPr>
        <w:pStyle w:val="PreformattedText"/>
        <w:bidi w:val="0"/>
        <w:spacing w:before="0" w:after="0"/>
        <w:jc w:val="left"/>
        <w:rPr/>
      </w:pPr>
      <w:r>
        <w:rPr/>
        <w:t>VcEde8l9Vj9fz9Tf8Aq9+COP8AW/w91p178+uXlJUn/YfU6Tc/kc83+nP1/wAPex16uOu1kN72vyC5</w:t>
      </w:r>
    </w:p>
    <w:p>
      <w:pPr>
        <w:pStyle w:val="PreformattedText"/>
        <w:bidi w:val="0"/>
        <w:spacing w:before="0" w:after="0"/>
        <w:jc w:val="left"/>
        <w:rPr/>
      </w:pPr>
      <w:r>
        <w:rPr/>
        <w:t>54/BH+N/9sPfqda661tq4BNjpJueT/UryvJ9+61XrLqNvyB+SeCTwbKebC1/9f3qnl1cHHXtXNlPH0</w:t>
      </w:r>
    </w:p>
    <w:p>
      <w:pPr>
        <w:pStyle w:val="PreformattedText"/>
        <w:bidi w:val="0"/>
        <w:spacing w:before="0" w:after="0"/>
        <w:jc w:val="left"/>
        <w:rPr/>
      </w:pPr>
      <w:r>
        <w:rPr/>
        <w:t>JHFiLa7kfUgEf4e/U9evE/s65K3B/oSRyAL/ThSL2Nx/sfp71SnW69eJJFvq1wR9Rc/gMSbcL+Peqd</w:t>
      </w:r>
    </w:p>
    <w:p>
      <w:pPr>
        <w:pStyle w:val="PreformattedText"/>
        <w:bidi w:val="0"/>
        <w:spacing w:before="0" w:after="0"/>
        <w:jc w:val="left"/>
        <w:rPr/>
      </w:pPr>
      <w:r>
        <w:rPr/>
        <w:t>b/PrISDH/trFrgnm41G9jq/oPeuvddqSVtfgD8XBvex+vFri/PvemvXq8c9cwLodIuPzb8Efn68jnn</w:t>
      </w:r>
    </w:p>
    <w:p>
      <w:pPr>
        <w:pStyle w:val="PreformattedText"/>
        <w:bidi w:val="0"/>
        <w:spacing w:before="0" w:after="0"/>
        <w:jc w:val="left"/>
        <w:rPr/>
      </w:pPr>
      <w:r>
        <w:rPr/>
        <w:t>8n3QrU9brw6yNfxH82H1/A4HH9b29+K0+zreqvXSAH8f4Efn6fnmxAJ/3n3rT17rIFsPzYDj/E/X63</w:t>
      </w:r>
    </w:p>
    <w:p>
      <w:pPr>
        <w:pStyle w:val="PreformattedText"/>
        <w:bidi w:val="0"/>
        <w:spacing w:before="0" w:after="0"/>
        <w:jc w:val="left"/>
        <w:rPr/>
      </w:pPr>
      <w:r>
        <w:rPr/>
        <w:t>uRzx/h7sFzw69X049cbm/wDtifrb+pbn6ED3vSK9arSvp1k+obTa4JJ4DfU8C/0F/wCv149+I63Xrk</w:t>
      </w:r>
    </w:p>
    <w:p>
      <w:pPr>
        <w:pStyle w:val="PreformattedText"/>
        <w:bidi w:val="0"/>
        <w:spacing w:before="0" w:after="0"/>
        <w:jc w:val="left"/>
        <w:rPr/>
      </w:pPr>
      <w:r>
        <w:rPr/>
        <w:t>ljbhhdfoLm9x9F/PB+v196p1sHHHrkCLfT6AW/oPpY/ThP6fn36nWyfXroA8X9V2PH9k83Btbmx/2P</w:t>
      </w:r>
    </w:p>
    <w:p>
      <w:pPr>
        <w:pStyle w:val="PreformattedText"/>
        <w:bidi w:val="0"/>
        <w:spacing w:before="0" w:after="0"/>
        <w:jc w:val="left"/>
        <w:rPr/>
      </w:pPr>
      <w:r>
        <w:rPr/>
        <w:t>Pv1OqV9esugsLgEk/TkEC4+v9fx/r8e9U6cx1mEZABOqx5+oAAI45uQT/T3unWi3XNYjf6WsBa/H+F</w:t>
      </w:r>
    </w:p>
    <w:p>
      <w:pPr>
        <w:pStyle w:val="PreformattedText"/>
        <w:bidi w:val="0"/>
        <w:spacing w:before="0" w:after="0"/>
        <w:jc w:val="left"/>
        <w:rPr/>
      </w:pPr>
      <w:r>
        <w:rPr/>
        <w:t>yPT/sffqHrWrrKkDEng3vxxe39DbizKvvek8et1p1lNO1yDz9bG3+3HHBJ9+C8KDqpYdZFpTx9W+nI</w:t>
      </w:r>
    </w:p>
    <w:p>
      <w:pPr>
        <w:pStyle w:val="PreformattedText"/>
        <w:bidi w:val="0"/>
        <w:spacing w:before="0" w:after="0"/>
        <w:jc w:val="left"/>
        <w:rPr/>
      </w:pPr>
      <w:r>
        <w:rPr/>
        <w:t>/N+Tbi4ANx/j7toPWw2eswpOCW4+ti1/oR/X8Af8T7oUz1fWOFeuQojax44AP+x4NvpyR79obyHWq1</w:t>
      </w:r>
    </w:p>
    <w:p>
      <w:pPr>
        <w:pStyle w:val="PreformattedText"/>
        <w:bidi w:val="0"/>
        <w:spacing w:before="0" w:after="0"/>
        <w:jc w:val="left"/>
        <w:rPr/>
      </w:pPr>
      <w:r>
        <w:rPr/>
        <w:t>PXMUfFrfQafxf6EkL6TZf9591KZyOrV9T14UnJ4vZfqAPxxbkXvbm/vYX0HWtWePXmpbD9PA44N+Tx</w:t>
      </w:r>
    </w:p>
    <w:p>
      <w:pPr>
        <w:pStyle w:val="PreformattedText"/>
        <w:bidi w:val="0"/>
        <w:spacing w:before="0" w:after="0"/>
        <w:jc w:val="left"/>
        <w:rPr/>
      </w:pPr>
      <w:r>
        <w:rPr/>
        <w:t>cc3uPe6CnWwRihx1waA2t+ADY2sL/Xj+nP8At/eqHy62SR1gEDEEAWubH/H883FybG49709UJ64mAk</w:t>
      </w:r>
    </w:p>
    <w:p>
      <w:pPr>
        <w:pStyle w:val="PreformattedText"/>
        <w:bidi w:val="0"/>
        <w:spacing w:before="0" w:after="0"/>
        <w:jc w:val="left"/>
        <w:rPr/>
      </w:pPr>
      <w:r>
        <w:rPr/>
        <w:t>/pt/sOdJvdiFNvxx7sEr9vVCx67WC5APH5F+Pza9gBxYDj24I+qlvPrLHCCQDcckkkAldIuPUf+N+7</w:t>
      </w:r>
    </w:p>
    <w:p>
      <w:pPr>
        <w:pStyle w:val="PreformattedText"/>
        <w:bidi w:val="0"/>
        <w:spacing w:before="0" w:after="0"/>
        <w:jc w:val="left"/>
        <w:rPr/>
      </w:pPr>
      <w:r>
        <w:rPr/>
        <w:t>hOtA5p1yNOCjXX6fQC9734+v5F+R7sErUEdWqekdl4hZ7C1rhrj8DjhhcFr/ANfaSdcUp0/G2QTx6D</w:t>
      </w:r>
    </w:p>
    <w:p>
      <w:pPr>
        <w:pStyle w:val="PreformattedText"/>
        <w:bidi w:val="0"/>
        <w:spacing w:before="0" w:after="0"/>
        <w:jc w:val="left"/>
        <w:rPr/>
      </w:pPr>
      <w:r>
        <w:rPr/>
        <w:t>+SL1EWNxwOP6n6kEBX/wB5uPZDcqSSKdHNvwB6csdRG99Pq4+g4b6m3H9B7rBFmtK9Xkcmo8h0uMbR</w:t>
      </w:r>
    </w:p>
    <w:p>
      <w:pPr>
        <w:pStyle w:val="PreformattedText"/>
        <w:bidi w:val="0"/>
        <w:spacing w:before="0" w:after="0"/>
        <w:jc w:val="left"/>
        <w:rPr/>
      </w:pPr>
      <w:r>
        <w:rPr/>
        <w:t>8qNNhwQ1ueL3/wAP9h+PZvFH8II6QSMCCehPw9IF0EjgC/qNz9P7IsLfT62J9mCx/t6Saq5HDoTMbT</w:t>
      </w:r>
    </w:p>
    <w:p>
      <w:pPr>
        <w:pStyle w:val="PreformattedText"/>
        <w:bidi w:val="0"/>
        <w:spacing w:before="0" w:after="0"/>
        <w:jc w:val="left"/>
        <w:rPr/>
      </w:pPr>
      <w:r>
        <w:rPr/>
        <w:t>3C8f05HIP9Bb8gnn2oRc54daxmvS0hpr6Da30HAuf8SL/Xj/H6+1AHDHTTNXGOpoo7ODp4/P8Ar/1+</w:t>
      </w:r>
    </w:p>
    <w:p>
      <w:pPr>
        <w:pStyle w:val="PreformattedText"/>
        <w:bidi w:val="0"/>
        <w:spacing w:before="0" w:after="0"/>
        <w:jc w:val="left"/>
        <w:rPr/>
      </w:pPr>
      <w:r>
        <w:rPr/>
        <w:t>nHHt0Dy6ZrWvU0UY0rxxxcgW/Jt+fx73Q460KdZVoR9bf14Iv/r/AO8e/U62CT1OgohzdeBxYgf04+</w:t>
      </w:r>
    </w:p>
    <w:p>
      <w:pPr>
        <w:pStyle w:val="PreformattedText"/>
        <w:bidi w:val="0"/>
        <w:spacing w:before="0" w:after="0"/>
        <w:jc w:val="left"/>
        <w:rPr/>
      </w:pPr>
      <w:r>
        <w:rPr/>
        <w:t>n1/wAfeqZ6tU+nXM0QJU6eSeRf8f0/1iPetPW6mnDpzpqIBgCB/WxAFr/m1ufexStPLrVSaZx1L+yu</w:t>
      </w:r>
    </w:p>
    <w:p>
      <w:pPr>
        <w:pStyle w:val="PreformattedText"/>
        <w:bidi w:val="0"/>
        <w:spacing w:before="0" w:after="0"/>
        <w:jc w:val="left"/>
        <w:rPr/>
      </w:pPr>
      <w:r>
        <w:rPr/>
        <w:t>w45+tjzfmxv73Snl1qh9enOKjWwGn6c82sOfz/h/vXu3Xh8x1l+zU3AAt9P6Hj6g/wBD79TreBSo6y</w:t>
      </w:r>
    </w:p>
    <w:p>
      <w:pPr>
        <w:pStyle w:val="PreformattedText"/>
        <w:bidi w:val="0"/>
        <w:spacing w:before="0" w:after="0"/>
        <w:jc w:val="left"/>
        <w:rPr/>
      </w:pPr>
      <w:r>
        <w:rPr/>
        <w:t>/ZrYekf7b/AIn3vr1OpaUa2PA+n9D9bfj/AFvfuPHrVKcOu0ogWPH5/wB9b8+9+fW6dTvshpHp/wAf</w:t>
      </w:r>
    </w:p>
    <w:p>
      <w:pPr>
        <w:pStyle w:val="PreformattedText"/>
        <w:bidi w:val="0"/>
        <w:spacing w:before="0" w:after="0"/>
        <w:jc w:val="left"/>
        <w:rPr/>
      </w:pPr>
      <w:r>
        <w:rPr/>
        <w:t>8Lj62/2Pv3WtNOs0dGv5H4P049663pz1mNJz9B9R+L8i3+8D3vrYX5dZFpBf9J/4r/t/p9PeuvAdcz</w:t>
      </w:r>
    </w:p>
    <w:p>
      <w:pPr>
        <w:pStyle w:val="PreformattedText"/>
        <w:bidi w:val="0"/>
        <w:spacing w:before="0" w:after="0"/>
        <w:jc w:val="left"/>
        <w:rPr/>
      </w:pPr>
      <w:r>
        <w:rPr/>
        <w:t>SC30v/ALD6/n/CxI9+r1sitOu1pePp/sP9j9fdf8PVgvHGOsopuTxe4P8Axvn34nrYXriaW34+p+v+</w:t>
      </w:r>
    </w:p>
    <w:p>
      <w:pPr>
        <w:pStyle w:val="PreformattedText"/>
        <w:bidi w:val="0"/>
        <w:spacing w:before="0" w:after="0"/>
        <w:jc w:val="left"/>
        <w:rPr/>
      </w:pPr>
      <w:r>
        <w:rPr/>
        <w:t>w+n+PvXXqdc46Yab6f8Abf4+/U6sBx9euQphqPp/1v8Abc3/ANj7r59bHHI65rTDni/N/wDkQ/A9+/</w:t>
      </w:r>
    </w:p>
    <w:p>
      <w:pPr>
        <w:pStyle w:val="PreformattedText"/>
        <w:bidi w:val="0"/>
        <w:spacing w:before="0" w:after="0"/>
        <w:jc w:val="left"/>
        <w:rPr/>
      </w:pPr>
      <w:r>
        <w:rPr/>
        <w:t>PrdAeswp+Pp/h9Lf0966sB1LWEWA/w/oOf9b/Ye99ap59Z1h4HH+v+frwP9t79/h63wrnrL4uAbf7E</w:t>
      </w:r>
    </w:p>
    <w:p>
      <w:pPr>
        <w:pStyle w:val="PreformattedText"/>
        <w:bidi w:val="0"/>
        <w:spacing w:before="0" w:after="0"/>
        <w:jc w:val="left"/>
        <w:rPr/>
      </w:pPr>
      <w:r>
        <w:rPr/>
        <w:t>n/bf73791unl134uPp/vrf8AE+/db4deEfH0t/xQ+/enXqDrmIhfgfTj/X/wv7916nr1lMY/2/8Avf</w:t>
      </w:r>
    </w:p>
    <w:p>
      <w:pPr>
        <w:pStyle w:val="PreformattedText"/>
        <w:bidi w:val="0"/>
        <w:spacing w:before="0" w:after="0"/>
        <w:jc w:val="left"/>
        <w:rPr/>
      </w:pPr>
      <w:r>
        <w:rPr/>
        <w:t>8Axr3qvW+uggv9P99+PfuvfPr/0B+SZtQ1NY6VtbkJpAYDT9LW4P1F/wDYey0eYPQGD9TEl4JLEcsW</w:t>
      </w:r>
    </w:p>
    <w:p>
      <w:pPr>
        <w:pStyle w:val="PreformattedText"/>
        <w:bidi w:val="0"/>
        <w:spacing w:before="0" w:after="0"/>
        <w:jc w:val="left"/>
        <w:rPr/>
      </w:pPr>
      <w:r>
        <w:rPr/>
        <w:t>sG1B2N2ABILA35I/Av72R1fVXz6nJOfpcK17atQ03NvSH+hYraxBuPz7pTpwEHqVHKASbL6f1c6bgc</w:t>
      </w:r>
    </w:p>
    <w:p>
      <w:pPr>
        <w:pStyle w:val="PreformattedText"/>
        <w:bidi w:val="0"/>
        <w:spacing w:before="0" w:after="0"/>
        <w:jc w:val="left"/>
        <w:rPr/>
      </w:pPr>
      <w:r>
        <w:rPr/>
        <w:t>cKb3OrgD8k/j3unXq/t6mpLf1Ek2UEjkqthyQDwCeBb8W/1/furAg56kpNdralFjq/1Shvzr/PP+3N</w:t>
      </w:r>
    </w:p>
    <w:p>
      <w:pPr>
        <w:pStyle w:val="PreformattedText"/>
        <w:bidi w:val="0"/>
        <w:spacing w:before="0" w:after="0"/>
        <w:jc w:val="left"/>
        <w:rPr/>
      </w:pPr>
      <w:r>
        <w:rPr/>
        <w:t>7e/U63XqYs9ifqAAb39JPIJH5VSb/wCvf6+9Y62DTqXHOCSAbfQm5NlU82W9hcfVrfW1j/T348Orhq</w:t>
      </w:r>
    </w:p>
    <w:p>
      <w:pPr>
        <w:pStyle w:val="PreformattedText"/>
        <w:bidi w:val="0"/>
        <w:spacing w:before="0" w:after="0"/>
        <w:jc w:val="left"/>
        <w:rPr/>
      </w:pPr>
      <w:r>
        <w:rPr/>
        <w:t>8Op6TX+nI1IT/W4NiptpH1/HP+2968unBT16mxzHgcgEarKv8Aa+pAW/C8fX6D+nvR63qp1NjqCPob</w:t>
      </w:r>
    </w:p>
    <w:p>
      <w:pPr>
        <w:pStyle w:val="PreformattedText"/>
        <w:bidi w:val="0"/>
        <w:spacing w:before="0" w:after="0"/>
        <w:jc w:val="left"/>
        <w:rPr/>
      </w:pPr>
      <w:r>
        <w:rPr/>
        <w:t>KLED+0RqAuwtdfUb/wDGvfsU69qz1NjqGX/X5U3ILMRYA2P4/p/X3uletq3TjHWMAL/15JuY7GwIBb</w:t>
      </w:r>
    </w:p>
    <w:p>
      <w:pPr>
        <w:pStyle w:val="PreformattedText"/>
        <w:bidi w:val="0"/>
        <w:spacing w:before="0" w:after="0"/>
        <w:jc w:val="left"/>
        <w:rPr/>
      </w:pPr>
      <w:r>
        <w:rPr/>
        <w:t>nk8m/5/wBb3rTQ8er6ieA6dYq0XsbC445sQo+gVvpqH55sR/r+9kEV62Gr5dOsNcCBdr/QggL6lJ9L</w:t>
      </w:r>
    </w:p>
    <w:p>
      <w:pPr>
        <w:pStyle w:val="PreformattedText"/>
        <w:bidi w:val="0"/>
        <w:spacing w:before="0" w:after="0"/>
        <w:jc w:val="left"/>
        <w:rPr/>
      </w:pPr>
      <w:r>
        <w:rPr/>
        <w:t>RixBBI+n+wPPuoqD1okV49OUVYBa5uLEekmzagP9vZf9jf3euOvADNR05xzhjwQbeof2Te3DsLXt/s</w:t>
      </w:r>
    </w:p>
    <w:p>
      <w:pPr>
        <w:pStyle w:val="PreformattedText"/>
        <w:bidi w:val="0"/>
        <w:spacing w:before="0" w:after="0"/>
        <w:jc w:val="left"/>
        <w:rPr/>
      </w:pPr>
      <w:r>
        <w:rPr/>
        <w:t>Lg+9GnWyP2dSUfVf6FeT6rAEDnj6DTc8/m3v3p1WnWYEEgj+ouwFrjmwBH9COPex1vrmOQAL2/1X9P</w:t>
      </w:r>
    </w:p>
    <w:p>
      <w:pPr>
        <w:pStyle w:val="PreformattedText"/>
        <w:bidi w:val="0"/>
        <w:spacing w:before="0" w:after="0"/>
        <w:jc w:val="left"/>
        <w:rPr/>
      </w:pPr>
      <w:r>
        <w:rPr/>
        <w:t>9pUn63/PHv2PPrXXK9uL8Ws4P9L/AFIIB9V7i59749a8+ufFhz/Zspblrf6i5/P5/Nh7169eJ656Re</w:t>
      </w:r>
    </w:p>
    <w:p>
      <w:pPr>
        <w:pStyle w:val="PreformattedText"/>
        <w:bidi w:val="0"/>
        <w:spacing w:before="0" w:after="0"/>
        <w:jc w:val="left"/>
        <w:rPr/>
      </w:pPr>
      <w:r>
        <w:rPr/>
        <w:t>11+gK3JHp5PJ+lgfqf8ffutD7esgJJubgEBTzexPB1AckhiBx+Ofe+r9Zf8LcqPUTYH8Dix/H9P6D3</w:t>
      </w:r>
    </w:p>
    <w:p>
      <w:pPr>
        <w:pStyle w:val="PreformattedText"/>
        <w:bidi w:val="0"/>
        <w:spacing w:before="0" w:after="0"/>
        <w:jc w:val="left"/>
        <w:rPr/>
      </w:pPr>
      <w:r>
        <w:rPr/>
        <w:t>7r3XIX4HPIuCL6tQ/IHBUW59+pivXusgHHC/42JuGOn8LazEj6WsAffvPrw49cx9fSQPpYsbEXFl+l</w:t>
      </w:r>
    </w:p>
    <w:p>
      <w:pPr>
        <w:pStyle w:val="PreformattedText"/>
        <w:bidi w:val="0"/>
        <w:spacing w:before="0" w:after="0"/>
        <w:jc w:val="left"/>
        <w:rPr/>
      </w:pPr>
      <w:r>
        <w:rPr/>
        <w:t>rG7WHHHPv3HrfXIG/1JI+hP15/Tc255A+gvf6+9de6yLcXFgLH9VzpBAK2YE30j/D8/X3vrf8Ag65/</w:t>
      </w:r>
    </w:p>
    <w:p>
      <w:pPr>
        <w:pStyle w:val="PreformattedText"/>
        <w:bidi w:val="0"/>
        <w:spacing w:before="0" w:after="0"/>
        <w:jc w:val="left"/>
        <w:rPr/>
      </w:pPr>
      <w:r>
        <w:rPr/>
        <w:t>7ZgBb6WPP6gxN7qPqD+R78OvE9cgP6/knVx9b8r/AKwH1uOePfvt61+fWRRbj/AuPrY2F/qfp/Tng/</w:t>
      </w:r>
    </w:p>
    <w:p>
      <w:pPr>
        <w:pStyle w:val="PreformattedText"/>
        <w:bidi w:val="0"/>
        <w:spacing w:before="0" w:after="0"/>
        <w:jc w:val="left"/>
        <w:rPr/>
      </w:pPr>
      <w:r>
        <w:rPr/>
        <w:t>i3vfXuuX0FwP8AVN9AePwH+gUj+vPPHvXn17h1kFxa1ybHg8aR/aFzq5I+gINz73TrXn1kUfn8kWOr</w:t>
      </w:r>
    </w:p>
    <w:p>
      <w:pPr>
        <w:pStyle w:val="PreformattedText"/>
        <w:bidi w:val="0"/>
        <w:spacing w:before="0" w:after="0"/>
        <w:jc w:val="left"/>
        <w:rPr/>
      </w:pPr>
      <w:r>
        <w:rPr/>
        <w:t>9LW0lfp+Gt/rj/Y+/dbHWX6kG9hYC49Z9Vzqtxa1+P8AD37rdeu1F7kcW+pJY2tyTxzf/D+h/Hv1Ov</w:t>
      </w:r>
    </w:p>
    <w:p>
      <w:pPr>
        <w:pStyle w:val="PreformattedText"/>
        <w:bidi w:val="0"/>
        <w:spacing w:before="0" w:after="0"/>
        <w:jc w:val="left"/>
        <w:rPr/>
      </w:pPr>
      <w:r>
        <w:rPr/>
        <w:t>f4esgF7kWJIUc8kswvyLW5+nP+w9+63/h652+jgk2BFwBqJFrNzwSBxz9ffvX06qR+3rko+nAt9bqG</w:t>
      </w:r>
    </w:p>
    <w:p>
      <w:pPr>
        <w:pStyle w:val="PreformattedText"/>
        <w:bidi w:val="0"/>
        <w:spacing w:before="0" w:after="0"/>
        <w:jc w:val="left"/>
        <w:rPr/>
      </w:pPr>
      <w:r>
        <w:rPr/>
        <w:t>IP8AUabcP/vfPvfWx9vXMEXsTYGw1G/OqwJI/wAPpf68e9/n1f065gfQXOoekEX4ABsbXsbf6/HvXW</w:t>
      </w:r>
    </w:p>
    <w:p>
      <w:pPr>
        <w:pStyle w:val="PreformattedText"/>
        <w:bidi w:val="0"/>
        <w:spacing w:before="0" w:after="0"/>
        <w:jc w:val="left"/>
        <w:rPr/>
      </w:pPr>
      <w:r>
        <w:rPr/>
        <w:t>q+XXPnUeC5vwxOkgAgg83uQfrb8e/da/LrwFrW9VrEf0Ktc6S3AsSeQPr/AIe99V656Qb8fQg/kqbg</w:t>
      </w:r>
    </w:p>
    <w:p>
      <w:pPr>
        <w:pStyle w:val="PreformattedText"/>
        <w:bidi w:val="0"/>
        <w:spacing w:before="0" w:after="0"/>
        <w:jc w:val="left"/>
        <w:rPr/>
      </w:pPr>
      <w:r>
        <w:rPr/>
        <w:t>agFPqX68/n37rVOuZ/J/PH+K8GxIH0uPof8AW9+HWq9cv0gXBI5FrXt+P0nUQw4PN+P6e99e9OuXCk</w:t>
      </w:r>
    </w:p>
    <w:p>
      <w:pPr>
        <w:pStyle w:val="PreformattedText"/>
        <w:bidi w:val="0"/>
        <w:spacing w:before="0" w:after="0"/>
        <w:jc w:val="left"/>
        <w:rPr/>
      </w:pPr>
      <w:r>
        <w:rPr/>
        <w:t>kfiwtzyfoFuLCx/wBhb3r7D1vrkeNV7m31t/gp+vH+p/Nufex14Hrl+Te/NgQbXHFl4H9m31+tj731</w:t>
      </w:r>
    </w:p>
    <w:p>
      <w:pPr>
        <w:pStyle w:val="PreformattedText"/>
        <w:bidi w:val="0"/>
        <w:spacing w:before="0" w:after="0"/>
        <w:jc w:val="left"/>
        <w:rPr/>
      </w:pPr>
      <w:r>
        <w:rPr/>
        <w:t>7rkLggH8gFfzcG99N73LW+n4Pv3W6ceuZAtxa30Ogm5H+uBptbjm/P8AX3rzPWqfs67/AKccm19XBA</w:t>
      </w:r>
    </w:p>
    <w:p>
      <w:pPr>
        <w:pStyle w:val="PreformattedText"/>
        <w:bidi w:val="0"/>
        <w:spacing w:before="0" w:after="0"/>
        <w:jc w:val="left"/>
        <w:rPr/>
      </w:pPr>
      <w:r>
        <w:rPr/>
        <w:t>/xN9J/p/T37rXXje/JFgNJP1AuxIBsPwTxf6E+99eHXdvoDwQSOOP8efzex5P19+HW8dd2AF73X8+l</w:t>
      </w:r>
    </w:p>
    <w:p>
      <w:pPr>
        <w:pStyle w:val="PreformattedText"/>
        <w:bidi w:val="0"/>
        <w:spacing w:before="0" w:after="0"/>
        <w:jc w:val="left"/>
        <w:rPr/>
      </w:pPr>
      <w:r>
        <w:rPr/>
        <w:t>v9gNI5IJ+n49+44618uuQb6c2+vC2Yf1vyPUD/gPfuveXXesD6fW124Xi/P+sGP/ABPv3W+uw63ubW</w:t>
      </w:r>
    </w:p>
    <w:p>
      <w:pPr>
        <w:pStyle w:val="PreformattedText"/>
        <w:bidi w:val="0"/>
        <w:spacing w:before="0" w:after="0"/>
        <w:jc w:val="left"/>
        <w:rPr/>
      </w:pPr>
      <w:r>
        <w:rPr/>
        <w:t>uyqLA2On/Ym/8Agf8AYe/edOvde8iAg3DWt6rEcWu5+l/1W92oet1pw65+dRYhvp9DY3N/0tY2Ok/7</w:t>
      </w:r>
    </w:p>
    <w:p>
      <w:pPr>
        <w:pStyle w:val="PreformattedText"/>
        <w:bidi w:val="0"/>
        <w:spacing w:before="0" w:after="0"/>
        <w:jc w:val="left"/>
        <w:rPr/>
      </w:pPr>
      <w:r>
        <w:rPr/>
        <w:t>ce9der8uuxUrfXq/x4U8m3Glub/1496I/Z1qoNT1yFQACEF7/Qf04Ja34BX+o+g/qffvt63Xh1zWoY</w:t>
      </w:r>
    </w:p>
    <w:p>
      <w:pPr>
        <w:pStyle w:val="PreformattedText"/>
        <w:bidi w:val="0"/>
        <w:spacing w:before="0" w:after="0"/>
        <w:jc w:val="left"/>
        <w:rPr/>
      </w:pPr>
      <w:r>
        <w:rPr/>
        <w:t>i/1W5Gom4v/hezFvw39fe6fLrdadc1nc8fi9ri1xY/S5vdr8E/T34063UenXMS3IJax9QPFyB9bH8c</w:t>
      </w:r>
    </w:p>
    <w:p>
      <w:pPr>
        <w:pStyle w:val="PreformattedText"/>
        <w:bidi w:val="0"/>
        <w:spacing w:before="0" w:after="0"/>
        <w:jc w:val="left"/>
        <w:rPr/>
      </w:pPr>
      <w:r>
        <w:rPr/>
        <w:t>+/U/Z16vXJZAAP3AdXIvwVJH0UWuTx/xPvxHVhQ+fWVZFbUS1yb2H9pSQBdh/Uj/AA/PHunW+ufmAt</w:t>
      </w:r>
    </w:p>
    <w:p>
      <w:pPr>
        <w:pStyle w:val="PreformattedText"/>
        <w:bidi w:val="0"/>
        <w:spacing w:before="0" w:after="0"/>
        <w:jc w:val="left"/>
        <w:rPr/>
      </w:pPr>
      <w:r>
        <w:rPr/>
        <w:t>ybA3sLEi/p/wBiCePz/wAT71Tr1fn1yaVb255sBpvqNvrzexIP+3Hv1COt6uu3l4AvybL9P6iw+nAv</w:t>
      </w:r>
    </w:p>
    <w:p>
      <w:pPr>
        <w:pStyle w:val="PreformattedText"/>
        <w:bidi w:val="0"/>
        <w:spacing w:before="0" w:after="0"/>
        <w:jc w:val="left"/>
        <w:rPr/>
      </w:pPr>
      <w:r>
        <w:rPr/>
        <w:t>bn8+9U69Xy695TYngCxP4AIA5C2ueeP9j73/AIOtE9eMpNxqAP1st7qQPoD9fp9P9vz798+vV+fXQk</w:t>
      </w:r>
    </w:p>
    <w:p>
      <w:pPr>
        <w:pStyle w:val="PreformattedText"/>
        <w:bidi w:val="0"/>
        <w:spacing w:before="0" w:after="0"/>
        <w:jc w:val="left"/>
        <w:rPr/>
      </w:pPr>
      <w:r>
        <w:rPr/>
        <w:t>P9fryCP9bmygc2+nvZHW69dhv7Vyfpxa5A/PB9R03vx9L+6/b1okjrmxJPBuLXvp4JAta5sfp+L8+/</w:t>
      </w:r>
    </w:p>
    <w:p>
      <w:pPr>
        <w:pStyle w:val="PreformattedText"/>
        <w:bidi w:val="0"/>
        <w:spacing w:before="0" w:after="0"/>
        <w:jc w:val="left"/>
        <w:rPr/>
      </w:pPr>
      <w:r>
        <w:rPr/>
        <w:t>D+fWgeuanjg+r6A21XuL3J/It/tvfurddox/rz/h9T+Rb8rwP9h70etg8M9ZVcE3H5b/AGJBH6bkgC</w:t>
      </w:r>
    </w:p>
    <w:p>
      <w:pPr>
        <w:pStyle w:val="PreformattedText"/>
        <w:bidi w:val="0"/>
        <w:spacing w:before="0" w:after="0"/>
        <w:jc w:val="left"/>
        <w:rPr/>
      </w:pPr>
      <w:r>
        <w:rPr/>
        <w:t>9vr9OPdSOPVgesnk/2r6kgXH5+jDkDn3qhPW6+vWPWDY3YcccAggcA25IFhb/Ee7AUx1qo656voLkC</w:t>
      </w:r>
    </w:p>
    <w:p>
      <w:pPr>
        <w:pStyle w:val="PreformattedText"/>
        <w:bidi w:val="0"/>
        <w:spacing w:before="0" w:after="0"/>
        <w:jc w:val="left"/>
        <w:rPr/>
      </w:pPr>
      <w:r>
        <w:rPr/>
        <w:t>9zYi63tYgXJHv3l16vr1zBurX+t+P6rz+f6r79TrwPWQG4W7fi3+ubWBueLAfT8ke/Up14kdclb6D8</w:t>
      </w:r>
    </w:p>
    <w:p>
      <w:pPr>
        <w:pStyle w:val="PreformattedText"/>
        <w:bidi w:val="0"/>
        <w:spacing w:before="0" w:after="0"/>
        <w:jc w:val="left"/>
        <w:rPr/>
      </w:pPr>
      <w:r>
        <w:rPr/>
        <w:t>8mxBHJupt9fVfn/be/U+fWvnXrrVc2BP0ufxx9LgHkgf7G/v1OOOvf4OsitwdNueNNr3sfqBewt/T3</w:t>
      </w:r>
    </w:p>
    <w:p>
      <w:pPr>
        <w:pStyle w:val="PreformattedText"/>
        <w:bidi w:val="0"/>
        <w:spacing w:before="0" w:after="0"/>
        <w:jc w:val="left"/>
        <w:rPr/>
      </w:pPr>
      <w:r>
        <w:rPr/>
        <w:t>scOrA9eBP9QT9eQb83BPHBAvyffv8HWuso+lhpNi3pYm4/PqP04/J91PWweu7cWB/DccEEkXtcWuT/</w:t>
      </w:r>
    </w:p>
    <w:p>
      <w:pPr>
        <w:pStyle w:val="PreformattedText"/>
        <w:bidi w:val="0"/>
        <w:spacing w:before="0" w:after="0"/>
        <w:jc w:val="left"/>
        <w:rPr/>
      </w:pPr>
      <w:r>
        <w:rPr/>
        <w:t>X6H3rq1eszAFBfk2Gq9iCSAf8AYXH0tYj3qnp16vXkPBH449JJvccEtf6HkWv/AF92pjrfn1lGorzc</w:t>
      </w:r>
    </w:p>
    <w:p>
      <w:pPr>
        <w:pStyle w:val="PreformattedText"/>
        <w:bidi w:val="0"/>
        <w:spacing w:before="0" w:after="0"/>
        <w:jc w:val="left"/>
        <w:rPr/>
      </w:pPr>
      <w:r>
        <w:rPr/>
        <w:t>8Wt9AG5/IB+g/re3utOtefHrIATF9dNwQRcW/Avb6c/j36nVgfn12gJF7gcX45A1fq5HI/1/p71p+e</w:t>
      </w:r>
    </w:p>
    <w:p>
      <w:pPr>
        <w:pStyle w:val="PreformattedText"/>
        <w:bidi w:val="0"/>
        <w:spacing w:before="0" w:after="0"/>
        <w:jc w:val="left"/>
        <w:rPr/>
      </w:pPr>
      <w:r>
        <w:rPr/>
        <w:t>Ot1/b1kCn+l+TdRyPp/S3P+w+nvYXqteuKRtzx9T9BwSObD/U8D/evdtJrSnVSR59ZRGSCbMfoBfnn</w:t>
      </w:r>
    </w:p>
    <w:p>
      <w:pPr>
        <w:pStyle w:val="PreformattedText"/>
        <w:bidi w:val="0"/>
        <w:spacing w:before="0" w:after="0"/>
        <w:jc w:val="left"/>
        <w:rPr/>
      </w:pPr>
      <w:r>
        <w:rPr/>
        <w:t>gfj8kC4/r79pPXg1KjqRHAxBABv9fSBa3F/yQDb88D/Y+9aenNQp1m+21A/T+h/Fx/qRz9QPqfr72F</w:t>
      </w:r>
    </w:p>
    <w:p>
      <w:pPr>
        <w:pStyle w:val="PreformattedText"/>
        <w:bidi w:val="0"/>
        <w:spacing w:before="0" w:after="0"/>
        <w:jc w:val="left"/>
        <w:rPr/>
      </w:pPr>
      <w:r>
        <w:rPr/>
        <w:t>BxTPWiSQanqQlJz+P1Anjj6WHHNyPfimOPWq8M9ShRG17f7xe9jzY2+l/9j72Ex8+qknHUlKL6ELa5</w:t>
      </w:r>
    </w:p>
    <w:p>
      <w:pPr>
        <w:pStyle w:val="PreformattedText"/>
        <w:bidi w:val="0"/>
        <w:spacing w:before="0" w:after="0"/>
        <w:jc w:val="left"/>
        <w:rPr/>
      </w:pPr>
      <w:r>
        <w:rPr/>
        <w:t>H1FwfpcW/ooHH593CHrwPoOpSUOpv08fj+h+n14ubW/1vftHVq/PqWmP1N+m/N+R/tj/AE4NyL+/aD</w:t>
      </w:r>
    </w:p>
    <w:p>
      <w:pPr>
        <w:pStyle w:val="PreformattedText"/>
        <w:bidi w:val="0"/>
        <w:spacing w:before="0" w:after="0"/>
        <w:jc w:val="left"/>
        <w:rPr/>
      </w:pPr>
      <w:r>
        <w:rPr/>
        <w:t>16tT1n/hx/1PP1vbm3Av8Aj8/7b3YL1o0yesqY/wBX044/w5H+H0/1ve9HWhTz4dSP4f6QAABx9Tfn</w:t>
      </w:r>
    </w:p>
    <w:p>
      <w:pPr>
        <w:pStyle w:val="PreformattedText"/>
        <w:bidi w:val="0"/>
        <w:spacing w:before="0" w:after="0"/>
        <w:jc w:val="left"/>
        <w:rPr/>
      </w:pPr>
      <w:r>
        <w:rPr/>
        <w:t>8C5AAFvx+fbZWnTmOuX2IUC634H1Frfm2q36fx79Q0x1uo68tEAPoQb/AEI5sBcaQfrYe6kHrdaV9O</w:t>
      </w:r>
    </w:p>
    <w:p>
      <w:pPr>
        <w:pStyle w:val="PreformattedText"/>
        <w:bidi w:val="0"/>
        <w:spacing w:before="0" w:after="0"/>
        <w:jc w:val="left"/>
        <w:rPr/>
      </w:pPr>
      <w:r>
        <w:rPr/>
        <w:t>uBogLWF/qSbWt/r8n6D36ny6rXjTqNJTWBsLn6/T/YWv8A1A5/2PupHVwccesDUxsRY8nkfi4Fr3Fi</w:t>
      </w:r>
    </w:p>
    <w:p>
      <w:pPr>
        <w:pStyle w:val="PreformattedText"/>
        <w:bidi w:val="0"/>
        <w:spacing w:before="0" w:after="0"/>
        <w:jc w:val="left"/>
        <w:rPr/>
      </w:pPr>
      <w:r>
        <w:rPr/>
        <w:t>bfj+vvYA60Wp1G+3vcc/61jYAf4EA6if9f3fTwz1XV1xaAi/H9bf04/1vxY8D8e3EHVCTmvDrH4QGB</w:t>
      </w:r>
    </w:p>
    <w:p>
      <w:pPr>
        <w:pStyle w:val="PreformattedText"/>
        <w:bidi w:val="0"/>
        <w:spacing w:before="0" w:after="0"/>
        <w:jc w:val="left"/>
        <w:rPr/>
      </w:pPr>
      <w:r>
        <w:rPr/>
        <w:t>H1HIuOQLA/Xji/19uaRWtOtV6zxwfW1rksxuP+hbH6ce7gV61qpjruSEqpHA+p/wBv9dNlsOB+bXt7</w:t>
      </w:r>
    </w:p>
    <w:p>
      <w:pPr>
        <w:pStyle w:val="PreformattedText"/>
        <w:bidi w:val="0"/>
        <w:spacing w:before="0" w:after="0"/>
        <w:jc w:val="left"/>
        <w:rPr/>
      </w:pPr>
      <w:r>
        <w:rPr/>
        <w:t>sF68DUj06QuZiHqH1Vrg8EXI+rG1wRbj/W9pJkzw6eBFekV4NUthe9zydS8XB55va349kVwgLno2gf</w:t>
      </w:r>
    </w:p>
    <w:p>
      <w:pPr>
        <w:pStyle w:val="PreformattedText"/>
        <w:bidi w:val="0"/>
        <w:spacing w:before="0" w:after="0"/>
        <w:jc w:val="left"/>
        <w:rPr/>
      </w:pPr>
      <w:r>
        <w:rPr/>
        <w:t>tHSkoaTSp4sPpa3JueCB+qxv8A4e7QxlKHq0j14dLPFUhLKLfQ2/IuD/qb/X6839mcSg6fXpA5Ook9</w:t>
      </w:r>
    </w:p>
    <w:p>
      <w:pPr>
        <w:pStyle w:val="PreformattedText"/>
        <w:bidi w:val="0"/>
        <w:spacing w:before="0" w:after="0"/>
        <w:jc w:val="left"/>
        <w:rPr/>
      </w:pPr>
      <w:r>
        <w:rPr/>
        <w:t>ChiqRVCg/W9iT/Ufn+tiPa5VGTTpvAqM0PQhYuAWHp+luP8AD/C4HHt0KK8eqmgqQePS1hgHpt9Bb/</w:t>
      </w:r>
    </w:p>
    <w:p>
      <w:pPr>
        <w:pStyle w:val="PreformattedText"/>
        <w:bidi w:val="0"/>
        <w:spacing w:before="0" w:after="0"/>
        <w:jc w:val="left"/>
        <w:rPr/>
      </w:pPr>
      <w:r>
        <w:rPr/>
        <w:t>iAP9j7dXqrEUwOnDwfQ/6wH9f99/Ue3adMk/t6nCnBA4/1/wADn/iPduq9SFp+OAPxwfoR/ix/w596</w:t>
      </w:r>
    </w:p>
    <w:p>
      <w:pPr>
        <w:pStyle w:val="PreformattedText"/>
        <w:bidi w:val="0"/>
        <w:spacing w:before="0" w:after="0"/>
        <w:jc w:val="left"/>
        <w:rPr/>
      </w:pPr>
      <w:r>
        <w:rPr/>
        <w:t>I/b1cdSKen54HNj/AFH/ABTi3upHz6sPIDj1KNOfTf8AH+H1/wBf/A+/U63+fU6Gn5+lhb/b+/Uocd</w:t>
      </w:r>
    </w:p>
    <w:p>
      <w:pPr>
        <w:pStyle w:val="PreformattedText"/>
        <w:bidi w:val="0"/>
        <w:spacing w:before="0" w:after="0"/>
        <w:jc w:val="left"/>
        <w:rPr/>
      </w:pPr>
      <w:r>
        <w:rPr/>
        <w:t>eBrXHUwQXb6fmwFuf9e31Nr+9468R8+p0cIAJtf025+v8AvP5592+3rQH7OsqQj6fjg/T/AGP55vb3</w:t>
      </w:r>
    </w:p>
    <w:p>
      <w:pPr>
        <w:pStyle w:val="PreformattedText"/>
        <w:bidi w:val="0"/>
        <w:spacing w:before="0" w:after="0"/>
        <w:jc w:val="left"/>
        <w:rPr/>
      </w:pPr>
      <w:r>
        <w:rPr/>
        <w:t>rrfWcQHjj8cD/X4B/wBt73j1696dTI4OLWvYW/4171w+zrdOuaQer6XPP9eOf9596r1bT+zqaKf0/Q</w:t>
      </w:r>
    </w:p>
    <w:p>
      <w:pPr>
        <w:pStyle w:val="PreformattedText"/>
        <w:bidi w:val="0"/>
        <w:spacing w:before="0" w:after="0"/>
        <w:jc w:val="left"/>
        <w:rPr/>
      </w:pPr>
      <w:r>
        <w:rPr/>
        <w:t>8/7Y/70B73Xr1OskcAAAsOL/639Cf9c+9V63QHHWY0/H0/17C17fj/AB9+r8+t065iC1uB/wAUv/T/</w:t>
      </w:r>
    </w:p>
    <w:p>
      <w:pPr>
        <w:pStyle w:val="PreformattedText"/>
        <w:bidi w:val="0"/>
        <w:spacing w:before="0" w:after="0"/>
        <w:jc w:val="left"/>
        <w:rPr/>
      </w:pPr>
      <w:r>
        <w:rPr/>
        <w:t>ABHvVevU9OuRhFgbf8i/p/rH36vW9J4deEFv9b/Y/X8/7Ae9V63Tzr1z8PPA/wB99Pz/AF96r1vT59</w:t>
      </w:r>
    </w:p>
    <w:p>
      <w:pPr>
        <w:pStyle w:val="PreformattedText"/>
        <w:bidi w:val="0"/>
        <w:spacing w:before="0" w:after="0"/>
        <w:jc w:val="left"/>
        <w:rPr/>
      </w:pPr>
      <w:r>
        <w:rPr/>
        <w:t>dGG4uefx/T/invx8+tgddpF9f6E8/7D/iB70Tw62Mde8fq+n5/5F/rH349b4nrksYBPFvfuvU656B/</w:t>
      </w:r>
    </w:p>
    <w:p>
      <w:pPr>
        <w:pStyle w:val="PreformattedText"/>
        <w:bidi w:val="0"/>
        <w:spacing w:before="0" w:after="0"/>
        <w:jc w:val="left"/>
        <w:rPr/>
      </w:pPr>
      <w:r>
        <w:rPr/>
        <w:t>T/bf7Dj37r3UhUFh/wAU/wCK+9fLrwHWQLx/re99bpU565kf63+w+n+w9+62OvWv9Px/sP8AY+/V69</w:t>
      </w:r>
    </w:p>
    <w:p>
      <w:pPr>
        <w:pStyle w:val="PreformattedText"/>
        <w:bidi w:val="0"/>
        <w:spacing w:before="0" w:after="0"/>
        <w:jc w:val="left"/>
        <w:rPr/>
      </w:pPr>
      <w:r>
        <w:rPr/>
        <w:t>w66A4/r/vH5t9Pp7114dcgPUPz/iR9P99b37rfXM8c8Dkf8a4/1/e/8PXsY64Hgg/65It/xP5v711r</w:t>
      </w:r>
    </w:p>
    <w:p>
      <w:pPr>
        <w:pStyle w:val="PreformattedText"/>
        <w:bidi w:val="0"/>
        <w:spacing w:before="0" w:after="0"/>
        <w:jc w:val="left"/>
        <w:rPr/>
      </w:pPr>
      <w:r>
        <w:rPr/>
        <w:t>5Dr/0RsWS1hYXJBKgaAdXHqUktyfrfi3svAz1H4YdSle17Newvq9Sm9+BcWIBA4/B+nvfVw3z6lJMx</w:t>
      </w:r>
    </w:p>
    <w:p>
      <w:pPr>
        <w:pStyle w:val="PreformattedText"/>
        <w:bidi w:val="0"/>
        <w:spacing w:before="0" w:after="0"/>
        <w:jc w:val="left"/>
        <w:rPr/>
      </w:pPr>
      <w:r>
        <w:rPr/>
        <w:t>s/pGlbk/VbFv1k8rz/ALA/7H36g6uGJB6mRzfpAuOC2pl9RB5Gm5BuLED+lufej1bUaADqZHMRb9RA</w:t>
      </w:r>
    </w:p>
    <w:p>
      <w:pPr>
        <w:pStyle w:val="PreformattedText"/>
        <w:bidi w:val="0"/>
        <w:spacing w:before="0" w:after="0"/>
        <w:jc w:val="left"/>
        <w:rPr/>
      </w:pPr>
      <w:r>
        <w:rPr/>
        <w:t>W5ANwLm+kX1D63Nvx7r1YHqZHNc2DAC9/wAFebgWuACQTck8j8c+/Hq4PUuOUrYcBb8m+r6WFzrsWB</w:t>
      </w:r>
    </w:p>
    <w:p>
      <w:pPr>
        <w:pStyle w:val="PreformattedText"/>
        <w:bidi w:val="0"/>
        <w:spacing w:before="0" w:after="0"/>
        <w:jc w:val="left"/>
        <w:rPr/>
      </w:pPr>
      <w:r>
        <w:rPr/>
        <w:t>W4/ra/596p1Y4+zqVHPYXIJIYkgNpup5DE3H5NxyLn6+7GnDrynqZFLf6m3JBKs2kkEsGY/VgX+oHP</w:t>
      </w:r>
    </w:p>
    <w:p>
      <w:pPr>
        <w:pStyle w:val="PreformattedText"/>
        <w:bidi w:val="0"/>
        <w:spacing w:before="0" w:after="0"/>
        <w:jc w:val="left"/>
        <w:rPr/>
      </w:pPr>
      <w:r>
        <w:rPr/>
        <w:t>up6eB6mpOLc2CkXtqFuLcXvzzfg2I4v71/h69Xh1PjmuwFzqYMPqArEg/qH6dP0t/X6j3ry6sD5DqU</w:t>
      </w:r>
    </w:p>
    <w:p>
      <w:pPr>
        <w:pStyle w:val="PreformattedText"/>
        <w:bidi w:val="0"/>
        <w:spacing w:before="0" w:after="0"/>
        <w:jc w:val="left"/>
        <w:rPr/>
      </w:pPr>
      <w:r>
        <w:rPr/>
        <w:t>k3N7gkck3JU6bDg3uSLf7f34Z638+psU/P9eT+prKNXp9JuBawI/2P+v73w+zqw8+pqVIspFh/X1Ec</w:t>
      </w:r>
    </w:p>
    <w:p>
      <w:pPr>
        <w:pStyle w:val="PreformattedText"/>
        <w:bidi w:val="0"/>
        <w:spacing w:before="0" w:after="0"/>
        <w:jc w:val="left"/>
        <w:rPr/>
      </w:pPr>
      <w:r>
        <w:rPr/>
        <w:t>Dn6L6Tb6/wCv9b+9V9et1HDpxiqSDYajYX1cAabgnjhlt+LC9/fj8uvcT04xVhFgG5J+i8AKvGkDiz</w:t>
      </w:r>
    </w:p>
    <w:p>
      <w:pPr>
        <w:pStyle w:val="PreformattedText"/>
        <w:bidi w:val="0"/>
        <w:spacing w:before="0" w:after="0"/>
        <w:jc w:val="left"/>
        <w:rPr/>
      </w:pPr>
      <w:r>
        <w:rPr/>
        <w:t>G/9fxx73kivn04enaKtPAuh0jjm36uFv8AQ3ANyB/sfeqedOtcR05w1vpHPB41WBFgPqeSACDxx79S</w:t>
      </w:r>
    </w:p>
    <w:p>
      <w:pPr>
        <w:pStyle w:val="PreformattedText"/>
        <w:bidi w:val="0"/>
        <w:spacing w:before="0" w:after="0"/>
        <w:jc w:val="left"/>
        <w:rPr/>
      </w:pPr>
      <w:r>
        <w:rPr/>
        <w:t>vXq0PTnFVhgpubfQg3B5FyfwCD/Wxv72BQdeBrg9TY51cmx/AUarG7X+hN/1fT+lvej1o8es6trt+S</w:t>
      </w:r>
    </w:p>
    <w:p>
      <w:pPr>
        <w:pStyle w:val="PreformattedText"/>
        <w:bidi w:val="0"/>
        <w:spacing w:before="0" w:after="0"/>
        <w:jc w:val="left"/>
        <w:rPr/>
      </w:pPr>
      <w:r>
        <w:rPr/>
        <w:t>CFta5GkcsByCo/pyPfh8utEUPWUNfkkkG9jyLNydf5+lrHji/092/w9e/LrkpHpv8AmxHPq9X4ViDY</w:t>
      </w:r>
    </w:p>
    <w:p>
      <w:pPr>
        <w:pStyle w:val="PreformattedText"/>
        <w:bidi w:val="0"/>
        <w:spacing w:before="0" w:after="0"/>
        <w:jc w:val="left"/>
        <w:rPr/>
      </w:pPr>
      <w:r>
        <w:rPr/>
        <w:t>D/e/fuvU6zAgW+mkEk2YgXBBHJv6rDn6g8+/dW65WA/Fvxa3p1c/69/9b8H6e/fl1rrIAeNRsObXJ9</w:t>
      </w:r>
    </w:p>
    <w:p>
      <w:pPr>
        <w:pStyle w:val="PreformattedText"/>
        <w:bidi w:val="0"/>
        <w:spacing w:before="0" w:after="0"/>
        <w:jc w:val="left"/>
        <w:rPr/>
      </w:pPr>
      <w:r>
        <w:rPr/>
        <w:t>XGoAWsbXH+w9268Oudjb+yLWIueGH9LagATb6cW96oet9ZBwDa9iLc/Wx/skA/q0n6+/U63XrkL3tf</w:t>
      </w:r>
    </w:p>
    <w:p>
      <w:pPr>
        <w:pStyle w:val="PreformattedText"/>
        <w:bidi w:val="0"/>
        <w:spacing w:before="0" w:after="0"/>
        <w:jc w:val="left"/>
        <w:rPr/>
      </w:pPr>
      <w:r>
        <w:rPr/>
        <w:t>mwNmJuQDwpH0+v5/p9feutdZFNj9QSv4P0sbi/4+o+o/x9+49er6dcx/rFiL82uGYnk2t+C3P9B731</w:t>
      </w:r>
    </w:p>
    <w:p>
      <w:pPr>
        <w:pStyle w:val="PreformattedText"/>
        <w:bidi w:val="0"/>
        <w:spacing w:before="0" w:after="0"/>
        <w:jc w:val="left"/>
        <w:rPr/>
      </w:pPr>
      <w:r>
        <w:rPr/>
        <w:t>7rJpIt9frc2uRx9V1XJKi/5v8A4+/dbHXLj6/TV6QLi9xf1Akm7MTx+CfeqVPXusgNj+NQ/BsSv01X</w:t>
      </w:r>
    </w:p>
    <w:p>
      <w:pPr>
        <w:pStyle w:val="PreformattedText"/>
        <w:bidi w:val="0"/>
        <w:spacing w:before="0" w:after="0"/>
        <w:jc w:val="left"/>
        <w:rPr/>
      </w:pPr>
      <w:r>
        <w:rPr/>
        <w:t>BI4JHP8Asfe6da9OsmkXtaxvb68tbk8fWxH+tf3v063TrmovazHTcA8mwIvYeo2B4sP6e9dbxTrIvp</w:t>
      </w:r>
    </w:p>
    <w:p>
      <w:pPr>
        <w:pStyle w:val="PreformattedText"/>
        <w:bidi w:val="0"/>
        <w:spacing w:before="0" w:after="0"/>
        <w:jc w:val="left"/>
        <w:rPr/>
      </w:pPr>
      <w:r>
        <w:rPr/>
        <w:t>/ot/ppKqNP9bm9uAST+b+98c9az59cx/rWUggEmwb+guPoCv1PPv1OHW6jy652P0It9dQ/2lv6WsWC</w:t>
      </w:r>
    </w:p>
    <w:p>
      <w:pPr>
        <w:pStyle w:val="PreformattedText"/>
        <w:bidi w:val="0"/>
        <w:spacing w:before="0" w:after="0"/>
        <w:jc w:val="left"/>
        <w:rPr/>
      </w:pPr>
      <w:r>
        <w:rPr/>
        <w:t>/wCHPvXXsdcwR9fqQbKSP63AXm3pUf7C/v3W+PDrnzxfk6f1A2F/rfi1/wCt+Pe+tdcgTcEAg2JU6R</w:t>
      </w:r>
    </w:p>
    <w:p>
      <w:pPr>
        <w:pStyle w:val="PreformattedText"/>
        <w:bidi w:val="0"/>
        <w:spacing w:before="0" w:after="0"/>
        <w:jc w:val="left"/>
        <w:rPr/>
      </w:pPr>
      <w:r>
        <w:rPr/>
        <w:t>YH6E83Fm/3n3vrfE06yKOLfXnn9PC88f4EH3rNfl17h12qni2kCw+jEAH6WuQQCPp/j73Tj6daPn1z</w:t>
      </w:r>
    </w:p>
    <w:p>
      <w:pPr>
        <w:pStyle w:val="PreformattedText"/>
        <w:bidi w:val="0"/>
        <w:spacing w:before="0" w:after="0"/>
        <w:jc w:val="left"/>
        <w:rPr/>
      </w:pPr>
      <w:r>
        <w:rPr/>
        <w:t>F/oG9NiLAi4PJ+ouLkfn3vrX28OuQuQOADYKDyBq4+p5YB/fsdePXIAA/Xm/P1Bt9Dze/BFvx9Peut</w:t>
      </w:r>
    </w:p>
    <w:p>
      <w:pPr>
        <w:pStyle w:val="PreformattedText"/>
        <w:bidi w:val="0"/>
        <w:spacing w:before="0" w:after="0"/>
        <w:jc w:val="left"/>
        <w:rPr/>
      </w:pPr>
      <w:r>
        <w:rPr/>
        <w:t>U+fXL6g/QA3APPpJ4v9NN/6+9jrx4U67FhcX4+gFhqIsOTqPJU/wCv/T6+9069TrlcC5JAFyBc/W3A</w:t>
      </w:r>
    </w:p>
    <w:p>
      <w:pPr>
        <w:pStyle w:val="PreformattedText"/>
        <w:bidi w:val="0"/>
        <w:spacing w:before="0" w:after="0"/>
        <w:jc w:val="left"/>
        <w:rPr/>
      </w:pPr>
      <w:r>
        <w:rPr/>
        <w:t>4P1uPz731rrkWVSPzYcAG4tyQL2HJA/rce9Uz1vrsug/F/wLk6gGHqINwOf6j6/X/X8OtVoOujKo5H</w:t>
      </w:r>
    </w:p>
    <w:p>
      <w:pPr>
        <w:pStyle w:val="PreformattedText"/>
        <w:bidi w:val="0"/>
        <w:spacing w:before="0" w:after="0"/>
        <w:jc w:val="left"/>
        <w:rPr/>
      </w:pPr>
      <w:r>
        <w:rPr/>
        <w:t>6hb9VrAEAWOn+yqjg2/wBf6+9062CCade8qjjgf0tyPoTpH1I59+pTrZXieuHnuNQ44BH0uLA3BtwV</w:t>
      </w:r>
    </w:p>
    <w:p>
      <w:pPr>
        <w:pStyle w:val="PreformattedText"/>
        <w:bidi w:val="0"/>
        <w:spacing w:before="0" w:after="0"/>
        <w:jc w:val="left"/>
        <w:rPr/>
      </w:pPr>
      <w:r>
        <w:rPr/>
        <w:t>969OqgenXEzH6cAgW+oBt/tZP9b/AF9+6tjh1xM7A/Wx4WxI/SOQt+DqNuP6e/fPrxwcceuBnPJJtw</w:t>
      </w:r>
    </w:p>
    <w:p>
      <w:pPr>
        <w:pStyle w:val="PreformattedText"/>
        <w:bidi w:val="0"/>
        <w:spacing w:before="0" w:after="0"/>
        <w:jc w:val="left"/>
        <w:rPr/>
      </w:pPr>
      <w:r>
        <w:rPr/>
        <w:t>Tw1/rwPrY/j+hv78OtdcfObcG5AFxcH/HiwtwDf/H3vrdPU9dfcWuARyeL3Bb6kqwvqvbn+vvwPW9X</w:t>
      </w:r>
    </w:p>
    <w:p>
      <w:pPr>
        <w:pStyle w:val="PreformattedText"/>
        <w:bidi w:val="0"/>
        <w:spacing w:before="0" w:after="0"/>
        <w:jc w:val="left"/>
        <w:rPr/>
      </w:pPr>
      <w:r>
        <w:rPr/>
        <w:t>XvuLC/NtJJHJC+q2nk8/X/XP59+rXHWqjPWRZyRxcksbfk8W1EX+jf4D/jfvXVC1a467WYgE3sL3+p</w:t>
      </w:r>
    </w:p>
    <w:p>
      <w:pPr>
        <w:pStyle w:val="PreformattedText"/>
        <w:bidi w:val="0"/>
        <w:spacing w:before="0" w:after="0"/>
        <w:jc w:val="left"/>
        <w:rPr/>
      </w:pPr>
      <w:r>
        <w:rPr/>
        <w:t>5UnUdX1tx9bfT3anWgeswlJFrqpFx/iP8AkMmwtfj/AF/fqfPrea9ZNd7EsP7ILAi5Nvrp/orHm319</w:t>
      </w:r>
    </w:p>
    <w:p>
      <w:pPr>
        <w:pStyle w:val="PreformattedText"/>
        <w:bidi w:val="0"/>
        <w:spacing w:before="0" w:after="0"/>
        <w:jc w:val="left"/>
        <w:rPr/>
      </w:pPr>
      <w:r>
        <w:rPr/>
        <w:t>7p144+zrIHN/qCAbjmxv+CASPoeP6c+9U69+fWVCR9SfoGBIFvq3AvckG9/p791sHh1kVvryvFr8G9</w:t>
      </w:r>
    </w:p>
    <w:p>
      <w:pPr>
        <w:pStyle w:val="PreformattedText"/>
        <w:bidi w:val="0"/>
        <w:spacing w:before="0" w:after="0"/>
        <w:jc w:val="left"/>
        <w:rPr/>
      </w:pPr>
      <w:r>
        <w:rPr/>
        <w:t>/6c/1/pwffurLg9SBf1XK34uRyObGxsR9Px/X3oinTnkOuV7/UAG/J+n0H1+h0k2+v596Ap1oceuX9</w:t>
      </w:r>
    </w:p>
    <w:p>
      <w:pPr>
        <w:pStyle w:val="PreformattedText"/>
        <w:bidi w:val="0"/>
        <w:spacing w:before="0" w:after="0"/>
        <w:jc w:val="left"/>
        <w:rPr/>
      </w:pPr>
      <w:r>
        <w:rPr/>
        <w:t>q/1PAHIOoEageb/Wx9+P2dbPXM8i9ib+qyn8XJudRvcfQc8n3qmfl1qvXlJb/G4A54ve/II4Ygnn8X</w:t>
      </w:r>
    </w:p>
    <w:p>
      <w:pPr>
        <w:pStyle w:val="PreformattedText"/>
        <w:bidi w:val="0"/>
        <w:spacing w:before="0" w:after="0"/>
        <w:jc w:val="left"/>
        <w:rPr/>
      </w:pPr>
      <w:r>
        <w:rPr/>
        <w:t>97p16vXLUPSb34F72JtfjUT+m5H4+nvVOPXq9cyy/m976rauUte9tJPp/2P09+4U63XriG5sLDnVqs</w:t>
      </w:r>
    </w:p>
    <w:p>
      <w:pPr>
        <w:pStyle w:val="PreformattedText"/>
        <w:bidi w:val="0"/>
        <w:spacing w:before="0" w:after="0"/>
        <w:jc w:val="left"/>
        <w:rPr/>
      </w:pPr>
      <w:r>
        <w:rPr/>
        <w:t>DbT9VCm31I5/p711on59eLnTfi1v8Qq/X6Dk35/Hv1OvA9cw3BIvq+otqFm4/A/J/PPI9+p14H59ck</w:t>
      </w:r>
    </w:p>
    <w:p>
      <w:pPr>
        <w:pStyle w:val="PreformattedText"/>
        <w:bidi w:val="0"/>
        <w:spacing w:before="0" w:after="0"/>
        <w:jc w:val="left"/>
        <w:rPr/>
      </w:pPr>
      <w:r>
        <w:rPr/>
        <w:t>uLf1P1J08kn68cX91PVusoNxZbm9+LgAte4JNgVFv6e/fLqw6zc/7xey8Xaw9IN/p+f+R+9U6t10f1</w:t>
      </w:r>
    </w:p>
    <w:p>
      <w:pPr>
        <w:pStyle w:val="PreformattedText"/>
        <w:bidi w:val="0"/>
        <w:spacing w:before="0" w:after="0"/>
        <w:jc w:val="left"/>
        <w:rPr/>
      </w:pPr>
      <w:r>
        <w:rPr/>
        <w:t>D63/AFWvYahaw/HDW/HvYGeq5/PrIB9bcXsCw/AH4F+f8L+/U69XrIv0va5YWHNiy/W9ieLn+tvfqH</w:t>
      </w:r>
    </w:p>
    <w:p>
      <w:pPr>
        <w:pStyle w:val="PreformattedText"/>
        <w:bidi w:val="0"/>
        <w:spacing w:before="0" w:after="0"/>
        <w:jc w:val="left"/>
        <w:rPr/>
      </w:pPr>
      <w:r>
        <w:rPr/>
        <w:t>rxI65BW0kggXB4B+tz/jxdQLf63ven5dVY+XWVE/SCLXHpFzyT9frYmw/r71pPWwcZ65aDcDUeFvcA</w:t>
      </w:r>
    </w:p>
    <w:p>
      <w:pPr>
        <w:pStyle w:val="PreformattedText"/>
        <w:bidi w:val="0"/>
        <w:spacing w:before="0" w:after="0"/>
        <w:jc w:val="left"/>
        <w:rPr/>
      </w:pPr>
      <w:r>
        <w:rPr/>
        <w:t>AkX/AKng2/5F73Q9bx+XWQRE2t6v6EG6ni5Bvbn8Xv73o+fW68PTrIsXpHF1N/yeSPrY/kD/ABI597</w:t>
      </w:r>
    </w:p>
    <w:p>
      <w:pPr>
        <w:pStyle w:val="PreformattedText"/>
        <w:bidi w:val="0"/>
        <w:spacing w:before="0" w:after="0"/>
        <w:jc w:val="left"/>
        <w:rPr/>
      </w:pPr>
      <w:r>
        <w:rPr/>
        <w:t>0HrVcdZRC30Kj+un+g+nNvwPddJ69qp1z8R02tb6G3Nz+bkc+of63v3hnr2rrsxsVNjfi3+v8Akni9</w:t>
      </w:r>
    </w:p>
    <w:p>
      <w:pPr>
        <w:pStyle w:val="PreformattedText"/>
        <w:bidi w:val="0"/>
        <w:spacing w:before="0" w:after="0"/>
        <w:jc w:val="left"/>
        <w:rPr/>
      </w:pPr>
      <w:r>
        <w:rPr/>
        <w:t>7j8/g+9+GR1vV1zWIlLfj9QJ+pubG9x+D+ffvDP5dbDdSVhsh4IF78fXnj1W+gIH+29+8P069XHWUQ</w:t>
      </w:r>
    </w:p>
    <w:p>
      <w:pPr>
        <w:pStyle w:val="PreformattedText"/>
        <w:bidi w:val="0"/>
        <w:spacing w:before="0" w:after="0"/>
        <w:jc w:val="left"/>
        <w:rPr/>
      </w:pPr>
      <w:r>
        <w:rPr/>
        <w:t>3SwB/AH5H9R9L/AEvz+Le/eH1vUeuUcDWJCi7c8n1Agm1/qBb/AHr3bR8utGv5dZhDqFrXJNybc3HB</w:t>
      </w:r>
    </w:p>
    <w:p>
      <w:pPr>
        <w:pStyle w:val="PreformattedText"/>
        <w:bidi w:val="0"/>
        <w:spacing w:before="0" w:after="0"/>
        <w:jc w:val="left"/>
        <w:rPr/>
      </w:pPr>
      <w:r>
        <w:rPr/>
        <w:t>NhYC3+2t72E+WetE9Z44D9bAL9Pr9T9P8QR/vHvfh9ar5efUhKXj+vNwD9WH04H4a3vZj/Z1vHr1NS</w:t>
      </w:r>
    </w:p>
    <w:p>
      <w:pPr>
        <w:pStyle w:val="PreformattedText"/>
        <w:bidi w:val="0"/>
        <w:spacing w:before="0" w:after="0"/>
        <w:jc w:val="left"/>
        <w:rPr/>
      </w:pPr>
      <w:r>
        <w:rPr/>
        <w:t>ksOOeLm1yCP9awJ+v+391MfVgepUdHfgqPrchTzYj834vbn+nvwTPW8+XU+OiHHH+2+vHH+J/2H497</w:t>
      </w:r>
    </w:p>
    <w:p>
      <w:pPr>
        <w:pStyle w:val="PreformattedText"/>
        <w:bidi w:val="0"/>
        <w:spacing w:before="0" w:after="0"/>
        <w:jc w:val="left"/>
        <w:rPr/>
      </w:pPr>
      <w:r>
        <w:rPr/>
        <w:t>KnyHWiafb04R0XpA0gD82Nzz/S31PvQTzPW80A6mpQ3HAuPzfj8f7G/0tx9PbgX5derUcc9TI6C54H</w:t>
      </w:r>
    </w:p>
    <w:p>
      <w:pPr>
        <w:pStyle w:val="PreformattedText"/>
        <w:bidi w:val="0"/>
        <w:spacing w:before="0" w:after="0"/>
        <w:jc w:val="left"/>
        <w:rPr/>
      </w:pPr>
      <w:r>
        <w:rPr/>
        <w:t>P0HNieB/vA9686Ux16ta46mx0B+gXkX5+vBFj/AI3J920U4Drw+zrL9gOfQD/ieQfwD/X/AA970/Lr</w:t>
      </w:r>
    </w:p>
    <w:p>
      <w:pPr>
        <w:pStyle w:val="PreformattedText"/>
        <w:bidi w:val="0"/>
        <w:spacing w:before="0" w:after="0"/>
        <w:jc w:val="left"/>
        <w:rPr/>
      </w:pPr>
      <w:r>
        <w:rPr/>
        <w:t>desiUJ59J+vP0B454/1gPftPXusv2B/Kn8New40kjj8A359tlc+XW/8AB177D8aRxz+bi4/25P8AW/</w:t>
      </w:r>
    </w:p>
    <w:p>
      <w:pPr>
        <w:pStyle w:val="PreformattedText"/>
        <w:bidi w:val="0"/>
        <w:spacing w:before="0" w:after="0"/>
        <w:jc w:val="left"/>
        <w:rPr/>
      </w:pPr>
      <w:r>
        <w:rPr/>
        <w:t>uuk5z1vrwoQP7Nrc/1IJ/F/pyfeqfLreOo8lFa/p459N/r9SeB/vr/AJ96+XWvs6gvRn8gA2/x+v04</w:t>
      </w:r>
    </w:p>
    <w:p>
      <w:pPr>
        <w:pStyle w:val="PreformattedText"/>
        <w:bidi w:val="0"/>
        <w:spacing w:before="0" w:after="0"/>
        <w:jc w:val="left"/>
        <w:rPr/>
      </w:pPr>
      <w:r>
        <w:rPr/>
        <w:t>H1vYe6kdW/LqKaQktcAC172+hX6H6/Qn/Ye/AU8utY9Oon2ZN/re/BJ/3m34I/3ke3Qo6brk14dY2p</w:t>
      </w:r>
    </w:p>
    <w:p>
      <w:pPr>
        <w:pStyle w:val="PreformattedText"/>
        <w:bidi w:val="0"/>
        <w:spacing w:before="0" w:after="0"/>
        <w:jc w:val="left"/>
        <w:rPr/>
      </w:pPr>
      <w:r>
        <w:rPr/>
        <w:t>fqLfT6kAqeODcmxH+w9uhR1Uk+R6iGD1MSGPFuTf688/n6fT3cL1WvWaKD9IKj82Btfj8X+np9uKvp</w:t>
      </w:r>
    </w:p>
    <w:p>
      <w:pPr>
        <w:pStyle w:val="PreformattedText"/>
        <w:bidi w:val="0"/>
        <w:spacing w:before="0" w:after="0"/>
        <w:jc w:val="left"/>
        <w:rPr/>
      </w:pPr>
      <w:r>
        <w:rPr/>
        <w:t>1XieuFREVQ3FhYA6tNv6m5+trfT3amOrVI4dB9loyWb+gYnkXvbg/wBb2FvaSVcV6trDE06SlPT6qh</w:t>
      </w:r>
    </w:p>
    <w:p>
      <w:pPr>
        <w:pStyle w:val="PreformattedText"/>
        <w:bidi w:val="0"/>
        <w:spacing w:before="0" w:after="0"/>
        <w:jc w:val="left"/>
        <w:rPr/>
      </w:pPr>
      <w:r>
        <w:rPr/>
        <w:t>Bb8E2vfgk2sPyQPz9PZPLH3kU6NYGIVT0saWnGn6AXC2Nhe35uP9b6+3BGcdWD9x6WWJpxdLKFubX/</w:t>
      </w:r>
    </w:p>
    <w:p>
      <w:pPr>
        <w:pStyle w:val="PreformattedText"/>
        <w:bidi w:val="0"/>
        <w:spacing w:before="0" w:after="0"/>
        <w:jc w:val="left"/>
        <w:rPr/>
      </w:pPr>
      <w:r>
        <w:rPr/>
        <w:t>AMPz/Q83tb639roY6Z6TSVLj+HoTcdANKEAm62H0Y3Nr/gXF/awDz6aatCB0vMVDdV4/2PFzzx9PqT</w:t>
      </w:r>
    </w:p>
    <w:p>
      <w:pPr>
        <w:pStyle w:val="PreformattedText"/>
        <w:bidi w:val="0"/>
        <w:spacing w:before="0" w:after="0"/>
        <w:jc w:val="left"/>
        <w:rPr/>
      </w:pPr>
      <w:r>
        <w:rPr/>
        <w:t>7soz1StKDpY00IOk2Nvp/h/S5/I593A49ealV6c/AdIJ/AH0/r+QT9bfT2700Rk9TRBdRwL2/2P+H+</w:t>
      </w:r>
    </w:p>
    <w:p>
      <w:pPr>
        <w:pStyle w:val="PreformattedText"/>
        <w:bidi w:val="0"/>
        <w:spacing w:before="0" w:after="0"/>
        <w:jc w:val="left"/>
        <w:rPr/>
      </w:pPr>
      <w:r>
        <w:rPr/>
        <w:t>w97691JEBsP63I/40f8AD/iffut49epMUJH44I4+n+Bv/X3WnXh/PqV4PpYDkjgf7f8A2Pv3Vyfl1M</w:t>
      </w:r>
    </w:p>
    <w:p>
      <w:pPr>
        <w:pStyle w:val="PreformattedText"/>
        <w:bidi w:val="0"/>
        <w:spacing w:before="0" w:after="0"/>
        <w:jc w:val="left"/>
        <w:rPr/>
      </w:pPr>
      <w:r>
        <w:rPr/>
        <w:t>iiAINvp/vP/Efn36nWxnj1LWK/+v8Ag/i3HN/z/h791s/LqYkYt9L8f4cfW349768MdZEjvwB9Dz+T</w:t>
      </w:r>
    </w:p>
    <w:p>
      <w:pPr>
        <w:pStyle w:val="PreformattedText"/>
        <w:bidi w:val="0"/>
        <w:spacing w:before="0" w:after="0"/>
        <w:jc w:val="left"/>
        <w:rPr/>
      </w:pPr>
      <w:r>
        <w:rPr/>
        <w:t>/j/T8e9dbpxHUkR/Sw/3x9+NOt0HUyOL/AEW/wB99B9feuHVqV4dc0jGrn/bf4X9162AfXqYIxa4t9</w:t>
      </w:r>
    </w:p>
    <w:p>
      <w:pPr>
        <w:pStyle w:val="PreformattedText"/>
        <w:bidi w:val="0"/>
        <w:spacing w:before="0" w:after="0"/>
        <w:jc w:val="left"/>
        <w:rPr/>
      </w:pPr>
      <w:r>
        <w:rPr/>
        <w:t>ST/Q+/Vp1sDrKkf+2/3v635+nvVerAdZfH/h/vP5+n9Pfut0H5dd6B/T/ff0Hv2fXHXgB6ddFRf/D6</w:t>
      </w:r>
    </w:p>
    <w:p>
      <w:pPr>
        <w:pStyle w:val="PreformattedText"/>
        <w:bidi w:val="0"/>
        <w:spacing w:before="0" w:after="0"/>
        <w:jc w:val="left"/>
        <w:rPr/>
      </w:pPr>
      <w:r>
        <w:rPr/>
        <w:t>/wDFPr+ffut9eA/3v/ff7b3rr329dkD6j/eCL3/wHv3XvI466I4/3n/e+ffuvddKv+9/7z/S3v3W+H</w:t>
      </w:r>
    </w:p>
    <w:p>
      <w:pPr>
        <w:pStyle w:val="PreformattedText"/>
        <w:bidi w:val="0"/>
        <w:spacing w:before="0" w:after="0"/>
        <w:jc w:val="left"/>
        <w:rPr/>
      </w:pPr>
      <w:r>
        <w:rPr/>
        <w:t>XiOeB/vv8AYe/V+fWvXrjYXP0/33+8+/db+XXIf63/ACP/AGP059+631mX6D/ff4e/de65X/P+P+Pv</w:t>
      </w:r>
    </w:p>
    <w:p>
      <w:pPr>
        <w:pStyle w:val="PreformattedText"/>
        <w:bidi w:val="0"/>
        <w:spacing w:before="0" w:after="0"/>
        <w:jc w:val="left"/>
        <w:rPr/>
      </w:pPr>
      <w:r>
        <w:rPr/>
        <w:t>3Xuud/8Aevr/AL3/ALc+9de664I+n9f9c+/de66H0/4n8f7zza/v3XuuSnn/AHof76wHv3XqZ65N/t</w:t>
      </w:r>
    </w:p>
    <w:p>
      <w:pPr>
        <w:pStyle w:val="PreformattedText"/>
        <w:bidi w:val="0"/>
        <w:spacing w:before="0" w:after="0"/>
        <w:jc w:val="left"/>
        <w:rPr/>
      </w:pPr>
      <w:r>
        <w:rPr/>
        <w:t>/x+P8AY/7x791vrgTzz/rfn+n+9e/deHX/0hkCPqPBW1g34FtVyebghrf65J9oT1HQ6yXZTe7/AENt</w:t>
      </w:r>
    </w:p>
    <w:p>
      <w:pPr>
        <w:pStyle w:val="PreformattedText"/>
        <w:bidi w:val="0"/>
        <w:spacing w:before="0" w:after="0"/>
        <w:jc w:val="left"/>
        <w:rPr/>
      </w:pPr>
      <w:r>
        <w:rPr/>
        <w:t>J1WDH9K6j6luLD6C/uvr1brKskgIPA0+oWuNWk6VLEA3cC/P9fe6Y6sCRjqVHMfoS5OpGNltYk/k/w</w:t>
      </w:r>
    </w:p>
    <w:p>
      <w:pPr>
        <w:pStyle w:val="PreformattedText"/>
        <w:bidi w:val="0"/>
        <w:spacing w:before="0" w:after="0"/>
        <w:jc w:val="left"/>
        <w:rPr/>
      </w:pPr>
      <w:r>
        <w:rPr/>
        <w:t>BkA/7G/H9fej9nVg/r1JSbm1yvJNwTa5JDKV/2vSRxzz79TpyvUpKgA3uRYtq9Q1AjlI7WUM4tx/gP</w:t>
      </w:r>
    </w:p>
    <w:p>
      <w:pPr>
        <w:pStyle w:val="PreformattedText"/>
        <w:bidi w:val="0"/>
        <w:spacing w:before="0" w:after="0"/>
        <w:jc w:val="left"/>
        <w:rPr/>
      </w:pPr>
      <w:r>
        <w:rPr/>
        <w:t>fvOnW9WepSzEKTyTc+ojgre7FhzpKFf8PeurhqjPUyOZgwH6Ra/NuL/Rm1G2libAH6e99XU0p1MjqB</w:t>
      </w:r>
    </w:p>
    <w:p>
      <w:pPr>
        <w:pStyle w:val="PreformattedText"/>
        <w:bidi w:val="0"/>
        <w:spacing w:before="0" w:after="0"/>
        <w:jc w:val="left"/>
        <w:rPr/>
      </w:pPr>
      <w:r>
        <w:rPr/>
        <w:t>xxfSVBN+OLjUASgV7c3twB7rT9nVqjqclSbj1Ek+oX/tc/VeASfobke606uCepUdRb62AN1+oJsP1F</w:t>
      </w:r>
    </w:p>
    <w:p>
      <w:pPr>
        <w:pStyle w:val="PreformattedText"/>
        <w:bidi w:val="0"/>
        <w:spacing w:before="0" w:after="0"/>
        <w:jc w:val="left"/>
        <w:rPr/>
      </w:pPr>
      <w:r>
        <w:rPr/>
        <w:t>rAC4BPF7fj6+/aerAnqclSRblTpJLi5tYiwvwL6V5/xHvfVqj16mpP6ib3sLj9J44sVUHTcC3/Ec+6</w:t>
      </w:r>
    </w:p>
    <w:p>
      <w:pPr>
        <w:pStyle w:val="PreformattedText"/>
        <w:bidi w:val="0"/>
        <w:spacing w:before="0" w:after="0"/>
        <w:jc w:val="left"/>
        <w:rPr/>
      </w:pPr>
      <w:r>
        <w:rPr/>
        <w:t>8evVPr1MSW4+ov+LfQkW/UtjoP4I+nvR6sGHU1ag3JP1tySxH4Hqvb0soPF+Cf9f3sZ49XDft6mJUj</w:t>
      </w:r>
    </w:p>
    <w:p>
      <w:pPr>
        <w:pStyle w:val="PreformattedText"/>
        <w:bidi w:val="0"/>
        <w:spacing w:before="0" w:after="0"/>
        <w:jc w:val="left"/>
        <w:rPr/>
      </w:pPr>
      <w:r>
        <w:rPr/>
        <w:t>j6hSNLBT9dPNwxFwT+B9ePewSOrE9TIasgWVlBPqt/tekqfze4A/2HvRr1qp9ep0VbpVQTa1zc3P+s</w:t>
      </w:r>
    </w:p>
    <w:p>
      <w:pPr>
        <w:pStyle w:val="PreformattedText"/>
        <w:bidi w:val="0"/>
        <w:spacing w:before="0" w:after="0"/>
        <w:jc w:val="left"/>
        <w:rPr/>
      </w:pPr>
      <w:r>
        <w:rPr/>
        <w:t>VJ+gsfe6da1cB07Q15BANgeNQ13Wx/BbhrkfTkEe/aSPs6uoB49PENeD+p/wDU3uOR+FNr3+h/2/uh</w:t>
      </w:r>
    </w:p>
    <w:p>
      <w:pPr>
        <w:pStyle w:val="PreformattedText"/>
        <w:bidi w:val="0"/>
        <w:spacing w:before="0" w:after="0"/>
        <w:jc w:val="left"/>
        <w:rPr/>
      </w:pPr>
      <w:r>
        <w:rPr/>
        <w:t>BPDh1YlenSKsBII4Ggartzy1yAR/rc24P5+nuwBoOvYI6cI5wTdW1E2I/J1Lf1Jb6OATq97rQivVQK</w:t>
      </w:r>
    </w:p>
    <w:p>
      <w:pPr>
        <w:pStyle w:val="PreformattedText"/>
        <w:bidi w:val="0"/>
        <w:spacing w:before="0" w:after="0"/>
        <w:jc w:val="left"/>
        <w:rPr/>
      </w:pPr>
      <w:r>
        <w:rPr/>
        <w:t>8OHUxZEIuOP1cixLXPIseSRz9Pe/TrdOso/Fg+kD6/Q6bCxuSfoTf8XAsPegetdZVPH1JsSAPr9LAg</w:t>
      </w:r>
    </w:p>
    <w:p>
      <w:pPr>
        <w:pStyle w:val="PreformattedText"/>
        <w:bidi w:val="0"/>
        <w:spacing w:before="0" w:after="0"/>
        <w:jc w:val="left"/>
        <w:rPr/>
      </w:pPr>
      <w:r>
        <w:rPr/>
        <w:t>3+oJFrWB93Pl17rkpW1wFsbt9DcXYggMSABx9f6ce9dWHWXlSRa449IsCSDYn6Hm/wBf9b/H37j1on</w:t>
      </w:r>
    </w:p>
    <w:p>
      <w:pPr>
        <w:pStyle w:val="PreformattedText"/>
        <w:bidi w:val="0"/>
        <w:spacing w:before="0" w:after="0"/>
        <w:jc w:val="left"/>
        <w:rPr/>
      </w:pPr>
      <w:r>
        <w:rPr/>
        <w:t>rmpNrC/NibcggXAFjYKfpz+fe/n17rmt7AfqFyb82C3/B4Ngfzb6/Xj34jrXCvXMXFgbkhrAem3NrH</w:t>
      </w:r>
    </w:p>
    <w:p>
      <w:pPr>
        <w:pStyle w:val="PreformattedText"/>
        <w:bidi w:val="0"/>
        <w:spacing w:before="0" w:after="0"/>
        <w:jc w:val="left"/>
        <w:rPr/>
      </w:pPr>
      <w:r>
        <w:rPr/>
        <w:t>V+RwTccAfj3rz69x65A2tcLa5BIP1J/Ib0gcnkfj6+99bHp1lUHkW+lzwbgi2kW55H+2/r791YevXI</w:t>
      </w:r>
    </w:p>
    <w:p>
      <w:pPr>
        <w:pStyle w:val="PreformattedText"/>
        <w:bidi w:val="0"/>
        <w:spacing w:before="0" w:after="0"/>
        <w:jc w:val="left"/>
        <w:rPr/>
      </w:pPr>
      <w:r>
        <w:rPr/>
        <w:t>jkAc8kKb6gbDksTbQAP6e/Y6qesv150/0AuB9SCbsfppv/AMR79WmK9azXrklueb2Yn6heCD+q9zZr</w:t>
      </w:r>
    </w:p>
    <w:p>
      <w:pPr>
        <w:pStyle w:val="PreformattedText"/>
        <w:bidi w:val="0"/>
        <w:spacing w:before="0" w:after="0"/>
        <w:jc w:val="left"/>
        <w:rPr/>
      </w:pPr>
      <w:r>
        <w:rPr/>
        <w:t>cD/evfurDh1ktySTfkBgCLEg3sB+Cp/F/fgK9e6yLfnk/wDBtOpRz/yUx4/AHvdPTrw/n1zU/wBb2v</w:t>
      </w:r>
    </w:p>
    <w:p>
      <w:pPr>
        <w:pStyle w:val="PreformattedText"/>
        <w:bidi w:val="0"/>
        <w:spacing w:before="0" w:after="0"/>
        <w:jc w:val="left"/>
        <w:rPr/>
      </w:pPr>
      <w:r>
        <w:rPr/>
        <w:t>ZiT+bWsQP1Gx49+A631yFwLcgH62ItYW5vpBT/AIj3sjrx6yBj9SbH6HkAgAfUWuxuP8fdfy69X9nX</w:t>
      </w:r>
    </w:p>
    <w:p>
      <w:pPr>
        <w:pStyle w:val="PreformattedText"/>
        <w:bidi w:val="0"/>
        <w:spacing w:before="0" w:after="0"/>
        <w:jc w:val="left"/>
        <w:rPr/>
      </w:pPr>
      <w:r>
        <w:rPr/>
        <w:t>IN+RZfyLi1r/AFJsDc/j375+XXqU/b1kDC5vwLA/UAC97EfUgEN/jf8Aw979OvdeEiixJtpNiL2IF7</w:t>
      </w:r>
    </w:p>
    <w:p>
      <w:pPr>
        <w:pStyle w:val="PreformattedText"/>
        <w:bidi w:val="0"/>
        <w:spacing w:before="0" w:after="0"/>
        <w:jc w:val="left"/>
        <w:rPr/>
      </w:pPr>
      <w:r>
        <w:rPr/>
        <w:t>3VgeLn6/7Ae/db4UPXfkU83Nwfx6VI4BIUgD/bH3ulOtEedOuxNyLEgcm/1IAB1X+gBt9Pp711rrsT</w:t>
      </w:r>
    </w:p>
    <w:p>
      <w:pPr>
        <w:pStyle w:val="PreformattedText"/>
        <w:bidi w:val="0"/>
        <w:spacing w:before="0" w:after="0"/>
        <w:jc w:val="left"/>
        <w:rPr/>
      </w:pPr>
      <w:r>
        <w:rPr/>
        <w:t>XsLGwVr351X/ALPFgx0/T8j6H34Dr3XvI1wARYgkEXC8G1yvFgB9b8+90HWiPn12ZGvcHn+ltTXvbT</w:t>
      </w:r>
    </w:p>
    <w:p>
      <w:pPr>
        <w:pStyle w:val="PreformattedText"/>
        <w:bidi w:val="0"/>
        <w:spacing w:before="0" w:after="0"/>
        <w:jc w:val="left"/>
        <w:rPr/>
      </w:pPr>
      <w:r>
        <w:rPr/>
        <w:t>awU2P0v71nrY8uu/JYEkgm9vqCpJtcWH0a3+t/re9169X5ddeXkG5+pBYqotwOFB/P+Pu1eqn+fXHy</w:t>
      </w:r>
    </w:p>
    <w:p>
      <w:pPr>
        <w:pStyle w:val="PreformattedText"/>
        <w:bidi w:val="0"/>
        <w:spacing w:before="0" w:after="0"/>
        <w:jc w:val="left"/>
        <w:rPr/>
      </w:pPr>
      <w:r>
        <w:rPr/>
        <w:t>C3F/wRwOCD/r35APvRPy6r10Z154/qVJuTY8FOfqD/r8e6/LrfXEzDm3pJ/IFgwBvwB9TY8n3bPWxj</w:t>
      </w:r>
    </w:p>
    <w:p>
      <w:pPr>
        <w:pStyle w:val="PreformattedText"/>
        <w:bidi w:val="0"/>
        <w:spacing w:before="0" w:after="0"/>
        <w:jc w:val="left"/>
        <w:rPr/>
      </w:pPr>
      <w:r>
        <w:rPr/>
        <w:t>PWMznm2kgE303/AE/1vb/Y2HHvVevajnrryn6k2JsLqfqfwQLAGw+nvXHrVfn1hMxuAWOmxvYaybf6</w:t>
      </w:r>
    </w:p>
    <w:p>
      <w:pPr>
        <w:pStyle w:val="PreformattedText"/>
        <w:bidi w:val="0"/>
        <w:spacing w:before="0" w:after="0"/>
        <w:jc w:val="left"/>
        <w:rPr/>
      </w:pPr>
      <w:r>
        <w:rPr/>
        <w:t>kEXLf1/w+nu/l17z64GYj6H6X4BJ+tjyx/Sfyf8AW9661WvDrrzX1C6gr9eSdN/UDc82seP6e/efHr</w:t>
      </w:r>
    </w:p>
    <w:p>
      <w:pPr>
        <w:pStyle w:val="PreformattedText"/>
        <w:bidi w:val="0"/>
        <w:spacing w:before="0" w:after="0"/>
        <w:jc w:val="left"/>
        <w:rPr/>
      </w:pPr>
      <w:r>
        <w:rPr/>
        <w:t>dade8oI/ra5A9QJANwxN7f42J+g9+I68WHr1y8w+rEfQiy2JFzYEG30sOPz72AetV/Z135T9dRtYEm</w:t>
      </w:r>
    </w:p>
    <w:p>
      <w:pPr>
        <w:pStyle w:val="PreformattedText"/>
        <w:bidi w:val="0"/>
        <w:spacing w:before="0" w:after="0"/>
        <w:jc w:val="left"/>
        <w:rPr/>
      </w:pPr>
      <w:r>
        <w:rPr/>
        <w:t>xNzfi/8AUDj8fjn3sDqpJ9esqycfUHgfQ/T6my/TSCb/AOsfe6da+fWRZB9TbgcjV6VsbCw+tz73w6</w:t>
      </w:r>
    </w:p>
    <w:p>
      <w:pPr>
        <w:pStyle w:val="PreformattedText"/>
        <w:bidi w:val="0"/>
        <w:spacing w:before="0" w:after="0"/>
        <w:jc w:val="left"/>
        <w:rPr/>
      </w:pPr>
      <w:r>
        <w:rPr/>
        <w:t>3XrMJQBwQ1+bEXBtY6iRaxY/T8e/enXgf29Z1kBub2H05+tx9ASCQtlB5Hvx63qqeswcgn63/qQLgm</w:t>
      </w:r>
    </w:p>
    <w:p>
      <w:pPr>
        <w:pStyle w:val="PreformattedText"/>
        <w:bidi w:val="0"/>
        <w:spacing w:before="0" w:after="0"/>
        <w:jc w:val="left"/>
        <w:rPr/>
      </w:pPr>
      <w:r>
        <w:rPr/>
        <w:t>3qFxyDxf/W9+A4enW69ZVe1+SCbEgXa9uCQTyT/iPez17h9nWdJGPPIJuRZuTzwWB+tvyfrYfXn3Wn</w:t>
      </w:r>
    </w:p>
    <w:p>
      <w:pPr>
        <w:pStyle w:val="PreformattedText"/>
        <w:bidi w:val="0"/>
        <w:spacing w:before="0" w:after="0"/>
        <w:jc w:val="left"/>
        <w:rPr/>
      </w:pPr>
      <w:r>
        <w:rPr/>
        <w:t>Vgxz69SA/IW1xe7AC1uefpfVyPp/vPvVM9XBr1k1EXPF7XFgD+q1j+f9h/h7r1b8uuaA3uAB9ePoFN</w:t>
      </w:r>
    </w:p>
    <w:p>
      <w:pPr>
        <w:pStyle w:val="PreformattedText"/>
        <w:bidi w:val="0"/>
        <w:spacing w:before="0" w:after="0"/>
        <w:jc w:val="left"/>
        <w:rPr/>
      </w:pPr>
      <w:r>
        <w:rPr/>
        <w:t>vp/rkgkW+v49+PWj9vXMtdRc2HF7G1hf6Dg+rUfwD731umOvLq029XIIAsCfqbjk2AI+v5/p73nqhr</w:t>
      </w:r>
    </w:p>
    <w:p>
      <w:pPr>
        <w:pStyle w:val="PreformattedText"/>
        <w:bidi w:val="0"/>
        <w:spacing w:before="0" w:after="0"/>
        <w:jc w:val="left"/>
        <w:rPr/>
      </w:pPr>
      <w:r>
        <w:rPr/>
        <w:t>12FJIJDcc8nj1ci/8AW9/6e9UPXq+p6zGNuRpsQQQOeCB9Tb6kD3vSevahwr17wtY2J4sbn8G3N/yL</w:t>
      </w:r>
    </w:p>
    <w:p>
      <w:pPr>
        <w:pStyle w:val="PreformattedText"/>
        <w:bidi w:val="0"/>
        <w:spacing w:before="0" w:after="0"/>
        <w:jc w:val="left"/>
        <w:rPr/>
      </w:pPr>
      <w:r>
        <w:rPr/>
        <w:t>k/7f37Qethh1zMZ/FgNVx/QWAA+v15PHv2g9e1U+3rn4/wDEgCx/rY/6/HNiSTb6H34rnh14OPz6kJ</w:t>
      </w:r>
    </w:p>
    <w:p>
      <w:pPr>
        <w:pStyle w:val="PreformattedText"/>
        <w:bidi w:val="0"/>
        <w:spacing w:before="0" w:after="0"/>
        <w:jc w:val="left"/>
        <w:rPr/>
      </w:pPr>
      <w:r>
        <w:rPr/>
        <w:t>FfjkAWufqSeePyPpz/AKx90KH062CD59ZhGR9Of9T+eSDfgn+n59+CH06vqHWcRcAgcfQn82FyBcgA</w:t>
      </w:r>
    </w:p>
    <w:p>
      <w:pPr>
        <w:pStyle w:val="PreformattedText"/>
        <w:bidi w:val="0"/>
        <w:spacing w:before="0" w:after="0"/>
        <w:jc w:val="left"/>
        <w:rPr/>
      </w:pPr>
      <w:r>
        <w:rPr/>
        <w:t>D/eB7sEqOHWy2OvLAQSbDj6i/H1H5A+pBsP6e9iPyp02W+fWQQ/XjkcX+tza4K2/p/j/AE928I+nVT</w:t>
      </w:r>
    </w:p>
    <w:p>
      <w:pPr>
        <w:pStyle w:val="PreformattedText"/>
        <w:bidi w:val="0"/>
        <w:spacing w:before="0" w:after="0"/>
        <w:jc w:val="left"/>
        <w:rPr/>
      </w:pPr>
      <w:r>
        <w:rPr/>
        <w:t>J1yEYHp+pv6rD8j/VNe/4+n097EfW/E6yCPi1rX5/qwAubf8U5sfdvDqPl1ovXh1mSLkngG30I+t/x</w:t>
      </w:r>
    </w:p>
    <w:p>
      <w:pPr>
        <w:pStyle w:val="PreformattedText"/>
        <w:bidi w:val="0"/>
        <w:spacing w:before="0" w:after="0"/>
        <w:jc w:val="left"/>
        <w:rPr/>
      </w:pPr>
      <w:r>
        <w:rPr/>
        <w:t>pI+vP19+8P8Ab17W2PTrL4+eLXubf69rjSfzwP6+/aD1sN1lWInVwCbC97khf6cfRT9f6+/aDTh1vW</w:t>
      </w:r>
    </w:p>
    <w:p>
      <w:pPr>
        <w:pStyle w:val="PreformattedText"/>
        <w:bidi w:val="0"/>
        <w:spacing w:before="0" w:after="0"/>
        <w:jc w:val="left"/>
        <w:rPr/>
      </w:pPr>
      <w:r>
        <w:rPr/>
        <w:t>D1IWIgBiADfm92088H6DkD3vSergjHXIwn6c/mx4AItYf4/wBfevDPWi3XRi9P09ICji5t/Xn62J+o</w:t>
      </w:r>
    </w:p>
    <w:p>
      <w:pPr>
        <w:pStyle w:val="PreformattedText"/>
        <w:bidi w:val="0"/>
        <w:spacing w:before="0" w:after="0"/>
        <w:jc w:val="left"/>
        <w:rPr/>
      </w:pPr>
      <w:r>
        <w:rPr/>
        <w:t>+vveg04da1CtK9cxDdb25sLWHH9OAvIv/t/ftPp1qtes6w6QLL/jcA8W4Fr/ANP62978P0HWwaVqep</w:t>
      </w:r>
    </w:p>
    <w:p>
      <w:pPr>
        <w:pStyle w:val="PreformattedText"/>
        <w:bidi w:val="0"/>
        <w:spacing w:before="0" w:after="0"/>
        <w:jc w:val="left"/>
        <w:rPr/>
      </w:pPr>
      <w:r>
        <w:rPr/>
        <w:t>Cx+nhf6D63/HqB/wBf+n+29+KfLq2rBPWZYvQwIHAsDfjg3AB/HB/xt79p6rrpWh6yRxcEf1+vH+HN</w:t>
      </w:r>
    </w:p>
    <w:p>
      <w:pPr>
        <w:pStyle w:val="PreformattedText"/>
        <w:bidi w:val="0"/>
        <w:spacing w:before="0" w:after="0"/>
        <w:jc w:val="left"/>
        <w:rPr/>
      </w:pPr>
      <w:r>
        <w:rPr/>
        <w:t>ufwP9h79or1YPUY6zxQ3B4JI4+n9ocjk8kX+v+Hu2mnVddOHU2Glv9QTexFr/UG/0/A/p/T34r14P6</w:t>
      </w:r>
    </w:p>
    <w:p>
      <w:pPr>
        <w:pStyle w:val="PreformattedText"/>
        <w:bidi w:val="0"/>
        <w:spacing w:before="0" w:after="0"/>
        <w:jc w:val="left"/>
        <w:rPr/>
      </w:pPr>
      <w:r>
        <w:rPr/>
        <w:t>8Opi036bC/N9PAPP1P9Gta/v2nh6dWBByDjpwipL2Ujkn+n0H0tcAkAe6MvVq+Q6mpRi/6TfkKPpYW</w:t>
      </w:r>
    </w:p>
    <w:p>
      <w:pPr>
        <w:pStyle w:val="PreformattedText"/>
        <w:bidi w:val="0"/>
        <w:spacing w:before="0" w:after="0"/>
        <w:jc w:val="left"/>
        <w:rPr/>
      </w:pPr>
      <w:r>
        <w:rPr/>
        <w:t>F7nj6/63vQB49eIIzU9OUdFwOLC/PAP4Fvx9L+7Urw68BXJ6c0o/TbTxYD6XA/Fz9Lk2t/r+9ac549</w:t>
      </w:r>
    </w:p>
    <w:p>
      <w:pPr>
        <w:pStyle w:val="PreformattedText"/>
        <w:bidi w:val="0"/>
        <w:spacing w:before="0" w:after="0"/>
        <w:jc w:val="left"/>
        <w:rPr/>
      </w:pPr>
      <w:r>
        <w:rPr/>
        <w:t>WI8+p0dEdNrXI5sRex/FyPqT/vPuwX5deFepsdESRx/Tn6c/7bi3vQHWzkdTUobH6AXHP5t/gOfofd</w:t>
      </w:r>
    </w:p>
    <w:p>
      <w:pPr>
        <w:pStyle w:val="PreformattedText"/>
        <w:bidi w:val="0"/>
        <w:spacing w:before="0" w:after="0"/>
        <w:jc w:val="left"/>
        <w:rPr/>
      </w:pPr>
      <w:r>
        <w:rPr/>
        <w:t>iCetcAepQovpwDyPx9B/sQLE/j34A063XgOu1owDwt+bC/8AQDj/AGA/PvRXjU9eFfM9ZfsrD9JH5+</w:t>
      </w:r>
    </w:p>
    <w:p>
      <w:pPr>
        <w:pStyle w:val="PreformattedText"/>
        <w:bidi w:val="0"/>
        <w:spacing w:before="0" w:after="0"/>
        <w:jc w:val="left"/>
        <w:rPr/>
      </w:pPr>
      <w:r>
        <w:rPr/>
        <w:t>p5t9D/AF5/p7qfs6dp177M25Uj/YX+v4uPyPdCB1s+fXEUduAo5ufyAP8AHnjgH36nHrQBx1BnpOSO</w:t>
      </w:r>
    </w:p>
    <w:p>
      <w:pPr>
        <w:pStyle w:val="PreformattedText"/>
        <w:bidi w:val="0"/>
        <w:spacing w:before="0" w:after="0"/>
        <w:jc w:val="left"/>
        <w:rPr/>
      </w:pPr>
      <w:r>
        <w:rPr/>
        <w:t>LD6XH1/IFvofdSKGtOtefTa9ILlbG5+n+BH1BH591p6Dq1aDPUQ0oDnj63/H5HPHHOk+/AdaBPDqN9</w:t>
      </w:r>
    </w:p>
    <w:p>
      <w:pPr>
        <w:pStyle w:val="PreformattedText"/>
        <w:bidi w:val="0"/>
        <w:spacing w:before="0" w:after="0"/>
        <w:jc w:val="left"/>
        <w:rPr/>
      </w:pPr>
      <w:r>
        <w:rPr/>
        <w:t>rbVwD/AE/wH1Nja1/bgHr02x4inUR6b62HABsCSf6fS5uT9Tf8e3lAp001K9QXg5PBuL/jn/aSLix+</w:t>
      </w:r>
    </w:p>
    <w:p>
      <w:pPr>
        <w:pStyle w:val="PreformattedText"/>
        <w:bidi w:val="0"/>
        <w:spacing w:before="0" w:after="0"/>
        <w:jc w:val="left"/>
        <w:rPr/>
      </w:pPr>
      <w:r>
        <w:rPr/>
        <w:t>vtwCoHVSSPLHXccAtwLC4/pb8Wv+R9fdwOm691esNVATG17Dk/7Tx/TkWsPyfqfd/wAJ6tWtKDoO8n</w:t>
      </w:r>
    </w:p>
    <w:p>
      <w:pPr>
        <w:pStyle w:val="PreformattedText"/>
        <w:bidi w:val="0"/>
        <w:spacing w:before="0" w:after="0"/>
        <w:jc w:val="left"/>
        <w:rPr/>
      </w:pPr>
      <w:r>
        <w:rPr/>
        <w:t>AQzEAgkMb8i1yRxbk+0kq1B9erA0Ip59JinhIqASD9CBx9ebi31I1Xvb2UyCsmfXo0iJCj7OlnR0/7</w:t>
      </w:r>
    </w:p>
    <w:p>
      <w:pPr>
        <w:pStyle w:val="PreformattedText"/>
        <w:bidi w:val="0"/>
        <w:spacing w:before="0" w:after="0"/>
        <w:jc w:val="left"/>
        <w:rPr/>
      </w:pPr>
      <w:r>
        <w:rPr/>
        <w:t>XNr8Hi7Le3pOogEG/wDsPbyrUAdOEnPS5w9NYLx+FsPyRYE/6355HtZEKrnj0nIzQ9CRj4OF45twf8</w:t>
      </w:r>
    </w:p>
    <w:p>
      <w:pPr>
        <w:pStyle w:val="PreformattedText"/>
        <w:bidi w:val="0"/>
        <w:spacing w:before="0" w:after="0"/>
        <w:jc w:val="left"/>
        <w:rPr/>
      </w:pPr>
      <w:r>
        <w:rPr/>
        <w:t>P8P9h+fp7UKuR03Umg6XWLgFh6fp9P63PNhbi/u44nrTca+nSupIrgC3PP+2P+8WFvexxPVDUjp18X</w:t>
      </w:r>
    </w:p>
    <w:p>
      <w:pPr>
        <w:pStyle w:val="PreformattedText"/>
        <w:bidi w:val="0"/>
        <w:spacing w:before="0" w:after="0"/>
        <w:jc w:val="left"/>
        <w:rPr/>
      </w:pPr>
      <w:r>
        <w:rPr/>
        <w:t>oH1vx/gBbj/XI/p7cFCK9UzX5dS0jug44A5/41+fz738+tgDrOsfpH+HH1N/6W+vvXWx/PqRHGLk/w</w:t>
      </w:r>
    </w:p>
    <w:p>
      <w:pPr>
        <w:pStyle w:val="PreformattedText"/>
        <w:bidi w:val="0"/>
        <w:spacing w:before="0" w:after="0"/>
        <w:jc w:val="left"/>
        <w:rPr/>
      </w:pPr>
      <w:r>
        <w:rPr/>
        <w:t>C34Nxb/D6e9dWAp5dSQg4/2H1B/wCI968+rcR1KRPp/gPr9OfxcAe9nrw6kov0/wAf6cjj+g/3v3rN</w:t>
      </w:r>
    </w:p>
    <w:p>
      <w:pPr>
        <w:pStyle w:val="PreformattedText"/>
        <w:bidi w:val="0"/>
        <w:spacing w:before="0" w:after="0"/>
        <w:jc w:val="left"/>
        <w:rPr/>
      </w:pPr>
      <w:r>
        <w:rPr/>
        <w:t>erdS1W9/xYfT/fD37rw6yxoAfwL2Nzf/AHr6+9db6k6Rf/e/+K/4e9fPrZHDqRGOOeP6H6/04/r791</w:t>
      </w:r>
    </w:p>
    <w:p>
      <w:pPr>
        <w:pStyle w:val="PreformattedText"/>
        <w:bidi w:val="0"/>
        <w:spacing w:before="0" w:after="0"/>
        <w:jc w:val="left"/>
        <w:rPr/>
      </w:pPr>
      <w:r>
        <w:rPr/>
        <w:t>brmn6v62N+P9j9f8bf4+/db419OpI+n+H+8+9dWFaV8usq/wBD+f8AfE/09662Ouf+uPzb37rfz67H</w:t>
      </w:r>
    </w:p>
    <w:p>
      <w:pPr>
        <w:pStyle w:val="PreformattedText"/>
        <w:bidi w:val="0"/>
        <w:spacing w:before="0" w:after="0"/>
        <w:jc w:val="left"/>
        <w:rPr/>
      </w:pPr>
      <w:r>
        <w:rPr/>
        <w:t>++/r791r5+fXR/31/wAf09+631x/5H+Pr/t/x718+vddn8Hn/Dnk/wBf8b/7b37rfXV/9j/seP8Akf</w:t>
      </w:r>
    </w:p>
    <w:p>
      <w:pPr>
        <w:pStyle w:val="PreformattedText"/>
        <w:bidi w:val="0"/>
        <w:spacing w:before="0" w:after="0"/>
        <w:jc w:val="left"/>
        <w:rPr/>
      </w:pPr>
      <w:r>
        <w:rPr/>
        <w:t>v3XuuKn/Xt/vI/rb+vv3XsdeJ5/wAP99x/X37r2MdcSeR9P99yPfuvHrsnj/H/AA/4j3rrY6yqeP8A</w:t>
      </w:r>
    </w:p>
    <w:p>
      <w:pPr>
        <w:pStyle w:val="PreformattedText"/>
        <w:bidi w:val="0"/>
        <w:spacing w:before="0" w:after="0"/>
        <w:jc w:val="left"/>
        <w:rPr/>
      </w:pPr>
      <w:r>
        <w:rPr/>
        <w:t>Af1/3r37rw653/41/iPz/vPvY/l1qvHrsn/fc+/dbx10GH+98fggcE3+nv3Xv8PXWof63+w/3r3ry6</w:t>
      </w:r>
    </w:p>
    <w:p>
      <w:pPr>
        <w:pStyle w:val="PreformattedText"/>
        <w:bidi w:val="0"/>
        <w:spacing w:before="0" w:after="0"/>
        <w:jc w:val="left"/>
        <w:rPr/>
      </w:pPr>
      <w:r>
        <w:rPr/>
        <w:t>8OHXtVz/vr/wC29769X9nXJnFhc+9de6wmQf1/2P8Avj9ffuvefX//0xxemIBXSeAzBiCpH9Tbm5vx</w:t>
      </w:r>
    </w:p>
    <w:p>
      <w:pPr>
        <w:pStyle w:val="PreformattedText"/>
        <w:bidi w:val="0"/>
        <w:spacing w:before="0" w:after="0"/>
        <w:jc w:val="left"/>
        <w:rPr/>
      </w:pPr>
      <w:r>
        <w:rPr/>
        <w:t>ci4v7LyT+XUdCgwesLRyKyg2S2prG4/VbhSfUR/UH6n/AFvda+vW6+nWA3QEEWB5Uq3qs1wGJB5+lu</w:t>
      </w:r>
    </w:p>
    <w:p>
      <w:pPr>
        <w:pStyle w:val="PreformattedText"/>
        <w:bidi w:val="0"/>
        <w:spacing w:before="0" w:after="0"/>
        <w:jc w:val="left"/>
        <w:rPr/>
      </w:pPr>
      <w:r>
        <w:rPr/>
        <w:t>Pp/h9fbg69w69qcqbC4WxvwQgAFgR/aOscnkc/W/v2B1sdZUma5021E83uoJYDQDYXXnn+lvrb3v5e</w:t>
      </w:r>
    </w:p>
    <w:p>
      <w:pPr>
        <w:pStyle w:val="PreformattedText"/>
        <w:bidi w:val="0"/>
        <w:spacing w:before="0" w:after="0"/>
        <w:jc w:val="left"/>
        <w:rPr/>
      </w:pPr>
      <w:r>
        <w:rPr/>
        <w:t>XVg3UlKk6SCW4ewZ7GTSLKLgcsOLi3ulD1rUPXqTHOeDqBQ/ocAkkgEDSfoxJNyeB73Snl08rYHp1L</w:t>
      </w:r>
    </w:p>
    <w:p>
      <w:pPr>
        <w:pStyle w:val="PreformattedText"/>
        <w:bidi w:val="0"/>
        <w:spacing w:before="0" w:after="0"/>
        <w:jc w:val="left"/>
        <w:rPr/>
      </w:pPr>
      <w:r>
        <w:rPr/>
        <w:t>Wdibaib8FwDwQCWI+lg97tb8+9U62W9OpyTmy6r2IZ1CgGzWAJ1iyn6cE3Fvr7qRx6cBP5dSo6jlhq</w:t>
      </w:r>
    </w:p>
    <w:p>
      <w:pPr>
        <w:pStyle w:val="PreformattedText"/>
        <w:bidi w:val="0"/>
        <w:spacing w:before="0" w:after="0"/>
        <w:jc w:val="left"/>
        <w:rPr/>
      </w:pPr>
      <w:r>
        <w:rPr/>
        <w:t>JItYBrEA8X4X+puL8AHj3r06urcRXqclRY/Wx4CKLkkmxFtPFm/rzcc+9Cvn1avz6kxVFwD+fo5OkW</w:t>
      </w:r>
    </w:p>
    <w:p>
      <w:pPr>
        <w:pStyle w:val="PreformattedText"/>
        <w:bidi w:val="0"/>
        <w:spacing w:before="0" w:after="0"/>
        <w:jc w:val="left"/>
        <w:rPr/>
      </w:pPr>
      <w:r>
        <w:rPr/>
        <w:t>NwwsQBdASLfn8/T3v/AA9bDdTlqCRbTZvpqNxp+vqDWKkg/Ue/cOraupK1DC41Fl+twBb0jkIoNrMf</w:t>
      </w:r>
    </w:p>
    <w:p>
      <w:pPr>
        <w:pStyle w:val="PreformattedText"/>
        <w:bidi w:val="0"/>
        <w:spacing w:before="0" w:after="0"/>
        <w:jc w:val="left"/>
        <w:rPr/>
      </w:pPr>
      <w:r>
        <w:rPr/>
        <w:t>wQQPeq9bB8x1MjqrkMeTzp5I/GmxYC76Cb8+9inTgI6mpUqQQXH0Oq2oqAODfkAm/wDXkf09+HGvV+</w:t>
      </w:r>
    </w:p>
    <w:p>
      <w:pPr>
        <w:pStyle w:val="PreformattedText"/>
        <w:bidi w:val="0"/>
        <w:spacing w:before="0" w:after="0"/>
        <w:jc w:val="left"/>
        <w:rPr/>
      </w:pPr>
      <w:r>
        <w:rPr/>
        <w:t>pSVJH0Oq6qNJk5FwbXFuPpY3v+D9Pej16vl1LjqrFbtpFgQbcjj68EAksfrexv78DU8eqg/t6nQ1Q5</w:t>
      </w:r>
    </w:p>
    <w:p>
      <w:pPr>
        <w:pStyle w:val="PreformattedText"/>
        <w:bidi w:val="0"/>
        <w:spacing w:before="0" w:after="0"/>
        <w:jc w:val="left"/>
        <w:rPr/>
      </w:pPr>
      <w:r>
        <w:rPr/>
        <w:t>sQGYavUvH5IbUbi4t9f8Pds0yOrgkCvTpHWPqDFrAC93PKhiOQeCSL/j8+9V68Gznj05wVxAX9RCgs</w:t>
      </w:r>
    </w:p>
    <w:p>
      <w:pPr>
        <w:pStyle w:val="PreformattedText"/>
        <w:bidi w:val="0"/>
        <w:spacing w:before="0" w:after="0"/>
        <w:jc w:val="left"/>
        <w:rPr/>
      </w:pPr>
      <w:r>
        <w:rPr/>
        <w:t>AGN+SA4t9BcD3WuerVwOnaCvBtZiy8WIvy1ub2YAMxt/UH3v59b1U6doa4k8sLsBq4N29XPB5BuP8A</w:t>
      </w:r>
    </w:p>
    <w:p>
      <w:pPr>
        <w:pStyle w:val="PreformattedText"/>
        <w:bidi w:val="0"/>
        <w:spacing w:before="0" w:after="0"/>
        <w:jc w:val="left"/>
        <w:rPr/>
      </w:pPr>
      <w:r>
        <w:rPr/>
        <w:t>Xv79w6tq8+nKCrUrYkk6TcAi7EG1yWIANgeP6+94HWqgnHHpxjmLAKDqPA+pA44IK8kXve/+w97Br1</w:t>
      </w:r>
    </w:p>
    <w:p>
      <w:pPr>
        <w:pStyle w:val="PreformattedText"/>
        <w:bidi w:val="0"/>
        <w:spacing w:before="0" w:after="0"/>
        <w:jc w:val="left"/>
        <w:rPr/>
      </w:pPr>
      <w:r>
        <w:rPr/>
        <w:t>v5dSlkLEFSCLadSjgBRcqxuQf+J9661XrkLg3BBAHIAsALWJubBeDz/h/h7t69e/wdZebkc3tYavwR</w:t>
      </w:r>
    </w:p>
    <w:p>
      <w:pPr>
        <w:pStyle w:val="PreformattedText"/>
        <w:bidi w:val="0"/>
        <w:spacing w:before="0" w:after="0"/>
        <w:jc w:val="left"/>
        <w:rPr/>
      </w:pPr>
      <w:r>
        <w:rPr/>
        <w:t>a4DAcWH0/FvfuvfPrnY3B/Bvf6gKQPWvHF7kH+g97x1r5dc+foRyfqfoeLE6h9NNwPeut065gn+p5s</w:t>
      </w:r>
    </w:p>
    <w:p>
      <w:pPr>
        <w:pStyle w:val="PreformattedText"/>
        <w:bidi w:val="0"/>
        <w:spacing w:before="0" w:after="0"/>
        <w:jc w:val="left"/>
        <w:rPr/>
      </w:pPr>
      <w:r>
        <w:rPr/>
        <w:t>VB0/qYHlRc8m3H09+8utV65gc8gkKfpfjggFgbXAuB/rH37h1vrJf6G4Ave+rlbkBuSP8Aevr+ffj1</w:t>
      </w:r>
    </w:p>
    <w:p>
      <w:pPr>
        <w:pStyle w:val="PreformattedText"/>
        <w:bidi w:val="0"/>
        <w:spacing w:before="0" w:after="0"/>
        <w:jc w:val="left"/>
        <w:rPr/>
      </w:pPr>
      <w:r>
        <w:rPr/>
        <w:t>s9ZPoQB6OQb8kWtc/ki4PHHvR69T069cWbm4H0UfQgm7MLn66v8AD/X976912ZONJsT+dSn1c8qebC</w:t>
      </w:r>
    </w:p>
    <w:p>
      <w:pPr>
        <w:pStyle w:val="PreformattedText"/>
        <w:bidi w:val="0"/>
        <w:spacing w:before="0" w:after="0"/>
        <w:jc w:val="left"/>
        <w:rPr/>
      </w:pPr>
      <w:r>
        <w:rPr/>
        <w:t>xH1+tvfutHz6685F7nixJKkagORf8AH5P+Pvfy68CR15Z9NrHk/wCubi30P+ptyL/n3sHPWwSKdchU</w:t>
      </w:r>
    </w:p>
    <w:p>
      <w:pPr>
        <w:pStyle w:val="PreformattedText"/>
        <w:bidi w:val="0"/>
        <w:spacing w:before="0" w:after="0"/>
        <w:jc w:val="left"/>
        <w:rPr/>
      </w:pPr>
      <w:r>
        <w:rPr/>
        <w:t>sDYuRzzx9SOTzewAtcH3oknr3+Drr7kf7EKfSCQP6lfULk35H+vf3rPXh139yADct9DqH4VbDgmx54</w:t>
      </w:r>
    </w:p>
    <w:p>
      <w:pPr>
        <w:pStyle w:val="PreformattedText"/>
        <w:bidi w:val="0"/>
        <w:spacing w:before="0" w:after="0"/>
        <w:jc w:val="left"/>
        <w:rPr/>
      </w:pPr>
      <w:r>
        <w:rPr/>
        <w:t>59+oetk+fXL7ni45PH11Wv+B9fUW/23v3DrXl10anljx+VBNwVA4J4vZV/r+T71UjPW69dicnkkGwN</w:t>
      </w:r>
    </w:p>
    <w:p>
      <w:pPr>
        <w:pStyle w:val="PreformattedText"/>
        <w:bidi w:val="0"/>
        <w:spacing w:before="0" w:after="0"/>
        <w:jc w:val="left"/>
        <w:rPr/>
      </w:pPr>
      <w:r>
        <w:rPr/>
        <w:t>r2Gm45sx+pIP+ufp72D14N8uvGduPULk3a5IBPH0vyF/r/j73xz1o+XWQTtdWuFv+bcED6Cy8cg8X9</w:t>
      </w:r>
    </w:p>
    <w:p>
      <w:pPr>
        <w:pStyle w:val="PreformattedText"/>
        <w:bidi w:val="0"/>
        <w:spacing w:before="0" w:after="0"/>
        <w:jc w:val="left"/>
        <w:rPr/>
      </w:pPr>
      <w:r>
        <w:rPr/>
        <w:t>768Ou/P/RtQPB5IuDf0j+vP097r17HXLz2JuSDxx+QT9ODYGx/HvXn1U4yD10J+bDhTb8EkggE3HBJ</w:t>
      </w:r>
    </w:p>
    <w:p>
      <w:pPr>
        <w:pStyle w:val="PreformattedText"/>
        <w:bidi w:val="0"/>
        <w:spacing w:before="0" w:after="0"/>
        <w:jc w:val="left"/>
        <w:rPr/>
      </w:pPr>
      <w:r>
        <w:rPr/>
        <w:t>/wBvYe99Vzn16957XBP0Hp9ALfS1h/wUfT88W9+63WnXXm/SPyRcn8G1wCB9T/sfqfeqevWsddeU8f</w:t>
      </w:r>
    </w:p>
    <w:p>
      <w:pPr>
        <w:pStyle w:val="PreformattedText"/>
        <w:bidi w:val="0"/>
        <w:spacing w:before="0" w:after="0"/>
        <w:jc w:val="left"/>
        <w:rPr/>
      </w:pPr>
      <w:r>
        <w:rPr/>
        <w:t>61wePqxJUAfggn6fj3qnW68OujIfxb6XUCxBI+ouASbc8fT3amOtV49cdTHljze45Ia/1YqLW4+hv9</w:t>
      </w:r>
    </w:p>
    <w:p>
      <w:pPr>
        <w:pStyle w:val="PreformattedText"/>
        <w:bidi w:val="0"/>
        <w:spacing w:before="0" w:after="0"/>
        <w:jc w:val="left"/>
        <w:rPr/>
      </w:pPr>
      <w:r>
        <w:rPr/>
        <w:t>PfjXy60T10zNwNTcAMLG5sb25+tgf6X9+615jrEzH1csSPp9Lj8ErY/S319763XrjqPpANySeLXB44</w:t>
      </w:r>
    </w:p>
    <w:p>
      <w:pPr>
        <w:pStyle w:val="PreformattedText"/>
        <w:bidi w:val="0"/>
        <w:spacing w:before="0" w:after="0"/>
        <w:jc w:val="left"/>
        <w:rPr/>
      </w:pPr>
      <w:r>
        <w:rPr/>
        <w:t>N+Pp+f6j8e99a69qsVBYWGoBgtvSwBJv8A1sfyL29+p16vn1xuSw/NxcAi7Eg34W9r/j+gHHvYHVBW</w:t>
      </w:r>
    </w:p>
    <w:p>
      <w:pPr>
        <w:pStyle w:val="PreformattedText"/>
        <w:bidi w:val="0"/>
        <w:spacing w:before="0" w:after="0"/>
        <w:jc w:val="left"/>
        <w:rPr/>
      </w:pPr>
      <w:r>
        <w:rPr/>
        <w:t>vWRSQwF2P0AI5HN116z9C30/2H9Pe6Y63XrIGsR+CLr/ALUPwRwvH9f6W/r791quadZQNP8Aqja31G</w:t>
      </w:r>
    </w:p>
    <w:p>
      <w:pPr>
        <w:pStyle w:val="PreformattedText"/>
        <w:bidi w:val="0"/>
        <w:spacing w:before="0" w:after="0"/>
        <w:jc w:val="left"/>
        <w:rPr/>
      </w:pPr>
      <w:r>
        <w:rPr/>
        <w:t>rgE8Atcfj8e9nqw/l1IUNbTZefrdbtYnjUPwDfj8fn37j17qQsbn6r+m3AsbsB6RYek88/4/6/vdK8</w:t>
      </w:r>
    </w:p>
    <w:p>
      <w:pPr>
        <w:pStyle w:val="PreformattedText"/>
        <w:bidi w:val="0"/>
        <w:spacing w:before="0" w:after="0"/>
        <w:jc w:val="left"/>
        <w:rPr/>
      </w:pPr>
      <w:r>
        <w:rPr/>
        <w:t>OtVx1JSGQ6bhmIvcsPTck2IBAtz9L/n34jrWodSEgmtwp/1h/sDdbW/J+n0J9+0nqwYcB1JWncm2k2</w:t>
      </w:r>
    </w:p>
    <w:p>
      <w:pPr>
        <w:pStyle w:val="PreformattedText"/>
        <w:bidi w:val="0"/>
        <w:spacing w:before="0" w:after="0"/>
        <w:jc w:val="left"/>
        <w:rPr/>
      </w:pPr>
      <w:r>
        <w:rPr/>
        <w:t>FjpH00kkj/AFTALf8A1+fp7tp6tqX16zR0z88W4uODb6gEDm4tYXPA96K9Vrxz1MSnJIH5P0/VY2/N</w:t>
      </w:r>
    </w:p>
    <w:p>
      <w:pPr>
        <w:pStyle w:val="PreformattedText"/>
        <w:bidi w:val="0"/>
        <w:spacing w:before="0" w:after="0"/>
        <w:jc w:val="left"/>
        <w:rPr/>
      </w:pPr>
      <w:r>
        <w:rPr/>
        <w:t>h+LN+Pzz71o63roSB1n8F9P9Qxa54J1WBBAFrW5/1/etFOriWvljrmICG4J/AP5Is3BH+q5+n/FD73</w:t>
      </w:r>
    </w:p>
    <w:p>
      <w:pPr>
        <w:pStyle w:val="PreformattedText"/>
        <w:bidi w:val="0"/>
        <w:spacing w:before="0" w:after="0"/>
        <w:jc w:val="left"/>
        <w:rPr/>
      </w:pPr>
      <w:r>
        <w:rPr/>
        <w:t>oPp14vmnWY07EA6fqQfpc8X/wvYH37wycdULsOs6UzaQSAB+SbfUfU/wCPq/2HPPu4j+fXvEPXNYAO</w:t>
      </w:r>
    </w:p>
    <w:p>
      <w:pPr>
        <w:pStyle w:val="PreformattedText"/>
        <w:bidi w:val="0"/>
        <w:spacing w:before="0" w:after="0"/>
        <w:jc w:val="left"/>
        <w:rPr/>
      </w:pPr>
      <w:r>
        <w:rPr/>
        <w:t>bcG3P9ebj/ef8Pd/D60Wwes3hH1sb35BNjYH6D6ixJH+P+sB734ZH29a1Urnrj4vpf68nkAKGHH4vZ</w:t>
      </w:r>
    </w:p>
    <w:p>
      <w:pPr>
        <w:pStyle w:val="PreformattedText"/>
        <w:bidi w:val="0"/>
        <w:spacing w:before="0" w:after="0"/>
        <w:jc w:val="left"/>
        <w:rPr/>
      </w:pPr>
      <w:r>
        <w:rPr/>
        <w:t>R9P96978MefVdfXPx3BFrg3vYEf0+nB9RPP9OPfvDFB1vV8+uxCeODcfk/ki/0AFhb8e9eHnh1rVw9</w:t>
      </w:r>
    </w:p>
    <w:p>
      <w:pPr>
        <w:pStyle w:val="PreformattedText"/>
        <w:bidi w:val="0"/>
        <w:spacing w:before="0" w:after="0"/>
        <w:jc w:val="left"/>
        <w:rPr/>
      </w:pPr>
      <w:r>
        <w:rPr/>
        <w:t>OpEMLA8A2W1rW/P05+pv+Rz794Z8h1YNnPUgwNcEgccjjgc8lv8AX960U49OK4x1mMZ0fkG/4Nv6XN</w:t>
      </w:r>
    </w:p>
    <w:p>
      <w:pPr>
        <w:pStyle w:val="PreformattedText"/>
        <w:bidi w:val="0"/>
        <w:spacing w:before="0" w:after="0"/>
        <w:jc w:val="left"/>
        <w:rPr/>
      </w:pPr>
      <w:r>
        <w:rPr/>
        <w:t>rf4fX/AJH71oyerluvJCbD+tiwJtwSSCt+Ra3+wt7sFp02W6yiD0j82sOfqCRcWJ4/HH+29uBOqlh6</w:t>
      </w:r>
    </w:p>
    <w:p>
      <w:pPr>
        <w:pStyle w:val="PreformattedText"/>
        <w:bidi w:val="0"/>
        <w:spacing w:before="0" w:after="0"/>
        <w:jc w:val="left"/>
        <w:rPr/>
      </w:pPr>
      <w:r>
        <w:rPr/>
        <w:t>ddLCS35/xA/rxa/0v/hfj3rw/Prwb16lrT3sLX5uBYj/AAtxyQB78AfTrxanA9SEp+PobmwsQL25H+</w:t>
      </w:r>
    </w:p>
    <w:p>
      <w:pPr>
        <w:pStyle w:val="PreformattedText"/>
        <w:bidi w:val="0"/>
        <w:spacing w:before="0" w:after="0"/>
        <w:jc w:val="left"/>
        <w:rPr/>
      </w:pPr>
      <w:r>
        <w:rPr/>
        <w:t>Nwf68e7Ba+XXg/r1kFONV/r9eCeLEi3FgVtb3vRx60XHr1kFPyfxxfgDj8ahxyf8Pp70UPXg9PPPWZ</w:t>
      </w:r>
    </w:p>
    <w:p>
      <w:pPr>
        <w:pStyle w:val="PreformattedText"/>
        <w:bidi w:val="0"/>
        <w:spacing w:before="0" w:after="0"/>
        <w:jc w:val="left"/>
        <w:rPr/>
      </w:pPr>
      <w:r>
        <w:rPr/>
        <w:t>abgWHBYfQH/ef9qtb+vv2k+nWwx8z129P+kfS5P0+n4J5/qfetJ8h1vWR12YCACR+Sbc8cHkD+nP5v</w:t>
      </w:r>
    </w:p>
    <w:p>
      <w:pPr>
        <w:pStyle w:val="PreformattedText"/>
        <w:bidi w:val="0"/>
        <w:spacing w:before="0" w:after="0"/>
        <w:jc w:val="left"/>
        <w:rPr/>
      </w:pPr>
      <w:r>
        <w:rPr/>
        <w:t>73o61q9euaU544PH+xIAPNv6+9aOrK3UsUxta/+ta5/H4P108/0t7tTh17zqeHXJKc2YkcajcH634v</w:t>
      </w:r>
    </w:p>
    <w:p>
      <w:pPr>
        <w:pStyle w:val="PreformattedText"/>
        <w:bidi w:val="0"/>
        <w:spacing w:before="0" w:after="0"/>
        <w:jc w:val="left"/>
        <w:rPr/>
      </w:pPr>
      <w:r>
        <w:rPr/>
        <w:t>Yfg391K+fVg9B1ISnvf0n6fUi/B45IBsef8AD3sJXrRNTXrLBTGzf1BBPF7/AI9Kn8H/AB+nvenryN</w:t>
      </w:r>
    </w:p>
    <w:p>
      <w:pPr>
        <w:pStyle w:val="PreformattedText"/>
        <w:bidi w:val="0"/>
        <w:spacing w:before="0" w:after="0"/>
        <w:jc w:val="left"/>
        <w:rPr/>
      </w:pPr>
      <w:r>
        <w:rPr/>
        <w:t>g04dS4qbnm1zYH+n1+p/P/ABv37T1sHp0io7gHm7H6AAXJ+vP4A91K9WHCvUr7X6WUnnmwt9ASSF4/</w:t>
      </w:r>
    </w:p>
    <w:p>
      <w:pPr>
        <w:pStyle w:val="PreformattedText"/>
        <w:bidi w:val="0"/>
        <w:spacing w:before="0" w:after="0"/>
        <w:jc w:val="left"/>
        <w:rPr/>
      </w:pPr>
      <w:r>
        <w:rPr/>
        <w:t>Fveqcet16dYaX6cchQfoCwH+Bv8AX3SnH06tqHl1OipDqJ03Fz9QSb2v/rG/v1Bw63qPr05xUgIHHJ</w:t>
      </w:r>
    </w:p>
    <w:p>
      <w:pPr>
        <w:pStyle w:val="PreformattedText"/>
        <w:bidi w:val="0"/>
        <w:spacing w:before="0" w:after="0"/>
        <w:jc w:val="left"/>
        <w:rPr/>
      </w:pPr>
      <w:r>
        <w:rPr/>
        <w:t>H154+nH0/3n36hHVs0rUdOkVIbfS3+wuSSLcfTk+9afTrdSOPTilH6SLX5B+n0/NrfU8+99bqadTYa</w:t>
      </w:r>
    </w:p>
    <w:p>
      <w:pPr>
        <w:pStyle w:val="PreformattedText"/>
        <w:bidi w:val="0"/>
        <w:spacing w:before="0" w:after="0"/>
        <w:jc w:val="left"/>
        <w:rPr/>
      </w:pPr>
      <w:r>
        <w:rPr/>
        <w:t>MG3B4H4v+Qefpxf8+9UPVqcD1MSk08j/AAHpH1AuLX5Nre7V+XWwKdShScD0X/J44P8Atvp79Tr3rT</w:t>
      </w:r>
    </w:p>
    <w:p>
      <w:pPr>
        <w:pStyle w:val="PreformattedText"/>
        <w:bidi w:val="0"/>
        <w:spacing w:before="0" w:after="0"/>
        <w:jc w:val="left"/>
        <w:rPr/>
      </w:pPr>
      <w:r>
        <w:rPr/>
        <w:t>r32n9QSL8/1BPH1/4p7qc/b1sfMdZTSGw4sLcXXi9h/t/dKdXDEH5ddfatyD+fpf8AIA5+v0/4n3oj</w:t>
      </w:r>
    </w:p>
    <w:p>
      <w:pPr>
        <w:pStyle w:val="PreformattedText"/>
        <w:bidi w:val="0"/>
        <w:spacing w:before="0" w:after="0"/>
        <w:jc w:val="left"/>
        <w:rPr/>
      </w:pPr>
      <w:r>
        <w:rPr/>
        <w:t>HVqk9Y5KX/aSfrwLc8c825960jr2c9N8tLcG1+P6i5v9R9b8Ae6GnDrxAPTc9LcsbEfW34P9Rf8Aob</w:t>
      </w:r>
    </w:p>
    <w:p>
      <w:pPr>
        <w:pStyle w:val="PreformattedText"/>
        <w:bidi w:val="0"/>
        <w:spacing w:before="0" w:after="0"/>
        <w:jc w:val="left"/>
        <w:rPr/>
      </w:pPr>
      <w:r>
        <w:rPr/>
        <w:t>e/dewadN703qvwB+L2+v8AUm31v73T5dVI+fUN6axa/wBeTzb+lrW+ntxR02Rk9QzTE3+vAsPwf8f9</w:t>
      </w:r>
    </w:p>
    <w:p>
      <w:pPr>
        <w:pStyle w:val="PreformattedText"/>
        <w:bidi w:val="0"/>
        <w:spacing w:before="0" w:after="0"/>
        <w:jc w:val="left"/>
        <w:rPr/>
      </w:pPr>
      <w:r>
        <w:rPr/>
        <w:t>j7eH2dUPDqDLTfjk8j6/4jj+v+vz7sBTz6ar5U64R0/+H1va4+v55sTfnn8/X24ueqtjhx64VdPeJu</w:t>
      </w:r>
    </w:p>
    <w:p>
      <w:pPr>
        <w:pStyle w:val="PreformattedText"/>
        <w:bidi w:val="0"/>
        <w:spacing w:before="0" w:after="0"/>
        <w:jc w:val="left"/>
        <w:rPr/>
      </w:pPr>
      <w:r>
        <w:rPr/>
        <w:t>Px/ZFjp/pb8e7kUHVATXoP8lTklyAAAPoCQCQPxb6X9pGoDTz6UJn7R0j0iK1JJsB9P6tz6iCLfq/P</w:t>
      </w:r>
    </w:p>
    <w:p>
      <w:pPr>
        <w:pStyle w:val="PreformattedText"/>
        <w:bidi w:val="0"/>
        <w:spacing w:before="0" w:after="0"/>
        <w:jc w:val="left"/>
        <w:rPr/>
      </w:pPr>
      <w:r>
        <w:rPr/>
        <w:t>sqnoHI6MIiWoT0saJRoHPp4HpP6QSOf8fp/re34xivV608+lvirnSLH6Kot+n/ieCP8AefatBRR023</w:t>
      </w:r>
    </w:p>
    <w:p>
      <w:pPr>
        <w:pStyle w:val="PreformattedText"/>
        <w:bidi w:val="0"/>
        <w:spacing w:before="0" w:after="0"/>
        <w:jc w:val="left"/>
        <w:rPr/>
      </w:pPr>
      <w:r>
        <w:rPr/>
        <w:t>GnQjYxPSOL+nT+Ryf8De44t7eHl03XJ6XOLQAKDf8A17f77j+nvwOetEefStpF/H14/p+P+Kf193Xj</w:t>
      </w:r>
    </w:p>
    <w:p>
      <w:pPr>
        <w:pStyle w:val="PreformattedText"/>
        <w:bidi w:val="0"/>
        <w:spacing w:before="0" w:after="0"/>
        <w:jc w:val="left"/>
        <w:rPr/>
      </w:pPr>
      <w:r>
        <w:rPr/>
        <w:t>1Vh05Een/Xt+P96N7j3fps+nl1ISwX/b2/244/1/dh1v06yBuPr/AKw/1j/sPej1YdZ0b63t9Be9jb</w:t>
      </w:r>
    </w:p>
    <w:p>
      <w:pPr>
        <w:pStyle w:val="PreformattedText"/>
        <w:bidi w:val="0"/>
        <w:spacing w:before="0" w:after="0"/>
        <w:jc w:val="left"/>
        <w:rPr/>
      </w:pPr>
      <w:r>
        <w:rPr/>
        <w:t>6f7Ee6/Z1vrNq5Fyfx/r/Uf7c39+49b6lK39b/APEf7Af0HvXr1vqTGbn6n+vH0v8A4f4e/dW6lRm/</w:t>
      </w:r>
    </w:p>
    <w:p>
      <w:pPr>
        <w:pStyle w:val="PreformattedText"/>
        <w:bidi w:val="0"/>
        <w:spacing w:before="0" w:after="0"/>
        <w:jc w:val="left"/>
        <w:rPr/>
      </w:pPr>
      <w:r>
        <w:rPr/>
        <w:t>H05PH1t/rf6/59+68Oswv/T/AGH+8j3rr3E9Zx+B/r/4/T/Y+9dX6kKT+f8AYn6/T/ePfutj065Kfp</w:t>
      </w:r>
    </w:p>
    <w:p>
      <w:pPr>
        <w:pStyle w:val="PreformattedText"/>
        <w:bidi w:val="0"/>
        <w:spacing w:before="0" w:after="0"/>
        <w:jc w:val="left"/>
        <w:rPr/>
      </w:pPr>
      <w:r>
        <w:rPr/>
        <w:t>zfj8fn/X9+691JU8f7zz+P+J966uMdZAf9t/xX+h/HvXW69cy3+x4HNvr/AEt/rH3rr3Xg3155P/G/</w:t>
      </w:r>
    </w:p>
    <w:p>
      <w:pPr>
        <w:pStyle w:val="PreformattedText"/>
        <w:bidi w:val="0"/>
        <w:spacing w:before="0" w:after="0"/>
        <w:jc w:val="left"/>
        <w:rPr/>
      </w:pPr>
      <w:r>
        <w:rPr/>
        <w:t>9ib+99b4fZ10W4/4g8e/Dh1rh10G/wB6/wCRe9db69q/x/H55/w/2/v1OvAjrotx/ief9h+ST/h791</w:t>
      </w:r>
    </w:p>
    <w:p>
      <w:pPr>
        <w:pStyle w:val="PreformattedText"/>
        <w:bidi w:val="0"/>
        <w:spacing w:before="0" w:after="0"/>
        <w:jc w:val="left"/>
        <w:rPr/>
      </w:pPr>
      <w:r>
        <w:rPr/>
        <w:t>6vWPyC55+n+3/2B/N/fuvE9cWkFyL8/wCw/I9+6958OuJk/P8AvfvXXs9deW68H8f8jv79/g68Osqy</w:t>
      </w:r>
    </w:p>
    <w:p>
      <w:pPr>
        <w:pStyle w:val="PreformattedText"/>
        <w:bidi w:val="0"/>
        <w:spacing w:before="0" w:after="0"/>
        <w:jc w:val="left"/>
        <w:rPr/>
      </w:pPr>
      <w:r>
        <w:rPr/>
        <w:t>j+t/99/h+PfuvcTjrkZbn6/n/e/x7317zp12Zbf7Ef74/wCsffuvY64eWy/X8/T/AB5+n49669XrH5</w:t>
      </w:r>
    </w:p>
    <w:p>
      <w:pPr>
        <w:pStyle w:val="PreformattedText"/>
        <w:bidi w:val="0"/>
        <w:spacing w:before="0" w:after="0"/>
        <w:jc w:val="left"/>
        <w:rPr/>
      </w:pPr>
      <w:r>
        <w:rPr/>
        <w:t>v6G/8Avf8Arf63vfXuHXfltze1/wAf8Tf/AF/euvddtN/j/wAbH1/23v3Xs9R2mH/Ej/ffge/efXq4</w:t>
      </w:r>
    </w:p>
    <w:p>
      <w:pPr>
        <w:pStyle w:val="PreformattedText"/>
        <w:bidi w:val="0"/>
        <w:spacing w:before="0" w:after="0"/>
        <w:jc w:val="left"/>
        <w:rPr/>
      </w:pPr>
      <w:r>
        <w:rPr/>
        <w:t>6//UMtLAGYAi5/UFIbjTewIuLNz9faTSPPqN616iNRj8Aek6lFjxYXub8Gw/Bvq90KDrakDj1CmoQA</w:t>
      </w:r>
    </w:p>
    <w:p>
      <w:pPr>
        <w:pStyle w:val="PreformattedText"/>
        <w:bidi w:val="0"/>
        <w:spacing w:before="0" w:after="0"/>
        <w:jc w:val="left"/>
        <w:rPr/>
      </w:pPr>
      <w:r>
        <w:rPr/>
        <w:t>SFCmxLWUE2b1Fjc6Rc/S17D3vhjpyoNeoMlKRa6nlDa41OQVHF7DTzYn8C9vdScinVSaefWLxsrt/R</w:t>
      </w:r>
    </w:p>
    <w:p>
      <w:pPr>
        <w:pStyle w:val="PreformattedText"/>
        <w:bidi w:val="0"/>
        <w:spacing w:before="0" w:after="0"/>
        <w:jc w:val="left"/>
        <w:rPr/>
      </w:pPr>
      <w:r>
        <w:rPr/>
        <w:t>QoHKhGH1LaV9LE3sOQpPPv1P29aDddabWJ0kIeQwvZeSukA2uAfryLcW9761XPHrIDp50nhRwfr4yw</w:t>
      </w:r>
    </w:p>
    <w:p>
      <w:pPr>
        <w:pStyle w:val="PreformattedText"/>
        <w:bidi w:val="0"/>
        <w:spacing w:before="0" w:after="0"/>
        <w:jc w:val="left"/>
        <w:rPr/>
      </w:pPr>
      <w:r>
        <w:rPr/>
        <w:t>+tuGuLW/IHPv1MdOg8PXrOj/1b03/VY3Nxq1Hkm4JuP68C3vx6vXz6zLMBwPT/AGiPSLD6s5I+vJse</w:t>
      </w:r>
    </w:p>
    <w:p>
      <w:pPr>
        <w:pStyle w:val="PreformattedText"/>
        <w:bidi w:val="0"/>
        <w:spacing w:before="0" w:after="0"/>
        <w:jc w:val="left"/>
        <w:rPr/>
      </w:pPr>
      <w:r>
        <w:rPr/>
        <w:t>OAfeqdbD06mpMfT9SouFFgPVze5I0m9/ySLfj3o9W1dSY52FgRckW1N9Da5BYc2f8DixHvwGOreIep</w:t>
      </w:r>
    </w:p>
    <w:p>
      <w:pPr>
        <w:pStyle w:val="PreformattedText"/>
        <w:bidi w:val="0"/>
        <w:spacing w:before="0" w:after="0"/>
        <w:jc w:val="left"/>
        <w:rPr/>
      </w:pPr>
      <w:r>
        <w:rPr/>
        <w:t>aTatP4FjcgjSTbjU1yzNpAsL3FveqUrjreqp6mJUnlebKARY/UE3Yfh7qf6c+9eXDpxWJ6krUDUGJJ</w:t>
      </w:r>
    </w:p>
    <w:p>
      <w:pPr>
        <w:pStyle w:val="PreformattedText"/>
        <w:bidi w:val="0"/>
        <w:spacing w:before="0" w:after="0"/>
        <w:jc w:val="left"/>
        <w:rPr/>
      </w:pPr>
      <w:r>
        <w:rPr/>
        <w:t>JsdV2sfyAB9SABf6WJv70V6vX59S0qPxYkWU8EiwBAUEk8hfrb8ge9U6uDjqWKg8EhvU1iRpBJP+0s</w:t>
      </w:r>
    </w:p>
    <w:p>
      <w:pPr>
        <w:pStyle w:val="PreformattedText"/>
        <w:bidi w:val="0"/>
        <w:spacing w:before="0" w:after="0"/>
        <w:jc w:val="left"/>
        <w:rPr/>
      </w:pPr>
      <w:r>
        <w:rPr/>
        <w:t>fUSt+fwf8AH36p4dWDV6kpV8k+kcWILWtcckm+rSD+Pz73xx1bUOpUNVq/UdJNrsTcsLXaw4Nj+L29</w:t>
      </w:r>
    </w:p>
    <w:p>
      <w:pPr>
        <w:pStyle w:val="PreformattedText"/>
        <w:bidi w:val="0"/>
        <w:spacing w:before="0" w:after="0"/>
        <w:jc w:val="left"/>
        <w:rPr/>
      </w:pPr>
      <w:r>
        <w:rPr/>
        <w:t>+I+XWqjqck/F+SGsCwuSEuAASOBYC/8Ar+/auvaj04x1QB5IIIAF7ECx1AkkH6Kbnn8+9EVyOnAaZp</w:t>
      </w:r>
    </w:p>
    <w:p>
      <w:pPr>
        <w:pStyle w:val="PreformattedText"/>
        <w:bidi w:val="0"/>
        <w:spacing w:before="0" w:after="0"/>
        <w:jc w:val="left"/>
        <w:rPr/>
      </w:pPr>
      <w:r>
        <w:rPr/>
        <w:t>04x1X0LsQ3KccawLFTbn0/n/C3Hv2B16o4cOnGOpIsA/1IuBxqueCeefz/AIke/A9a/Lp1gqiOBYi5</w:t>
      </w:r>
    </w:p>
    <w:p>
      <w:pPr>
        <w:pStyle w:val="PreformattedText"/>
        <w:bidi w:val="0"/>
        <w:spacing w:before="0" w:after="0"/>
        <w:jc w:val="left"/>
        <w:rPr/>
      </w:pPr>
      <w:r>
        <w:rPr/>
        <w:t>Ctc/gC6g/S5/p+fejk9OKcUPTnFXCwBJUH9OliLXtquTcgDi1/z72OrYHA56d4qzUoNyRwWNrAk8rb</w:t>
      </w:r>
    </w:p>
    <w:p>
      <w:pPr>
        <w:pStyle w:val="PreformattedText"/>
        <w:bidi w:val="0"/>
        <w:spacing w:before="0" w:after="0"/>
        <w:jc w:val="left"/>
        <w:rPr/>
      </w:pPr>
      <w:r>
        <w:rPr/>
        <w:t>6En+n+Hvwxx6tX16doqsfQkLqHJNmPB4Nx+bH6f429+Bz1oZ6coqhW5a31BPFyhVf0i50jVfm5vYW9</w:t>
      </w:r>
    </w:p>
    <w:p>
      <w:pPr>
        <w:pStyle w:val="PreformattedText"/>
        <w:bidi w:val="0"/>
        <w:spacing w:before="0" w:after="0"/>
        <w:jc w:val="left"/>
        <w:rPr/>
      </w:pPr>
      <w:r>
        <w:rPr/>
        <w:t>28qde+zj1ODjj1Dj13+oUn8C5vo/P+x9+rw63X5dZAOOLX+tvwCDySTy1/qTx731X065X4AN7Dng8h</w:t>
      </w:r>
    </w:p>
    <w:p>
      <w:pPr>
        <w:pStyle w:val="PreformattedText"/>
        <w:bidi w:val="0"/>
        <w:spacing w:before="0" w:after="0"/>
        <w:jc w:val="left"/>
        <w:rPr/>
      </w:pPr>
      <w:r>
        <w:rPr/>
        <w:t>jyCDzcnj3v7Ot0xXrslR6ibkrZrkG30AbngKt/9f3r7OtY9est/q3P0AP1ZAfqAbWIFuR/r+9+XW+u</w:t>
      </w:r>
    </w:p>
    <w:p>
      <w:pPr>
        <w:pStyle w:val="PreformattedText"/>
        <w:bidi w:val="0"/>
        <w:spacing w:before="0" w:after="0"/>
        <w:jc w:val="left"/>
        <w:rPr/>
      </w:pPr>
      <w:r>
        <w:rPr/>
        <w:t>YNzaxB0sLcargXsRp/wv/jb36nW/L164Fgw+pPpN7EDgn0lCPp9bkj6396pjr3XvwAQTfkauATcfW3</w:t>
      </w:r>
    </w:p>
    <w:p>
      <w:pPr>
        <w:pStyle w:val="PreformattedText"/>
        <w:bidi w:val="0"/>
        <w:spacing w:before="0" w:after="0"/>
        <w:jc w:val="left"/>
        <w:rPr/>
      </w:pPr>
      <w:r>
        <w:rPr/>
        <w:t>4sOD9Qffuq9dAqb6SfoTyef66iSAQSR/rWH9ffhxz1vriT9LAc8gHli2n1AkfUED/kXvY691xuSWHJ</w:t>
      </w:r>
    </w:p>
    <w:p>
      <w:pPr>
        <w:pStyle w:val="PreformattedText"/>
        <w:bidi w:val="0"/>
        <w:spacing w:before="0" w:after="0"/>
        <w:jc w:val="left"/>
        <w:rPr/>
      </w:pPr>
      <w:r>
        <w:rPr/>
        <w:t>PpLAavSOPVpBBX6/T8+9068Oui1j6iAOT/ZIII54/tMV/pzb3rrXp1xDngE83BvpOkkixt9Tew5P14</w:t>
      </w:r>
    </w:p>
    <w:p>
      <w:pPr>
        <w:pStyle w:val="PreformattedText"/>
        <w:bidi w:val="0"/>
        <w:spacing w:before="0" w:after="0"/>
        <w:jc w:val="left"/>
        <w:rPr/>
      </w:pPr>
      <w:r>
        <w:rPr/>
        <w:t>/w976314M3P0BAuSxNifzcEFSP99+ffuvVz8+ui9r3tZRzcXI+lrG9+Qfp+Pe6db67LkW9RDD0g2/t</w:t>
      </w:r>
    </w:p>
    <w:p>
      <w:pPr>
        <w:pStyle w:val="PreformattedText"/>
        <w:bidi w:val="0"/>
        <w:spacing w:before="0" w:after="0"/>
        <w:jc w:val="left"/>
        <w:rPr/>
      </w:pPr>
      <w:r>
        <w:rPr/>
        <w:t>fQKebcj63496p17rkGNyCAWFrAHVpAB5ueQLcc3+vvXVa8Osi3/2NiNJH4BH4vcgA/0t/r+99eFa9c</w:t>
      </w:r>
    </w:p>
    <w:p>
      <w:pPr>
        <w:pStyle w:val="PreformattedText"/>
        <w:bidi w:val="0"/>
        <w:spacing w:before="0" w:after="0"/>
        <w:jc w:val="left"/>
        <w:rPr/>
      </w:pPr>
      <w:r>
        <w:rPr/>
        <w:t>wSAOVB45HOuxJsBclmNvrYH3vrx65rcnjkKdKn6huOASOBa/8AiffqevWq+XXMDggH1ED6Dkjj6n83</w:t>
      </w:r>
    </w:p>
    <w:p>
      <w:pPr>
        <w:pStyle w:val="PreformattedText"/>
        <w:bidi w:val="0"/>
        <w:spacing w:before="0" w:after="0"/>
        <w:jc w:val="left"/>
        <w:rPr/>
      </w:pPr>
      <w:r>
        <w:rPr/>
        <w:t>NrD6ge/U9OvHh1yUG3+NwGNrgX44/tcX/wBY2+vv3Dqo49cgtx9Pra1uODqAP54I/wB79+oOtnrmF5</w:t>
      </w:r>
    </w:p>
    <w:p>
      <w:pPr>
        <w:pStyle w:val="PreformattedText"/>
        <w:bidi w:val="0"/>
        <w:spacing w:before="0" w:after="0"/>
        <w:jc w:val="left"/>
        <w:rPr/>
      </w:pPr>
      <w:r>
        <w:rPr/>
        <w:t>HPp51ck3NgLlvoTYcEW976111oJsuq1nve1zwLhmb6ra35+vvXXv8AB1z0E8hRqZeF4Uvf8qt+F/r+</w:t>
      </w:r>
    </w:p>
    <w:p>
      <w:pPr>
        <w:pStyle w:val="PreformattedText"/>
        <w:bidi w:val="0"/>
        <w:spacing w:before="0" w:after="0"/>
        <w:jc w:val="left"/>
        <w:rPr/>
      </w:pPr>
      <w:r>
        <w:rPr/>
        <w:t>Tb36vXuuOgXsp4P54H/B+RfTp/oTz799vVTXrxS5PB4HA5u9gDcBbck/63vdOtDri0RP14FweF4b+v</w:t>
      </w:r>
    </w:p>
    <w:p>
      <w:pPr>
        <w:pStyle w:val="PreformattedText"/>
        <w:bidi w:val="0"/>
        <w:spacing w:before="0" w:after="0"/>
        <w:jc w:val="left"/>
        <w:rPr/>
      </w:pPr>
      <w:r>
        <w:rPr/>
        <w:t>IIuPyOAQfe89W668TG10/qOb3IP09PH7hYm3vYFOtV+fXERFfrc/6wueebk3BADG3/ABr3anWieu/F</w:t>
      </w:r>
    </w:p>
    <w:p>
      <w:pPr>
        <w:pStyle w:val="PreformattedText"/>
        <w:bidi w:val="0"/>
        <w:spacing w:before="0" w:after="0"/>
        <w:jc w:val="left"/>
        <w:rPr/>
      </w:pPr>
      <w:r>
        <w:rPr/>
        <w:t>wb29VvwDwLW+tjcn8f7f34DrVeuwoA/P4P45FuL3/ST+P6W92A60SOpMNOZSfSLfj/fWuoYAcf4+96</w:t>
      </w:r>
    </w:p>
    <w:p>
      <w:pPr>
        <w:pStyle w:val="PreformattedText"/>
        <w:bidi w:val="0"/>
        <w:spacing w:before="0" w:after="0"/>
        <w:jc w:val="left"/>
        <w:rPr/>
      </w:pPr>
      <w:r>
        <w:rPr/>
        <w:t>eJ6rX59PVPjbqpCaiACQSCT/rgmwAt/j9fewtT1vVTA6fabF3FtH1a4DAAsfyPqNQv+fzb3cR049bU</w:t>
      </w:r>
    </w:p>
    <w:p>
      <w:pPr>
        <w:pStyle w:val="PreformattedText"/>
        <w:bidi w:val="0"/>
        <w:spacing w:before="0" w:after="0"/>
        <w:jc w:val="left"/>
        <w:rPr/>
      </w:pPr>
      <w:r>
        <w:rPr/>
        <w:t>kVB6d4MOrE3Vbk2PFgQedQ4t9P6/7D3bRj59e/n04x4O4AKavz9CDyP6CzMP8ePfgleI69SgrTHWdc</w:t>
      </w:r>
    </w:p>
    <w:p>
      <w:pPr>
        <w:pStyle w:val="PreformattedText"/>
        <w:bidi w:val="0"/>
        <w:spacing w:before="0" w:after="0"/>
        <w:jc w:val="left"/>
        <w:rPr/>
      </w:pPr>
      <w:r>
        <w:rPr/>
        <w:t>CQL6Of9URcfX9RN7G34/1vd9HDqp+ynWdcF+NHN+bC5Um5J/oGI/3j37QPTrWesqYA34S/5twRb/VC</w:t>
      </w:r>
    </w:p>
    <w:p>
      <w:pPr>
        <w:pStyle w:val="PreformattedText"/>
        <w:bidi w:val="0"/>
        <w:spacing w:before="0" w:after="0"/>
        <w:jc w:val="left"/>
        <w:rPr/>
      </w:pPr>
      <w:r>
        <w:rPr/>
        <w:t>wvY3/wALe9hQM9WHzHWYYMjTaMqQLi62FweBYmxJJ/re/vWj9nXs+nXYwrf6hwb2JtwSf6nkKAD9Pe</w:t>
      </w:r>
    </w:p>
    <w:p>
      <w:pPr>
        <w:pStyle w:val="PreformattedText"/>
        <w:bidi w:val="0"/>
        <w:spacing w:before="0" w:after="0"/>
        <w:jc w:val="left"/>
        <w:rPr/>
      </w:pPr>
      <w:r>
        <w:rPr/>
        <w:t>tHXtXp1y/gL3vptc2uRYmw/wAL/j6Hn3sKfPqtWP2de/gkoFjx/rjkc/S31v8A0/r7toHW6+pz1zGH</w:t>
      </w:r>
    </w:p>
    <w:p>
      <w:pPr>
        <w:pStyle w:val="PreformattedText"/>
        <w:bidi w:val="0"/>
        <w:spacing w:before="0" w:after="0"/>
        <w:jc w:val="left"/>
        <w:rPr/>
      </w:pPr>
      <w:r>
        <w:rPr/>
        <w:t>cAen8fRVvyfza45J/wBf3bw8cOtEn16xnEyfkMb2vcH834+nq/wv7to61qbrkMVJYWDAAkKLXseCTb</w:t>
      </w:r>
    </w:p>
    <w:p>
      <w:pPr>
        <w:pStyle w:val="PreformattedText"/>
        <w:bidi w:val="0"/>
        <w:spacing w:before="0" w:after="0"/>
        <w:jc w:val="left"/>
        <w:rPr/>
      </w:pPr>
      <w:r>
        <w:rPr/>
        <w:t>62I92p1XrCcZIpHoPBN7i454K/4jn/AFyPe9HVatwr1kTGuDyp/FweVJAtybng2910+fWwx6y/w+QW</w:t>
      </w:r>
    </w:p>
    <w:p>
      <w:pPr>
        <w:pStyle w:val="PreformattedText"/>
        <w:bidi w:val="0"/>
        <w:spacing w:before="0" w:after="0"/>
        <w:jc w:val="left"/>
        <w:rPr/>
      </w:pPr>
      <w:r>
        <w:rPr/>
        <w:t>spPH1AtquQG/2Fv9v79p69rPkeua0TC4KXuLk2Fyx/IsbcfgX5Pu2jhjq2rzPWZ6Q2/QTwRz6rgXv9</w:t>
      </w:r>
    </w:p>
    <w:p>
      <w:pPr>
        <w:pStyle w:val="PreformattedText"/>
        <w:bidi w:val="0"/>
        <w:spacing w:before="0" w:after="0"/>
        <w:jc w:val="left"/>
        <w:rPr/>
      </w:pPr>
      <w:r>
        <w:rPr/>
        <w:t>D6mF78c+9aT1YP69cjT3j4BF0W3A4K3Av9fqPdQmet6sDOOuSUpK8r9bA/4f0/Sf6fX+vv2j149er1</w:t>
      </w:r>
    </w:p>
    <w:p>
      <w:pPr>
        <w:pStyle w:val="PreformattedText"/>
        <w:bidi w:val="0"/>
        <w:spacing w:before="0" w:after="0"/>
        <w:jc w:val="left"/>
        <w:rPr/>
      </w:pPr>
      <w:r>
        <w:rPr/>
        <w:t>zFMDzYf62n+v9Ctja34/x92CV4daLU8uuApiXI08/wBDcKR/X/Ef4e7aOtBj69OCUvAsOLDn/ibXsA</w:t>
      </w:r>
    </w:p>
    <w:p>
      <w:pPr>
        <w:pStyle w:val="PreformattedText"/>
        <w:bidi w:val="0"/>
        <w:spacing w:before="0" w:after="0"/>
        <w:jc w:val="left"/>
        <w:rPr/>
      </w:pPr>
      <w:r>
        <w:rPr/>
        <w:t>/4/PuukDyz1YGtc9SVpB/qf8RyTcD6cgA6v6f197UDqhJ65LTWZiAeRY/QX+ulb35AvYe7hetFjxPW</w:t>
      </w:r>
    </w:p>
    <w:p>
      <w:pPr>
        <w:pStyle w:val="PreformattedText"/>
        <w:bidi w:val="0"/>
        <w:spacing w:before="0" w:after="0"/>
        <w:jc w:val="left"/>
        <w:rPr/>
      </w:pPr>
      <w:r>
        <w:rPr/>
        <w:t>YUp4v+D6SOCOLDn6i4PvwXrwbz6ypT/1A/I4/J/P05AP+H/E+9aerg9cnpwVH+Nwf6fUEkEckj+nvW</w:t>
      </w:r>
    </w:p>
    <w:p>
      <w:pPr>
        <w:pStyle w:val="PreformattedText"/>
        <w:bidi w:val="0"/>
        <w:spacing w:before="0" w:after="0"/>
        <w:jc w:val="left"/>
        <w:rPr/>
      </w:pPr>
      <w:r>
        <w:rPr/>
        <w:t>mp6sWp1yanB/s/7CxN/pe4P5t79ox1rXnPXNKe3OkWH6QP9vz+LKPofetHVg1epiUptyv1NrW5sCbf</w:t>
      </w:r>
    </w:p>
    <w:p>
      <w:pPr>
        <w:pStyle w:val="PreformattedText"/>
        <w:bidi w:val="0"/>
        <w:spacing w:before="0" w:after="0"/>
        <w:jc w:val="left"/>
        <w:rPr/>
      </w:pPr>
      <w:r>
        <w:rPr/>
        <w:t>n6H/AGPvemnl16p9euxTEX/pcEaRc/U8H+tre9aade1dZo6awJI4/V9PoRawJH6r/n3vT14GvWeGmF</w:t>
      </w:r>
    </w:p>
    <w:p>
      <w:pPr>
        <w:pStyle w:val="PreformattedText"/>
        <w:bidi w:val="0"/>
        <w:spacing w:before="0" w:after="0"/>
        <w:jc w:val="left"/>
        <w:rPr/>
      </w:pPr>
      <w:r>
        <w:rPr/>
        <w:t>zcA2/oLki172PBAv70VPW9Wk/PqclLzcKOP6gn6/UW/I/4p71pHHq5Y9OkVLwOBp5H0NiR/h/Qn3oj</w:t>
      </w:r>
    </w:p>
    <w:p>
      <w:pPr>
        <w:pStyle w:val="PreformattedText"/>
        <w:bidi w:val="0"/>
        <w:spacing w:before="0" w:after="0"/>
        <w:jc w:val="left"/>
        <w:rPr/>
      </w:pPr>
      <w:r>
        <w:rPr/>
        <w:t>j1sH9vU0UpBBsP8AeR6fpwDYi5/2/vWn0HV60PHpyhpuFBC8Dng82/x5sbn23poerjOKdOUdLcm45J</w:t>
      </w:r>
    </w:p>
    <w:p>
      <w:pPr>
        <w:pStyle w:val="PreformattedText"/>
        <w:bidi w:val="0"/>
        <w:spacing w:before="0" w:after="0"/>
        <w:jc w:val="left"/>
        <w:rPr/>
      </w:pPr>
      <w:r>
        <w:rPr/>
        <w:t>/rb82/H0H/ABPv1KdWqPTpxjprgEcgn8/nn/Yjge6kU49aBrxHTpFTcD08Ef42uPre/wBf8PevSnVw</w:t>
      </w:r>
    </w:p>
    <w:p>
      <w:pPr>
        <w:pStyle w:val="PreformattedText"/>
        <w:bidi w:val="0"/>
        <w:spacing w:before="0" w:after="0"/>
        <w:jc w:val="left"/>
        <w:rPr/>
      </w:pPr>
      <w:r>
        <w:rPr/>
        <w:t>OnKOluCQD/T/ABB/IHH0/wB69+4dX6mxUovyot+eOCbcWH+PvQPWxnjw6liluTxzf6/n6fi3+v78fn</w:t>
      </w:r>
    </w:p>
    <w:p>
      <w:pPr>
        <w:pStyle w:val="PreformattedText"/>
        <w:bidi w:val="0"/>
        <w:spacing w:before="0" w:after="0"/>
        <w:jc w:val="left"/>
        <w:rPr/>
      </w:pPr>
      <w:r>
        <w:rPr/>
        <w:t>1anUlKX0i3+t/sfz/yP36vXj59eNKP6Djjj6fi5/3n3rrYx1zNMvFhc2/p/iOP9t7qfn1sfZ1xaAC3</w:t>
      </w:r>
    </w:p>
    <w:p>
      <w:pPr>
        <w:pStyle w:val="PreformattedText"/>
        <w:bidi w:val="0"/>
        <w:spacing w:before="0" w:after="0"/>
        <w:jc w:val="left"/>
        <w:rPr/>
      </w:pPr>
      <w:r>
        <w:rPr/>
        <w:t>API+gN7/AOvzwR7qerj7OsckA/p/UfT/AHk/iwH5966sBjptmiADWH/E3vz+Prf3XHp1406aHi9TXA</w:t>
      </w:r>
    </w:p>
    <w:p>
      <w:pPr>
        <w:pStyle w:val="PreformattedText"/>
        <w:bidi w:val="0"/>
        <w:spacing w:before="0" w:after="0"/>
        <w:jc w:val="left"/>
        <w:rPr/>
      </w:pPr>
      <w:r>
        <w:rPr/>
        <w:t>sfwRxc/gf4H/be9dUIz8um+SP1/wCwP9Ra31B/4g+90PXm9eorw8m1vp+ABYk/Qfnn26vTRPUV4V5u</w:t>
      </w:r>
    </w:p>
    <w:p>
      <w:pPr>
        <w:pStyle w:val="PreformattedText"/>
        <w:bidi w:val="0"/>
        <w:spacing w:before="0" w:after="0"/>
        <w:jc w:val="left"/>
        <w:rPr/>
      </w:pPr>
      <w:r>
        <w:rPr/>
        <w:t>o4B/2B4A4/I9uKOmmPUOWBSDxc/Un66rj6A/1/w9uUrx6oT1HEQsPSCbfj+v4+v04/PuyilOqMf2dY</w:t>
      </w:r>
    </w:p>
    <w:p>
      <w:pPr>
        <w:pStyle w:val="PreformattedText"/>
        <w:bidi w:val="0"/>
        <w:spacing w:before="0" w:after="0"/>
        <w:jc w:val="left"/>
        <w:rPr/>
      </w:pPr>
      <w:r>
        <w:rPr/>
        <w:t>qpB4n4AsOD/wAQL25PtymDjPTeqnSCyUY/c9Nh+QALfg3I+trn/X9pnXpWhFOkNMgE5b+tx9Ax+oYg</w:t>
      </w:r>
    </w:p>
    <w:p>
      <w:pPr>
        <w:pStyle w:val="PreformattedText"/>
        <w:bidi w:val="0"/>
        <w:spacing w:before="0" w:after="0"/>
        <w:jc w:val="left"/>
        <w:rPr/>
      </w:pPr>
      <w:r>
        <w:rPr/>
        <w:t>D+ot9f8AD2UXAHidL4fhPT7Ryg2Fxa/H1uT9SwH1F/6e1EfAdb/Lpb4prFf6nTxzz/hz6ePaoZHTbH</w:t>
      </w:r>
    </w:p>
    <w:p>
      <w:pPr>
        <w:pStyle w:val="PreformattedText"/>
        <w:bidi w:val="0"/>
        <w:spacing w:before="0" w:after="0"/>
        <w:jc w:val="left"/>
        <w:rPr/>
      </w:pPr>
      <w:r>
        <w:rPr/>
        <w:t>I6EfFuPp/seQbcH6n8D26OA6bHxN0usa97C/AH+3vzz/gLe9evV+P29KymYAA8f778/wBL/j3YdNtX</w:t>
      </w:r>
    </w:p>
    <w:p>
      <w:pPr>
        <w:pStyle w:val="PreformattedText"/>
        <w:bidi w:val="0"/>
        <w:spacing w:before="0" w:after="0"/>
        <w:jc w:val="left"/>
        <w:rPr/>
      </w:pPr>
      <w:r>
        <w:rPr/>
        <w:t>T8+p5caR+OOL/m35PP49u+XTdesyyDSP8P8Abfi4J49769XrsScm/wDr/Xgf1P8AX3qtOvA5r5dSUc</w:t>
      </w:r>
    </w:p>
    <w:p>
      <w:pPr>
        <w:pStyle w:val="PreformattedText"/>
        <w:bidi w:val="0"/>
        <w:spacing w:before="0" w:after="0"/>
        <w:jc w:val="left"/>
        <w:rPr/>
      </w:pPr>
      <w:r>
        <w:rPr/>
        <w:t>Af4/UH3rz6sP59ZQ4455B/33+w5966tXqSGHBH9P8AW/3wv7916tcdSo34B/w+vFrfUf6/vXVhw6nx</w:t>
      </w:r>
    </w:p>
    <w:p>
      <w:pPr>
        <w:pStyle w:val="PreformattedText"/>
        <w:bidi w:val="0"/>
        <w:spacing w:before="0" w:after="0"/>
        <w:jc w:val="left"/>
        <w:rPr/>
      </w:pPr>
      <w:r>
        <w:rPr/>
        <w:t>MPrcf0/x+l/9v791bHWUP+L/AEP+8C3vw63UVPWYMDb+o+n+9/k296p1uvWdJB/xP+98n36nXq9eEg</w:t>
      </w:r>
    </w:p>
    <w:p>
      <w:pPr>
        <w:pStyle w:val="PreformattedText"/>
        <w:bidi w:val="0"/>
        <w:spacing w:before="0" w:after="0"/>
        <w:jc w:val="left"/>
        <w:rPr/>
      </w:pPr>
      <w:r>
        <w:rPr/>
        <w:t>H5/NrcX/40Peqdbr6nqQsw/r9Px/sPr/j79TrdeuYlA/x/2/8Ar/42v7r1avr1z8o+vH+uB/sOD/r+</w:t>
      </w:r>
    </w:p>
    <w:p>
      <w:pPr>
        <w:pStyle w:val="PreformattedText"/>
        <w:bidi w:val="0"/>
        <w:spacing w:before="0" w:after="0"/>
        <w:jc w:val="left"/>
        <w:rPr/>
      </w:pPr>
      <w:r>
        <w:rPr/>
        <w:t>99e/w9deUD/ief6/jjj3rr1cddGUWP8AS3++/wBh736U69Wh64eX+p/41/xq/vXXq9cDN/Q8/n/Yf6</w:t>
      </w:r>
    </w:p>
    <w:p>
      <w:pPr>
        <w:pStyle w:val="PreformattedText"/>
        <w:bidi w:val="0"/>
        <w:spacing w:before="0" w:after="0"/>
        <w:jc w:val="left"/>
        <w:rPr/>
      </w:pPr>
      <w:r>
        <w:rPr/>
        <w:t>3+Pv3l16v7OuJmH+x/17/61/8AYe/eXXq56wGf1Hn/AIqf+N+9cPPr1euJnFyb8H/ff049+63Xz8+u</w:t>
      </w:r>
    </w:p>
    <w:p>
      <w:pPr>
        <w:pStyle w:val="PreformattedText"/>
        <w:bidi w:val="0"/>
        <w:spacing w:before="0" w:after="0"/>
        <w:jc w:val="left"/>
        <w:rPr/>
      </w:pPr>
      <w:r>
        <w:rPr/>
        <w:t>Lz8c/wCH596r16vXQqOLX/3r8/n/AHn3o9bHDrJHUc2uLfXi1/x72D1r59cmqBq+v0P+w/x/r9D791</w:t>
      </w:r>
    </w:p>
    <w:p>
      <w:pPr>
        <w:pStyle w:val="PreformattedText"/>
        <w:bidi w:val="0"/>
        <w:spacing w:before="0" w:after="0"/>
        <w:jc w:val="left"/>
        <w:rPr/>
      </w:pPr>
      <w:r>
        <w:rPr/>
        <w:t>snHXRqPzcX+n1/3r3vrVfKvXD7kWPPJH1J/wCKf196qOvVpx6w/cDk35/3n/W/1veq9ernr33Q/r9f</w:t>
      </w:r>
    </w:p>
    <w:p>
      <w:pPr>
        <w:pStyle w:val="PreformattedText"/>
        <w:bidi w:val="0"/>
        <w:spacing w:before="0" w:after="0"/>
        <w:jc w:val="left"/>
        <w:rPr/>
      </w:pPr>
      <w:r>
        <w:rPr/>
        <w:t>6/8AEf09+69qHr1xaqFrX/rz/h/gfyffuvah59RGrQSfxc/7An+h9661U+XHr//VNb4PxpPB+n1On+</w:t>
      </w:r>
    </w:p>
    <w:p>
      <w:pPr>
        <w:pStyle w:val="PreformattedText"/>
        <w:bidi w:val="0"/>
        <w:spacing w:before="0" w:after="0"/>
        <w:jc w:val="left"/>
        <w:rPr/>
      </w:pPr>
      <w:r>
        <w:rPr/>
        <w:t>0q/ggLYX/p7bMZ9OowDE06yLRGS4Ck8FgeSdBXSBpIU2ZQQfz/ALD2ywoeraus8WDkmYBI+LgKAjE6</w:t>
      </w:r>
    </w:p>
    <w:p>
      <w:pPr>
        <w:pStyle w:val="PreformattedText"/>
        <w:bidi w:val="0"/>
        <w:spacing w:before="0" w:after="0"/>
        <w:jc w:val="left"/>
        <w:rPr/>
      </w:pPr>
      <w:r>
        <w:rPr/>
        <w:t>bEkC4s3P+2PtpmA6sG8up39zauTkobsVAN9ZI+liebNf68E+2/EHAdWPAnrs9e5F76UJt6SdOkEWsL</w:t>
      </w:r>
    </w:p>
    <w:p>
      <w:pPr>
        <w:pStyle w:val="PreformattedText"/>
        <w:bidi w:val="0"/>
        <w:spacing w:before="0" w:after="0"/>
        <w:jc w:val="left"/>
        <w:rPr/>
      </w:pPr>
      <w:r>
        <w:rPr/>
        <w:t>CwACEfn/YC1vdDKRx62A3pXqJP13lUuRDqCryA4uALKbkCzBrD6Af0/wAfexOpNPPrzaq4U9MNRtDJ</w:t>
      </w:r>
    </w:p>
    <w:p>
      <w:pPr>
        <w:pStyle w:val="PreformattedText"/>
        <w:bidi w:val="0"/>
        <w:spacing w:before="0" w:after="0"/>
        <w:jc w:val="left"/>
        <w:rPr/>
      </w:pPr>
      <w:r>
        <w:rPr/>
        <w:t>U5I8BIuQNIPqUXA4N9JS/wBD9fbwJNMdN+NpGQemh8TVxNdomDAMLlWtf6ccWube7UJ4Dq4nU0qOoZ</w:t>
      </w:r>
    </w:p>
    <w:p>
      <w:pPr>
        <w:pStyle w:val="PreformattedText"/>
        <w:bidi w:val="0"/>
        <w:spacing w:before="0" w:after="0"/>
        <w:jc w:val="left"/>
        <w:rPr/>
      </w:pPr>
      <w:r>
        <w:rPr/>
        <w:t>gkXhlNrEWAJF9QYED8Etzf/Yf09+0nzHVvEU8D12uv66bC4BawI/qWurCzKf6+9U6dB+fXNTp9Kk25</w:t>
      </w:r>
    </w:p>
    <w:p>
      <w:pPr>
        <w:pStyle w:val="PreformattedText"/>
        <w:bidi w:val="0"/>
        <w:spacing w:before="0" w:after="0"/>
        <w:jc w:val="left"/>
        <w:rPr/>
      </w:pPr>
      <w:r>
        <w:rPr/>
        <w:t>sbEfU2vcCxuv9LMffut1p59SUc6tdj6QfSBx9RoCgH0lje3+HHv1OtgnUD5dZ1mKmy208M+lr/Qf1N</w:t>
      </w:r>
    </w:p>
    <w:p>
      <w:pPr>
        <w:pStyle w:val="PreformattedText"/>
        <w:bidi w:val="0"/>
        <w:spacing w:before="0" w:after="0"/>
        <w:jc w:val="left"/>
        <w:rPr/>
      </w:pPr>
      <w:r>
        <w:rPr/>
        <w:t>rgEG9v6f0496p04rHy4dZvIbgcEBQFDKoBDXBBP1te9vob+6kdX1njXHUqOoI/2lQLHm6m5+jH+zYm</w:t>
      </w:r>
    </w:p>
    <w:p>
      <w:pPr>
        <w:pStyle w:val="PreformattedText"/>
        <w:bidi w:val="0"/>
        <w:spacing w:before="0" w:after="0"/>
        <w:jc w:val="left"/>
        <w:rPr/>
      </w:pPr>
      <w:r>
        <w:rPr/>
        <w:t>wNub/T3qmK9OK2OpSVN9Wm449QZgAFJ5Xn/dilfrwP8AefeqdWLdTFqBY3JI/Bbl/wAEngWsL25uff</w:t>
      </w:r>
    </w:p>
    <w:p>
      <w:pPr>
        <w:pStyle w:val="PreformattedText"/>
        <w:bidi w:val="0"/>
        <w:spacing w:before="0" w:after="0"/>
        <w:jc w:val="left"/>
        <w:rPr/>
      </w:pPr>
      <w:r>
        <w:rPr/>
        <w:t>gPl1vV69ZkqQbMb3YleDcqL3K6mA1i4It9be7acda15qOp0c5/qbEXX1XLDVZNJNuH+gvz70adWB6c</w:t>
      </w:r>
    </w:p>
    <w:p>
      <w:pPr>
        <w:pStyle w:val="PreformattedText"/>
        <w:bidi w:val="0"/>
        <w:spacing w:before="0" w:after="0"/>
        <w:jc w:val="left"/>
        <w:rPr/>
      </w:pPr>
      <w:r>
        <w:rPr/>
        <w:t>4qgn83P1YXuePxe5bUTc8WBv/X3oHPz6d1V8+p8VVfhGIK2A/IFjyulvpfm1r8+9niOtHj04Q1R4N9</w:t>
      </w:r>
    </w:p>
    <w:p>
      <w:pPr>
        <w:pStyle w:val="PreformattedText"/>
        <w:bidi w:val="0"/>
        <w:spacing w:before="0" w:after="0"/>
        <w:jc w:val="left"/>
        <w:rPr/>
      </w:pPr>
      <w:r>
        <w:rPr/>
        <w:t>FiR9R6SwBsbXtqtzb6fj37T69XBJofPpyiqLD6W1AcKCSWFg1/oANXP9PfgB59WB9enOKpB9SMAASL</w:t>
      </w:r>
    </w:p>
    <w:p>
      <w:pPr>
        <w:pStyle w:val="PreformattedText"/>
        <w:bidi w:val="0"/>
        <w:spacing w:before="0" w:after="0"/>
        <w:jc w:val="left"/>
        <w:rPr/>
      </w:pPr>
      <w:r>
        <w:rPr/>
        <w:t>WJOoXsLED1N+fzbj37h14dOUdUbgGxP5N+VJBvf8EX5sbn3o5Hz6cDca9O0FZ/ZPAHA1ccixH9fU4v</w:t>
      </w:r>
    </w:p>
    <w:p>
      <w:pPr>
        <w:pStyle w:val="PreformattedText"/>
        <w:bidi w:val="0"/>
        <w:spacing w:before="0" w:after="0"/>
        <w:jc w:val="left"/>
        <w:rPr/>
      </w:pPr>
      <w:r>
        <w:rPr/>
        <w:t>8A4W91pTgM9WB8qZ6eKeqNhZgo/pfSORe3Hp5/3j8+91p16vrw6eYaq+i5vbn620sfSFbgHgn/AFif</w:t>
      </w:r>
    </w:p>
    <w:p>
      <w:pPr>
        <w:pStyle w:val="PreformattedText"/>
        <w:bidi w:val="0"/>
        <w:spacing w:before="0" w:after="0"/>
        <w:jc w:val="left"/>
        <w:rPr/>
      </w:pPr>
      <w:r>
        <w:rPr/>
        <w:t>egaHq1e3pxiqFsAT9efrc6iBqK/kn/X+vuwby61ilepoZWA4+vKX5IHPA/FytwR+Pdq9a6yAaubWI4</w:t>
      </w:r>
    </w:p>
    <w:p>
      <w:pPr>
        <w:pStyle w:val="PreformattedText"/>
        <w:bidi w:val="0"/>
        <w:spacing w:before="0" w:after="0"/>
        <w:jc w:val="left"/>
        <w:rPr/>
      </w:pPr>
      <w:r>
        <w:rPr/>
        <w:t>YD6Nza6r9SU/H9fe+tAdetySbcf4rx9A/+sVP/ABT37j17PXuR/UEXIC3PBBNyGtyLfn8ce99eB67s</w:t>
      </w:r>
    </w:p>
    <w:p>
      <w:pPr>
        <w:pStyle w:val="PreformattedText"/>
        <w:bidi w:val="0"/>
        <w:spacing w:before="0" w:after="0"/>
        <w:jc w:val="left"/>
        <w:rPr/>
      </w:pPr>
      <w:r>
        <w:rPr/>
        <w:t>QLGwsBa6kXB+gK/VAPr9OT79Ty691x/1rhSbkEg3JAAK/h2uP9h79T9vXqjrkbhR/riwueRwTb/WP9</w:t>
      </w:r>
    </w:p>
    <w:p>
      <w:pPr>
        <w:pStyle w:val="PreformattedText"/>
        <w:bidi w:val="0"/>
        <w:spacing w:before="0" w:after="0"/>
        <w:jc w:val="left"/>
        <w:rPr/>
      </w:pPr>
      <w:r>
        <w:rPr/>
        <w:t>eR79T163TrgfUf1fgXLEkkfW9+Ab25/Pv3DrdM8euAvbhxcE2tze5IIt9bD6W9769Tj1jI0WW4ubWA</w:t>
      </w:r>
    </w:p>
    <w:p>
      <w:pPr>
        <w:pStyle w:val="PreformattedText"/>
        <w:bidi w:val="0"/>
        <w:spacing w:before="0" w:after="0"/>
        <w:jc w:val="left"/>
        <w:rPr/>
      </w:pPr>
      <w:r>
        <w:rPr/>
        <w:t>H0KjkX5+p5/r7159V4ddaRbTz6vpdieF5IBNjp/rfm/9Pfuvdetf8kixIAsSpH0uT6hqP9L/ANT73+</w:t>
      </w:r>
    </w:p>
    <w:p>
      <w:pPr>
        <w:pStyle w:val="PreformattedText"/>
        <w:bidi w:val="0"/>
        <w:spacing w:before="0" w:after="0"/>
        <w:jc w:val="left"/>
        <w:rPr/>
      </w:pPr>
      <w:r>
        <w:rPr/>
        <w:t>XWh9vXIAfQfgBrfQgn6sw5vx/Tj37JPVuuwLg/Sw0i5AKG97MoJ9JX6f4+/cOvVxx65gWJ/tX5K39Q</w:t>
      </w:r>
    </w:p>
    <w:p>
      <w:pPr>
        <w:pStyle w:val="PreformattedText"/>
        <w:bidi w:val="0"/>
        <w:spacing w:before="0" w:after="0"/>
        <w:jc w:val="left"/>
        <w:rPr/>
      </w:pPr>
      <w:r>
        <w:rPr/>
        <w:t>BJ9Sm1w1+Sfz798x1r06y+MX4J4UaQOdR450k3PvXVvn1lAFuB6Rci4Juthf0nlbH6f19260f5dc/G</w:t>
      </w:r>
    </w:p>
    <w:p>
      <w:pPr>
        <w:pStyle w:val="PreformattedText"/>
        <w:bidi w:val="0"/>
        <w:spacing w:before="0" w:after="0"/>
        <w:jc w:val="left"/>
        <w:rPr/>
      </w:pPr>
      <w:r>
        <w:rPr/>
        <w:t>SQSpPBH1/2I/1gPr/W/vYp1qmR1nWF7A2bgiwF7mx1cWH1s304/r+PfutHh1mWB/VY2JvdhbVewtYn</w:t>
      </w:r>
    </w:p>
    <w:p>
      <w:pPr>
        <w:pStyle w:val="PreformattedText"/>
        <w:bidi w:val="0"/>
        <w:spacing w:before="0" w:after="0"/>
        <w:jc w:val="left"/>
        <w:rPr/>
      </w:pPr>
      <w:r>
        <w:rPr/>
        <w:t>ggD6/g+9U4dN1oesqUrkj6Xvci5NiDZeTybf7Hn36ny63qxx6zfYuVudV/oSBxpvb0gcH6fQcD37Sx</w:t>
      </w:r>
    </w:p>
    <w:p>
      <w:pPr>
        <w:pStyle w:val="PreformattedText"/>
        <w:bidi w:val="0"/>
        <w:spacing w:before="0" w:after="0"/>
        <w:jc w:val="left"/>
        <w:rPr/>
      </w:pPr>
      <w:r>
        <w:rPr/>
        <w:t>+zr1esooWJ5Rrc2ueNIN+D9B9OePr7sEPWgR1lWgNjdX/HNhb6/wDJo/2Nh78Y/OnXiygdZFx7n6r9</w:t>
      </w:r>
    </w:p>
    <w:p>
      <w:pPr>
        <w:pStyle w:val="PreformattedText"/>
        <w:bidi w:val="0"/>
        <w:spacing w:before="0" w:after="0"/>
        <w:jc w:val="left"/>
        <w:rPr/>
      </w:pPr>
      <w:r>
        <w:rPr/>
        <w:t>DYLYWJ+n0vwT/vXvYX5derXrsY5gxGn/ABH1uAR+LWIHH1930j061mvDrv7Ej/WvYXF1GkX4B/s34u</w:t>
      </w:r>
    </w:p>
    <w:p>
      <w:pPr>
        <w:pStyle w:val="PreformattedText"/>
        <w:bidi w:val="0"/>
        <w:spacing w:before="0" w:after="0"/>
        <w:jc w:val="left"/>
        <w:rPr/>
      </w:pPr>
      <w:r>
        <w:rPr/>
        <w:t>fr79p63+XWFqQXJA45YX5Bv6b/AIY/X/ePetPE9Vrw6j/bDUVs17AWAseDZUH0H093A68R6HrAY+eL</w:t>
      </w:r>
    </w:p>
    <w:p>
      <w:pPr>
        <w:pStyle w:val="PreformattedText"/>
        <w:bidi w:val="0"/>
        <w:spacing w:before="0" w:after="0"/>
        <w:jc w:val="left"/>
        <w:rPr/>
      </w:pPr>
      <w:r>
        <w:rPr/>
        <w:t>WFybG4BvyR/T/E3+vven16occeuUVM0hPpte7EMGBsDYsxPJIB4/17+/U61Uj7OnyioW1AabWNwbXN</w:t>
      </w:r>
    </w:p>
    <w:p>
      <w:pPr>
        <w:pStyle w:val="PreformattedText"/>
        <w:bidi w:val="0"/>
        <w:spacing w:before="0" w:after="0"/>
        <w:jc w:val="left"/>
        <w:rPr/>
      </w:pPr>
      <w:r>
        <w:rPr/>
        <w:t>ueP6g+7gH061UdK+hx7Np4P1P1HIIBPP0sD+CP979uBc9WJrSnSrpMUzDV+b/i5sT/AIAcBfp9B7vT</w:t>
      </w:r>
    </w:p>
    <w:p>
      <w:pPr>
        <w:pStyle w:val="PreformattedText"/>
        <w:bidi w:val="0"/>
        <w:spacing w:before="0" w:after="0"/>
        <w:jc w:val="left"/>
        <w:rPr/>
      </w:pPr>
      <w:r>
        <w:rPr/>
        <w:t>hXq2MGuelHTYcmxCkLyP8LkD+l7m/wBPyPewM8OtkAiunHT9T4T0geO/+wueSLf65/w97pk562BXIH</w:t>
      </w:r>
    </w:p>
    <w:p>
      <w:pPr>
        <w:pStyle w:val="PreformattedText"/>
        <w:bidi w:val="0"/>
        <w:spacing w:before="0" w:after="0"/>
        <w:jc w:val="left"/>
        <w:rPr/>
      </w:pPr>
      <w:r>
        <w:rPr/>
        <w:t>TtFt8ekaTcEn6cAn+0f8fevsGOrEUHUxNuA/7r4H+Btxxe4Hveeq0PWZNui99B+h5sNPH5II4tf3an</w:t>
      </w:r>
    </w:p>
    <w:p>
      <w:pPr>
        <w:pStyle w:val="PreformattedText"/>
        <w:bidi w:val="0"/>
        <w:spacing w:before="0" w:after="0"/>
        <w:jc w:val="left"/>
        <w:rPr/>
      </w:pPr>
      <w:r>
        <w:rPr/>
        <w:t>W9PWQbeU/wBjhuPpf/bXH0Pv1Ot6CfXrobeFydF/+Qf1fXnT/Xj3rr2n5dcht9SBZLf0JA+gHHH5/w</w:t>
      </w:r>
    </w:p>
    <w:p>
      <w:pPr>
        <w:pStyle w:val="PreformattedText"/>
        <w:bidi w:val="0"/>
        <w:spacing w:before="0" w:after="0"/>
        <w:jc w:val="left"/>
        <w:rPr/>
      </w:pPr>
      <w:r>
        <w:rPr/>
        <w:t>CI92A6qR8usb4H86Lc/n6jg/1tc3P+v78KdeK+dM9Y/wCAC1ynI55+t+foPxYf76/u3VClASB1hbAG</w:t>
      </w:r>
    </w:p>
    <w:p>
      <w:pPr>
        <w:pStyle w:val="PreformattedText"/>
        <w:bidi w:val="0"/>
        <w:spacing w:before="0" w:after="0"/>
        <w:jc w:val="left"/>
        <w:rPr/>
      </w:pPr>
      <w:r>
        <w:rPr/>
        <w:t>5GgA3+luACL2FjyT9P6+99V0nPXH+BE2Onk8Ag34+ouPqLfj3unWtBrxz1gbAkN+gfUm1ubW+n0HJ/</w:t>
      </w:r>
    </w:p>
    <w:p>
      <w:pPr>
        <w:pStyle w:val="PreformattedText"/>
        <w:bidi w:val="0"/>
        <w:spacing w:before="0" w:after="0"/>
        <w:jc w:val="left"/>
        <w:rPr/>
      </w:pPr>
      <w:r>
        <w:rPr/>
        <w:t>2/vdDjqpBrw65R4Dg/ti30va/04Fj9D9eAffj1rR8s9dNgj9NIFwb8D/in1a309+A63pHp1iOB9V9P</w:t>
      </w:r>
    </w:p>
    <w:p>
      <w:pPr>
        <w:pStyle w:val="PreformattedText"/>
        <w:bidi w:val="0"/>
        <w:spacing w:before="0" w:after="0"/>
        <w:jc w:val="left"/>
        <w:rPr/>
      </w:pPr>
      <w:r>
        <w:rPr/>
        <w:t>5v8ApAH1tyLjm/0/p79nremnDrg+CFrlNJF7t/sbH+gANube9U9D14rWmOsLYUaQQl7fQW5Yj+1b82</w:t>
      </w:r>
    </w:p>
    <w:p>
      <w:pPr>
        <w:pStyle w:val="PreformattedText"/>
        <w:bidi w:val="0"/>
        <w:spacing w:before="0" w:after="0"/>
        <w:jc w:val="left"/>
        <w:rPr/>
      </w:pPr>
      <w:r>
        <w:rPr/>
        <w:t>/H59+oevFT5dcUw1l4Xn/W/N7k8DkED36nlTrQDAddfwhubKR6vTe1rfngfX+vuw+zrRDcDw6x/wAH</w:t>
      </w:r>
    </w:p>
    <w:p>
      <w:pPr>
        <w:pStyle w:val="PreformattedText"/>
        <w:bidi w:val="0"/>
        <w:spacing w:before="0" w:after="0"/>
        <w:jc w:val="left"/>
        <w:rPr/>
      </w:pPr>
      <w:r>
        <w:rPr/>
        <w:t>cPpC8ckX/P8AaIvzx/xPuxp033V6nrin0Di4vf8AFgf6X9+oD1cV6zJi2IPp45NrED62tYfT6/n37S</w:t>
      </w:r>
    </w:p>
    <w:p>
      <w:pPr>
        <w:pStyle w:val="PreformattedText"/>
        <w:bidi w:val="0"/>
        <w:spacing w:before="0" w:after="0"/>
        <w:jc w:val="left"/>
        <w:rPr/>
      </w:pPr>
      <w:r>
        <w:rPr/>
        <w:t>OrVb06xrjXBJAJ9RPH+F72/r/r+76adUrU1p12uPa4sh+twQBY3H0t+q3vVOvEnj1y+yI9Wk8mwuLE</w:t>
      </w:r>
    </w:p>
    <w:p>
      <w:pPr>
        <w:pStyle w:val="PreformattedText"/>
        <w:bidi w:val="0"/>
        <w:spacing w:before="0" w:after="0"/>
        <w:jc w:val="left"/>
        <w:rPr/>
      </w:pPr>
      <w:r>
        <w:rPr/>
        <w:t>f6on/HT/AIce/afKnWw1OuTUTXFl+hsOL2BA5/Fx/T/D3Wg6sT+zrtaIkeoEc/X6k/j/AAuSR+ffiK</w:t>
      </w:r>
    </w:p>
    <w:p>
      <w:pPr>
        <w:pStyle w:val="PreformattedText"/>
        <w:bidi w:val="0"/>
        <w:spacing w:before="0" w:after="0"/>
        <w:jc w:val="left"/>
        <w:rPr/>
      </w:pPr>
      <w:r>
        <w:rPr/>
        <w:t>9eAFc9c1oyDa3I/NgRa9yP68/T/D37Set4HnnqYtGf9Tc2H/Gre/UPn1ev7OuX2RFrL/txxyOf63IH</w:t>
      </w:r>
    </w:p>
    <w:p>
      <w:pPr>
        <w:pStyle w:val="PreformattedText"/>
        <w:bidi w:val="0"/>
        <w:spacing w:before="0" w:after="0"/>
        <w:jc w:val="left"/>
        <w:rPr/>
      </w:pPr>
      <w:r>
        <w:rPr/>
        <w:t>+8+9U61XqRFRnTwPrz/Q825554/PvYHpx61X59ZYaNi30H9fqSbiwvcfgj/Ae/EYPWqE+fTglCQRb+</w:t>
      </w:r>
    </w:p>
    <w:p>
      <w:pPr>
        <w:pStyle w:val="PreformattedText"/>
        <w:bidi w:val="0"/>
        <w:spacing w:before="0" w:after="0"/>
        <w:jc w:val="left"/>
        <w:rPr/>
      </w:pPr>
      <w:r>
        <w:rPr/>
        <w:t>v0F7X5vY8gm3utPl1elPPp0ioxYfjjj/jQHN2P+HupHTuMUPU4Un0t/tuPz9P6H/b+6U6uOPU+GkHp</w:t>
      </w:r>
    </w:p>
    <w:p>
      <w:pPr>
        <w:pStyle w:val="PreformattedText"/>
        <w:bidi w:val="0"/>
        <w:spacing w:before="0" w:after="0"/>
        <w:jc w:val="left"/>
        <w:rPr/>
      </w:pPr>
      <w:r>
        <w:rPr/>
        <w:t>4BvySfp9fz+Ln8e2unaenTlHTAH9P+tcf73/AIWHvZz14DqdFTXF9P8AvFvxxcCxFv8AefdCB+fVlF</w:t>
      </w:r>
    </w:p>
    <w:p>
      <w:pPr>
        <w:pStyle w:val="PreformattedText"/>
        <w:bidi w:val="0"/>
        <w:spacing w:before="0" w:after="0"/>
        <w:jc w:val="left"/>
        <w:rPr/>
      </w:pPr>
      <w:r>
        <w:rPr/>
        <w:t>STXpyipzYemx/HH9fyB/hf3o0r8+ritenKODgWH4+ljckf0J4+n9ffvLPV18wepcUBBvb/AAA/x4+p</w:t>
      </w:r>
    </w:p>
    <w:p>
      <w:pPr>
        <w:pStyle w:val="PreformattedText"/>
        <w:bidi w:val="0"/>
        <w:spacing w:before="0" w:after="0"/>
        <w:jc w:val="left"/>
        <w:rPr/>
      </w:pPr>
      <w:r>
        <w:rPr/>
        <w:t>/PuvWyMinUkQWP8Avdv+ND3vqwHqepSwgDkfjj6H/bX/AK+60631x8Qv9ODx9P8AH/W/HvVOvY/Pr3</w:t>
      </w:r>
    </w:p>
    <w:p>
      <w:pPr>
        <w:pStyle w:val="PreformattedText"/>
        <w:bidi w:val="0"/>
        <w:spacing w:before="0" w:after="0"/>
        <w:jc w:val="left"/>
        <w:rPr/>
      </w:pPr>
      <w:r>
        <w:rPr/>
        <w:t>jHHA/3m4v9f9gB70erCnWNkH4/P5t/tvdadW/LqPKvH0H9P9jz/hwT/tvdadbB6aJxdSbW+ov9D/rf</w:t>
      </w:r>
    </w:p>
    <w:p>
      <w:pPr>
        <w:pStyle w:val="PreformattedText"/>
        <w:bidi w:val="0"/>
        <w:spacing w:before="0" w:after="0"/>
        <w:jc w:val="left"/>
        <w:rPr/>
      </w:pPr>
      <w:r>
        <w:rPr/>
        <w:t>1t78fPqrUx00yLybfg/71+P9h7qOvfb02SgauPqb/wBOL/Sw/wBb/Ye99VbqK9iSPzzf8/63+P8Arn</w:t>
      </w:r>
    </w:p>
    <w:p>
      <w:pPr>
        <w:pStyle w:val="PreformattedText"/>
        <w:bidi w:val="0"/>
        <w:spacing w:before="0" w:after="0"/>
        <w:jc w:val="left"/>
        <w:rPr/>
      </w:pPr>
      <w:r>
        <w:rPr/>
        <w:t>jj24vDPTLdQ5DYG/8AW1j9Pwfx/W3+sfbq9NnqHIbji5B/19P+w/At7c6b8j1EY6Q34YfX8X/qf9jf</w:t>
      </w:r>
    </w:p>
    <w:p>
      <w:pPr>
        <w:pStyle w:val="PreformattedText"/>
        <w:bidi w:val="0"/>
        <w:spacing w:before="0" w:after="0"/>
        <w:jc w:val="left"/>
        <w:rPr/>
      </w:pPr>
      <w:r>
        <w:rPr/>
        <w:t>3cdUPUaZwUPNuCPqAdR4+lyB7cpg9UGSB5dIuvRiXI/2IHPH1Fjxfnn/AFvaSTz6VAduD0hKtbSt+C</w:t>
      </w:r>
    </w:p>
    <w:p>
      <w:pPr>
        <w:pStyle w:val="PreformattedText"/>
        <w:bidi w:val="0"/>
        <w:spacing w:before="0" w:after="0"/>
        <w:jc w:val="left"/>
        <w:rPr/>
      </w:pPr>
      <w:r>
        <w:rPr/>
        <w:t>eeB9QeCPqPx9f6+yq4Hf0YxcOslNMEYDV+Rx/RTx9Pp9Bf27CTTrZNKjpa4ypAK8/6wv8A2eD9D/YJ</w:t>
      </w:r>
    </w:p>
    <w:p>
      <w:pPr>
        <w:pStyle w:val="PreformattedText"/>
        <w:bidi w:val="0"/>
        <w:spacing w:before="0" w:after="0"/>
        <w:jc w:val="left"/>
        <w:rPr/>
      </w:pPr>
      <w:r>
        <w:rPr/>
        <w:t>/wB59rEyOkrGhqehGxNQG5ubfX6/UgAi9z9WHtzyB62PMjjXoQcbL6QSfwPoOGP+8G/vXVqgZ6VtPK</w:t>
      </w:r>
    </w:p>
    <w:p>
      <w:pPr>
        <w:pStyle w:val="PreformattedText"/>
        <w:bidi w:val="0"/>
        <w:spacing w:before="0" w:after="0"/>
        <w:jc w:val="left"/>
        <w:rPr/>
      </w:pPr>
      <w:r>
        <w:rPr/>
        <w:t>NP1H+vc/X+n+x93APn1RmFD1M8wt9QP9f+v9P629uUPTNRTrItSgA9VxwPwSf974920/Lr2oDriKlQ</w:t>
      </w:r>
    </w:p>
    <w:p>
      <w:pPr>
        <w:pStyle w:val="PreformattedText"/>
        <w:bidi w:val="0"/>
        <w:spacing w:before="0" w:after="0"/>
        <w:jc w:val="left"/>
        <w:rPr/>
      </w:pPr>
      <w:r>
        <w:rPr/>
        <w:t>T9PqSLc/7D/YD8+9U4db1gdSVqha4/3sf0tz/S/v1K9b1E+WeuxVC/4/x5+p+lh+SB711sEig6mrU/</w:t>
      </w:r>
    </w:p>
    <w:p>
      <w:pPr>
        <w:pStyle w:val="PreformattedText"/>
        <w:bidi w:val="0"/>
        <w:spacing w:before="0" w:after="0"/>
        <w:jc w:val="left"/>
        <w:rPr/>
      </w:pPr>
      <w:r>
        <w:rPr/>
        <w:t>S5tccf8VI+vvXVtR8upEVX9Lkc/wCx/wBa/vXWqmvTglTb/iPp/S/+39+6vX9nWT7kXtf/AGF+fr9P</w:t>
      </w:r>
    </w:p>
    <w:p>
      <w:pPr>
        <w:pStyle w:val="PreformattedText"/>
        <w:bidi w:val="0"/>
        <w:spacing w:before="0" w:after="0"/>
        <w:jc w:val="left"/>
        <w:rPr/>
      </w:pPr>
      <w:r>
        <w:rPr/>
        <w:t>9h711uo9eswqSRYH6/77i/8Ah791uvnXrKlT9eb8WF7fX/Ye/der5A565ioH1/ofp/vufeq5p1upp1</w:t>
      </w:r>
    </w:p>
    <w:p>
      <w:pPr>
        <w:pStyle w:val="PreformattedText"/>
        <w:bidi w:val="0"/>
        <w:spacing w:before="0" w:after="0"/>
        <w:jc w:val="left"/>
        <w:rPr/>
      </w:pPr>
      <w:r>
        <w:rPr/>
        <w:t>lWp4Hq4H54/wBf+nFvfj1seVTnrIKgHm/H/E/j3qvl1YV65fcgcXtcHn/jX9Afeut164/cjkXJ/wBa</w:t>
      </w:r>
    </w:p>
    <w:p>
      <w:pPr>
        <w:pStyle w:val="PreformattedText"/>
        <w:bidi w:val="0"/>
        <w:spacing w:before="0" w:after="0"/>
        <w:jc w:val="left"/>
        <w:rPr/>
      </w:pPr>
      <w:r>
        <w:rPr/>
        <w:t>4+n1+g/PvXXgePXjUcfX6/4/j/W9+r1uvWM1IF+ePp/vh79X9vWiT5nrC1WAeD+P9fn37rdT1iesF/</w:t>
      </w:r>
    </w:p>
    <w:p>
      <w:pPr>
        <w:pStyle w:val="PreformattedText"/>
        <w:bidi w:val="0"/>
        <w:spacing w:before="0" w:after="0"/>
        <w:jc w:val="left"/>
        <w:rPr/>
      </w:pPr>
      <w:r>
        <w:rPr/>
        <w:t>rf+vNv9e/v3r1qvy6wfd3b9X+v+Lf0H+wHuvVsU49cXq7fkC97fTj/ABv9PeieHXq9cHq+Bz/vj70T</w:t>
      </w:r>
    </w:p>
    <w:p>
      <w:pPr>
        <w:pStyle w:val="PreformattedText"/>
        <w:bidi w:val="0"/>
        <w:spacing w:before="0" w:after="0"/>
        <w:jc w:val="left"/>
        <w:rPr/>
      </w:pPr>
      <w:r>
        <w:rPr/>
        <w:t>QcevV64fd/4/0tY/7e3+t71Xrdfl1mjqrD6255vx/T/Y+/V68SOPXmqjqtcm1xYf0P8AvfHv1fn1oH</w:t>
      </w:r>
    </w:p>
    <w:p>
      <w:pPr>
        <w:pStyle w:val="PreformattedText"/>
        <w:bidi w:val="0"/>
        <w:spacing w:before="0" w:after="0"/>
        <w:jc w:val="left"/>
        <w:rPr/>
      </w:pPr>
      <w:r>
        <w:rPr/>
        <w:t>rxqjb6/Ti3+t+P999fe/t61U+fWA1dgRfk8/6//Gj71X59bHDrC1YoB5+lv9v/ALC/v1et9R/vzblv</w:t>
      </w:r>
    </w:p>
    <w:p>
      <w:pPr>
        <w:pStyle w:val="PreformattedText"/>
        <w:bidi w:val="0"/>
        <w:spacing w:before="0" w:after="0"/>
        <w:jc w:val="left"/>
        <w:rPr/>
      </w:pPr>
      <w:r>
        <w:rPr/>
        <w:t>z/h9P9tcn377OqVz12awkXv/ALb6f6/+HvVadb6w/c88t/sRY/X82PutcnOOveucdf/WOzR4gzFQFA</w:t>
      </w:r>
    </w:p>
    <w:p>
      <w:pPr>
        <w:pStyle w:val="PreformattedText"/>
        <w:bidi w:val="0"/>
        <w:spacing w:before="0" w:after="0"/>
        <w:jc w:val="left"/>
        <w:rPr/>
      </w:pPr>
      <w:r>
        <w:rPr/>
        <w:t>DBfyeQR+Ljjhrcm35v7ddaAjqKgDTVXHS9x+1PJo9B5KekD1G/0AJBuykfn8fX2ibUtadKfDXBBz0J</w:t>
      </w:r>
    </w:p>
    <w:p>
      <w:pPr>
        <w:pStyle w:val="PreformattedText"/>
        <w:bidi w:val="0"/>
        <w:spacing w:before="0" w:after="0"/>
        <w:jc w:val="left"/>
        <w:rPr/>
      </w:pPr>
      <w:r>
        <w:rPr/>
        <w:t>WF2Osrg+JtP1Bt+oqbHg3ZW44PFh7QyPTFKHpQiedePQiUmw4iEPiIYfgoougJ+v+qf+p+vPtOPMlq</w:t>
      </w:r>
    </w:p>
    <w:p>
      <w:pPr>
        <w:pStyle w:val="PreformattedText"/>
        <w:bidi w:val="0"/>
        <w:spacing w:before="0" w:after="0"/>
        <w:jc w:val="left"/>
        <w:rPr/>
      </w:pPr>
      <w:r>
        <w:rPr/>
        <w:t>9KUgYio4fZ0o12DAUF4NR0qpNiT/TSxIGqw/J/p79Xz6dEIPlXrpuv4TwKdSL/AEVSAQOQwva3P+sb</w:t>
      </w:r>
    </w:p>
    <w:p>
      <w:pPr>
        <w:pStyle w:val="PreformattedText"/>
        <w:bidi w:val="0"/>
        <w:spacing w:before="0" w:after="0"/>
        <w:jc w:val="left"/>
        <w:rPr/>
      </w:pPr>
      <w:r>
        <w:rPr/>
        <w:t>+9hj5dWMAp8HSayfXMLI+mFW/B1JbUDc/UXOkEWNvr7fRzUBjTpLNbUXUvHoKM11wY1laOK4H9kCxF</w:t>
      </w:r>
    </w:p>
    <w:p>
      <w:pPr>
        <w:pStyle w:val="PreformattedText"/>
        <w:bidi w:val="0"/>
        <w:spacing w:before="0" w:after="0"/>
        <w:jc w:val="left"/>
        <w:rPr/>
      </w:pPr>
      <w:r>
        <w:rPr/>
        <w:t>wQVBK2Kqv1P9Ofa+NgcVoei6RJUPl0FGX2S0H+6SnLc/kCw4P0P5v/ALDj2pRFJxJXphw4IagHSArM</w:t>
      </w:r>
    </w:p>
    <w:p>
      <w:pPr>
        <w:pStyle w:val="PreformattedText"/>
        <w:bidi w:val="0"/>
        <w:spacing w:before="0" w:after="0"/>
        <w:jc w:val="left"/>
        <w:rPr/>
      </w:pPr>
      <w:r>
        <w:rPr/>
        <w:t>C8ZIZWAAsCV0kLcW0gAXt/rWvzz78YNXl1aOXOT03yYhvSLMosLjSpHABGkXtdb3/oTzf20YtPHp3x</w:t>
      </w:r>
    </w:p>
    <w:p>
      <w:pPr>
        <w:pStyle w:val="PreformattedText"/>
        <w:bidi w:val="0"/>
        <w:spacing w:before="0" w:after="0"/>
        <w:jc w:val="left"/>
        <w:rPr/>
      </w:pPr>
      <w:r>
        <w:rPr/>
        <w:t>iPh6xjFSmw0D12Gq/5FwvJBXQAv1ubfj22UFPl08JDX5dd/wALlv8AU2AuukXVSG0ltBtdl/2/+Htt</w:t>
      </w:r>
    </w:p>
    <w:p>
      <w:pPr>
        <w:pStyle w:val="PreformattedText"/>
        <w:bidi w:val="0"/>
        <w:spacing w:before="0" w:after="0"/>
        <w:jc w:val="left"/>
        <w:rPr/>
      </w:pPr>
      <w:r>
        <w:rPr/>
        <w:t>lp5dX8UDj1z/AIZIDaxH1Nm5/TyxutgCG/r+D7pTy8+riQHrv+GyIAwBHClj/UfQD8iwLHUf6e60+f</w:t>
      </w:r>
    </w:p>
    <w:p>
      <w:pPr>
        <w:pStyle w:val="PreformattedText"/>
        <w:bidi w:val="0"/>
        <w:spacing w:before="0" w:after="0"/>
        <w:jc w:val="left"/>
        <w:rPr/>
      </w:pPr>
      <w:r>
        <w:rPr/>
        <w:t>TyyAefXTUciWHHHFhwuoE6VS4NzcX5NiOfewvTgcU66KyAfQliLMqmzA3FxpJs1ja305Pv1KdeLfPr</w:t>
      </w:r>
    </w:p>
    <w:p>
      <w:pPr>
        <w:pStyle w:val="PreformattedText"/>
        <w:bidi w:val="0"/>
        <w:spacing w:before="0" w:after="0"/>
        <w:jc w:val="left"/>
        <w:rPr/>
      </w:pPr>
      <w:r>
        <w:rPr/>
        <w:t>MnkUGxN+bA6Q1hY3+mkk3Jv+CPej1qtKkdSIpbWY3NgOLsbBiCrBTxyPz7qRWvV1bh1OSc8C9wG+ob</w:t>
      </w:r>
    </w:p>
    <w:p>
      <w:pPr>
        <w:pStyle w:val="PreformattedText"/>
        <w:bidi w:val="0"/>
        <w:spacing w:before="0" w:after="0"/>
        <w:jc w:val="left"/>
        <w:rPr/>
      </w:pPr>
      <w:r>
        <w:rPr/>
        <w:t>9Vg1gzfUaCPp+APeqdOK1Opscuofrvc/QchiPqNPBAH1v+AfdxxGOnNXDp0hmJHIJI4s3qINhwpv8A</w:t>
      </w:r>
    </w:p>
    <w:p>
      <w:pPr>
        <w:pStyle w:val="PreformattedText"/>
        <w:bidi w:val="0"/>
        <w:spacing w:before="0" w:after="0"/>
        <w:jc w:val="left"/>
        <w:rPr/>
      </w:pPr>
      <w:r>
        <w:rPr/>
        <w:t>2ri17W97pnqniEV6nx1DC5JJNgwNyOAdNm0/i55HAB9+p1cOenOOpJsdWoMOWBAsODcLYLqOm17/AJ</w:t>
      </w:r>
    </w:p>
    <w:p>
      <w:pPr>
        <w:pStyle w:val="PreformattedText"/>
        <w:bidi w:val="0"/>
        <w:spacing w:before="0" w:after="0"/>
        <w:jc w:val="left"/>
        <w:rPr/>
      </w:pPr>
      <w:r>
        <w:rPr/>
        <w:t>t7rTPV9ZOenJKi1vVa6i3+oJHBCgqfoeCDY+/Up1sPT7enOKpY2vcA2vcKy3/VzzqBA/I+v+NvfqfL</w:t>
      </w:r>
    </w:p>
    <w:p>
      <w:pPr>
        <w:pStyle w:val="PreformattedText"/>
        <w:bidi w:val="0"/>
        <w:spacing w:before="0" w:after="0"/>
        <w:jc w:val="left"/>
        <w:rPr/>
      </w:pPr>
      <w:r>
        <w:rPr/>
        <w:t>q4fh05w1IFvXa62AFrsbfQ8gBhf6/wDE+9aa/Z1smvTrBV6QCSL2sSAbkMBb8fS/4P55/HvRFOHVxU</w:t>
      </w:r>
    </w:p>
    <w:p>
      <w:pPr>
        <w:pStyle w:val="PreformattedText"/>
        <w:bidi w:val="0"/>
        <w:spacing w:before="0" w:after="0"/>
        <w:jc w:val="left"/>
        <w:rPr/>
      </w:pPr>
      <w:r>
        <w:rPr/>
        <w:t>cD08QVigk3FyBqJ5Fl+pBNgef6cc+/AeZ4dWrjI6d4KoEKQT6gCR+b3BuoX6kgfg/737158errw4dO</w:t>
      </w:r>
    </w:p>
    <w:p>
      <w:pPr>
        <w:pStyle w:val="PreformattedText"/>
        <w:bidi w:val="0"/>
        <w:spacing w:before="0" w:after="0"/>
        <w:jc w:val="left"/>
        <w:rPr/>
      </w:pPr>
      <w:r>
        <w:rPr/>
        <w:t>UVULm5H9oj6g6r2ayj6sQP8AXt7sCeqk8M9SFkUj1CxsLfQi17gW02DEt/X6ge7jqpz1k45AJINzwQ</w:t>
      </w:r>
    </w:p>
    <w:p>
      <w:pPr>
        <w:pStyle w:val="PreformattedText"/>
        <w:bidi w:val="0"/>
        <w:spacing w:before="0" w:after="0"/>
        <w:jc w:val="left"/>
        <w:rPr/>
      </w:pPr>
      <w:r>
        <w:rPr/>
        <w:t>TyGsG/wLci3vfWs+nXA/W9zew51FSSb6irGzHj8e/efWz119LA/wBbfUW/FrAC41W5+lz791qvXiw4</w:t>
      </w:r>
    </w:p>
    <w:p>
      <w:pPr>
        <w:pStyle w:val="PreformattedText"/>
        <w:bidi w:val="0"/>
        <w:spacing w:before="0" w:after="0"/>
        <w:jc w:val="left"/>
        <w:rPr/>
      </w:pPr>
      <w:r>
        <w:rPr/>
        <w:t>B/JFyb8CxJKm9rEc/wCqPvfVqivDrh5P62uG5GkkD/Yjk3K/Q8H3qn7OvefXjJz+FH4AIFrXPP0N+b</w:t>
      </w:r>
    </w:p>
    <w:p>
      <w:pPr>
        <w:pStyle w:val="PreformattedText"/>
        <w:bidi w:val="0"/>
        <w:spacing w:before="0" w:after="0"/>
        <w:jc w:val="left"/>
        <w:rPr/>
      </w:pPr>
      <w:r>
        <w:rPr/>
        <w:t>Ee/dbr1jZv6FbH6qLAEXNubH6AfT6W9+A6oT69cbkXueLi5awuxN78E3AH5+g9+4dar15dRYliBxzc</w:t>
      </w:r>
    </w:p>
    <w:p>
      <w:pPr>
        <w:pStyle w:val="PreformattedText"/>
        <w:bidi w:val="0"/>
        <w:spacing w:before="0" w:after="0"/>
        <w:jc w:val="left"/>
        <w:rPr/>
      </w:pPr>
      <w:r>
        <w:rPr/>
        <w:t>24HIYgXHIH+PH+v7317516yAajcknVwfT6lFuAVAAF7G/wBbD3rrdePWQISSePp9LC/Aubkf8SLD37</w:t>
      </w:r>
    </w:p>
    <w:p>
      <w:pPr>
        <w:pStyle w:val="PreformattedText"/>
        <w:bidi w:val="0"/>
        <w:spacing w:before="0" w:after="0"/>
        <w:jc w:val="left"/>
        <w:rPr/>
      </w:pPr>
      <w:r>
        <w:rPr/>
        <w:t>rVesqIzf1NwCRyCxNvzcEgg8f197pXh1sHqZFAxIuttJNjYAm5I5v9Bwbkmx96pnrxanTjFRkgm1ma</w:t>
      </w:r>
    </w:p>
    <w:p>
      <w:pPr>
        <w:pStyle w:val="PreformattedText"/>
        <w:bidi w:val="0"/>
        <w:spacing w:before="0" w:after="0"/>
        <w:jc w:val="left"/>
        <w:rPr/>
      </w:pPr>
      <w:r>
        <w:rPr/>
        <w:t>x4/PFltqFgfzb24qE9UZvLpwixt7nj6LqsFAtfix4J5+tvrb3fSeHVSx6cYsWSb2bm4uP+iSOQP6jj</w:t>
      </w:r>
    </w:p>
    <w:p>
      <w:pPr>
        <w:pStyle w:val="PreformattedText"/>
        <w:bidi w:val="0"/>
        <w:spacing w:before="0" w:after="0"/>
        <w:jc w:val="left"/>
        <w:rPr/>
      </w:pPr>
      <w:r>
        <w:rPr/>
        <w:t>34KK9eBZgc9OUeHDaSU5H1Frf7E8gEkn3YKPXrQ889TI8MNIup/PGm/wBLWtyBb/ivvYHoOq5r6HqS</w:t>
      </w:r>
    </w:p>
    <w:p>
      <w:pPr>
        <w:pStyle w:val="PreformattedText"/>
        <w:bidi w:val="0"/>
        <w:spacing w:before="0" w:after="0"/>
        <w:jc w:val="left"/>
        <w:rPr/>
      </w:pPr>
      <w:r>
        <w:rPr/>
        <w:t>MRe/pv8A1+tvoAbFrWFv8Pr/AK/u9Pl1ap/i6zriCbHQDYj6/wC02sSAfTcm4A496p5de49ZP4Qf9T</w:t>
      </w:r>
    </w:p>
    <w:p>
      <w:pPr>
        <w:pStyle w:val="PreformattedText"/>
        <w:bidi w:val="0"/>
        <w:spacing w:before="0" w:after="0"/>
        <w:jc w:val="left"/>
        <w:rPr/>
      </w:pPr>
      <w:r>
        <w:rPr/>
        <w:t>+L3NwpF7g2I+t/yfe6fPrdOua4k2toP1ufoLG1vUvIF+f8fdade4cOuzirWutgfqNNr2ItYkWtb/bj</w:t>
      </w:r>
    </w:p>
    <w:p>
      <w:pPr>
        <w:pStyle w:val="PreformattedText"/>
        <w:bidi w:val="0"/>
        <w:spacing w:before="0" w:after="0"/>
        <w:jc w:val="left"/>
        <w:rPr/>
      </w:pPr>
      <w:r>
        <w:rPr/>
        <w:t>36nz62DWnUJ8X6iAPz/yCfxxqHAI/wCRe9keh60c9RXxgsLLe9io+unkggXI/s/Qnke9UPr1UD9vUC</w:t>
      </w:r>
    </w:p>
    <w:p>
      <w:pPr>
        <w:pStyle w:val="PreformattedText"/>
        <w:bidi w:val="0"/>
        <w:spacing w:before="0" w:after="0"/>
        <w:jc w:val="left"/>
        <w:rPr/>
      </w:pPr>
      <w:r>
        <w:rPr/>
        <w:t>THcEkXvc3PFuLAEDmxA/2B97A62eFeogx12NwObNxza/1IsDyR7tnpsgHpzpsYHI9J/BsbcW/Fxcm3</w:t>
      </w:r>
    </w:p>
    <w:p>
      <w:pPr>
        <w:pStyle w:val="PreformattedText"/>
        <w:bidi w:val="0"/>
        <w:spacing w:before="0" w:after="0"/>
        <w:jc w:val="left"/>
        <w:rPr/>
      </w:pPr>
      <w:r>
        <w:rPr/>
        <w:t>0v8An3tUzXrQqRQjpRUWK5AAIvY2t9V+vA/si5t/h7eC0pnqp46aY6WlBiv0jm1/qPwPzcfT3fp0AA</w:t>
      </w:r>
    </w:p>
    <w:p>
      <w:pPr>
        <w:pStyle w:val="PreformattedText"/>
        <w:bidi w:val="0"/>
        <w:spacing w:before="0" w:after="0"/>
        <w:jc w:val="left"/>
        <w:rPr/>
      </w:pPr>
      <w:r>
        <w:rPr/>
        <w:t>UBx0sqDFC4AW30/s2A44/pyf8Abe9UJ6cFPsHSupMSCFuv9OD+RcfUD62I+vPv2RgHqwU5zjpSUuIF</w:t>
      </w:r>
    </w:p>
    <w:p>
      <w:pPr>
        <w:pStyle w:val="PreformattedText"/>
        <w:bidi w:val="0"/>
        <w:spacing w:before="0" w:after="0"/>
        <w:jc w:val="left"/>
        <w:rPr/>
      </w:pPr>
      <w:r>
        <w:rPr/>
        <w:t>gAvB+v8Ahccc2/1/fj6np0eWBTp9hxH09N/8P6/72AP6+9V6tpNDXpxTDD/UgDg/4f63A+o92rX59V</w:t>
      </w:r>
    </w:p>
    <w:p>
      <w:pPr>
        <w:pStyle w:val="PreformattedText"/>
        <w:bidi w:val="0"/>
        <w:spacing w:before="0" w:after="0"/>
        <w:jc w:val="left"/>
        <w:rPr/>
      </w:pPr>
      <w:r>
        <w:rPr/>
        <w:t>oeswwy/wCpvxYN9Db+lvz79Xr1DXrv+Dg/RbW/w4/xuPoLe/ZPHrdPTrEMRcn035v/AIcf1/1PveOt</w:t>
      </w:r>
    </w:p>
    <w:p>
      <w:pPr>
        <w:pStyle w:val="PreformattedText"/>
        <w:bidi w:val="0"/>
        <w:spacing w:before="0" w:after="0"/>
        <w:jc w:val="left"/>
        <w:rPr/>
      </w:pPr>
      <w:r>
        <w:rPr/>
        <w:t>EHrkcQpP6Pz9bAXsPqfp79+fXtJ9Osb4j/abfT6gWv8Agn+l/wDevex9vVSo6x/wgEfo/wBgbnn/AH</w:t>
      </w:r>
    </w:p>
    <w:p>
      <w:pPr>
        <w:pStyle w:val="PreformattedText"/>
        <w:bidi w:val="0"/>
        <w:spacing w:before="0" w:after="0"/>
        <w:jc w:val="left"/>
        <w:rPr/>
      </w:pPr>
      <w:r>
        <w:rPr/>
        <w:t>vn3YH59a0D8usD4YEhdFyf9p+n5IuP7RX8+/A/PqhThjrww/P6ALk/Tnj+v0t/tx72c+fWtB6wthxq</w:t>
      </w:r>
    </w:p>
    <w:p>
      <w:pPr>
        <w:pStyle w:val="PreformattedText"/>
        <w:bidi w:val="0"/>
        <w:spacing w:before="0" w:after="0"/>
        <w:jc w:val="left"/>
        <w:rPr/>
      </w:pPr>
      <w:r>
        <w:rPr/>
        <w:t>PosLWva31+libnj/AHj3uuOvFfXrww4t+nn88XJv/Qfn3qp9eq6fKnXCTDgWsn408f7Ak8WsfewfU9</w:t>
      </w:r>
    </w:p>
    <w:p>
      <w:pPr>
        <w:pStyle w:val="PreformattedText"/>
        <w:bidi w:val="0"/>
        <w:spacing w:before="0" w:after="0"/>
        <w:jc w:val="left"/>
        <w:rPr/>
      </w:pPr>
      <w:r>
        <w:rPr/>
        <w:t>bpj4esH8JUm+ki35/PH1B44v8A4e9nj8+taTxp1ifEAD/N/wDEH/Dg/ix96PXqYz1HkxAEYGkfS3+t</w:t>
      </w:r>
    </w:p>
    <w:p>
      <w:pPr>
        <w:pStyle w:val="PreformattedText"/>
        <w:bidi w:val="0"/>
        <w:spacing w:before="0" w:after="0"/>
        <w:jc w:val="left"/>
        <w:rPr/>
      </w:pPr>
      <w:r>
        <w:rPr/>
        <w:t>/T6g+k+9g9aIFPn1iXDgA2T+tvSORYXseeD7tX59V0nj1w/g4/1J/wB64/1he2n/AHn3avl1rRjrj/</w:t>
      </w:r>
    </w:p>
    <w:p>
      <w:pPr>
        <w:pStyle w:val="PreformattedText"/>
        <w:bidi w:val="0"/>
        <w:spacing w:before="0" w:after="0"/>
        <w:jc w:val="left"/>
        <w:rPr/>
      </w:pPr>
      <w:r>
        <w:rPr/>
        <w:t>B7N+n6/wC8G9/8W+v+2v71X59a0muB1K/hI0fpP9Pp+B+PoOCf8PfvnXq2k8aY65R4sfTR/j9L/wCx</w:t>
      </w:r>
    </w:p>
    <w:p>
      <w:pPr>
        <w:pStyle w:val="PreformattedText"/>
        <w:bidi w:val="0"/>
        <w:spacing w:before="0" w:after="0"/>
        <w:jc w:val="left"/>
        <w:rPr/>
      </w:pPr>
      <w:r>
        <w:rPr/>
        <w:t>IJ/p/T+nv3+269pPXD+EcsdNrE/g8cfWw/F/97929M9NlMnGOsQxXJNgOb8jn/E2tfn+n09+r17Tnr</w:t>
      </w:r>
    </w:p>
    <w:p>
      <w:pPr>
        <w:pStyle w:val="PreformattedText"/>
        <w:bidi w:val="0"/>
        <w:spacing w:before="0" w:after="0"/>
        <w:jc w:val="left"/>
        <w:rPr/>
      </w:pPr>
      <w:r>
        <w:rPr/>
        <w:t>r+FAXJ0huQLC4Ivf68c+91x14KOPn1hONUW/4n/H6EE2AN/wDffn3U/b1alD1yXHRAfQH82ta9gb/X</w:t>
      </w:r>
    </w:p>
    <w:p>
      <w:pPr>
        <w:pStyle w:val="PreformattedText"/>
        <w:bidi w:val="0"/>
        <w:spacing w:before="0" w:after="0"/>
        <w:jc w:val="left"/>
        <w:rPr/>
      </w:pPr>
      <w:r>
        <w:rPr/>
        <w:t>88fX34A9a09cBQxgn02ANr/X8i31Nyfdh9vXqDrOlKlgNP0/BH0v9P8Ako+9Glanq9OHXFqUW+guSA</w:t>
      </w:r>
    </w:p>
    <w:p>
      <w:pPr>
        <w:pStyle w:val="PreformattedText"/>
        <w:bidi w:val="0"/>
        <w:spacing w:before="0" w:after="0"/>
        <w:jc w:val="left"/>
        <w:rPr/>
      </w:pPr>
      <w:r>
        <w:rPr/>
        <w:t>eLW/rxxzb37HXuu0p/9pAH+xvb/C/14974deI869co6f1XuAP9jxxe9/zf3onqqjPU1YACLi/APJtf</w:t>
      </w:r>
    </w:p>
    <w:p>
      <w:pPr>
        <w:pStyle w:val="PreformattedText"/>
        <w:bidi w:val="0"/>
        <w:spacing w:before="0" w:after="0"/>
        <w:jc w:val="left"/>
        <w:rPr/>
      </w:pPr>
      <w:r>
        <w:rPr/>
        <w:t>m5t/j/vB90z05jpwSIaVH1seOP8AeuB7bPHj04Ps6mLEOP6fU/0PF/ze/wDvHuh6cH8up8MX04HB4/</w:t>
      </w:r>
    </w:p>
    <w:p>
      <w:pPr>
        <w:pStyle w:val="PreformattedText"/>
        <w:bidi w:val="0"/>
        <w:spacing w:before="0" w:after="0"/>
        <w:jc w:val="left"/>
        <w:rPr/>
      </w:pPr>
      <w:r>
        <w:rPr/>
        <w:t>x/w5549t0qeneHDj04iMcHi/04/pYfn/D+nvwHXupsUY4FrH/bkcc2P0/1/fj1Yfy6cIowB9L25F/6</w:t>
      </w:r>
    </w:p>
    <w:p>
      <w:pPr>
        <w:pStyle w:val="PreformattedText"/>
        <w:bidi w:val="0"/>
        <w:spacing w:before="0" w:after="0"/>
        <w:jc w:val="left"/>
        <w:rPr/>
      </w:pPr>
      <w:r>
        <w:rPr/>
        <w:t>W+o/2HunVwMVB6nxxgfi4/3j/Hj/AA96PW1J4nqSi2/wI/pyTY25966tXrJp5FhyT/sffvz62OpFuA</w:t>
      </w:r>
    </w:p>
    <w:p>
      <w:pPr>
        <w:pStyle w:val="PreformattedText"/>
        <w:bidi w:val="0"/>
        <w:spacing w:before="0" w:after="0"/>
        <w:jc w:val="left"/>
        <w:rPr/>
      </w:pPr>
      <w:r>
        <w:rPr/>
        <w:t>Px/iP9vx/re9de6xFQAP8AW4+l/wDW+v09+8ut9cSPp/rW/p/W4+n+9+6n7cdbHHh1jkH4/qb/AOP0</w:t>
      </w:r>
    </w:p>
    <w:p>
      <w:pPr>
        <w:pStyle w:val="PreformattedText"/>
        <w:bidi w:val="0"/>
        <w:spacing w:before="0" w:after="0"/>
        <w:jc w:val="left"/>
        <w:rPr/>
      </w:pPr>
      <w:r>
        <w:rPr/>
        <w:t>+lvweP8AW916v1Elt/W9wf8AD/eT+T/sPdevA9NEwHqv9eOfpfg8c/1v71x61mvz6Z5RyTfn+nP0/H</w:t>
      </w:r>
    </w:p>
    <w:p>
      <w:pPr>
        <w:pStyle w:val="PreformattedText"/>
        <w:bidi w:val="0"/>
        <w:spacing w:before="0" w:after="0"/>
        <w:jc w:val="left"/>
        <w:rPr/>
      </w:pPr>
      <w:r>
        <w:rPr/>
        <w:t>596889a9emmf6/kc/7D+n4978+tHyr1DLC5Fx9bcfQAWvYfk359uL003HqFK4FwLD8/W31/AJBt/T2</w:t>
      </w:r>
    </w:p>
    <w:p>
      <w:pPr>
        <w:pStyle w:val="PreformattedText"/>
        <w:bidi w:val="0"/>
        <w:spacing w:before="0" w:after="0"/>
        <w:jc w:val="left"/>
        <w:rPr/>
      </w:pPr>
      <w:r>
        <w:rPr/>
        <w:t>6v8APpliM9QmlBXixtckX4sfqD+Tz/T+ntzpsnFOojPqBuR/rk/n6Dn+oHu48uqGueospUL9fxa5/r</w:t>
      </w:r>
    </w:p>
    <w:p>
      <w:pPr>
        <w:pStyle w:val="PreformattedText"/>
        <w:bidi w:val="0"/>
        <w:spacing w:before="0" w:after="0"/>
        <w:jc w:val="left"/>
        <w:rPr/>
      </w:pPr>
      <w:r>
        <w:rPr/>
        <w:t>zzxfhrf7H3c1oeqg0I6TFa8dpAWv8AUEkk2Nv6/Qi3449pnU+nSlWFBnPQfZCWNZCQxv8AjV/vP0vY</w:t>
      </w:r>
    </w:p>
    <w:p>
      <w:pPr>
        <w:pStyle w:val="PreformattedText"/>
        <w:bidi w:val="0"/>
        <w:spacing w:before="0" w:after="0"/>
        <w:jc w:val="left"/>
        <w:rPr/>
      </w:pPr>
      <w:r>
        <w:rPr/>
        <w:t>n8eyu4XPDowi6ZWq9Mg5sCTxc3N7WN15HH+296Rwop1dl4ny6UWNriSo1W5H55uPze5sL/6/tVHICP</w:t>
      </w:r>
    </w:p>
    <w:p>
      <w:pPr>
        <w:pStyle w:val="PreformattedText"/>
        <w:bidi w:val="0"/>
        <w:spacing w:before="0" w:after="0"/>
        <w:jc w:val="left"/>
        <w:rPr/>
      </w:pPr>
      <w:r>
        <w:rPr/>
        <w:t>l0np3Y6EzD15UKNQub2t9bfQcC4JJHPt9Wr15qhRQcehIxtf6RZv6f0+n+N/8AD3auetcRQDHSrhrx</w:t>
      </w:r>
    </w:p>
    <w:p>
      <w:pPr>
        <w:pStyle w:val="PreformattedText"/>
        <w:bidi w:val="0"/>
        <w:spacing w:before="0" w:after="0"/>
        <w:jc w:val="left"/>
        <w:rPr/>
      </w:pPr>
      <w:r>
        <w:rPr/>
        <w:t>pvqP9bAm9v8AD8fj24G6YfqUa/ger/W5uPpe3+w/Ht0Hpqv7euhXCwN/8QSeR/X/AA59+r8+tjI66F</w:t>
      </w:r>
    </w:p>
    <w:p>
      <w:pPr>
        <w:pStyle w:val="PreformattedText"/>
        <w:bidi w:val="0"/>
        <w:spacing w:before="0" w:after="0"/>
        <w:jc w:val="left"/>
        <w:rPr/>
      </w:pPr>
      <w:r>
        <w:rPr/>
        <w:t>f6mAP5/r9G/r9OPp71X59ex1nSv/Aa4/F/zf8AP+w96+VerV9Osi136TqJuR9Pof8AD/W96r1YV9ep</w:t>
      </w:r>
    </w:p>
    <w:p>
      <w:pPr>
        <w:pStyle w:val="PreformattedText"/>
        <w:bidi w:val="0"/>
        <w:spacing w:before="0" w:after="0"/>
        <w:jc w:val="left"/>
        <w:rPr/>
      </w:pPr>
      <w:r>
        <w:rPr/>
        <w:t>i1wNjf8A1z+P9gL+9VHW+HUmOvGoHV+Qfqbfn6H+n+Pv3Hz69UdOKVwtw3HH+w/2x96r05/g6ymvAA</w:t>
      </w:r>
    </w:p>
    <w:p>
      <w:pPr>
        <w:pStyle w:val="PreformattedText"/>
        <w:bidi w:val="0"/>
        <w:spacing w:before="0" w:after="0"/>
        <w:jc w:val="left"/>
        <w:rPr/>
      </w:pPr>
      <w:r>
        <w:rPr/>
        <w:t>9Q/wBgf8Ofeq/PPWusqVy2HqFzY2vzz/T3qvn1avWVa4XHJ+v+2/234497B61qqesn3wuLn6X/AMP+</w:t>
      </w:r>
    </w:p>
    <w:p>
      <w:pPr>
        <w:pStyle w:val="PreformattedText"/>
        <w:bidi w:val="0"/>
        <w:spacing w:before="0" w:after="0"/>
        <w:jc w:val="left"/>
        <w:rPr/>
      </w:pPr>
      <w:r>
        <w:rPr/>
        <w:t>R+64r1bVjrMldyOfx/vXFz/Un34nrwIrSues4qz9NVzz9Twf+KfT3WvVxX1z10atifqL/wCP1P8AvF</w:t>
      </w:r>
    </w:p>
    <w:p>
      <w:pPr>
        <w:pStyle w:val="PreformattedText"/>
        <w:bidi w:val="0"/>
        <w:spacing w:before="0" w:after="0"/>
        <w:jc w:val="left"/>
        <w:rPr/>
      </w:pPr>
      <w:r>
        <w:rPr/>
        <w:t>re9ah69bHXP7k2tc/7e/0/3se9ah1sg8K9eNQSBY/kWufwP96971Y691jadjc35P0/p/S3+Nveq9ez</w:t>
      </w:r>
    </w:p>
    <w:p>
      <w:pPr>
        <w:pStyle w:val="PreformattedText"/>
        <w:bidi w:val="0"/>
        <w:spacing w:before="0" w:after="0"/>
        <w:jc w:val="left"/>
        <w:rPr/>
      </w:pPr>
      <w:r>
        <w:rPr/>
        <w:t>nqNJORbn6/4m3+8e9avn14gjrA1Tbi/1t/vv9Y+/FutZx1hWqIY3P++/qf8AjfPPuterj1PWCatF/r</w:t>
      </w:r>
    </w:p>
    <w:p>
      <w:pPr>
        <w:pStyle w:val="PreformattedText"/>
        <w:bidi w:val="0"/>
        <w:spacing w:before="0" w:after="0"/>
        <w:jc w:val="left"/>
        <w:rPr/>
      </w:pPr>
      <w:r>
        <w:rPr/>
        <w:t>9Dze3+391Jp59b8usP32u3qI5H0/x/A+o91LU8+vY6kfcjg6uLf4j6f4f1uf8AY+6lqefW6eh6lwzl</w:t>
      </w:r>
    </w:p>
    <w:p>
      <w:pPr>
        <w:pStyle w:val="PreformattedText"/>
        <w:bidi w:val="0"/>
        <w:spacing w:before="0" w:after="0"/>
        <w:jc w:val="left"/>
        <w:rPr/>
      </w:pPr>
      <w:r>
        <w:rPr/>
        <w:t>lJ1f73/vP196DZrXHW/LrMs9zc/n8/j8+9F88evUx1xeex+v+tz9eP8AeDz7uHx8+tEEdQZKnm9zcG</w:t>
      </w:r>
    </w:p>
    <w:p>
      <w:pPr>
        <w:pStyle w:val="PreformattedText"/>
        <w:bidi w:val="0"/>
        <w:spacing w:before="0" w:after="0"/>
        <w:jc w:val="left"/>
        <w:rPr/>
      </w:pPr>
      <w:r>
        <w:rPr/>
        <w:t>xP+P8Ahz9f8fftdK+nWga9QJazhwG5/wAPrf8A4lj71r60T6dQXriPyL/72Pzb6fj3rV8+tBsdZ0rC</w:t>
      </w:r>
    </w:p>
    <w:p>
      <w:pPr>
        <w:pStyle w:val="PreformattedText"/>
        <w:bidi w:val="0"/>
        <w:spacing w:before="0" w:after="0"/>
        <w:jc w:val="left"/>
        <w:rPr/>
      </w:pPr>
      <w:r>
        <w:rPr/>
        <w:t>wFm+tr/1AtyT+T7oz+p62KdSkmJI+h/NxezW/Nz9PdNfz6uFP5df/9ezzA7eMrxekadQ1B7nQbH1OA</w:t>
      </w:r>
    </w:p>
    <w:p>
      <w:pPr>
        <w:pStyle w:val="PreformattedText"/>
        <w:bidi w:val="0"/>
        <w:spacing w:before="0" w:after="0"/>
        <w:jc w:val="left"/>
        <w:rPr/>
      </w:pPr>
      <w:r>
        <w:rPr/>
        <w:t>ASOf8AivHtRNgEMueopRalVDUHQ0YbbKsiBkvcgG1lA0i4sy/pY/Um1vZbMpyR0viTUCCMjoW8DtwA</w:t>
      </w:r>
    </w:p>
    <w:p>
      <w:pPr>
        <w:pStyle w:val="PreformattedText"/>
        <w:bidi w:val="0"/>
        <w:spacing w:before="0" w:after="0"/>
        <w:jc w:val="left"/>
        <w:rPr/>
      </w:pPr>
      <w:r>
        <w:rPr/>
        <w:t>ACMG4X6ji97D0lSFB/2/tE61Irw6M4YzT59CDTbdUBbJpJsBYX/5J/x9thak9KhHp+R6UabeBit4/o</w:t>
      </w:r>
    </w:p>
    <w:p>
      <w:pPr>
        <w:pStyle w:val="PreformattedText"/>
        <w:bidi w:val="0"/>
        <w:spacing w:before="0" w:after="0"/>
        <w:jc w:val="left"/>
        <w:rPr/>
      </w:pPr>
      <w:r>
        <w:rPr/>
        <w:t>AQf7VyPow4Fv6D8e6aSD8unFiPGlOu/wC76kXKckWtYX5tc2tbn3qhH2dXEXz6a6vbSG5CX/AH0FyP</w:t>
      </w:r>
    </w:p>
    <w:p>
      <w:pPr>
        <w:pStyle w:val="PreformattedText"/>
        <w:bidi w:val="0"/>
        <w:spacing w:before="0" w:after="0"/>
        <w:jc w:val="left"/>
        <w:rPr/>
      </w:pPr>
      <w:r>
        <w:rPr/>
        <w:t>paw/2H5921MTg9UaOoAPl0gMztWN1e8VxzwVve4OrgC9/wCntVGxJzx6Q3EOoVPHoI9wbLRomPjUm5</w:t>
      </w:r>
    </w:p>
    <w:p>
      <w:pPr>
        <w:pStyle w:val="PreformattedText"/>
        <w:bidi w:val="0"/>
        <w:spacing w:before="0" w:after="0"/>
        <w:jc w:val="left"/>
        <w:rPr/>
      </w:pPr>
      <w:r>
        <w:rPr/>
        <w:t>BGjm/H1uACwH+w9r4HGoV4U6KJ7Zwp7gegPzezSjyftkLpsQwsGK+rV9Lk8i/+tb2uT4TUdFrgofh6</w:t>
      </w:r>
    </w:p>
    <w:p>
      <w:pPr>
        <w:pStyle w:val="PreformattedText"/>
        <w:bidi w:val="0"/>
        <w:spacing w:before="0" w:after="0"/>
        <w:jc w:val="left"/>
        <w:rPr/>
      </w:pPr>
      <w:r>
        <w:rPr/>
        <w:t>RzbUfVpMf1W1gLX0cWXgsF5/H0/23vTLXPXlb5Z6zLs+YkM0QIKkWIuQtxxwB/a+v1Fvad6AUp0oGq</w:t>
      </w:r>
    </w:p>
    <w:p>
      <w:pPr>
        <w:pStyle w:val="PreformattedText"/>
        <w:bidi w:val="0"/>
        <w:spacing w:before="0" w:after="0"/>
        <w:jc w:val="left"/>
        <w:rPr/>
      </w:pPr>
      <w:r>
        <w:rPr/>
        <w:t>ox1NTZmpkHhCgkEAqS31vybG4Yj8/Qf19pHJAJ6ULQkY6lHZIQOxhX0i5uospUcG9gQinnj8+0pbNM</w:t>
      </w:r>
    </w:p>
    <w:p>
      <w:pPr>
        <w:pStyle w:val="PreformattedText"/>
        <w:bidi w:val="0"/>
        <w:spacing w:before="0" w:after="0"/>
        <w:jc w:val="left"/>
        <w:rPr/>
      </w:pPr>
      <w:r>
        <w:rPr/>
        <w:t>9PBCOHTXLtID9MY+v4BJJPA0n6Jwbc/7b3QyUORnq+nXSh6aqrayRILobEEA+m17adP6f7A45Av9f8</w:t>
      </w:r>
    </w:p>
    <w:p>
      <w:pPr>
        <w:pStyle w:val="PreformattedText"/>
        <w:bidi w:val="0"/>
        <w:spacing w:before="0" w:after="0"/>
        <w:jc w:val="left"/>
        <w:rPr/>
      </w:pPr>
      <w:r>
        <w:rPr/>
        <w:t>PdlkqcZ6usZUjpKVOCYeQ+KQkHTzwik8amBtyCLG/+9e1Az6U6o7kVoOmSTHSJZSlhfUAxADMLDkWb</w:t>
      </w:r>
    </w:p>
    <w:p>
      <w:pPr>
        <w:pStyle w:val="PreformattedText"/>
        <w:bidi w:val="0"/>
        <w:spacing w:before="0" w:after="0"/>
        <w:jc w:val="left"/>
        <w:rPr/>
      </w:pPr>
      <w:r>
        <w:rPr/>
        <w:t>0+/EcfTq0blxq6wpTFdJs4sSARytyVu1je/9P6cD6e66enQ1OsywyfqszAFiGFv1lhfUDybcliP68+</w:t>
      </w:r>
    </w:p>
    <w:p>
      <w:pPr>
        <w:pStyle w:val="PreformattedText"/>
        <w:bidi w:val="0"/>
        <w:spacing w:before="0" w:after="0"/>
        <w:jc w:val="left"/>
        <w:rPr/>
      </w:pPr>
      <w:r>
        <w:rPr/>
        <w:t>/aerhx1Pip2Y35I1Xt+Dpb66zYgDnkWH4592C8fXr3i1oB05RUbcjSNd7kKLagSL2FwQT/AF/V79w6</w:t>
      </w:r>
    </w:p>
    <w:p>
      <w:pPr>
        <w:pStyle w:val="PreformattedText"/>
        <w:bidi w:val="0"/>
        <w:spacing w:before="0" w:after="0"/>
        <w:jc w:val="left"/>
        <w:rPr/>
      </w:pPr>
      <w:r>
        <w:rPr/>
        <w:t>8XzWmOnGOjb8Bhzf6qAOeCBYWFr2/r79Q06sJeHn1PipOL2KqBc3/wBcfUgDgn8fT3oKa8OnVfqatM</w:t>
      </w:r>
    </w:p>
    <w:p>
      <w:pPr>
        <w:pStyle w:val="PreformattedText"/>
        <w:bidi w:val="0"/>
        <w:spacing w:before="0" w:after="0"/>
        <w:jc w:val="left"/>
        <w:rPr/>
      </w:pPr>
      <w:r>
        <w:rPr/>
        <w:t>wIYA/RWII5NydFzxcCw/FrD37SevFx1JjjK25sQf6fQXvoDfUD1XvyR71p6uH6lprWxW4N/wA2sHBA</w:t>
      </w:r>
    </w:p>
    <w:p>
      <w:pPr>
        <w:pStyle w:val="PreformattedText"/>
        <w:bidi w:val="0"/>
        <w:spacing w:before="0" w:after="0"/>
        <w:jc w:val="left"/>
        <w:rPr/>
      </w:pPr>
      <w:r>
        <w:rPr/>
        <w:t>DXAtYD/ePegD1bV59T4n+hII9VuW5uLi30PJ5/wHv1KdXV/UY6dYHP6eLrYsRxpDcH8sCf8AXvf3rp</w:t>
      </w:r>
    </w:p>
    <w:p>
      <w:pPr>
        <w:pStyle w:val="PreformattedText"/>
        <w:bidi w:val="0"/>
        <w:spacing w:before="0" w:after="0"/>
        <w:jc w:val="left"/>
        <w:rPr/>
      </w:pPr>
      <w:r>
        <w:rPr/>
        <w:t>xWr9vTrFO39ong3Zrejn6EFbWtb6D6n3rSK9W1+XTlHU2HqJv9QCefUf0/15/ofwPe+HXixr1PSoI4</w:t>
      </w:r>
    </w:p>
    <w:p>
      <w:pPr>
        <w:pStyle w:val="PreformattedText"/>
        <w:bidi w:val="0"/>
        <w:spacing w:before="0" w:after="0"/>
        <w:jc w:val="left"/>
        <w:rPr/>
      </w:pPr>
      <w:r>
        <w:rPr/>
        <w:t>v6g17L9AL3bSCbAc/X3vq1epS1Kji4LcW5tfgt+eGsAbfS/vYPXtXr1m+4WwsWAJ/JDXa4N+Tc+r8j</w:t>
      </w:r>
    </w:p>
    <w:p>
      <w:pPr>
        <w:pStyle w:val="PreformattedText"/>
        <w:bidi w:val="0"/>
        <w:spacing w:before="0" w:after="0"/>
        <w:jc w:val="left"/>
        <w:rPr/>
      </w:pPr>
      <w:r>
        <w:rPr/>
        <w:t>8ce7eVetGvl1waYCx5H44Yakux9NvodQPN/pf37AHXj14Sn6KQeSDYi5vzY/SwN7auCfp7359e+w9e</w:t>
      </w:r>
    </w:p>
    <w:p>
      <w:pPr>
        <w:pStyle w:val="PreformattedText"/>
        <w:bidi w:val="0"/>
        <w:spacing w:before="0" w:after="0"/>
        <w:jc w:val="left"/>
        <w:rPr/>
      </w:pPr>
      <w:r>
        <w:rPr/>
        <w:t>83I5U/i4NiOL2I/tekW+vH49+6rXrkG4Fm9PFiRdtN7eoW+oHHvXVq/PrmF1cHn6rpsCv9eCbWBH5/</w:t>
      </w:r>
    </w:p>
    <w:p>
      <w:pPr>
        <w:pStyle w:val="PreformattedText"/>
        <w:bidi w:val="0"/>
        <w:spacing w:before="0" w:after="0"/>
        <w:jc w:val="left"/>
        <w:rPr/>
      </w:pPr>
      <w:r>
        <w:rPr/>
        <w:t>B/HvfVf8PWZYiRyDwL3AuP6WFhcKCPzzce/U6rXrOkAte1jf1H8i49X6iNd/8AeveqdWr1lEJ0i688</w:t>
      </w:r>
    </w:p>
    <w:p>
      <w:pPr>
        <w:pStyle w:val="PreformattedText"/>
        <w:bidi w:val="0"/>
        <w:spacing w:before="0" w:after="0"/>
        <w:jc w:val="left"/>
        <w:rPr/>
      </w:pPr>
      <w:r>
        <w:rPr/>
        <w:t>G17aSPqAwNyP6j34DrVa/b1KSm1WFvqSvIAa4sLEfU6uLf4D3unXhTpwhomNjYfQLbjhvoVBY30A2t</w:t>
      </w:r>
    </w:p>
    <w:p>
      <w:pPr>
        <w:pStyle w:val="PreformattedText"/>
        <w:bidi w:val="0"/>
        <w:spacing w:before="0" w:after="0"/>
        <w:jc w:val="left"/>
        <w:rPr/>
      </w:pPr>
      <w:r>
        <w:rPr/>
        <w:t>f3bTXrZOnPTrT0GrSGBNgBYXtb/Unm97/n3bw/TqurUM9PMGOH1IAAFtX10/j6fU3t+fr/ALz7cCGg</w:t>
      </w:r>
    </w:p>
    <w:p>
      <w:pPr>
        <w:pStyle w:val="PreformattedText"/>
        <w:bidi w:val="0"/>
        <w:spacing w:before="0" w:after="0"/>
        <w:jc w:val="left"/>
        <w:rPr/>
      </w:pPr>
      <w:r>
        <w:rPr/>
        <w:t>NetAUr0+wYtWtddXIsLXsL3/ANiBa4B93x6de08ajp7gxf0sg/3s882PFrAc/wCA92AFT14VHw9O8O</w:t>
      </w:r>
    </w:p>
    <w:p>
      <w:pPr>
        <w:pStyle w:val="PreformattedText"/>
        <w:bidi w:val="0"/>
        <w:spacing w:before="0" w:after="0"/>
        <w:jc w:val="left"/>
        <w:rPr/>
      </w:pPr>
      <w:r>
        <w:rPr/>
        <w:t>KFgCPxYXH45AH5AUH3sL177TnpyTFEW4B+v9SSPwfxYWP19208OvdZlxYJtotYWHB+lrra/Ia3+8e/</w:t>
      </w:r>
    </w:p>
    <w:p>
      <w:pPr>
        <w:pStyle w:val="PreformattedText"/>
        <w:bidi w:val="0"/>
        <w:spacing w:before="0" w:after="0"/>
        <w:jc w:val="left"/>
        <w:rPr/>
      </w:pPr>
      <w:r>
        <w:rPr/>
        <w:t>aadep1k/hQH9kBgL/Qf1tYgfUf4+60P5db05p1zGM+vH4AuB6iPrwLcWv/xT3rT1sDy67GM/qukcWI</w:t>
      </w:r>
    </w:p>
    <w:p>
      <w:pPr>
        <w:pStyle w:val="PreformattedText"/>
        <w:bidi w:val="0"/>
        <w:spacing w:before="0" w:after="0"/>
        <w:jc w:val="left"/>
        <w:rPr/>
      </w:pPr>
      <w:r>
        <w:rPr/>
        <w:t>JsCOdIY2tYH37Tw6tTj1hmx+lbkA3sTcE2tb625I/1vfqV4dVoAeHTY9ByTpJt9SQC1/oFDW0mw9+0</w:t>
      </w:r>
    </w:p>
    <w:p>
      <w:pPr>
        <w:pStyle w:val="PreformattedText"/>
        <w:bidi w:val="0"/>
        <w:spacing w:before="0" w:after="0"/>
        <w:jc w:val="left"/>
        <w:rPr/>
      </w:pPr>
      <w:r>
        <w:rPr/>
        <w:t>9b6gVFEALaeP7XPpB+uq/B/1/rfj3UrnqpI/PpolpDd9IvcH8H62BIIP5t/xr3anWiesMVCSw9PJ9N</w:t>
      </w:r>
    </w:p>
    <w:p>
      <w:pPr>
        <w:pStyle w:val="PreformattedText"/>
        <w:bidi w:val="0"/>
        <w:spacing w:before="0" w:after="0"/>
        <w:jc w:val="left"/>
        <w:rPr/>
      </w:pPr>
      <w:r>
        <w:rPr/>
        <w:t>9P+IDcfRuPrzcf6/vYFcdUJoOHT5SUHPCgX02/ANiADYgAtb8fj3cLQjqpPAjpS0ePHkUaDcG9iSSO</w:t>
      </w:r>
    </w:p>
    <w:p>
      <w:pPr>
        <w:pStyle w:val="PreformattedText"/>
        <w:bidi w:val="0"/>
        <w:spacing w:before="0" w:after="0"/>
        <w:jc w:val="left"/>
        <w:rPr/>
      </w:pPr>
      <w:r>
        <w:rPr/>
        <w:t>foTe11/3j26V8+t0BPDpZUOP5Hp/INhxz/gR+fx7sqnHVyDgDpY4/Hi4Nv8AC9v683I+rXPvxA49OB</w:t>
      </w:r>
    </w:p>
    <w:p>
      <w:pPr>
        <w:pStyle w:val="PreformattedText"/>
        <w:bidi w:val="0"/>
        <w:spacing w:before="0" w:after="0"/>
        <w:jc w:val="left"/>
        <w:rPr/>
      </w:pPr>
      <w:r>
        <w:rPr/>
        <w:t>a9LOjx36Rp5FiAD9fra9gR+fdRwr06BjpS0uOAAsvHP5B/xNv9f3ogV6cUeXl0+wY/hRpP0va1/wDX</w:t>
      </w:r>
    </w:p>
    <w:p>
      <w:pPr>
        <w:pStyle w:val="PreformattedText"/>
        <w:bidi w:val="0"/>
        <w:spacing w:before="0" w:after="0"/>
        <w:jc w:val="left"/>
        <w:rPr/>
      </w:pPr>
      <w:r>
        <w:rPr/>
        <w:t>APvXV6U4dOqY3/abHj6/0/xsL29761o/Z1l/hwve39fpxb/Y297r1YL17+Hj66Ra3BI/2/8AsPeq/P</w:t>
      </w:r>
    </w:p>
    <w:p>
      <w:pPr>
        <w:pStyle w:val="PreformattedText"/>
        <w:bidi w:val="0"/>
        <w:spacing w:before="0" w:after="0"/>
        <w:jc w:val="left"/>
        <w:rPr/>
      </w:pPr>
      <w:r>
        <w:rPr/>
        <w:t>rWgenXBccPqVseP9YG1/wOLj37r2n5dcTQAnhT/Xkf73/iffh17T1jkoFFhYAn8fW9hc2H1On/AHj3</w:t>
      </w:r>
    </w:p>
    <w:p>
      <w:pPr>
        <w:pStyle w:val="PreformattedText"/>
        <w:bidi w:val="0"/>
        <w:spacing w:before="0" w:after="0"/>
        <w:jc w:val="left"/>
        <w:rPr/>
      </w:pPr>
      <w:r>
        <w:rPr/>
        <w:t>4HrRQfn1wGN+pC3sL35BCqQCb/QAe7enp1XT8uoUlNSXEf3VIJGYmNGqoQxlUk20NIrHkEED3sda0c</w:t>
      </w:r>
    </w:p>
    <w:p>
      <w:pPr>
        <w:pStyle w:val="PreformattedText"/>
        <w:bidi w:val="0"/>
        <w:spacing w:before="0" w:after="0"/>
        <w:jc w:val="left"/>
        <w:rPr/>
      </w:pPr>
      <w:r>
        <w:rPr/>
        <w:t>MdRvt6qIN58ZNGwJAtPSskq2v5I2eSNghbgqwDL9Tf3v59aCivXTQspAlpJ0uLgRNBVkH+1dad9Y0j</w:t>
      </w:r>
    </w:p>
    <w:p>
      <w:pPr>
        <w:pStyle w:val="PreformattedText"/>
        <w:bidi w:val="0"/>
        <w:spacing w:before="0" w:after="0"/>
        <w:jc w:val="left"/>
        <w:rPr/>
      </w:pPr>
      <w:r>
        <w:rPr/>
        <w:t>k8G4uQOPfq16qUJPUiPHs8cbxRSziU2jMKM5t+omxClbDk35AP09+qOtlR1ikolLMoKFo20SIttSNb</w:t>
      </w:r>
    </w:p>
    <w:p>
      <w:pPr>
        <w:pStyle w:val="PreformattedText"/>
        <w:bidi w:val="0"/>
        <w:spacing w:before="0" w:after="0"/>
        <w:jc w:val="left"/>
        <w:rPr/>
      </w:pPr>
      <w:r>
        <w:rPr/>
        <w:t>lZF4eO4I4IB/Pv1eOOtafOvUGrgSlgkmkDr41Mg8cZkkkKjUyRRr65X0j6fj6m319669p6irTVMkkx</w:t>
      </w:r>
    </w:p>
    <w:p>
      <w:pPr>
        <w:pStyle w:val="PreformattedText"/>
        <w:bidi w:val="0"/>
        <w:spacing w:before="0" w:after="0"/>
        <w:jc w:val="left"/>
        <w:rPr/>
      </w:pPr>
      <w:r>
        <w:rPr/>
        <w:t>no0paXxq1NK1R5qqpcv9Wpoo7RQ+IhgdRJY2tYX9261pHmc9dVFPDDHqkdYY7GzyK6xgj8PJpKqR+b</w:t>
      </w:r>
    </w:p>
    <w:p>
      <w:pPr>
        <w:pStyle w:val="PreformattedText"/>
        <w:bidi w:val="0"/>
        <w:spacing w:before="0" w:after="0"/>
        <w:jc w:val="left"/>
        <w:rPr/>
      </w:pPr>
      <w:r>
        <w:rPr/>
        <w:t>2t78OtBBxp15KJTGkyqTHNxFMv7kEhvceOZLwve34N/duqlcHritIrhtK6iP1AaSVBJ/VpuNJP5+nv</w:t>
      </w:r>
    </w:p>
    <w:p>
      <w:pPr>
        <w:pStyle w:val="PreformattedText"/>
        <w:bidi w:val="0"/>
        <w:spacing w:before="0" w:after="0"/>
        <w:jc w:val="left"/>
        <w:rPr/>
      </w:pPr>
      <w:r>
        <w:rPr/>
        <w:t>fWqdYvtlDkaP025NuP8AXt+f979++Y6qRmnWQ0403CjgG5H9LH/eD73jq1OuCQXP0HHPAtxxfj8m/v</w:t>
      </w:r>
    </w:p>
    <w:p>
      <w:pPr>
        <w:pStyle w:val="PreformattedText"/>
        <w:bidi w:val="0"/>
        <w:spacing w:before="0" w:after="0"/>
        <w:jc w:val="left"/>
        <w:rPr/>
      </w:pPr>
      <w:r>
        <w:rPr/>
        <w:t>3WqA9Y5IOW4/r+bX/qf8P8fd646oR59RGp72U/n8k82/Cj88+/A9apw6wmnFxe9/8AGwtzY3+tiLe/</w:t>
      </w:r>
    </w:p>
    <w:p>
      <w:pPr>
        <w:pStyle w:val="PreformattedText"/>
        <w:bidi w:val="0"/>
        <w:spacing w:before="0" w:after="0"/>
        <w:jc w:val="left"/>
        <w:rPr/>
      </w:pPr>
      <w:r>
        <w:rPr/>
        <w:t>E4x1rSB1FeKxtb+p/wCR/wBfeurdcDEOfybcfnkD8f4EfX34V60eo5iF7WB/pb62P1t+APduq0+XWZ</w:t>
      </w:r>
    </w:p>
    <w:p>
      <w:pPr>
        <w:pStyle w:val="PreformattedText"/>
        <w:bidi w:val="0"/>
        <w:spacing w:before="0" w:after="0"/>
        <w:jc w:val="left"/>
        <w:rPr/>
      </w:pPr>
      <w:r>
        <w:rPr/>
        <w:t>IwBb/G4J/of8b/AE59162OHz6wOnPFvza3A45tzz9D/t/dutddLH6b2HI+tybW/oPxa/vw68a9daPX</w:t>
      </w:r>
    </w:p>
    <w:p>
      <w:pPr>
        <w:pStyle w:val="PreformattedText"/>
        <w:bidi w:val="0"/>
        <w:spacing w:before="0" w:after="0"/>
        <w:jc w:val="left"/>
        <w:rPr/>
      </w:pPr>
      <w:r>
        <w:rPr/>
        <w:t>x9L/AO9f70T/ALb349a8+s4+q8W/3oW5tx9OPdOr/wCHpwiX0i3F+b/8UP8Ahf8Ar7bbpxepqrbg/T</w:t>
      </w:r>
    </w:p>
    <w:p>
      <w:pPr>
        <w:pStyle w:val="PreformattedText"/>
        <w:bidi w:val="0"/>
        <w:spacing w:before="0" w:after="0"/>
        <w:jc w:val="left"/>
        <w:rPr/>
      </w:pPr>
      <w:r>
        <w:rPr/>
        <w:t>8W5P055+v1906cXy6cIVIA/F+QbC3q908z05wHU4Kfr+Pxb8n6/wCxHv3Xup8S3X6W5J/A/wBt/j78</w:t>
      </w:r>
    </w:p>
    <w:p>
      <w:pPr>
        <w:pStyle w:val="PreformattedText"/>
        <w:bidi w:val="0"/>
        <w:spacing w:before="0" w:after="0"/>
        <w:jc w:val="left"/>
        <w:rPr/>
      </w:pPr>
      <w:r>
        <w:rPr/>
        <w:t>etj+fU+FSL8i3H0H+tyR/vXunHpwdTUHI/w/r/j/AEH0P196PVuswX1Di9vp/W3+w+t/6e69WFOPXP</w:t>
      </w:r>
    </w:p>
    <w:p>
      <w:pPr>
        <w:pStyle w:val="PreformattedText"/>
        <w:bidi w:val="0"/>
        <w:spacing w:before="0" w:after="0"/>
        <w:jc w:val="left"/>
        <w:rPr/>
      </w:pPr>
      <w:r>
        <w:rPr/>
        <w:t>6kH/EfUW/w/wB497631lvfj8/Uf7zYX/A91P8ALr3WM8jj/X/4rzb6+/HrdOsbcAf0v9fx/t/6+6+v</w:t>
      </w:r>
    </w:p>
    <w:p>
      <w:pPr>
        <w:pStyle w:val="PreformattedText"/>
        <w:bidi w:val="0"/>
        <w:spacing w:before="0" w:after="0"/>
        <w:jc w:val="left"/>
        <w:rPr/>
      </w:pPr>
      <w:r>
        <w:rPr/>
        <w:t>W/PrBK3F7/7b82/r7qf5dbqOocrrb6m5/wAT+f8AiP8AX91PV/Lpple1/wDY35/xt/xHvXVCemeZxc</w:t>
      </w:r>
    </w:p>
    <w:p>
      <w:pPr>
        <w:pStyle w:val="PreformattedText"/>
        <w:bidi w:val="0"/>
        <w:spacing w:before="0" w:after="0"/>
        <w:jc w:val="left"/>
        <w:rPr/>
      </w:pPr>
      <w:r>
        <w:rPr/>
        <w:t>/UWv8AkfW34B4Nre9evr1o+ZHTNNINV/oAf68gccD6XuPfj5dVJJANM9Nk0vruvBPP1F/qf6fQ+3VG</w:t>
      </w:r>
    </w:p>
    <w:p>
      <w:pPr>
        <w:pStyle w:val="PreformattedText"/>
        <w:bidi w:val="0"/>
        <w:spacing w:before="0" w:after="0"/>
        <w:jc w:val="left"/>
        <w:rPr/>
      </w:pPr>
      <w:r>
        <w:rPr/>
        <w:t>OHTLcemuontruTx9fpx/jYcXt7cU56abOempqqwIv/X/AAv/AK1+Pbmrpn88dRTW2/J+vJtwePUQPx</w:t>
      </w:r>
    </w:p>
    <w:p>
      <w:pPr>
        <w:pStyle w:val="PreformattedText"/>
        <w:bidi w:val="0"/>
        <w:spacing w:before="0" w:after="0"/>
        <w:jc w:val="left"/>
        <w:rPr/>
      </w:pPr>
      <w:r>
        <w:rPr/>
        <w:t>/T24uetE9QKiu9As1r/RgeBfi5/HBNh7c6bbyIGeknX5AgsVb63Asbk2+i8k/X/H2nkNQfXp5ScEcO</w:t>
      </w:r>
    </w:p>
    <w:p>
      <w:pPr>
        <w:pStyle w:val="PreformattedText"/>
        <w:bidi w:val="0"/>
        <w:spacing w:before="0" w:after="0"/>
        <w:jc w:val="left"/>
        <w:rPr/>
      </w:pPr>
      <w:r>
        <w:rPr/>
        <w:t>kBX1ZeU2Yn6jVwQASCQW+n04/wAfZPdNRh69G8AOBXh0ySTtrsAQCSw9VrEkHUCDzf8Arx7Sh/2dKy</w:t>
      </w:r>
    </w:p>
    <w:p>
      <w:pPr>
        <w:pStyle w:val="PreformattedText"/>
        <w:bidi w:val="0"/>
        <w:spacing w:before="0" w:after="0"/>
        <w:jc w:val="left"/>
        <w:rPr/>
      </w:pPr>
      <w:r>
        <w:rPr/>
        <w:t>hHTxQVhXSdTW/2xt+bj6X4/wBb8+1cMg4dJmUq3DoQ8RkQtjq/pwfyfrwb2sB+Pr7Uq1R8+mjmuK9C</w:t>
      </w:r>
    </w:p>
    <w:p>
      <w:pPr>
        <w:pStyle w:val="PreformattedText"/>
        <w:bidi w:val="0"/>
        <w:spacing w:before="0" w:after="0"/>
        <w:jc w:val="left"/>
        <w:rPr/>
      </w:pPr>
      <w:r>
        <w:rPr/>
        <w:t>LjMqAvDA2ADD+gJ/Uf8AYj24DXqhFMVx0qoMpeO+ofX6A/T6c/4/429vKcjpmQkKMdSjk7oDcckXsf</w:t>
      </w:r>
    </w:p>
    <w:p>
      <w:pPr>
        <w:pStyle w:val="PreformattedText"/>
        <w:bidi w:val="0"/>
        <w:spacing w:before="0" w:after="0"/>
        <w:jc w:val="left"/>
        <w:rPr/>
      </w:pPr>
      <w:r>
        <w:rPr/>
        <w:t>p/iebXv+Pb4NOHScnAx12MjfnV9Re9zc3vyefobe/E/LrY/l12MifqSPp9L2B/PF/yD+PeietjrmuS</w:t>
      </w:r>
    </w:p>
    <w:p>
      <w:pPr>
        <w:pStyle w:val="PreformattedText"/>
        <w:bidi w:val="0"/>
        <w:spacing w:before="0" w:after="0"/>
        <w:jc w:val="left"/>
        <w:rPr/>
      </w:pPr>
      <w:r>
        <w:rPr/>
        <w:t>u36iQbWP9R/h/wAV91r1bBp1IXIm36uSb2/w/wAQeL+61PVq0xTqUteePUb2t+LX+psL/wC396qerh</w:t>
      </w:r>
    </w:p>
    <w:p>
      <w:pPr>
        <w:pStyle w:val="PreformattedText"/>
        <w:bidi w:val="0"/>
        <w:spacing w:before="0" w:after="0"/>
        <w:jc w:val="left"/>
        <w:rPr/>
      </w:pPr>
      <w:r>
        <w:rPr/>
        <w:t>SRWvUmPInj1/7bm/8Atzccce/An06qfQjHU5MlyRq/1je4BFyPx+f6+95r16q/PqX/ABC9iG4H5/x/</w:t>
      </w:r>
    </w:p>
    <w:p>
      <w:pPr>
        <w:pStyle w:val="PreformattedText"/>
        <w:bidi w:val="0"/>
        <w:spacing w:before="0" w:after="0"/>
        <w:jc w:val="left"/>
        <w:rPr/>
      </w:pPr>
      <w:r>
        <w:rPr/>
        <w:t>I/1/fvy69qr59SI60kjn8X/H+wI+lr/7x70erLUmgPU2Or5uTcfjn8fS/wDgPda9WrT7OpAqLlbE88</w:t>
      </w:r>
    </w:p>
    <w:p>
      <w:pPr>
        <w:pStyle w:val="PreformattedText"/>
        <w:bidi w:val="0"/>
        <w:spacing w:before="0" w:after="0"/>
        <w:jc w:val="left"/>
        <w:rPr/>
      </w:pPr>
      <w:r>
        <w:rPr/>
        <w:t>8ngn6f8j91Lcet/l1Linub3t/Tm9vx9f8AX961dbA6mxy3+pFj/t/6/n6e22fpwDPUhXub8/7En/D6</w:t>
      </w:r>
    </w:p>
    <w:p>
      <w:pPr>
        <w:pStyle w:val="PreformattedText"/>
        <w:bidi w:val="0"/>
        <w:spacing w:before="0" w:after="0"/>
        <w:jc w:val="left"/>
        <w:rPr/>
      </w:pPr>
      <w:r>
        <w:rPr/>
        <w:t>j+nHupbq9OsxY2tf8/j+v9f6i3v2vh1uny65hrAW4/rf88fn8e/F6dep1wZ+P+J/IP8AxT3UyYr14A</w:t>
      </w:r>
    </w:p>
    <w:p>
      <w:pPr>
        <w:pStyle w:val="PreformattedText"/>
        <w:bidi w:val="0"/>
        <w:spacing w:before="0" w:after="0"/>
        <w:jc w:val="left"/>
        <w:rPr/>
      </w:pPr>
      <w:r>
        <w:rPr/>
        <w:t>9Q5ntz9f8AH8f0PA/A/wB4911+h62B01vOxcrex5/p/sQP9t794nXqHrCJWBbm11+n9b/X+v0t7qZM</w:t>
      </w:r>
    </w:p>
    <w:p>
      <w:pPr>
        <w:pStyle w:val="PreformattedText"/>
        <w:bidi w:val="0"/>
        <w:spacing w:before="0" w:after="0"/>
        <w:jc w:val="left"/>
        <w:rPr/>
      </w:pPr>
      <w:r>
        <w:rPr/>
        <w:t>5PXs9N8tQQx5/wB5tx/ifrb3pn69p9ePWIVBW3PJP1J5/wCNgj3QyHqwU4x1NNUCF5FyBx9Lcf1/qD</w:t>
      </w:r>
    </w:p>
    <w:p>
      <w:pPr>
        <w:pStyle w:val="PreformattedText"/>
        <w:bidi w:val="0"/>
        <w:spacing w:before="0" w:after="0"/>
        <w:jc w:val="left"/>
        <w:rPr/>
      </w:pPr>
      <w:r>
        <w:rPr/>
        <w:t>71r+eOrBR5jPTpDUftH/iv+8/7H3XX68etkenWSOoBb8Di/wDhf/jfupfPW9PE9dPUAtbj/Aj/AHn6</w:t>
      </w:r>
    </w:p>
    <w:p>
      <w:pPr>
        <w:pStyle w:val="PreformattedText"/>
        <w:bidi w:val="0"/>
        <w:spacing w:before="0" w:after="0"/>
        <w:jc w:val="left"/>
        <w:rPr/>
      </w:pPr>
      <w:r>
        <w:rPr/>
        <w:t>n6+3BJT7eqlanpvqqgLax/2N/wAHg8ce9a/PqunNOmdp9Wq17XJH1/4rx71rPr1soOoksx1C/A/P1t</w:t>
      </w:r>
    </w:p>
    <w:p>
      <w:pPr>
        <w:pStyle w:val="PreformattedText"/>
        <w:bidi w:val="0"/>
        <w:spacing w:before="0" w:after="0"/>
        <w:jc w:val="left"/>
        <w:rPr/>
      </w:pPr>
      <w:r>
        <w:rPr/>
        <w:t>e1h/X6n3Qy061o9Os6TFQh5/xH5t+P99+PdDJ1sJQA9OEFRdm/wAAsTa3+vyfdDJmg6cCfLPX/0Lqd</w:t>
      </w:r>
    </w:p>
    <w:p>
      <w:pPr>
        <w:pStyle w:val="PreformattedText"/>
        <w:bidi w:val="0"/>
        <w:spacing w:before="0" w:after="0"/>
        <w:jc w:val="left"/>
        <w:rPr/>
      </w:pPr>
      <w:r>
        <w:rPr/>
        <w:t>uYGPTCPGCAAf6XUm4vb8auBfk2549qJHBY6jjqL4kBA9fXocMNg0WNBpNwFvYD+oJ0/UAE2PFj7LZP</w:t>
      </w:r>
    </w:p>
    <w:p>
      <w:pPr>
        <w:pStyle w:val="PreformattedText"/>
        <w:bidi w:val="0"/>
        <w:spacing w:before="0" w:after="0"/>
        <w:jc w:val="left"/>
        <w:rPr/>
      </w:pPr>
      <w:r>
        <w:rPr/>
        <w:t>iND0awRhRRh0JeKw4VkGgAnSRYfTn+0P688/j+ntM60rTh0YxrSgp0u6XGD66QTYH/AGHIAN+Lg/n/</w:t>
      </w:r>
    </w:p>
    <w:p>
      <w:pPr>
        <w:pStyle w:val="PreformattedText"/>
        <w:bidi w:val="0"/>
        <w:spacing w:before="0" w:after="0"/>
        <w:jc w:val="left"/>
        <w:rPr/>
      </w:pPr>
      <w:r>
        <w:rPr/>
        <w:t>AIj2yRTgMdKQuriK9Pa44aB6QCBdb8WtwR/sR7qR08AaZ66/hoIHoX+gFrCxFuAOPdCB69WA8x1FqM</w:t>
      </w:r>
    </w:p>
    <w:p>
      <w:pPr>
        <w:pStyle w:val="PreformattedText"/>
        <w:bidi w:val="0"/>
        <w:spacing w:before="0" w:after="0"/>
        <w:jc w:val="left"/>
        <w:rPr/>
      </w:pPr>
      <w:r>
        <w:rPr/>
        <w:t>SCLaefoSfwb8eoc8296pSlDjqrID9vSayGCDB/Re4FzpBtzb+thpt9Obj2/H8+k0iZ4V6QWX20GRv2</w:t>
      </w:r>
    </w:p>
    <w:p>
      <w:pPr>
        <w:pStyle w:val="PreformattedText"/>
        <w:bidi w:val="0"/>
        <w:spacing w:before="0" w:after="0"/>
        <w:jc w:val="left"/>
        <w:rPr/>
      </w:pPr>
      <w:r>
        <w:rPr/>
        <w:t>xfTb6fi/F7A2P4H9Pz7WwnouuUpjSOgjzGz0kJtFwDpIsNQH1uG5s30+v19mcZoB0QzQlqkDPSObZ6</w:t>
      </w:r>
    </w:p>
    <w:p>
      <w:pPr>
        <w:pStyle w:val="PreformattedText"/>
        <w:bidi w:val="0"/>
        <w:spacing w:before="0" w:after="0"/>
        <w:jc w:val="left"/>
        <w:rPr/>
      </w:pPr>
      <w:r>
        <w:rPr/>
        <w:t>+QkxD0m36b88EgE83Iv9Pb7ZwOkqI3BsHqfHtJCvEZuDcekXtbTawA9Q/p9PZfKoBNelyRtQEcOua7</w:t>
      </w:r>
    </w:p>
    <w:p>
      <w:pPr>
        <w:pStyle w:val="PreformattedText"/>
        <w:bidi w:val="0"/>
        <w:spacing w:before="0" w:after="0"/>
        <w:jc w:val="left"/>
        <w:rPr/>
      </w:pPr>
      <w:r>
        <w:rPr/>
        <w:t>WCubwqNRNwB+TYk/4AfW/tG608+liRjFT11LtlSdOi9wbXW3IuAwHFhpH0B9pXOk46UAKvAZ6S1Tts</w:t>
      </w:r>
    </w:p>
    <w:p>
      <w:pPr>
        <w:pStyle w:val="PreformattedText"/>
        <w:bidi w:val="0"/>
        <w:spacing w:before="0" w:after="0"/>
        <w:jc w:val="left"/>
        <w:rPr/>
      </w:pPr>
      <w:r>
        <w:rPr/>
        <w:t>gSXiA+oAFvULg+ofTi3tpiKfPrxBoakdJqrwIJH7Q5v9D/AF5v+RYn+p59tVxWuetgduOkjkcAg8hE</w:t>
      </w:r>
    </w:p>
    <w:p>
      <w:pPr>
        <w:pStyle w:val="PreformattedText"/>
        <w:bidi w:val="0"/>
        <w:spacing w:before="0" w:after="0"/>
        <w:jc w:val="left"/>
        <w:rPr/>
      </w:pPr>
      <w:r>
        <w:rPr/>
        <w:t>YP4F0GkmxYDki5B5v+Rb2+jkAV4dNOBQqRnoNsxhTA5AW4I/VpOpi17g3uP8bH8e10ZDLXpNQx8D29</w:t>
      </w:r>
    </w:p>
    <w:p>
      <w:pPr>
        <w:pStyle w:val="PreformattedText"/>
        <w:bidi w:val="0"/>
        <w:spacing w:before="0" w:after="0"/>
        <w:jc w:val="left"/>
        <w:rPr/>
      </w:pPr>
      <w:r>
        <w:rPr/>
        <w:t>JwY+17gqVFtSi1gSLEfgKSPz+fdqcKdb8TrwpPyLG5JudYJIve9/r9fr/tvftPHqwavn1Mp6S5tz+S</w:t>
      </w:r>
    </w:p>
    <w:p>
      <w:pPr>
        <w:pStyle w:val="PreformattedText"/>
        <w:bidi w:val="0"/>
        <w:spacing w:before="0" w:after="0"/>
        <w:jc w:val="left"/>
        <w:rPr/>
      </w:pPr>
      <w:r>
        <w:rPr/>
        <w:t>LD6aQCTYnUoUf04PvRBx1fUOPT1T0IYcqASwIbm1mFibfqDAi1z/ALD36metk18+niLHH0mwJ5Y2XU</w:t>
      </w:r>
    </w:p>
    <w:p>
      <w:pPr>
        <w:pStyle w:val="PreformattedText"/>
        <w:bidi w:val="0"/>
        <w:spacing w:before="0" w:after="0"/>
        <w:jc w:val="left"/>
        <w:rPr/>
      </w:pPr>
      <w:r>
        <w:rPr/>
        <w:t>WKiwZQedWr8njm35v72KV62AepYovUDY8AXI1NqbkAMRwGtcfT6e98Or6jnrmKMfgfnhiCbcfjgrYA</w:t>
      </w:r>
    </w:p>
    <w:p>
      <w:pPr>
        <w:pStyle w:val="PreformattedText"/>
        <w:bidi w:val="0"/>
        <w:spacing w:before="0" w:after="0"/>
        <w:jc w:val="left"/>
        <w:rPr/>
      </w:pPr>
      <w:r>
        <w:rPr/>
        <w:t>/wCt71x6tr8+sJp9PBHNmABF9Q+np/IH+tfn3vT1cPw9OvCI3Xi5PCgiwJsSL3JABHA/qOD7qR69OB</w:t>
      </w:r>
    </w:p>
    <w:p>
      <w:pPr>
        <w:pStyle w:val="PreformattedText"/>
        <w:bidi w:val="0"/>
        <w:spacing w:before="0" w:after="0"/>
        <w:jc w:val="left"/>
        <w:rPr/>
      </w:pPr>
      <w:r>
        <w:rPr/>
        <w:t>uuSLa5BLH1Cw4FueOLEW/3r3ojrYNKdTIWKkKATckkH0gtwSx/BH1/2A/NveiOnA9PPqfFJ/Vi1jZr</w:t>
      </w:r>
    </w:p>
    <w:p>
      <w:pPr>
        <w:pStyle w:val="PreformattedText"/>
        <w:bidi w:val="0"/>
        <w:spacing w:before="0" w:after="0"/>
        <w:jc w:val="left"/>
        <w:rPr/>
      </w:pPr>
      <w:r>
        <w:rPr/>
        <w:t>X4IH6hcD/Y8829+pw6tq+fTgkgbUb2Nr/S4sxBNuSylha9/p79Sh6sG8+pQf9XNzwCSAB/TSDf6/n6</w:t>
      </w:r>
    </w:p>
    <w:p>
      <w:pPr>
        <w:pStyle w:val="PreformattedText"/>
        <w:bidi w:val="0"/>
        <w:spacing w:before="0" w:after="0"/>
        <w:jc w:val="left"/>
        <w:rPr/>
      </w:pPr>
      <w:r>
        <w:rPr/>
        <w:t>G3up6vUkfPrkZjYAXtfi5FjYE2/B03/wBhf3qnn1vriatgxve4tcHhQPyF5ubgcAfT3uh62DTrmKwk</w:t>
      </w:r>
    </w:p>
    <w:p>
      <w:pPr>
        <w:pStyle w:val="PreformattedText"/>
        <w:bidi w:val="0"/>
        <w:spacing w:before="0" w:after="0"/>
        <w:jc w:val="left"/>
        <w:rPr/>
      </w:pPr>
      <w:r>
        <w:rPr/>
        <w:t>jUxsLi3JBU3vqvwf99b3446t9vWRavhtViPTcGxHJ4P1/JAPv2etZp8+pKT8/lSBxcC97HluTewI/w</w:t>
      </w:r>
    </w:p>
    <w:p>
      <w:pPr>
        <w:pStyle w:val="PreformattedText"/>
        <w:bidi w:val="0"/>
        <w:spacing w:before="0" w:after="0"/>
        <w:jc w:val="left"/>
        <w:rPr/>
      </w:pPr>
      <w:r>
        <w:rPr/>
        <w:t>BgfdhX16rXqXE1zyQPyDY2FxwWP0Ia/A/F+Pfuvfl04wAcABm+gu3pFhfg6uOCfzz/AF92p8utg/Lp</w:t>
      </w:r>
    </w:p>
    <w:p>
      <w:pPr>
        <w:pStyle w:val="PreformattedText"/>
        <w:bidi w:val="0"/>
        <w:spacing w:before="0" w:after="0"/>
        <w:jc w:val="left"/>
        <w:rPr/>
      </w:pPr>
      <w:r>
        <w:rPr/>
        <w:t>zSM/WwAJFrc2U2/tW+vHPv3HrRp1MjiubW4vc3I/oQCQbG4NuTe/+t73/g62BXB6kpAWIJ1XOni2lr</w:t>
      </w:r>
    </w:p>
    <w:p>
      <w:pPr>
        <w:pStyle w:val="PreformattedText"/>
        <w:bidi w:val="0"/>
        <w:spacing w:before="0" w:after="0"/>
        <w:jc w:val="left"/>
        <w:rPr/>
      </w:pPr>
      <w:r>
        <w:rPr/>
        <w:t>c3AJBu1zf/AI17114KTU9OcNN+CPrbgfk8cH83H9efdutBadPVPSLcEaj+B+LAj9LX+rC/+3+vuwrx</w:t>
      </w:r>
    </w:p>
    <w:p>
      <w:pPr>
        <w:pStyle w:val="PreformattedText"/>
        <w:bidi w:val="0"/>
        <w:spacing w:before="0" w:after="0"/>
        <w:jc w:val="left"/>
        <w:rPr/>
      </w:pPr>
      <w:r>
        <w:rPr/>
        <w:t>p14j556e6eivxbg8lv7RH5Oi3N/6/wCxPtz8uq4A+fT/AE9EDpuv4sbi1wPoCSLnj/H3enz61WufLp</w:t>
      </w:r>
    </w:p>
    <w:p>
      <w:pPr>
        <w:pStyle w:val="PreformattedText"/>
        <w:bidi w:val="0"/>
        <w:spacing w:before="0" w:after="0"/>
        <w:jc w:val="left"/>
        <w:rPr/>
      </w:pPr>
      <w:r>
        <w:rPr/>
        <w:t>9pqIHRYf0+g9Jsfxz9Ln/H3cAVHXuPnjp+pqE8/UkWBBHJFuRz9D+efdwOvVp09w0AuLKeSD9fqTwO</w:t>
      </w:r>
    </w:p>
    <w:p>
      <w:pPr>
        <w:pStyle w:val="PreformattedText"/>
        <w:bidi w:val="0"/>
        <w:spacing w:before="0" w:after="0"/>
        <w:jc w:val="left"/>
        <w:rPr/>
      </w:pPr>
      <w:r>
        <w:rPr/>
        <w:t>LHSfx72BXPWyKnpyjx/F9IF7f42P0tYcj/X97IHVgOs4xv8AtP5N/T9ePxa9/euvU4mvXP8Ah9gLXs</w:t>
      </w:r>
    </w:p>
    <w:p>
      <w:pPr>
        <w:pStyle w:val="PreformattedText"/>
        <w:bidi w:val="0"/>
        <w:spacing w:before="0" w:after="0"/>
        <w:jc w:val="left"/>
        <w:rPr/>
      </w:pPr>
      <w:r>
        <w:rPr/>
        <w:t>R9LXsPz9Ba/H+v73Qdep1zGPH+pP8AsDxpP+PBJv8AX8+6EcetkY+fXBscBbjm/wCR9LW+p45H/E+9</w:t>
      </w:r>
    </w:p>
    <w:p>
      <w:pPr>
        <w:pStyle w:val="PreformattedText"/>
        <w:bidi w:val="0"/>
        <w:spacing w:before="0" w:after="0"/>
        <w:jc w:val="left"/>
        <w:rPr/>
      </w:pPr>
      <w:r>
        <w:rPr/>
        <w:t>HrdPU9RKigAU2UWF7C3+w+h+lz73w+3rdKVqMdNTUBNzp/rx9RqPP445X/evdfXquk9NVRQ2J45A5P</w:t>
      </w:r>
    </w:p>
    <w:p>
      <w:pPr>
        <w:pStyle w:val="PreformattedText"/>
        <w:bidi w:val="0"/>
        <w:spacing w:before="0" w:after="0"/>
        <w:jc w:val="left"/>
        <w:rPr/>
      </w:pPr>
      <w:r>
        <w:rPr/>
        <w:t>Nhb8Ecj6j6/wBfejwr1rTwPn0wy0Z1Pcc2NvoST+VP55+tvx72OtHPWSnoQSODz+CLD/E3+nB+tvr7</w:t>
      </w:r>
    </w:p>
    <w:p>
      <w:pPr>
        <w:pStyle w:val="PreformattedText"/>
        <w:bidi w:val="0"/>
        <w:spacing w:before="0" w:after="0"/>
        <w:jc w:val="left"/>
        <w:rPr/>
      </w:pPr>
      <w:r>
        <w:rPr/>
        <w:t>8K14dVOngelBR0FmHH5sPyPxdR9G9vUOAeqBeOcdKWkoBdSF1C/0tweeb/j0393pSnW1J4Yp0sqGit</w:t>
      </w:r>
    </w:p>
    <w:p>
      <w:pPr>
        <w:pStyle w:val="PreformattedText"/>
        <w:bidi w:val="0"/>
        <w:spacing w:before="0" w:after="0"/>
        <w:jc w:val="left"/>
        <w:rPr/>
      </w:pPr>
      <w:r>
        <w:rPr/>
        <w:t>pstv8AA2/PPP4I/r/Un3sAU6crUjOeljQUQFjoH0Avb8W/IH9B+PeuOB04BWppnpaUVGPSdIBt/Q8/</w:t>
      </w:r>
    </w:p>
    <w:p>
      <w:pPr>
        <w:pStyle w:val="PreformattedText"/>
        <w:bidi w:val="0"/>
        <w:spacing w:before="0" w:after="0"/>
        <w:jc w:val="left"/>
        <w:rPr/>
      </w:pPr>
      <w:r>
        <w:rPr/>
        <w:t>i1vwTb3Q/wAun1AAxx6UVNSWsSPr/QfQf7f6+/HHVwPPz6e4KT6cf7AkfW35HvX2jp0KPTpzSkFr6f</w:t>
      </w:r>
    </w:p>
    <w:p>
      <w:pPr>
        <w:pStyle w:val="PreformattedText"/>
        <w:bidi w:val="0"/>
        <w:spacing w:before="0" w:after="0"/>
        <w:jc w:val="left"/>
        <w:rPr/>
      </w:pPr>
      <w:r>
        <w:rPr/>
        <w:t>8AD/G/5/1/eut6c9ZxTD8ji1zbn3uvW9OOuDUoRSWCrYXu50Lb63JNhYD+vvXHrVP2dMeQyuBxiu+S</w:t>
      </w:r>
    </w:p>
    <w:p>
      <w:pPr>
        <w:pStyle w:val="PreformattedText"/>
        <w:bidi w:val="0"/>
        <w:spacing w:before="0" w:after="0"/>
        <w:jc w:val="left"/>
        <w:rPr/>
      </w:pPr>
      <w:r>
        <w:rPr/>
        <w:t>3BgsZHHEtRM9bmcdSmCEsYYXZJajW33VT+3GtiZGBVQSLe/dbC1wAeiPd6fzOvgP8bqyjxna/wAmeu</w:t>
      </w:r>
    </w:p>
    <w:p>
      <w:pPr>
        <w:pStyle w:val="PreformattedText"/>
        <w:bidi w:val="0"/>
        <w:spacing w:before="0" w:after="0"/>
        <w:jc w:val="left"/>
        <w:rPr/>
      </w:pPr>
      <w:r>
        <w:rPr/>
        <w:t>o8vkKN8jTYvZeQTfddFQxvLH5crBtJswMS/ngaIrKVdJbBkXUD7ZluLeGniygV6XQbVuF0CYbViB58</w:t>
      </w:r>
    </w:p>
    <w:p>
      <w:pPr>
        <w:pStyle w:val="PreformattedText"/>
        <w:bidi w:val="0"/>
        <w:spacing w:before="0" w:after="0"/>
        <w:jc w:val="left"/>
        <w:rPr/>
      </w:pPr>
      <w:r>
        <w:rPr/>
        <w:t>B/Pqv3s//hQ78F9obl2/tramK7h3rDmIse+Y35jditSbT68qs1ATSU25MRlKym3fuWbHienkyVJiaM</w:t>
      </w:r>
    </w:p>
    <w:p>
      <w:pPr>
        <w:pStyle w:val="PreformattedText"/>
        <w:bidi w:val="0"/>
        <w:spacing w:before="0" w:after="0"/>
        <w:jc w:val="left"/>
        <w:rPr/>
      </w:pPr>
      <w:r>
        <w:rPr/>
        <w:t>1sEUt4RKysvtK+6WasFEhP2DHS+PlncZEZ2VVp5E5P2eX2VI6rm7b/AOFCHb+Rzmfw+zuudtU23KTe</w:t>
      </w:r>
    </w:p>
    <w:p>
      <w:pPr>
        <w:pStyle w:val="PreformattedText"/>
        <w:bidi w:val="0"/>
        <w:spacing w:before="0" w:after="0"/>
        <w:jc w:val="left"/>
        <w:rPr/>
      </w:pPr>
      <w:r>
        <w:rPr/>
        <w:t>GDqti7pxWfjgOa21QJkI9w43dGO/gGT+2ycdW8HjkgjnkkhQF40EvoTvvKhiscVR616MYeVlKI0kx1</w:t>
      </w:r>
    </w:p>
    <w:p>
      <w:pPr>
        <w:pStyle w:val="PreformattedText"/>
        <w:bidi w:val="0"/>
        <w:spacing w:before="0" w:after="0"/>
        <w:jc w:val="left"/>
        <w:rPr/>
      </w:pPr>
      <w:r>
        <w:rPr/>
        <w:t>EZFPPyp0XFv5/Py+iwEeUwcXX1XNS5XFzZKn3RtXbeb2QaVKeKkbamIRdv4PcFBlstWaqiVZGCwr6o</w:t>
      </w:r>
    </w:p>
    <w:p>
      <w:pPr>
        <w:pStyle w:val="PreformattedText"/>
        <w:bidi w:val="0"/>
        <w:spacing w:before="0" w:after="0"/>
        <w:jc w:val="left"/>
        <w:rPr/>
      </w:pPr>
      <w:r>
        <w:rPr/>
        <w:t>p5EJHvR3gha6BWvr08OVoWJ72004ioz/AKv29GJwP/Cj3ea1cc2c+NdJVRVGMU5HbNFufGrFjquEGo</w:t>
      </w:r>
    </w:p>
    <w:p>
      <w:pPr>
        <w:pStyle w:val="PreformattedText"/>
        <w:bidi w:val="0"/>
        <w:spacing w:before="0" w:after="0"/>
        <w:jc w:val="left"/>
        <w:rPr/>
      </w:pPr>
      <w:r>
        <w:rPr/>
        <w:t>qs2ldW0lc74qGBF+3hip6ZxIx80jKBqsN8gNKwt003KD/hux9tDXp8yX/CirsTK0grto9CbXx4mrnp</w:t>
      </w:r>
    </w:p>
    <w:p>
      <w:pPr>
        <w:pStyle w:val="PreformattedText"/>
        <w:bidi w:val="0"/>
        <w:spacing w:before="0" w:after="0"/>
        <w:jc w:val="left"/>
        <w:rPr/>
      </w:pPr>
      <w:r>
        <w:rPr/>
        <w:t>qObe27MdiMWtPGiTlZ6CjxtVPXZCSIswniqoIxHyiM/v377QmiQ1+ZNOvf1SIp4l1+wf5+kpj/5/ee</w:t>
      </w:r>
    </w:p>
    <w:p>
      <w:pPr>
        <w:pStyle w:val="PreformattedText"/>
        <w:bidi w:val="0"/>
        <w:spacing w:before="0" w:after="0"/>
        <w:jc w:val="left"/>
        <w:rPr/>
      </w:pPr>
      <w:r>
        <w:rPr/>
        <w:t>rstnqvsbrnaGINbTrT4ndmyRmMznNvKtNL5RNjpZaPZG4sHLXFZhDUyUtYBGuiTUdPu/75hGHYD9p6</w:t>
      </w:r>
    </w:p>
    <w:p>
      <w:pPr>
        <w:pStyle w:val="PreformattedText"/>
        <w:bidi w:val="0"/>
        <w:spacing w:before="0" w:after="0"/>
        <w:jc w:val="left"/>
        <w:rPr/>
      </w:pPr>
      <w:r>
        <w:rPr/>
        <w:t>3/VMlR4chxxr/qqP2HrBS/8AChv5Faap8L0x1FUUDNQ02DxlZNuCmrn8crpNlKx8hlYv3txxaSYKWa</w:t>
      </w:r>
    </w:p>
    <w:p>
      <w:pPr>
        <w:pStyle w:val="PreformattedText"/>
        <w:bidi w:val="0"/>
        <w:spacing w:before="0" w:after="0"/>
        <w:jc w:val="left"/>
        <w:rPr/>
      </w:pPr>
      <w:r>
        <w:rPr/>
        <w:t>opqZvUgvqUNHfEHBVP59WHJ6MRWZx86D/VjpPbr/4UGfLXda7aw21uvuoutqqdNu0W8dxV2IyuVzlK</w:t>
      </w:r>
    </w:p>
    <w:p>
      <w:pPr>
        <w:pStyle w:val="PreformattedText"/>
        <w:bidi w:val="0"/>
        <w:spacing w:before="0" w:after="0"/>
        <w:jc w:val="left"/>
        <w:rPr/>
      </w:pPr>
      <w:r>
        <w:rPr/>
        <w:t>+SnnTO5faWBnzcNGtDTwG1K1UksAeHXPLb0Fp9/7f04u6n2/6j6dOw8m2+omSZilccB+3FftPUKn/n</w:t>
      </w:r>
    </w:p>
    <w:p>
      <w:pPr>
        <w:pStyle w:val="PreformattedText"/>
        <w:bidi w:val="0"/>
        <w:spacing w:before="0" w:after="0"/>
        <w:jc w:val="left"/>
        <w:rPr/>
      </w:pPr>
      <w:r>
        <w:rPr/>
        <w:t>1doUO6K3G782tvbN7WpK16SLJ7O39tbYG6KemS9PLW1zRbZzdJk8jJZAGmhiXyM50qoUB1d8iFNYP8</w:t>
      </w:r>
    </w:p>
    <w:p>
      <w:pPr>
        <w:pStyle w:val="PreformattedText"/>
        <w:bidi w:val="0"/>
        <w:spacing w:before="0" w:after="0"/>
        <w:jc w:val="left"/>
        <w:rPr/>
      </w:pPr>
      <w:r>
        <w:rPr/>
        <w:t>h03JyhikTqGr5gkf4R1ky38+3LY6sjrYdo9+VuKOQnpsnQ1vaXWmVjqcXLIXoI8DkaHYmMp8fU0sQW</w:t>
      </w:r>
    </w:p>
    <w:p>
      <w:pPr>
        <w:pStyle w:val="PreformattedText"/>
        <w:bidi w:val="0"/>
        <w:spacing w:before="0" w:after="0"/>
        <w:jc w:val="left"/>
        <w:rPr/>
      </w:pPr>
      <w:r>
        <w:rPr/>
        <w:t>Oppq9I0kBLRyE3Bv8AvuCoqj0/I/4OqnlF6GssVfI6WH7anoM9xfz9exqGrkyeyuo5xDmqYU1KcpnK</w:t>
      </w:r>
    </w:p>
    <w:p>
      <w:pPr>
        <w:pStyle w:val="PreformattedText"/>
        <w:bidi w:val="0"/>
        <w:spacing w:before="0" w:after="0"/>
        <w:jc w:val="left"/>
        <w:rPr/>
      </w:pPr>
      <w:r>
        <w:rPr/>
        <w:t>raUVXPHWU8mVot0YPZGQnwGVylSlOsQr6dKWSlZhKlo3Zfdv31FXtU/njqh5U0gCSYV+Wf2E+XRsei</w:t>
      </w:r>
    </w:p>
    <w:p>
      <w:pPr>
        <w:pStyle w:val="PreformattedText"/>
        <w:bidi w:val="0"/>
        <w:spacing w:before="0" w:after="0"/>
        <w:jc w:val="left"/>
        <w:rPr/>
      </w:pPr>
      <w:r>
        <w:rPr/>
        <w:t>v+FCmH3fksTiO5OgNybezVNnYsPRVWGqchVoabKSpCa2atosdFTVz4OnEk9ZGqw1ZpomkjgqCT7eTe</w:t>
      </w:r>
    </w:p>
    <w:p>
      <w:pPr>
        <w:pStyle w:val="PreformattedText"/>
        <w:bidi w:val="0"/>
        <w:spacing w:before="0" w:after="0"/>
        <w:jc w:val="left"/>
        <w:rPr/>
      </w:pPr>
      <w:r>
        <w:rPr/>
        <w:t>IGIUggnpBPytMoYwzqQBw/1evVu+zf5n3xb3RmKrCUHaXXdbWJU5NqbH0vYGJqMtR4+mwlHunHVFRF</w:t>
      </w:r>
    </w:p>
    <w:p>
      <w:pPr>
        <w:pStyle w:val="PreformattedText"/>
        <w:bidi w:val="0"/>
        <w:spacing w:before="0" w:after="0"/>
        <w:jc w:val="left"/>
        <w:rPr/>
      </w:pPr>
      <w:r>
        <w:rPr/>
        <w:t>W/YxVFNNtOsirayRpYfsHmFPIXkilCr0uoHNFlX9vRFLtF7Hl4HH5Gnp/hx8+jE7f+XHS+5ap8bR7i</w:t>
      </w:r>
    </w:p>
    <w:p>
      <w:pPr>
        <w:pStyle w:val="PreformattedText"/>
        <w:bidi w:val="0"/>
        <w:spacing w:before="0" w:after="0"/>
        <w:jc w:val="left"/>
        <w:rPr/>
      </w:pPr>
      <w:r>
        <w:rPr/>
        <w:t>xkWVjiar/hU24cDNkajFoWSXN4+LFVmVo63CpMmhpkqdStwyAg+3lkQ8G6SPaTqMqaf6sfb0NG2N77</w:t>
      </w:r>
    </w:p>
    <w:p>
      <w:pPr>
        <w:pStyle w:val="PreformattedText"/>
        <w:bidi w:val="0"/>
        <w:spacing w:before="0" w:after="0"/>
        <w:jc w:val="left"/>
        <w:rPr/>
      </w:pPr>
      <w:r>
        <w:rPr/>
        <w:t>b3ZRw1+3cris3DPFUTwnA5rFZ+ndaQgVcQyWKqZsaKmjDBpoWkEkaHURpufdq18+mHRlwwp/LpTrOZ</w:t>
      </w:r>
    </w:p>
    <w:p>
      <w:pPr>
        <w:pStyle w:val="PreformattedText"/>
        <w:bidi w:val="0"/>
        <w:spacing w:before="0" w:after="0"/>
        <w:jc w:val="left"/>
        <w:rPr/>
      </w:pPr>
      <w:r>
        <w:rPr/>
        <w:t>gHihVlYajpqIG0k/giNpBqH9L8X92HDpvH59YnHJBGm/54I5+vNz/wAR731U9YHHHF7Wv/Xj83P+N/</w:t>
      </w:r>
    </w:p>
    <w:p>
      <w:pPr>
        <w:pStyle w:val="PreformattedText"/>
        <w:bidi w:val="0"/>
        <w:spacing w:before="0" w:after="0"/>
        <w:jc w:val="left"/>
        <w:rPr/>
      </w:pPr>
      <w:r>
        <w:rPr/>
        <w:t>e+tfLqDKtyLCwH4/xH5Fze4v8AX36vr1vrGRwbXsLg83sfyL8cn3oHh1XqN9GP9PoBf/eCP6XPveet</w:t>
      </w:r>
    </w:p>
    <w:p>
      <w:pPr>
        <w:pStyle w:val="PreformattedText"/>
        <w:bidi w:val="0"/>
        <w:spacing w:before="0" w:after="0"/>
        <w:jc w:val="left"/>
        <w:rPr/>
      </w:pPr>
      <w:r>
        <w:rPr/>
        <w:t>Hjw6yqSAT/hb8k/0PP8AT37jjrfDqM4+v0/1/rYD6A3/AKkX/wCN+9161kddJxybknkD8fQkm/4/w/</w:t>
      </w:r>
    </w:p>
    <w:p>
      <w:pPr>
        <w:pStyle w:val="PreformattedText"/>
        <w:bidi w:val="0"/>
        <w:spacing w:before="0" w:after="0"/>
        <w:jc w:val="left"/>
        <w:rPr/>
      </w:pPr>
      <w:r>
        <w:rPr/>
        <w:t>Pv1etHj11/atcn8g/1v9Dz/T3onrw6yr9fpb+hsf8Aef8AC/upp69XHTjD9Bbnn/E/0uCbWv8A72fb</w:t>
      </w:r>
    </w:p>
    <w:p>
      <w:pPr>
        <w:pStyle w:val="PreformattedText"/>
        <w:bidi w:val="0"/>
        <w:spacing w:before="0" w:after="0"/>
        <w:jc w:val="left"/>
        <w:rPr/>
      </w:pPr>
      <w:r>
        <w:rPr/>
        <w:t>Z6uOpyDkWHN7f8Tzb6r/AIe6n16cH8+nCKxIv/hz9R9OPpcm9/dPPpzqYP6W/wCINuTYD37rXTjEBb</w:t>
      </w:r>
    </w:p>
    <w:p>
      <w:pPr>
        <w:pStyle w:val="PreformattedText"/>
        <w:bidi w:val="0"/>
        <w:spacing w:before="0" w:after="0"/>
        <w:jc w:val="left"/>
        <w:rPr/>
      </w:pPr>
      <w:r>
        <w:rPr/>
        <w:t>/YfX/X+v19+J6sP59TI3sbcc3/AKAg/wCNuCB/tvdOnBTj1JWUAix5/oQb/wC+HuvW89ZPKOOf+NX/</w:t>
      </w:r>
    </w:p>
    <w:p>
      <w:pPr>
        <w:pStyle w:val="PreformattedText"/>
        <w:bidi w:val="0"/>
        <w:spacing w:before="0" w:after="0"/>
        <w:jc w:val="left"/>
        <w:rPr/>
      </w:pPr>
      <w:r>
        <w:rPr/>
        <w:t>AKke/dWHXJph/vFv95+v9fx71Xq4Pn1yE34HA5/3r8H8/T37Hn1WtT1iabn6/wCNxz/vgQPfj1s9Ym</w:t>
      </w:r>
    </w:p>
    <w:p>
      <w:pPr>
        <w:pStyle w:val="PreformattedText"/>
        <w:bidi w:val="0"/>
        <w:spacing w:before="0" w:after="0"/>
        <w:jc w:val="left"/>
        <w:rPr/>
      </w:pPr>
      <w:r>
        <w:rPr/>
        <w:t>luL8/1/PA/43f3Q8OvDJGOok0/Fif+R/42tybe61+XVhjHTfNPb88245H0/pb6m/upPVqEDppkm4Iv</w:t>
      </w:r>
    </w:p>
    <w:p>
      <w:pPr>
        <w:pStyle w:val="PreformattedText"/>
        <w:bidi w:val="0"/>
        <w:spacing w:before="0" w:after="0"/>
        <w:jc w:val="left"/>
        <w:rPr/>
      </w:pPr>
      <w:r>
        <w:rPr/>
        <w:t>/j/gCP8AiB+P6e6kjPVSfIjPTJNUWJ/3nn8fkWH1/wBf6e6g468FPTNUVNm/2J/3kG9v8Pfi3DrWRx</w:t>
      </w:r>
    </w:p>
    <w:p>
      <w:pPr>
        <w:pStyle w:val="PreformattedText"/>
        <w:bidi w:val="0"/>
        <w:spacing w:before="0" w:after="0"/>
        <w:jc w:val="left"/>
        <w:rPr/>
      </w:pPr>
      <w:r>
        <w:rPr/>
        <w:t>4dM01XZgTYXH1+n1uOPra/49uK2KA9NPUGvTXU1Q9VyL2LE8cgG3Fvxf8A2PuwbpsioPTK1SDfkN/t</w:t>
      </w:r>
    </w:p>
    <w:p>
      <w:pPr>
        <w:pStyle w:val="PreformattedText"/>
        <w:bidi w:val="0"/>
        <w:spacing w:before="0" w:after="0"/>
        <w:jc w:val="left"/>
        <w:rPr/>
      </w:pPr>
      <w:r>
        <w:rPr/>
        <w:t>yfzb6WvY/n25q9emNJHAdQJ6g2Frn635/JsAW/x593VutMB6dN9VMxQAG1+OL8lvqAeefeyxFSOq04</w:t>
      </w:r>
    </w:p>
    <w:p>
      <w:pPr>
        <w:pStyle w:val="PreformattedText"/>
        <w:bidi w:val="0"/>
        <w:spacing w:before="0" w:after="0"/>
        <w:jc w:val="left"/>
        <w:rPr/>
      </w:pPr>
      <w:r>
        <w:rPr/>
        <w:t>dI3ITvqbgjnTyLgHj6f0vbn2lkZjTp9RkUGOkdPI+osBb9VrXH5+hH9P639kl2x1HPRxaYXhjqA0uk</w:t>
      </w:r>
    </w:p>
    <w:p>
      <w:pPr>
        <w:pStyle w:val="PreformattedText"/>
        <w:bidi w:val="0"/>
        <w:spacing w:before="0" w:after="0"/>
        <w:jc w:val="left"/>
        <w:rPr/>
      </w:pPr>
      <w:r>
        <w:rPr/>
        <w:t>/Xiwubf7C551avp/re0gkI6X6epUMzXAuWI0ngc35P8AqrH/AIj2qifINc9JZV406V+MmlAH5t/rnU</w:t>
      </w:r>
    </w:p>
    <w:p>
      <w:pPr>
        <w:pStyle w:val="PreformattedText"/>
        <w:bidi w:val="0"/>
        <w:spacing w:before="0" w:after="0"/>
        <w:jc w:val="left"/>
        <w:rPr/>
      </w:pPr>
      <w:r>
        <w:rPr/>
        <w:t>Pr/rkc29rkkJ6RuKU9Ol3jaiWyi/5tyfTcAn+vq1f72PbysdWetH+fSupqiYoCTxYc3tf88j/XH+x9</w:t>
      </w:r>
    </w:p>
    <w:p>
      <w:pPr>
        <w:pStyle w:val="PreformattedText"/>
        <w:bidi w:val="0"/>
        <w:spacing w:before="0" w:after="0"/>
        <w:jc w:val="left"/>
        <w:rPr/>
      </w:pPr>
      <w:r>
        <w:rPr/>
        <w:t>qUatek0i088nqWKp/GDz/gfwfyTyeefb4Y9JiKGvHrIK5wv1vbSSOf8AbsP8fx73Xj69aFR5466+9Y</w:t>
      </w:r>
    </w:p>
    <w:p>
      <w:pPr>
        <w:pStyle w:val="PreformattedText"/>
        <w:bidi w:val="0"/>
        <w:spacing w:before="0" w:after="0"/>
        <w:jc w:val="left"/>
        <w:rPr/>
      </w:pPr>
      <w:r>
        <w:rPr/>
        <w:t>jhj/rXNz+Tb8Cw96LU6sK8Oua5AgmxFuOT/sPrY+nn3XUMdOCvEAdZ1yPF9RBBP1v9b/S31Fzx79rH</w:t>
      </w:r>
    </w:p>
    <w:p>
      <w:pPr>
        <w:pStyle w:val="PreformattedText"/>
        <w:bidi w:val="0"/>
        <w:spacing w:before="0" w:after="0"/>
        <w:jc w:val="left"/>
        <w:rPr/>
      </w:pPr>
      <w:r>
        <w:rPr/>
        <w:t>W+PHqWMjcA6j9Ppz9L/6xtz70DXr1T1liyX+1WBP0uB9bEW+tvr/AF92B61THHHU1MmL8MB6R+f9f/</w:t>
      </w:r>
    </w:p>
    <w:p>
      <w:pPr>
        <w:pStyle w:val="PreformattedText"/>
        <w:bidi w:val="0"/>
        <w:spacing w:before="0" w:after="0"/>
        <w:jc w:val="left"/>
        <w:rPr/>
      </w:pPr>
      <w:r>
        <w:rPr/>
        <w:t>WHP9Pe+qU8unCKu1gXbg8/X6Afmx/H+8+66qdWAqTXj07w1XIsQbf4/wCx4v8A0HujN69XH2Z6c0qi</w:t>
      </w:r>
    </w:p>
    <w:p>
      <w:pPr>
        <w:pStyle w:val="PreformattedText"/>
        <w:bidi w:val="0"/>
        <w:spacing w:before="0" w:after="0"/>
        <w:jc w:val="left"/>
        <w:rPr/>
      </w:pPr>
      <w:r>
        <w:rPr/>
        <w:t>LWJ+v9Pr/h/W/umv5dXFaAE9T46j06r/AOH4sLf8V/HuhfPTgGOnGCe9ub8f4i/5t9b390ZzmnVgM8</w:t>
      </w:r>
    </w:p>
    <w:p>
      <w:pPr>
        <w:pStyle w:val="PreformattedText"/>
        <w:bidi w:val="0"/>
        <w:spacing w:before="0" w:after="0"/>
        <w:jc w:val="left"/>
        <w:rPr/>
      </w:pPr>
      <w:r>
        <w:rPr/>
        <w:t>OnaGQFR/U/631/w/x9stJ08i/PpwBNr/6w/oef9b+n+8e29f7er6T1nYixP+A4/P0/p+PfvE63px12</w:t>
      </w:r>
    </w:p>
    <w:p>
      <w:pPr>
        <w:pStyle w:val="PreformattedText"/>
        <w:bidi w:val="0"/>
        <w:spacing w:before="0" w:after="0"/>
        <w:jc w:val="left"/>
        <w:rPr/>
      </w:pPr>
      <w:r>
        <w:rPr/>
        <w:t>rXFv9hc2/wB9f3vWaDPXgvWKWW1v8B/X/fc/737qX+fVglOoE8y/S/8Ah9LHkfT/AFre6GTq2mmOmP</w:t>
      </w:r>
    </w:p>
    <w:p>
      <w:pPr>
        <w:pStyle w:val="PreformattedText"/>
        <w:bidi w:val="0"/>
        <w:spacing w:before="0" w:after="0"/>
        <w:jc w:val="left"/>
        <w:rPr/>
      </w:pPr>
      <w:r>
        <w:rPr/>
        <w:t>zgy2vzc/63H+P+v7r4vlXrxjNfl17Xz+fof9bgfX6fn3oy9e0dNkxuxIP1+v5H04N/xf3Uyk8OtmPJ</w:t>
      </w:r>
    </w:p>
    <w:p>
      <w:pPr>
        <w:pStyle w:val="PreformattedText"/>
        <w:bidi w:val="0"/>
        <w:spacing w:before="0" w:after="0"/>
        <w:jc w:val="left"/>
        <w:rPr/>
      </w:pPr>
      <w:r>
        <w:rPr/>
        <w:t>J6wTSEBb/wCH/EH1f4H3Uy9bCcesqzH0XPI/r9bH/H8XPv3iVz1XQenIT6YxY/1uef8AW/2HHv3idO</w:t>
      </w:r>
    </w:p>
    <w:p>
      <w:pPr>
        <w:pStyle w:val="PreformattedText"/>
        <w:bidi w:val="0"/>
        <w:spacing w:before="0" w:after="0"/>
        <w:jc w:val="left"/>
        <w:rPr/>
      </w:pPr>
      <w:r>
        <w:rPr/>
        <w:t>BD16GoJV2J5FwP68X/AB/yIe2/E+fV9Jp13TzPNMiqGYngWuRx9ORx/r+7eMB59N+GScKepz4etqmU</w:t>
      </w:r>
    </w:p>
    <w:p>
      <w:pPr>
        <w:pStyle w:val="PreformattedText"/>
        <w:bidi w:val="0"/>
        <w:spacing w:before="0" w:after="0"/>
        <w:jc w:val="left"/>
        <w:rPr/>
      </w:pPr>
      <w:r>
        <w:rPr/>
        <w:t>Kun+pIJt/X/be2JbxFGGqelKWUsjVAx1Pp9m1cnqZzYj8L+fwf8AHg+0/wBeTlR0q/db+bdSzsaawJ</w:t>
      </w:r>
    </w:p>
    <w:p>
      <w:pPr>
        <w:pStyle w:val="PreformattedText"/>
        <w:bidi w:val="0"/>
        <w:spacing w:before="0" w:after="0"/>
        <w:jc w:val="left"/>
        <w:rPr/>
      </w:pPr>
      <w:r>
        <w:rPr/>
        <w:t>cn8ni/1/297+2zeSHNOrfuz+l1HqdoVUajSS1r/X+v5+hHvQvG/EOqHbSOBr00jD1UBN1uB9eD/vH5</w:t>
      </w:r>
    </w:p>
    <w:p>
      <w:pPr>
        <w:pStyle w:val="PreformattedText"/>
        <w:bidi w:val="0"/>
        <w:spacing w:before="0" w:after="0"/>
        <w:jc w:val="left"/>
        <w:rPr/>
      </w:pPr>
      <w:r>
        <w:rPr/>
        <w:t>J9uJcg0qOmXtWTj1/9G//beMUKg0WYfQ6bn6fUXB5a/09+mYV+Q6jy2UBaEfn0MOLoUWIekWBvfTb/</w:t>
      </w:r>
    </w:p>
    <w:p>
      <w:pPr>
        <w:pStyle w:val="PreformattedText"/>
        <w:bidi w:val="0"/>
        <w:spacing w:before="0" w:after="0"/>
        <w:jc w:val="left"/>
        <w:rPr/>
      </w:pPr>
      <w:r>
        <w:rPr/>
        <w:t>XH+DaR+faNjVq+XRpElAK9LeghVWQjjkHmw+p4FvbTZPSpc06WECKLWAP6eP8AH+v9fzz7aI8ulIpT</w:t>
      </w:r>
    </w:p>
    <w:p>
      <w:pPr>
        <w:pStyle w:val="PreformattedText"/>
        <w:bidi w:val="0"/>
        <w:spacing w:before="0" w:after="0"/>
        <w:jc w:val="left"/>
        <w:rPr/>
      </w:pPr>
      <w:r>
        <w:rPr/>
        <w:t>7enWNLr9Ryt7kA3NrAjjkAf7H3Q8enF6zRoPxb/Hj6/0/qCCR/r+2z1cZ65SQgrcgcfTjm/1+v4Hv3</w:t>
      </w:r>
    </w:p>
    <w:p>
      <w:pPr>
        <w:pStyle w:val="PreformattedText"/>
        <w:bidi w:val="0"/>
        <w:spacing w:before="0" w:after="0"/>
        <w:jc w:val="left"/>
        <w:rPr/>
      </w:pPr>
      <w:r>
        <w:rPr/>
        <w:t>DrdAR021NKDfi/HFhYX/F+PqPqPd1pXpqRBXpNV+OQxk6R+n/b/wBfqDe31v7WRt5dIJ4z5dISuw6S</w:t>
      </w:r>
    </w:p>
    <w:p>
      <w:pPr>
        <w:pStyle w:val="PreformattedText"/>
        <w:bidi w:val="0"/>
        <w:spacing w:before="0" w:after="0"/>
        <w:jc w:val="left"/>
        <w:rPr/>
      </w:pPr>
      <w:r>
        <w:rPr/>
        <w:t>MboeR9bH+txq/wBb8e16yEU9eiiaGoNBnpJT4RFa5Tn6A6RdhfVxq449qiwIxx6QeDQjrhHjI0v6Ag</w:t>
      </w:r>
    </w:p>
    <w:p>
      <w:pPr>
        <w:pStyle w:val="PreformattedText"/>
        <w:bidi w:val="0"/>
        <w:spacing w:before="0" w:after="0"/>
        <w:jc w:val="left"/>
        <w:rPr/>
      </w:pPr>
      <w:r>
        <w:rPr/>
        <w:t>ubcXIB44/IBB/r7SOanpWkYA4Y67OPiX6qCBYnggAG1j/Uc/Uf4+0jqKnHSlQB1Dlx0JBJH4NuOSfp</w:t>
      </w:r>
    </w:p>
    <w:p>
      <w:pPr>
        <w:pStyle w:val="PreformattedText"/>
        <w:bidi w:val="0"/>
        <w:spacing w:before="0" w:after="0"/>
        <w:jc w:val="left"/>
        <w:rPr/>
      </w:pPr>
      <w:r>
        <w:rPr/>
        <w:t>+L8X/wBb2mcdKVRWA6TVbi431WVR/if9q4bi3JP+H09pnFB8uvGOvA06SNZiUB4AuxLHiwJBIY2W4X</w:t>
      </w:r>
    </w:p>
    <w:p>
      <w:pPr>
        <w:pStyle w:val="PreformattedText"/>
        <w:bidi w:val="0"/>
        <w:spacing w:before="0" w:after="0"/>
        <w:jc w:val="left"/>
        <w:rPr/>
      </w:pPr>
      <w:r>
        <w:rPr/>
        <w:t>201GFBjq4TTg56SVXiA0ji173F7Af4j6cEH/G3492V6AV6YeM+XQc5/CAX0oR6WPAtdTcnUeeQfaqF</w:t>
      </w:r>
    </w:p>
    <w:p>
      <w:pPr>
        <w:pStyle w:val="PreformattedText"/>
        <w:bidi w:val="0"/>
        <w:spacing w:before="0" w:after="0"/>
        <w:jc w:val="left"/>
        <w:rPr/>
      </w:pPr>
      <w:r>
        <w:rPr/>
        <w:t>80Bx0jlUoRUY6DOfG6ZZQVPA/oOAtmCkWsQfqfwfr7XilAeklO456bTQgEAgAAsLBhZmAJsCbFQT/s</w:t>
      </w:r>
    </w:p>
    <w:p>
      <w:pPr>
        <w:pStyle w:val="PreformattedText"/>
        <w:bidi w:val="0"/>
        <w:spacing w:before="0" w:after="0"/>
        <w:jc w:val="left"/>
        <w:rPr/>
      </w:pPr>
      <w:r>
        <w:rPr/>
        <w:t>fetXTwFOpMVJZrm55UcC9woJ1EGxI54/I92rUde49PsNMDY+k8g/0BuLKbEAKbGwNgD70AMdazX5dP</w:t>
      </w:r>
    </w:p>
    <w:p>
      <w:pPr>
        <w:pStyle w:val="PreformattedText"/>
        <w:bidi w:val="0"/>
        <w:spacing w:before="0" w:after="0"/>
        <w:jc w:val="left"/>
        <w:rPr/>
      </w:pPr>
      <w:r>
        <w:rPr/>
        <w:t>VPTfS3JB+pFyLcj08AGx/wBf3UrU9PKw8z1n+2FrkEX5FrEFjcCzD6n6f7Hj3anV6j5deNPcE6Tzxz</w:t>
      </w:r>
    </w:p>
    <w:p>
      <w:pPr>
        <w:pStyle w:val="PreformattedText"/>
        <w:bidi w:val="0"/>
        <w:spacing w:before="0" w:after="0"/>
        <w:jc w:val="left"/>
        <w:rPr/>
      </w:pPr>
      <w:r>
        <w:rPr/>
        <w:t>caSvClrcW/H0+vutOtgigHUeWmFjcXNgCQR/sSv+pIA+n0I9+z5dW8iR1AanK8EA3sCQAbg3+gHHNh</w:t>
      </w:r>
    </w:p>
    <w:p>
      <w:pPr>
        <w:pStyle w:val="PreformattedText"/>
        <w:bidi w:val="0"/>
        <w:spacing w:before="0" w:after="0"/>
        <w:jc w:val="left"/>
        <w:rPr/>
      </w:pPr>
      <w:r>
        <w:rPr/>
        <w:t>+b3/AB73nz68CadYjGQeLKNNgGX+zzx/sb25596p1bVgV6xj0iw4BJ/UQFW5HB+g1E/1/r71Tq+qp6</w:t>
      </w:r>
    </w:p>
    <w:p>
      <w:pPr>
        <w:pStyle w:val="PreformattedText"/>
        <w:bidi w:val="0"/>
        <w:spacing w:before="0" w:after="0"/>
        <w:jc w:val="left"/>
        <w:rPr/>
      </w:pPr>
      <w:r>
        <w:rPr/>
        <w:t>zrIVtc6hdRe4J+h4C3Ukg/i3v1OnA3UxZgdIIJ5Fl51XLC3qJPJ/x9+oT1cGtPXrL5r+lmUj6aVN15</w:t>
      </w:r>
    </w:p>
    <w:p>
      <w:pPr>
        <w:pStyle w:val="PreformattedText"/>
        <w:bidi w:val="0"/>
        <w:spacing w:before="0" w:after="0"/>
        <w:jc w:val="left"/>
        <w:rPr/>
      </w:pPr>
      <w:r>
        <w:rPr/>
        <w:t>+hso1KAeBz9Rz7qVHVw2euBn55JCni4N1bnlrc6j+CB9D/r+7U49W19cfMBzccAXsTddN+Qo555/p9</w:t>
      </w:r>
    </w:p>
    <w:p>
      <w:pPr>
        <w:pStyle w:val="PreformattedText"/>
        <w:bidi w:val="0"/>
        <w:spacing w:before="0" w:after="0"/>
        <w:jc w:val="left"/>
        <w:rPr/>
      </w:pPr>
      <w:r>
        <w:rPr/>
        <w:t>ffuvBq8D1y8gIBJ4uQS3Gr0/VD/S/+296I69q4dc0cgjnjVdedQtc3JtyWS5/PHutP29b1dTYZPySe</w:t>
      </w:r>
    </w:p>
    <w:p>
      <w:pPr>
        <w:pStyle w:val="PreformattedText"/>
        <w:bidi w:val="0"/>
        <w:spacing w:before="0" w:after="0"/>
        <w:jc w:val="left"/>
        <w:rPr/>
      </w:pPr>
      <w:r>
        <w:rPr/>
        <w:t>FGkj+mq5Cgjjn6X5Huxr16vTzTtcJa4vZgT9GX8fT9LA8/09+p1sdPtMp+oe5/S3OnT9f6/Us3+H+N</w:t>
      </w:r>
    </w:p>
    <w:p>
      <w:pPr>
        <w:pStyle w:val="PreformattedText"/>
        <w:bidi w:val="0"/>
        <w:spacing w:before="0" w:after="0"/>
        <w:jc w:val="left"/>
        <w:rPr/>
      </w:pPr>
      <w:r>
        <w:rPr/>
        <w:t>/dh1uvTzCp44bVYLb8ngcki/Kf1PJ9+6rmvTnFDcAaF4GoD1WBANvqbXLe6k049OVx05QQG6gcfjUA</w:t>
      </w:r>
    </w:p>
    <w:p>
      <w:pPr>
        <w:pStyle w:val="PreformattedText"/>
        <w:bidi w:val="0"/>
        <w:spacing w:before="0" w:after="0"/>
        <w:jc w:val="left"/>
        <w:rPr/>
      </w:pPr>
      <w:r>
        <w:rPr/>
        <w:t>fp+bD6G9uT798+rLnHTzT0pJFv8AVfj6c8kG51aSP8bc+7LQgnqrVr8ulFTUfIP+wF1BuL3YEGw4PP</w:t>
      </w:r>
    </w:p>
    <w:p>
      <w:pPr>
        <w:pStyle w:val="PreformattedText"/>
        <w:bidi w:val="0"/>
        <w:spacing w:before="0" w:after="0"/>
        <w:jc w:val="left"/>
        <w:rPr/>
      </w:pPr>
      <w:r>
        <w:rPr/>
        <w:t>8At/bin5dVGa56UFNQkkcH/A2H0HAseSARx7cXPVcnFMdKKlofyQbWW66Sbniw5/r/AK3twD5dewcU</w:t>
      </w:r>
    </w:p>
    <w:p>
      <w:pPr>
        <w:pStyle w:val="PreformattedText"/>
        <w:bidi w:val="0"/>
        <w:spacing w:before="0" w:after="0"/>
        <w:jc w:val="left"/>
        <w:rPr/>
      </w:pPr>
      <w:r>
        <w:rPr/>
        <w:t>PShpqDkEKeOeeObfRf8AW+n+Hu4pjrdKDA6UNNjzxdf+KA/UH/WuP9b3uv7Otk0HDp9p6D6C3J5/H1</w:t>
      </w:r>
    </w:p>
    <w:p>
      <w:pPr>
        <w:pStyle w:val="PreformattedText"/>
        <w:bidi w:val="0"/>
        <w:spacing w:before="0" w:after="0"/>
        <w:jc w:val="left"/>
        <w:rPr/>
      </w:pPr>
      <w:r>
        <w:rPr/>
        <w:t>J45Nr392p69bAoKnpxTH/7SB/hY2/qP8eD+fz719vVseQ6zrQLxdQLi1z9P9j+Tb+nvdOtUPHrIaDj</w:t>
      </w:r>
    </w:p>
    <w:p>
      <w:pPr>
        <w:pStyle w:val="PreformattedText"/>
        <w:bidi w:val="0"/>
        <w:spacing w:before="0" w:after="0"/>
        <w:jc w:val="left"/>
        <w:rPr/>
      </w:pPr>
      <w:r>
        <w:rPr/>
        <w:t>lefzbjj+n9LW96r+zrdKjroUIXnSOPra/PJtYW/3n3UmvVh9nXF6Pg+kH6/UfUfU/wCNuffutjpuqa</w:t>
      </w:r>
    </w:p>
    <w:p>
      <w:pPr>
        <w:pStyle w:val="PreformattedText"/>
        <w:bidi w:val="0"/>
        <w:spacing w:before="0" w:after="0"/>
        <w:jc w:val="left"/>
        <w:rPr/>
      </w:pPr>
      <w:r>
        <w:rPr/>
        <w:t>SwJtawN+eR9L/S9hb6/wC396rw62PPpoNMPVccW/245v8Ai/0/2J96rnqv2jpnqqUeo2uQLWJtxx9f</w:t>
      </w:r>
    </w:p>
    <w:p>
      <w:pPr>
        <w:pStyle w:val="PreformattedText"/>
        <w:bidi w:val="0"/>
        <w:spacing w:before="0" w:after="0"/>
        <w:jc w:val="left"/>
        <w:rPr/>
      </w:pPr>
      <w:r>
        <w:rPr/>
        <w:t>8P6+/E+XWmp5cek/LSjXawtYg3uP9iD9QCfeq0PTZB8upNJRDjUDwwH+0k/2eBY392U1PVaHzHSjpa</w:t>
      </w:r>
    </w:p>
    <w:p>
      <w:pPr>
        <w:pStyle w:val="PreformattedText"/>
        <w:bidi w:val="0"/>
        <w:spacing w:before="0" w:after="0"/>
        <w:jc w:val="left"/>
        <w:rPr/>
      </w:pPr>
      <w:r>
        <w:rPr/>
        <w:t>T1D0mx/wAB9CQbX+nB9ug9b00FelLTUv6dX+t9OACbA/S4F/d+tac/LpW0NKAOR9APx9TexA4+g97r</w:t>
      </w:r>
    </w:p>
    <w:p>
      <w:pPr>
        <w:pStyle w:val="PreformattedText"/>
        <w:bidi w:val="0"/>
        <w:spacing w:before="0" w:after="0"/>
        <w:jc w:val="left"/>
        <w:rPr/>
      </w:pPr>
      <w:r>
        <w:rPr/>
        <w:t>wp04FFKDpV0ENrDj8f0tyf6/717qTjp1B0r6SIcf04sLcA/8Sbe6f4enqZ6f4EUWB/pyBb6f096J4n</w:t>
      </w:r>
    </w:p>
    <w:p>
      <w:pPr>
        <w:pStyle w:val="PreformattedText"/>
        <w:bidi w:val="0"/>
        <w:spacing w:before="0" w:after="0"/>
        <w:jc w:val="left"/>
        <w:rPr/>
      </w:pPr>
      <w:r>
        <w:rPr/>
        <w:t>p0Dp1jCAgBbsLHSo/22ok2Ufjn3Un59OAYpTqb+6UqWDxQrSwmeZ7K4pYRy81S0pjgigT8sxA9+HlX</w:t>
      </w:r>
    </w:p>
    <w:p>
      <w:pPr>
        <w:pStyle w:val="PreformattedText"/>
        <w:bidi w:val="0"/>
        <w:spacing w:before="0" w:after="0"/>
        <w:jc w:val="left"/>
        <w:rPr/>
      </w:pPr>
      <w:r>
        <w:rPr/>
        <w:t>q32dAb2V8i+mOpdv5LcW/wDsnaODx+Lxlbl6qlrNzYymzxxdAQlVkotvCohyQpNZ0xsY0aViNAa4v4</w:t>
      </w:r>
    </w:p>
    <w:p>
      <w:pPr>
        <w:pStyle w:val="PreformattedText"/>
        <w:bidi w:val="0"/>
        <w:spacing w:before="0" w:after="0"/>
        <w:jc w:val="left"/>
        <w:rPr/>
      </w:pPr>
      <w:r>
        <w:rPr/>
        <w:t>kKDqIHV0hklIWNCSTTh1Q38mf+FHHx52ZS1G2/jh1bvTs/cVVSVkMm8d142nwfX+Gl+0mvX4yirK9d</w:t>
      </w:r>
    </w:p>
    <w:p>
      <w:pPr>
        <w:pStyle w:val="PreformattedText"/>
        <w:bidi w:val="0"/>
        <w:spacing w:before="0" w:after="0"/>
        <w:jc w:val="left"/>
        <w:rPr/>
      </w:pPr>
      <w:r>
        <w:rPr/>
        <w:t>wb/lhrnghaDRRUUfrZnqLLGxZNu1tESqVZvsx0IbXlm6lo1xIsaenE/7HWuN37/NX+ZnyJyOQh3P2/</w:t>
      </w:r>
    </w:p>
    <w:p>
      <w:pPr>
        <w:pStyle w:val="PreformattedText"/>
        <w:bidi w:val="0"/>
        <w:spacing w:before="0" w:after="0"/>
        <w:jc w:val="left"/>
        <w:rPr/>
      </w:pPr>
      <w:r>
        <w:rPr/>
        <w:t>FsLFZqOk8m2Onts4nZlBVU+MimjpKPNbjgw9Puyppgs0jiMVCx6nNwDc+yebeLmXAdVX5cf28ehJa7</w:t>
      </w:r>
    </w:p>
    <w:p>
      <w:pPr>
        <w:pStyle w:val="PreformattedText"/>
        <w:bidi w:val="0"/>
        <w:spacing w:before="0" w:after="0"/>
        <w:jc w:val="left"/>
        <w:rPr/>
      </w:pPr>
      <w:r>
        <w:rPr/>
        <w:t>Dt9vRhEXb1Y1/YOHRCZKXD5JxWNgsLA9dXmpy5x9eaKnknjkioaiprKalV1grJ2uzTyFkMhPlYXU+y</w:t>
      </w:r>
    </w:p>
    <w:p>
      <w:pPr>
        <w:pStyle w:val="PreformattedText"/>
        <w:bidi w:val="0"/>
        <w:spacing w:before="0" w:after="0"/>
        <w:jc w:val="left"/>
        <w:rPr/>
      </w:pPr>
      <w:r>
        <w:rPr/>
        <w:t>2ScuC/Bj0cpEoOk8B8+k/mM7PTZbOiooFgmyeUmnZNE8NRRzUM00GPqDJCo/TTgLIzMXljswsVUe6a</w:t>
      </w:r>
    </w:p>
    <w:p>
      <w:pPr>
        <w:pStyle w:val="PreformattedText"/>
        <w:bidi w:val="0"/>
        <w:spacing w:before="0" w:after="0"/>
        <w:jc w:val="left"/>
        <w:rPr/>
      </w:pPr>
      <w:r>
        <w:rPr/>
        <w:t>8AUqKdWKgdLXEUuJ3Dg1pBTVOD3PChytDUQ1QqsNumGkjqVqZEWcCqo9xTyPGHUo8U0cV7K/JbeUrp</w:t>
      </w:r>
    </w:p>
    <w:p>
      <w:pPr>
        <w:pStyle w:val="PreformattedText"/>
        <w:bidi w:val="0"/>
        <w:spacing w:before="0" w:after="0"/>
        <w:jc w:val="left"/>
        <w:rPr/>
      </w:pPr>
      <w:r>
        <w:rPr/>
        <w:t>PkT+z/AGOnRGoWp4/y6TL11fh6WoWr+3C1FLC1FPiIUqsZUwvO8soio2g+ymaqctrdiJW0ldIsPe9d</w:t>
      </w:r>
    </w:p>
    <w:p>
      <w:pPr>
        <w:pStyle w:val="PreformattedText"/>
        <w:bidi w:val="0"/>
        <w:spacing w:before="0" w:after="0"/>
        <w:jc w:val="left"/>
        <w:rPr/>
      </w:pPr>
      <w:r>
        <w:rPr/>
        <w:t>WHcAOrBKBwf5dQ6PM08dJTxJoSkyf1rhTpDJIKeV5ZaQxU804p9FQA+j0B3C8GwHujMQePVljUjh+3</w:t>
      </w:r>
    </w:p>
    <w:p>
      <w:pPr>
        <w:pStyle w:val="PreformattedText"/>
        <w:bidi w:val="0"/>
        <w:spacing w:before="0" w:after="0"/>
        <w:jc w:val="left"/>
        <w:rPr/>
      </w:pPr>
      <w:r>
        <w:rPr/>
        <w:t>HS6p8g8eR8oigeuxrUcUkM9DQNJFJTU7FIqhqhVp4HWOYqfGCVUlWXUCPbfisKEcenxCGGmlf9Xr05</w:t>
      </w:r>
    </w:p>
    <w:p>
      <w:pPr>
        <w:pStyle w:val="PreformattedText"/>
        <w:bidi w:val="0"/>
        <w:spacing w:before="0" w:after="0"/>
        <w:jc w:val="left"/>
        <w:rPr/>
      </w:pPr>
      <w:r>
        <w:rPr/>
        <w:t>0uRo0klrEjqqyeUGGVaWTGU9H4Czgxtj/A9LXVZvYTysYlFmEbH6UqKZHdXp1YB5jHU+no8FmKGSqa</w:t>
      </w:r>
    </w:p>
    <w:p>
      <w:pPr>
        <w:pStyle w:val="PreformattedText"/>
        <w:bidi w:val="0"/>
        <w:spacing w:before="0" w:after="0"/>
        <w:jc w:val="left"/>
        <w:rPr/>
      </w:pPr>
      <w:r>
        <w:rPr/>
        <w:t>mxk+QnE9MlBJKITPURhZP41Nono4ZaajlFpKaD92ocu8YA4Pi7ghg3nw6uIe4rkdcazJ5PGVi0v8Mp</w:t>
      </w:r>
    </w:p>
    <w:p>
      <w:pPr>
        <w:pStyle w:val="PreformattedText"/>
        <w:bidi w:val="0"/>
        <w:spacing w:before="0" w:after="0"/>
        <w:jc w:val="left"/>
        <w:rPr/>
      </w:pPr>
      <w:r>
        <w:rPr/>
        <w:t>MRGaaOkoqWlq58livsJlAqYYa/IU4qMhhq8S6mR530K9mCm491LowJBNeGePW0iC4YA+fTE8UVf5cn</w:t>
      </w:r>
    </w:p>
    <w:p>
      <w:pPr>
        <w:pStyle w:val="PreformattedText"/>
        <w:bidi w:val="0"/>
        <w:spacing w:before="0" w:after="0"/>
        <w:jc w:val="left"/>
        <w:rPr/>
      </w:pPr>
      <w:r>
        <w:rPr/>
        <w:t>X02MjiVHq6mCaFXo9LyPTJLSV9OIqyCV0ltFKrkIseqQEjnYxT5dO6AygFf9X29MR2rPQ1MdXaphxd</w:t>
      </w:r>
    </w:p>
    <w:p>
      <w:pPr>
        <w:pStyle w:val="PreformattedText"/>
        <w:bidi w:val="0"/>
        <w:spacing w:before="0" w:after="0"/>
        <w:jc w:val="left"/>
        <w:rPr/>
      </w:pPr>
      <w:r>
        <w:rPr/>
        <w:t>eJKcgSHKx/ZizTNTvGFiniiRwUYafKRpIXk+6iZg2Rj+f29VNupGAOp0+NompJcZT0tRV0WLlWop/u</w:t>
      </w:r>
    </w:p>
    <w:p>
      <w:pPr>
        <w:pStyle w:val="PreformattedText"/>
        <w:bidi w:val="0"/>
        <w:spacing w:before="0" w:after="0"/>
        <w:jc w:val="left"/>
        <w:rPr/>
      </w:pPr>
      <w:r>
        <w:rPr/>
        <w:t>jS0g+4rpA1VWEaj9tJFNHGt/JK0cQ8fqXkvGcgjS2f9Xl0x9IpqGTpqpqDO4aG+FzdQkCVMRqsQ88p</w:t>
      </w:r>
    </w:p>
    <w:p>
      <w:pPr>
        <w:pStyle w:val="PreformattedText"/>
        <w:bidi w:val="0"/>
        <w:spacing w:before="0" w:after="0"/>
        <w:jc w:val="left"/>
        <w:rPr/>
      </w:pPr>
      <w:r>
        <w:rPr/>
        <w:t>jNTVKInqUpXmbG1MlMZGWGaMJVQRSm7BT7dW6YUPTJsogKAf6j0606Um21WLDYLHyZfN4vcm3svDSR</w:t>
      </w:r>
    </w:p>
    <w:p>
      <w:pPr>
        <w:pStyle w:val="PreformattedText"/>
        <w:bidi w:val="0"/>
        <w:spacing w:before="0" w:after="0"/>
        <w:jc w:val="left"/>
        <w:rPr/>
      </w:pPr>
      <w:r>
        <w:rPr/>
        <w:t>S/ZS0Od2zmMPU4+OkjlEkzVNLWutQDI8ciyKIwNHtxLujFzgaSP29My7dVUWpajA/bTOesGyuw+yNm</w:t>
      </w:r>
    </w:p>
    <w:p>
      <w:pPr>
        <w:pStyle w:val="PreformattedText"/>
        <w:bidi w:val="0"/>
        <w:spacing w:before="0" w:after="0"/>
        <w:jc w:val="left"/>
        <w:rPr/>
      </w:pPr>
      <w:r>
        <w:rPr/>
        <w:t>4WmxG1GxEMGDytPntvPX4JKLObNrgjwVcOBz2Kq8TuF8JmKKXw1WPWrMQULNBEkq+T2si3FkIAIr5f</w:t>
      </w:r>
    </w:p>
    <w:p>
      <w:pPr>
        <w:pStyle w:val="PreformattedText"/>
        <w:bidi w:val="0"/>
        <w:spacing w:before="0" w:after="0"/>
        <w:jc w:val="left"/>
        <w:rPr/>
      </w:pPr>
      <w:r>
        <w:rPr/>
        <w:t>6h0hm2hJdZ0ZPH/UcH9lejm7M/ml/LDrPclFuSiySCux+4sVuKKOGrNDmcZkqmlfGHFZto4IcN2Htm</w:t>
      </w:r>
    </w:p>
    <w:p>
      <w:pPr>
        <w:pStyle w:val="PreformattedText"/>
        <w:bidi w:val="0"/>
        <w:spacing w:before="0" w:after="0"/>
        <w:jc w:val="left"/>
        <w:rPr/>
      </w:pPr>
      <w:r>
        <w:rPr/>
        <w:t>vgSaCnkycAroqdvGKpZFWT2ZpvUqkHSCP9X7eg/PyxasCrVBpQ/7Hp+WPl1ef8Rf5/exewY5KL5BbK</w:t>
      </w:r>
    </w:p>
    <w:p>
      <w:pPr>
        <w:pStyle w:val="PreformattedText"/>
        <w:bidi w:val="0"/>
        <w:spacing w:before="0" w:after="0"/>
        <w:jc w:val="left"/>
        <w:rPr/>
      </w:pPr>
      <w:r>
        <w:rPr/>
        <w:t>2p09nqR2m3ZumiyWTxHXOUmVWpos1Hma+nnXAZHIGKKmaGVXMtTJG1nUuynFru8E60fsf5nHQX3HlS</w:t>
      </w:r>
    </w:p>
    <w:p>
      <w:pPr>
        <w:pStyle w:val="PreformattedText"/>
        <w:bidi w:val="0"/>
        <w:spacing w:before="0" w:after="0"/>
        <w:jc w:val="left"/>
        <w:rPr/>
      </w:pPr>
      <w:r>
        <w:rPr/>
        <w:t>6tyGtmMkfl/EPlTq7TrH5kdF9q01HUbN7R6/3QlfZqL+F7lx3305KCWSneIyx0T1lKrLrKMquhDCwN</w:t>
      </w:r>
    </w:p>
    <w:p>
      <w:pPr>
        <w:pStyle w:val="PreformattedText"/>
        <w:bidi w:val="0"/>
        <w:spacing w:before="0" w:after="0"/>
        <w:jc w:val="left"/>
        <w:rPr/>
      </w:pPr>
      <w:r>
        <w:rPr/>
        <w:t>/ZosiP8Lg9BuazuYDpkiZWHy6MDit2YXM2kx9YJYnqpqF1KaXpshCWLxM6u6NFUoCY2BKk2sefdqjp</w:t>
      </w:r>
    </w:p>
    <w:p>
      <w:pPr>
        <w:pStyle w:val="PreformattedText"/>
        <w:bidi w:val="0"/>
        <w:spacing w:before="0" w:after="0"/>
        <w:jc w:val="left"/>
        <w:rPr/>
      </w:pPr>
      <w:r>
        <w:rPr/>
        <w:t>LoIND0+Ow4INwbaWBv8AT/e+ffq9aP29Yj9Px+Lck2+tre9g9a/PqKW5tf6j6gC/1va39L/7D37qnn</w:t>
      </w:r>
    </w:p>
    <w:p>
      <w:pPr>
        <w:pStyle w:val="PreformattedText"/>
        <w:bidi w:val="0"/>
        <w:spacing w:before="0" w:after="0"/>
        <w:jc w:val="left"/>
        <w:rPr/>
      </w:pPr>
      <w:r>
        <w:rPr/>
        <w:t>1zDADgn8j8X/pxfjj37rdadR2bi9yeSLre/wDsT+Pfq9a49cQ9/r/X6X4F7f644v78D17j10XF/rx+</w:t>
      </w:r>
    </w:p>
    <w:p>
      <w:pPr>
        <w:pStyle w:val="PreformattedText"/>
        <w:bidi w:val="0"/>
        <w:spacing w:before="0" w:after="0"/>
        <w:jc w:val="left"/>
        <w:rPr/>
      </w:pPr>
      <w:r>
        <w:rPr/>
        <w:t>TwR/Xj6c397J691kWQAcH6m97E/1/wBibn6+6dXUdT45Bp/r/wAa/J54BPts9XXHHj1MWS1rcX4t9f</w:t>
      </w:r>
    </w:p>
    <w:p>
      <w:pPr>
        <w:pStyle w:val="PreformattedText"/>
        <w:bidi w:val="0"/>
        <w:spacing w:before="0" w:after="0"/>
        <w:jc w:val="left"/>
        <w:rPr/>
      </w:pPr>
      <w:r>
        <w:rPr/>
        <w:t>8AYf8AEe9dWBznpwhf/Hj8Dj/XNhyLm3tsnp0cOpwf6C39P6cG3A5t/T36vXqdS0l0rwf9b8/Xi3+v</w:t>
      </w:r>
    </w:p>
    <w:p>
      <w:pPr>
        <w:pStyle w:val="PreformattedText"/>
        <w:bidi w:val="0"/>
        <w:spacing w:before="0" w:after="0"/>
        <w:jc w:val="left"/>
        <w:rPr/>
      </w:pPr>
      <w:r>
        <w:rPr/>
        <w:t>70T1cDrKkwB+o+v5/Fx+Lfj/AF+fda8erAenWU1FyQCf8P8AjR/PvXp1brL5jYc8/n+hA/BIuB/sPd</w:t>
      </w:r>
    </w:p>
    <w:p>
      <w:pPr>
        <w:pStyle w:val="PreformattedText"/>
        <w:bidi w:val="0"/>
        <w:spacing w:before="0" w:after="0"/>
        <w:jc w:val="left"/>
        <w:rPr/>
      </w:pPr>
      <w:r>
        <w:rPr/>
        <w:t>T1vrsz/n/b2F/98T70erU4evXfm+guTx/vufzb36vW6dYmnH9eblj+bf0v/re9E9e6xmo/N/6/48Em</w:t>
      </w:r>
    </w:p>
    <w:p>
      <w:pPr>
        <w:pStyle w:val="PreformattedText"/>
        <w:bidi w:val="0"/>
        <w:spacing w:before="0" w:after="0"/>
        <w:jc w:val="left"/>
        <w:rPr/>
      </w:pPr>
      <w:r>
        <w:rPr/>
        <w:t>/P8Aj7oT1v8APqJLMNPB/p/vIvax+v0+vutfn1sD9vTbNPYD68/j88/n/efx71UDh1auOGemiSf6/j</w:t>
      </w:r>
    </w:p>
    <w:p>
      <w:pPr>
        <w:pStyle w:val="PreformattedText"/>
        <w:bidi w:val="0"/>
        <w:spacing w:before="0" w:after="0"/>
        <w:jc w:val="left"/>
        <w:rPr/>
      </w:pPr>
      <w:r>
        <w:rPr/>
        <w:t>62B/p+b/69vdCQeqE5qePTBUVBEjWbj825tYfQH/E/X3QnPHqxPoemGqqDf6/k3t+eT6Qebn3XVnqp</w:t>
      </w:r>
    </w:p>
    <w:p>
      <w:pPr>
        <w:pStyle w:val="PreformattedText"/>
        <w:bidi w:val="0"/>
        <w:spacing w:before="0" w:after="0"/>
        <w:jc w:val="left"/>
        <w:rPr/>
      </w:pPr>
      <w:r>
        <w:rPr/>
        <w:t>GPl0xz1ZLnk/1P0/HAAP5/5H7dDEDpsgkdQZ5fSQTc2va3++492ViadNkUB6gIWb6gn/AFub34JP0F</w:t>
      </w:r>
    </w:p>
    <w:p>
      <w:pPr>
        <w:pStyle w:val="PreformattedText"/>
        <w:bidi w:val="0"/>
        <w:spacing w:before="0" w:after="0"/>
        <w:jc w:val="left"/>
        <w:rPr/>
      </w:pPr>
      <w:r>
        <w:rPr/>
        <w:t>7/AF9ug16b6yGG9voRc6T9LfQ/Ww/T/T6/n3dT59UI4HrhLS6o7Ef7D6g83BH44v8A7D3Y8OtAZ6Tt</w:t>
      </w:r>
    </w:p>
    <w:p>
      <w:pPr>
        <w:pStyle w:val="PreformattedText"/>
        <w:bidi w:val="0"/>
        <w:spacing w:before="0" w:after="0"/>
        <w:jc w:val="left"/>
        <w:rPr/>
      </w:pPr>
      <w:r>
        <w:rPr/>
        <w:t>dQWHKlTpN7Djn6WHNwfaaTHE9KFU0FePSKrKQh3AXm/9PoTYEX/of6eyW6FSOjW0rQimR0namEhrAe</w:t>
      </w:r>
    </w:p>
    <w:p>
      <w:pPr>
        <w:pStyle w:val="PreformattedText"/>
        <w:bidi w:val="0"/>
        <w:spacing w:before="0" w:after="0"/>
        <w:jc w:val="left"/>
        <w:rPr/>
      </w:pPr>
      <w:r>
        <w:rPr/>
        <w:t>oX/FyLenV+STz/AF+ntDQ9GJB0jqVSQEH6C/A5tzyPrfi4PP8AifaqLpM1Mjz6XGNp/Stx+PobfS/I</w:t>
      </w:r>
    </w:p>
    <w:p>
      <w:pPr>
        <w:pStyle w:val="PreformattedText"/>
        <w:bidi w:val="0"/>
        <w:spacing w:before="0" w:after="0"/>
        <w:jc w:val="left"/>
        <w:rPr/>
      </w:pPr>
      <w:r>
        <w:rPr/>
        <w:t>tY/Qi/H09qkJ8ukslMdLzG0hOmwvwPoP6Nx/gOf9j7VR56ZYU+3pYwUh8Z4vfgggWJN7f4f7H2rTph</w:t>
      </w:r>
    </w:p>
    <w:p>
      <w:pPr>
        <w:pStyle w:val="PreformattedText"/>
        <w:bidi w:val="0"/>
        <w:spacing w:before="0" w:after="0"/>
        <w:jc w:val="left"/>
        <w:rPr/>
      </w:pPr>
      <w:r>
        <w:rPr/>
        <w:t>1JAPXNqQhAOSLEW/qx/wBsSLe3gek7KB59YWpGIt9eTyB9f9Sebfn3utM9UA6xGjb+huPrb+vPF+L/</w:t>
      </w:r>
    </w:p>
    <w:p>
      <w:pPr>
        <w:pStyle w:val="PreformattedText"/>
        <w:bidi w:val="0"/>
        <w:spacing w:before="0" w:after="0"/>
        <w:jc w:val="left"/>
        <w:rPr/>
      </w:pPr>
      <w:r>
        <w:rPr/>
        <w:t>APE+6162BTrF9q3+IFyALfT/AB/xFvp/h7b9OndJpjrwpXsb355FwT/QHkm1rfj6n3v59aKk9Zlpns</w:t>
      </w:r>
    </w:p>
    <w:p>
      <w:pPr>
        <w:pStyle w:val="PreformattedText"/>
        <w:bidi w:val="0"/>
        <w:spacing w:before="0" w:after="0"/>
        <w:jc w:val="left"/>
        <w:rPr/>
      </w:pPr>
      <w:r>
        <w:rPr/>
        <w:t>OWK/Qf48C45+g44v72D1XSa4PXIU7g3GoG9uAeACDc/wCJv/tvewf2deoepUVPKWNybC9rX4/P15sS</w:t>
      </w:r>
    </w:p>
    <w:p>
      <w:pPr>
        <w:pStyle w:val="PreformattedText"/>
        <w:bidi w:val="0"/>
        <w:spacing w:before="0" w:after="0"/>
        <w:jc w:val="left"/>
        <w:rPr/>
      </w:pPr>
      <w:r>
        <w:rPr/>
        <w:t>feiwA60c09OneKGVSAR9Ppa5Nh/t+fbWrq4BrkdPkMbgA8/14ufr9T/Qrb6/n3QvXp1RTNOp8Ye4IJ</w:t>
      </w:r>
    </w:p>
    <w:p>
      <w:pPr>
        <w:pStyle w:val="PreformattedText"/>
        <w:bidi w:val="0"/>
        <w:spacing w:before="0" w:after="0"/>
        <w:jc w:val="left"/>
        <w:rPr/>
      </w:pPr>
      <w:r>
        <w:rPr/>
        <w:t>AJH+Atp5911dbAqQKdOPrAjW3+wI/1P0vz7aL+nDp0CnHp1pdRIFv8SP62F+OACB/tvdGalTXqyjp+</w:t>
      </w:r>
    </w:p>
    <w:p>
      <w:pPr>
        <w:pStyle w:val="PreformattedText"/>
        <w:bidi w:val="0"/>
        <w:spacing w:before="0" w:after="0"/>
        <w:jc w:val="left"/>
        <w:rPr/>
      </w:pPr>
      <w:r>
        <w:rPr/>
        <w:t>g/s/X6G/9f63F+Le2Cx9c9PqOHTqhBUcHk8/Xkj/AG/Pumvp2npw6kkXX/EC/wDsfftZ9etaesJYqP</w:t>
      </w:r>
    </w:p>
    <w:p>
      <w:pPr>
        <w:pStyle w:val="PreformattedText"/>
        <w:bidi w:val="0"/>
        <w:spacing w:before="0" w:after="0"/>
        <w:jc w:val="left"/>
        <w:rPr/>
      </w:pPr>
      <w:r>
        <w:rPr/>
        <w:t>6c8fj/AF/9v79rJ6sB1BqZCQfqOLnj6fgf4e6tJSuerBemmaRiAFF/wP8AH/Y8fT6+07TeZ49OCOvD</w:t>
      </w:r>
    </w:p>
    <w:p>
      <w:pPr>
        <w:pStyle w:val="PreformattedText"/>
        <w:bidi w:val="0"/>
        <w:spacing w:before="0" w:after="0"/>
        <w:jc w:val="left"/>
        <w:rPr/>
      </w:pPr>
      <w:r>
        <w:rPr/>
        <w:t>j1Gp8dW1dSpRWCseTaw45PA/B9pXu0VhnPSiO0kkAoMdLKi2lUSsGdjcrzxb/W/w9t/WSMaKuOlQsC</w:t>
      </w:r>
    </w:p>
    <w:p>
      <w:pPr>
        <w:pStyle w:val="PreformattedText"/>
        <w:bidi w:val="0"/>
        <w:spacing w:before="0" w:after="0"/>
        <w:jc w:val="left"/>
        <w:rPr/>
      </w:pPr>
      <w:r>
        <w:rPr/>
        <w:t>MsenNdh6uS7XJ59P5/J/x/4j3oyXDZp1f6SMfiHWOo691AWkb8E+n8jgcfn3UvdKeFevfSREYfPTdU</w:t>
      </w:r>
    </w:p>
    <w:p>
      <w:pPr>
        <w:pStyle w:val="PreformattedText"/>
        <w:bidi w:val="0"/>
        <w:spacing w:before="0" w:after="0"/>
        <w:jc w:val="left"/>
        <w:rPr/>
      </w:pPr>
      <w:r>
        <w:rPr/>
        <w:t>bFnjXhiSP8Lf717t9TMOIx1T6BeIPTNV7drKeLlWNieQDzf6/wCFvbi3OoCo6aazZKkdQaTGTPaMow</w:t>
      </w:r>
    </w:p>
    <w:p>
      <w:pPr>
        <w:pStyle w:val="PreformattedText"/>
        <w:bidi w:val="0"/>
        <w:spacing w:before="0" w:after="0"/>
        <w:jc w:val="left"/>
        <w:rPr/>
      </w:pPr>
      <w:r>
        <w:rPr/>
        <w:t>PNz/h9OD+Db3ozilR1RICxp0usHtxUZWKf42+lwf8AW59pvEZ5AB0Yx26ImePQh02IiUD0D8f2R/vH</w:t>
      </w:r>
    </w:p>
    <w:p>
      <w:pPr>
        <w:pStyle w:val="PreformattedText"/>
        <w:bidi w:val="0"/>
        <w:spacing w:before="0" w:after="0"/>
        <w:jc w:val="left"/>
        <w:rPr/>
      </w:pPr>
      <w:r>
        <w:rPr/>
        <w:t>+PtSLYufl1fxRGMdO8dCij9PH+sP9h9fapLQCmOmWuCcV6y/aL9NP+8W/wCKf193+lX06r9QfXqPNQ</w:t>
      </w:r>
    </w:p>
    <w:p>
      <w:pPr>
        <w:pStyle w:val="PreformattedText"/>
        <w:bidi w:val="0"/>
        <w:spacing w:before="0" w:after="0"/>
        <w:jc w:val="left"/>
        <w:rPr/>
      </w:pPr>
      <w:r>
        <w:rPr/>
        <w:t>owI034/px/r/6/tqS1GMdOJPnPTBVYiNibre/+xt7RmFkyB08Srjr/0tjjAUdljKj6gXsD9OTwObDn</w:t>
      </w:r>
    </w:p>
    <w:p>
      <w:pPr>
        <w:pStyle w:val="PreformattedText"/>
        <w:bidi w:val="0"/>
        <w:spacing w:before="0" w:after="0"/>
        <w:jc w:val="left"/>
        <w:rPr/>
      </w:pPr>
      <w:r>
        <w:rPr/>
        <w:t>8nn2xIakmmegNCBRQOhNoqcqgP8AiDcH/Dj/AGFvz7THj0YIMdP1OnK/T/bWNvqSb82/Pvx6eGKdKa</w:t>
      </w:r>
    </w:p>
    <w:p>
      <w:pPr>
        <w:pStyle w:val="PreformattedText"/>
        <w:bidi w:val="0"/>
        <w:spacing w:before="0" w:after="0"/>
        <w:jc w:val="left"/>
        <w:rPr/>
      </w:pPr>
      <w:r>
        <w:rPr/>
        <w:t>FSQhB+oFr/AEt9Pr/ifbTep6eHDp2QG1uDxfg3W/4I+pBHuh6cHUuFfqPxY/U/i/P+tz7oerr1lkHp</w:t>
      </w:r>
    </w:p>
    <w:p>
      <w:pPr>
        <w:pStyle w:val="PreformattedText"/>
        <w:bidi w:val="0"/>
        <w:spacing w:before="0" w:after="0"/>
        <w:jc w:val="left"/>
        <w:rPr/>
      </w:pPr>
      <w:r>
        <w:rPr/>
        <w:t>+l72Bv8Ag/n/AB4/3n3rq/USRQRyOLH6m3N/yDfm3vwxw6qcjhnpuqIgY2BAuf6C/wDr8/09vIaEdJ</w:t>
      </w:r>
    </w:p>
    <w:p>
      <w:pPr>
        <w:pStyle w:val="PreformattedText"/>
        <w:bidi w:val="0"/>
        <w:spacing w:before="0" w:after="0"/>
        <w:jc w:val="left"/>
        <w:rPr/>
      </w:pPr>
      <w:r>
        <w:rPr/>
        <w:t>5QCtOkxUUoLnjixuCAAebm/AI9rQ5A6LWQGp6SmRpgus6bX+ur/D6XH1txx7VxtUCvRfKuTX16TBIu</w:t>
      </w:r>
    </w:p>
    <w:p>
      <w:pPr>
        <w:pStyle w:val="PreformattedText"/>
        <w:bidi w:val="0"/>
        <w:spacing w:before="0" w:after="0"/>
        <w:jc w:val="left"/>
        <w:rPr/>
      </w:pPr>
      <w:r>
        <w:rPr/>
        <w:t>Rp/1wDz9Lra5JAW3Hur8T15eorvz9Lm5AI1WJ/wvex/3ge079PKeHWJiDcgGyn6Ac8D6X+nDH2lbpS</w:t>
      </w:r>
    </w:p>
    <w:p>
      <w:pPr>
        <w:pStyle w:val="PreformattedText"/>
        <w:bidi w:val="0"/>
        <w:spacing w:before="0" w:after="0"/>
        <w:jc w:val="left"/>
        <w:rPr/>
      </w:pPr>
      <w:r>
        <w:rPr/>
        <w:t>h7emSqH6uLkEgn8gH62vax5/P1t7TSDzp04DnPTDUwhr3H+Fibfi3Itc39sMMdOA1J6TM9KC7ggEkm</w:t>
      </w:r>
    </w:p>
    <w:p>
      <w:pPr>
        <w:pStyle w:val="PreformattedText"/>
        <w:bidi w:val="0"/>
        <w:spacing w:before="0" w:after="0"/>
        <w:jc w:val="left"/>
        <w:rPr/>
      </w:pPr>
      <w:r>
        <w:rPr/>
        <w:t>/wDiB/Qc3IH+290rjHVTQ+XSPzGPDFmsPrYMAfr9P66iG/Pt1D59I5UqT0E+SxxWoa6AGxsrXY3B/J</w:t>
      </w:r>
    </w:p>
    <w:p>
      <w:pPr>
        <w:pStyle w:val="PreformattedText"/>
        <w:bidi w:val="0"/>
        <w:spacing w:before="0" w:after="0"/>
        <w:jc w:val="left"/>
        <w:rPr/>
      </w:pPr>
      <w:r>
        <w:rPr/>
        <w:t>UcsCb2sOPx7NYmqK9FJGmRhWgPSZmo7HSY/wDVXuLk86jqt/Uj6/kce7kA8OnM4z1zipubm7gKSbWD</w:t>
      </w:r>
    </w:p>
    <w:p>
      <w:pPr>
        <w:pStyle w:val="PreformattedText"/>
        <w:bidi w:val="0"/>
        <w:spacing w:before="0" w:after="0"/>
        <w:jc w:val="left"/>
        <w:rPr/>
      </w:pPr>
      <w:r>
        <w:rPr/>
        <w:t>XsDe9uDb6gD34D5Z6rn16dYqfgkqFBABuwDG4BBAItcKLH8X93H2dWr69OMcdmBFrcC309RHDEn1Ac</w:t>
      </w:r>
    </w:p>
    <w:p>
      <w:pPr>
        <w:pStyle w:val="PreformattedText"/>
        <w:bidi w:val="0"/>
        <w:spacing w:before="0" w:after="0"/>
        <w:jc w:val="left"/>
        <w:rPr/>
      </w:pPr>
      <w:r>
        <w:rPr/>
        <w:t>fnm/vbD9nWwTXj1L8d+NIA5/PF7f0P+8Efk+6j06sM9dePj9ILAWCk88/m3PrA+ot72f59OA9YJYtV</w:t>
      </w:r>
    </w:p>
    <w:p>
      <w:pPr>
        <w:pStyle w:val="PreformattedText"/>
        <w:bidi w:val="0"/>
        <w:spacing w:before="0" w:after="0"/>
        <w:jc w:val="left"/>
        <w:rPr/>
      </w:pPr>
      <w:r>
        <w:rPr/>
        <w:t>uSDcC54BsPVwRdR9Ln8f191GD1bVTptkjAJX6C1iR9PyNBvfli34vz9PfvTrwaoPUJ1/N+AbgnSSNK</w:t>
      </w:r>
    </w:p>
    <w:p>
      <w:pPr>
        <w:pStyle w:val="PreformattedText"/>
        <w:bidi w:val="0"/>
        <w:spacing w:before="0" w:after="0"/>
        <w:jc w:val="left"/>
        <w:rPr/>
      </w:pPr>
      <w:r>
        <w:rPr/>
        <w:t>sGIv8AouByv4+v19+A691Ckte4AB4sbkkahzq+tw1xY/0/Hv1OrAkdRzJYmxBFgCRxb0jQeeApt9b/</w:t>
      </w:r>
    </w:p>
    <w:p>
      <w:pPr>
        <w:pStyle w:val="PreformattedText"/>
        <w:bidi w:val="0"/>
        <w:spacing w:before="0" w:after="0"/>
        <w:jc w:val="left"/>
        <w:rPr/>
      </w:pPr>
      <w:r>
        <w:rPr/>
        <w:t>AFF/6+906cDfPPXJZQPrY/m3BIPqI/SOD+T/AEP+v7qR04G/Z1l8/pt9bXs2qxIawF+DdiTz7p1YNw</w:t>
      </w:r>
    </w:p>
    <w:p>
      <w:pPr>
        <w:pStyle w:val="PreformattedText"/>
        <w:bidi w:val="0"/>
        <w:spacing w:before="0" w:after="0"/>
        <w:jc w:val="left"/>
        <w:rPr/>
      </w:pPr>
      <w:r>
        <w:rPr/>
        <w:t>r1w84NySfS9j+fVyD/AFJFj/gD72Or1HXMTcnkaiADc3K2HI4sNLWv9b/0978urahx6yLL/iCSSLgh</w:t>
      </w:r>
    </w:p>
    <w:p>
      <w:pPr>
        <w:pStyle w:val="PreformattedText"/>
        <w:bidi w:val="0"/>
        <w:spacing w:before="0" w:after="0"/>
        <w:jc w:val="left"/>
        <w:rPr/>
      </w:pPr>
      <w:r>
        <w:rPr/>
        <w:t>bhrW08hbW+v9be/U61WvUhGsLem9xYWZgbcMVI4YEcE/4e/U6uD0407XHHJDfqb6cr9BpP4B/P1/wP</w:t>
      </w:r>
    </w:p>
    <w:p>
      <w:pPr>
        <w:pStyle w:val="PreformattedText"/>
        <w:bidi w:val="0"/>
        <w:spacing w:before="0" w:after="0"/>
        <w:jc w:val="left"/>
        <w:rPr/>
      </w:pPr>
      <w:r>
        <w:rPr/>
        <w:t>vYHXtWfl0/0ym11Fr/AFI+trenhv1N9bD+nvVKnqyt0pKOPUVPDAAMpBt9foAdNxb88+/cOtg8en+n</w:t>
      </w:r>
    </w:p>
    <w:p>
      <w:pPr>
        <w:pStyle w:val="PreformattedText"/>
        <w:bidi w:val="0"/>
        <w:spacing w:before="0" w:after="0"/>
        <w:jc w:val="left"/>
        <w:rPr/>
      </w:pPr>
      <w:r>
        <w:rPr/>
        <w:t>iP0vYEm9lIAU2AA/oCb/AOt72Ot+fT7BBfi4/pa/55HFxexJ/wBuPfjTBp06R5efTvT04DLbk3sWtw</w:t>
      </w:r>
    </w:p>
    <w:p>
      <w:pPr>
        <w:pStyle w:val="PreformattedText"/>
        <w:bidi w:val="0"/>
        <w:spacing w:before="0" w:after="0"/>
        <w:jc w:val="left"/>
        <w:rPr/>
      </w:pPr>
      <w:r>
        <w:rPr/>
        <w:t>fzc2+h/wARe/v1fPquR0o6SkUgAc/4WNgLg2ANiA1ufx70K0PWwoOT0pqWkUhSV4+luRa3JuLWP+92</w:t>
      </w:r>
    </w:p>
    <w:p>
      <w:pPr>
        <w:pStyle w:val="PreformattedText"/>
        <w:bidi w:val="0"/>
        <w:spacing w:before="0" w:after="0"/>
        <w:jc w:val="left"/>
        <w:rPr/>
      </w:pPr>
      <w:r>
        <w:rPr/>
        <w:t>9vKKfb1Wgr8ulLTUl9PF7WOq1gDyCP8Aar3H+sfbgFB8uvMPTpR01LyPTxa/14ubeot/qv8AevbgoR</w:t>
      </w:r>
    </w:p>
    <w:p>
      <w:pPr>
        <w:pStyle w:val="PreformattedText"/>
        <w:bidi w:val="0"/>
        <w:spacing w:before="0" w:after="0"/>
        <w:jc w:val="left"/>
        <w:rPr/>
      </w:pPr>
      <w:r>
        <w:rPr/>
        <w:t>jr35dKCmpblPxx9CbE2uQeBxc/0v72AM9byen+npRwDe4/qP8Ab/0+tvdqefWuPHp9gpQbXH1/r+Rx</w:t>
      </w:r>
    </w:p>
    <w:p>
      <w:pPr>
        <w:pStyle w:val="PreformattedText"/>
        <w:bidi w:val="0"/>
        <w:spacing w:before="0" w:after="0"/>
        <w:jc w:val="left"/>
        <w:rPr/>
      </w:pPr>
      <w:r>
        <w:rPr/>
        <w:t>b/Xtf3sDq2mnEdT0pgf7NuQLWH1H0H+0/wCv791b7B1JFLcA6f6/UG5v/gODa1v629+BHDrdK9eNKL</w:t>
      </w:r>
    </w:p>
    <w:p>
      <w:pPr>
        <w:pStyle w:val="PreformattedText"/>
        <w:bidi w:val="0"/>
        <w:spacing w:before="0" w:after="0"/>
        <w:jc w:val="left"/>
        <w:rPr/>
      </w:pPr>
      <w:r>
        <w:rPr/>
        <w:t>fp/PHNz/rD/VD34nrdOsRp+ePqOB/t/wAfUAW/PuvXusL0/wDsOfxf6jm/4BNvdT9nWwOmuogUKdI4</w:t>
      </w:r>
    </w:p>
    <w:p>
      <w:pPr>
        <w:pStyle w:val="PreformattedText"/>
        <w:bidi w:val="0"/>
        <w:spacing w:before="0" w:after="0"/>
        <w:jc w:val="left"/>
        <w:rPr/>
      </w:pPr>
      <w:r>
        <w:rPr/>
        <w:t>J/FhYj6gD68e6mvrjqzKOmMxAO3Av/r/AFJ4v+Pp9Pfv8HVTg9NFXEouGAvza/4t+L/gcf7H37jw4d</w:t>
      </w:r>
    </w:p>
    <w:p>
      <w:pPr>
        <w:pStyle w:val="PreformattedText"/>
        <w:bidi w:val="0"/>
        <w:spacing w:before="0" w:after="0"/>
        <w:jc w:val="left"/>
        <w:rPr/>
      </w:pPr>
      <w:r>
        <w:rPr/>
        <w:t>UI6T08Q1/pAJ4/r/rE/wCI/wAPr70cdaHy6m0SWsNIH9Dckc/VT+be9pxr1RvIA9KemiGpbgc83I/N</w:t>
      </w:r>
    </w:p>
    <w:p>
      <w:pPr>
        <w:pStyle w:val="PreformattedText"/>
        <w:bidi w:val="0"/>
        <w:spacing w:before="0" w:after="0"/>
        <w:jc w:val="left"/>
        <w:rPr/>
      </w:pPr>
      <w:r>
        <w:rPr/>
        <w:t>v94/4r7e6tTBHl0/wIAw/wBccjjk8kf4+7jh1oCnSkplAA/H4vx9Ra/9NX197HV/XpQURFwD+bDk/w</w:t>
      </w:r>
    </w:p>
    <w:p>
      <w:pPr>
        <w:pStyle w:val="PreformattedText"/>
        <w:bidi w:val="0"/>
        <w:spacing w:before="0" w:after="0"/>
        <w:jc w:val="left"/>
        <w:rPr/>
      </w:pPr>
      <w:r>
        <w:rPr/>
        <w:t>Cw+oPNgOPemrQdXXj0rqS1lJFv9a1z/gf9t7b/AD6fGcdT/vIo2kQSBfAYlqnAN4DNbwRC48ayS6h6</w:t>
      </w:r>
    </w:p>
    <w:p>
      <w:pPr>
        <w:pStyle w:val="PreformattedText"/>
        <w:bidi w:val="0"/>
        <w:spacing w:before="0" w:after="0"/>
        <w:jc w:val="left"/>
        <w:rPr/>
      </w:pPr>
      <w:r>
        <w:rPr/>
        <w:t>nISMEXNyB711deq5vl7/ADVPi78RqWpw2c3jRZ/sUVoo5ti4X7mfKY39uOeqqs5pg10zLE4CU0Qkr5</w:t>
      </w:r>
    </w:p>
    <w:p>
      <w:pPr>
        <w:pStyle w:val="PreformattedText"/>
        <w:bidi w:val="0"/>
        <w:spacing w:before="0" w:after="0"/>
        <w:jc w:val="left"/>
        <w:rPr/>
      </w:pPr>
      <w:r>
        <w:rPr/>
        <w:t>jyscaguE01zDDUO41enRrZ7bd3dGjiOinHy/LrVX+c/wDOb7y7v3UcNtjtmv2jsPCZLcEe2cD19kK3</w:t>
      </w:r>
    </w:p>
    <w:p>
      <w:pPr>
        <w:pStyle w:val="PreformattedText"/>
        <w:bidi w:val="0"/>
        <w:spacing w:before="0" w:after="0"/>
        <w:jc w:val="left"/>
        <w:rPr/>
      </w:pPr>
      <w:r>
        <w:rPr/>
        <w:t>Z+3o8ZVRwRY7ObljwMtRkd19iRiR7+bO1WJx7JpWAy6mBNdbm+orCwp8v9XHoW2OxwRxgzR1eg45/Z</w:t>
      </w:r>
    </w:p>
    <w:p>
      <w:pPr>
        <w:pStyle w:val="PreformattedText"/>
        <w:bidi w:val="0"/>
        <w:spacing w:before="0" w:after="0"/>
        <w:jc w:val="left"/>
        <w:rPr/>
      </w:pPr>
      <w:r>
        <w:rPr/>
        <w:t>8vyqeqWt5b83l2dWnMb53/ALw3pkBSxUzVmceStnlooE+3pjJWZSprp6iURRm7OwTUNSILkkpluppB</w:t>
      </w:r>
    </w:p>
    <w:p>
      <w:pPr>
        <w:pStyle w:val="PreformattedText"/>
        <w:bidi w:val="0"/>
        <w:spacing w:before="0" w:after="0"/>
        <w:jc w:val="left"/>
        <w:rPr/>
      </w:pPr>
      <w:r>
        <w:rPr/>
        <w:t>+pISOjyKzt4iDHGB9g6ZcdJT0FLOqT5HK0Kww05jknqGmLyStHFU00kayQ01XFL9UEscbBCAfoPaUV</w:t>
      </w:r>
    </w:p>
    <w:p>
      <w:pPr>
        <w:pStyle w:val="PreformattedText"/>
        <w:bidi w:val="0"/>
        <w:spacing w:before="0" w:after="0"/>
        <w:jc w:val="left"/>
        <w:rPr/>
      </w:pPr>
      <w:r>
        <w:rPr/>
        <w:t>Y0JPSwADjwp1OjxstM8VRWJDWUqTQpEs71UMWWHlVVo1McX3i1CrJpdV1AcsXAsffglCNQxXrVQQQD</w:t>
      </w:r>
    </w:p>
    <w:p>
      <w:pPr>
        <w:pStyle w:val="PreformattedText"/>
        <w:bidi w:val="0"/>
        <w:spacing w:before="0" w:after="0"/>
        <w:jc w:val="left"/>
        <w:rPr/>
      </w:pPr>
      <w:r>
        <w:rPr/>
        <w:t>nqdltx7BilqaDH4xMVGzWNTFVZLKSyS6GjmigrKgFokjljOuJYQs3FpCOfdii508Ptz1YChBJ6lU1f</w:t>
      </w:r>
    </w:p>
    <w:p>
      <w:pPr>
        <w:pStyle w:val="PreformattedText"/>
        <w:bidi w:val="0"/>
        <w:spacing w:before="0" w:after="0"/>
        <w:jc w:val="left"/>
        <w:rPr/>
      </w:pPr>
      <w:r>
        <w:rPr/>
        <w:t>iasrHjVysEVLEdFZkaDLVs0zzaWqIAaWlyISEXJB/aCBrX1e26ChzkdOAGoP4enPGSCmM1IMrJJKVi</w:t>
      </w:r>
    </w:p>
    <w:p>
      <w:pPr>
        <w:pStyle w:val="PreformattedText"/>
        <w:bidi w:val="0"/>
        <w:spacing w:before="0" w:after="0"/>
        <w:jc w:val="left"/>
        <w:rPr/>
      </w:pPr>
      <w:r>
        <w:rPr/>
        <w:t>Hihx1ZFAhifXE7pk/t2WJTa6Iy62udNxb22RU1I6fpwIGOl5JRZqfHpJTVGBonWoWnklbJU00UohRp</w:t>
      </w:r>
    </w:p>
    <w:p>
      <w:pPr>
        <w:pStyle w:val="PreformattedText"/>
        <w:bidi w:val="0"/>
        <w:spacing w:before="0" w:after="0"/>
        <w:jc w:val="left"/>
        <w:rPr/>
      </w:pPr>
      <w:r>
        <w:rPr/>
        <w:t>AlPHM1bQvBUpIR5vMJYyNLWJB91LUP9mKU6cVPMnqXgsDupK37zH+B0KLPNV0FHt+GnpZ4OKWpqKuv</w:t>
      </w:r>
    </w:p>
    <w:p>
      <w:pPr>
        <w:pStyle w:val="PreformattedText"/>
        <w:bidi w:val="0"/>
        <w:spacing w:before="0" w:after="0"/>
        <w:jc w:val="left"/>
        <w:rPr/>
      </w:pPr>
      <w:r>
        <w:rPr/>
        <w:t>jQzSeR9aGIOpezlj7qZDwC9OLAmG6UWI64q8kjQtS4CVoBHU1NXW1dPLUGJ5jM1fkqXwSO0bBy8tQi</w:t>
      </w:r>
    </w:p>
    <w:p>
      <w:pPr>
        <w:pStyle w:val="PreformattedText"/>
        <w:bidi w:val="0"/>
        <w:spacing w:before="0" w:after="0"/>
        <w:jc w:val="left"/>
        <w:rPr/>
      </w:pPr>
      <w:r>
        <w:rPr/>
        <w:t>6g5a4Zbn2z3F/gY9KVGKU4dKR9nYfEqi1KY6WsliWdi8NJHjIIJJNMDUBiheveWZQNJYC4a4tyBugB</w:t>
      </w:r>
    </w:p>
    <w:p>
      <w:pPr>
        <w:pStyle w:val="PreformattedText"/>
        <w:bidi w:val="0"/>
        <w:spacing w:before="0" w:after="0"/>
        <w:jc w:val="left"/>
        <w:rPr/>
      </w:pPr>
      <w:r>
        <w:rPr/>
        <w:t>wM9PKqnicdYYth4uYrHPT42gZnqEoEGQmrvuRMDLWVFHVvFVUz084UFXlEL+iwINvbTFhTTU/wAunl</w:t>
      </w:r>
    </w:p>
    <w:p>
      <w:pPr>
        <w:pStyle w:val="PreformattedText"/>
        <w:bidi w:val="0"/>
        <w:spacing w:before="0" w:after="0"/>
        <w:jc w:val="left"/>
        <w:rPr/>
      </w:pPr>
      <w:r>
        <w:rPr/>
        <w:t>iX8jw6nUPWOToqK2PzNc+Kjr5FyAmTFT4uijU/uRw1Ofd4qwhpLhkWRD/qwy6ffikrfqAY6cRFBILf</w:t>
      </w:r>
    </w:p>
    <w:p>
      <w:pPr>
        <w:pStyle w:val="PreformattedText"/>
        <w:bidi w:val="0"/>
        <w:spacing w:before="0" w:after="0"/>
        <w:jc w:val="left"/>
        <w:rPr/>
      </w:pPr>
      <w:r>
        <w:rPr/>
        <w:t>y/z9Y/7gYmnqTUnJY+ojjSVWlwNRFLUwViKtRV08dJIKykmiakfUqgkX12VgNPvR8QADPVxAjVqT0w</w:t>
      </w:r>
    </w:p>
    <w:p>
      <w:pPr>
        <w:pStyle w:val="PreformattedText"/>
        <w:bidi w:val="0"/>
        <w:spacing w:before="0" w:after="0"/>
        <w:jc w:val="left"/>
        <w:rPr/>
      </w:pPr>
      <w:r>
        <w:rPr/>
        <w:t>R7UxElLUR7d3VDkl87LVbey8dG+HjeKdIllSlqZIa/HWjnQxy0cxhSfUdCqCBoh1NTw/n1U26j4T3d</w:t>
      </w:r>
    </w:p>
    <w:p>
      <w:pPr>
        <w:pStyle w:val="PreformattedText"/>
        <w:bidi w:val="0"/>
        <w:spacing w:before="0" w:after="0"/>
        <w:jc w:val="left"/>
        <w:rPr/>
      </w:pPr>
      <w:r>
        <w:rPr/>
        <w:t>OkvVG7qCiqsg2IWPH00ME2UWhSn3K9FjqoRyCsqMVJNNlft4VZWeshaenh1BpSANXupdSwU1qfy6dN</w:t>
      </w:r>
    </w:p>
    <w:p>
      <w:pPr>
        <w:pStyle w:val="PreformattedText"/>
        <w:bidi w:val="0"/>
        <w:spacing w:before="0" w:after="0"/>
        <w:jc w:val="left"/>
        <w:rPr/>
      </w:pPr>
      <w:r>
        <w:rPr/>
        <w:t>nKELEcONM4+zj+fWTHbaxNThI6yszWDrKOrlaneGrqJcZUUEzyzCgmmr3xL0mH/iVPSyxrPI327yRi</w:t>
      </w:r>
    </w:p>
    <w:p>
      <w:pPr>
        <w:pStyle w:val="PreformattedText"/>
        <w:bidi w:val="0"/>
        <w:spacing w:before="0" w:after="0"/>
        <w:jc w:val="left"/>
        <w:rPr/>
      </w:pPr>
      <w:r>
        <w:rPr/>
        <w:t>NlKuLWoQTQf6v8vTDQIaAkZ/1emOuLdRZWppPudtzxSzRVInocFkJ4VrNw0lK0aVEuya6BjFVV2KaV</w:t>
      </w:r>
    </w:p>
    <w:p>
      <w:pPr>
        <w:pStyle w:val="PreformattedText"/>
        <w:bidi w:val="0"/>
        <w:spacing w:before="0" w:after="0"/>
        <w:jc w:val="left"/>
        <w:rPr/>
      </w:pPr>
      <w:r>
        <w:rPr/>
        <w:t>WqKdZJYzCwlikCEqNAsCarjzPp9o9OvC3YlQmTXh6/Z0iqnrMZs1mOrcZmcfm6TXWJj6iNqmpnxsco</w:t>
      </w:r>
    </w:p>
    <w:p>
      <w:pPr>
        <w:pStyle w:val="PreformattedText"/>
        <w:bidi w:val="0"/>
        <w:spacing w:before="0" w:after="0"/>
        <w:jc w:val="left"/>
        <w:rPr/>
      </w:pPr>
      <w:r>
        <w:rPr/>
        <w:t>jmqIcYG/iFXTQMupZqbzCndSkhQqfdg7oBRsdVMKydrRnV/k+zpjl2RmKenlpK3CpuPCZWkSOqqjkY</w:t>
      </w:r>
    </w:p>
    <w:p>
      <w:pPr>
        <w:pStyle w:val="PreformattedText"/>
        <w:bidi w:val="0"/>
        <w:spacing w:before="0" w:after="0"/>
        <w:jc w:val="left"/>
        <w:rPr/>
      </w:pPr>
      <w:r>
        <w:rPr/>
        <w:t>f366nmmlRMNlqcyT0eQgilCtDMhjl0/XUob2qW4QU1jI/1V6RtbsQ4pVD/AIPT7eknHjsBQqjU+Cqp</w:t>
      </w:r>
    </w:p>
    <w:p>
      <w:pPr>
        <w:pStyle w:val="PreformattedText"/>
        <w:bidi w:val="0"/>
        <w:spacing w:before="0" w:after="0"/>
        <w:jc w:val="left"/>
        <w:rPr/>
      </w:pPr>
      <w:r>
        <w:rPr/>
        <w:t>qSShosbk6veCybmxnipjI8lfWbcw38NxVXG84Yq9VrdZFJ03IPtWJlPl9lTTpCbYEkg9nD/Uf9R6dc</w:t>
      </w:r>
    </w:p>
    <w:p>
      <w:pPr>
        <w:pStyle w:val="PreformattedText"/>
        <w:bidi w:val="0"/>
        <w:spacing w:before="0" w:after="0"/>
        <w:jc w:val="left"/>
        <w:rPr/>
      </w:pPr>
      <w:r>
        <w:rPr/>
        <w:t>F2B2jtWqaLbG7aTJbax1UcrjcBltpYhNvUkqwlqapxwwVJjMnjasRFpI1imglVlBDuV9rY9zlhWNDT</w:t>
      </w:r>
    </w:p>
    <w:p>
      <w:pPr>
        <w:pStyle w:val="PreformattedText"/>
        <w:bidi w:val="0"/>
        <w:spacing w:before="0" w:after="0"/>
        <w:jc w:val="left"/>
        <w:rPr/>
      </w:pPr>
      <w:r>
        <w:rPr/>
        <w:t>w1OBwp+fHotuNognLNpqTxPmR/l6sZ6c/mm9/wDx+wmJqsd5srsHeFa1HkY4Gii3JtTdeFgjrKvD1+</w:t>
      </w:r>
    </w:p>
    <w:p>
      <w:pPr>
        <w:pStyle w:val="PreformattedText"/>
        <w:bidi w:val="0"/>
        <w:spacing w:before="0" w:after="0"/>
        <w:jc w:val="left"/>
        <w:rPr/>
      </w:pPr>
      <w:r>
        <w:rPr/>
        <w:t>cyKVGBzbV1BVw5LG5BI4Kipo5LVCCaGXUeW27ARqWNUPmPXzB9D0Fr/liGWQgECUCtD6E/tp1f38V/</w:t>
      </w:r>
    </w:p>
    <w:p>
      <w:pPr>
        <w:pStyle w:val="PreformattedText"/>
        <w:bidi w:val="0"/>
        <w:spacing w:before="0" w:after="0"/>
        <w:jc w:val="left"/>
        <w:rPr/>
      </w:pPr>
      <w:r>
        <w:rPr/>
        <w:t>5znx473gjwGdzT7M7JWhonh2lvKnh2dmt0VLrDSyx4J6mofaeXq5qosyGnnpZCtmMOkhvZvDfQTYVx</w:t>
      </w:r>
    </w:p>
    <w:p>
      <w:pPr>
        <w:pStyle w:val="PreformattedText"/>
        <w:bidi w:val="0"/>
        <w:spacing w:before="0" w:after="0"/>
        <w:jc w:val="left"/>
        <w:rPr/>
      </w:pPr>
      <w:r>
        <w:rPr/>
        <w:t>q9OB6Bl9y/e2ZJMdYvUZA+3zHVuOJ33t/NY3H5Okrn+3ykcT00bU061MTSwLOIKmJI3KyxoxOoExSA</w:t>
      </w:r>
    </w:p>
    <w:p>
      <w:pPr>
        <w:pStyle w:val="PreformattedText"/>
        <w:bidi w:val="0"/>
        <w:spacing w:before="0" w:after="0"/>
        <w:jc w:val="left"/>
        <w:rPr/>
      </w:pPr>
      <w:r>
        <w:rPr/>
        <w:t>EozDn2sqMU6ITGwJBGR0/LWQzxiWGSKaNhqV45A6mxseUNgdX1H4P+Pv1T1QrTB65GoH9fpY/WwJHF</w:t>
      </w:r>
    </w:p>
    <w:p>
      <w:pPr>
        <w:pStyle w:val="PreformattedText"/>
        <w:bidi w:val="0"/>
        <w:spacing w:before="0" w:after="0"/>
        <w:jc w:val="left"/>
        <w:rPr/>
      </w:pPr>
      <w:r>
        <w:rPr/>
        <w:t>r/AF9+r16h6j+ewsTb1c2/Nv8AY/X3onHW6fs64LUc25/1/wAWv9T/AFPP+296/Prx66ao9Q+l7cm5</w:t>
      </w:r>
    </w:p>
    <w:p>
      <w:pPr>
        <w:pStyle w:val="PreformattedText"/>
        <w:bidi w:val="0"/>
        <w:spacing w:before="0" w:after="0"/>
        <w:jc w:val="left"/>
        <w:rPr/>
      </w:pPr>
      <w:r>
        <w:rPr/>
        <w:t>vz/UfT6/X3uo62M9Zln4F/z/AI/X+tuL3490r1s8D69To5rj6fX/AJOIIv8AQ2/x91LU6sMdT45Cbc</w:t>
      </w:r>
    </w:p>
    <w:p>
      <w:pPr>
        <w:pStyle w:val="PreformattedText"/>
        <w:bidi w:val="0"/>
        <w:spacing w:before="0" w:after="0"/>
        <w:jc w:val="left"/>
        <w:rPr/>
      </w:pPr>
      <w:r>
        <w:rPr/>
        <w:t>Ef4m5+lyL/AOHulerrT8+nCGXngWb8Xv8A15H44P8AsPda9OcenBZOP6H6WJ+h/oD/AI+/V6tT556y</w:t>
      </w:r>
    </w:p>
    <w:p>
      <w:pPr>
        <w:pStyle w:val="PreformattedText"/>
        <w:bidi w:val="0"/>
        <w:spacing w:before="0" w:after="0"/>
        <w:jc w:val="left"/>
        <w:rPr/>
      </w:pPr>
      <w:r>
        <w:rPr/>
        <w:t>icAfW/AH/Gj/AE5/PupPWx6V65LPYc/n8D6/1uP9h7rXz6coMVPWRZ7n/YHn+oH+HH196r17z49ZhN</w:t>
      </w:r>
    </w:p>
    <w:p>
      <w:pPr>
        <w:pStyle w:val="PreformattedText"/>
        <w:bidi w:val="0"/>
        <w:spacing w:before="0" w:after="0"/>
        <w:jc w:val="left"/>
        <w:rPr/>
      </w:pPr>
      <w:r>
        <w:rPr/>
        <w:t>wv9eD/ALH8X+n4Nvda06vTrkZuAb/gC3Nrjn6+/FuNevU9OuvPx+LDjjn6/j/D6e9E9e6jNUG5A5BJ</w:t>
      </w:r>
    </w:p>
    <w:p>
      <w:pPr>
        <w:pStyle w:val="PreformattedText"/>
        <w:bidi w:val="0"/>
        <w:spacing w:before="0" w:after="0"/>
        <w:jc w:val="left"/>
        <w:rPr/>
      </w:pPr>
      <w:r>
        <w:rPr/>
        <w:t>+n0X8ab/AJ91J62OA64mckXuD9Pz/wARcC/HupNOrdYHnuPp/rc8Dngf4+2y3W6k8B031ElgTfTwfp</w:t>
      </w:r>
    </w:p>
    <w:p>
      <w:pPr>
        <w:pStyle w:val="PreformattedText"/>
        <w:bidi w:val="0"/>
        <w:spacing w:before="0" w:after="0"/>
        <w:jc w:val="left"/>
        <w:rPr/>
      </w:pPr>
      <w:r>
        <w:rPr/>
        <w:t>xyR+fxY+6k9apU0r0zyy31X/1h+Af6291LeXXiM16Ts8x8jH+hP1/2P4A5N/8Aefdagk9VI4U6Y6uU</w:t>
      </w:r>
    </w:p>
    <w:p>
      <w:pPr>
        <w:pStyle w:val="PreformattedText"/>
        <w:bidi w:val="0"/>
        <w:spacing w:before="0" w:after="0"/>
        <w:jc w:val="left"/>
        <w:rPr/>
      </w:pPr>
      <w:r>
        <w:rPr/>
        <w:t>6vyb82vwT9T/AMa/J91DeVOttWg6ZXYl7jn+huL2+lgDyf8AD3cN1Qjj1266+P8AWP4+tuP0/Xn28p</w:t>
      </w:r>
    </w:p>
    <w:p>
      <w:pPr>
        <w:pStyle w:val="PreformattedText"/>
        <w:bidi w:val="0"/>
        <w:spacing w:before="0" w:after="0"/>
        <w:jc w:val="left"/>
        <w:rPr/>
      </w:pPr>
      <w:r>
        <w:rPr/>
        <w:t>6o3DrNBT2ZePrc+q5+g/2ngEn8e3a46ppHl05rTEqvHNh+CCefqeLcH3ZSePXqClKdSlotSfT6Hj8G</w:t>
      </w:r>
    </w:p>
    <w:p>
      <w:pPr>
        <w:pStyle w:val="PreformattedText"/>
        <w:bidi w:val="0"/>
        <w:spacing w:before="0" w:after="0"/>
        <w:jc w:val="left"/>
        <w:rPr/>
      </w:pPr>
      <w:r>
        <w:rPr/>
        <w:t>/wCSPxY/7x7sT5DqwUHJx0z5ChAQ2BA+lyPof8PzpA9tPkU6cVaEY6QdfQ2LWT+0RfgkX/Fz9AAfZR</w:t>
      </w:r>
    </w:p>
    <w:p>
      <w:pPr>
        <w:pStyle w:val="PreformattedText"/>
        <w:bidi w:val="0"/>
        <w:spacing w:before="0" w:after="0"/>
        <w:jc w:val="left"/>
        <w:rPr/>
      </w:pPr>
      <w:r>
        <w:rPr/>
        <w:t>dAaqAY6M7YAUoc9JOahJl0/Tki1vreyhgLm5PtAVJOOl1fn1Op8c310/m4NrD82BHIN/8AevaqIEeW</w:t>
      </w:r>
    </w:p>
    <w:p>
      <w:pPr>
        <w:pStyle w:val="PreformattedText"/>
        <w:bidi w:val="0"/>
        <w:spacing w:before="0" w:after="0"/>
        <w:jc w:val="left"/>
        <w:rPr/>
      </w:pPr>
      <w:r>
        <w:rPr/>
        <w:t>OkrjJqelnjKGwQFRbg/nliRcn6ki4HtWozgdJm0k6W6EjF4/gem3H55vb/X+oA/3j2pQHjTpsrkjyH</w:t>
      </w:r>
    </w:p>
    <w:p>
      <w:pPr>
        <w:pStyle w:val="PreformattedText"/>
        <w:bidi w:val="0"/>
        <w:spacing w:before="0" w:after="0"/>
        <w:jc w:val="left"/>
        <w:rPr/>
      </w:pPr>
      <w:r>
        <w:rPr/>
        <w:t>Swp6A+P9IIsOB/t7/W359qF6aYdues8lDwBoH15P8A0VY/4f7b2oFB0mK/LHWKTHDT9Pqf6cE/1uLe</w:t>
      </w:r>
    </w:p>
    <w:p>
      <w:pPr>
        <w:pStyle w:val="PreformattedText"/>
        <w:bidi w:val="0"/>
        <w:spacing w:before="0" w:after="0"/>
        <w:jc w:val="left"/>
        <w:rPr/>
      </w:pPr>
      <w:r>
        <w:rPr/>
        <w:t>9H+XWtHCnHrGMfc/p/B+oH0t+m3/ABPuh+zq2j16xtjrc6Pzf6mwH04Bt/W3uuerUHXAY76en/G/4+</w:t>
      </w:r>
    </w:p>
    <w:p>
      <w:pPr>
        <w:pStyle w:val="PreformattedText"/>
        <w:bidi w:val="0"/>
        <w:spacing w:before="0" w:after="0"/>
        <w:jc w:val="left"/>
        <w:rPr/>
      </w:pPr>
      <w:r>
        <w:rPr/>
        <w:t>l/6fX/AHn3unXqcKnrI+Psv6bX4v8Ap4J4+v8AT6e9YGevEA9coscfT6SL/T634/r+PfjkjHXtNcnh</w:t>
      </w:r>
    </w:p>
    <w:p>
      <w:pPr>
        <w:pStyle w:val="PreformattedText"/>
        <w:bidi w:val="0"/>
        <w:spacing w:before="0" w:after="0"/>
        <w:jc w:val="left"/>
        <w:rPr/>
      </w:pPr>
      <w:r>
        <w:rPr/>
        <w:t>05w4q73Cfgfi1ufyT+b2/wBb3UnGR1rSDQKOnH+GG6+n+nJP5tzc8c+28+Q6vQ+Y6ckxp4st788g/Q</w:t>
      </w:r>
    </w:p>
    <w:p>
      <w:pPr>
        <w:pStyle w:val="PreformattedText"/>
        <w:bidi w:val="0"/>
        <w:spacing w:before="0" w:after="0"/>
        <w:jc w:val="left"/>
        <w:rPr/>
      </w:pPr>
      <w:r>
        <w:rPr/>
        <w:t>f4D/efbZA49bC4x1KixxUj03H0Nx9Lg82/2PupGMcerAGo6kGhPB4/rx/Q/wC9C59tH7OnqevHpxpq</w:t>
      </w:r>
    </w:p>
    <w:p>
      <w:pPr>
        <w:pStyle w:val="PreformattedText"/>
        <w:bidi w:val="0"/>
        <w:spacing w:before="0" w:after="0"/>
        <w:jc w:val="left"/>
        <w:rPr/>
      </w:pPr>
      <w:r>
        <w:rPr/>
        <w:t>Qgng8C/1H1+tiTzbm3ttsjqyUrxz06w0xLD/AFz/AFP+x/2HthvkOnhTJI6dI6YED+vNib3vxf3Sh6</w:t>
      </w:r>
    </w:p>
    <w:p>
      <w:pPr>
        <w:pStyle w:val="PreformattedText"/>
        <w:bidi w:val="0"/>
        <w:spacing w:before="0" w:after="0"/>
        <w:jc w:val="left"/>
        <w:rPr/>
      </w:pPr>
      <w:r>
        <w:rPr/>
        <w:t>cH2Y6lfbcfS/H0P+3t+fx70AR1agrw66el9J4Fz9f99+SfdqY61ivUOag1i2m9wOPr9COfbbqafPqy</w:t>
      </w:r>
    </w:p>
    <w:p>
      <w:pPr>
        <w:pStyle w:val="PreformattedText"/>
        <w:bidi w:val="0"/>
        <w:spacing w:before="0" w:after="0"/>
        <w:jc w:val="left"/>
        <w:rPr/>
      </w:pPr>
      <w:r>
        <w:rPr/>
        <w:t>jI6n4/bolKs6ki4P0/PHAv7Qy6sgDoyt4hhm4dLfH4GKIqRGAQRa4A/H9be2I7NncEivRg0qRqQAOl</w:t>
      </w:r>
    </w:p>
    <w:p>
      <w:pPr>
        <w:pStyle w:val="PreformattedText"/>
        <w:bidi w:val="0"/>
        <w:spacing w:before="0" w:after="0"/>
        <w:jc w:val="left"/>
        <w:rPr/>
      </w:pPr>
      <w:r>
        <w:rPr/>
        <w:t>XT0CRgekCwH49nENkq5I6QyXJOAepwplA/SP6f8a9rRbKPLpMZmJ49dmnU/j/W/wCJ97Nuvp1oTMPP</w:t>
      </w:r>
    </w:p>
    <w:p>
      <w:pPr>
        <w:pStyle w:val="PreformattedText"/>
        <w:bidi w:val="0"/>
        <w:spacing w:before="0" w:after="0"/>
        <w:jc w:val="left"/>
        <w:rPr/>
      </w:pPr>
      <w:r>
        <w:rPr/>
        <w:t>qNLRo31Uf7b2mktEYHHTyXBHn0y1eKjkUgoD/vv9j7LpbMgGnSxJw1K9NUeBiRtQjFxfm3+N/wDWPt</w:t>
      </w:r>
    </w:p>
    <w:p>
      <w:pPr>
        <w:pStyle w:val="PreformattedText"/>
        <w:bidi w:val="0"/>
        <w:spacing w:before="0" w:after="0"/>
        <w:jc w:val="left"/>
        <w:rPr/>
      </w:pPr>
      <w:r>
        <w:rPr/>
        <w:t>L9I54jHVzIgyB09UlCIrALb6/7H/X/ANf2qt7Qq4JHVJZxpoOnpIQLcf0/H0/w9myQgcB0XtIT59Z/</w:t>
      </w:r>
    </w:p>
    <w:p>
      <w:pPr>
        <w:pStyle w:val="PreformattedText"/>
        <w:bidi w:val="0"/>
        <w:spacing w:before="0" w:after="0"/>
        <w:jc w:val="left"/>
        <w:rPr/>
      </w:pPr>
      <w:r>
        <w:rPr/>
        <w:t>GP8Aff77+nt7wvl03r670f4H3vw+ta+uDR3/AOK/n/evdWjqOrh6dRJKcG4sPz7SPAPTp9Jfn1//09</w:t>
      </w:r>
    </w:p>
    <w:p>
      <w:pPr>
        <w:pStyle w:val="PreformattedText"/>
        <w:bidi w:val="0"/>
        <w:spacing w:before="0" w:after="0"/>
        <w:jc w:val="left"/>
        <w:rPr/>
      </w:pPr>
      <w:r>
        <w:rPr/>
        <w:t>lLBIpEZtbgWHFwQLcC/B5uQfp7TSHBHQKgHA9CXSxgxW+vAHAv+P6/lbce05PRioqOHU+IAML3UX/P</w:t>
      </w:r>
    </w:p>
    <w:p>
      <w:pPr>
        <w:pStyle w:val="PreformattedText"/>
        <w:bidi w:val="0"/>
        <w:spacing w:before="0" w:after="0"/>
        <w:jc w:val="left"/>
        <w:rPr/>
      </w:pPr>
      <w:r>
        <w:rPr/>
        <w:t>0/H1X68kDj/H3onj1bT0pYBwtuP6j8f43+nJH490PDp4ZHTpGq2BuRwD/hx/h/rW90PDpwD06kRAci</w:t>
      </w:r>
    </w:p>
    <w:p>
      <w:pPr>
        <w:pStyle w:val="PreformattedText"/>
        <w:bidi w:val="0"/>
        <w:spacing w:before="0" w:after="0"/>
        <w:jc w:val="left"/>
        <w:rPr/>
      </w:pPr>
      <w:r>
        <w:rPr/>
        <w:t>/9T/xTj+p90PVh1zkWynn+hv8A4/0H0+vvXVuox/HA+n4Avcf04/Hv3Xuosg9JA+gH15NyDc2P+Nvz</w:t>
      </w:r>
    </w:p>
    <w:p>
      <w:pPr>
        <w:pStyle w:val="PreformattedText"/>
        <w:bidi w:val="0"/>
        <w:spacing w:before="0" w:after="0"/>
        <w:jc w:val="left"/>
        <w:rPr/>
      </w:pPr>
      <w:r>
        <w:rPr/>
        <w:t>7uvEdMSZBz0xVS/qA5tfj/ab/wBeT7VrUgHpEwqDTpIZYARuf9tx9f8AAcfqv9P6+1kPl0Wzig+fSC</w:t>
      </w:r>
    </w:p>
    <w:p>
      <w:pPr>
        <w:pStyle w:val="PreformattedText"/>
        <w:bidi w:val="0"/>
        <w:spacing w:before="0" w:after="0"/>
        <w:jc w:val="left"/>
        <w:rPr/>
      </w:pPr>
      <w:r>
        <w:rPr/>
        <w:t>dv3G/1+AQFY2P103JBuPd349NLw6hyN6jzax+v44sf0nm/+HtPJ06vXFmAAsTc2P4Fhzbn8mxtf2le</w:t>
      </w:r>
    </w:p>
    <w:p>
      <w:pPr>
        <w:pStyle w:val="PreformattedText"/>
        <w:bidi w:val="0"/>
        <w:spacing w:before="0" w:after="0"/>
        <w:jc w:val="left"/>
        <w:rPr/>
      </w:pPr>
      <w:r>
        <w:rPr/>
        <w:t>nSlOHTVOeW5N/wDXDAf1W/8AUf439p34dODpomNzcA88A8kfUA88n0/Xj6+2T59W9emNwPK1wNI5uL</w:t>
      </w:r>
    </w:p>
    <w:p>
      <w:pPr>
        <w:pStyle w:val="PreformattedText"/>
        <w:bidi w:val="0"/>
        <w:spacing w:before="0" w:after="0"/>
        <w:jc w:val="left"/>
        <w:rPr/>
      </w:pPr>
      <w:r>
        <w:rPr/>
        <w:t>f4/VT9f8f6+6cOtj16ZK6BWuXubAgj0kgnkC5+lvobcW9++Q6adfPpA5agUzawLACwsAeBzbnn8/X8</w:t>
      </w:r>
    </w:p>
    <w:p>
      <w:pPr>
        <w:pStyle w:val="PreformattedText"/>
        <w:bidi w:val="0"/>
        <w:spacing w:before="0" w:after="0"/>
        <w:jc w:val="left"/>
        <w:rPr/>
      </w:pPr>
      <w:r>
        <w:rPr/>
        <w:t>/X2Y25NKDopnork9ImpoVDf6nRqXn/XN2P44BHP+PtWRQY49M68YGeo60ZU2tpAA5uebD6sAL3IFhb</w:t>
      </w:r>
    </w:p>
    <w:p>
      <w:pPr>
        <w:pStyle w:val="PreformattedText"/>
        <w:bidi w:val="0"/>
        <w:spacing w:before="0" w:after="0"/>
        <w:jc w:val="left"/>
        <w:rPr/>
      </w:pPr>
      <w:r>
        <w:rPr/>
        <w:t>6/X3ofPrQJJ4dSkpmFvrzyALn8gm97gAkDj6e3AR5deoesyxC4OkX/ACAdRJHqFjcWJ5+p9+PDq4qR</w:t>
      </w:r>
    </w:p>
    <w:p>
      <w:pPr>
        <w:pStyle w:val="PreformattedText"/>
        <w:bidi w:val="0"/>
        <w:spacing w:before="0" w:after="0"/>
        <w:jc w:val="left"/>
        <w:rPr/>
      </w:pPr>
      <w:r>
        <w:rPr/>
        <w:t>Xz6yaLqLL+RwLMb+kEEEEBT/AID3ojj1cddaSVAH15F9VrEMb2H+Or/b/T3o48urV64Fbre34H5JuL</w:t>
      </w:r>
    </w:p>
    <w:p>
      <w:pPr>
        <w:pStyle w:val="PreformattedText"/>
        <w:bidi w:val="0"/>
        <w:spacing w:before="0" w:after="0"/>
        <w:jc w:val="left"/>
        <w:rPr/>
      </w:pPr>
      <w:r>
        <w:rPr/>
        <w:t>2BubXHB/pf3U9brmnUCaK1gCeQfp6bAE29QsdNzbjkA+7KOvah00TqOCwQkWJXT6Rzfi31X+gt+b+9</w:t>
      </w:r>
    </w:p>
    <w:p>
      <w:pPr>
        <w:pStyle w:val="PreformattedText"/>
        <w:bidi w:val="0"/>
        <w:spacing w:before="0" w:after="0"/>
        <w:jc w:val="left"/>
        <w:rPr/>
      </w:pPr>
      <w:r>
        <w:rPr/>
        <w:t>jqwPTdNcBm51fUGwuACBqW3PpJ/N/wDH34DrZPTXLJYnTwSLgrfg/lmtzyv1X8e7kevDrYbzHWATfl</w:t>
      </w:r>
    </w:p>
    <w:p>
      <w:pPr>
        <w:pStyle w:val="PreformattedText"/>
        <w:bidi w:val="0"/>
        <w:spacing w:before="0" w:after="0"/>
        <w:jc w:val="left"/>
        <w:rPr/>
      </w:pPr>
      <w:r>
        <w:rPr/>
        <w:t>TYXIBAHLSXB5uAAQLDn/H3Qr5dWDefl10ZgBzyxYWsbelRq1MRYXJ/2Jtxx7b0/s6cB9eu1ma5+luQ</w:t>
      </w:r>
    </w:p>
    <w:p>
      <w:pPr>
        <w:pStyle w:val="PreformattedText"/>
        <w:bidi w:val="0"/>
        <w:spacing w:before="0" w:after="0"/>
        <w:jc w:val="left"/>
        <w:rPr/>
      </w:pPr>
      <w:r>
        <w:rPr/>
        <w:t>VIIA4+jW4sb2t+P6+9Up04DWvUlZCWAXjQbDkEj+zc6vT9f6n8j3vq2r06zqxuSv9L2UEk25J/HH+F</w:t>
      </w:r>
    </w:p>
    <w:p>
      <w:pPr>
        <w:pStyle w:val="PreformattedText"/>
        <w:bidi w:val="0"/>
        <w:spacing w:before="0" w:after="0"/>
        <w:jc w:val="left"/>
        <w:rPr/>
      </w:pPr>
      <w:r>
        <w:rPr/>
        <w:t>gB72Pt62D1MjYXsLfiwFlA4uSo4AuP6WH+x9+p1euOnekYsf8AUg2NvqSCD9QbFbD/AA/x97wB14V6</w:t>
      </w:r>
    </w:p>
    <w:p>
      <w:pPr>
        <w:pStyle w:val="PreformattedText"/>
        <w:bidi w:val="0"/>
        <w:spacing w:before="0" w:after="0"/>
        <w:jc w:val="left"/>
        <w:rPr/>
      </w:pPr>
      <w:r>
        <w:rPr/>
        <w:t>U9IosLm4uDwBdT9AosDxyOR9AffurjpT0irZbAhiTwObD6kEc8ix/HPv1ONerqPPpTU0ROkg35+oHD</w:t>
      </w:r>
    </w:p>
    <w:p>
      <w:pPr>
        <w:pStyle w:val="PreformattedText"/>
        <w:bidi w:val="0"/>
        <w:spacing w:before="0" w:after="0"/>
        <w:jc w:val="left"/>
        <w:rPr/>
      </w:pPr>
      <w:r>
        <w:rPr/>
        <w:t>fgAnmx+pHH4t7r59OAH16UNNEGsLE/1F/rbkAt9bf8T7qfTy6cUV49PtNDfT6QLsVsQNNh/vdib/09</w:t>
      </w:r>
    </w:p>
    <w:p>
      <w:pPr>
        <w:pStyle w:val="PreformattedText"/>
        <w:bidi w:val="0"/>
        <w:spacing w:before="0" w:after="0"/>
        <w:jc w:val="left"/>
        <w:rPr/>
      </w:pPr>
      <w:r>
        <w:rPr/>
        <w:t>7B8h145IHSpoqYnTYfUfUc2tbkD8+of7A+7ahjrdAPPpU0tIQbAG5sTxz/hcfRrX9uKfPrRUUOnpS0</w:t>
      </w:r>
    </w:p>
    <w:p>
      <w:pPr>
        <w:pStyle w:val="PreformattedText"/>
        <w:bidi w:val="0"/>
        <w:spacing w:before="0" w:after="0"/>
        <w:jc w:val="left"/>
        <w:rPr/>
      </w:pPr>
      <w:r>
        <w:rPr/>
        <w:t>lGBbg3uAPr9LXv/RRfn25xPy6oFpg9KOlpAQpsNX9q17X/AAAfz/W9vblOveYp0oaWk+lx/rf4c/0I</w:t>
      </w:r>
    </w:p>
    <w:p>
      <w:pPr>
        <w:pStyle w:val="PreformattedText"/>
        <w:bidi w:val="0"/>
        <w:spacing w:before="0" w:after="0"/>
        <w:jc w:val="left"/>
        <w:rPr/>
      </w:pPr>
      <w:r>
        <w:rPr/>
        <w:t>Fifdq+XVvt49P1PTAWsv9ByP9t/Uf7b3YdeAp5dPkFOOOD+bW4JB4PH0Nz79+XW6Hj1NWD/AE/639f</w:t>
      </w:r>
    </w:p>
    <w:p>
      <w:pPr>
        <w:pStyle w:val="PreformattedText"/>
        <w:bidi w:val="0"/>
        <w:spacing w:before="0" w:after="0"/>
        <w:jc w:val="left"/>
        <w:rPr/>
      </w:pPr>
      <w:r>
        <w:rPr/>
        <w:t>fj9nW6DrKYbf4HgC3N/wCnH459663Tri0H+wABPI5/2H9Bf/effs9eHUZo+OT+RY/ixFuf6/7371T0</w:t>
      </w:r>
    </w:p>
    <w:p>
      <w:pPr>
        <w:pStyle w:val="PreformattedText"/>
        <w:bidi w:val="0"/>
        <w:spacing w:before="0" w:after="0"/>
        <w:jc w:val="left"/>
        <w:rPr/>
      </w:pPr>
      <w:r>
        <w:rPr/>
        <w:t>6t8uo8kQt/rj/evwf9f3Xhx69w6aqqMWIPH55Frk8D/AD3rqxGek/InJ/FjbkAE/ixP9f+J904dVp0</w:t>
      </w:r>
    </w:p>
    <w:p>
      <w:pPr>
        <w:pStyle w:val="PreformattedText"/>
        <w:bidi w:val="0"/>
        <w:spacing w:before="0" w:after="0"/>
        <w:jc w:val="left"/>
        <w:rPr/>
      </w:pPr>
      <w:r>
        <w:rPr/>
        <w:t>z1lhf6ccaeLW/w/wBj7uOBPTZwekxUldaj6kG5P/IP9LgX/wB6HupBr1rqRRuAVIP0Yg8j8/kA/wCt</w:t>
      </w:r>
    </w:p>
    <w:p>
      <w:pPr>
        <w:pStyle w:val="PreformattedText"/>
        <w:bidi w:val="0"/>
        <w:spacing w:before="0" w:after="0"/>
        <w:jc w:val="left"/>
        <w:rPr/>
      </w:pPr>
      <w:r>
        <w:rPr/>
        <w:t>78vHPDpsg1r0paaQHT9Df6kgfX8gAngkj6Ei3t8dWrQEefT3C/qX6/6/9f6W/wBe31t7v5darTPSjp</w:t>
      </w:r>
    </w:p>
    <w:p>
      <w:pPr>
        <w:pStyle w:val="PreformattedText"/>
        <w:bidi w:val="0"/>
        <w:spacing w:before="0" w:after="0"/>
        <w:jc w:val="left"/>
        <w:rPr/>
      </w:pPr>
      <w:r>
        <w:rPr/>
        <w:t>ZFsP8AWB+lgL/1H9D/AIe99XHCvT7SyAEckKoFz9R/viPdTw6uvHoMu7fkd1h0BtjOZnfG7sHh8lh9</w:t>
      </w:r>
    </w:p>
    <w:p>
      <w:pPr>
        <w:pStyle w:val="PreformattedText"/>
        <w:bidi w:val="0"/>
        <w:spacing w:before="0" w:after="0"/>
        <w:jc w:val="left"/>
        <w:rPr/>
      </w:pPr>
      <w:r>
        <w:rPr/>
        <w:t>rTbwbDVNXHJlFwEU6UcOUGNjMlSY8nkZUo8epQtkK6RYIFlfUFZd0jBZ2oAOlsFvLO6pGhIJpX5/b/</w:t>
      </w:r>
    </w:p>
    <w:p>
      <w:pPr>
        <w:pStyle w:val="PreformattedText"/>
        <w:bidi w:val="0"/>
        <w:spacing w:before="0" w:after="0"/>
        <w:jc w:val="left"/>
        <w:rPr/>
      </w:pPr>
      <w:r>
        <w:rPr/>
        <w:t>h9B1qcfzFP50G+e6cOvXvT9duLrPalVUTtX7RwsbUO5KrbuUxsKNSb97Po5KpxX0+6aKUy0e2Y2bw1</w:t>
      </w:r>
    </w:p>
    <w:p>
      <w:pPr>
        <w:pStyle w:val="PreformattedText"/>
        <w:bidi w:val="0"/>
        <w:spacing w:before="0" w:after="0"/>
        <w:jc w:val="left"/>
        <w:rPr/>
      </w:pPr>
      <w:r>
        <w:rPr/>
        <w:t>KQy5BJ4JFQju9zLDRGCB/k+3/IP29DPbdiS3Jkno7jz8gfkPs8z+zrXL3FvfIZ3JPJnKioyM61E1VO</w:t>
      </w:r>
    </w:p>
    <w:p>
      <w:pPr>
        <w:pStyle w:val="PreformattedText"/>
        <w:bidi w:val="0"/>
        <w:spacing w:before="0" w:after="0"/>
        <w:jc w:val="left"/>
        <w:rPr/>
      </w:pPr>
      <w:r>
        <w:rPr/>
        <w:t>cdSSU71dbVsPvMln8rUx1WUzWbnZ9EtVXVdTUuqr+b+yaSYyZPr/qr0J4IggIr/q/wD7Og5m3LjWql</w:t>
      </w:r>
    </w:p>
    <w:p>
      <w:pPr>
        <w:pStyle w:val="PreformattedText"/>
        <w:bidi w:val="0"/>
        <w:spacing w:before="0" w:after="0"/>
        <w:jc w:val="left"/>
        <w:rPr/>
      </w:pPr>
      <w:r>
        <w:rPr/>
        <w:t>josXDLPG0zzeCeWWRAWIeCpmrFqZIyZEvojWO9rWJ9sMKkHh0+Ptz04wzGnaKsfJLSS/cxSx0QSd50</w:t>
      </w:r>
    </w:p>
    <w:p>
      <w:pPr>
        <w:pStyle w:val="PreformattedText"/>
        <w:bidi w:val="0"/>
        <w:spacing w:before="0" w:after="0"/>
        <w:jc w:val="left"/>
        <w:rPr/>
      </w:pPr>
      <w:r>
        <w:rPr/>
        <w:t>on8bpUVU+hVp5Xb0gGVWcWso+vuwBPn1bGKnp4mzISnio46XI5qkkJqchT0a1GLoKWBpmNKdEM1ZMD</w:t>
      </w:r>
    </w:p>
    <w:p>
      <w:pPr>
        <w:pStyle w:val="PreformattedText"/>
        <w:bidi w:val="0"/>
        <w:spacing w:before="0" w:after="0"/>
        <w:jc w:val="left"/>
        <w:rPr/>
      </w:pPr>
      <w:r>
        <w:rPr/>
        <w:t>SqAwdjZSTa5ufdQhrqZuGPn1Uv8AhA6mJm8ZKVmqKOojBpRAtPRVNRSo8KKrBHp4TTS1MzBm8kj2p/</w:t>
      </w:r>
    </w:p>
    <w:p>
      <w:pPr>
        <w:pStyle w:val="PreformattedText"/>
        <w:bidi w:val="0"/>
        <w:spacing w:before="0" w:after="0"/>
        <w:jc w:val="left"/>
        <w:rPr/>
      </w:pPr>
      <w:r>
        <w:rPr/>
        <w:t>rpuTb3fTw7sde18KdK/G5ahhxzricHFLCDVS1OKlp6aTK4mVI2lp85izWFvvfFbRMhlKFRd08ZDLR4</w:t>
      </w:r>
    </w:p>
    <w:p>
      <w:pPr>
        <w:pStyle w:val="PreformattedText"/>
        <w:bidi w:val="0"/>
        <w:spacing w:before="0" w:after="0"/>
        <w:jc w:val="left"/>
        <w:rPr/>
      </w:pPr>
      <w:r>
        <w:rPr/>
        <w:t>4yql1BIOPL/Bx/Pqyux1Erk9R6aLPVENRWUGUjq6H7YVtfV0+41koaCmLwxViVOPeanyn30bsgECBw</w:t>
      </w:r>
    </w:p>
    <w:p>
      <w:pPr>
        <w:pStyle w:val="PreformattedText"/>
        <w:bidi w:val="0"/>
        <w:spacing w:before="0" w:after="0"/>
        <w:jc w:val="left"/>
        <w:rPr/>
      </w:pPr>
      <w:r>
        <w:rPr/>
        <w:t>7MultPIsq1JVQagflj59W1UyPXqVBWVEAlpclNuOugjl1NDW5rxVVGjKr0jSCSN6iBagFZI42iMTJY</w:t>
      </w:r>
    </w:p>
    <w:p>
      <w:pPr>
        <w:pStyle w:val="PreformattedText"/>
        <w:bidi w:val="0"/>
        <w:spacing w:before="0" w:after="0"/>
        <w:jc w:val="left"/>
        <w:rPr/>
      </w:pPr>
      <w:r>
        <w:rPr/>
        <w:t>MbG5oQSa4H5dKIzUEGpHS9xWNldIJJ8lVRUMzh0ZqnD1GUpHeEGJ6uSjiqUTTGCERViVWXVYN9Erqw</w:t>
      </w:r>
    </w:p>
    <w:p>
      <w:pPr>
        <w:pStyle w:val="PreformattedText"/>
        <w:bidi w:val="0"/>
        <w:spacing w:before="0" w:after="0"/>
        <w:jc w:val="left"/>
        <w:rPr/>
      </w:pPr>
      <w:r>
        <w:rPr/>
        <w:t>NNRp0uiAoK9CditmUJKTTZvJPNUhXx9bVZykqqenjptNRSD72jRplM8paF4Jo3MTlHIYA+2GJVSM9L</w:t>
      </w:r>
    </w:p>
    <w:p>
      <w:pPr>
        <w:pStyle w:val="PreformattedText"/>
        <w:bidi w:val="0"/>
        <w:spacing w:before="0" w:after="0"/>
        <w:jc w:val="left"/>
        <w:rPr/>
      </w:pPr>
      <w:r>
        <w:rPr/>
        <w:t>o4FNKvQnzr/qP5dK/FUdTQulKMvkftpXSWOvps1QHysUWphX+ItNElPWOoYOjhDIykNcDT7oC5qdRH</w:t>
      </w:r>
    </w:p>
    <w:p>
      <w:pPr>
        <w:pStyle w:val="PreformattedText"/>
        <w:bidi w:val="0"/>
        <w:spacing w:before="0" w:after="0"/>
        <w:jc w:val="left"/>
        <w:rPr/>
      </w:pPr>
      <w:r>
        <w:rPr/>
        <w:t>Tqx6DQGo+3oRqOWkCyPjZaOrGWR0ejrMpjKqsg1pJFPRTA02Tid2kUFQHAmd1AZWA9p5Mmrg0HRhDE</w:t>
      </w:r>
    </w:p>
    <w:p>
      <w:pPr>
        <w:pStyle w:val="PreformattedText"/>
        <w:bidi w:val="0"/>
        <w:spacing w:before="0" w:after="0"/>
        <w:jc w:val="left"/>
        <w:rPr/>
      </w:pPr>
      <w:r>
        <w:rPr/>
        <w:t>rL20NeneHa0NdQ/czbXo6yKtkpBW0VfBV4erklp5vKWfKY1IqaopEgAX1xweI2JH1PtvxkHaJDX/AC</w:t>
      </w:r>
    </w:p>
    <w:p>
      <w:pPr>
        <w:pStyle w:val="PreformattedText"/>
        <w:bidi w:val="0"/>
        <w:spacing w:before="0" w:after="0"/>
        <w:jc w:val="left"/>
        <w:rPr/>
      </w:pPr>
      <w:r>
        <w:rPr/>
        <w:t>dOi2xUxg9O2I2NtenrJqlNhiDISRJFi4qfd+XnWnqFnQxNQYKeuqoZo5fUDUU89PIzkaVtybNLIyAJ</w:t>
      </w:r>
    </w:p>
    <w:p>
      <w:pPr>
        <w:pStyle w:val="PreformattedText"/>
        <w:bidi w:val="0"/>
        <w:spacing w:before="0" w:after="0"/>
        <w:jc w:val="left"/>
        <w:rPr/>
      </w:pPr>
      <w:r>
        <w:rPr/>
        <w:t>KQn2DpwW0f4owT61/wAHSrbZGBzEq0NHks3DuKRWNHG9FR5ydFM8RFDTKybdz1WIJ5ClPUPUVbxu+r</w:t>
      </w:r>
    </w:p>
    <w:p>
      <w:pPr>
        <w:pStyle w:val="PreformattedText"/>
        <w:bidi w:val="0"/>
        <w:spacing w:before="0" w:after="0"/>
        <w:jc w:val="left"/>
        <w:rPr/>
      </w:pPr>
      <w:r>
        <w:rPr/>
        <w:t>yE8e6mVgBhSvnWv7cVH+Trf0rEnw66j5V8/wDL0jNybNkxJnps7trEVteKuannrafLV2MzVbT1SocT</w:t>
      </w:r>
    </w:p>
    <w:p>
      <w:pPr>
        <w:pStyle w:val="PreformattedText"/>
        <w:bidi w:val="0"/>
        <w:spacing w:before="0" w:after="0"/>
        <w:jc w:val="left"/>
        <w:rPr/>
      </w:pPr>
      <w:r>
        <w:rPr/>
        <w:t>/CKLPU0+JhqIZKlTW00tUJhdrRMQb1Eiue1jQ+ny/nny6ea30YdO6mfzyKVx9vy6hY3bGV2rUPkNv5</w:t>
      </w:r>
    </w:p>
    <w:p>
      <w:pPr>
        <w:pStyle w:val="PreformattedText"/>
        <w:bidi w:val="0"/>
        <w:spacing w:before="0" w:after="0"/>
        <w:jc w:val="left"/>
        <w:rPr/>
      </w:pPr>
      <w:r>
        <w:rPr/>
        <w:t>xUyWPQU+YosimTpIIauK7Q0uQoMpRpUYxq0h18ylIjZgvBF3hNxV1On7R/qx00IGQh427hx40/1Hpf</w:t>
      </w:r>
    </w:p>
    <w:p>
      <w:pPr>
        <w:pStyle w:val="PreformattedText"/>
        <w:bidi w:val="0"/>
        <w:spacing w:before="0" w:after="0"/>
        <w:jc w:val="left"/>
        <w:rPr/>
      </w:pPr>
      <w:r>
        <w:rPr/>
        <w:t>x022s/l/4luPBZjY9QiR0dRk8ZWVZjSlgdGkx1JkIo6z+ETzTz+aKHK09Tiqjg3iDG7ekBSI+PoeFf</w:t>
      </w:r>
    </w:p>
    <w:p>
      <w:pPr>
        <w:pStyle w:val="PreformattedText"/>
        <w:bidi w:val="0"/>
        <w:spacing w:before="0" w:after="0"/>
        <w:jc w:val="left"/>
        <w:rPr/>
      </w:pPr>
      <w:r>
        <w:rPr/>
        <w:t>8AV6Z6cZY5TqZNLUpx/wBX8xTpvOy8ltWokagpqDemw6mRo6tcZMm2dy0sVTE9RSQbg26Vmx+Hr6lq</w:t>
      </w:r>
    </w:p>
    <w:p>
      <w:pPr>
        <w:pStyle w:val="PreformattedText"/>
        <w:bidi w:val="0"/>
        <w:spacing w:before="0" w:after="0"/>
        <w:jc w:val="left"/>
        <w:rPr/>
      </w:pPr>
      <w:r>
        <w:rPr/>
        <w:t>aSmpMzQTtSzzL4zpVyvvxfWpQ6lm9QKj50P+Q9J1gaKkpUNEDkA0NPmPKvkR59CVUdfYbddJj6s5t8</w:t>
      </w:r>
    </w:p>
    <w:p>
      <w:pPr>
        <w:pStyle w:val="PreformattedText"/>
        <w:bidi w:val="0"/>
        <w:spacing w:before="0" w:after="0"/>
        <w:jc w:val="left"/>
        <w:rPr/>
      </w:pPr>
      <w:r>
        <w:rPr/>
        <w:t>7ikq0qw+VyCYbNYWuNIqQVGRmKTZDbGTlo5QrVkc01K0jLI7+Nlf37U6uyBTjz8j07LEkoDgkp8+I/</w:t>
      </w:r>
    </w:p>
    <w:p>
      <w:pPr>
        <w:pStyle w:val="PreformattedText"/>
        <w:bidi w:val="0"/>
        <w:spacing w:before="0" w:after="0"/>
        <w:jc w:val="left"/>
        <w:rPr/>
      </w:pPr>
      <w:r>
        <w:rPr/>
        <w:t>yg/4ekSeoqXF1z0dLvuagjyeQivg9/bfp3p6SoiLI9HuulxxcDI0xP7GQpyDVoVkN10uziSNpqyg/w</w:t>
      </w:r>
    </w:p>
    <w:p>
      <w:pPr>
        <w:pStyle w:val="PreformattedText"/>
        <w:bidi w:val="0"/>
        <w:spacing w:before="0" w:after="0"/>
        <w:jc w:val="left"/>
        <w:rPr/>
      </w:pPr>
      <w:r>
        <w:rPr/>
        <w:t>Cry6Tm0UnDEKfXj9hH+DoOt37FbB10z77wZ2pkoKSaGPc0dRJNgspBEwiiycGSoIKSm1iVHdYojMKl</w:t>
      </w:r>
    </w:p>
    <w:p>
      <w:pPr>
        <w:pStyle w:val="PreformattedText"/>
        <w:bidi w:val="0"/>
        <w:spacing w:before="0" w:after="0"/>
        <w:jc w:val="left"/>
        <w:rPr/>
      </w:pPr>
      <w:r>
        <w:rPr/>
        <w:t>A2qIvfU8JVc6ATrxVTSv/Feh6TSW3hmpAEbVowrQ04/mPMdIeXqGnlj3HJWMhrKaoo46DLbcpaOTE5</w:t>
      </w:r>
    </w:p>
    <w:p>
      <w:pPr>
        <w:pStyle w:val="PreformattedText"/>
        <w:bidi w:val="0"/>
        <w:spacing w:before="0" w:after="0"/>
        <w:jc w:val="left"/>
        <w:rPr/>
      </w:pPr>
      <w:r>
        <w:rPr/>
        <w:t>Wep0VVFWY+anekknE9LUq6xhKeXzRujBXsC6MhfL7ekbQaS9c0Pl5/Z11i+l81nsTV7fz22KjKQbyM</w:t>
      </w:r>
    </w:p>
    <w:p>
      <w:pPr>
        <w:pStyle w:val="PreformattedText"/>
        <w:bidi w:val="0"/>
        <w:spacing w:before="0" w:after="0"/>
        <w:jc w:val="left"/>
        <w:rPr/>
      </w:pPr>
      <w:r>
        <w:rPr/>
        <w:t>eSxYoKx5Y59zRasZiN8YWNKVsfualjSoqMXmqdI4pKU+RKoxSxRs6hHIXw9eKg/YTj8v8o4dJpYULa</w:t>
      </w:r>
    </w:p>
    <w:p>
      <w:pPr>
        <w:pStyle w:val="PreformattedText"/>
        <w:bidi w:val="0"/>
        <w:spacing w:before="0" w:after="0"/>
        <w:jc w:val="left"/>
        <w:rPr/>
      </w:pPr>
      <w:r>
        <w:rPr/>
        <w:t>5IgQR+f+z8x+3oFd2dSYbZRqcXitry7mqcTJS1EG6a/P5OhgqI5GWTFbq2nQ0UMS4zb6VH/ACaqepq</w:t>
      </w:r>
    </w:p>
    <w:p>
      <w:pPr>
        <w:pStyle w:val="PreformattedText"/>
        <w:bidi w:val="0"/>
        <w:spacing w:before="0" w:after="0"/>
        <w:jc w:val="left"/>
        <w:rPr/>
      </w:pPr>
      <w:r>
        <w:rPr/>
        <w:t>JkQmRoyCgVLN4ZXWSZPl6jzHr0Um3EgbQo8Pga5/b1YX8Tv5mHyF+M+Jx+1c7Pm+4OssMtIaXD5qpx</w:t>
      </w:r>
    </w:p>
    <w:p>
      <w:pPr>
        <w:pStyle w:val="PreformattedText"/>
        <w:bidi w:val="0"/>
        <w:spacing w:before="0" w:after="0"/>
        <w:jc w:val="left"/>
        <w:rPr/>
      </w:pPr>
      <w:r>
        <w:rPr/>
        <w:t>tRuvZVPkq3x1VXtvPK0k+Y21OA6Niq1ft6eUDxSQlhY9s94eJNM3cnl6j7egnuvK9rduZYAIp6Z/hb</w:t>
      </w:r>
    </w:p>
    <w:p>
      <w:pPr>
        <w:pStyle w:val="PreformattedText"/>
        <w:bidi w:val="0"/>
        <w:spacing w:before="0" w:after="0"/>
        <w:jc w:val="left"/>
        <w:rPr/>
      </w:pPr>
      <w:r>
        <w:rPr/>
        <w:t>8vI/Mfn1s9/Fr5ada/Kfac+5+uNxRJmsXVtS7i226HG5WmaEIIq+qwtW8swE4OiTRdVddOtuG9iKC4</w:t>
      </w:r>
    </w:p>
    <w:p>
      <w:pPr>
        <w:pStyle w:val="PreformattedText"/>
        <w:bidi w:val="0"/>
        <w:spacing w:before="0" w:after="0"/>
        <w:jc w:val="left"/>
        <w:rPr/>
      </w:pPr>
      <w:r>
        <w:rPr/>
        <w:t>iuF1xNUdRxuG3XW3TeFcxkAioPEH7D0cumrfNaFyRNpLWPPlXjU8TAAEqfqjANx7e8sdF329S1V2/J</w:t>
      </w:r>
    </w:p>
    <w:p>
      <w:pPr>
        <w:pStyle w:val="PreformattedText"/>
        <w:bidi w:val="0"/>
        <w:spacing w:before="0" w:after="0"/>
        <w:jc w:val="left"/>
        <w:rPr/>
      </w:pPr>
      <w:r>
        <w:rPr/>
        <w:t>+vFuDwb8A/U88+6nrY/n1y8LX/1iefrcEjnji/H09+Bx1vrMIH/IIN72t9P8CBf6f8T70SOvAfLqZF</w:t>
      </w:r>
    </w:p>
    <w:p>
      <w:pPr>
        <w:pStyle w:val="PreformattedText"/>
        <w:bidi w:val="0"/>
        <w:spacing w:before="0" w:after="0"/>
        <w:jc w:val="left"/>
        <w:rPr/>
      </w:pPr>
      <w:r>
        <w:rPr/>
        <w:t>TNxf8ANvx/vR/qfeh1ZhWnr06RU7EcAj88f0vextyDf3ps8OvAVx1OSA3HHP14uP8AD/eh/sfdOnQu</w:t>
      </w:r>
    </w:p>
    <w:p>
      <w:pPr>
        <w:pStyle w:val="PreformattedText"/>
        <w:bidi w:val="0"/>
        <w:spacing w:before="0" w:after="0"/>
        <w:jc w:val="left"/>
        <w:rPr/>
      </w:pPr>
      <w:r>
        <w:rPr/>
        <w:t>B1KCkHj8n+lv6fn6k+9dWGOpZFkt9P8AbcE8H6/8i91/wdWHkeo7yFRYnj/inH0/N7e9GlOtgZ6xmo</w:t>
      </w:r>
    </w:p>
    <w:p>
      <w:pPr>
        <w:pStyle w:val="PreformattedText"/>
        <w:bidi w:val="0"/>
        <w:spacing w:before="0" w:after="0"/>
        <w:jc w:val="left"/>
        <w:rPr/>
      </w:pPr>
      <w:r>
        <w:rPr/>
        <w:t>0n6/T9RF+CRxb+ov7b6cp69ZFmv+fryT+P9j9Li3FveqnrajPUrzXA5uPp/gL/ANPpa3vVePVwDx67</w:t>
      </w:r>
    </w:p>
    <w:p>
      <w:pPr>
        <w:pStyle w:val="PreformattedText"/>
        <w:bidi w:val="0"/>
        <w:spacing w:before="0" w:after="0"/>
        <w:jc w:val="left"/>
        <w:rPr/>
      </w:pPr>
      <w:r>
        <w:rPr/>
        <w:t>Mx9Nv9t/T/H/AGPvRI62FNT1xE49XP04/wAeODf8fX/be9avXr1OPUZpeWFza3/Bgv8Arn/H22Wz1s</w:t>
      </w:r>
    </w:p>
    <w:p>
      <w:pPr>
        <w:pStyle w:val="PreformattedText"/>
        <w:bidi w:val="0"/>
        <w:spacing w:before="0" w:after="0"/>
        <w:jc w:val="left"/>
        <w:rPr/>
      </w:pPr>
      <w:r>
        <w:rPr/>
        <w:t>LgddiU6frze3J4/wCC+6EnrYHp1xLkj/ifqPpwABe459tE56vTqJVMdPB/2wJHP1/PP097DVHWqHPT</w:t>
      </w:r>
    </w:p>
    <w:p>
      <w:pPr>
        <w:pStyle w:val="PreformattedText"/>
        <w:bidi w:val="0"/>
        <w:spacing w:before="0" w:after="0"/>
        <w:jc w:val="left"/>
        <w:rPr/>
      </w:pPr>
      <w:r>
        <w:rPr/>
        <w:t>DM/LfkkX/wCI/pYA296rx6r516YahvVc8m/1P4/4KAeePz7rXr3A9MlSxLn8k3AvYk/QAH8LY+6g56</w:t>
      </w:r>
    </w:p>
    <w:p>
      <w:pPr>
        <w:pStyle w:val="PreformattedText"/>
        <w:bidi w:val="0"/>
        <w:spacing w:before="0" w:after="0"/>
        <w:jc w:val="left"/>
        <w:rPr/>
      </w:pPr>
      <w:r>
        <w:rPr/>
        <w:t>02Pt6h6CSote/+H0I4t+DY/wDFfbgP7Om6eXUyOEswsDz/ALC1xx9Pxb/e/b449axw6eIKX6cG5Ave</w:t>
      </w:r>
    </w:p>
    <w:p>
      <w:pPr>
        <w:pStyle w:val="PreformattedText"/>
        <w:bidi w:val="0"/>
        <w:spacing w:before="0" w:after="0"/>
        <w:jc w:val="left"/>
        <w:rPr/>
      </w:pPr>
      <w:r>
        <w:rPr/>
        <w:t>5+h+n+J/r7dyeqkEcOHTzHSkgXFwR9LE/W1/9vf6fj3YdeJANKE9O0FEPGxsbcDgC1/95uL/AJ93AJ</w:t>
      </w:r>
    </w:p>
    <w:p>
      <w:pPr>
        <w:pStyle w:val="PreformattedText"/>
        <w:bidi w:val="0"/>
        <w:spacing w:before="0" w:after="0"/>
        <w:jc w:val="left"/>
        <w:rPr/>
      </w:pPr>
      <w:r>
        <w:rPr/>
        <w:t>HVlB9OmiuohZiBYX+pH4P5Iv8Aj/e/dG6dIIoR0hclj7K5sSbkcBR9efzf63/PsqueJHS63ppBAz0m</w:t>
      </w:r>
    </w:p>
    <w:p>
      <w:pPr>
        <w:pStyle w:val="PreformattedText"/>
        <w:bidi w:val="0"/>
        <w:spacing w:before="0" w:after="0"/>
        <w:jc w:val="left"/>
        <w:rPr/>
      </w:pPr>
      <w:r>
        <w:rPr/>
        <w:t>Fxt5L6f7R5tccn6f1IFvr/h7SKmR0p144dPMGMsR6bXsCRzcj8f0HtaiDSABjpKzV9eldjsaVCkqOe</w:t>
      </w:r>
    </w:p>
    <w:p>
      <w:pPr>
        <w:pStyle w:val="PreformattedText"/>
        <w:bidi w:val="0"/>
        <w:spacing w:before="0" w:after="0"/>
        <w:jc w:val="left"/>
        <w:rPr/>
      </w:pPr>
      <w:r>
        <w:rPr/>
        <w:t>D/AFH9CSL/AFHt9QKAeXTBahOOhAxlAOPT+f6c/wC3H0v7eAPketEV6V0FBwPTb+v0+n+2NuPzb26v</w:t>
      </w:r>
    </w:p>
    <w:p>
      <w:pPr>
        <w:pStyle w:val="PreformattedText"/>
        <w:bidi w:val="0"/>
        <w:spacing w:before="0" w:after="0"/>
        <w:jc w:val="left"/>
        <w:rPr/>
      </w:pPr>
      <w:r>
        <w:rPr/>
        <w:t>l1UgnqW2Pvp9P1A/4j6Hm349veVOmaeQ49cHx9wBp4v+B/xA4v78OvEHrEuO5/Te31A545/w/r/vXv</w:t>
      </w:r>
    </w:p>
    <w:p>
      <w:pPr>
        <w:pStyle w:val="PreformattedText"/>
        <w:bidi w:val="0"/>
        <w:spacing w:before="0" w:after="0"/>
        <w:jc w:val="left"/>
        <w:rPr/>
      </w:pPr>
      <w:r>
        <w:rPr/>
        <w:t>xHWqivXTY8MwJX6E/X+trWH9OPdOB4dWIHl1xGM+vH+t9QB/QAi3N/fuvBRTrtseCBdb/739OfqOPf</w:t>
      </w:r>
    </w:p>
    <w:p>
      <w:pPr>
        <w:pStyle w:val="PreformattedText"/>
        <w:bidi w:val="0"/>
        <w:spacing w:before="0" w:after="0"/>
        <w:jc w:val="left"/>
        <w:rPr/>
      </w:pPr>
      <w:r>
        <w:rPr/>
        <w:t>qGvXjwp1mhxosCF/5F/sf6e9UPWqCoHAdPEGOt+P8bj/AHr/AAPupp5jqwXh69T/AOH3AbTwD/Qf0/</w:t>
      </w:r>
    </w:p>
    <w:p>
      <w:pPr>
        <w:pStyle w:val="PreformattedText"/>
        <w:bidi w:val="0"/>
        <w:spacing w:before="0" w:after="0"/>
        <w:jc w:val="left"/>
        <w:rPr/>
      </w:pPr>
      <w:r>
        <w:rPr/>
        <w:t>3nn3U9bPU9aCwHp+o/HH+29tU+fVqYr1lWiA50/wCtcfj/AGH49+0n162B177K5Jtb/ef9vb/H8e29</w:t>
      </w:r>
    </w:p>
    <w:p>
      <w:pPr>
        <w:pStyle w:val="PreformattedText"/>
        <w:bidi w:val="0"/>
        <w:spacing w:before="0" w:after="0"/>
        <w:jc w:val="left"/>
        <w:rPr/>
      </w:pPr>
      <w:r>
        <w:rPr/>
        <w:t>OT1enl1IiorX9NiP+I4/2Av7bYeXVl6cIKX6cH8gW4v/ALf/AB9tlK8T06D69OK030/1v9fn6cC3J9</w:t>
      </w:r>
    </w:p>
    <w:p>
      <w:pPr>
        <w:pStyle w:val="PreformattedText"/>
        <w:bidi w:val="0"/>
        <w:spacing w:before="0" w:after="0"/>
        <w:jc w:val="left"/>
        <w:rPr/>
      </w:pPr>
      <w:r>
        <w:rPr/>
        <w:t>0K9Of4OpQpxbkXuB9B9f8Akdve9Hy63119sLE2+g/pz/X/AHn34pjh1rzz1LpKAOQSoPPHH+8i4v7Z</w:t>
      </w:r>
    </w:p>
    <w:p>
      <w:pPr>
        <w:pStyle w:val="PreformattedText"/>
        <w:bidi w:val="0"/>
        <w:spacing w:before="0" w:after="0"/>
        <w:jc w:val="left"/>
        <w:rPr/>
      </w:pPr>
      <w:r>
        <w:rPr/>
        <w:t>ddVR0oiUVqeHSto6FEUDTzb6/wC9j/b+/JADkjpbr0jp7igAA4t/j/j7WxwAUx0nklJrnqYqAD6f77</w:t>
      </w:r>
    </w:p>
    <w:p>
      <w:pPr>
        <w:pStyle w:val="PreformattedText"/>
        <w:bidi w:val="0"/>
        <w:spacing w:before="0" w:after="0"/>
        <w:jc w:val="left"/>
        <w:rPr/>
      </w:pPr>
      <w:r>
        <w:rPr/>
        <w:t>8+1axgdJyx6yafp/vrfT25pHVNXXigP1/33/G/ftI9OvBiOHXAoP8AjY91MfVgx6wtFf8AF/8Aff7Y</w:t>
      </w:r>
    </w:p>
    <w:p>
      <w:pPr>
        <w:pStyle w:val="PreformattedText"/>
        <w:bidi w:val="0"/>
        <w:spacing w:before="0" w:after="0"/>
        <w:jc w:val="left"/>
        <w:rPr/>
      </w:pPr>
      <w:r>
        <w:rPr/>
        <w:t>+2Hhr5dOLJTz6xfbrf6f61hb214A6v4p9euawgfj/ff8T7usQHl1oyE+fWUL/vv6/wDFPbgUDpuvXd</w:t>
      </w:r>
    </w:p>
    <w:p>
      <w:pPr>
        <w:pStyle w:val="PreformattedText"/>
        <w:bidi w:val="0"/>
        <w:spacing w:before="0" w:after="0"/>
        <w:jc w:val="left"/>
        <w:rPr/>
      </w:pPr>
      <w:r>
        <w:rPr/>
        <w:t>r/AO+/4p9Pe6enWuvf8V/33+w9+p17rq31/r9f9h/vN/fqdbrw64MvPI9tsvVw3X//1NjvauRSRYvV</w:t>
      </w:r>
    </w:p>
    <w:p>
      <w:pPr>
        <w:pStyle w:val="PreformattedText"/>
        <w:bidi w:val="0"/>
        <w:spacing w:before="0" w:after="0"/>
        <w:jc w:val="left"/>
        <w:rPr/>
      </w:pPr>
      <w:r>
        <w:rPr/>
        <w:t>c6VbkgAj/A3PIJtf6j2mkB7sdAe1cHTQ56F+jqFKL+fp9PqPofxxbn2lPmOjZTTHT3Gocg/W1uTzyf</w:t>
      </w:r>
    </w:p>
    <w:p>
      <w:pPr>
        <w:pStyle w:val="PreformattedText"/>
        <w:bidi w:val="0"/>
        <w:spacing w:before="0" w:after="0"/>
        <w:jc w:val="left"/>
        <w:rPr/>
      </w:pPr>
      <w:r>
        <w:rPr/>
        <w:t>6/48e6V6d8ulBTD0ofrxc8XH9P6fQf4e61rXpxeHTohH+34v8A42/B+v0+nuter0+XWRSBqF+f68AW</w:t>
      </w:r>
    </w:p>
    <w:p>
      <w:pPr>
        <w:pStyle w:val="PreformattedText"/>
        <w:bidi w:val="0"/>
        <w:spacing w:before="0" w:after="0"/>
        <w:jc w:val="left"/>
        <w:rPr/>
      </w:pPr>
      <w:r>
        <w:rPr/>
        <w:t>/wBhf6+9GnWx1xd/9b/C/wBf6XAPAHuuM9b6ws1vyP6Afk2v6wQP6e9DrZx1CkkABF/p9P8AC5HP+I</w:t>
      </w:r>
    </w:p>
    <w:p>
      <w:pPr>
        <w:pStyle w:val="PreformattedText"/>
        <w:bidi w:val="0"/>
        <w:spacing w:before="0" w:after="0"/>
        <w:jc w:val="left"/>
        <w:rPr/>
      </w:pPr>
      <w:r>
        <w:rPr/>
        <w:t>H+w59uLx6TPWh9OmGqlAJt/U3t9B/gPzY+1i16Qu1KjpJZSa8TAm3B+txbjkg/UH2th4jovm7q4x0H</w:t>
      </w:r>
    </w:p>
    <w:p>
      <w:pPr>
        <w:pStyle w:val="PreformattedText"/>
        <w:bidi w:val="0"/>
        <w:spacing w:before="0" w:after="0"/>
        <w:jc w:val="left"/>
        <w:rPr/>
      </w:pPr>
      <w:r>
        <w:rPr/>
        <w:t>8rkTC/1ubarNax4t/X6fX8+3JPiNOmxwHUSST1Xvzdh/jYc2b6EEn2llPHp5BX7euDy+gXtxa683II</w:t>
      </w:r>
    </w:p>
    <w:p>
      <w:pPr>
        <w:pStyle w:val="PreformattedText"/>
        <w:bidi w:val="0"/>
        <w:spacing w:before="0" w:after="0"/>
        <w:jc w:val="left"/>
        <w:rPr/>
      </w:pPr>
      <w:r>
        <w:rPr/>
        <w:t>+i2/sg/W/tIw6fBp011L83vweLcA35uBYAf8V9stwPVwc9NEsosfofoDxY83sQP9V/ifac549X49Mj</w:t>
      </w:r>
    </w:p>
    <w:p>
      <w:pPr>
        <w:pStyle w:val="PreformattedText"/>
        <w:bidi w:val="0"/>
        <w:spacing w:before="0" w:after="0"/>
        <w:jc w:val="left"/>
        <w:rPr/>
      </w:pPr>
      <w:r>
        <w:rPr/>
        <w:t>OPO6ltXHJBsLf2SePxY3sfeiOHXq5p59Qak8uQtiLD6WsPoR+fVY3/x9+Xj1p+DY6SuRUMQwANr6eD</w:t>
      </w:r>
    </w:p>
    <w:p>
      <w:pPr>
        <w:pStyle w:val="PreformattedText"/>
        <w:bidi w:val="0"/>
        <w:spacing w:before="0" w:after="0"/>
        <w:jc w:val="left"/>
        <w:rPr/>
      </w:pPr>
      <w:r>
        <w:rPr/>
        <w:t>+AVBP4NyOPZlbjoonFSD0k5YQSeODcXIDHm3ABIuf6e1hHTAFB8usaU3KXAI+pKn0gC9rD9R+vJ+nv</w:t>
      </w:r>
    </w:p>
    <w:p>
      <w:pPr>
        <w:pStyle w:val="PreformattedText"/>
        <w:bidi w:val="0"/>
        <w:spacing w:before="0" w:after="0"/>
        <w:jc w:val="left"/>
        <w:rPr/>
      </w:pPr>
      <w:r>
        <w:rPr/>
        <w:t>VOvDiPTqWaP0/pvpFh9P7Vvre1gbf7Ae9jpwggdRpKNlJ/r9Txyef8ef99z7tjqgJr8usT01itwRYj</w:t>
      </w:r>
    </w:p>
    <w:p>
      <w:pPr>
        <w:pStyle w:val="PreformattedText"/>
        <w:bidi w:val="0"/>
        <w:spacing w:before="0" w:after="0"/>
        <w:jc w:val="left"/>
        <w:rPr/>
      </w:pPr>
      <w:r>
        <w:rPr/>
        <w:t>6WuR9CQ9wVBv8AT+vvRzjq3UZ4/rcE8/UXspBIFlPJIP0/x90I69UdcBHf+yvP14F7ngWJ4Gocn37q</w:t>
      </w:r>
    </w:p>
    <w:p>
      <w:pPr>
        <w:pStyle w:val="PreformattedText"/>
        <w:bidi w:val="0"/>
        <w:spacing w:before="0" w:after="0"/>
        <w:jc w:val="left"/>
        <w:rPr/>
      </w:pPr>
      <w:r>
        <w:rPr/>
        <w:t>1cdQKhbXHN1JW1geSQo1fpIBU/T3amK9VJ+fTJUD6gHSVuFv9VFr8kDSG4+h4sLe7gVFfPrYNKdNEw</w:t>
      </w:r>
    </w:p>
    <w:p>
      <w:pPr>
        <w:pStyle w:val="PreformattedText"/>
        <w:bidi w:val="0"/>
        <w:spacing w:before="0" w:after="0"/>
        <w:jc w:val="left"/>
        <w:rPr/>
      </w:pPr>
      <w:r>
        <w:rPr/>
        <w:t>FzbgjhRa3I41AHkC5/1+feut6v29Mk7Mpt9eV5Fig1E8aTwQb/AJ+vvYr1oN03vIxJ4I+vpGm9gQNJ</w:t>
      </w:r>
    </w:p>
    <w:p>
      <w:pPr>
        <w:pStyle w:val="PreformattedText"/>
        <w:bidi w:val="0"/>
        <w:spacing w:before="0" w:after="0"/>
        <w:jc w:val="left"/>
        <w:rPr/>
      </w:pPr>
      <w:r>
        <w:rPr/>
        <w:t>/FzxYfUj6e/H08unVbh1gecXN2HNlP11C1yosP1H8W/HtsinTgIPXKKQErYgaLBhfnSOV1FeeSf6/w</w:t>
      </w:r>
    </w:p>
    <w:p>
      <w:pPr>
        <w:pStyle w:val="PreformattedText"/>
        <w:bidi w:val="0"/>
        <w:spacing w:before="0" w:after="0"/>
        <w:jc w:val="left"/>
        <w:rPr/>
      </w:pPr>
      <w:r>
        <w:rPr/>
        <w:t>Cv7oRx6tqp9nTiswA0hjYj6C3Nrm/5tb/ebW96zjHTlepSMPTbgHgj/U3ureoEEi/+tz7tTranh1Oi</w:t>
      </w:r>
    </w:p>
    <w:p>
      <w:pPr>
        <w:pStyle w:val="PreformattedText"/>
        <w:bidi w:val="0"/>
        <w:spacing w:before="0" w:after="0"/>
        <w:jc w:val="left"/>
        <w:rPr/>
      </w:pPr>
      <w:r>
        <w:rPr/>
        <w:t>IYC5sRYEaTzY24NyARbmx49+/wAPV9VR0oKJL2PJvwTa68MdQub2Uk8X97p5dXXh0saCPgfjgNY2Nj</w:t>
      </w:r>
    </w:p>
    <w:p>
      <w:pPr>
        <w:pStyle w:val="PreformattedText"/>
        <w:bidi w:val="0"/>
        <w:spacing w:before="0" w:after="0"/>
        <w:jc w:val="left"/>
        <w:rPr/>
      </w:pPr>
      <w:r>
        <w:rPr/>
        <w:t>yFH0HBH0B+nvVDw6d1UBHSvpIAQAVB4BsLD8HU6n6m4P1+h/PvxBzTh1ctVRQdKumiWwB59Nx9OQQQ</w:t>
      </w:r>
    </w:p>
    <w:p>
      <w:pPr>
        <w:pStyle w:val="PreformattedText"/>
        <w:bidi w:val="0"/>
        <w:spacing w:before="0" w:after="0"/>
        <w:jc w:val="left"/>
        <w:rPr/>
      </w:pPr>
      <w:r>
        <w:rPr/>
        <w:t>GH5IJHFvp7rn1z0/G1cdKCmgJvyP0kD834HDA8XA+t/p7qccOnOOen+mhPBItYBQRc6Rf8/W4Nv+N+</w:t>
      </w:r>
    </w:p>
    <w:p>
      <w:pPr>
        <w:pStyle w:val="PreformattedText"/>
        <w:bidi w:val="0"/>
        <w:spacing w:before="0" w:after="0"/>
        <w:jc w:val="left"/>
        <w:rPr/>
      </w:pPr>
      <w:r>
        <w:rPr/>
        <w:t>/ClR1qmKjpWUMH6VJBJ+oFjYfXgfgf6/u1M8OvafIjpWUkIFj/AEAF/qQb8Jx+QD/vHPt5c46rgV6U</w:t>
      </w:r>
    </w:p>
    <w:p>
      <w:pPr>
        <w:pStyle w:val="PreformattedText"/>
        <w:bidi w:val="0"/>
        <w:spacing w:before="0" w:after="0"/>
        <w:jc w:val="left"/>
        <w:rPr/>
      </w:pPr>
      <w:r>
        <w:rPr/>
        <w:t>tLBwv05+rA/j/YWtY/n3cDJ60c/b0oqeDngEEAj/AAA45FuSDb/E+3Rwz1QVBr0+wQi4PH0t/jzwP+</w:t>
      </w:r>
    </w:p>
    <w:p>
      <w:pPr>
        <w:pStyle w:val="PreformattedText"/>
        <w:bidi w:val="0"/>
        <w:spacing w:before="0" w:after="0"/>
        <w:jc w:val="left"/>
        <w:rPr/>
      </w:pPr>
      <w:r>
        <w:rPr/>
        <w:t>Cj3YdbI+fT7BF9L2/xNxbgWH9bn3vhnq1OHTvDH+OSfryBwf8Ainvf2dbGKdTFUcEcD+gvf8/6/wCf</w:t>
      </w:r>
    </w:p>
    <w:p>
      <w:pPr>
        <w:pStyle w:val="PreformattedText"/>
        <w:bidi w:val="0"/>
        <w:spacing w:before="0" w:after="0"/>
        <w:jc w:val="left"/>
        <w:rPr/>
      </w:pPr>
      <w:r>
        <w:rPr/>
        <w:t>deHWx9nXRUj8j6fnn/b/ANPe+t5x1icDn/G1z9QeP6f4/wCPv3XvPqGxt/tvpa3H9OBz9fdT1sdRJT</w:t>
      </w:r>
    </w:p>
    <w:p>
      <w:pPr>
        <w:pStyle w:val="PreformattedText"/>
        <w:bidi w:val="0"/>
        <w:spacing w:before="0" w:after="0"/>
        <w:jc w:val="left"/>
        <w:rPr/>
      </w:pPr>
      <w:r>
        <w:rPr/>
        <w:t>/vf0v/ALAfXn3U9bp00VJJvf8AF7L/AFP5t+Le9H069qzx6Ts7W1fgj6G/I/xB/wBb3Xz60TQdJ+tl</w:t>
      </w:r>
    </w:p>
    <w:p>
      <w:pPr>
        <w:pStyle w:val="PreformattedText"/>
        <w:bidi w:val="0"/>
        <w:spacing w:before="0" w:after="0"/>
        <w:jc w:val="left"/>
        <w:rPr/>
      </w:pPr>
      <w:r>
        <w:rPr/>
        <w:t>tcG/4vyLLcWt/rge7+np002KZ6StXIRb6cG/0A+v4+luB70etHHXcE4Un6f4H/X59XF1/qbX96HHHW</w:t>
      </w:r>
    </w:p>
    <w:p>
      <w:pPr>
        <w:pStyle w:val="PreformattedText"/>
        <w:bidi w:val="0"/>
        <w:spacing w:before="0" w:after="0"/>
        <w:jc w:val="left"/>
        <w:rPr/>
      </w:pPr>
      <w:r>
        <w:rPr/>
        <w:t>q0JPn0+U9XpI9Vx/vIH5N7+s3/AN49ujgOqmtccOn6GqBIuQLEG/8Arjj8nix9uDPDr3A8elFSVIIB</w:t>
      </w:r>
    </w:p>
    <w:p>
      <w:pPr>
        <w:pStyle w:val="PreformattedText"/>
        <w:bidi w:val="0"/>
        <w:spacing w:before="0" w:after="0"/>
        <w:jc w:val="left"/>
        <w:rPr/>
      </w:pPr>
      <w:r>
        <w:rPr/>
        <w:t>vyPpfn6fke/dOLkdFu+XXzA2L8Pup8hvzPRS7h7AylPPjOnuq8dDUVud7M39VOMfgMNR4uhSavqcSM</w:t>
      </w:r>
    </w:p>
    <w:p>
      <w:pPr>
        <w:pStyle w:val="PreformattedText"/>
        <w:bidi w:val="0"/>
        <w:spacing w:before="0" w:after="0"/>
        <w:jc w:val="left"/>
        <w:rPr/>
      </w:pPr>
      <w:r>
        <w:rPr/>
        <w:t>rOktdNGhWCjilkcpGjOrc8yQxl3/IeZPkB0usrSS8nWKPCfibyVfM1/wAH7OtJf5U/PntrsTOZ2g3z</w:t>
      </w:r>
    </w:p>
    <w:p>
      <w:pPr>
        <w:pStyle w:val="PreformattedText"/>
        <w:bidi w:val="0"/>
        <w:spacing w:before="0" w:after="0"/>
        <w:jc w:val="left"/>
        <w:rPr/>
      </w:pPr>
      <w:r>
        <w:rPr/>
        <w:t>uSl3vvGTJ5qlzm0tyNh91dc7JyMdcHyWR2rUlaerrs5SVcTrjcnUStj8FTNImPgZ3aaQL3d67kg5av</w:t>
      </w:r>
    </w:p>
    <w:p>
      <w:pPr>
        <w:pStyle w:val="PreformattedText"/>
        <w:bidi w:val="0"/>
        <w:spacing w:before="0" w:after="0"/>
        <w:jc w:val="left"/>
        <w:rPr/>
      </w:pPr>
      <w:r>
        <w:rPr/>
        <w:t>DiB/nP+Dy6kKx22GJVKDSlOPBj9voPX18+qjtybyy1VVvWU81FEJJ56408tbJWVleJ6l/ul+5SBZp9</w:t>
      </w:r>
    </w:p>
    <w:p>
      <w:pPr>
        <w:pStyle w:val="PreformattedText"/>
        <w:bidi w:val="0"/>
        <w:spacing w:before="0" w:after="0"/>
        <w:jc w:val="left"/>
        <w:rPr/>
      </w:pPr>
      <w:r>
        <w:rPr/>
        <w:t>DF9IYO7OQFCXt7LeJ6OKaRUdMaUUFUFTJZSeljRGqEg3FVzYTDamTW8uukWrrFMn+pm8bE+kNxb3ui</w:t>
      </w:r>
    </w:p>
    <w:p>
      <w:pPr>
        <w:pStyle w:val="PreformattedText"/>
        <w:bidi w:val="0"/>
        <w:spacing w:before="0" w:after="0"/>
        <w:jc w:val="left"/>
        <w:rPr/>
      </w:pPr>
      <w:r>
        <w:rPr/>
        <w:t>+VdXW1J8yKdSZ6mm8aU8mQQ+UpSS4nayiGJ6qRYxE33kEa1EoyBYOZHcixb+nvQBJqBn59bMgpx6a6</w:t>
      </w:r>
    </w:p>
    <w:p>
      <w:pPr>
        <w:pStyle w:val="PreformattedText"/>
        <w:bidi w:val="0"/>
        <w:spacing w:before="0" w:after="0"/>
        <w:jc w:val="left"/>
        <w:rPr/>
      </w:pPr>
      <w:r>
        <w:rPr/>
        <w:t>vJYVAlPQhp8ZJDLT46rVUeR6pAPLT1CVcrwQ1VNIrXCI/kjKyRsVb37hXUO7qwdaUrg9OmJyZqYRqy</w:t>
      </w:r>
    </w:p>
    <w:p>
      <w:pPr>
        <w:pStyle w:val="PreformattedText"/>
        <w:bidi w:val="0"/>
        <w:spacing w:before="0" w:after="0"/>
        <w:jc w:val="left"/>
        <w:rPr/>
      </w:pPr>
      <w:r>
        <w:rPr/>
        <w:t>2TpqvRTx0Mi1lRBJDRwyaFhhpXiWmrZniYiKJlVVuWUXJHv35Y60BWlOlu1fjnenjevy2Y8CK0R3C9</w:t>
      </w:r>
    </w:p>
    <w:p>
      <w:pPr>
        <w:pStyle w:val="PreformattedText"/>
        <w:bidi w:val="0"/>
        <w:spacing w:before="0" w:after="0"/>
        <w:jc w:val="left"/>
        <w:rPr/>
      </w:pPr>
      <w:r>
        <w:rPr/>
        <w:t>VQUwjmb1RrG8FZJrp9CtphaKxJ1KPfiV/CSRTpxFb7D1Px+JxclXWS1WFro7M1TSr9zPPPQyNoCsaj</w:t>
      </w:r>
    </w:p>
    <w:p>
      <w:pPr>
        <w:pStyle w:val="PreformattedText"/>
        <w:bidi w:val="0"/>
        <w:spacing w:before="0" w:after="0"/>
        <w:jc w:val="left"/>
        <w:rPr/>
      </w:pPr>
      <w:r>
        <w:rPr/>
        <w:t>yNNPSxx3ZmJR1UgFWHp9t1pWpNOn1QnFOhHodiRUrT5fEzU8tGsIhgSrai/jsFRJErolPj6SseCsx8</w:t>
      </w:r>
    </w:p>
    <w:p>
      <w:pPr>
        <w:pStyle w:val="PreformattedText"/>
        <w:bidi w:val="0"/>
        <w:spacing w:before="0" w:after="0"/>
        <w:jc w:val="left"/>
        <w:rPr/>
      </w:pPr>
      <w:r>
        <w:rPr/>
        <w:t>7qTrUwTBGF47D3oB6ZPVtPohPS3o6GCWVIchjcRLJB9pXR5qHAvWJk6cN4z4KnRJMuQgR1pg7XiZIt</w:t>
      </w:r>
    </w:p>
    <w:p>
      <w:pPr>
        <w:pStyle w:val="PreformattedText"/>
        <w:bidi w:val="0"/>
        <w:spacing w:before="0" w:after="0"/>
        <w:jc w:val="left"/>
        <w:rPr/>
      </w:pPr>
      <w:r>
        <w:rPr/>
        <w:t>RsVF22Aya9328OjCI40tGKDzpx/wBnoTMHtNVl8n94KTDJVFRDLHBBUtKQkj0MtRHIXphXzsrI0quf</w:t>
      </w:r>
    </w:p>
    <w:p>
      <w:pPr>
        <w:pStyle w:val="PreformattedText"/>
        <w:bidi w:val="0"/>
        <w:spacing w:before="0" w:after="0"/>
        <w:jc w:val="left"/>
        <w:rPr/>
      </w:pPr>
      <w:r>
        <w:rPr/>
        <w:t>t5FDsmkj20WY+Vft6VKooD6/6v8AV6dLSbaWMpKmmlqI83lcdIxqpIZqEVkdW7hoYmiqoGo0qXarIc</w:t>
      </w:r>
    </w:p>
    <w:p>
      <w:pPr>
        <w:pStyle w:val="PreformattedText"/>
        <w:bidi w:val="0"/>
        <w:spacing w:before="0" w:after="0"/>
        <w:jc w:val="left"/>
        <w:rPr/>
      </w:pPr>
      <w:r>
        <w:rPr/>
        <w:t>F2UWXSeSt2GWozTIr0piSjA0JH+r7OhRx2z9t5BGr8PgNy5WWmRa146THUmKqZJZUiiWpiqLQ0FTBD</w:t>
      </w:r>
    </w:p>
    <w:p>
      <w:pPr>
        <w:pStyle w:val="PreformattedText"/>
        <w:bidi w:val="0"/>
        <w:spacing w:before="0" w:after="0"/>
        <w:jc w:val="left"/>
        <w:rPr/>
      </w:pPr>
      <w:r>
        <w:rPr/>
        <w:t>OjQywSuKk6i6Pcn2m1upKah0ZCFGAKKTjpcUe2MeGqsfVUW4hWSSTTZDBZCehlh00yt5HwjsY6yDJ4</w:t>
      </w:r>
    </w:p>
    <w:p>
      <w:pPr>
        <w:pStyle w:val="PreformattedText"/>
        <w:bidi w:val="0"/>
        <w:spacing w:before="0" w:after="0"/>
        <w:jc w:val="left"/>
        <w:rPr/>
      </w:pPr>
      <w:r>
        <w:rPr/>
        <w:t>unKumsPJOkbhdZIsnkLH4uHy4/8V0qhj0k1FP9Xl9nQj0m28RTQY+GLGbno51xdXXTHE0uWraHK1yy</w:t>
      </w:r>
    </w:p>
    <w:p>
      <w:pPr>
        <w:pStyle w:val="PreformattedText"/>
        <w:bidi w:val="0"/>
        <w:spacing w:before="0" w:after="0"/>
        <w:jc w:val="left"/>
        <w:rPr/>
      </w:pPr>
      <w:r>
        <w:rPr/>
        <w:t>COrqIp6LKT+WSenZEVYJyAnDIoRgU5RsnxgAD5/8V0ZqiAaTGakeXn+w9KHE4TrSop/ssnPV7Vr6PR</w:t>
      </w:r>
    </w:p>
    <w:p>
      <w:pPr>
        <w:pStyle w:val="PreformattedText"/>
        <w:bidi w:val="0"/>
        <w:spacing w:before="0" w:after="0"/>
        <w:jc w:val="left"/>
        <w:rPr/>
      </w:pPr>
      <w:r>
        <w:rPr/>
        <w:t>Jj8dn5MpQZmldCzyU1LUzeJJUcMXKU1RIJL8ow49+1SigEykfl/g6eENuw8ww8uH+H/J0pqrrbZOMO</w:t>
      </w:r>
    </w:p>
    <w:p>
      <w:pPr>
        <w:pStyle w:val="PreformattedText"/>
        <w:bidi w:val="0"/>
        <w:spacing w:before="0" w:after="0"/>
        <w:jc w:val="left"/>
        <w:rPr/>
      </w:pPr>
      <w:r>
        <w:rPr/>
        <w:t>Lcb6i3RinEVZBV3xVVl8c8kqhIMVJFWU1NNS0yTK5KLT1LAsGufe3doxV3+3raW4agXj5V8+p9Pj9w</w:t>
      </w:r>
    </w:p>
    <w:p>
      <w:pPr>
        <w:pStyle w:val="PreformattedText"/>
        <w:bidi w:val="0"/>
        <w:spacing w:before="0" w:after="0"/>
        <w:jc w:val="left"/>
        <w:rPr/>
      </w:pPr>
      <w:r>
        <w:rPr/>
        <w:t>UeSr8LR5en39jZ/GUxtXSTnyiBKmpoZY3raKqpJqmSnrvStQwdCpDD1BvaZ5oZaOU0ufP/AFcPy6Wx</w:t>
      </w:r>
    </w:p>
    <w:p>
      <w:pPr>
        <w:pStyle w:val="PreformattedText"/>
        <w:bidi w:val="0"/>
        <w:spacing w:before="0" w:after="0"/>
        <w:jc w:val="left"/>
        <w:rPr/>
      </w:pPr>
      <w:r>
        <w:rPr/>
        <w:t>wSUKO2pTih4jrPldv4/H47GUu+8VnaLFtTQ+OWlx+RyE+Ex9bOshR8tiUqdwR0UNUrxrGwyFNHqQMi</w:t>
      </w:r>
    </w:p>
    <w:p>
      <w:pPr>
        <w:pStyle w:val="PreformattedText"/>
        <w:bidi w:val="0"/>
        <w:spacing w:before="0" w:after="0"/>
        <w:jc w:val="left"/>
        <w:rPr/>
      </w:pPr>
      <w:r>
        <w:rPr/>
        <w:t>o2kPromOtDR6gavL5fKtOm5LYrG0bCgA+2n+XqTS4DbJ2/ispIc7k8BUiHDY7f6bbg/jGKMrPTUmPy</w:t>
      </w:r>
    </w:p>
    <w:p>
      <w:pPr>
        <w:pStyle w:val="PreformattedText"/>
        <w:bidi w:val="0"/>
        <w:spacing w:before="0" w:after="0"/>
        <w:jc w:val="left"/>
        <w:rPr/>
      </w:pPr>
      <w:r>
        <w:rPr/>
        <w:t>8+OjyG3q1McVIhliaJFu8Rgp5Dp9uvVHK+IDitK8fn8ukYtl0oTxOAw/1eXTTSwHbtfDSz0FDVYatq</w:t>
      </w:r>
    </w:p>
    <w:p>
      <w:pPr>
        <w:pStyle w:val="PreformattedText"/>
        <w:bidi w:val="0"/>
        <w:spacing w:before="0" w:after="0"/>
        <w:jc w:val="left"/>
        <w:rPr/>
      </w:pPr>
      <w:r>
        <w:rPr/>
        <w:t>qeVa6gjp4P4U89VEK6TF/wyR0hxsFdFraOEmBDOuunvqf3TxV0FixBpXP+A9MojRTqtAwPD/Y6kxbb</w:t>
      </w:r>
    </w:p>
    <w:p>
      <w:pPr>
        <w:pStyle w:val="PreformattedText"/>
        <w:bidi w:val="0"/>
        <w:spacing w:before="0" w:after="0"/>
        <w:jc w:val="left"/>
        <w:rPr/>
      </w:pPr>
      <w:r>
        <w:rPr/>
        <w:t>xe5xU5nE0Gcxs+NqKqjhifb8ePc0EMzSYx85jaWWaeqeqi1wLWRIiVCeONmYNf3f6lVjQ0BBAyOBJ9</w:t>
      </w:r>
    </w:p>
    <w:p>
      <w:pPr>
        <w:pStyle w:val="PreformattedText"/>
        <w:bidi w:val="0"/>
        <w:spacing w:before="0" w:after="0"/>
        <w:jc w:val="left"/>
        <w:rPr/>
      </w:pPr>
      <w:r>
        <w:rPr/>
        <w:t>D04bdWLOKhgcCn+H/Vw6WdNT4bKyUqyJ4VeLwRZCKvEi5XSktLFSV9XDOr0tbhpiy062jkUu0bQgKS</w:t>
      </w:r>
    </w:p>
    <w:p>
      <w:pPr>
        <w:pStyle w:val="PreformattedText"/>
        <w:bidi w:val="0"/>
        <w:spacing w:before="0" w:after="0"/>
        <w:jc w:val="left"/>
        <w:rPr/>
      </w:pPr>
      <w:r>
        <w:rPr/>
        <w:t>2lc/CKg8c9UKBnGeJp085Pr6qiwkmEbLVm4tj5H7wpDlWrM5kOsNyLUxz1NdjJwgjqtvZqNlSRGpvN</w:t>
      </w:r>
    </w:p>
    <w:p>
      <w:pPr>
        <w:pStyle w:val="PreformattedText"/>
        <w:bidi w:val="0"/>
        <w:spacing w:before="0" w:after="0"/>
        <w:jc w:val="left"/>
        <w:rPr/>
      </w:pPr>
      <w:r>
        <w:rPr/>
        <w:t>GrSRyOsgWZm3LKRJVWceZx+R+z16ViGRNVuyEI2fX5Gh8j5fPot24+rdrYx8dubauTTbgrZNOd2rkK</w:t>
      </w:r>
    </w:p>
    <w:p>
      <w:pPr>
        <w:pStyle w:val="PreformattedText"/>
        <w:bidi w:val="0"/>
        <w:spacing w:before="0" w:after="0"/>
        <w:jc w:val="left"/>
        <w:rPr/>
      </w:pPr>
      <w:r>
        <w:rPr/>
        <w:t>yopsLgs9UVCUUG4WnihniG081UxRwSy00sxglMLyREK7qshuJDqRzVRkf5v8vRNebfENE1v2gk6ga0</w:t>
      </w:r>
    </w:p>
    <w:p>
      <w:pPr>
        <w:pStyle w:val="PreformattedText"/>
        <w:bidi w:val="0"/>
        <w:spacing w:before="0" w:after="0"/>
        <w:jc w:val="left"/>
        <w:rPr/>
      </w:pPr>
      <w:r>
        <w:rPr/>
        <w:t>B8jX0OB9vS12Jteuy2Tf8AvTV120MpsqrzVUcdhakrLhsvkNsV1Nmc5hYxFNRVuQkxsiSz/bMkNXCI</w:t>
      </w:r>
    </w:p>
    <w:p>
      <w:pPr>
        <w:pStyle w:val="PreformattedText"/>
        <w:bidi w:val="0"/>
        <w:spacing w:before="0" w:after="0"/>
        <w:jc w:val="left"/>
        <w:rPr/>
      </w:pPr>
      <w:r>
        <w:rPr/>
        <w:t>pAJNWsGVrL+onaGRq0r6kYr/AJuPRNd24aKVmYrIpBJHyOfzpj06a069k3Ri8hh8piI6rNYrEZOonm</w:t>
      </w:r>
    </w:p>
    <w:p>
      <w:pPr>
        <w:pStyle w:val="PreformattedText"/>
        <w:bidi w:val="0"/>
        <w:spacing w:before="0" w:after="0"/>
        <w:jc w:val="left"/>
        <w:rPr/>
      </w:pPr>
      <w:r>
        <w:rPr/>
        <w:t>pqU1cWX2vVqMhSbs2pGAjVctDFUyJkMUsXkoXjl9LRgFWGaoWpqVNPs/2Pn1VrcurDTQkVPzrwp8/X</w:t>
      </w:r>
    </w:p>
    <w:p>
      <w:pPr>
        <w:pStyle w:val="PreformattedText"/>
        <w:bidi w:val="0"/>
        <w:spacing w:before="0" w:after="0"/>
        <w:jc w:val="left"/>
        <w:rPr/>
      </w:pPr>
      <w:r>
        <w:rPr/>
        <w:t>os+8OoKzbUsNbizUSo0lIFSaW+Ojpcrop1MErBJ49qbrjiihq41eRqOsKkEEofaqKRSaV8j/AKvt9O</w:t>
      </w:r>
    </w:p>
    <w:p>
      <w:pPr>
        <w:pStyle w:val="PreformattedText"/>
        <w:bidi w:val="0"/>
        <w:spacing w:before="0" w:after="0"/>
        <w:jc w:val="left"/>
        <w:rPr/>
      </w:pPr>
      <w:r>
        <w:rPr/>
        <w:t>kEluEw1K4z5f8AFH/D0pOq9ydk/GvsKg7X6f3JX4PIV9FG4xklPDJj7ZCRmye1c1imUSQhFp3ip5S1</w:t>
      </w:r>
    </w:p>
    <w:p>
      <w:pPr>
        <w:pStyle w:val="PreformattedText"/>
        <w:bidi w:val="0"/>
        <w:spacing w:before="0" w:after="0"/>
        <w:jc w:val="left"/>
        <w:rPr/>
      </w:pPr>
      <w:r>
        <w:rPr/>
        <w:t>5ZYPUoka/sys7qW2fxIm7qU+RHQf3bbbe9hNvcR6oC1QOBB+Xpj9vW1V8Rfl1tP5HbZhavGO2x2fQw</w:t>
      </w:r>
    </w:p>
    <w:p>
      <w:pPr>
        <w:pStyle w:val="PreformattedText"/>
        <w:bidi w:val="0"/>
        <w:spacing w:before="0" w:after="0"/>
        <w:jc w:val="left"/>
        <w:rPr/>
      </w:pPr>
      <w:r>
        <w:rPr/>
        <w:t>0sWb2eK5DBk5fB5Ey+0Z5n8uWxtUpLOotNTSa1ZQqX9i+zvY7yMMMSDiP83qOon3jY59qmPF7Rj2v/</w:t>
      </w:r>
    </w:p>
    <w:p>
      <w:pPr>
        <w:pStyle w:val="PreformattedText"/>
        <w:bidi w:val="0"/>
        <w:spacing w:before="0" w:after="0"/>
        <w:jc w:val="left"/>
        <w:rPr/>
      </w:pPr>
      <w:r>
        <w:rPr/>
        <w:t>AJGpwb+R8uj6UNOZoyXiEUwVGki1KxjJFmXULg6G4JHF/ao9EpWnl1PFAS1tIvc/QXULxzY/j3rr1K</w:t>
      </w:r>
    </w:p>
    <w:p>
      <w:pPr>
        <w:pStyle w:val="PreformattedText"/>
        <w:bidi w:val="0"/>
        <w:spacing w:before="0" w:after="0"/>
        <w:jc w:val="left"/>
        <w:rPr/>
      </w:pPr>
      <w:r>
        <w:rPr/>
        <w:t>9S1oDwNIN/wRfi/B/qR/T3o9b0+nDqZFQ2H0ufzfk3/wAPwD/xHvfl1unDqalHb/bgcjnn+lrn3qvV</w:t>
      </w:r>
    </w:p>
    <w:p>
      <w:pPr>
        <w:pStyle w:val="PreformattedText"/>
        <w:bidi w:val="0"/>
        <w:spacing w:before="0" w:after="0"/>
        <w:jc w:val="left"/>
        <w:rPr/>
      </w:pPr>
      <w:r>
        <w:rPr/>
        <w:t>gvmOsv21r8D8f7D8Xt7qet09OvGA/Qf1/wBiQPz/AIgH3QmnVqfs65SJZP8AW55FrH/H/X916twPDp</w:t>
      </w:r>
    </w:p>
    <w:p>
      <w:pPr>
        <w:pStyle w:val="PreformattedText"/>
        <w:bidi w:val="0"/>
        <w:spacing w:before="0" w:after="0"/>
        <w:jc w:val="left"/>
        <w:rPr/>
      </w:pPr>
      <w:r>
        <w:rPr/>
        <w:t>om4H4P1/3j+vPP/FfdW9Orrwr02Sy2/wBvc/7C35tb3SvW/LHXOOU/S/IP++Xn+t+PdC3V1Xzr1MWW</w:t>
      </w:r>
    </w:p>
    <w:p>
      <w:pPr>
        <w:pStyle w:val="PreformattedText"/>
        <w:bidi w:val="0"/>
        <w:spacing w:before="0" w:after="0"/>
        <w:jc w:val="left"/>
        <w:rPr/>
      </w:pPr>
      <w:r>
        <w:rPr/>
        <w:t>4HPJsBb8j/Am972901CvHq/XNpj/AIH6fW1yLfn+ptf3rX1frgJeTY/7c8WI/P0ta3+w911061TrF5</w:t>
      </w:r>
    </w:p>
    <w:p>
      <w:pPr>
        <w:pStyle w:val="PreformattedText"/>
        <w:bidi w:val="0"/>
        <w:spacing w:before="0" w:after="0"/>
        <w:jc w:val="left"/>
        <w:rPr/>
      </w:pPr>
      <w:r>
        <w:rPr/>
        <w:t>Dduf8AYD8f1P8AgPbRbjnrYHXNG1f43/Fxz9fob8e22b59OBfPrMBcn6f6/PP9B/hb/bke66ut0HWG</w:t>
      </w:r>
    </w:p>
    <w:p>
      <w:pPr>
        <w:pStyle w:val="PreformattedText"/>
        <w:bidi w:val="0"/>
        <w:spacing w:before="0" w:after="0"/>
        <w:jc w:val="left"/>
        <w:rPr/>
      </w:pPr>
      <w:r>
        <w:rPr/>
        <w:t>pB0G1r2P+vqvbTzb/Ye9huqsOk1UHn6/15/oRew4/I96JOetFaU6Yqprt9Re1/p9L8E/k3/4r7qT+z</w:t>
      </w:r>
    </w:p>
    <w:p>
      <w:pPr>
        <w:pStyle w:val="PreformattedText"/>
        <w:bidi w:val="0"/>
        <w:spacing w:before="0" w:after="0"/>
        <w:jc w:val="left"/>
        <w:rPr/>
      </w:pPr>
      <w:r>
        <w:rPr/>
        <w:t>rRGAem6QamH5HI5H1t9Bxf6j3YdVp+zrmIL2uOPr9Tzbkcj8C3HtwDPVadO9PS3IOkAAfUXtYgcgD6</w:t>
      </w:r>
    </w:p>
    <w:p>
      <w:pPr>
        <w:pStyle w:val="PreformattedText"/>
        <w:bidi w:val="0"/>
        <w:spacing w:before="0" w:after="0"/>
        <w:jc w:val="left"/>
        <w:rPr/>
      </w:pPr>
      <w:r>
        <w:rPr/>
        <w:t>Af7H2+gPHrRWuen+mo7Earm+m1ja9/oTe5I4/wAfb9OHWqcc9PkFGdIH9eAoHN7/AIvf6D8e7j+fVQ</w:t>
      </w:r>
    </w:p>
    <w:p>
      <w:pPr>
        <w:pStyle w:val="PreformattedText"/>
        <w:bidi w:val="0"/>
        <w:spacing w:before="0" w:after="0"/>
        <w:jc w:val="left"/>
        <w:rPr/>
      </w:pPr>
      <w:r>
        <w:rPr/>
        <w:t>oJ49PUNHaJvT/W3H+P054sfd/Lj1bhivTVWUZPFv8AbXsL/S4/IHtphRSOnRlfn0islRW1WUWH1/It</w:t>
      </w:r>
    </w:p>
    <w:p>
      <w:pPr>
        <w:pStyle w:val="PreformattedText"/>
        <w:bidi w:val="0"/>
        <w:spacing w:before="0" w:after="0"/>
        <w:jc w:val="left"/>
        <w:rPr/>
      </w:pPr>
      <w:r>
        <w:rPr/>
        <w:t>/gOb6f8Ae/ZbOmcHpXBgHpohxg1fS9yRxcg3+h+gsSfr7bjQ6uPTzMAuenqDHfSy8n/WBA/oPybkfT</w:t>
      </w:r>
    </w:p>
    <w:p>
      <w:pPr>
        <w:pStyle w:val="PreformattedText"/>
        <w:bidi w:val="0"/>
        <w:spacing w:before="0" w:after="0"/>
        <w:jc w:val="left"/>
        <w:rPr/>
      </w:pPr>
      <w:r>
        <w:rPr/>
        <w:t>2sQU49JGOadKmhx1gp0jUOPobXBuSOByfzx7fC/LqmKZ49LTG0HpW4/p/sbfj6f193C0/Z1sivSsp6</w:t>
      </w:r>
    </w:p>
    <w:p>
      <w:pPr>
        <w:pStyle w:val="PreformattedText"/>
        <w:bidi w:val="0"/>
        <w:spacing w:before="0" w:after="0"/>
        <w:jc w:val="left"/>
        <w:rPr/>
      </w:pPr>
      <w:r>
        <w:rPr/>
        <w:t>L6G3A4uBzfk8/wCK+7gdUPkOpporgXHA/wBvY293Hp02Qeumori9v8P9c3/x5+nv3n1U4HXEUPP6fw</w:t>
      </w:r>
    </w:p>
    <w:p>
      <w:pPr>
        <w:pStyle w:val="PreformattedText"/>
        <w:bidi w:val="0"/>
        <w:spacing w:before="0" w:after="0"/>
        <w:jc w:val="left"/>
        <w:rPr/>
      </w:pPr>
      <w:r>
        <w:rPr/>
        <w:t>Df83/pf3vr3XEUPP0/P0/Nv8fr7r1alevPQ2JGng3/ANb/AA/3v3qnXtPXQoeRx/rf7D/Yfj34jrf5</w:t>
      </w:r>
    </w:p>
    <w:p>
      <w:pPr>
        <w:pStyle w:val="PreformattedText"/>
        <w:bidi w:val="0"/>
        <w:spacing w:before="0" w:after="0"/>
        <w:jc w:val="left"/>
        <w:rPr/>
      </w:pPr>
      <w:r>
        <w:rPr/>
        <w:t>dSo6L86bfS1xwQR/T/fX96pTr2mtOnKKitxa35F/r9Pzxxb3Xz6sB6cOpqUYK/Tm9/pf+v0/rYe9Hj</w:t>
      </w:r>
    </w:p>
    <w:p>
      <w:pPr>
        <w:pStyle w:val="PreformattedText"/>
        <w:bidi w:val="0"/>
        <w:spacing w:before="0" w:after="0"/>
        <w:jc w:val="left"/>
        <w:rPr/>
      </w:pPr>
      <w:r>
        <w:rPr/>
        <w:t>1unWf7T6ccAD8X/wBa3ulP29bp1lWlH9Pz9bfj+tveqdbpxz10KX/D6/7x/j/re6EZ6sOs0dN/Xn/Y</w:t>
      </w:r>
    </w:p>
    <w:p>
      <w:pPr>
        <w:pStyle w:val="PreformattedText"/>
        <w:bidi w:val="0"/>
        <w:spacing w:before="0" w:after="0"/>
        <w:jc w:val="left"/>
        <w:rPr/>
      </w:pPr>
      <w:r>
        <w:rPr/>
        <w:t>WIF/9h7oV/b1YA9SooB/S9/94/xH491K9XHUwQ/T8W/2/uunq46zCHgX/p9Pof8AY/6x9+0nrfXZh4</w:t>
      </w:r>
    </w:p>
    <w:p>
      <w:pPr>
        <w:pStyle w:val="PreformattedText"/>
        <w:bidi w:val="0"/>
        <w:spacing w:before="0" w:after="0"/>
        <w:jc w:val="left"/>
        <w:rPr/>
      </w:pPr>
      <w:r>
        <w:rPr/>
        <w:t>PFuR+B/vH+B9+KjrYrXHT1Q0/A4tf/AA9thMk9KkNBXpQxR2Av/gfahI+tM2OpgW34/wB9/j7UqoHD</w:t>
      </w:r>
    </w:p>
    <w:p>
      <w:pPr>
        <w:pStyle w:val="PreformattedText"/>
        <w:bidi w:val="0"/>
        <w:spacing w:before="0" w:after="0"/>
        <w:jc w:val="left"/>
        <w:rPr/>
      </w:pPr>
      <w:r>
        <w:rPr/>
        <w:t>pOW+fWQC309uU6p137317r3v3XuuveuvddWHvRHW69dafr71pHp1uvXWnn6f7H/ffj36g63X9vXAj/</w:t>
      </w:r>
    </w:p>
    <w:p>
      <w:pPr>
        <w:pStyle w:val="PreformattedText"/>
        <w:bidi w:val="0"/>
        <w:spacing w:before="0" w:after="0"/>
        <w:jc w:val="left"/>
        <w:rPr/>
      </w:pPr>
      <w:r>
        <w:rPr/>
        <w:t>ff776+6MOt16691I62Ove/AV69Xr1vfqde64kf7D6f7D/efdT1Ydf/1b49o59QYjrsH+uonSPyTpve</w:t>
      </w:r>
    </w:p>
    <w:p>
      <w:pPr>
        <w:pStyle w:val="PreformattedText"/>
        <w:bidi w:val="0"/>
        <w:spacing w:before="0" w:after="0"/>
        <w:jc w:val="left"/>
        <w:rPr/>
      </w:pPr>
      <w:r>
        <w:rPr/>
        <w:t>1uT+B7tcRGhoO4dRzaSLju8ujB4bMLKI1Dg6xqvcm4uOT+OfoPZY60z0dxSg0HEU6EKilMlrfTj6/k</w:t>
      </w:r>
    </w:p>
    <w:p>
      <w:pPr>
        <w:pStyle w:val="PreformattedText"/>
        <w:bidi w:val="0"/>
        <w:spacing w:before="0" w:after="0"/>
        <w:jc w:val="left"/>
        <w:rPr/>
      </w:pPr>
      <w:r>
        <w:rPr/>
        <w:t>2/Jvf6H2nrmnS4HtHp0saaJii/42H0vb8Wv/U+2iePTyDHTskDm39PzYn+n0P05961j8+nNPoeuZpX</w:t>
      </w:r>
    </w:p>
    <w:p>
      <w:pPr>
        <w:pStyle w:val="PreformattedText"/>
        <w:bidi w:val="0"/>
        <w:spacing w:before="0" w:after="0"/>
        <w:jc w:val="left"/>
        <w:rPr/>
      </w:pPr>
      <w:r>
        <w:rPr/>
        <w:t>N7fQ34sSw/5EP949+1V+zr1COsDwSC/+xP8AsPweBxb36mK9ernpuqC0Y9R/rzzyTcAkjjj8e7Item</w:t>
      </w:r>
    </w:p>
    <w:p>
      <w:pPr>
        <w:pStyle w:val="PreformattedText"/>
        <w:bidi w:val="0"/>
        <w:spacing w:before="0" w:after="0"/>
        <w:jc w:val="left"/>
        <w:rPr/>
      </w:pPr>
      <w:r>
        <w:rPr/>
        <w:t>3cAY6T89XpZ735vfm3PP0P0Nz7VKhxQdI2mAqD0mK6vHq5P9Cf6nmx/wBb/XPtWkdaV6QSSih9ekxV</w:t>
      </w:r>
    </w:p>
    <w:p>
      <w:pPr>
        <w:pStyle w:val="PreformattedText"/>
        <w:bidi w:val="0"/>
        <w:spacing w:before="0" w:after="0"/>
        <w:jc w:val="left"/>
        <w:rPr/>
      </w:pPr>
      <w:r>
        <w:rPr/>
        <w:t>VwkRhe1zdgedN+ACP03a349qUUgg9Imkqfl0j5piJCQP7Vha9x9PTbn/AG5496lrXqyHqPLLZjccD6</w:t>
      </w:r>
    </w:p>
    <w:p>
      <w:pPr>
        <w:pStyle w:val="PreformattedText"/>
        <w:bidi w:val="0"/>
        <w:spacing w:before="0" w:after="0"/>
        <w:jc w:val="left"/>
        <w:rPr/>
      </w:pPr>
      <w:r>
        <w:rPr/>
        <w:t>kD6EXseeAB7SMxp08poeHWJpSALC/9og/UW4uq/n6/19pmPHp4dN1XJ6TYr9OAP8OTcXHAAt/r/n2y</w:t>
      </w:r>
    </w:p>
    <w:p>
      <w:pPr>
        <w:pStyle w:val="PreformattedText"/>
        <w:bidi w:val="0"/>
        <w:spacing w:before="0" w:after="0"/>
        <w:jc w:val="left"/>
        <w:rPr/>
      </w:pPr>
      <w:r>
        <w:rPr/>
        <w:t>xqT1cUGemF6j63P5Nrhj+Lnj6kr/AE/I9tnHWwfPpl8wE73/ALX11ED9PB5ABH9R/T3Q8Otj4ieo1X</w:t>
      </w:r>
    </w:p>
    <w:p>
      <w:pPr>
        <w:pStyle w:val="PreformattedText"/>
        <w:bidi w:val="0"/>
        <w:spacing w:before="0" w:after="0"/>
        <w:jc w:val="left"/>
        <w:rPr/>
      </w:pPr>
      <w:r>
        <w:rPr/>
        <w:t>UW18gnjn6G3BPF/wCv+v72gyCem5DgkHpM1lUrem5sCRfjk/1JFrEf0F/ZlDjosmYHpN+VTJcGwB+o</w:t>
      </w:r>
    </w:p>
    <w:p>
      <w:pPr>
        <w:pStyle w:val="PreformattedText"/>
        <w:bidi w:val="0"/>
        <w:spacing w:before="0" w:after="0"/>
        <w:jc w:val="left"/>
        <w:rPr/>
      </w:pPr>
      <w:r>
        <w:rPr/>
        <w:t>uCRYkC/PBuOLcD2rPScN1Pp9Jt6bXurXv+foB+RYi/4974Dqw49PSR+lPoNQAFxcNpvextz/AIH/AJ</w:t>
      </w:r>
    </w:p>
    <w:p>
      <w:pPr>
        <w:pStyle w:val="PreformattedText"/>
        <w:bidi w:val="0"/>
        <w:spacing w:before="0" w:after="0"/>
        <w:jc w:val="left"/>
        <w:rPr/>
      </w:pPr>
      <w:r>
        <w:rPr/>
        <w:t>H78Ot1p177dSb2BJuf6MT9Lkm9rf197r14AGh6xyUlgRpX1ACw+v14uDxf+vuv2Dq3A8MdNM9J6m08</w:t>
      </w:r>
    </w:p>
    <w:p>
      <w:pPr>
        <w:pStyle w:val="PreformattedText"/>
        <w:bidi w:val="0"/>
        <w:spacing w:before="0" w:after="0"/>
        <w:jc w:val="left"/>
        <w:rPr/>
      </w:pPr>
      <w:r>
        <w:rPr/>
        <w:t>kfixXSf7QPFla4/HPvWeqgVrjqC9NYNwDb0j8m9+B/Qkfj3U169w6Z6pCPwOSTcG4It9ASLt9Pz+fr</w:t>
      </w:r>
    </w:p>
    <w:p>
      <w:pPr>
        <w:pStyle w:val="PreformattedText"/>
        <w:bidi w:val="0"/>
        <w:spacing w:before="0" w:after="0"/>
        <w:jc w:val="left"/>
        <w:rPr/>
      </w:pPr>
      <w:r>
        <w:rPr/>
        <w:t>7uOFOtE8emCrA9V7gWvxbkgG9+OQp/N7+3F9PLqhPTFUXGoAaiQBbgDULE3AIuPyb+9060GzTphqW5</w:t>
      </w:r>
    </w:p>
    <w:p>
      <w:pPr>
        <w:pStyle w:val="PreformattedText"/>
        <w:bidi w:val="0"/>
        <w:spacing w:before="0" w:after="0"/>
        <w:jc w:val="left"/>
        <w:rPr/>
      </w:pPr>
      <w:r>
        <w:rPr/>
        <w:t>/oxuNVjcki3DjTwf6H6e9gde1efl0zO97Dki/FtNhwbDVcm+of63PHvXr08rft6iMwFhe5N7WNzrIA</w:t>
      </w:r>
    </w:p>
    <w:p>
      <w:pPr>
        <w:pStyle w:val="PreformattedText"/>
        <w:bidi w:val="0"/>
        <w:spacing w:before="0" w:after="0"/>
        <w:jc w:val="left"/>
        <w:rPr/>
      </w:pPr>
      <w:r>
        <w:rPr/>
        <w:t>ZlNwSpP1vxx7bPH5dXDY64RzG55AJ5/ANjxwTYNxbjgr7qet6q1z05RziwIZbXIBN/R6fqdP0/2Fx7</w:t>
      </w:r>
    </w:p>
    <w:p>
      <w:pPr>
        <w:pStyle w:val="PreformattedText"/>
        <w:bidi w:val="0"/>
        <w:spacing w:before="0" w:after="0"/>
        <w:jc w:val="left"/>
        <w:rPr/>
      </w:pPr>
      <w:r>
        <w:rPr/>
        <w:t>8B69PK1Bx6c4pVBAJI0Mx+mq/wCLtcHlb/Tn3anVg3nXp0gkIsBb6XVTcIRaxY83Iv8A1PHvenp2vD</w:t>
      </w:r>
    </w:p>
    <w:p>
      <w:pPr>
        <w:pStyle w:val="PreformattedText"/>
        <w:bidi w:val="0"/>
        <w:spacing w:before="0" w:after="0"/>
        <w:jc w:val="left"/>
        <w:rPr/>
      </w:pPr>
      <w:r>
        <w:rPr/>
        <w:t>pTY8g6AAb/ANmzD1W+pHFgLnn3WmerginS3x1iFBZuNLAfQG19JYfUX/1/r70fn1cGhFelpjxfSLNp</w:t>
      </w:r>
    </w:p>
    <w:p>
      <w:pPr>
        <w:pStyle w:val="PreformattedText"/>
        <w:bidi w:val="0"/>
        <w:spacing w:before="0" w:after="0"/>
        <w:jc w:val="left"/>
        <w:rPr/>
      </w:pPr>
      <w:r>
        <w:rPr/>
        <w:t>Fjz/AE/prv8AS3H+P9ffj098ulbSqSoNtJvf8CwP01Aj6G3AX3Tp6Ph0pKZfTf8AP5tY/gkWF/pf3Q</w:t>
      </w:r>
    </w:p>
    <w:p>
      <w:pPr>
        <w:pStyle w:val="PreformattedText"/>
        <w:bidi w:val="0"/>
        <w:spacing w:before="0" w:after="0"/>
        <w:jc w:val="left"/>
        <w:rPr/>
      </w:pPr>
      <w:r>
        <w:rPr/>
        <w:t>8elP4fn0+Uy3K8AE2IB+v9SDwCLfQHn37qgH7OlVRAcAKADa/+txfngj6f7x7cXh1omnSspBe2rn6A</w:t>
      </w:r>
    </w:p>
    <w:p>
      <w:pPr>
        <w:pStyle w:val="PreformattedText"/>
        <w:bidi w:val="0"/>
        <w:spacing w:before="0" w:after="0"/>
        <w:jc w:val="left"/>
        <w:rPr/>
      </w:pPr>
      <w:r>
        <w:rPr/>
        <w:t>X+lh9BxyT7cXqp6UtKo4sBcnnn683tcD+v59uLx698ulFTr/AEXj8fn/AGP4Jsfbg49V/wAHT5APoL</w:t>
      </w:r>
    </w:p>
    <w:p>
      <w:pPr>
        <w:pStyle w:val="PreformattedText"/>
        <w:bidi w:val="0"/>
        <w:spacing w:before="0" w:after="0"/>
        <w:jc w:val="left"/>
        <w:rPr/>
      </w:pPr>
      <w:r>
        <w:rPr/>
        <w:t>C4+n9SDxY8Dgj6fn255HHWz6+XT1AOQbcgA/7639Le9euetg56d4l/PP0H9D/X6H/D6f4e/fZ1YdS1</w:t>
      </w:r>
    </w:p>
    <w:p>
      <w:pPr>
        <w:pStyle w:val="PreformattedText"/>
        <w:bidi w:val="0"/>
        <w:spacing w:before="0" w:after="0"/>
        <w:jc w:val="left"/>
        <w:rPr/>
      </w:pPr>
      <w:r>
        <w:rPr/>
        <w:t>UkG4+g+v+92PP+t791v7OuDAD/XHN/p/vI/r799vWz6dRZDxcf8AFDxwPxa/v3HrXkOoEhtz/vd7/w</w:t>
      </w:r>
    </w:p>
    <w:p>
      <w:pPr>
        <w:pStyle w:val="PreformattedText"/>
        <w:bidi w:val="0"/>
        <w:spacing w:before="0" w:after="0"/>
        <w:jc w:val="left"/>
        <w:rPr/>
      </w:pPr>
      <w:r>
        <w:rPr/>
        <w:t>BeDzx/j7qet18q9QJpBa/+vxyfqeSb8/j3TrQPTJVSD1XtYX/Iv/tjcg+7fYOvHpNVdQo/Nl5H0/2/</w:t>
      </w:r>
    </w:p>
    <w:p>
      <w:pPr>
        <w:pStyle w:val="PreformattedText"/>
        <w:bidi w:val="0"/>
        <w:spacing w:before="0" w:after="0"/>
        <w:jc w:val="left"/>
        <w:rPr/>
      </w:pPr>
      <w:r>
        <w:rPr/>
        <w:t>P0B90Az8+qk14dJmuqY/UCfopNvpfjkg/jj6+/dNk/s6SNbWKBe4UcW5+g4PJa39PfiKdaBqCeoK5J</w:t>
      </w:r>
    </w:p>
    <w:p>
      <w:pPr>
        <w:pStyle w:val="PreformattedText"/>
        <w:bidi w:val="0"/>
        <w:spacing w:before="0" w:after="0"/>
        <w:jc w:val="left"/>
        <w:rPr/>
      </w:pPr>
      <w:r>
        <w:rPr/>
        <w:t>Vsb35+gNzzZiv1/p+f+Re/LSvHqjH14dOEeVQBRqA5sOeBzdr/AEB1L+PboJA4dVrXzx09w5X9NrH6</w:t>
      </w:r>
    </w:p>
    <w:p>
      <w:pPr>
        <w:pStyle w:val="PreformattedText"/>
        <w:bidi w:val="0"/>
        <w:spacing w:before="0" w:after="0"/>
        <w:jc w:val="left"/>
        <w:rPr/>
      </w:pPr>
      <w:r>
        <w:rPr/>
        <w:t>XBIBAH+pvwOebH6j26D8uvasUPHpN9g95bB6j2DursPe+Qnotv7TxtVVZGlURUmZr6wR6aHb+Epci8</w:t>
      </w:r>
    </w:p>
    <w:p>
      <w:pPr>
        <w:pStyle w:val="PreformattedText"/>
        <w:bidi w:val="0"/>
        <w:spacing w:before="0" w:after="0"/>
        <w:jc w:val="left"/>
        <w:rPr/>
      </w:pPr>
      <w:r>
        <w:rPr/>
        <w:t>C1+4M9UOkFHGD4mdwzMqAsNMwVSzGgHSmCGSWRIkHcxoP85+Q8+tLD55/zGO0O6u4czuzb2bxmxMPs</w:t>
      </w:r>
    </w:p>
    <w:p>
      <w:pPr>
        <w:pStyle w:val="PreformattedText"/>
        <w:bidi w:val="0"/>
        <w:spacing w:before="0" w:after="0"/>
        <w:jc w:val="left"/>
        <w:rPr/>
      </w:pPr>
      <w:r>
        <w:rPr/>
        <w:t>+aigpsGueWtyu4941+3JcPQ4yiq6ZaGbN9f7BSseLHrStFjTkKWerq2rDLGVC+4X7SSaYsIv8z/mH+</w:t>
      </w:r>
    </w:p>
    <w:p>
      <w:pPr>
        <w:pStyle w:val="PreformattedText"/>
        <w:bidi w:val="0"/>
        <w:spacing w:before="0" w:after="0"/>
        <w:jc w:val="left"/>
        <w:rPr/>
      </w:pPr>
      <w:r>
        <w:rPr/>
        <w:t>qvUjbVtEVtAiyAlnzWlABXz9GP7aenVLklXk6mnNFBRihx4JFTUZCAZfIPI0LhmWvRz9tNZOGEZQyM</w:t>
      </w:r>
    </w:p>
    <w:p>
      <w:pPr>
        <w:pStyle w:val="PreformattedText"/>
        <w:bidi w:val="0"/>
        <w:spacing w:before="0" w:after="0"/>
        <w:jc w:val="left"/>
        <w:rPr/>
      </w:pPr>
      <w:r>
        <w:rPr/>
        <w:t>WHr5JRQepr0IiDWlBTpnnlrRIQJ8Ri6c00C10ks0TZqhRpDDAksi6Kilhhg06lp43DRrqkj1XJ2F86</w:t>
      </w:r>
    </w:p>
    <w:p>
      <w:pPr>
        <w:pStyle w:val="PreformattedText"/>
        <w:bidi w:val="0"/>
        <w:spacing w:before="0" w:after="0"/>
        <w:jc w:val="left"/>
        <w:rPr/>
      </w:pPr>
      <w:r>
        <w:rPr/>
        <w:t>Gv8v8AZ61gEcAP59JumgrapXFPUVBqAKhoaoSkmpgglKfdST1Qk+2gKIfCdKOS2q1vbgOiuOtaNQ4n</w:t>
      </w:r>
    </w:p>
    <w:p>
      <w:pPr>
        <w:pStyle w:val="PreformattedText"/>
        <w:bidi w:val="0"/>
        <w:spacing w:before="0" w:after="0"/>
        <w:jc w:val="left"/>
        <w:rPr/>
      </w:pPr>
      <w:r>
        <w:rPr/>
        <w:t>qRR7T3k9R+xjK6jjpDFNT5NdcByCSqUl+ymdzFW1FOJLNINUa3+q2Hv3irSn4vTrYhYkg4Hz6U+H68</w:t>
      </w:r>
    </w:p>
    <w:p>
      <w:pPr>
        <w:pStyle w:val="PreformattedText"/>
        <w:bidi w:val="0"/>
        <w:spacing w:before="0" w:after="0"/>
        <w:jc w:val="left"/>
        <w:rPr/>
      </w:pPr>
      <w:r>
        <w:rPr/>
        <w:t>xh+2CY3KzUtRURySVYTW0EMNOIyxrKqoNK1KxDEFlTU4Ki4sPbZZmFa46fEKefS7baFJSMyw01NNBL</w:t>
      </w:r>
    </w:p>
    <w:p>
      <w:pPr>
        <w:pStyle w:val="PreformattedText"/>
        <w:bidi w:val="0"/>
        <w:spacing w:before="0" w:after="0"/>
        <w:jc w:val="left"/>
        <w:rPr/>
      </w:pPr>
      <w:r>
        <w:rPr/>
        <w:t>UER4+KSbH5NNcjotVV1Na3igYMthTxlla11sPbWo+vSlI0PEU6XeM2lt+mpaWur2r2aV5Pt4sfSiNp</w:t>
      </w:r>
    </w:p>
    <w:p>
      <w:pPr>
        <w:pStyle w:val="PreformattedText"/>
        <w:bidi w:val="0"/>
        <w:spacing w:before="0" w:after="0"/>
        <w:jc w:val="left"/>
        <w:rPr/>
      </w:pPr>
      <w:r>
        <w:rPr/>
        <w:t>Y2hjWWZp6gSw1CeU+NpIfFOBYEEWb37Na6ulCwK1RTpcUWBx8X206wvPqjkaJ5chTySmYSIRH9tD46</w:t>
      </w:r>
    </w:p>
    <w:p>
      <w:pPr>
        <w:pStyle w:val="PreformattedText"/>
        <w:bidi w:val="0"/>
        <w:spacing w:before="0" w:after="0"/>
        <w:jc w:val="left"/>
        <w:rPr/>
      </w:pPr>
      <w:r>
        <w:rPr/>
        <w:t>dZwAV0yW0EA3YG/ums1I8unvpwoFOPS+wW342U/aLRz1QaIRyfYSUuShqIJImoTQyxyyU9PX00ikGp</w:t>
      </w:r>
    </w:p>
    <w:p>
      <w:pPr>
        <w:pStyle w:val="PreformattedText"/>
        <w:bidi w:val="0"/>
        <w:spacing w:before="0" w:after="0"/>
        <w:jc w:val="left"/>
        <w:rPr/>
      </w:pPr>
      <w:r>
        <w:rPr/>
        <w:t>LXjcCN9GpfbRZdQDD+ePz6cSJyDpHS9G0afJSPlKmuzWErnnV85V4zcSUFLXBZDN95T4uoigjpPIWI</w:t>
      </w:r>
    </w:p>
    <w:p>
      <w:pPr>
        <w:pStyle w:val="PreformattedText"/>
        <w:bidi w:val="0"/>
        <w:spacing w:before="0" w:after="0"/>
        <w:jc w:val="left"/>
        <w:rPr/>
      </w:pPr>
      <w:r>
        <w:rPr/>
        <w:t>qkiZAKprxgJIQvncAdpr8qdOwRNnUSOnGj2rNTpVx0dbgVihq6aohx38RWCulhkkSqFZTYauaonq4J</w:t>
      </w:r>
    </w:p>
    <w:p>
      <w:pPr>
        <w:pStyle w:val="PreformattedText"/>
        <w:bidi w:val="0"/>
        <w:spacing w:before="0" w:after="0"/>
        <w:jc w:val="left"/>
        <w:rPr/>
      </w:pPr>
      <w:r>
        <w:rPr/>
        <w:t>ZUV/uIpY285ClSp4TtLQgUP29GCQVFQRX08/y6F7G7cCyUVTgNw5N6TM1bIKeuoBlxDWsohAnraGLI</w:t>
      </w:r>
    </w:p>
    <w:p>
      <w:pPr>
        <w:pStyle w:val="PreformattedText"/>
        <w:bidi w:val="0"/>
        <w:spacing w:before="0" w:after="0"/>
        <w:jc w:val="left"/>
        <w:rPr/>
      </w:pPr>
      <w:r>
        <w:rPr/>
        <w:t>1uNpMgYixEyxpJ4ludQUBtrgqsiMtVHn50+Xl0Ypa6nUo2T6/wCx0rcL/fjbdScblKrKUBfKNHomwe</w:t>
      </w:r>
    </w:p>
    <w:p>
      <w:pPr>
        <w:pStyle w:val="PreformattedText"/>
        <w:bidi w:val="0"/>
        <w:spacing w:before="0" w:after="0"/>
        <w:jc w:val="left"/>
        <w:rPr/>
      </w:pPr>
      <w:r>
        <w:rPr/>
        <w:t>WXDw1VTM1JK88mGqoXbHS1Txu0jh1AkXnTx7QfUpOA0SEgcf8AVTHSyO3khFHrn5Y+fQqff7+moVmp</w:t>
      </w:r>
    </w:p>
    <w:p>
      <w:pPr>
        <w:pStyle w:val="PreformattedText"/>
        <w:bidi w:val="0"/>
        <w:spacing w:before="0" w:after="0"/>
        <w:jc w:val="left"/>
        <w:rPr/>
      </w:pPr>
      <w:r>
        <w:rPr/>
        <w:t>tvYJq+ikjxc/ndcPG1JN41XIpmc3U1NZ/D8aE1TERyPTglXRlII0JQQzAV86cT+zz6XDWdI0gDh/q+</w:t>
      </w:r>
    </w:p>
    <w:p>
      <w:pPr>
        <w:pStyle w:val="PreformattedText"/>
        <w:bidi w:val="0"/>
        <w:spacing w:before="0" w:after="0"/>
        <w:jc w:val="left"/>
        <w:rPr/>
      </w:pPr>
      <w:r>
        <w:rPr/>
        <w:t>XSgfE9kVUEhosXLNkddYa2o2lubbUxoa2meKlqaSalx2Miair8vCCpeUgNTsNF1sfbLTohVJImUHI1</w:t>
      </w:r>
    </w:p>
    <w:p>
      <w:pPr>
        <w:pStyle w:val="PreformattedText"/>
        <w:bidi w:val="0"/>
        <w:spacing w:before="0" w:after="0"/>
        <w:jc w:val="left"/>
        <w:rPr/>
      </w:pPr>
      <w:r>
        <w:rPr/>
        <w:t>Dy9fPh6dKEgZlJibh6HqLiamopaJqLdMG/ccklGIsNDu3bUGdxkNVTTwzQqZqSpq0p5JEjZ0kaJlj0</w:t>
      </w:r>
    </w:p>
    <w:p>
      <w:pPr>
        <w:pStyle w:val="PreformattedText"/>
        <w:bidi w:val="0"/>
        <w:spacing w:before="0" w:after="0"/>
        <w:jc w:val="left"/>
        <w:rPr/>
      </w:pPr>
      <w:r>
        <w:rPr/>
        <w:t>2KAEn3Qssis6SIW+zP5dWTXgOjaa8eP2dCbg9r7dEuPgpa+hx8TUUuRrlO6paWkxzkyXXIY/IbdqEj</w:t>
      </w:r>
    </w:p>
    <w:p>
      <w:pPr>
        <w:pStyle w:val="PreformattedText"/>
        <w:bidi w:val="0"/>
        <w:spacing w:before="0" w:after="0"/>
        <w:jc w:val="left"/>
        <w:rPr/>
      </w:pPr>
      <w:r>
        <w:rPr/>
        <w:t>xWVaUabiKK8jRvo4b2y8niEAoxbhmmfWnn0YfQodOiUgcePD/MOlxg8XuunmMeEqMLNDS11RWPj6mf</w:t>
      </w:r>
    </w:p>
    <w:p>
      <w:pPr>
        <w:pStyle w:val="PreformattedText"/>
        <w:bidi w:val="0"/>
        <w:spacing w:before="0" w:after="0"/>
        <w:jc w:val="left"/>
        <w:rPr/>
      </w:pPr>
      <w:r>
        <w:rPr/>
        <w:t>F5/BGmpmmSPF0lfTY9K9MjVtK8McQq7GMKiyLoVxs0YsIkBXjQ4/IH/AOrVZQC5q1aVH+r+fS2yO6q</w:t>
      </w:r>
    </w:p>
    <w:p>
      <w:pPr>
        <w:pStyle w:val="PreformattedText"/>
        <w:bidi w:val="0"/>
        <w:spacing w:before="0" w:after="0"/>
        <w:jc w:val="left"/>
        <w:rPr/>
      </w:pPr>
      <w:r>
        <w:rPr/>
        <w:t>/FTpjM/g9syrVOtDV46HPZDHVH3XhieCagpdxrHBQZNXdIngjriH8bFWckn3WMM6AEFYqnANaU8iOP</w:t>
      </w:r>
    </w:p>
    <w:p>
      <w:pPr>
        <w:pStyle w:val="PreformattedText"/>
        <w:bidi w:val="0"/>
        <w:spacing w:before="0" w:after="0"/>
        <w:jc w:val="left"/>
        <w:rPr/>
      </w:pPr>
      <w:r>
        <w:rPr/>
        <w:t>59edhWmmr08/8AVnr23Y8NRZLPZTDz7i2NVNt/IY/d0BxMFRt2vxyvURT12V2X9zPTZajpDNGy11GZ</w:t>
      </w:r>
    </w:p>
    <w:p>
      <w:pPr>
        <w:pStyle w:val="PreformattedText"/>
        <w:bidi w:val="0"/>
        <w:spacing w:before="0" w:after="0"/>
        <w:jc w:val="left"/>
        <w:rPr/>
      </w:pPr>
      <w:r>
        <w:rPr/>
        <w:t>KhAHs7yfS8ZlFCzaoR68B/lB6ZMIckUofT/V5dB9X4+VMilQKaiE2HUVdK+ArDJityDG0MdVPkNv19</w:t>
      </w:r>
    </w:p>
    <w:p>
      <w:pPr>
        <w:pStyle w:val="PreformattedText"/>
        <w:bidi w:val="0"/>
        <w:spacing w:before="0" w:after="0"/>
        <w:jc w:val="left"/>
        <w:rPr/>
      </w:pPr>
      <w:r>
        <w:rPr/>
        <w:t>XSxjG5pcZG7mCc/fRvYyJJHrIfj8OXVQEiv8v8o6YljaJl1gAf6v2dDHsjF7YzFGcBmslFRYytnkqt</w:t>
      </w:r>
    </w:p>
    <w:p>
      <w:pPr>
        <w:pStyle w:val="PreformattedText"/>
        <w:bidi w:val="0"/>
        <w:spacing w:before="0" w:after="0"/>
        <w:jc w:val="left"/>
        <w:rPr/>
      </w:pPr>
      <w:r>
        <w:rPr/>
        <w:t>ub0wdGq7t2fOaiPK0R+6llircPWUVWrMac+fF5CkZo4+IxF7SuqIaRtpz5/CQP5H5ilRx6URudLjSr</w:t>
      </w:r>
    </w:p>
    <w:p>
      <w:pPr>
        <w:pStyle w:val="PreformattedText"/>
        <w:bidi w:val="0"/>
        <w:spacing w:before="0" w:after="0"/>
        <w:jc w:val="left"/>
        <w:rPr/>
      </w:pPr>
      <w:r>
        <w:rPr/>
        <w:t>j04H8v8n+bp1zHWk8H3uH3Bi8ZksljsqK+Hcu2YI48tlIJEqpsZmq/BmKCkyU4iieKWamjaXwup8bS</w:t>
      </w:r>
    </w:p>
    <w:p>
      <w:pPr>
        <w:pStyle w:val="PreformattedText"/>
        <w:bidi w:val="0"/>
        <w:spacing w:before="0" w:after="0"/>
        <w:jc w:val="left"/>
        <w:rPr/>
      </w:pPr>
      <w:r>
        <w:rPr/>
        <w:t>KfdY5R4qkUVSKUJNP28QPTqz2YdGOk6gag8P9VOlbszbdJmWrMbU5WNM5Tmk3JhpKKeehot3YSm8Mk</w:t>
      </w:r>
    </w:p>
    <w:p>
      <w:pPr>
        <w:pStyle w:val="PreformattedText"/>
        <w:bidi w:val="0"/>
        <w:spacing w:before="0" w:after="0"/>
        <w:jc w:val="left"/>
        <w:rPr/>
      </w:pPr>
      <w:r>
        <w:rPr/>
        <w:t>8kJMwfHbmxVVEy1QDtHUmwKRsQA7LGoYOr9prUccen2Hr0LyOPDkH6lKivSU3N03QVc2a3FgXH8Rma</w:t>
      </w:r>
    </w:p>
    <w:p>
      <w:pPr>
        <w:pStyle w:val="PreformattedText"/>
        <w:bidi w:val="0"/>
        <w:spacing w:before="0" w:after="0"/>
        <w:jc w:val="left"/>
        <w:rPr/>
      </w:pPr>
      <w:r>
        <w:rPr/>
        <w:t>oyO6MRV08MtJmjlWdJIqmlqU8VJVVdUqtKFT7eY2ICMSRtGUMiuw0eR9P+K8uttbqdbrH3kZHr0xjY</w:t>
      </w:r>
    </w:p>
    <w:p>
      <w:pPr>
        <w:pStyle w:val="PreformattedText"/>
        <w:bidi w:val="0"/>
        <w:spacing w:before="0" w:after="0"/>
        <w:jc w:val="left"/>
        <w:rPr/>
      </w:pPr>
      <w:r>
        <w:rPr/>
        <w:t>x2omNyW3aeKcbbwsGUdY4quvx82OjzVKTFifvrZTE01IBpipquSZaaSOamRyjJrXwTKGQeLVwa/kOi</w:t>
      </w:r>
    </w:p>
    <w:p>
      <w:pPr>
        <w:pStyle w:val="PreformattedText"/>
        <w:bidi w:val="0"/>
        <w:spacing w:before="0" w:after="0"/>
        <w:jc w:val="left"/>
        <w:rPr/>
      </w:pPr>
      <w:r>
        <w:rPr/>
        <w:t>i4sQ5OiAhCtCOP8Aq/y9cKnFVlXU5Wvw9fJR1m2t7Uu8Nm7upAmIosZLVrRPUwV9QHmr9uYRXmhoap</w:t>
      </w:r>
    </w:p>
    <w:p>
      <w:pPr>
        <w:pStyle w:val="PreformattedText"/>
        <w:bidi w:val="0"/>
        <w:spacing w:before="0" w:after="0"/>
        <w:jc w:val="left"/>
        <w:rPr/>
      </w:pPr>
      <w:r>
        <w:rPr/>
        <w:t>69IlMpjkta6sq1PHMJ4qUNeGRnjX/LXj0XeDGIxZyhg60+KgJAGPtFPT/D0hZtvUW6KitwGbx1BhaW</w:t>
      </w:r>
    </w:p>
    <w:p>
      <w:pPr>
        <w:pStyle w:val="PreformattedText"/>
        <w:bidi w:val="0"/>
        <w:spacing w:before="0" w:after="0"/>
        <w:jc w:val="left"/>
        <w:rPr/>
      </w:pPr>
      <w:r>
        <w:rPr/>
        <w:t>fLbkw2Rx1DRBYsH99kXpM/BQ0KSytBQ0mdZRUQoxWJpYpFKqqEaJqzOgApnHD8ukk1qg8OPOg1Arn7</w:t>
      </w:r>
    </w:p>
    <w:p>
      <w:pPr>
        <w:pStyle w:val="PreformattedText"/>
        <w:bidi w:val="0"/>
        <w:spacing w:before="0" w:after="0"/>
        <w:jc w:val="left"/>
        <w:rPr/>
      </w:pPr>
      <w:r>
        <w:rPr/>
        <w:t>R/m6LZXbdqtuYvJ7K3JLpatosrjqXc+SoaiFop6Soauw2bifILDT5KqRZ9clJO5nUiZFOqx9mUVwro</w:t>
      </w:r>
    </w:p>
    <w:p>
      <w:pPr>
        <w:pStyle w:val="PreformattedText"/>
        <w:bidi w:val="0"/>
        <w:spacing w:before="0" w:after="0"/>
        <w:jc w:val="left"/>
        <w:rPr/>
      </w:pPr>
      <w:r>
        <w:rPr/>
        <w:t>GByB69EE9qavG/4q0NP2f8V/PoCcf8it09YNt7dlFX123N2bIq6nH19Zi6g0MVRmMHJXQUc1Iw0tTT</w:t>
      </w:r>
    </w:p>
    <w:p>
      <w:pPr>
        <w:pStyle w:val="PreformattedText"/>
        <w:bidi w:val="0"/>
        <w:spacing w:before="0" w:after="0"/>
        <w:jc w:val="left"/>
        <w:rPr/>
      </w:pPr>
      <w:r>
        <w:rPr/>
        <w:t>iSdZPHIdUkVU6jWgPs3tnVGWRSR5g14V+fQcvLcywvbyxaozhgeBpwx5EHIPV0XxJ/nudab5h2ftbu</w:t>
      </w:r>
    </w:p>
    <w:p>
      <w:pPr>
        <w:pStyle w:val="PreformattedText"/>
        <w:bidi w:val="0"/>
        <w:spacing w:before="0" w:after="0"/>
        <w:jc w:val="left"/>
        <w:rPr/>
      </w:pPr>
      <w:r>
        <w:rPr/>
        <w:t>Db7bS7BOWp8VlIpJEp8VufEVVMqSZXZeYqJ6egqslUSKskVBV+J3lLIj/pJEMV/FIAD8Xn1HF5y3cQ</w:t>
      </w:r>
    </w:p>
    <w:p>
      <w:pPr>
        <w:pStyle w:val="PreformattedText"/>
        <w:bidi w:val="0"/>
        <w:spacing w:before="0" w:after="0"/>
        <w:jc w:val="left"/>
        <w:rPr/>
      </w:pPr>
      <w:r>
        <w:rPr/>
        <w:t>6mizGRUf5j/n62HMFvPauZxlHk2qZ8LBXU8NXTJuKn/hbvT1Cq8Ls7SSwrIqSASKzqYnurWPtd5Y6D</w:t>
      </w:r>
    </w:p>
    <w:p>
      <w:pPr>
        <w:pStyle w:val="PreformattedText"/>
        <w:bidi w:val="0"/>
        <w:spacing w:before="0" w:after="0"/>
        <w:jc w:val="left"/>
        <w:rPr/>
      </w:pPr>
      <w:r>
        <w:rPr/>
        <w:t>hiZSVpn5Z6XsdJG66o2WQWX9DBgQbEfpP+x5t73Udap1LWhFgdF7Cw/r+b2P+t718ut08uuX2tvoDx</w:t>
      </w:r>
    </w:p>
    <w:p>
      <w:pPr>
        <w:pStyle w:val="PreformattedText"/>
        <w:bidi w:val="0"/>
        <w:spacing w:before="0" w:after="0"/>
        <w:jc w:val="left"/>
        <w:rPr/>
      </w:pPr>
      <w:r>
        <w:rPr/>
        <w:t>x+TYfU+9cetgevXRprf2Te/wCDz9LG3+HvXW/y6wtT8cg88cC3+K+2znrfWF4rpYj6D8C1/wDH/Wv7</w:t>
      </w:r>
    </w:p>
    <w:p>
      <w:pPr>
        <w:pStyle w:val="PreformattedText"/>
        <w:bidi w:val="0"/>
        <w:spacing w:before="0" w:after="0"/>
        <w:jc w:val="left"/>
        <w:rPr/>
      </w:pPr>
      <w:r>
        <w:rPr/>
        <w:t>pWh6uBwx0nKpGBPFvrYD6Hn6D68m/uhPWwOmCZGYkBWYn8D6f63Buo9sOwBycdOUNAAM9OdHiMhUov</w:t>
      </w:r>
    </w:p>
    <w:p>
      <w:pPr>
        <w:pStyle w:val="PreformattedText"/>
        <w:bidi w:val="0"/>
        <w:spacing w:before="0" w:after="0"/>
        <w:jc w:val="left"/>
        <w:rPr/>
      </w:pPr>
      <w:r>
        <w:rPr/>
        <w:t>jp5ObckH+v5FiLj/ePaSS7hT8XSiK1lcCiHpUUuzctKqnxf0N/p9fzbn2jbc46mi9L02uc/h6cW2Jl</w:t>
      </w:r>
    </w:p>
    <w:p>
      <w:pPr>
        <w:pStyle w:val="PreformattedText"/>
        <w:bidi w:val="0"/>
        <w:spacing w:before="0" w:after="0"/>
        <w:jc w:val="left"/>
        <w:rPr/>
      </w:pPr>
      <w:r>
        <w:rPr/>
        <w:t>SAdFxa/P+93/AB7p+8l/h6cG1S+p6iSbMykWq8R/qCASB/U2+nH+x97G4IfLrR2yVc0x0wVODrqd31</w:t>
      </w:r>
    </w:p>
    <w:p>
      <w:pPr>
        <w:pStyle w:val="PreformattedText"/>
        <w:bidi w:val="0"/>
        <w:spacing w:before="0" w:after="0"/>
        <w:jc w:val="left"/>
        <w:rPr/>
      </w:pPr>
      <w:r>
        <w:rPr/>
        <w:t>wOP6elj+PqeLc+7/VxtTOekxtJVr2nqPFTyJ+pCD+b3sT+QSeQLe7CRSaV614ZAyOs6Rm/Auf+N8fQ</w:t>
      </w:r>
    </w:p>
    <w:p>
      <w:pPr>
        <w:pStyle w:val="PreformattedText"/>
        <w:bidi w:val="0"/>
        <w:spacing w:before="0" w:after="0"/>
        <w:jc w:val="left"/>
        <w:rPr/>
      </w:pPr>
      <w:r>
        <w:rPr/>
        <w:t>3+h92LdaC166qID42uPxe45vxc2/Iv7sCadUcUpXpJ1MJ1Gw+pP4/r/Qce/E9UpUfPpjnh9XI/xv+P</w:t>
      </w:r>
    </w:p>
    <w:p>
      <w:pPr>
        <w:pStyle w:val="PreformattedText"/>
        <w:bidi w:val="0"/>
        <w:spacing w:before="0" w:after="0"/>
        <w:jc w:val="left"/>
        <w:rPr/>
      </w:pPr>
      <w:r>
        <w:rPr/>
        <w:t>8AbXFrD/b+6V+XWwO2h64Gn9SgqT9APwBfkH/E2H+v/T3Yfb14jBPU6OkBseP8P8R+Ofzz9PakZ6Yp</w:t>
      </w:r>
    </w:p>
    <w:p>
      <w:pPr>
        <w:pStyle w:val="PreformattedText"/>
        <w:bidi w:val="0"/>
        <w:spacing w:before="0" w:after="0"/>
        <w:jc w:val="left"/>
        <w:rPr/>
      </w:pPr>
      <w:r>
        <w:rPr/>
        <w:t>UVr0oaSkPpsoP0v/AK4uDf6ix/HtQgFKdaYEcDUdPsNLYqQP9Y2Nr3te3++t7UCnn1Snn5dPsFNxYf</w:t>
      </w:r>
    </w:p>
    <w:p>
      <w:pPr>
        <w:pStyle w:val="PreformattedText"/>
        <w:bidi w:val="0"/>
        <w:spacing w:before="0" w:after="0"/>
        <w:jc w:val="left"/>
        <w:rPr/>
      </w:pPr>
      <w:r>
        <w:rPr/>
        <w:t>1sf9hxz/T34D5dW4Up09RUpEViP68/0/xNhyP8b+3PLr1B5jpnqaQevgk3+g+v+Av+fbTV9OnOFPTp</w:t>
      </w:r>
    </w:p>
    <w:p>
      <w:pPr>
        <w:pStyle w:val="PreformattedText"/>
        <w:bidi w:val="0"/>
        <w:spacing w:before="0" w:after="0"/>
        <w:jc w:val="left"/>
        <w:rPr/>
      </w:pPr>
      <w:r>
        <w:rPr/>
        <w:t>G5Cl1SWt+bCw+p/2B4B9oZwCw6VR0C4PWGDHi/6eLgn6/Uf8Tx79Go62fs6e6egv/Ztb/C3+wvxzb2</w:t>
      </w:r>
    </w:p>
    <w:p>
      <w:pPr>
        <w:pStyle w:val="PreformattedText"/>
        <w:bidi w:val="0"/>
        <w:spacing w:before="0" w:after="0"/>
        <w:jc w:val="left"/>
        <w:rPr/>
      </w:pPr>
      <w:r>
        <w:rPr/>
        <w:t>qX7OmWzX16UtLQiw9I+g+v9P8AG4vYe3QOqEVp69KvH0lgosLf1+g/5GPfvPh1bPSnhpRYcX/3jn/H</w:t>
      </w:r>
    </w:p>
    <w:p>
      <w:pPr>
        <w:pStyle w:val="PreformattedText"/>
        <w:bidi w:val="0"/>
        <w:spacing w:before="0" w:after="0"/>
        <w:jc w:val="left"/>
        <w:rPr/>
      </w:pPr>
      <w:r>
        <w:rPr/>
        <w:t>+vuw6qQKZ6mimH9P9Y2/w4AJ/p7uK9UIp119sP8AU/n/AHj/AHr6+/fb14r8uuJpvrcf6/4vzb/H8e</w:t>
      </w:r>
    </w:p>
    <w:p>
      <w:pPr>
        <w:pStyle w:val="PreformattedText"/>
        <w:bidi w:val="0"/>
        <w:spacing w:before="0" w:after="0"/>
        <w:jc w:val="left"/>
        <w:rPr/>
      </w:pPr>
      <w:r>
        <w:rPr/>
        <w:t>94p1qmeHXkpPUOPp/rn/eP8PdD1frz0vJ4+gvf+oHv3XqGp9OuK0tyOP6f742+v+w9+60ftz1JSlse</w:t>
      </w:r>
    </w:p>
    <w:p>
      <w:pPr>
        <w:pStyle w:val="PreformattedText"/>
        <w:bidi w:val="0"/>
        <w:spacing w:before="0" w:after="0"/>
        <w:jc w:val="left"/>
        <w:rPr/>
      </w:pPr>
      <w:r>
        <w:rPr/>
        <w:t>Ftf/AA/p/vvp711uhPn1OSnsf08/U/kf6/vRz1sA9S0gFv8Aer+6/KnVgD1k8At9B/xX/C/vRHVsdc</w:t>
      </w:r>
    </w:p>
    <w:p>
      <w:pPr>
        <w:pStyle w:val="PreformattedText"/>
        <w:bidi w:val="0"/>
        <w:spacing w:before="0" w:after="0"/>
        <w:jc w:val="left"/>
        <w:rPr/>
      </w:pPr>
      <w:r>
        <w:rPr/>
        <w:t>lgH9L/ANbj6/1/x96p177OujBze3/Ej/D3UjPW6dZEht+Bf8gf765496I62KU4Y6zpFzyPp+Lf77+v</w:t>
      </w:r>
    </w:p>
    <w:p>
      <w:pPr>
        <w:pStyle w:val="PreformattedText"/>
        <w:bidi w:val="0"/>
        <w:spacing w:before="0" w:after="0"/>
        <w:jc w:val="left"/>
        <w:rPr/>
      </w:pPr>
      <w:r>
        <w:rPr/>
        <w:t>ulOrcOpAjHF/x/vH5v8A4+9U+XV69c1Tn6f776/7zb36nW+ufjBI4/x+n54/1vfiOPXgfTp9pI7Af1</w:t>
      </w:r>
    </w:p>
    <w:p>
      <w:pPr>
        <w:pStyle w:val="PreformattedText"/>
        <w:bidi w:val="0"/>
        <w:spacing w:before="0" w:after="0"/>
        <w:jc w:val="left"/>
        <w:rPr/>
      </w:pPr>
      <w:r>
        <w:rPr/>
        <w:t>sD/sPdVXpQD07IB/vV/p7UKKUx02zVPWYCw9ujprrv3vr3Xvfuvde9+691737r3Xvfuvde9+69173r</w:t>
      </w:r>
    </w:p>
    <w:p>
      <w:pPr>
        <w:pStyle w:val="PreformattedText"/>
        <w:bidi w:val="0"/>
        <w:spacing w:before="0" w:after="0"/>
        <w:jc w:val="left"/>
        <w:rPr/>
      </w:pPr>
      <w:r>
        <w:rPr/>
        <w:t>r3WNv99/T3U9XXrh7qR1vr3++/5H78OvHr3vVOvddH3U8erDr//Wt02vnm1ol7MAVPJtYDhTew1Bfq</w:t>
      </w:r>
    </w:p>
    <w:p>
      <w:pPr>
        <w:pStyle w:val="PreformattedText"/>
        <w:bidi w:val="0"/>
        <w:spacing w:before="0" w:after="0"/>
        <w:jc w:val="left"/>
        <w:rPr/>
      </w:pPr>
      <w:r>
        <w:rPr/>
        <w:t>efZlcR6a9RLA3cM9p6M9tLLeTQtzayW4tcWFj9bAr/AEPsjnWhqRk9CG2kFeOejDYKoDhOeLD/AB/p</w:t>
      </w:r>
    </w:p>
    <w:p>
      <w:pPr>
        <w:pStyle w:val="PreformattedText"/>
        <w:bidi w:val="0"/>
        <w:spacing w:before="0" w:after="0"/>
        <w:jc w:val="left"/>
        <w:rPr/>
      </w:pPr>
      <w:r>
        <w:rPr/>
        <w:t>9PwDf2XtX06NY3xToVscqFVBtxpNwP8Aeh/r/wC3PtoivS1D0okgQgWH+sPqP9YXNvz7oB091I8CED</w:t>
      </w:r>
    </w:p>
    <w:p>
      <w:pPr>
        <w:pStyle w:val="PreformattedText"/>
        <w:bidi w:val="0"/>
        <w:spacing w:before="0" w:after="0"/>
        <w:jc w:val="left"/>
        <w:rPr/>
      </w:pPr>
      <w:r>
        <w:rPr/>
        <w:t>/b/j/bE/4D8e76T646qTTqHLCnP+2A/qb88/j6+3dNadULenSaycQCm341cj6kA/0H1HtRFH0klkoK</w:t>
      </w:r>
    </w:p>
    <w:p>
      <w:pPr>
        <w:pStyle w:val="PreformattedText"/>
        <w:bidi w:val="0"/>
        <w:spacing w:before="0" w:after="0"/>
        <w:jc w:val="left"/>
        <w:rPr/>
      </w:pPr>
      <w:r>
        <w:rPr/>
        <w:t>0z0HuUYoCQPoDb/jR4F7f19r4oqkV6KppOJB6D3IVZ9VmIPN7AC6/wBDa97/ANPqR7MFgHmOix5yRx</w:t>
      </w:r>
    </w:p>
    <w:p>
      <w:pPr>
        <w:pStyle w:val="PreformattedText"/>
        <w:bidi w:val="0"/>
        <w:spacing w:before="0" w:after="0"/>
        <w:jc w:val="left"/>
        <w:rPr/>
      </w:pPr>
      <w:r>
        <w:rPr/>
        <w:t>6Y/vNepeCSdSqP6XtcH63F+P6W/wBf3poguem0lqaVz1EaLW54Nx/T88jkt9fTf2jmHS1Dw67mpg3N</w:t>
      </w:r>
    </w:p>
    <w:p>
      <w:pPr>
        <w:pStyle w:val="PreformattedText"/>
        <w:bidi w:val="0"/>
        <w:spacing w:before="0" w:after="0"/>
        <w:jc w:val="left"/>
        <w:rPr/>
      </w:pPr>
      <w:r>
        <w:rPr/>
        <w:t>jyLm5PNuST/TgfX+vtGwNOlS5PUSSI6Cf8RxY88cf7Gx/wB59p2HTo8umyojsOefTptYAnULm4HFr/</w:t>
      </w:r>
    </w:p>
    <w:p>
      <w:pPr>
        <w:pStyle w:val="PreformattedText"/>
        <w:bidi w:val="0"/>
        <w:spacing w:before="0" w:after="0"/>
        <w:jc w:val="left"/>
        <w:rPr/>
      </w:pPr>
      <w:r>
        <w:rPr/>
        <w:t>j2wwoerjPSaqBa4sBfWCLcXB+gH9P6W9sk/PqwFOkrUS6ZmN+dP0uT9DpDG9v0n36mOm2NCM9MtfWB</w:t>
      </w:r>
    </w:p>
    <w:p>
      <w:pPr>
        <w:pStyle w:val="PreformattedText"/>
        <w:bidi w:val="0"/>
        <w:spacing w:before="0" w:after="0"/>
        <w:jc w:val="left"/>
        <w:rPr/>
      </w:pPr>
      <w:r>
        <w:rPr/>
        <w:t>Ub/XIPJNrH6fT66v68n25EMgHpmVwF49Jaau1qbG41Nb0lf8SAvABP8AvfszRQPs6LX7s16gxza3P0</w:t>
      </w:r>
    </w:p>
    <w:p>
      <w:pPr>
        <w:pStyle w:val="PreformattedText"/>
        <w:bidi w:val="0"/>
        <w:spacing w:before="0" w:after="0"/>
        <w:jc w:val="left"/>
        <w:rPr/>
      </w:pPr>
      <w:r>
        <w:rPr/>
        <w:t>JB5Nzc6voVudRFj9b39v16oF6fqJ7lbm2m3NuVUnnk8kBffj1tTnpSwjjgH9Vy3K3I/IB+i2+o/HvY</w:t>
      </w:r>
    </w:p>
    <w:p>
      <w:pPr>
        <w:pStyle w:val="PreformattedText"/>
        <w:bidi w:val="0"/>
        <w:spacing w:before="0" w:after="0"/>
        <w:jc w:val="left"/>
        <w:rPr/>
      </w:pPr>
      <w:r>
        <w:rPr/>
        <w:t>63j8+p6RG9wD9P6C5X6k255/3m3uxxx6cQefXNoRbkcXJuB9LqPr/tQ5t71jqxHUKamBsAvB/SEvb+</w:t>
      </w:r>
    </w:p>
    <w:p>
      <w:pPr>
        <w:pStyle w:val="PreformattedText"/>
        <w:bidi w:val="0"/>
        <w:spacing w:before="0" w:after="0"/>
        <w:jc w:val="left"/>
        <w:rPr/>
      </w:pPr>
      <w:r>
        <w:rPr/>
        <w:t>v/ACEbG5v/AE91Neq6fTpslpxYgD6Kfpxb1W+v9B/tufdfPqvCvSdroCb6bKWJ+psCeCDxqH0uLf15</w:t>
      </w:r>
    </w:p>
    <w:p>
      <w:pPr>
        <w:pStyle w:val="PreformattedText"/>
        <w:bidi w:val="0"/>
        <w:spacing w:before="0" w:after="0"/>
        <w:jc w:val="left"/>
        <w:rPr/>
      </w:pPr>
      <w:r>
        <w:rPr/>
        <w:t>+ntwUFB1QgGtOknVwsOAp+jKpN72X8ah/S3J+nPu1M9NE56TFUFAawIvweD6mPN1/pYj6/6/twdUr5</w:t>
      </w:r>
    </w:p>
    <w:p>
      <w:pPr>
        <w:pStyle w:val="PreformattedText"/>
        <w:bidi w:val="0"/>
        <w:spacing w:before="0" w:after="0"/>
        <w:jc w:val="left"/>
        <w:rPr/>
      </w:pPr>
      <w:r>
        <w:rPr/>
        <w:t>9J2qN7EEWBsDpsW/wJva7H/WB+g97p1qtfPplkA9V7fU/T9P0F0P50hRb/AIn3Rj8urhvXqG5e9+Rw</w:t>
      </w:r>
    </w:p>
    <w:p>
      <w:pPr>
        <w:pStyle w:val="PreformattedText"/>
        <w:bidi w:val="0"/>
        <w:spacing w:before="0" w:after="0"/>
        <w:jc w:val="left"/>
        <w:rPr/>
      </w:pPr>
      <w:r>
        <w:rPr/>
        <w:t>EP8AtINlAY2tccD+gHts/Lp0N8+sSaiWIFlCpovYi17P9dR/4qfderA9TY2KMtyuoCxHAIN7mxAJAJ</w:t>
      </w:r>
    </w:p>
    <w:p>
      <w:pPr>
        <w:pStyle w:val="PreformattedText"/>
        <w:bidi w:val="0"/>
        <w:spacing w:before="0" w:after="0"/>
        <w:jc w:val="left"/>
        <w:rPr/>
      </w:pPr>
      <w:r>
        <w:rPr/>
        <w:t>/r9f6ce9qOnQaU6dIjf6cGw49QIZrWLE86Wcc2+n1v7t8unFbp2p2/TdQLAfXi1zZg1+CA3+v9Pe6d</w:t>
      </w:r>
    </w:p>
    <w:p>
      <w:pPr>
        <w:pStyle w:val="PreformattedText"/>
        <w:bidi w:val="0"/>
        <w:spacing w:before="0" w:after="0"/>
        <w:jc w:val="left"/>
        <w:rPr/>
      </w:pPr>
      <w:r>
        <w:rPr/>
        <w:t>Og4r0q8ceV1XFjdCf6f6pr24v+L2H491p516cQ8a9LzHHgH6/T6A6lYmxa1+AD/Xj3U46dHGtPPpcU</w:t>
      </w:r>
    </w:p>
    <w:p>
      <w:pPr>
        <w:pStyle w:val="PreformattedText"/>
        <w:bidi w:val="0"/>
        <w:spacing w:before="0" w:after="0"/>
        <w:jc w:val="left"/>
        <w:rPr/>
      </w:pPr>
      <w:r>
        <w:rPr/>
        <w:t>H1+n0UcMfr9QCP9Y/63vxGOn1GelhSKePqTYn/AB0/kADgD8W906fj+3pSUv6R/rfS1hYi9gOeP954</w:t>
      </w:r>
    </w:p>
    <w:p>
      <w:pPr>
        <w:pStyle w:val="PreformattedText"/>
        <w:bidi w:val="0"/>
        <w:spacing w:before="0" w:after="0"/>
        <w:jc w:val="left"/>
        <w:rPr/>
      </w:pPr>
      <w:r>
        <w:rPr/>
        <w:t>90PHp/PDp7pxyD9SwBII+pPJFri5t/yP8e/daB6U9GLlQPxxcn+tibH/AIqOPd16oSa9Kqk+gv8A61</w:t>
      </w:r>
    </w:p>
    <w:p>
      <w:pPr>
        <w:pStyle w:val="PreformattedText"/>
        <w:bidi w:val="0"/>
        <w:spacing w:before="0" w:after="0"/>
        <w:jc w:val="left"/>
        <w:rPr/>
      </w:pPr>
      <w:r>
        <w:rPr/>
        <w:t>rA/Q/W5/Ht0dePDpUUvPNz9Qfp/X6WP0HtwUx17/B0oaY/S/8ATjj/AGJtxwfbgHWv8PT9Ti4AsLf7</w:t>
      </w:r>
    </w:p>
    <w:p>
      <w:pPr>
        <w:pStyle w:val="PreformattedText"/>
        <w:bidi w:val="0"/>
        <w:spacing w:before="0" w:after="0"/>
        <w:jc w:val="left"/>
        <w:rPr/>
      </w:pPr>
      <w:r>
        <w:rPr/>
        <w:t>Dgf0+nu3lXrfT1Bb/Af0ve9v9b6c39+60OnaIgAfi/P9LH/Dni5+vv3TgNOpWoDm/wDsPxwP68/g+9</w:t>
      </w:r>
    </w:p>
    <w:p>
      <w:pPr>
        <w:pStyle w:val="PreformattedText"/>
        <w:bidi w:val="0"/>
        <w:spacing w:before="0" w:after="0"/>
        <w:jc w:val="left"/>
        <w:rPr/>
      </w:pPr>
      <w:r>
        <w:rPr/>
        <w:t>fLr3HrC8lr3PB/2N/8bfU3/wAffvPrx6gTTAXH5AN+bDjgcD6e9060W+XTPPUW5/17fS/+I+vH+Puv</w:t>
      </w:r>
    </w:p>
    <w:p>
      <w:pPr>
        <w:pStyle w:val="PreformattedText"/>
        <w:bidi w:val="0"/>
        <w:spacing w:before="0" w:after="0"/>
        <w:jc w:val="left"/>
        <w:rPr/>
      </w:pPr>
      <w:r>
        <w:rPr/>
        <w:t>WjXpnqKrgi/0/wBjxa4uPwQfesderwx0nqur/V+Ta1gbWt/j/ifp71Xh1omlOkjX1xUnkng2N+R+D9</w:t>
      </w:r>
    </w:p>
    <w:p>
      <w:pPr>
        <w:pStyle w:val="PreformattedText"/>
        <w:bidi w:val="0"/>
        <w:spacing w:before="0" w:after="0"/>
        <w:jc w:val="left"/>
        <w:rPr/>
      </w:pPr>
      <w:r>
        <w:rPr/>
        <w:t>SRq91ycg9eY08sdJCuyH1Or824P1AH6SbW+n9fx799o6bOQSOPSIyeT0qzaubggEHki17X+o4/P491</w:t>
      </w:r>
    </w:p>
    <w:p>
      <w:pPr>
        <w:pStyle w:val="PreformattedText"/>
        <w:bidi w:val="0"/>
        <w:spacing w:before="0" w:after="0"/>
        <w:jc w:val="left"/>
        <w:rPr/>
      </w:pPr>
      <w:r>
        <w:rPr/>
        <w:t>JqR1r4gT6dMDZj6EMbkiwv8AQGxb6H6n8e/D06aPD5dZBmlUqWcBfqObDg8X/ACkX+vt0HPTZNOss+</w:t>
      </w:r>
    </w:p>
    <w:p>
      <w:pPr>
        <w:pStyle w:val="PreformattedText"/>
        <w:bidi w:val="0"/>
        <w:spacing w:before="0" w:after="0"/>
        <w:jc w:val="left"/>
        <w:rPr/>
      </w:pPr>
      <w:r>
        <w:rPr/>
        <w:t>8KfGQNV1c8UFLFG7yVk8yQUUOiKSb/ACuomaOKEFImOosFCKzGwHLoI8z15SzGgGetST+bD/MjyHyX</w:t>
      </w:r>
    </w:p>
    <w:p>
      <w:pPr>
        <w:pStyle w:val="PreformattedText"/>
        <w:bidi w:val="0"/>
        <w:spacing w:before="0" w:after="0"/>
        <w:jc w:val="left"/>
        <w:rPr/>
      </w:pPr>
      <w:r>
        <w:rPr/>
        <w:t>ztH011fVUtd1HtevjymI3HhJcvjG31WmkSJsmKqvSCqodjvUiUmoXxy5JEhYmOkVRKH9zvgwMEPw+Z</w:t>
      </w:r>
    </w:p>
    <w:p>
      <w:pPr>
        <w:pStyle w:val="PreformattedText"/>
        <w:bidi w:val="0"/>
        <w:spacing w:before="0" w:after="0"/>
        <w:jc w:val="left"/>
        <w:rPr/>
      </w:pPr>
      <w:r>
        <w:rPr/>
        <w:t>6knYdm+jUXNx/uQR8Joafb8/8AB9vVH2VcT0602Vyr5aSCoheglo4qypipaAwSwNT0+WOoVONpaoEQ</w:t>
      </w:r>
    </w:p>
    <w:p>
      <w:pPr>
        <w:pStyle w:val="PreformattedText"/>
        <w:bidi w:val="0"/>
        <w:spacing w:before="0" w:after="0"/>
        <w:jc w:val="left"/>
        <w:rPr/>
      </w:pPr>
      <w:r>
        <w:rPr/>
        <w:t>0iCaIMdQK3t7IyQRkgEfz6FS1HljpIR01HDUzUMci1eZm1lqSkopK1MfAYkQioMEzTS5BTINQUAI76</w:t>
      </w:r>
    </w:p>
    <w:p>
      <w:pPr>
        <w:pStyle w:val="PreformattedText"/>
        <w:bidi w:val="0"/>
        <w:spacing w:before="0" w:after="0"/>
        <w:jc w:val="left"/>
        <w:rPr/>
      </w:pPr>
      <w:r>
        <w:rPr/>
        <w:t>bjm2vn1YsOHn1HqqSTGZOqCTYanNJIonjqata/NM/lWMfcLAk0NBINQdleVSIgBp+vu1e3NetUFSNP</w:t>
      </w:r>
    </w:p>
    <w:p>
      <w:pPr>
        <w:pStyle w:val="PreformattedText"/>
        <w:bidi w:val="0"/>
        <w:spacing w:before="0" w:after="0"/>
        <w:jc w:val="left"/>
        <w:rPr/>
      </w:pPr>
      <w:r>
        <w:rPr/>
        <w:t>59RYMfQVL/e1oGRxyvPLHSUdStVU5CppfVG9SzfbL9pM50lkDG1yDxf37U3AHpxQcVrQDpW4upr64P</w:t>
      </w:r>
    </w:p>
    <w:p>
      <w:pPr>
        <w:pStyle w:val="PreformattedText"/>
        <w:bidi w:val="0"/>
        <w:spacing w:before="0" w:after="0"/>
        <w:jc w:val="left"/>
        <w:rPr/>
      </w:pPr>
      <w:r>
        <w:rPr/>
        <w:t>joMbRIpZlRFx75mujWQq0dDRUUTyU1NT0yD8ILLyQfr7bNBx6ejVnOkD/L0LVNtHcdNSn7yjqlgdvB</w:t>
      </w:r>
    </w:p>
    <w:p>
      <w:pPr>
        <w:pStyle w:val="PreformattedText"/>
        <w:bidi w:val="0"/>
        <w:spacing w:before="0" w:after="0"/>
        <w:jc w:val="left"/>
        <w:rPr/>
      </w:pPr>
      <w:r>
        <w:rPr/>
        <w:t>kadsjTVTR1ZINJ9zQ4lVioFfxMUDzAMBZgALe22lAFAag9GAtZBxXPSrj2Vnqekp8hUR09HDXCWOmp</w:t>
      </w:r>
    </w:p>
    <w:p>
      <w:pPr>
        <w:pStyle w:val="PreformattedText"/>
        <w:bidi w:val="0"/>
        <w:spacing w:before="0" w:after="0"/>
        <w:jc w:val="left"/>
        <w:rPr/>
      </w:pPr>
      <w:r>
        <w:rPr/>
        <w:t>ExNJRStVUTNopElqmaKqqRGLsxK3ta5Iv7Y8dWJULkdPJZFTqLf6vTpb47DZjyR1BpZ6xqijDTw12S</w:t>
      </w:r>
    </w:p>
    <w:p>
      <w:pPr>
        <w:pStyle w:val="PreformattedText"/>
        <w:bidi w:val="0"/>
        <w:spacing w:before="0" w:after="0"/>
        <w:jc w:val="left"/>
        <w:rPr/>
      </w:pPr>
      <w:r>
        <w:rPr/>
        <w:t>xtJR1EEasFnipqeiq6jH0cLMDHHGrMjgNfjmxmFO09Orbmo4U6X1HsiipZofuYaOpp6uP7mnM1ZPX+</w:t>
      </w:r>
    </w:p>
    <w:p>
      <w:pPr>
        <w:pStyle w:val="PreformattedText"/>
        <w:bidi w:val="0"/>
        <w:spacing w:before="0" w:after="0"/>
        <w:jc w:val="left"/>
        <w:rPr/>
      </w:pPr>
      <w:r>
        <w:rPr/>
        <w:t>cSrEzrIkGNpmlqaYBkUvEUnW5/w9seNGSSzU6UCCUUoAR0MHX2Eo8jJLQ0j0mVkCViSYqHGs1cxVVL</w:t>
      </w:r>
    </w:p>
    <w:p>
      <w:pPr>
        <w:pStyle w:val="PreformattedText"/>
        <w:bidi w:val="0"/>
        <w:spacing w:before="0" w:after="0"/>
        <w:jc w:val="left"/>
        <w:rPr/>
      </w:pPr>
      <w:r>
        <w:rPr/>
        <w:t>QzQ1ApGgiVVAvCyrCNWoXcENTPXIXHr0ttoslaVJ8ujO7c2Dt+ooqemyiYWHNwI6ijegrErJqmOFBI</w:t>
      </w:r>
    </w:p>
    <w:p>
      <w:pPr>
        <w:pStyle w:val="PreformattedText"/>
        <w:bidi w:val="0"/>
        <w:spacing w:before="0" w:after="0"/>
        <w:jc w:val="left"/>
        <w:rPr/>
      </w:pPr>
      <w:r>
        <w:rPr/>
        <w:t>tPlcvE9MauSkQGeJJlZWCvGrEaWTFizEhsf6vTo2jto2oGjGr/AFca9K7F9VUM0dFFjZqqkqZ9EVPJ</w:t>
      </w:r>
    </w:p>
    <w:p>
      <w:pPr>
        <w:pStyle w:val="PreformattedText"/>
        <w:bidi w:val="0"/>
        <w:spacing w:before="0" w:after="0"/>
        <w:jc w:val="left"/>
        <w:rPr/>
      </w:pPr>
      <w:r>
        <w:rPr/>
        <w:t>WYegkxuLnssyCSvgknkdZI5WkVqeNAGvHKEJPurFipI019M9KY7UalAqB9n+XoS8TsCoqJK/F5ak2z</w:t>
      </w:r>
    </w:p>
    <w:p>
      <w:pPr>
        <w:pStyle w:val="PreformattedText"/>
        <w:bidi w:val="0"/>
        <w:spacing w:before="0" w:after="0"/>
        <w:jc w:val="left"/>
        <w:rPr/>
      </w:pPr>
      <w:r>
        <w:rPr/>
        <w:t>m5a+WppMhTCgnhoMXV4/6ZGokxNRjFx9Lk0dZUadFSQFWDFwfaB5SpDAMH8qHP+z0axWzUoyal8+lp</w:t>
      </w:r>
    </w:p>
    <w:p>
      <w:pPr>
        <w:pStyle w:val="PreformattedText"/>
        <w:bidi w:val="0"/>
        <w:spacing w:before="0" w:after="0"/>
        <w:jc w:val="left"/>
        <w:rPr/>
      </w:pPr>
      <w:r>
        <w:rPr/>
        <w:t>hesMnl5ZFi26sc9EstFK2LfOriocjUB4Wgxazz0cdTDlYqeKZzPNJEVJQ6tKg1jmiBdXdlr/AD+3pW</w:t>
      </w:r>
    </w:p>
    <w:p>
      <w:pPr>
        <w:pStyle w:val="PreformattedText"/>
        <w:bidi w:val="0"/>
        <w:spacing w:before="0" w:after="0"/>
        <w:jc w:val="left"/>
        <w:rPr/>
      </w:pPr>
      <w:r>
        <w:rPr/>
        <w:t>LViuVoT+zpyyfU2exkuJrq/a2QqPtJp6hshjq7DZbJwKdJirMpgamZMVKgRjSvp0zqhDk8m7c8sJWM</w:t>
      </w:r>
    </w:p>
    <w:p>
      <w:pPr>
        <w:pStyle w:val="PreformattedText"/>
        <w:bidi w:val="0"/>
        <w:spacing w:before="0" w:after="0"/>
        <w:jc w:val="left"/>
        <w:rPr/>
      </w:pPr>
      <w:r>
        <w:rPr/>
        <w:t>xVWQeXk32ny+3p+K3A1alJpwPp+XDpSYfB7Uo8vjaPIYTa+IXzJR1ddl8bmdt1lTXSQE49sjlKKrno</w:t>
      </w:r>
    </w:p>
    <w:p>
      <w:pPr>
        <w:pStyle w:val="PreformattedText"/>
        <w:bidi w:val="0"/>
        <w:spacing w:before="0" w:after="0"/>
        <w:jc w:val="left"/>
        <w:rPr/>
      </w:pPr>
      <w:r>
        <w:rPr/>
        <w:t>4KyQMoQzzJKia0GkKtkcnjysSjHX8jWlft6UhFjHmEPoB0NdR1JT01HVRxu1LEBJMuN/jeTyy1Uckb</w:t>
      </w:r>
    </w:p>
    <w:p>
      <w:pPr>
        <w:pStyle w:val="PreformattedText"/>
        <w:bidi w:val="0"/>
        <w:spacing w:before="0" w:after="0"/>
        <w:jc w:val="left"/>
        <w:rPr/>
      </w:pPr>
      <w:r>
        <w:rPr/>
        <w:t>PU42Orjo8loNKTenZrG31bRx7oBoKayTp+wE9WMCswZGIJwf+K6Q0exMbSRnHjZy7xoZX+3Wqxu6cf</w:t>
      </w:r>
    </w:p>
    <w:p>
      <w:pPr>
        <w:pStyle w:val="PreformattedText"/>
        <w:bidi w:val="0"/>
        <w:spacing w:before="0" w:after="0"/>
        <w:jc w:val="left"/>
        <w:rPr/>
      </w:pPr>
      <w:r>
        <w:rPr/>
        <w:t>T18lbX+KKdosVLFLkaZKmlVhVw8UclQmuF4SWUaeVJgWGoSfLh+3OfT/L079NJbfFgEenl6dTl6Hr0</w:t>
      </w:r>
    </w:p>
    <w:p>
      <w:pPr>
        <w:pStyle w:val="PreformattedText"/>
        <w:bidi w:val="0"/>
        <w:spacing w:before="0" w:after="0"/>
        <w:jc w:val="left"/>
        <w:rPr/>
      </w:pPr>
      <w:r>
        <w:rPr/>
        <w:t>qqfPbZirpdiS10lDXbQqMtQZKeCqFFDQtUZhKelpZAKUSJBTQEM48Yk/U3K1Wk8IKqVi0ghjxJrwNP</w:t>
      </w:r>
    </w:p>
    <w:p>
      <w:pPr>
        <w:pStyle w:val="PreformattedText"/>
        <w:bidi w:val="0"/>
        <w:spacing w:before="0" w:after="0"/>
        <w:jc w:val="left"/>
        <w:rPr/>
      </w:pPr>
      <w:r>
        <w:rPr/>
        <w:t>MeZPHpHIyvKaEj5cB9o+z06Futwk2dxsuK3bhY8qlBBStRZIBaGr++xUo+yeqx+WpBjHgena7pVLSy</w:t>
      </w:r>
    </w:p>
    <w:p>
      <w:pPr>
        <w:pStyle w:val="PreformattedText"/>
        <w:bidi w:val="0"/>
        <w:spacing w:before="0" w:after="0"/>
        <w:jc w:val="left"/>
        <w:rPr/>
      </w:pPr>
      <w:r>
        <w:rPr/>
        <w:t>6AQJJFN/aZo1UkqpDAfl/q/w9KAgYKGao/1efTZRbZ6zhArMNi6TFZFaIVU9JRirwe4MfTU0kkeTx9</w:t>
      </w:r>
    </w:p>
    <w:p>
      <w:pPr>
        <w:pStyle w:val="PreformattedText"/>
        <w:bidi w:val="0"/>
        <w:spacing w:before="0" w:after="0"/>
        <w:jc w:val="left"/>
        <w:rPr/>
      </w:pPr>
      <w:r>
        <w:rPr/>
        <w:t>PSUi1mNrqKlspRwmkR6XvMgYC+pmC6piEIFRXiaefyPWvppVYNGurj5CnUOh6ypIp2r6Gqxm5sJkdX</w:t>
      </w:r>
    </w:p>
    <w:p>
      <w:pPr>
        <w:pStyle w:val="PreformattedText"/>
        <w:bidi w:val="0"/>
        <w:spacing w:before="0" w:after="0"/>
        <w:jc w:val="left"/>
        <w:rPr/>
      </w:pPr>
      <w:r>
        <w:rPr/>
        <w:t>3FbQPW4nJUax1r1e2vua3HRvFTM1RUzIZ0Vo6asUraJXW9w6g6VkWv8Ag/4vpl0Ei0eOgP8APoP6nb</w:t>
      </w:r>
    </w:p>
    <w:p>
      <w:pPr>
        <w:pStyle w:val="PreformattedText"/>
        <w:bidi w:val="0"/>
        <w:spacing w:before="0" w:after="0"/>
        <w:jc w:val="left"/>
        <w:rPr/>
      </w:pPr>
      <w:r>
        <w:rPr/>
        <w:t>f8JaTFSwtWZeSZf4dWaDFJuTGwI1fSUe8KTExGD+O09FUS6MpirSzGAyNS6zJG3pJROCoTTLWop8I8</w:t>
      </w:r>
    </w:p>
    <w:p>
      <w:pPr>
        <w:pStyle w:val="PreformattedText"/>
        <w:bidi w:val="0"/>
        <w:spacing w:before="0" w:after="0"/>
        <w:jc w:val="left"/>
        <w:rPr/>
      </w:pPr>
      <w:r>
        <w:rPr/>
        <w:t>uHlXiT0jSCS1YGN6x0xXj+3zp6HoXNpVkk81DT57MfeU1OUoMdmEpoP4ziqYwjI7fyEWXoS9DmMKam</w:t>
      </w:r>
    </w:p>
    <w:p>
      <w:pPr>
        <w:pStyle w:val="PreformattedText"/>
        <w:bidi w:val="0"/>
        <w:spacing w:before="0" w:after="0"/>
        <w:jc w:val="left"/>
        <w:rPr/>
      </w:pPr>
      <w:r>
        <w:rPr/>
        <w:t>nemjqUGqqisbaiyC7xRyaHOGrkgYanED8/MdKluJNBAXtpgHy6UlTtF5KTE5rFaZNxYuuyVZkJYK+n</w:t>
      </w:r>
    </w:p>
    <w:p>
      <w:pPr>
        <w:pStyle w:val="PreformattedText"/>
        <w:bidi w:val="0"/>
        <w:spacing w:before="0" w:after="0"/>
        <w:jc w:val="left"/>
        <w:rPr/>
      </w:pPr>
      <w:r>
        <w:rPr/>
        <w:t>ibdUUUlVUVtbTUQ8Bx+ayeEhC00sZANVTRl/Io1hhPqFlChf8XKmvoDX/B07WCVWfUfHBBGOIpQj7e</w:t>
      </w:r>
    </w:p>
    <w:p>
      <w:pPr>
        <w:pStyle w:val="PreformattedText"/>
        <w:bidi w:val="0"/>
        <w:spacing w:before="0" w:after="0"/>
        <w:jc w:val="left"/>
        <w:rPr/>
      </w:pPr>
      <w:r>
        <w:rPr/>
        <w:t>lVSbagzBfOVeUjehzWMqRQ7go8ckdBT1NZK9LWUedgmZf2MpLSQispp0EcjGXxmNwPepPET4VqARw4</w:t>
      </w:r>
    </w:p>
    <w:p>
      <w:pPr>
        <w:pStyle w:val="PreformattedText"/>
        <w:bidi w:val="0"/>
        <w:spacing w:before="0" w:after="0"/>
        <w:jc w:val="left"/>
        <w:rPr/>
      </w:pPr>
      <w:r>
        <w:rPr/>
        <w:t>Z6eDBgujiRw88f6sdSq7APhsscpVLRUa+GbD7ijlWWHGpgsnUzTVi0VJNriDY6opkhZzq10tQkqt+2</w:t>
      </w:r>
    </w:p>
    <w:p>
      <w:pPr>
        <w:pStyle w:val="PreformattedText"/>
        <w:bidi w:val="0"/>
        <w:spacing w:before="0" w:after="0"/>
        <w:jc w:val="left"/>
        <w:rPr/>
      </w:pPr>
      <w:r>
        <w:rPr/>
        <w:t>buxOrjVoGqtCPl0jmhodQDEDIP+fpFVnVFFR0s+fSOWLN0klLi8cf89/e7FuagUtBW0rU8peCvwmRm</w:t>
      </w:r>
    </w:p>
    <w:p>
      <w:pPr>
        <w:pStyle w:val="PreformattedText"/>
        <w:bidi w:val="0"/>
        <w:spacing w:before="0" w:after="0"/>
        <w:jc w:val="left"/>
        <w:rPr/>
      </w:pPr>
      <w:r>
        <w:rPr/>
        <w:t>hkjDmnaWmMMgdWQBTa3EqSNpChMg1IBIPEfPH8+mL20triJVarOVFaeXy+359JPfPVONwNDjtw4LFV</w:t>
      </w:r>
    </w:p>
    <w:p>
      <w:pPr>
        <w:pStyle w:val="PreformattedText"/>
        <w:bidi w:val="0"/>
        <w:spacing w:before="0" w:after="0"/>
        <w:jc w:val="left"/>
        <w:rPr/>
      </w:pPr>
      <w:r>
        <w:rPr/>
        <w:t>b7RrylVh46mf8AiUuNmy2ugzu2dz1UbrVZH+AZmmmFHklYGbGCOCpUSIrsYSmJJB4LkxuoIqPLzBPq</w:t>
      </w:r>
    </w:p>
    <w:p>
      <w:pPr>
        <w:pStyle w:val="PreformattedText"/>
        <w:bidi w:val="0"/>
        <w:spacing w:before="0" w:after="0"/>
        <w:jc w:val="left"/>
        <w:rPr/>
      </w:pPr>
      <w:r>
        <w:rPr/>
        <w:t>Dj58eieGGZ4Whmp9VC1DT8Qp2t+a09aGvRZOzts11bR7kw0letVndm4V6nH5zIiatw9dj4KeafHU+c</w:t>
      </w:r>
    </w:p>
    <w:p>
      <w:pPr>
        <w:pStyle w:val="PreformattedText"/>
        <w:bidi w:val="0"/>
        <w:spacing w:before="0" w:after="0"/>
        <w:jc w:val="left"/>
        <w:rPr/>
      </w:pPr>
      <w:r>
        <w:rPr/>
        <w:t>EENSkmcxOPheOLIJBKktPEUqE8qCQ2hf8AVAK5/wAP+bpHcWblWkDYA4EUp/n6qi7a6xzFfumqoo9t</w:t>
      </w:r>
    </w:p>
    <w:p>
      <w:pPr>
        <w:pStyle w:val="PreformattedText"/>
        <w:bidi w:val="0"/>
        <w:spacing w:before="0" w:after="0"/>
        <w:jc w:val="left"/>
        <w:rPr/>
      </w:pPr>
      <w:r>
        <w:rPr/>
        <w:t>5bNbT3LLR7geTYzrvRJkSoqKahkpMRt6urazKSU7Qx1d3Ef3yI0bLGzXU7gYmiSVUDiTw/M8Py6CF/</w:t>
      </w:r>
    </w:p>
    <w:p>
      <w:pPr>
        <w:pStyle w:val="PreformattedText"/>
        <w:bidi w:val="0"/>
        <w:spacing w:before="0" w:after="0"/>
        <w:jc w:val="left"/>
        <w:rPr/>
      </w:pPr>
      <w:r>
        <w:rPr/>
        <w:t>CIzLMvwNSg4ccD9pz8+ig1NTVUVJQbM7D2hRZbatVLJisVuXbWz4qTL43cXlmrsdmFrI/st1YJclEG</w:t>
      </w:r>
    </w:p>
    <w:p>
      <w:pPr>
        <w:pStyle w:val="PreformattedText"/>
        <w:bidi w:val="0"/>
        <w:spacing w:before="0" w:after="0"/>
        <w:jc w:val="left"/>
        <w:rPr/>
      </w:pPr>
      <w:r>
        <w:rPr/>
        <w:t>Wox2bpJylXGYvH408ntfHpJLsoUUGanNPL0/LHRHLAyVTUWep4jGf8n29Wb/ABR/mt/K/wCNO2KjBJ</w:t>
      </w:r>
    </w:p>
    <w:p>
      <w:pPr>
        <w:pStyle w:val="PreformattedText"/>
        <w:bidi w:val="0"/>
        <w:spacing w:before="0" w:after="0"/>
        <w:jc w:val="left"/>
        <w:rPr/>
      </w:pPr>
      <w:r>
        <w:rPr/>
        <w:t>kq3u3rOGpjocVi+08VXvvHGYczxUM77OyOeU5/By0lBeCo2/XTVFBlAq/azOoZQaW+5MgId9af6uB6</w:t>
      </w:r>
    </w:p>
    <w:p>
      <w:pPr>
        <w:pStyle w:val="PreformattedText"/>
        <w:bidi w:val="0"/>
        <w:spacing w:before="0" w:after="0"/>
        <w:jc w:val="left"/>
        <w:rPr/>
      </w:pPr>
      <w:r>
        <w:rPr/>
        <w:t>DO4bBa3B8RIzHNT8OA35etfP9nWwH8Yf50PQHbldA+5OzsB13tlftMfT0+a281LiqOqFAqZGTdWVhk</w:t>
      </w:r>
    </w:p>
    <w:p>
      <w:pPr>
        <w:pStyle w:val="PreformattedText"/>
        <w:bidi w:val="0"/>
        <w:spacing w:before="0" w:after="0"/>
        <w:jc w:val="left"/>
        <w:rPr/>
      </w:pPr>
      <w:r>
        <w:rPr/>
        <w:t>jj2pS49oUqaQS6qGPXLT+ayoqG8dzBKKq/QTutnuYFqIySOOf8Hr1cX19331H2BSbfn292j1buwbsq</w:t>
      </w:r>
    </w:p>
    <w:p>
      <w:pPr>
        <w:pStyle w:val="PreformattedText"/>
        <w:bidi w:val="0"/>
        <w:spacing w:before="0" w:after="0"/>
        <w:jc w:val="left"/>
        <w:rPr/>
      </w:pPr>
      <w:r>
        <w:rPr/>
        <w:t>5MftPJ7E3ris/hN15KMF1xeGeOpaUZyVR6KORg8xU+HXwC/gjBHRU0LqSGQinGopToavAsguliONQ+</w:t>
      </w:r>
    </w:p>
    <w:p>
      <w:pPr>
        <w:pStyle w:val="PreformattedText"/>
        <w:bidi w:val="0"/>
        <w:spacing w:before="0" w:after="0"/>
        <w:jc w:val="left"/>
        <w:rPr/>
      </w:pPr>
      <w:r>
        <w:rPr/>
        <w:t>jK35V1NijA8EG3I966oRQ064yUx5Nv9sOAf9t9feicfPrwFfLqNJTnTyPx9R+fzc/0t7bNOrU6gSQW</w:t>
      </w:r>
    </w:p>
    <w:p>
      <w:pPr>
        <w:pStyle w:val="PreformattedText"/>
        <w:bidi w:val="0"/>
        <w:spacing w:before="0" w:after="0"/>
        <w:jc w:val="left"/>
        <w:rPr/>
      </w:pPr>
      <w:r>
        <w:rPr/>
        <w:t>VhYcD/fW/JPuhyaU6vQU6aGxklVNoRbajf6E2sf9t7TTTCNT8ulEURc6QMnpVYfZQkkV5EBN/qw/A5</w:t>
      </w:r>
    </w:p>
    <w:p>
      <w:pPr>
        <w:pStyle w:val="PreformattedText"/>
        <w:bidi w:val="0"/>
        <w:spacing w:before="0" w:after="0"/>
        <w:jc w:val="left"/>
        <w:rPr/>
      </w:pPr>
      <w:r>
        <w:rPr/>
        <w:t>+luefz7D93duxKqej+025AAz5PQtYzbNPBGo8Y4/wF72+v0/x9o0gkkFWPHoz1RRDSoFOlPBiYUHCK</w:t>
      </w:r>
    </w:p>
    <w:p>
      <w:pPr>
        <w:pStyle w:val="PreformattedText"/>
        <w:bidi w:val="0"/>
        <w:spacing w:before="0" w:after="0"/>
        <w:jc w:val="left"/>
        <w:rPr/>
      </w:pPr>
      <w:r>
        <w:rPr/>
        <w:t>D+Ta1+PaqOyrSvTL3Xpw6m/w+O36B/th/wAi9qPo19Omfqmqc9RZMXEwPoH5/A/P+uPx7Zez9B04t1</w:t>
      </w:r>
    </w:p>
    <w:p>
      <w:pPr>
        <w:pStyle w:val="PreformattedText"/>
        <w:bidi w:val="0"/>
        <w:spacing w:before="0" w:after="0"/>
        <w:jc w:val="left"/>
        <w:rPr/>
      </w:pPr>
      <w:r>
        <w:rPr/>
        <w:t>6npP1u3oZQ14gb3/sj/Yfj2ieB1OOlKyxsACB0g8rtGOzGOOxN7WFrf6wA+vuscjoRXpma2jetFHQf</w:t>
      </w:r>
    </w:p>
    <w:p>
      <w:pPr>
        <w:pStyle w:val="PreformattedText"/>
        <w:bidi w:val="0"/>
        <w:spacing w:before="0" w:after="0"/>
        <w:jc w:val="left"/>
        <w:rPr/>
      </w:pPr>
      <w:r>
        <w:rPr/>
        <w:t>VmEko5CChtf62vbn8fnn2Yxy6xnj0UTQGMnHTVVU5VOf8L/n6XA/oRf+ntYhrXpFLw6SFVD6mOn8/w</w:t>
      </w:r>
    </w:p>
    <w:p>
      <w:pPr>
        <w:pStyle w:val="PreformattedText"/>
        <w:bidi w:val="0"/>
        <w:spacing w:before="0" w:after="0"/>
        <w:jc w:val="left"/>
        <w:rPr/>
      </w:pPr>
      <w:r>
        <w:rPr/>
        <w:t>CwPP0+nB9+qfTqnlgdMc8N3t+b8f64N73t/j70evFT12tPfTx+bauLcf42/B93UcOqkHPTtHSi68X4</w:t>
      </w:r>
    </w:p>
    <w:p>
      <w:pPr>
        <w:pStyle w:val="PreformattedText"/>
        <w:bidi w:val="0"/>
        <w:spacing w:before="0" w:after="0"/>
        <w:jc w:val="left"/>
        <w:rPr/>
      </w:pPr>
      <w:r>
        <w:rPr/>
        <w:t>v9eLE/X6fn2q4U6ap0oaSl4XgA8fRfz+famP7M9Vbp9jpeV4uD+P6c3IH55H09vgdVIx8unqGmHpsO</w:t>
      </w:r>
    </w:p>
    <w:p>
      <w:pPr>
        <w:pStyle w:val="PreformattedText"/>
        <w:bidi w:val="0"/>
        <w:spacing w:before="0" w:after="0"/>
        <w:jc w:val="left"/>
        <w:rPr/>
      </w:pPr>
      <w:r>
        <w:rPr/>
        <w:t>eP9v8AS9yPpb34DrwA6fFp/wBoi39f99x9fd/Lq1B69M9RS8Pxa/H9fxb/AB/Ptth05SvSRrKS8tuB</w:t>
      </w:r>
    </w:p>
    <w:p>
      <w:pPr>
        <w:pStyle w:val="PreformattedText"/>
        <w:bidi w:val="0"/>
        <w:spacing w:before="0" w:after="0"/>
        <w:jc w:val="left"/>
        <w:rPr/>
      </w:pPr>
      <w:r>
        <w:rPr/>
        <w:t>z9D/AIfUW/H+x9opviHT0YBFK9c6ai5Fl/p/sB/gf99f3uIDPXiSDQdPtPRi1tP559P5/wBb8e1Sg4</w:t>
      </w:r>
    </w:p>
    <w:p>
      <w:pPr>
        <w:pStyle w:val="PreformattedText"/>
        <w:bidi w:val="0"/>
        <w:spacing w:before="0" w:after="0"/>
        <w:jc w:val="left"/>
        <w:rPr/>
      </w:pPr>
      <w:r>
        <w:rPr/>
        <w:t>6bNR6dP9PScD03HBvyf99/vXu/VfLHShoKbgenj/bf7D/W9+8+trw446UkMAtYjj/Ef7H/AFvfhxx1</w:t>
      </w:r>
    </w:p>
    <w:p>
      <w:pPr>
        <w:pStyle w:val="PreformattedText"/>
        <w:bidi w:val="0"/>
        <w:spacing w:before="0" w:after="0"/>
        <w:jc w:val="left"/>
        <w:rPr/>
      </w:pPr>
      <w:r>
        <w:rPr/>
        <w:t>unA9TFg4H/FP+I926rTrwh5v+OLE/wBPx/rj3sdep8uuJgtcgAccfj/XNv8AW9+69TrtYORx9ORx/v</w:t>
      </w:r>
    </w:p>
    <w:p>
      <w:pPr>
        <w:pStyle w:val="PreformattedText"/>
        <w:bidi w:val="0"/>
        <w:spacing w:before="0" w:after="0"/>
        <w:jc w:val="left"/>
        <w:rPr/>
      </w:pPr>
      <w:r>
        <w:rPr/>
        <w:t>r+9V9evU+fXmgv+P8Ab/U/7b6D37yz1v8ALrpIOfoL/T6G4t/vJ491/Pr1Pl1lWGxP+v8A0/1rH+p9</w:t>
      </w:r>
    </w:p>
    <w:p>
      <w:pPr>
        <w:pStyle w:val="PreformattedText"/>
        <w:bidi w:val="0"/>
        <w:spacing w:before="0" w:after="0"/>
        <w:jc w:val="left"/>
        <w:rPr/>
      </w:pPr>
      <w:r>
        <w:rPr/>
        <w:t>+69nHWcRWP0+n++/23v3Vqfs6lJHxa39Px9f8PeuPVvTrII/rx9Pr/vv9b3o9eoD12I/6f7D/D3qn7</w:t>
      </w:r>
    </w:p>
    <w:p>
      <w:pPr>
        <w:pStyle w:val="PreformattedText"/>
        <w:bidi w:val="0"/>
        <w:spacing w:before="0" w:after="0"/>
        <w:jc w:val="left"/>
        <w:rPr/>
      </w:pPr>
      <w:r>
        <w:rPr/>
        <w:t>etjroxi/8AxH+P/FfdSOvdcli/w/2IBtf+v49+p1v16yiP8/77/Wv9fdadbrXrIEt+L+9U6t1zC/4c</w:t>
      </w:r>
    </w:p>
    <w:p>
      <w:pPr>
        <w:pStyle w:val="PreformattedText"/>
        <w:bidi w:val="0"/>
        <w:spacing w:before="0" w:after="0"/>
        <w:jc w:val="left"/>
        <w:rPr/>
      </w:pPr>
      <w:r>
        <w:rPr/>
        <w:t>249+p8ut9ZAgv/vv6e9EY68OnqnHpH9bAW/4r/ifewM9P1x04La1vz/tj7dA6a+fWT3fqvXvfuvde9</w:t>
      </w:r>
    </w:p>
    <w:p>
      <w:pPr>
        <w:pStyle w:val="PreformattedText"/>
        <w:bidi w:val="0"/>
        <w:spacing w:before="0" w:after="0"/>
        <w:jc w:val="left"/>
        <w:rPr/>
      </w:pPr>
      <w:r>
        <w:rPr/>
        <w:t>+691737r3Xvfuvde9+691737r3XvfuvdcG/wB9x+P9f3Q5r1YdcP8Ain+8fX6+9db69+f99/vI9663</w:t>
      </w:r>
    </w:p>
    <w:p>
      <w:pPr>
        <w:pStyle w:val="PreformattedText"/>
        <w:bidi w:val="0"/>
        <w:spacing w:before="0" w:after="0"/>
        <w:jc w:val="left"/>
        <w:rPr/>
      </w:pPr>
      <w:r>
        <w:rPr/>
        <w:t>117917rr3Q9b6//Xsr2zVSiojZLA6gArWv6SS35Nr/Uf4ezy5o2OoajJ1CjefRsNlVZAh5JPp+nBH6</w:t>
      </w:r>
    </w:p>
    <w:p>
      <w:pPr>
        <w:pStyle w:val="PreformattedText"/>
        <w:bidi w:val="0"/>
        <w:spacing w:before="0" w:after="0"/>
        <w:jc w:val="left"/>
        <w:rPr/>
      </w:pPr>
      <w:r>
        <w:rPr/>
        <w:t>SOb/n+o9h24BJb06PbZiOBz0aHbVVdY7nmwJPFvrc/4n2WuDxHl0eQtVRnPQxY2pDKv4J5tf6g/wC8</w:t>
      </w:r>
    </w:p>
    <w:p>
      <w:pPr>
        <w:pStyle w:val="PreformattedText"/>
        <w:bidi w:val="0"/>
        <w:spacing w:before="0" w:after="0"/>
        <w:jc w:val="left"/>
        <w:rPr/>
      </w:pPr>
      <w:r>
        <w:rPr/>
        <w:t>c+2qVx5Dpcj4GelVFNqReb2/Fh/xHFwfx72KdP6icg56no9x/j+R/rXueeRf8f4e9+fXgeoszEE8gf</w:t>
      </w:r>
    </w:p>
    <w:p>
      <w:pPr>
        <w:pStyle w:val="PreformattedText"/>
        <w:bidi w:val="0"/>
        <w:spacing w:before="0" w:after="0"/>
        <w:jc w:val="left"/>
        <w:rPr/>
      </w:pPr>
      <w:r>
        <w:rPr/>
        <w:t>04Nr8X/P1/3v24tD1VvWnSXy0pCtyOSTY/jj8fg3/r7VxUxQdIpTjh0F+bnIja3HDfS978Wtxe/syh</w:t>
      </w:r>
    </w:p>
    <w:p>
      <w:pPr>
        <w:pStyle w:val="PreformattedText"/>
        <w:bidi w:val="0"/>
        <w:spacing w:before="0" w:after="0"/>
        <w:jc w:val="left"/>
        <w:rPr/>
      </w:pPr>
      <w:r>
        <w:rPr/>
        <w:t>pXh0TXBIQngegiyVW6u4DH62A5FrE2/2mwP+w9mqgEAnoilcip869NFJWXc6jzckkGwGn6/X88f190</w:t>
      </w:r>
    </w:p>
    <w:p>
      <w:pPr>
        <w:pStyle w:val="PreformattedText"/>
        <w:bidi w:val="0"/>
        <w:spacing w:before="0" w:after="0"/>
        <w:jc w:val="left"/>
        <w:rPr/>
      </w:pPr>
      <w:r>
        <w:rPr/>
        <w:t>mHaKdWt3NanpQ08uuwuOeCLm9v6ci4I+tyL+ymUHo3ievUh39JNv8AH6E3+gBubAWHtK4wR0rQ0z1C</w:t>
      </w:r>
    </w:p>
    <w:p>
      <w:pPr>
        <w:pStyle w:val="PreformattedText"/>
        <w:bidi w:val="0"/>
        <w:spacing w:before="0" w:after="0"/>
        <w:jc w:val="left"/>
        <w:rPr/>
      </w:pPr>
      <w:r>
        <w:rPr/>
        <w:t>MqlWsAFublRb635JsST9b/4/T2lcdPq3TNVTAIw4PAPAuPxYAWOj6+2/Xq1aH59JSrnVr3upH9oi97</w:t>
      </w:r>
    </w:p>
    <w:p>
      <w:pPr>
        <w:pStyle w:val="PreformattedText"/>
        <w:bidi w:val="0"/>
        <w:spacing w:before="0" w:after="0"/>
        <w:jc w:val="left"/>
        <w:rPr/>
      </w:pPr>
      <w:r>
        <w:rPr/>
        <w:t>XF+D9R/h7TFCK5x1fWGr0g8jKqy2LEnknVyCeeGNwFA/r72BXy6TSMOBPSMytcAj+orwR+ocG1wQDx</w:t>
      </w:r>
    </w:p>
    <w:p>
      <w:pPr>
        <w:pStyle w:val="PreformattedText"/>
        <w:bidi w:val="0"/>
        <w:spacing w:before="0" w:after="0"/>
        <w:jc w:val="left"/>
        <w:rPr/>
      </w:pPr>
      <w:r>
        <w:rPr/>
        <w:t>YkWueeR7UxRk5A6QTyYOOkcuRJvYni5sbkqCLD1XILX5/N/a5QRinSQuep1LUlmBvwbKLkOh5AJtxw</w:t>
      </w:r>
    </w:p>
    <w:p>
      <w:pPr>
        <w:pStyle w:val="PreformattedText"/>
        <w:bidi w:val="0"/>
        <w:spacing w:before="0" w:after="0"/>
        <w:jc w:val="left"/>
        <w:rPr/>
      </w:pPr>
      <w:r>
        <w:rPr/>
        <w:t>b8fTn26R1rWcY6V2OcMU+nFh9SAWawtqH1RbX/AKH3rh9nTinPSzpBwtyCB9FFv6WuP66SP6392HHp</w:t>
      </w:r>
    </w:p>
    <w:p>
      <w:pPr>
        <w:pStyle w:val="PreformattedText"/>
        <w:bidi w:val="0"/>
        <w:spacing w:before="0" w:after="0"/>
        <w:jc w:val="left"/>
        <w:rPr/>
      </w:pPr>
      <w:r>
        <w:rPr/>
        <w:t>wdPcUP4Ck6RxYDk/UtxwD72c9X/w9ZfBf9I9Isb8EgX5/Nzcj8W90yOrjy6hyw2B+lm5sbqAfoCeLW</w:t>
      </w:r>
    </w:p>
    <w:p>
      <w:pPr>
        <w:pStyle w:val="PreformattedText"/>
        <w:bidi w:val="0"/>
        <w:spacing w:before="0" w:after="0"/>
        <w:jc w:val="left"/>
        <w:rPr/>
      </w:pPr>
      <w:r>
        <w:rPr/>
        <w:t>/H+PvxPWjjprqEKgg3ABA/Gq9gVYDlrf1/B97Ar001ek9VjTquCAPoLXuth6Vv+bj/AB492p59U4ce</w:t>
      </w:r>
    </w:p>
    <w:p>
      <w:pPr>
        <w:pStyle w:val="PreformattedText"/>
        <w:bidi w:val="0"/>
        <w:spacing w:before="0" w:after="0"/>
        <w:jc w:val="left"/>
        <w:rPr/>
      </w:pPr>
      <w:r>
        <w:rPr/>
        <w:t>krXxg3+hI4/1P4uotzZf9ha49uKDmvTbn06RtdGbt/UsfqAbD+gA/UVPNvbirnpOWrWnSVqo2H1Abj</w:t>
      </w:r>
    </w:p>
    <w:p>
      <w:pPr>
        <w:pStyle w:val="PreformattedText"/>
        <w:bidi w:val="0"/>
        <w:spacing w:before="0" w:after="0"/>
        <w:jc w:val="left"/>
        <w:rPr/>
      </w:pPr>
      <w:r>
        <w:rPr/>
        <w:t>kfXi31Yjj8Xt+OffmOevIwI+fTPJGCSASpAAHqViDYarAqbqR+OPoPr7bbpz06iSp9T9ADYFbnmxBB</w:t>
      </w:r>
    </w:p>
    <w:p>
      <w:pPr>
        <w:pStyle w:val="PreformattedText"/>
        <w:bidi w:val="0"/>
        <w:spacing w:before="0" w:after="0"/>
        <w:jc w:val="left"/>
        <w:rPr/>
      </w:pPr>
      <w:r>
        <w:rPr/>
        <w:t>1c/Q/U8fi3tvp1eo4X8MLkG9/oRwt+eeALX+o/HvVPTq/wA+s4NxGAODfSLqvH9QWGlDb682t72OnK</w:t>
      </w:r>
    </w:p>
    <w:p>
      <w:pPr>
        <w:pStyle w:val="PreformattedText"/>
        <w:bidi w:val="0"/>
        <w:spacing w:before="0" w:after="0"/>
        <w:jc w:val="left"/>
        <w:rPr/>
      </w:pPr>
      <w:r>
        <w:rPr/>
        <w:t>8OnSnY2Avwtze5KgfQNyNRIH9Pe/Pq6np4piDyRbkggHlQRza/9r6X/qffsV6eHSrx7PdSAuolbKTY</w:t>
      </w:r>
    </w:p>
    <w:p>
      <w:pPr>
        <w:pStyle w:val="PreformattedText"/>
        <w:bidi w:val="0"/>
        <w:spacing w:before="0" w:after="0"/>
        <w:jc w:val="left"/>
        <w:rPr/>
      </w:pPr>
      <w:r>
        <w:rPr/>
        <w:t>WH9lv6m/P4t7qeP2dOIc9LvHm4DAsCbC5Btz9Re9x/sb/wC9+9HA+XT4pX59LygW2nSef03QfTm9yP</w:t>
      </w:r>
    </w:p>
    <w:p>
      <w:pPr>
        <w:pStyle w:val="PreformattedText"/>
        <w:bidi w:val="0"/>
        <w:spacing w:before="0" w:after="0"/>
        <w:jc w:val="left"/>
        <w:rPr/>
      </w:pPr>
      <w:r>
        <w:rPr/>
        <w:t>zwP8fdScdKF6WdCBZeCOb24JtYix45IP0906fjPSlpieGB+gsAQAeLi9j6QAR+OPdT04Dnp2gsCOee</w:t>
      </w:r>
    </w:p>
    <w:p>
      <w:pPr>
        <w:pStyle w:val="PreformattedText"/>
        <w:bidi w:val="0"/>
        <w:spacing w:before="0" w:after="0"/>
        <w:jc w:val="left"/>
        <w:rPr/>
      </w:pPr>
      <w:r>
        <w:rPr/>
        <w:t>Rq+pIF/9cXN7f4e/dbHSkomUAc3Njbi/H9ST/Q8X+t/dlPEV6p59Kekc+m4IsLn+vP1H+vx7eHXulN</w:t>
      </w:r>
    </w:p>
    <w:p>
      <w:pPr>
        <w:pStyle w:val="PreformattedText"/>
        <w:bidi w:val="0"/>
        <w:spacing w:before="0" w:after="0"/>
        <w:jc w:val="left"/>
        <w:rPr/>
      </w:pPr>
      <w:r>
        <w:rPr/>
        <w:t>SSXt6uD9bnT9bfS/05/H+Pu4Oevah5dKGnf9P+sfpYkf7b8X9uA9aPT7Tyn08/m/P5txe4+gFv9593</w:t>
      </w:r>
    </w:p>
    <w:p>
      <w:pPr>
        <w:pStyle w:val="PreformattedText"/>
        <w:bidi w:val="0"/>
        <w:spacing w:before="0" w:after="0"/>
        <w:jc w:val="left"/>
        <w:rPr/>
      </w:pPr>
      <w:r>
        <w:rPr/>
        <w:t>HW616eIJbfU/0+v+BsQD78etA8enSGT/AB5H+uP94/rb3qvVvs6k6/xf/in+w54P9fe646tmnUSWQi</w:t>
      </w:r>
    </w:p>
    <w:p>
      <w:pPr>
        <w:pStyle w:val="PreformattedText"/>
        <w:bidi w:val="0"/>
        <w:spacing w:before="0" w:after="0"/>
        <w:jc w:val="left"/>
        <w:rPr/>
      </w:pPr>
      <w:r>
        <w:rPr/>
        <w:t>/0+nP+t+Tb36vz68fPprnmtfkf69/8fyfeq9V8umOpqOeD/W3P0F/96J96rSvXqnFOk/U1J9VmFibf</w:t>
      </w:r>
    </w:p>
    <w:p>
      <w:pPr>
        <w:pStyle w:val="PreformattedText"/>
        <w:bidi w:val="0"/>
        <w:spacing w:before="0" w:after="0"/>
        <w:jc w:val="left"/>
        <w:rPr/>
      </w:pPr>
      <w:r>
        <w:rPr/>
        <w:t>0v8Am3P9fdSetfIdJmrq/wBQJ+v4Nxdv9hckX/P491r1uo8+kbk6v0s1+fyb/VbGx+nBv/Qe9VI61x</w:t>
      </w:r>
    </w:p>
    <w:p>
      <w:pPr>
        <w:pStyle w:val="PreformattedText"/>
        <w:bidi w:val="0"/>
        <w:spacing w:before="0" w:after="0"/>
        <w:jc w:val="left"/>
        <w:rPr/>
      </w:pPr>
      <w:r>
        <w:rPr/>
        <w:t>Ar0hshXAK5vqFiSBweeCeCPqR/r+/aj+fTdaVPSCyleSvLAlQeb/W4/ST9PoDf3QtStePVCTmg6Sc+</w:t>
      </w:r>
    </w:p>
    <w:p>
      <w:pPr>
        <w:pStyle w:val="PreformattedText"/>
        <w:bidi w:val="0"/>
        <w:spacing w:before="0" w:after="0"/>
        <w:jc w:val="left"/>
        <w:rPr/>
      </w:pPr>
      <w:r>
        <w:rPr/>
        <w:t>TK2AAHFhquDcfUW+v1HBP096B9T0yT8usIybtIiKXd2aONYks7tLKwSJQPpqd+Bc2H1+l/bqtUceqE</w:t>
      </w:r>
    </w:p>
    <w:p>
      <w:pPr>
        <w:pStyle w:val="PreformattedText"/>
        <w:bidi w:val="0"/>
        <w:spacing w:before="0" w:after="0"/>
        <w:jc w:val="left"/>
        <w:rPr/>
      </w:pPr>
      <w:r>
        <w:rPr/>
        <w:t>4Jpjqhf+Y5/MAr6rHbr6w6Qy8S4yZv7rZzuyHMR123tuVlDFkI92bb2Rh428mR3rWMiwx5SSOeigp0</w:t>
      </w:r>
    </w:p>
    <w:p>
      <w:pPr>
        <w:pStyle w:val="PreformattedText"/>
        <w:bidi w:val="0"/>
        <w:spacing w:before="0" w:after="0"/>
        <w:jc w:val="left"/>
        <w:rPr/>
      </w:pPr>
      <w:r>
        <w:rPr/>
        <w:t>kb83Bff35iUxxDu/i8h9nz/l0N+XtiLmK5vBT8QSmSPwknyXzpgk061qM5nv45W5OKKVv8rqWjnmkp</w:t>
      </w:r>
    </w:p>
    <w:p>
      <w:pPr>
        <w:pStyle w:val="PreformattedText"/>
        <w:bidi w:val="0"/>
        <w:spacing w:before="0" w:after="0"/>
        <w:jc w:val="left"/>
        <w:rPr/>
      </w:pPr>
      <w:r>
        <w:rPr/>
        <w:t>WlSsmmZZZk+1oIxrkntqkXSsFrKqhbD2G3YsxYjj0Po6UAHkOmCpGRongKB3hgip4QIqiBpaqQ+l4T</w:t>
      </w:r>
    </w:p>
    <w:p>
      <w:pPr>
        <w:pStyle w:val="PreformattedText"/>
        <w:bidi w:val="0"/>
        <w:spacing w:before="0" w:after="0"/>
        <w:jc w:val="left"/>
        <w:rPr/>
      </w:pPr>
      <w:r>
        <w:rPr/>
        <w:t>FE7R00NStw0KjUEBBN+RX8unek/WZyHbsFTFRPTw1uWl8DSJJHEYotBMtNI1LG84gpTKEDEmSSRiz3</w:t>
      </w:r>
    </w:p>
    <w:p>
      <w:pPr>
        <w:pStyle w:val="PreformattedText"/>
        <w:bidi w:val="0"/>
        <w:spacing w:before="0" w:after="0"/>
        <w:jc w:val="left"/>
        <w:rPr/>
      </w:pPr>
      <w:r>
        <w:rPr/>
        <w:t>Cj3tVJ9adeJCgjHTHjkmyskAqXpoaGJ5V1sJZoZZla5p6VGRYJZYPJrDNexYEn+mn7OANenY1rnFOh</w:t>
      </w:r>
    </w:p>
    <w:p>
      <w:pPr>
        <w:pStyle w:val="PreformattedText"/>
        <w:bidi w:val="0"/>
        <w:spacing w:before="0" w:after="0"/>
        <w:jc w:val="left"/>
        <w:rPr/>
      </w:pPr>
      <w:r>
        <w:rPr/>
        <w:t>WwG1I56qOGvY0Ubx+eRpxHBLQpGC0kM8+kl5pKYoEiUFNWlgoC8sl2wRQdLI7cHjj/J0P+B2pjxDR1</w:t>
      </w:r>
    </w:p>
    <w:p>
      <w:pPr>
        <w:pStyle w:val="PreformattedText"/>
        <w:bidi w:val="0"/>
        <w:spacing w:before="0" w:after="0"/>
        <w:jc w:val="left"/>
        <w:rPr/>
      </w:pPr>
      <w:r>
        <w:rPr/>
        <w:t>WN2/kMtLLUNCyRRtSUNNOiXEcU/kpqvIVIgJ88YjJqQwj1sOfbbSk41gf4ejWKBQuE6Fbb218wlJFU</w:t>
      </w:r>
    </w:p>
    <w:p>
      <w:pPr>
        <w:pStyle w:val="PreformattedText"/>
        <w:bidi w:val="0"/>
        <w:spacing w:before="0" w:after="0"/>
        <w:jc w:val="left"/>
        <w:rPr/>
      </w:pPr>
      <w:r>
        <w:rPr/>
        <w:t>yAUmBrKWUTDHUlMKapgdZoXiEVbKmhsdEGVXl8bGX9I49py5NcZ6VJbmgY/D8v8AZ6VuI2XgMrHLIj</w:t>
      </w:r>
    </w:p>
    <w:p>
      <w:pPr>
        <w:pStyle w:val="PreformattedText"/>
        <w:bidi w:val="0"/>
        <w:spacing w:before="0" w:after="0"/>
        <w:jc w:val="left"/>
        <w:rPr/>
      </w:pPr>
      <w:r>
        <w:rPr/>
        <w:t>11TBB4Y48jkciMqZVg0CLTNUTSQxz+ZQsoSPwoihULnVIGWkdD3Uz0pjgjfK8OhNwuxIYKlY5RiqSs</w:t>
      </w:r>
    </w:p>
    <w:p>
      <w:pPr>
        <w:pStyle w:val="PreformattedText"/>
        <w:bidi w:val="0"/>
        <w:spacing w:before="0" w:after="0"/>
        <w:jc w:val="left"/>
        <w:rPr/>
      </w:pPr>
      <w:r>
        <w:rPr/>
        <w:t>SNa2KJYWh+6ghZtc0OXpnjaldiy2nVnEINySL+2xISGGT/q9On0tRUVAB/1efQxbU2nXYyjiq81jau</w:t>
      </w:r>
    </w:p>
    <w:p>
      <w:pPr>
        <w:pStyle w:val="PreformattedText"/>
        <w:bidi w:val="0"/>
        <w:spacing w:before="0" w:after="0"/>
        <w:jc w:val="left"/>
        <w:rPr/>
      </w:pPr>
      <w:r>
        <w:rPr/>
        <w:t>nhq6p62HLVGPlrHyNeHWlcrWxTvP8Awuem0x1Z8j003rdAha3vZeIhKfFw+z/V69KI7d1yU7PX/V5e</w:t>
      </w:r>
    </w:p>
    <w:p>
      <w:pPr>
        <w:pStyle w:val="PreformattedText"/>
        <w:bidi w:val="0"/>
        <w:spacing w:before="0" w:after="0"/>
        <w:jc w:val="left"/>
        <w:rPr/>
      </w:pPr>
      <w:r>
        <w:rPr/>
        <w:t>vRhsb1pJlqigy2CxctFX4xUqoB9pksP9hUEyMtLURLDXU8ePkido4RTlKeohlF3S5ATmWRKggaeln0</w:t>
      </w:r>
    </w:p>
    <w:p>
      <w:pPr>
        <w:pStyle w:val="PreformattedText"/>
        <w:bidi w:val="0"/>
        <w:spacing w:before="0" w:after="0"/>
        <w:jc w:val="left"/>
        <w:rPr/>
      </w:pPr>
      <w:r>
        <w:rPr/>
        <w:t>esakSn8qdLnD7PyeSeKkkxwwUlVKqS1OBjoYsNC0E3ip51pqiGvxtdPDBMUWRppVlb0uUPujuqqWTj</w:t>
      </w:r>
    </w:p>
    <w:p>
      <w:pPr>
        <w:pStyle w:val="PreformattedText"/>
        <w:bidi w:val="0"/>
        <w:spacing w:before="0" w:after="0"/>
        <w:jc w:val="left"/>
        <w:rPr/>
      </w:pPr>
      <w:r>
        <w:rPr/>
        <w:t>5DpdBEyDQ4yT0LWJ2ll9vPXLnRHksbkkmpXymBy0ON11KKC6y4aDE5Gox6uVF50/YaX0l1X1BGLgnU</w:t>
      </w:r>
    </w:p>
    <w:p>
      <w:pPr>
        <w:pStyle w:val="PreformattedText"/>
        <w:bidi w:val="0"/>
        <w:spacing w:before="0" w:after="0"/>
        <w:jc w:val="left"/>
        <w:rPr/>
      </w:pPr>
      <w:r>
        <w:rPr/>
        <w:t>ZCF9KUPRqlqdK6QSfs6WGPoNw4qaamo9mZWj+30PU1mc3NtzNUdVFUwtJTSRxQVcwfFTr6H1q0sctw</w:t>
      </w:r>
    </w:p>
    <w:p>
      <w:pPr>
        <w:pStyle w:val="PreformattedText"/>
        <w:bidi w:val="0"/>
        <w:spacing w:before="0" w:after="0"/>
        <w:jc w:val="left"/>
        <w:rPr/>
      </w:pPr>
      <w:r>
        <w:rPr/>
        <w:t>iqQb1k0awYyWNM8RQdLYVLBhJhhwp59Cjjcju2qxDVOKTZ9RUPjGjgCy5fHPJFFJFJDR4419NCYa2n</w:t>
      </w:r>
    </w:p>
    <w:p>
      <w:pPr>
        <w:pStyle w:val="PreformattedText"/>
        <w:bidi w:val="0"/>
        <w:spacing w:before="0" w:after="0"/>
        <w:jc w:val="left"/>
        <w:rPr/>
      </w:pPr>
      <w:r>
        <w:rPr/>
        <w:t>jDCYRI4uimMhfaXVG2phH/AD4n/N0oEcg0kV8Ov+qtOHTzR7jy8sNO2Z209Hjq2O1VWbFqMVuXHO4U</w:t>
      </w:r>
    </w:p>
    <w:p>
      <w:pPr>
        <w:pStyle w:val="PreformattedText"/>
        <w:bidi w:val="0"/>
        <w:spacing w:before="0" w:after="0"/>
        <w:jc w:val="left"/>
        <w:rPr/>
      </w:pPr>
      <w:r>
        <w:rPr/>
        <w:t>QIZcqtbHlJhUJIUqI5Fp3cm1yFt7auJ40KhOI4ilaHpyKFmDMfi8q1Fen6j25tjIY6bG0keYlpp6SS</w:t>
      </w:r>
    </w:p>
    <w:p>
      <w:pPr>
        <w:pStyle w:val="PreformattedText"/>
        <w:bidi w:val="0"/>
        <w:spacing w:before="0" w:after="0"/>
        <w:jc w:val="left"/>
        <w:rPr/>
      </w:pPr>
      <w:r>
        <w:rPr/>
        <w:t>F8NUYympMeKNRo+wylM3ilrZKZZipeaSaSWJwNQI5oLhXBo7a+NNNP58enVtJSVaRFArxBqeu6AQ7K</w:t>
      </w:r>
    </w:p>
    <w:p>
      <w:pPr>
        <w:pStyle w:val="PreformattedText"/>
        <w:bidi w:val="0"/>
        <w:spacing w:before="0" w:after="0"/>
        <w:jc w:val="left"/>
        <w:rPr/>
      </w:pPr>
      <w:r>
        <w:rPr/>
        <w:t>jU4zNbtocNSIlRV7SkjmWgoaWNStZ/CKiaKanRJkQSxxVEjpJGulWTke/NfqlY2lXuGTQY/OnHrUtk</w:t>
      </w:r>
    </w:p>
    <w:p>
      <w:pPr>
        <w:pStyle w:val="PreformattedText"/>
        <w:bidi w:val="0"/>
        <w:spacing w:before="0" w:after="0"/>
        <w:jc w:val="left"/>
        <w:rPr/>
      </w:pPr>
      <w:r>
        <w:rPr/>
        <w:t>SysIgzA4NeP8/LoRoNiDclXS1syYfL00lIKzHQTUkFNmvsK9YZDkxVU5+yqaUorPH9hMRHdyxJJsn+</w:t>
      </w:r>
    </w:p>
    <w:p>
      <w:pPr>
        <w:pStyle w:val="PreformattedText"/>
        <w:bidi w:val="0"/>
        <w:spacing w:before="0" w:after="0"/>
        <w:jc w:val="left"/>
        <w:rPr/>
      </w:pPr>
      <w:r>
        <w:rPr/>
        <w:t>neVw0R0niCMftHDp361Fj8KRGpWhqaj8vP8Ab1CbqOlpcnkq6nNXSLHQxrWzUk01LVZaiLCCOo0EtR</w:t>
      </w:r>
    </w:p>
    <w:p>
      <w:pPr>
        <w:pStyle w:val="PreformattedText"/>
        <w:bidi w:val="0"/>
        <w:spacing w:before="0" w:after="0"/>
        <w:jc w:val="left"/>
        <w:rPr/>
      </w:pPr>
      <w:r>
        <w:rPr/>
        <w:t>LW0sN4llk0q8kah+WDe70lDH9ejhq+ef8AV6dVJC0KxDSfXj0147bXgniqa6eXIs5qaaHL4jI1dHV0</w:t>
      </w:r>
    </w:p>
    <w:p>
      <w:pPr>
        <w:pStyle w:val="PreformattedText"/>
        <w:bidi w:val="0"/>
        <w:spacing w:before="0" w:after="0"/>
        <w:jc w:val="left"/>
        <w:rPr/>
      </w:pPr>
      <w:r>
        <w:rPr/>
        <w:t>9Qrk0hkocqzUFT97ENSyI6qhn8brqsQoYsWo7gsTn1628TlKKAq+hGP5Z6n1WHaKgkEqZPb+fx1VR5</w:t>
      </w:r>
    </w:p>
    <w:p>
      <w:pPr>
        <w:pStyle w:val="PreformattedText"/>
        <w:bidi w:val="0"/>
        <w:spacing w:before="0" w:after="0"/>
        <w:jc w:val="left"/>
        <w:rPr/>
      </w:pPr>
      <w:r>
        <w:rPr/>
        <w:t>XAZ/C28WOzMMEtSFRGDz0lJn6ATU1VSSjR5GAJbge2mKqTRdI6rHEzCiyKwPEHFc/5PIjpMLh9z7Pk</w:t>
      </w:r>
    </w:p>
    <w:p>
      <w:pPr>
        <w:pStyle w:val="PreformattedText"/>
        <w:bidi w:val="0"/>
        <w:spacing w:before="0" w:after="0"/>
        <w:jc w:val="left"/>
        <w:rPr/>
      </w:pPr>
      <w:r>
        <w:rPr/>
        <w:t>xuf2zUxVkIyOXTJYaaNPstxYCSqStDUNTSrGEzLY9hK9BIkDTKqPG4kUe9RyMhZRCCD5n/J/qr1po4</w:t>
      </w:r>
    </w:p>
    <w:p>
      <w:pPr>
        <w:pStyle w:val="PreformattedText"/>
        <w:bidi w:val="0"/>
        <w:spacing w:before="0" w:after="0"/>
        <w:jc w:val="left"/>
        <w:rPr/>
      </w:pPr>
      <w:r>
        <w:rPr/>
        <w:t>pGIkPClQMUr/h+3pWZDam1d80OXq8bT0+E3BBTazjj9zTZKsFJIuQqqBpJyoapSsWenp8imiSIyxWJ</w:t>
      </w:r>
    </w:p>
    <w:p>
      <w:pPr>
        <w:pStyle w:val="PreformattedText"/>
        <w:bidi w:val="0"/>
        <w:spacing w:before="0" w:after="0"/>
        <w:jc w:val="left"/>
        <w:rPr/>
      </w:pPr>
      <w:r>
        <w:rPr/>
        <w:t>ZmUrYI9bsxIrjzzT5eleHSGWF4xpWpjBwcUz/n406TVLsj+I5HIVe2snVUeUqaGhSeUoMc1TQpI060</w:t>
      </w:r>
    </w:p>
    <w:p>
      <w:pPr>
        <w:pStyle w:val="PreformattedText"/>
        <w:bidi w:val="0"/>
        <w:spacing w:before="0" w:after="0"/>
        <w:jc w:val="left"/>
        <w:rPr/>
      </w:pPr>
      <w:r>
        <w:rPr/>
        <w:t>9XQrGKeOvpqZjJK0ADx1MRnjLxsV9uxwTs2nxQENaf6vL59MakAKuvcOneHbTUlKY2yFXQ7rwVVTZL</w:t>
      </w:r>
    </w:p>
    <w:p>
      <w:pPr>
        <w:pStyle w:val="PreformattedText"/>
        <w:bidi w:val="0"/>
        <w:spacing w:before="0" w:after="0"/>
        <w:jc w:val="left"/>
        <w:rPr/>
      </w:pPr>
      <w:r>
        <w:rPr/>
        <w:t>b+TSlgirIKqh80chEcAWlq6epWt0TxpHJFUwOJfH5AT7SLJKtDWlDn7f8uOnArGqmMio/L9nQsbYpo</w:t>
      </w:r>
    </w:p>
    <w:p>
      <w:pPr>
        <w:pStyle w:val="PreformattedText"/>
        <w:bidi w:val="0"/>
        <w:spacing w:before="0" w:after="0"/>
        <w:jc w:val="left"/>
        <w:rPr/>
      </w:pPr>
      <w:r>
        <w:rPr/>
        <w:t>KLJvBUUjw4PeWFhzDR1MEVRR0tfiPt6DMLk6elPj+6mxtXS1ZeOyS0ySMU1EgKXdWUoCNDUoaYr9vl</w:t>
      </w:r>
    </w:p>
    <w:p>
      <w:pPr>
        <w:pStyle w:val="PreformattedText"/>
        <w:bidi w:val="0"/>
        <w:spacing w:before="0" w:after="0"/>
        <w:jc w:val="left"/>
        <w:rPr/>
      </w:pPr>
      <w:r>
        <w:rPr/>
        <w:t>1oxOg1gkuhz60NaU6Vu7dvVYNLjEo4slRZOqyOIo6mKo1R4qo+yOJxc1VXiGSP8Ag707xapJUZTcFt</w:t>
      </w:r>
    </w:p>
    <w:p>
      <w:pPr>
        <w:pStyle w:val="PreformattedText"/>
        <w:bidi w:val="0"/>
        <w:spacing w:before="0" w:after="0"/>
        <w:jc w:val="left"/>
        <w:rPr/>
      </w:pPr>
      <w:r>
        <w:rPr/>
        <w:t>Ss1tRxvbsROoKsaVB4Hyqfn141mRmgOmi1IPE+tB6/LrHsDadXk9pjFVLVNHlcRVz5OkMFOiJUfwWS</w:t>
      </w:r>
    </w:p>
    <w:p>
      <w:pPr>
        <w:pStyle w:val="PreformattedText"/>
        <w:bidi w:val="0"/>
        <w:spacing w:before="0" w:after="0"/>
        <w:jc w:val="left"/>
        <w:rPr/>
      </w:pPr>
      <w:r>
        <w:rPr/>
        <w:t>sWWijnmJaWSHMSmCeNwwFK6GwAuGGVCjOy99f5f6sHrTjRJGoNVIA/M+v5dNWU2VkNx7YXAUxp5s5R</w:t>
      </w:r>
    </w:p>
    <w:p>
      <w:pPr>
        <w:pStyle w:val="PreformattedText"/>
        <w:bidi w:val="0"/>
        <w:spacing w:before="0" w:after="0"/>
        <w:jc w:val="left"/>
        <w:rPr/>
      </w:pPr>
      <w:r>
        <w:rPr/>
        <w:t>T12ZxlK7S0UJrmiZ8vgauMsERagwRGMkep0EyOGuCpgmEsCqr1C1NPMev7OPVJ4zbz+L4ZCtRajIOc</w:t>
      </w:r>
    </w:p>
    <w:p>
      <w:pPr>
        <w:pStyle w:val="PreformattedText"/>
        <w:bidi w:val="0"/>
        <w:spacing w:before="0" w:after="0"/>
        <w:jc w:val="left"/>
        <w:rPr/>
      </w:pPr>
      <w:r>
        <w:rPr/>
        <w:t>GvpxHy6Ln211ljM5j13Ns6nLLuTAVFBVI1MVmpaOGjNFkaWoVdFPVTYXMUbxTyx6XIeUKX0hvbaztC</w:t>
      </w:r>
    </w:p>
    <w:p>
      <w:pPr>
        <w:pStyle w:val="PreformattedText"/>
        <w:bidi w:val="0"/>
        <w:spacing w:before="0" w:after="0"/>
        <w:jc w:val="left"/>
        <w:rPr/>
      </w:pPr>
      <w:r>
        <w:rPr/>
        <w:t>8dKAGmPl6gfMdWeASmYSodRBFcU/P/ADdUkdidNZeh3tWZrNbdl25JX1SUuNymOppddFj8TS5DLY6X</w:t>
      </w:r>
    </w:p>
    <w:p>
      <w:pPr>
        <w:pStyle w:val="PreformattedText"/>
        <w:bidi w:val="0"/>
        <w:spacing w:before="0" w:after="0"/>
        <w:jc w:val="left"/>
        <w:rPr/>
      </w:pPr>
      <w:r>
        <w:rPr/>
        <w:t>I1EDU6VE7wUsYn8WmdFtKgMpKk/t74nvhcjST50z59A2/wBsydeVagGKgAZFT+X2jquDfu4MNjtw1G</w:t>
      </w:r>
    </w:p>
    <w:p>
      <w:pPr>
        <w:pStyle w:val="PreformattedText"/>
        <w:bidi w:val="0"/>
        <w:spacing w:before="0" w:after="0"/>
        <w:jc w:val="left"/>
        <w:rPr/>
      </w:pPr>
      <w:r>
        <w:rPr/>
        <w:t>B3Pia3cezqqKrq8ZuDL7gyVR2btyelr46R85tDfMEsmTweDOUqGqBRSxTQyY8NBMrTRrJ7OrSVpVKN</w:t>
      </w:r>
    </w:p>
    <w:p>
      <w:pPr>
        <w:pStyle w:val="PreformattedText"/>
        <w:bidi w:val="0"/>
        <w:spacing w:before="0" w:after="0"/>
        <w:jc w:val="left"/>
        <w:rPr/>
      </w:pPr>
      <w:r>
        <w:rPr/>
        <w:t>K2qooccT6jz9PXoI7jAY21J5A8a5A409Pl8uPQebQze49t5XsCHb8+Zy2axFBQ1dXtLc0UmVr8PLtP</w:t>
      </w:r>
    </w:p>
    <w:p>
      <w:pPr>
        <w:pStyle w:val="PreformattedText"/>
        <w:bidi w:val="0"/>
        <w:spacing w:before="0" w:after="0"/>
        <w:jc w:val="left"/>
        <w:rPr/>
      </w:pPr>
      <w:r>
        <w:rPr/>
        <w:t>OSybtw+6qCaeoxecwGSxctRUQ11GHjKoJQtPKE0rS4Kyhk1MPhJ/CAc/t+fRJKkhKHxCq0NR614fsP</w:t>
      </w:r>
    </w:p>
    <w:p>
      <w:pPr>
        <w:pStyle w:val="PreformattedText"/>
        <w:bidi w:val="0"/>
        <w:spacing w:before="0" w:after="0"/>
        <w:jc w:val="left"/>
        <w:rPr/>
      </w:pPr>
      <w:r>
        <w:rPr/>
        <w:t>px6dcdT4vN/wXcu25Y8Zu6himg3Bjcm9M+1OxdlVS/cV1DkIqZ1x7Zaioag0lTAbQ1USJKGWQyKXIG</w:t>
      </w:r>
    </w:p>
    <w:p>
      <w:pPr>
        <w:pStyle w:val="PreformattedText"/>
        <w:bidi w:val="0"/>
        <w:spacing w:before="0" w:after="0"/>
        <w:jc w:val="left"/>
        <w:rPr/>
      </w:pPr>
      <w:r>
        <w:rPr/>
        <w:t>op0AV/1cOkk0VGGM/4ft6Mb0L8gN/fHCoyWR6qixUeHyGWzGJzU+R2lDnaTC7nETV2CwO8MPDSUuSx</w:t>
      </w:r>
    </w:p>
    <w:p>
      <w:pPr>
        <w:pStyle w:val="PreformattedText"/>
        <w:bidi w:val="0"/>
        <w:spacing w:before="0" w:after="0"/>
        <w:jc w:val="left"/>
        <w:rPr/>
      </w:pPr>
      <w:r>
        <w:rPr/>
        <w:t>8+Kgo46zb2apilWqRMQTNHIpM4bgrhdOcjzqOiS7s1lZlNSP5jrca/lM/wA2zbnzXwmI6L7kw8my/l</w:t>
      </w:r>
    </w:p>
    <w:p>
      <w:pPr>
        <w:pStyle w:val="PreformattedText"/>
        <w:bidi w:val="0"/>
        <w:spacing w:before="0" w:after="0"/>
        <w:jc w:val="left"/>
        <w:rPr/>
      </w:pPr>
      <w:r>
        <w:rPr/>
        <w:t>1tfaKZXKLQSLk9kd17boE1P2D13l0c1FZMkDAV9IweSKdJDxYj2YwzrN2nEgHD/KOgtuG2takyxmts</w:t>
      </w:r>
    </w:p>
    <w:p>
      <w:pPr>
        <w:pStyle w:val="PreformattedText"/>
        <w:bidi w:val="0"/>
        <w:spacing w:before="0" w:after="0"/>
        <w:jc w:val="left"/>
        <w:rPr/>
      </w:pPr>
      <w:r>
        <w:rPr/>
        <w:t>T+a/I/5+rtfHHMgaNg4te9uWJ+p0j6X/ANh7e/w9FX29YXprL9P9jb6G/NgOfdT1ZcnHHqH9mWa1uS</w:t>
      </w:r>
    </w:p>
    <w:p>
      <w:pPr>
        <w:pStyle w:val="PreformattedText"/>
        <w:bidi w:val="0"/>
        <w:spacing w:before="0" w:after="0"/>
        <w:jc w:val="left"/>
        <w:rPr/>
      </w:pPr>
      <w:r>
        <w:rPr/>
        <w:t>bf6x+n4+ntp2oCenUUnjx6VeGwKCzugLcEm31v/j/sPZJdSFyQOj2ygVQHYZ6EKix6RgWUcW/A/wB4</w:t>
      </w:r>
    </w:p>
    <w:p>
      <w:pPr>
        <w:pStyle w:val="PreformattedText"/>
        <w:bidi w:val="0"/>
        <w:spacing w:before="0" w:after="0"/>
        <w:jc w:val="left"/>
        <w:rPr/>
      </w:pPr>
      <w:r>
        <w:rPr/>
        <w:t>4+vtEkGphXoyaYKtOlDFAAAAPp+QP959mUcIA4dIHlJJqepax8fQce1Sx/Lpgv8APrlo/wB9/wAa93</w:t>
      </w:r>
    </w:p>
    <w:p>
      <w:pPr>
        <w:pStyle w:val="PreformattedText"/>
        <w:bidi w:val="0"/>
        <w:spacing w:before="0" w:after="0"/>
        <w:jc w:val="left"/>
        <w:rPr/>
      </w:pPr>
      <w:r>
        <w:rPr/>
        <w:t>8P5dV1dcTHf/ffX3Qx/LrYfqPJADfj+vtPJAD5dPJKR0z1NGrXuL/77j2WTW1Dw6XxTV6ReYw8cqn0</w:t>
      </w:r>
    </w:p>
    <w:p>
      <w:pPr>
        <w:pStyle w:val="PreformattedText"/>
        <w:bidi w:val="0"/>
        <w:spacing w:before="0" w:after="0"/>
        <w:jc w:val="left"/>
        <w:rPr/>
      </w:pPr>
      <w:r>
        <w:rPr/>
        <w:t>C9ifpfn/AAHtOFMfrTq0irKpPn0EmXoTA7xkWH4/1iPZnCarXogmBDlaY6QdZBZjYcgkWv8A7c/n3b</w:t>
      </w:r>
    </w:p>
    <w:p>
      <w:pPr>
        <w:pStyle w:val="PreformattedText"/>
        <w:bidi w:val="0"/>
        <w:spacing w:before="0" w:after="0"/>
        <w:jc w:val="left"/>
        <w:rPr/>
      </w:pPr>
      <w:r>
        <w:rPr/>
        <w:t>5dM09OmKaD1fTn8D8/61/x/re9cOt8fLrPDT/oH0H4HPP0Fx9QQb+3U8h02xrXp5SnsFvxwbX5J54B</w:t>
      </w:r>
    </w:p>
    <w:p>
      <w:pPr>
        <w:pStyle w:val="PreformattedText"/>
        <w:bidi w:val="0"/>
        <w:spacing w:before="0" w:after="0"/>
        <w:jc w:val="left"/>
        <w:rPr/>
      </w:pPr>
      <w:r>
        <w:rPr/>
        <w:t>P5PHtWBjpuhHSho6b0j0/gH+v9bA/gH2+nlTqppx6fo6cWU24H4sP9h/gPr7f6qRjHTtBT2twOLf1u</w:t>
      </w:r>
    </w:p>
    <w:p>
      <w:pPr>
        <w:pStyle w:val="PreformattedText"/>
        <w:bidi w:val="0"/>
        <w:spacing w:before="0" w:after="0"/>
        <w:jc w:val="left"/>
        <w:rPr/>
      </w:pPr>
      <w:r>
        <w:rPr/>
        <w:t>ffutEUpnHT2sAEZFh/jx9Prx9Ofdxw6uMY6aKmmuG/2JHP9Ofzxb/efbTcfl04OHSVqacGTgG17f0N</w:t>
      </w:r>
    </w:p>
    <w:p>
      <w:pPr>
        <w:pStyle w:val="PreformattedText"/>
        <w:bidi w:val="0"/>
        <w:spacing w:before="0" w:after="0"/>
        <w:jc w:val="left"/>
        <w:rPr/>
      </w:pPr>
      <w:r>
        <w:rPr/>
        <w:t>vrz/AIG3tLL06nDqTTU3+HPFuOOLfT/fce7xgUqOtGvT3BS2A4/17D6/jj6e3xnps+nT1FTgKAR/Xg</w:t>
      </w:r>
    </w:p>
    <w:p>
      <w:pPr>
        <w:pStyle w:val="PreformattedText"/>
        <w:bidi w:val="0"/>
        <w:spacing w:before="0" w:after="0"/>
        <w:jc w:val="left"/>
        <w:rPr/>
      </w:pPr>
      <w:r>
        <w:rPr/>
        <w:t>g2P+v/AE938utHhjp7ooNI+n1/3gf0P9OfdeJ+fVlGOn6GK/4H45/439OPe+rU6liIW/2o/wCHH+t/</w:t>
      </w:r>
    </w:p>
    <w:p>
      <w:pPr>
        <w:pStyle w:val="PreformattedText"/>
        <w:bidi w:val="0"/>
        <w:spacing w:before="0" w:after="0"/>
        <w:jc w:val="left"/>
        <w:rPr/>
      </w:pPr>
      <w:r>
        <w:rPr/>
        <w:t>QH3uv7OtU67EXHP+H49+69TroxD+n9P99/re/dap12sVvqP+K/74+9HPWwKdeMXJ/wBiP9h+Pfut06</w:t>
      </w:r>
    </w:p>
    <w:p>
      <w:pPr>
        <w:pStyle w:val="PreformattedText"/>
        <w:bidi w:val="0"/>
        <w:spacing w:before="0" w:after="0"/>
        <w:jc w:val="left"/>
        <w:rPr/>
      </w:pPr>
      <w:r>
        <w:rPr/>
        <w:t>8sXHA/Nr/0t/xHvXXqcOuSxc/T/Y/4e99e8h1kMf0sOf8AifyP8ffuvU6zIn9eB/sP+Rce9U9Otjrn</w:t>
      </w:r>
    </w:p>
    <w:p>
      <w:pPr>
        <w:pStyle w:val="PreformattedText"/>
        <w:bidi w:val="0"/>
        <w:spacing w:before="0" w:after="0"/>
        <w:jc w:val="left"/>
        <w:rPr/>
      </w:pPr>
      <w:r>
        <w:rPr/>
        <w:t>o/3m/wDsb296p1b/AA9cwn1H0tx7117rjo5/2/8AsP6/4fT3o9e+Xl1yCXv/AMb9+p177OuWn/b/AO</w:t>
      </w:r>
    </w:p>
    <w:p>
      <w:pPr>
        <w:pStyle w:val="PreformattedText"/>
        <w:bidi w:val="0"/>
        <w:spacing w:before="0" w:after="0"/>
        <w:jc w:val="left"/>
        <w:rPr/>
      </w:pPr>
      <w:r>
        <w:rPr/>
        <w:t>H/ABT3qmet9c7e9U69X59d/wC+/wB4+vv1Ot9ev9P9t/vv8ffj14Hp3pzwB/rf8R+fdQOlHl+XTgp4</w:t>
      </w:r>
    </w:p>
    <w:p>
      <w:pPr>
        <w:pStyle w:val="PreformattedText"/>
        <w:bidi w:val="0"/>
        <w:spacing w:before="0" w:after="0"/>
        <w:jc w:val="left"/>
        <w:rPr/>
      </w:pPr>
      <w:r>
        <w:rPr/>
        <w:t>/wBb24OmzTrJ7v1Xr3v3Xuve/de697917r3v3Xuve/de697917rr/ff77/b+/de64E/Q/wC2/wAf+K</w:t>
      </w:r>
    </w:p>
    <w:p>
      <w:pPr>
        <w:pStyle w:val="PreformattedText"/>
        <w:bidi w:val="0"/>
        <w:spacing w:before="0" w:after="0"/>
        <w:jc w:val="left"/>
        <w:rPr/>
      </w:pPr>
      <w:r>
        <w:rPr/>
        <w:t>e6evW+uv8Affn/AGw9+PCg6t11/wAU/wB9b3Xr3XXv3W+uj/vv9v7qRnrY6//Qsr2rTXkTUpJOk+kA</w:t>
      </w:r>
    </w:p>
    <w:p>
      <w:pPr>
        <w:pStyle w:val="PreformattedText"/>
        <w:bidi w:val="0"/>
        <w:spacing w:before="0" w:after="0"/>
        <w:jc w:val="left"/>
        <w:rPr/>
      </w:pPr>
      <w:r>
        <w:rPr/>
        <w:t>iw59PBvx9Re5/HHs2nkNMdQ9Gmkhj0bDZtFoELKOCF4H51DURze5H9PofZDM9TTo5gUAAg9GV29EwE</w:t>
      </w:r>
    </w:p>
    <w:p>
      <w:pPr>
        <w:pStyle w:val="PreformattedText"/>
        <w:bidi w:val="0"/>
        <w:spacing w:before="0" w:after="0"/>
        <w:jc w:val="left"/>
        <w:rPr/>
      </w:pPr>
      <w:r>
        <w:rPr/>
        <w:t>RsRa1+foLcAkckk/7z7RvxPRzFwH29CxiyQFH+ANrkgfiwP9fbTfz6Vp0tqUHQP9sbj8/W/wDr83v7</w:t>
      </w:r>
    </w:p>
    <w:p>
      <w:pPr>
        <w:pStyle w:val="PreformattedText"/>
        <w:bidi w:val="0"/>
        <w:spacing w:before="0" w:after="0"/>
        <w:jc w:val="left"/>
        <w:rPr/>
      </w:pPr>
      <w:r>
        <w:rPr/>
        <w:t>oelAPp06R3t+f6fgc3v+OTz73w6crjI6wTL+r6WA+v8AseL/AIv7uDTqp6S2UQlSPrf+tjf/AAH9P9</w:t>
      </w:r>
    </w:p>
    <w:p>
      <w:pPr>
        <w:pStyle w:val="PreformattedText"/>
        <w:bidi w:val="0"/>
        <w:spacing w:before="0" w:after="0"/>
        <w:jc w:val="left"/>
        <w:rPr/>
      </w:pPr>
      <w:r>
        <w:rPr/>
        <w:t>t7UxEDj0klB9OgwzdO/jb8mxW5+ouDe4vyf94/p7MYHFT6dFF2h09BDk6GYs5AaxJ5H6uf6fi5/P8A</w:t>
      </w:r>
    </w:p>
    <w:p>
      <w:pPr>
        <w:pStyle w:val="PreformattedText"/>
        <w:bidi w:val="0"/>
        <w:spacing w:before="0" w:after="0"/>
        <w:jc w:val="left"/>
        <w:rPr/>
      </w:pPr>
      <w:r>
        <w:rPr/>
        <w:t>rezVXBp69EM0bZxUdJ+GmkiY6l4B4NiLm31AGngj+n097c6hXptKrxGen+hVvp/jYkmzX/qb/Uf8U9</w:t>
      </w:r>
    </w:p>
    <w:p>
      <w:pPr>
        <w:pStyle w:val="PreformattedText"/>
        <w:bidi w:val="0"/>
        <w:spacing w:before="0" w:after="0"/>
        <w:jc w:val="left"/>
        <w:rPr/>
      </w:pPr>
      <w:r>
        <w:rPr/>
        <w:t>l868OjK3b59OEhK3vyvIH14t/j+b+0TDB6XqfTh1Bc8sOf63sbE2tyLED/AA+lx7SsP2dPKfn0x1RL</w:t>
      </w:r>
    </w:p>
    <w:p>
      <w:pPr>
        <w:pStyle w:val="PreformattedText"/>
        <w:bidi w:val="0"/>
        <w:spacing w:before="0" w:after="0"/>
        <w:jc w:val="left"/>
        <w:rPr/>
      </w:pPr>
      <w:r>
        <w:rPr/>
        <w:t>axYkH6mwHI9X9ebAf7z7ZPThP7ekPXFlL8kfW1zawvfgE/VR7aaoPDrRNAfToOcxU6WYjgWOksR/tV</w:t>
      </w:r>
    </w:p>
    <w:p>
      <w:pPr>
        <w:pStyle w:val="PreformattedText"/>
        <w:bidi w:val="0"/>
        <w:spacing w:before="0" w:after="0"/>
        <w:jc w:val="left"/>
        <w:rPr/>
      </w:pPr>
      <w:r>
        <w:rPr/>
        <w:t>zz9L34H0t78FOD0w5DZ8+g5zFeWXk3/wAQbsxA9Gq3FgOT+fa+AAVPn0XTMR869JVKmxt6v9p9dr2O</w:t>
      </w:r>
    </w:p>
    <w:p>
      <w:pPr>
        <w:pStyle w:val="PreformattedText"/>
        <w:bidi w:val="0"/>
        <w:spacing w:before="0" w:after="0"/>
        <w:jc w:val="left"/>
        <w:rPr/>
      </w:pPr>
      <w:r>
        <w:rPr/>
        <w:t>oi39T/sTf2o6ZBoOn2gqHLDkKDblDdTY2+nJBu3P49+r1Y5A9el7jZW4I5sRqtxbVxpVABfj/bH34M</w:t>
      </w:r>
    </w:p>
    <w:p>
      <w:pPr>
        <w:pStyle w:val="PreformattedText"/>
        <w:bidi w:val="0"/>
        <w:spacing w:before="0" w:after="0"/>
        <w:jc w:val="left"/>
        <w:rPr/>
      </w:pPr>
      <w:r>
        <w:rPr/>
        <w:t>Djz62K8Rw6X1C/GkggaVJ9JNtP0HJAJ45P0Hu1MDp0HIr0pIWbSCbj/bc3twf6/W1yPdunK9S9X9eL</w:t>
      </w:r>
    </w:p>
    <w:p>
      <w:pPr>
        <w:pStyle w:val="PreformattedText"/>
        <w:bidi w:val="0"/>
        <w:spacing w:before="0" w:after="0"/>
        <w:jc w:val="left"/>
        <w:rPr/>
      </w:pPr>
      <w:r>
        <w:rPr/>
        <w:t>EhuQePzptyNPv35dWrjqNLY/X+0QBduOeOf8LDg/4/7H3U9bHTPUlWFwbcED+l/6H+nA4/r+Pfh025</w:t>
      </w:r>
    </w:p>
    <w:p>
      <w:pPr>
        <w:pStyle w:val="PreformattedText"/>
        <w:bidi w:val="0"/>
        <w:spacing w:before="0" w:after="0"/>
        <w:jc w:val="left"/>
        <w:rPr/>
      </w:pPr>
      <w:r>
        <w:rPr/>
        <w:t>BGB0mKwmxI/wAVHBFwBzf8XINyPp7cp0yahekhXMti1yLX44JJJ/H0+hU/U/X8e7jz6ZdsHpJ1TDm5</w:t>
      </w:r>
    </w:p>
    <w:p>
      <w:pPr>
        <w:pStyle w:val="PreformattedText"/>
        <w:bidi w:val="0"/>
        <w:spacing w:before="0" w:after="0"/>
        <w:jc w:val="left"/>
        <w:rPr/>
      </w:pPr>
      <w:r>
        <w:rPr/>
        <w:t>LaSTyRcgkHi1jbn688+7g0+3pjy6T06j6XKixIP9Rc8f1YL/AIc39+OevDGemuSIafSG9A4FxZXuTw</w:t>
      </w:r>
    </w:p>
    <w:p>
      <w:pPr>
        <w:pStyle w:val="PreformattedText"/>
        <w:bidi w:val="0"/>
        <w:spacing w:before="0" w:after="0"/>
        <w:jc w:val="left"/>
        <w:rPr/>
      </w:pPr>
      <w:r>
        <w:rPr/>
        <w:t>eBze4/xPujD16dBxTqBLDYagPxydPBP5uCDYhSAbckH22y06dDA1HWBYQGuBcG2hedQH9ePrp+o5/3</w:t>
      </w:r>
    </w:p>
    <w:p>
      <w:pPr>
        <w:pStyle w:val="PreformattedText"/>
        <w:bidi w:val="0"/>
        <w:spacing w:before="0" w:after="0"/>
        <w:jc w:val="left"/>
        <w:rPr/>
      </w:pPr>
      <w:r>
        <w:rPr/>
        <w:t>r3Sv7er1Pn1zWM6Rz+kadYu3BJ5P9ALf4c+7dbFepsEDn8ALfVY2J1fTVzYgFv6/Qc+/FgOlC+vTzS</w:t>
      </w:r>
    </w:p>
    <w:p>
      <w:pPr>
        <w:pStyle w:val="PreformattedText"/>
        <w:bidi w:val="0"/>
        <w:spacing w:before="0" w:after="0"/>
        <w:jc w:val="left"/>
        <w:rPr/>
      </w:pPr>
      <w:r>
        <w:rPr/>
        <w:t>Rtr/Nhb8G9xyCB9bE/Q8ce9Hy6eX1r0rKCG1v12vqPIb1HgkWNmb8n/AH3UHJ6dQUPS8xiHg2A12sf</w:t>
      </w:r>
    </w:p>
    <w:p>
      <w:pPr>
        <w:pStyle w:val="PreformattedText"/>
        <w:bidi w:val="0"/>
        <w:spacing w:before="0" w:after="0"/>
        <w:jc w:val="left"/>
        <w:rPr/>
      </w:pPr>
      <w:r>
        <w:rPr/>
        <w:t>pcni/PPJ5/p/r+9Ma46ep0u6BBZbA/0/F/p9bC1uTb6fX3U/Lp9fn6dLCj4C3Gm4A5BsPwOD9BYfSw</w:t>
      </w:r>
    </w:p>
    <w:p>
      <w:pPr>
        <w:pStyle w:val="PreformattedText"/>
        <w:bidi w:val="0"/>
        <w:spacing w:before="0" w:after="0"/>
        <w:jc w:val="left"/>
        <w:rPr/>
      </w:pPr>
      <w:r>
        <w:rPr/>
        <w:t>/r7qcdPIfPp/g9I5sPwF5Av+De9zwf9j+fdTnq49enWFje9/p+TzYg/X86v6n3706v59KGlY8fki1x</w:t>
      </w:r>
    </w:p>
    <w:p>
      <w:pPr>
        <w:pStyle w:val="PreformattedText"/>
        <w:bidi w:val="0"/>
        <w:spacing w:before="0" w:after="0"/>
        <w:jc w:val="left"/>
        <w:rPr/>
      </w:pPr>
      <w:r>
        <w:rPr/>
        <w:t>x+r6k+n6fj/X92Xj17jQ9KSlc2HOrgWHNrg2/wBjf/b+3FOeqEefl0pKR/pfj8fgn/Enk/T26Ovehp</w:t>
      </w:r>
    </w:p>
    <w:p>
      <w:pPr>
        <w:pStyle w:val="PreformattedText"/>
        <w:bidi w:val="0"/>
        <w:spacing w:before="0" w:after="0"/>
        <w:jc w:val="left"/>
        <w:rPr/>
      </w:pPr>
      <w:r>
        <w:rPr/>
        <w:t>0o6dz9R/rEixsPp9Pp9P8AY392636gdPdO9rW+t/68DnkE/wBbe7jrQHDHTxC3I+tvrb/ieePe6+R6</w:t>
      </w:r>
    </w:p>
    <w:p>
      <w:pPr>
        <w:pStyle w:val="PreformattedText"/>
        <w:bidi w:val="0"/>
        <w:spacing w:before="0" w:after="0"/>
        <w:jc w:val="left"/>
        <w:rPr/>
      </w:pPr>
      <w:r>
        <w:rPr/>
        <w:t>2AOnSJv8f8AP68/U/k+9V6sOPUovx/jbi4H+t/vPvVerDqJM/wDsDz/X8f1HFvfq8etHplqX+trjk3</w:t>
      </w:r>
    </w:p>
    <w:p>
      <w:pPr>
        <w:pStyle w:val="PreformattedText"/>
        <w:bidi w:val="0"/>
        <w:spacing w:before="0" w:after="0"/>
        <w:jc w:val="left"/>
        <w:rPr/>
      </w:pPr>
      <w:r>
        <w:rPr/>
        <w:t>B+v4/r/j71qp1qnSdq5j6h9Pqfrz/S5+lj78W/Z1qmek3Vymx55uP624+nH4PtstnHXgPM8OkpWTE3</w:t>
      </w:r>
    </w:p>
    <w:p>
      <w:pPr>
        <w:pStyle w:val="PreformattedText"/>
        <w:bidi w:val="0"/>
        <w:spacing w:before="0" w:after="0"/>
        <w:jc w:val="left"/>
        <w:rPr/>
      </w:pPr>
      <w:r>
        <w:rPr/>
        <w:t>PP8AsPx+OAOfp7rqz16la9I3JzmzG97H6fTkfljewufp71XzB6pkqfUdB9kqn0st7fruDYeomwF+CC</w:t>
      </w:r>
    </w:p>
    <w:p>
      <w:pPr>
        <w:pStyle w:val="PreformattedText"/>
        <w:bidi w:val="0"/>
        <w:spacing w:before="0" w:after="0"/>
        <w:jc w:val="left"/>
        <w:rPr/>
      </w:pPr>
      <w:r>
        <w:rPr/>
        <w:t>P6fj3UnNetE1Wg6QGRq+COb2A0kCylh9Lnj6E8+6swIHTQOT69IvIVbooKBjMrqyRXu8hVSTAp+oaS</w:t>
      </w:r>
    </w:p>
    <w:p>
      <w:pPr>
        <w:pStyle w:val="PreformattedText"/>
        <w:bidi w:val="0"/>
        <w:spacing w:before="0" w:after="0"/>
        <w:jc w:val="left"/>
        <w:rPr/>
      </w:pPr>
      <w:r>
        <w:rPr/>
        <w:t>O4Go8tx78M56oy8Oq3vn78qsL1n0xvPZ+1s69Nvfc8tT1vk9xYtocjP1bS5jFtX7szcuFoK4ZPI7sx</w:t>
      </w:r>
    </w:p>
    <w:p>
      <w:pPr>
        <w:pStyle w:val="PreformattedText"/>
        <w:bidi w:val="0"/>
        <w:spacing w:before="0" w:after="0"/>
        <w:jc w:val="left"/>
        <w:rPr/>
      </w:pPr>
      <w:r>
        <w:rPr/>
        <w:t>21ZAsePPgemSvRy8czRKazy+DAxHE4/wBno42Tbnu7yJnX9Fe+hxroaAVOACfPzp1qtdjb73dvfJzY</w:t>
      </w:r>
    </w:p>
    <w:p>
      <w:pPr>
        <w:pStyle w:val="PreformattedText"/>
        <w:bidi w:val="0"/>
        <w:spacing w:before="0" w:after="0"/>
        <w:jc w:val="left"/>
        <w:rPr/>
      </w:pPr>
      <w:r>
        <w:rPr/>
        <w:t>eWpp4sVHV0lRDRxRwDbu3sbhMU2M2/TYilolpKNMjJh9btHpAjBYVDFw8jhqeVnYlvXqU7a3SNAqjN</w:t>
      </w:r>
    </w:p>
    <w:p>
      <w:pPr>
        <w:pStyle w:val="PreformattedText"/>
        <w:bidi w:val="0"/>
        <w:spacing w:before="0" w:after="0"/>
        <w:jc w:val="left"/>
        <w:rPr/>
      </w:pPr>
      <w:r>
        <w:rPr/>
        <w:t>OPmamuSfn0EFTlaBlkwWGo4q+ejWKSoqayJko1NneeWonppKWaqramYF9YYoyLp06FLe2dDCkjEgHp</w:t>
      </w:r>
    </w:p>
    <w:p>
      <w:pPr>
        <w:pStyle w:val="PreformattedText"/>
        <w:bidi w:val="0"/>
        <w:spacing w:before="0" w:after="0"/>
        <w:jc w:val="left"/>
        <w:rPr/>
      </w:pPr>
      <w:r>
        <w:rPr/>
        <w:t>7UNRjUcOPp0jMmktPHBVxvR0j1FIHNfJG8sFNLMahZfCsCk1VXJHHaOGBCIVILkce7Ita4wOrFjw8+</w:t>
      </w:r>
    </w:p>
    <w:p>
      <w:pPr>
        <w:pStyle w:val="PreformattedText"/>
        <w:bidi w:val="0"/>
        <w:spacing w:before="0" w:after="0"/>
        <w:jc w:val="left"/>
        <w:rPr/>
      </w:pPr>
      <w:r>
        <w:rPr/>
        <w:t>kNjsI+Qr1poxJVRBJaioqqqhlpo4KajQTz1VSah9cUSiQH6lmayr6m9uyNQGhz03GupwNJp9nQ+7R2</w:t>
      </w:r>
    </w:p>
    <w:p>
      <w:pPr>
        <w:pStyle w:val="PreformattedText"/>
        <w:bidi w:val="0"/>
        <w:spacing w:before="0" w:after="0"/>
        <w:jc w:val="left"/>
        <w:rPr/>
      </w:pPr>
      <w:r>
        <w:rPr/>
        <w:t>TPVVFDR09JLMWSnME1WjU60bTOZpqyaihEstNMLhdJQuotwQdXtFIwAOadGkUeoqiinRpsBsagtUUl</w:t>
      </w:r>
    </w:p>
    <w:p>
      <w:pPr>
        <w:pStyle w:val="PreformattedText"/>
        <w:bidi w:val="0"/>
        <w:spacing w:before="0" w:after="0"/>
        <w:jc w:val="left"/>
        <w:rPr/>
      </w:pPr>
      <w:r>
        <w:rPr/>
        <w:t>VSvkajCvHaepqftsTJUzIvlehdCY2qaepDC7h20pctcgBOz1NAMno7ht1pQ5I6FzFbSztLVw0pSJoK</w:t>
      </w:r>
    </w:p>
    <w:p>
      <w:pPr>
        <w:pStyle w:val="PreformattedText"/>
        <w:bidi w:val="0"/>
        <w:spacing w:before="0" w:after="0"/>
        <w:jc w:val="left"/>
        <w:rPr/>
      </w:pPr>
      <w:r>
        <w:rPr/>
        <w:t>9FiqpZclWVcuRYswSesdEEvhpyB+5B+4V0+R/aaSUAgMvd0vWBq4OD0J8HXOKpZZFzWUnyNQ1qmsoM</w:t>
      </w:r>
    </w:p>
    <w:p>
      <w:pPr>
        <w:pStyle w:val="PreformattedText"/>
        <w:bidi w:val="0"/>
        <w:spacing w:before="0" w:after="0"/>
        <w:jc w:val="left"/>
        <w:rPr/>
      </w:pPr>
      <w:r>
        <w:rPr/>
        <w:t>RTy0GCSUKrpTYjb0MtRNP5pNPnq6ovG4JK6GNg14hOK0H+rz6UpAKUOfs4f6vt6F/a216jIJHBHgsZ</w:t>
      </w:r>
    </w:p>
    <w:p>
      <w:pPr>
        <w:pStyle w:val="PreformattedText"/>
        <w:bidi w:val="0"/>
        <w:spacing w:before="0" w:after="0"/>
        <w:jc w:val="left"/>
        <w:rPr/>
      </w:pPr>
      <w:r>
        <w:rPr/>
        <w:t>RRppNHQ4Wmhw8tRE7o1VSyVlRRNVTeJQNGli0D3KkkghiRgoVUNTXPmf9joygt9eStFpimOjV7N64w</w:t>
      </w:r>
    </w:p>
    <w:p>
      <w:pPr>
        <w:pStyle w:val="PreformattedText"/>
        <w:bidi w:val="0"/>
        <w:spacing w:before="0" w:after="0"/>
        <w:jc w:val="left"/>
        <w:rPr/>
      </w:pPr>
      <w:r>
        <w:rPr/>
        <w:t>7yLTviP4bNTiKY0MFNFkIalap1VhP/ABqpkqspJKyrI4VkMbqCtzx7TNIeAz0aJaoDULT/AFfPobcL</w:t>
      </w:r>
    </w:p>
    <w:p>
      <w:pPr>
        <w:pStyle w:val="PreformattedText"/>
        <w:bidi w:val="0"/>
        <w:spacing w:before="0" w:after="0"/>
        <w:jc w:val="left"/>
        <w:rPr/>
      </w:pPr>
      <w:r>
        <w:rPr/>
        <w:t>tLEQO+OpYqdK2L0VFRQVX8LlpPIrLEJJJRJSVNPNyyUfjlkkjdkCBVLe2llOr4qkdL4rUDSEWlR0q8</w:t>
      </w:r>
    </w:p>
    <w:p>
      <w:pPr>
        <w:pStyle w:val="PreformattedText"/>
        <w:bidi w:val="0"/>
        <w:spacing w:before="0" w:after="0"/>
        <w:jc w:val="left"/>
        <w:rPr/>
      </w:pPr>
      <w:r>
        <w:rPr/>
        <w:t>fsDJ4qSNaSCmyGPpXQw0DSV2FyVDrcaUx4hpXp6imqJbepZTBFIF1JokIW/wBQhLDQdX29PLaBHFKV</w:t>
      </w:r>
    </w:p>
    <w:p>
      <w:pPr>
        <w:pStyle w:val="PreformattedText"/>
        <w:bidi w:val="0"/>
        <w:spacing w:before="0" w:after="0"/>
        <w:jc w:val="left"/>
        <w:rPr/>
      </w:pPr>
      <w:r>
        <w:rPr/>
        <w:t>/wAHQpQilx9NNp29RUtXAqVTOEjpa+mycyvDUzVGOnktFj5o0LO8CypHIHZ1KkD2xJcgagEx0sSwSU</w:t>
      </w:r>
    </w:p>
    <w:p>
      <w:pPr>
        <w:pStyle w:val="PreformattedText"/>
        <w:bidi w:val="0"/>
        <w:spacing w:before="0" w:after="0"/>
        <w:jc w:val="left"/>
        <w:rPr/>
      </w:pPr>
      <w:r>
        <w:rPr/>
        <w:t>6i+f8AJ+Xn0pMb/G5IDVxZinqaSso/t6zFRPDJX4irhUMmPpIsdVU1dLRVCsSolkACsrD9skBE8lR8</w:t>
      </w:r>
    </w:p>
    <w:p>
      <w:pPr>
        <w:pStyle w:val="PreformattedText"/>
        <w:bidi w:val="0"/>
        <w:spacing w:before="0" w:after="0"/>
        <w:jc w:val="left"/>
        <w:rPr/>
      </w:pPr>
      <w:r>
        <w:rPr/>
        <w:t>I19KY441OhWwOnN9i1UlVR5CsnTFVyGK8lPh46WoqdEGn7jF5MRaaOop04LPHI6SD6kMPbYkcEinae</w:t>
      </w:r>
    </w:p>
    <w:p>
      <w:pPr>
        <w:pStyle w:val="PreformattedText"/>
        <w:bidi w:val="0"/>
        <w:spacing w:before="0" w:after="0"/>
        <w:jc w:val="left"/>
        <w:rPr/>
      </w:pPr>
      <w:r>
        <w:rPr/>
        <w:t>lMccLVo2o9CJjdnYyup2XN0Vdn6itqElNfmnyVZEKmBhHI8VQZImxU8IsGWNY9UvqBZTw1KQWVWJLf</w:t>
      </w:r>
    </w:p>
    <w:p>
      <w:pPr>
        <w:pStyle w:val="PreformattedText"/>
        <w:bidi w:val="0"/>
        <w:spacing w:before="0" w:after="0"/>
        <w:jc w:val="left"/>
        <w:rPr/>
      </w:pPr>
      <w:r>
        <w:rPr/>
        <w:t>y/I9KFGkgVAoPKgP5+v29P8AS7QhoCy00c9THFNGDQo8zTVkVzDrmpHP2s+Sx6Sg+UqiVMJMbP5AD7</w:t>
      </w:r>
    </w:p>
    <w:p>
      <w:pPr>
        <w:pStyle w:val="PreformattedText"/>
        <w:bidi w:val="0"/>
        <w:spacing w:before="0" w:after="0"/>
        <w:jc w:val="left"/>
        <w:rPr/>
      </w:pPr>
      <w:r>
        <w:rPr/>
        <w:t>aQMTpBxX8+rkKBrAzTj0oItoY/GFP2oSlUzJkIHiKUVVTKhNHHTPW07eOso5ATEvk0i2ksbXCgKF+K</w:t>
      </w:r>
    </w:p>
    <w:p>
      <w:pPr>
        <w:pStyle w:val="PreformattedText"/>
        <w:bidi w:val="0"/>
        <w:spacing w:before="0" w:after="0"/>
        <w:jc w:val="left"/>
        <w:rPr/>
      </w:pPr>
      <w:r>
        <w:rPr/>
        <w:t>TJ6TNI8h/TU6Rw+38vL8uhAxe0qCSlqJ9NVVU84gqE1mOpaeSOO0ctSlRJ9tI1O7Bo9QPpNrke6oiH</w:t>
      </w:r>
    </w:p>
    <w:p>
      <w:pPr>
        <w:pStyle w:val="PreformattedText"/>
        <w:bidi w:val="0"/>
        <w:spacing w:before="0" w:after="0"/>
        <w:jc w:val="left"/>
        <w:rPr/>
      </w:pPr>
      <w:r>
        <w:rPr/>
        <w:t>V4gBX/AFZ6QzTTB0QEB/8AB9nn02Y7Y1J9z9rhVq8f4xVPJFRvV0lDT1byC70kCl/tchEw1iSFymka</w:t>
      </w:r>
    </w:p>
    <w:p>
      <w:pPr>
        <w:pStyle w:val="PreformattedText"/>
        <w:bidi w:val="0"/>
        <w:spacing w:before="0" w:after="0"/>
        <w:jc w:val="left"/>
        <w:rPr/>
      </w:pPr>
      <w:r>
        <w:rPr/>
        <w:t>SjISPbLMwkBh4f5ellVCa5/iqPQ1Hz+XSopNtQVdWv8AEqxHqoPuKPJQxqqwZOhq9EJylIsxZJGR1R</w:t>
      </w:r>
    </w:p>
    <w:p>
      <w:pPr>
        <w:pStyle w:val="PreformattedText"/>
        <w:bidi w:val="0"/>
        <w:spacing w:before="0" w:after="0"/>
        <w:jc w:val="left"/>
        <w:rPr/>
      </w:pPr>
      <w:r>
        <w:rPr/>
        <w:t>pobL4pOSNJVjaN1NGlYeJWhH+X59WZyI6pH2nIPoR5H/J08V+yfs8bImNT+JU0kcnkxlZ4pYa1UWON</w:t>
      </w:r>
    </w:p>
    <w:p>
      <w:pPr>
        <w:pStyle w:val="PreformattedText"/>
        <w:bidi w:val="0"/>
        <w:spacing w:before="0" w:after="0"/>
        <w:jc w:val="left"/>
        <w:rPr/>
      </w:pPr>
      <w:r>
        <w:rPr/>
        <w:t>45HJjbGzSAiRCSE13v8A1G5tSgyINRHl/q/b0njkEkmiUhDXj6f5/ToNq/ZlXJMGmqJKCtpoaOmpKq</w:t>
      </w:r>
    </w:p>
    <w:p>
      <w:pPr>
        <w:pStyle w:val="PreformattedText"/>
        <w:bidi w:val="0"/>
        <w:spacing w:before="0" w:after="0"/>
        <w:jc w:val="left"/>
        <w:rPr/>
      </w:pPr>
      <w:r>
        <w:rPr/>
        <w:t>pYqIXV3+xStYLIr+OddMiHVHOoIJDEkpRqkNHYjh8v29KvFSNcR1XPD/J0n58BWY+pyMOQhhplmnx6</w:t>
      </w:r>
    </w:p>
    <w:p>
      <w:pPr>
        <w:pStyle w:val="PreformattedText"/>
        <w:bidi w:val="0"/>
        <w:spacing w:before="0" w:after="0"/>
        <w:jc w:val="left"/>
        <w:rPr/>
      </w:pPr>
      <w:r>
        <w:rPr/>
        <w:t>VGPyKGbDR11VTVSxvTVkf+T1OIeWNkjEjxzQKTGOVFzCBRHVNRLE+fl6f8X0iuHSTQyqfOlONPs8j6</w:t>
      </w:r>
    </w:p>
    <w:p>
      <w:pPr>
        <w:pStyle w:val="PreformattedText"/>
        <w:bidi w:val="0"/>
        <w:spacing w:before="0" w:after="0"/>
        <w:jc w:val="left"/>
        <w:rPr/>
      </w:pPr>
      <w:r>
        <w:rPr/>
        <w:t>9SINi0Obio6cM0eVWgePb2WjnV9NNEsLvtbLOmlxRPWUVO7sQWdqYSL+q5V+EjcZisjeYz+2vl/PpK</w:t>
      </w:r>
    </w:p>
    <w:p>
      <w:pPr>
        <w:pStyle w:val="PreformattedText"/>
        <w:bidi w:val="0"/>
        <w:spacing w:before="0" w:after="0"/>
        <w:jc w:val="left"/>
        <w:rPr/>
      </w:pPr>
      <w:r>
        <w:rPr/>
        <w:t>s0kWogdhOQf8I/I9OkWFny+QoFV3w2ZoZpKacpF5Eo6x6Waro5KlRo85pqynELANaWCdXRrXu+G0a/</w:t>
      </w:r>
    </w:p>
    <w:p>
      <w:pPr>
        <w:pStyle w:val="PreformattedText"/>
        <w:bidi w:val="0"/>
        <w:spacing w:before="0" w:after="0"/>
        <w:jc w:val="left"/>
        <w:rPr/>
      </w:pPr>
      <w:r>
        <w:rPr/>
        <w:t>BzMB5io/P7etMvcHkX9I/kSPl/h+XUncW34skuPkdFxuWhmopp8dGrrTstXSoZqbHS1KzQ1VJTZYK0</w:t>
      </w:r>
    </w:p>
    <w:p>
      <w:pPr>
        <w:pStyle w:val="PreformattedText"/>
        <w:bidi w:val="0"/>
        <w:spacing w:before="0" w:after="0"/>
        <w:jc w:val="left"/>
        <w:rPr/>
      </w:pPr>
      <w:r>
        <w:rPr/>
        <w:t>McoWSnQ6LC2opSq9xJpJjt+Z9Pl6dKIw/wASrqizk/L1+Z/n05Y/bk+NrttSpI1LSUOulhxUrNUU4r</w:t>
      </w:r>
    </w:p>
    <w:p>
      <w:pPr>
        <w:pStyle w:val="PreformattedText"/>
        <w:bidi w:val="0"/>
        <w:spacing w:before="0" w:after="0"/>
        <w:jc w:val="left"/>
        <w:rPr/>
      </w:pPr>
      <w:r>
        <w:rPr/>
        <w:t>M7U49qWlqJJmSrpUnoI5BIxZ4Qw+nNirYUsvp3I1FhT5fI9J1LNcNKASADX8uJ/Lp3UZOly2U2uY2k</w:t>
      </w:r>
    </w:p>
    <w:p>
      <w:pPr>
        <w:pStyle w:val="PreformattedText"/>
        <w:bidi w:val="0"/>
        <w:spacing w:before="0" w:after="0"/>
        <w:jc w:val="left"/>
        <w:rPr/>
      </w:pPr>
      <w:r>
        <w:rPr/>
        <w:t>hgD1dFhY5qdaiOghLsseOr4LxhDE5+3aRQkiDxt+kWDjtfLO0Ql1xg5StGA9VPA/Ly6PVNkIEupICs</w:t>
      </w:r>
    </w:p>
    <w:p>
      <w:pPr>
        <w:pStyle w:val="PreformattedText"/>
        <w:bidi w:val="0"/>
        <w:spacing w:before="0" w:after="0"/>
        <w:jc w:val="left"/>
        <w:rPr/>
      </w:pPr>
      <w:r>
        <w:rPr/>
        <w:t>tPjAJUk/xL5fPzHHpWbRocy8dTBJCYYcfurc64us1rJTZDGmOGtpaiVY9UqQziTwzxsQ7M5JJIBJkk</w:t>
      </w:r>
    </w:p>
    <w:p>
      <w:pPr>
        <w:pStyle w:val="PreformattedText"/>
        <w:bidi w:val="0"/>
        <w:spacing w:before="0" w:after="0"/>
        <w:jc w:val="left"/>
        <w:rPr/>
      </w:pPr>
      <w:r>
        <w:rPr/>
        <w:t>riMQvA1AfiPnXPl+zoqm+mdjNHIKsoqOBU8P2+YPT/ubFQmsoKiOJ6eTKRthSFCJU0FdlaiCgjb75A</w:t>
      </w:r>
    </w:p>
    <w:p>
      <w:pPr>
        <w:pStyle w:val="PreformattedText"/>
        <w:bidi w:val="0"/>
        <w:spacing w:before="0" w:after="0"/>
        <w:jc w:val="left"/>
        <w:rPr/>
      </w:pPr>
      <w:r>
        <w:rPr/>
        <w:t>w1wQyMSwIfRGrH66hpCyXMTqhCUIOOFcdejAktp0DdykHj8QGageX+rz6BzMba/g718D0rGHKZqrlx</w:t>
      </w:r>
    </w:p>
    <w:p>
      <w:pPr>
        <w:pStyle w:val="PreformattedText"/>
        <w:bidi w:val="0"/>
        <w:spacing w:before="0" w:after="0"/>
        <w:jc w:val="left"/>
        <w:rPr/>
      </w:pPr>
      <w:r>
        <w:rPr/>
        <w:t>NJGktNBSGpUO700ihkFJW5anHmBujTyG3LG6eVWiuARJWNz9tAPL5dKFKTQ6DGAUAqfM19fnT+XRM+</w:t>
      </w:r>
    </w:p>
    <w:p>
      <w:pPr>
        <w:pStyle w:val="PreformattedText"/>
        <w:bidi w:val="0"/>
        <w:spacing w:before="0" w:after="0"/>
        <w:jc w:val="left"/>
        <w:rPr/>
      </w:pPr>
      <w:r>
        <w:rPr/>
        <w:t>8usod3UWJXF4ieur3yVRPDjqeFK2qmjwuOqazOwYaW4gNS/khS5VJJEAhj0yE3NbQ6o/EQkaTn/P0k</w:t>
      </w:r>
    </w:p>
    <w:p>
      <w:pPr>
        <w:pStyle w:val="PreformattedText"/>
        <w:bidi w:val="0"/>
        <w:spacing w:before="0" w:after="0"/>
        <w:jc w:val="left"/>
        <w:rPr/>
      </w:pPr>
      <w:r>
        <w:rPr/>
        <w:t>vLeFiEnoCRWo+XAU9T69a8nyE+PshqNzTGFpSMHl58XVYhY5MjLHVu9Xn6FFD+Fp8pRrUJFE4XVNSS</w:t>
      </w:r>
    </w:p>
    <w:p>
      <w:pPr>
        <w:pStyle w:val="PreformattedText"/>
        <w:bidi w:val="0"/>
        <w:spacing w:before="0" w:after="0"/>
        <w:jc w:val="left"/>
        <w:rPr/>
      </w:pPr>
      <w:r>
        <w:rPr/>
        <w:t>BtJBb2dQXNFFDj/V/g6j7c9udHcsopTBHp9nzHVcGbmzGP3XR7vwlZ9luHC5DF1dDn45ZMfnKDLUmM</w:t>
      </w:r>
    </w:p>
    <w:p>
      <w:pPr>
        <w:pStyle w:val="PreformattedText"/>
        <w:bidi w:val="0"/>
        <w:spacing w:before="0" w:after="0"/>
        <w:jc w:val="left"/>
        <w:rPr/>
      </w:pPr>
      <w:r>
        <w:rPr/>
        <w:t>oxRVxqD9xBURVNEDT1PlDRShgJy0bsvs8huT2sMNTy4dBG7s9OpQxK18yaj8/wDVTof8RhsF2Xjchn</w:t>
      </w:r>
    </w:p>
    <w:p>
      <w:pPr>
        <w:pStyle w:val="PreformattedText"/>
        <w:bidi w:val="0"/>
        <w:spacing w:before="0" w:after="0"/>
        <w:jc w:val="left"/>
        <w:rPr/>
      </w:pPr>
      <w:r>
        <w:rPr/>
        <w:t>tjYnD7Z3PTRQy9k9V0i1C4+Oop9M77964pqyZ5qbaWXnDw5LDJKZcHO5EJmpJI0S5k0smjVoPGvkfS</w:t>
      </w:r>
    </w:p>
    <w:p>
      <w:pPr>
        <w:pStyle w:val="PreformattedText"/>
        <w:bidi w:val="0"/>
        <w:spacing w:before="0" w:after="0"/>
        <w:jc w:val="left"/>
        <w:rPr/>
      </w:pPr>
      <w:r>
        <w:rPr/>
        <w:t>vofI/kekEqCqxhSG0/lj5+pHkfnSvQvZfZ2apaNN7bW2/VbjpMpt7F7d3zsPMMFyG/tv1dHLmMXT1O</w:t>
      </w:r>
    </w:p>
    <w:p>
      <w:pPr>
        <w:pStyle w:val="PreformattedText"/>
        <w:bidi w:val="0"/>
        <w:spacing w:before="0" w:after="0"/>
        <w:jc w:val="left"/>
        <w:rPr/>
      </w:pPr>
      <w:r>
        <w:rPr/>
        <w:t>KlSGvodzRw4+pfC1zFmbIUY+3KvMqSLA4gP4vBf4jT5+X2dFzwJKHVh+oOFPMf5x0sdgZmbaFV1lmu</w:t>
      </w:r>
    </w:p>
    <w:p>
      <w:pPr>
        <w:pStyle w:val="PreformattedText"/>
        <w:bidi w:val="0"/>
        <w:spacing w:before="0" w:after="0"/>
        <w:jc w:val="left"/>
        <w:rPr/>
      </w:pPr>
      <w:r>
        <w:rPr/>
        <w:t>vd7ZWjFE8W7+mcjR5aba2+8PSx1OTqKmhwW5cauiWtobVFHmsfMdNY6+KpiV5EcrxI4UV8hgg0x6j5</w:t>
      </w:r>
    </w:p>
    <w:p>
      <w:pPr>
        <w:pStyle w:val="PreformattedText"/>
        <w:bidi w:val="0"/>
        <w:spacing w:before="0" w:after="0"/>
        <w:jc w:val="left"/>
        <w:rPr/>
      </w:pPr>
      <w:r>
        <w:rPr/>
        <w:t>HooMAZmoAWrkEVH2en+qnW7P8Ay2/nrs75Xbax2wJtv5XZnauytpQS5fGZDKplsPvDDYuOnpX3ntmv</w:t>
      </w:r>
    </w:p>
    <w:p>
      <w:pPr>
        <w:pStyle w:val="PreformattedText"/>
        <w:bidi w:val="0"/>
        <w:spacing w:before="0" w:after="0"/>
        <w:jc w:val="left"/>
        <w:rPr/>
      </w:pPr>
      <w:r>
        <w:rPr/>
        <w:t>eWepho6uRw0lHO7z0bhkZmULY0t7hJ1IoQ6jIP8Ah6Cu57ZLZt4pIMLnBGOOaf8AFdWnyw2W9uD+R/</w:t>
      </w:r>
    </w:p>
    <w:p>
      <w:pPr>
        <w:pStyle w:val="PreformattedText"/>
        <w:bidi w:val="0"/>
        <w:spacing w:before="0" w:after="0"/>
        <w:jc w:val="left"/>
        <w:rPr/>
      </w:pPr>
      <w:r>
        <w:rPr/>
        <w:t>Q/0/rf/D2+3DoqUenWSgo/JMCV+l7/AJ5/p/j7SXDUWnSu2WrgdCJQUgRF4/p/sfpx/sPZX4eo9Hit</w:t>
      </w:r>
    </w:p>
    <w:p>
      <w:pPr>
        <w:pStyle w:val="PreformattedText"/>
        <w:bidi w:val="0"/>
        <w:spacing w:before="0" w:after="0"/>
        <w:jc w:val="left"/>
        <w:rPr/>
      </w:pPr>
      <w:r>
        <w:rPr/>
        <w:t>pWnSihhAAFvp/vftRHF0zJIT1NVQB+fa1EAHSUtnrIFHu4WmB1QnrvT7tT5de1HrxX/iP9b/AG3vRA</w:t>
      </w:r>
    </w:p>
    <w:p>
      <w:pPr>
        <w:pStyle w:val="PreformattedText"/>
        <w:bidi w:val="0"/>
        <w:spacing w:before="0" w:after="0"/>
        <w:jc w:val="left"/>
        <w:rPr/>
      </w:pPr>
      <w:r>
        <w:rPr/>
        <w:t>68D1xK3B/1v99b3QqKdWDUPUOWIH2kkjr5dKEfpkrKYMD+eP6c/Tk+y2aLPDpdG9RToJt1UAUeQA35</w:t>
      </w:r>
    </w:p>
    <w:p>
      <w:pPr>
        <w:pStyle w:val="PreformattedText"/>
        <w:bidi w:val="0"/>
        <w:spacing w:before="0" w:after="0"/>
        <w:jc w:val="left"/>
        <w:rPr/>
      </w:pPr>
      <w:r>
        <w:rPr/>
        <w:t>HH4/pz/Ue724NGU9F16oDhvXoJqyD1HjgX/3v6gj8X9vUOa9JOIHTBLAdXA/N/8AWHHJ/p7qRXrWQT</w:t>
      </w:r>
    </w:p>
    <w:p>
      <w:pPr>
        <w:pStyle w:val="PreformattedText"/>
        <w:bidi w:val="0"/>
        <w:spacing w:before="0" w:after="0"/>
        <w:jc w:val="left"/>
        <w:rPr/>
      </w:pPr>
      <w:r>
        <w:rPr/>
        <w:t>1IgiIKfUHVz/rf8b9vRj5Z6bahOD0+R0/6Ta3+8W4IuR/Tn2qUE06bzmvSho6c6f024sR9Sbfk/wCv</w:t>
      </w:r>
    </w:p>
    <w:p>
      <w:pPr>
        <w:pStyle w:val="PreformattedText"/>
        <w:bidi w:val="0"/>
        <w:spacing w:before="0" w:after="0"/>
        <w:jc w:val="left"/>
        <w:rPr/>
      </w:pPr>
      <w:r>
        <w:rPr/>
        <w:t>f2pXHVWXNOn6GD0rcfX6ce3adaHD59OUMHI/FrEf1P8AieeD78PLrdD6dPMcPotb6i9j/T/ifdj9vX</w:t>
      </w:r>
    </w:p>
    <w:p>
      <w:pPr>
        <w:pStyle w:val="PreformattedText"/>
        <w:bidi w:val="0"/>
        <w:spacing w:before="0" w:after="0"/>
        <w:jc w:val="left"/>
        <w:rPr/>
      </w:pPr>
      <w:r>
        <w:rPr/>
        <w:t>hXNemyqg4PH+8f8U9tkefTopTpK1MPrPB/V+P8fra3tNIATXpxOGT1LpYOBx/Tngj/AFvybn3eMDqv</w:t>
      </w:r>
    </w:p>
    <w:p>
      <w:pPr>
        <w:pStyle w:val="PreformattedText"/>
        <w:bidi w:val="0"/>
        <w:spacing w:before="0" w:after="0"/>
        <w:jc w:val="left"/>
        <w:rPr/>
      </w:pPr>
      <w:r>
        <w:rPr/>
        <w:t>n8un2GGwHFwBYn/D/G3+Pt8dUP246dIoQVWw/wBv/wAR7t1Xp3pIbAW/r/vj/T8e6n16cAPTzFH+OO</w:t>
      </w:r>
    </w:p>
    <w:p>
      <w:pPr>
        <w:pStyle w:val="PreformattedText"/>
        <w:bidi w:val="0"/>
        <w:spacing w:before="0" w:after="0"/>
        <w:jc w:val="left"/>
        <w:rPr/>
      </w:pPr>
      <w:r>
        <w:rPr/>
        <w:t>fr/t/96t791YDqUI+P97/3x9761Q9dhB/S/wDvfv3XuvGP/D/kX0/2Hv3XuPXap/vPH0HP+HvXWxx6</w:t>
      </w:r>
    </w:p>
    <w:p>
      <w:pPr>
        <w:pStyle w:val="PreformattedText"/>
        <w:bidi w:val="0"/>
        <w:spacing w:before="0" w:after="0"/>
        <w:jc w:val="left"/>
        <w:rPr/>
      </w:pPr>
      <w:r>
        <w:rPr/>
        <w:t>60cn/ffj+vv3WuvBP9t/h/rfS/8Avr+/Drf29clTn8/77/bC3v32da65ab3/ANh/rf7f+p9663x65h</w:t>
      </w:r>
    </w:p>
    <w:p>
      <w:pPr>
        <w:pStyle w:val="PreformattedText"/>
        <w:bidi w:val="0"/>
        <w:spacing w:before="0" w:after="0"/>
        <w:jc w:val="left"/>
        <w:rPr/>
      </w:pPr>
      <w:r>
        <w:rPr/>
        <w:t>LD/X+v++59+69Trlb6f4fj37/B17rkAffh1amOuOn/AA/23vXDr3Xdvr79THWqde96p1vr3v1Ovdde</w:t>
      </w:r>
    </w:p>
    <w:p>
      <w:pPr>
        <w:pStyle w:val="PreformattedText"/>
        <w:bidi w:val="0"/>
        <w:spacing w:before="0" w:after="0"/>
        <w:jc w:val="left"/>
        <w:rPr/>
      </w:pPr>
      <w:r>
        <w:rPr/>
        <w:t>/U69143/AB/xr/fD37r3ThTva3Jtb/b+2+HTymo6dENx+bH+n5/p/tvdlP7evMM9Zx/sf9j9fbny6p</w:t>
      </w:r>
    </w:p>
    <w:p>
      <w:pPr>
        <w:pStyle w:val="PreformattedText"/>
        <w:bidi w:val="0"/>
        <w:spacing w:before="0" w:after="0"/>
        <w:jc w:val="left"/>
        <w:rPr/>
      </w:pPr>
      <w:r>
        <w:rPr/>
        <w:t>137917r3v3Xuve/de697917r3v3XuuBYf8T/S3+vyPderU64a7e9V69SvXWo/1/wB9/wAR7rqGOt6T</w:t>
      </w:r>
    </w:p>
    <w:p>
      <w:pPr>
        <w:pStyle w:val="PreformattedText"/>
        <w:bidi w:val="0"/>
        <w:spacing w:before="0" w:after="0"/>
        <w:jc w:val="left"/>
        <w:rPr/>
      </w:pPr>
      <w:r>
        <w:rPr/>
        <w:t>13fk/wC+/wB492qOvU67JH4/23++/JHv1R17PXEt/vv+K/7f3UnrYHn1hd7f1/wt7bJrXq4AHX//0b</w:t>
      </w:r>
    </w:p>
    <w:p>
      <w:pPr>
        <w:pStyle w:val="PreformattedText"/>
        <w:bidi w:val="0"/>
        <w:spacing w:before="0" w:after="0"/>
        <w:jc w:val="left"/>
        <w:rPr/>
      </w:pPr>
      <w:r>
        <w:rPr/>
        <w:t>X9j415BT3U86ABa4U8vbSADY3A5txx7U3EgJYV6iqFdaICMV6N/tPE2giOjkWNgPryLcgcEH6eyV3q</w:t>
      </w:r>
    </w:p>
    <w:p>
      <w:pPr>
        <w:pStyle w:val="PreformattedText"/>
        <w:bidi w:val="0"/>
        <w:spacing w:before="0" w:after="0"/>
        <w:jc w:val="left"/>
        <w:rPr/>
      </w:pPr>
      <w:r>
        <w:rPr/>
        <w:t>7Zx0eW8VEHaM9Dng6BkCki1wLi2m/wDUj+gv/t/bTHNOlqqfTHQh0FOykfW30+n9fpxf/Dn3U5z59P</w:t>
      </w:r>
    </w:p>
    <w:p>
      <w:pPr>
        <w:pStyle w:val="PreformattedText"/>
        <w:bidi w:val="0"/>
        <w:spacing w:before="0" w:after="0"/>
        <w:jc w:val="left"/>
        <w:rPr/>
      </w:pPr>
      <w:r>
        <w:rPr/>
        <w:t>JUU+XSyooiVNxyRxfj6kf645/p7r5/PpQvTxHDb+v1Fvx+L/0/Hv1OnesclPcEqPxYX4BP+H4HJ9+H</w:t>
      </w:r>
    </w:p>
    <w:p>
      <w:pPr>
        <w:pStyle w:val="PreformattedText"/>
        <w:bidi w:val="0"/>
        <w:spacing w:before="0" w:after="0"/>
        <w:jc w:val="left"/>
        <w:rPr/>
      </w:pPr>
      <w:r>
        <w:rPr/>
        <w:t>VWHHPTFW0ZZWFrg/X/H8fX8/4/09vK2a+fTTLUUr0jsnitaP6bcXIIAvfgf4X/p7WRPSlekFwgoeg4</w:t>
      </w:r>
    </w:p>
    <w:p>
      <w:pPr>
        <w:pStyle w:val="PreformattedText"/>
        <w:bidi w:val="0"/>
        <w:spacing w:before="0" w:after="0"/>
        <w:jc w:val="left"/>
        <w:rPr/>
      </w:pPr>
      <w:r>
        <w:rPr/>
        <w:t>rcNcyHTa2qxsfqOLEc24H+v7MUbh0SyxmuMDpF1mK8eqyfUG34UEE/QjkAg+1iNUHoveIVJBz03U8B</w:t>
      </w:r>
    </w:p>
    <w:p>
      <w:pPr>
        <w:pStyle w:val="PreformattedText"/>
        <w:bidi w:val="0"/>
        <w:spacing w:before="0" w:after="0"/>
        <w:jc w:val="left"/>
        <w:rPr/>
      </w:pPr>
      <w:r>
        <w:rPr/>
        <w:t>UkEHhvqR9Apvb634HtmYV4dKIqrx6lSgaTyb/wC9gf6/9k3t/X2gkXpajdQJFAS/0BNgb6R/rH8cW+</w:t>
      </w:r>
    </w:p>
    <w:p>
      <w:pPr>
        <w:pStyle w:val="PreformattedText"/>
        <w:bidi w:val="0"/>
        <w:spacing w:before="0" w:after="0"/>
        <w:jc w:val="left"/>
        <w:rPr/>
      </w:pPr>
      <w:r>
        <w:rPr/>
        <w:t>vtI60z0+rEdJ6uNi/4H01W5v8AXULcH/Y/X2wR05q4Z6QOXNmLBb3FrWAItYXsP6H68e2iM9eY46Cj</w:t>
      </w:r>
    </w:p>
    <w:p>
      <w:pPr>
        <w:pStyle w:val="PreformattedText"/>
        <w:bidi w:val="0"/>
        <w:spacing w:before="0" w:after="0"/>
        <w:jc w:val="left"/>
        <w:rPr/>
      </w:pPr>
      <w:r>
        <w:rPr/>
        <w:t>Ns7BuR9baRxxq4YWAPDXI5sb+70x0lrWo6DmtVnMingDi62DfW12P0N724/x9vxnTnpO6llIPSfKFW</w:t>
      </w:r>
    </w:p>
    <w:p>
      <w:pPr>
        <w:pStyle w:val="PreformattedText"/>
        <w:bidi w:val="0"/>
        <w:spacing w:before="0" w:after="0"/>
        <w:jc w:val="left"/>
        <w:rPr/>
      </w:pPr>
      <w:r>
        <w:rPr/>
        <w:t>sVJve5v9B+lAP9Q9vofb4NemTgdPVAbsP1AFha9gyH6cW+t7fge/E9aUmhHQhY3kqfU1iD+QTcC55F</w:t>
      </w:r>
    </w:p>
    <w:p>
      <w:pPr>
        <w:pStyle w:val="PreformattedText"/>
        <w:bidi w:val="0"/>
        <w:spacing w:before="0" w:after="0"/>
        <w:jc w:val="left"/>
        <w:rPr/>
      </w:pPr>
      <w:r>
        <w:rPr/>
        <w:t>yVt9B+P9t7qOND05nB8uhBx5NlHJv9Rb6+ocj82YC/8AQ+3gfn04PLpTwE6foTzc/Wzf0/1uf9t731</w:t>
      </w:r>
    </w:p>
    <w:p>
      <w:pPr>
        <w:pStyle w:val="PreformattedText"/>
        <w:bidi w:val="0"/>
        <w:spacing w:before="0" w:after="0"/>
        <w:jc w:val="left"/>
        <w:rPr/>
      </w:pPr>
      <w:r>
        <w:rPr/>
        <w:t>fy6lgHjjgcfThip/QTfjn37q3z8usMlxfldWk2stl1Xv6g178G496J62OmiqBa45JI0ngXNrEj+gU2</w:t>
      </w:r>
    </w:p>
    <w:p>
      <w:pPr>
        <w:pStyle w:val="PreformattedText"/>
        <w:bidi w:val="0"/>
        <w:spacing w:before="0" w:after="0"/>
        <w:jc w:val="left"/>
        <w:rPr/>
      </w:pPr>
      <w:r>
        <w:rPr/>
        <w:t>vf8AHvYNPs6abJ6S9dyW5NywIYEj9J5C3AB+v+x93BFK9NN0jq8G1hawLDjhbmwJH0L8i4/oPdl49M</w:t>
      </w:r>
    </w:p>
    <w:p>
      <w:pPr>
        <w:pStyle w:val="PreformattedText"/>
        <w:bidi w:val="0"/>
        <w:spacing w:before="0" w:after="0"/>
        <w:jc w:val="left"/>
        <w:rPr/>
      </w:pPr>
      <w:r>
        <w:rPr/>
        <w:t>NU9JGqUggixIJJDAk/8G1H/Nn+v9fd6npqnHpPTkg35IP0LcMef9Y6nvzfgD3Y9e6iawWt+o8i/PFj</w:t>
      </w:r>
    </w:p>
    <w:p>
      <w:pPr>
        <w:pStyle w:val="PreformattedText"/>
        <w:bidi w:val="0"/>
        <w:spacing w:before="0" w:after="0"/>
        <w:jc w:val="left"/>
        <w:rPr/>
      </w:pPr>
      <w:r>
        <w:rPr/>
        <w:t>YnTwHHH0/Jv7qT1YV4dY25sRyFUi9uEBJ4F7XUDkD8Dj22T04OuhHqPFh6bXPBfX9B9bi5v+Ofdaef</w:t>
      </w:r>
    </w:p>
    <w:p>
      <w:pPr>
        <w:pStyle w:val="PreformattedText"/>
        <w:bidi w:val="0"/>
        <w:spacing w:before="0" w:after="0"/>
        <w:jc w:val="left"/>
        <w:rPr/>
      </w:pPr>
      <w:r>
        <w:rPr/>
        <w:t>VwTnrOIbkW5IC8AXNgOQh4F78X/H09+PDp0HqdDTrwCDb6EAAmxBIsD9bD6/1v7rTz6eDeXTvBCVAJ</w:t>
      </w:r>
    </w:p>
    <w:p>
      <w:pPr>
        <w:pStyle w:val="PreformattedText"/>
        <w:bidi w:val="0"/>
        <w:spacing w:before="0" w:after="0"/>
        <w:jc w:val="left"/>
        <w:rPr/>
      </w:pPr>
      <w:r>
        <w:rPr/>
        <w:t>+vI4N/0g8W5FrH/W96r5dOivEdKahjsAbG1rWPP04F3BANgb/wCPvVK9PKelrjkJt+b2BB4NhyBc3P</w:t>
      </w:r>
    </w:p>
    <w:p>
      <w:pPr>
        <w:pStyle w:val="PreformattedText"/>
        <w:bidi w:val="0"/>
        <w:spacing w:before="0" w:after="0"/>
        <w:jc w:val="left"/>
        <w:rPr/>
      </w:pPr>
      <w:r>
        <w:rPr/>
        <w:t>55/wBt7r5np8HHS5oVNlJHNltflhcfS5HP1/P49+8+lCZHy6VNINIX83/H1uRfgFhyOP8ADke/N08v</w:t>
      </w:r>
    </w:p>
    <w:p>
      <w:pPr>
        <w:pStyle w:val="PreformattedText"/>
        <w:bidi w:val="0"/>
        <w:spacing w:before="0" w:after="0"/>
        <w:jc w:val="left"/>
        <w:rPr/>
      </w:pPr>
      <w:r>
        <w:rPr/>
        <w:t>y6e4WuAvNzc/1AIsL83/AE/4e2/y6cHn04wsbjkhiTz9LAEEXsP9h9P8ffvLr1fPp/pWB025uBwCDb</w:t>
      </w:r>
    </w:p>
    <w:p>
      <w:pPr>
        <w:pStyle w:val="PreformattedText"/>
        <w:bidi w:val="0"/>
        <w:spacing w:before="0" w:after="0"/>
        <w:jc w:val="left"/>
        <w:rPr/>
      </w:pPr>
      <w:r>
        <w:rPr/>
        <w:t>kXP0AIBH+t/sfe1P7erVxU9KSmf6fX+mk31Em4/H9fx/T3fOeqkVr0pKVvp+AOb/UD+n059uA469T0</w:t>
      </w:r>
    </w:p>
    <w:p>
      <w:pPr>
        <w:pStyle w:val="PreformattedText"/>
        <w:bidi w:val="0"/>
        <w:spacing w:before="0" w:after="0"/>
        <w:jc w:val="left"/>
        <w:rPr/>
      </w:pPr>
      <w:r>
        <w:rPr/>
        <w:t>6UNO9rHgcccGx+nPH1B9udaHn0+wNwOfxbk3tY2tf3sHr3Dp6ga/+vYE/wCvx/rf7H36vVl9enSFvx</w:t>
      </w:r>
    </w:p>
    <w:p>
      <w:pPr>
        <w:pStyle w:val="PreformattedText"/>
        <w:bidi w:val="0"/>
        <w:spacing w:before="0" w:after="0"/>
        <w:jc w:val="left"/>
        <w:rPr/>
      </w:pPr>
      <w:r>
        <w:rPr/>
        <w:t>+OT9T/AK1/zb/iPfvmT1any6lFvT9fr9PxzYji/P8Ah71X16t1Cmbg3H1/1x+PqfyB/r+/VPWvl0yV</w:t>
      </w:r>
    </w:p>
    <w:p>
      <w:pPr>
        <w:pStyle w:val="PreformattedText"/>
        <w:bidi w:val="0"/>
        <w:spacing w:before="0" w:after="0"/>
        <w:jc w:val="left"/>
        <w:rPr/>
      </w:pPr>
      <w:r>
        <w:rPr/>
        <w:t>Jtf6/n6i45+p91r17pO1jW1cm34HB+gt+QOOf8fdS3Xjw6StY31H1Fvpb1X/ACP9aw+v5HuhanDrVe</w:t>
      </w:r>
    </w:p>
    <w:p>
      <w:pPr>
        <w:pStyle w:val="PreformattedText"/>
        <w:bidi w:val="0"/>
        <w:spacing w:before="0" w:after="0"/>
        <w:jc w:val="left"/>
        <w:rPr/>
      </w:pPr>
      <w:r>
        <w:rPr/>
        <w:t>A8uknXOeWvcc/U2P8Ajybj6fT3QNnr1f2dIrJykKeSDe30P0vz/sD/AF/1vfgan5dVIwOg4yshJazX</w:t>
      </w:r>
    </w:p>
    <w:p>
      <w:pPr>
        <w:pStyle w:val="PreformattedText"/>
        <w:bidi w:val="0"/>
        <w:spacing w:before="0" w:after="0"/>
        <w:jc w:val="left"/>
        <w:rPr/>
      </w:pPr>
      <w:r>
        <w:rPr/>
        <w:t>5sfzcAkKx5sAD/gbe9E4PTTDtPQdZSoEUcsshCxwxvLIzkgLDGNTswW5ZdAJH5twPbYJJHVAM449BJ</w:t>
      </w:r>
    </w:p>
    <w:p>
      <w:pPr>
        <w:pStyle w:val="PreformattedText"/>
        <w:bidi w:val="0"/>
        <w:spacing w:before="0" w:after="0"/>
        <w:jc w:val="left"/>
        <w:rPr/>
      </w:pPr>
      <w:r>
        <w:rPr/>
        <w:t>vbeWN2vi46msmnlymZqIMbtvE0tLWVeRyWVrUYY6CmpqKCqlWcy2Jd08cBsX0IGYXDEdORxNISAO0Z</w:t>
      </w:r>
    </w:p>
    <w:p>
      <w:pPr>
        <w:pStyle w:val="PreformattedText"/>
        <w:bidi w:val="0"/>
        <w:spacing w:before="0" w:after="0"/>
        <w:jc w:val="left"/>
        <w:rPr/>
      </w:pPr>
      <w:r>
        <w:rPr/>
        <w:t>J+Xn1qj/ADZ7tqOw+9t14ijo6egxeFyOYw9Fh6Cvx2YqMVkJqalw28KyozGHio6T7ndm4seplikkq5</w:t>
      </w:r>
    </w:p>
    <w:p>
      <w:pPr>
        <w:pStyle w:val="PreformattedText"/>
        <w:bidi w:val="0"/>
        <w:spacing w:before="0" w:after="0"/>
        <w:jc w:val="left"/>
        <w:rPr/>
      </w:pPr>
      <w:r>
        <w:rPr/>
        <w:t>3hpUMkoSTSCi+nJkZSe0Dh1JexWAgs4mNS7UJORUcVGf4Qflx6rVzmbmSKbG4z7ZvuZKmnlq3UTS1c</w:t>
      </w:r>
    </w:p>
    <w:p>
      <w:pPr>
        <w:pStyle w:val="PreformattedText"/>
        <w:bidi w:val="0"/>
        <w:spacing w:before="0" w:after="0"/>
        <w:jc w:val="left"/>
        <w:rPr/>
      </w:pPr>
      <w:r>
        <w:rPr/>
        <w:t>6yw081NTSAGOqRqxvFqRFQmOy+i7EuXjX06PXPaQvSSytXT0EUOKhRUYxq1ZXR6amV62sCvWmWUACr</w:t>
      </w:r>
    </w:p>
    <w:p>
      <w:pPr>
        <w:pStyle w:val="PreformattedText"/>
        <w:bidi w:val="0"/>
        <w:spacing w:before="0" w:after="0"/>
        <w:jc w:val="left"/>
        <w:rPr/>
      </w:pPr>
      <w:r>
        <w:rPr/>
        <w:t>qPtxp8bXji0aRZODdUqalvy612j9n8+sci1mVipaOgxs9JDTpS0XmaRGenx7vLWx/cVtW0aUcE7z+S</w:t>
      </w:r>
    </w:p>
    <w:p>
      <w:pPr>
        <w:pStyle w:val="PreformattedText"/>
        <w:bidi w:val="0"/>
        <w:spacing w:before="0" w:after="0"/>
        <w:jc w:val="left"/>
        <w:rPr/>
      </w:pPr>
      <w:r>
        <w:rPr/>
        <w:t>U6hJUcellsPe6hRQHI6cVKMCDg9CHtSgVqPJ4zH09TNHWxRHI1STLFNXDGaaqlQO0EL4+hjlHkOq3m</w:t>
      </w:r>
    </w:p>
    <w:p>
      <w:pPr>
        <w:pStyle w:val="PreformattedText"/>
        <w:bidi w:val="0"/>
        <w:spacing w:before="0" w:after="0"/>
        <w:jc w:val="left"/>
        <w:rPr/>
      </w:pPr>
      <w:r>
        <w:rPr/>
        <w:t>bTz6VHtO78a4HS+GMEkDjTozu19th8fR09Ck04yYmWWklikoROIHjXI0+OyExjqUhldD5DKFLsCyqC</w:t>
      </w:r>
    </w:p>
    <w:p>
      <w:pPr>
        <w:pStyle w:val="PreformattedText"/>
        <w:bidi w:val="0"/>
        <w:spacing w:before="0" w:after="0"/>
        <w:jc w:val="left"/>
        <w:rPr/>
      </w:pPr>
      <w:r>
        <w:rPr/>
        <w:t>QfaJpDrI1DH+rPRvBAdACivr5fs6NXs/b9FWUdKlDQRVcwMkLUdawlkpHppWgrFrRHOsUMMLWLCA1D</w:t>
      </w:r>
    </w:p>
    <w:p>
      <w:pPr>
        <w:pStyle w:val="PreformattedText"/>
        <w:bidi w:val="0"/>
        <w:spacing w:before="0" w:after="0"/>
        <w:jc w:val="left"/>
        <w:rPr/>
      </w:pPr>
      <w:r>
        <w:rPr/>
        <w:t>TqRbRYe0srMO4kgevR5bopCqq1PRhsDs+hjo5xUyPPlq6NI6SnyDyyYypj8ryJTUaU0lLNR00GnWyz</w:t>
      </w:r>
    </w:p>
    <w:p>
      <w:pPr>
        <w:pStyle w:val="PreformattedText"/>
        <w:bidi w:val="0"/>
        <w:spacing w:before="0" w:after="0"/>
        <w:jc w:val="left"/>
        <w:rPr/>
      </w:pPr>
      <w:r>
        <w:rPr/>
        <w:t>JPCgW8jXJ9opJTUnyHRssAVa4LH9n5dDht/r2moMfHFR0Zp8vlpae9XTrB5XopPHN5qOSEeIIz3YRl</w:t>
      </w:r>
    </w:p>
    <w:p>
      <w:pPr>
        <w:pStyle w:val="PreformattedText"/>
        <w:bidi w:val="0"/>
        <w:spacing w:before="0" w:after="0"/>
        <w:jc w:val="left"/>
        <w:rPr/>
      </w:pPr>
      <w:r>
        <w:rPr/>
        <w:t>SjylSqqOAjlnrk0FOjC2tEJHbRj5/LozW2euaIwRUbQaZl1zVT+MtFWxVDj7sTwTLognAOrzQ6FRTd</w:t>
      </w:r>
    </w:p>
    <w:p>
      <w:pPr>
        <w:pStyle w:val="PreformattedText"/>
        <w:bidi w:val="0"/>
        <w:spacing w:before="0" w:after="0"/>
        <w:jc w:val="left"/>
        <w:rPr/>
      </w:pPr>
      <w:r>
        <w:rPr/>
        <w:t>FDaT7S+MWpnI6No7ZQNKjtr9uehyxWxMYItE+PomrYwBR1EEaskyU0apGGlLiaGogUECQMusHXYsOd</w:t>
      </w:r>
    </w:p>
    <w:p>
      <w:pPr>
        <w:pStyle w:val="PreformattedText"/>
        <w:bidi w:val="0"/>
        <w:spacing w:before="0" w:after="0"/>
        <w:jc w:val="left"/>
        <w:rPr/>
      </w:pPr>
      <w:r>
        <w:rPr/>
        <w:t>NcEUKjPShbcjSCR0tV2LPUS0cVTLUxxx+QFaGipfuL1P7SyPLV0xlaSFfRqVRqLXax+retstqAPTiK</w:t>
      </w:r>
    </w:p>
    <w:p>
      <w:pPr>
        <w:pStyle w:val="PreformattedText"/>
        <w:bidi w:val="0"/>
        <w:spacing w:before="0" w:after="0"/>
        <w:jc w:val="left"/>
        <w:rPr/>
      </w:pPr>
      <w:r>
        <w:rPr/>
        <w:t>q8aft6VtJ15UtSlaiqm3JEFcimzlZU01RCiKE8EbUDR0rJKiXV2jDi2gn8+9CZwuWJP29OBkZ6AUHr</w:t>
      </w:r>
    </w:p>
    <w:p>
      <w:pPr>
        <w:pStyle w:val="PreformattedText"/>
        <w:bidi w:val="0"/>
        <w:spacing w:before="0" w:after="0"/>
        <w:jc w:val="left"/>
        <w:rPr/>
      </w:pPr>
      <w:r>
        <w:rPr/>
        <w:t>SvU6k2ViKeBTHiMZQtTL4pHq5qrKRRUsQHgqaiCWZWnkRWAS72DC7FgPbBm1MWJr9v+XpcsWKEmh9M</w:t>
      </w:r>
    </w:p>
    <w:p>
      <w:pPr>
        <w:pStyle w:val="PreformattedText"/>
        <w:bidi w:val="0"/>
        <w:spacing w:before="0" w:after="0"/>
        <w:jc w:val="left"/>
        <w:rPr/>
      </w:pPr>
      <w:r>
        <w:rPr/>
        <w:t>fs6fI9kVFRUyVsX8JQzQ0KGop8RQYuauhhaUPJJHRwGRoY43aNbHWQSC2iw9tyGVmDBlA6UxwWwVQw</w:t>
      </w:r>
    </w:p>
    <w:p>
      <w:pPr>
        <w:pStyle w:val="PreformattedText"/>
        <w:bidi w:val="0"/>
        <w:spacing w:before="0" w:after="0"/>
        <w:jc w:val="left"/>
        <w:rPr/>
      </w:pPr>
      <w:r>
        <w:rPr/>
        <w:t>bUK+Z/LpdUO1MbE6zwx1VNJGyI7U2RyFPGLINbywQ1vhcsoAHFwbH8c6Ymp0uQPPr2nQpVQAPs6eqT</w:t>
      </w:r>
    </w:p>
    <w:p>
      <w:pPr>
        <w:pStyle w:val="PreformattedText"/>
        <w:bidi w:val="0"/>
        <w:spacing w:before="0" w:after="0"/>
        <w:jc w:val="left"/>
        <w:rPr/>
      </w:pPr>
      <w:r>
        <w:rPr/>
        <w:t>HV0Aq3pqzIU1JURtDU0rzwVNKZDIhpqxopqd3WOWJCrSBtWpbkfX20JZKkluzh/mPWiqFo9aguOHl1</w:t>
      </w:r>
    </w:p>
    <w:p>
      <w:pPr>
        <w:pStyle w:val="PreformattedText"/>
        <w:bidi w:val="0"/>
        <w:spacing w:before="0" w:after="0"/>
        <w:jc w:val="left"/>
        <w:rPr/>
      </w:pPr>
      <w:r>
        <w:rPr/>
        <w:t>OegqKedZGEYZFjmZEpKaJXjckSVcbUrxNVMyMLAoCp/wBb3czIhoW7vs6uBqUgV/b/ACz07iF4PIs8</w:t>
      </w:r>
    </w:p>
    <w:p>
      <w:pPr>
        <w:pStyle w:val="PreformattedText"/>
        <w:bidi w:val="0"/>
        <w:spacing w:before="0" w:after="0"/>
        <w:jc w:val="left"/>
        <w:rPr/>
      </w:pPr>
      <w:r>
        <w:rPr/>
        <w:t>FTWxoysauellhljbyKYmZEeaNEjbgyKFCfXkGwq0qNU6q0/LqixEjFFJ8gf9X7OnvHTfxF4/taatao</w:t>
      </w:r>
    </w:p>
    <w:p>
      <w:pPr>
        <w:pStyle w:val="PreformattedText"/>
        <w:bidi w:val="0"/>
        <w:spacing w:before="0" w:after="0"/>
        <w:jc w:val="left"/>
        <w:rPr/>
      </w:pPr>
      <w:r>
        <w:rPr/>
        <w:t>SRwsbvSGmGrWpE8dRHGxUOToaw0kFQTcH2wLpWYIFap+WPz6pJaGOrM66f5/l0sYIwI/8AKMXJO0ZB</w:t>
      </w:r>
    </w:p>
    <w:p>
      <w:pPr>
        <w:pStyle w:val="PreformattedText"/>
        <w:bidi w:val="0"/>
        <w:spacing w:before="0" w:after="0"/>
        <w:jc w:val="left"/>
        <w:rPr/>
      </w:pPr>
      <w:r>
        <w:rPr/>
        <w:t>eKmVmmFoxG1QscU+oRMt9D/5xSL2NvbhlRTmI/l0kaIk9s4A+fD7OpORw8NfBFLFUJUyyAQrGI/N5A</w:t>
      </w:r>
    </w:p>
    <w:p>
      <w:pPr>
        <w:pStyle w:val="PreformattedText"/>
        <w:bidi w:val="0"/>
        <w:spacing w:before="0" w:after="0"/>
        <w:jc w:val="left"/>
        <w:rPr/>
      </w:pPr>
      <w:r>
        <w:rPr/>
        <w:t>kMkdLOxUCSCpob/qUrcgj6Ej3S5JoJIn7/ANvl/Lq9oSrOjoQvr/h+0HqXHia2oiDLlMjTVJoonvU1</w:t>
      </w:r>
    </w:p>
    <w:p>
      <w:pPr>
        <w:pStyle w:val="PreformattedText"/>
        <w:bidi w:val="0"/>
        <w:spacing w:before="0" w:after="0"/>
        <w:jc w:val="left"/>
        <w:rPr/>
      </w:pPr>
      <w:r>
        <w:rPr/>
        <w:t>VW+PWZl8ctLW0nLDyW1qqm4BNze96hpZYsyESafyr6HqzeHG+YVZNR4AVPzHTacLkHUyVjNLUWeIUU</w:t>
      </w:r>
    </w:p>
    <w:p>
      <w:pPr>
        <w:pStyle w:val="PreformattedText"/>
        <w:bidi w:val="0"/>
        <w:spacing w:before="0" w:after="0"/>
        <w:jc w:val="left"/>
        <w:rPr/>
      </w:pPr>
      <w:r>
        <w:rPr/>
        <w:t>7U+QgraMhI50inRIS5uodCV1oVuCST70glUapJQx9BnHTjtERohSg41ytD8x5f4D1xOAxeao5o628s</w:t>
      </w:r>
    </w:p>
    <w:p>
      <w:pPr>
        <w:pStyle w:val="PreformattedText"/>
        <w:bidi w:val="0"/>
        <w:spacing w:before="0" w:after="0"/>
        <w:jc w:val="left"/>
        <w:rPr/>
      </w:pPr>
      <w:r>
        <w:rPr/>
        <w:t>9ADRVVFKXpnlol8NVTRVqy+WKVrRgotmVmj1cXPtX4IkRHkkIenkaY/z9IpTNEwEaDScg8c8DQjh0w</w:t>
      </w:r>
    </w:p>
    <w:p>
      <w:pPr>
        <w:pStyle w:val="PreformattedText"/>
        <w:bidi w:val="0"/>
        <w:spacing w:before="0" w:after="0"/>
        <w:jc w:val="left"/>
        <w:rPr/>
      </w:pPr>
      <w:r>
        <w:rPr/>
        <w:t>LtSDb8NVRUPkmoampiqDUs5SqoaynQ5Cg0yFzM2HlxpmhRVLNCyKDdCNKhFbToFSBT7cefTIlDSK8g</w:t>
      </w:r>
    </w:p>
    <w:p>
      <w:pPr>
        <w:pStyle w:val="PreformattedText"/>
        <w:bidi w:val="0"/>
        <w:spacing w:before="0" w:after="0"/>
        <w:jc w:val="left"/>
        <w:rPr/>
      </w:pPr>
      <w:r>
        <w:rPr/>
        <w:t>AenDyIOD+YPT/U4yeSSlrhTLUyZSlWkndh4/tq+g1tjjWmOEhZ4pEaJZUXWUkW4YAj2rWQhgq4kfz4</w:t>
      </w:r>
    </w:p>
    <w:p>
      <w:pPr>
        <w:pStyle w:val="PreformattedText"/>
        <w:bidi w:val="0"/>
        <w:spacing w:before="0" w:after="0"/>
        <w:jc w:val="left"/>
        <w:rPr/>
      </w:pPr>
      <w:r>
        <w:rPr/>
        <w:t>DHr0waENU9qenEg8aev2dZ8lgRPW01TDHC6y5CKeqMyrUw1UclGJ1cUyvo81LlKbwOVtoYhh6SD7bm</w:t>
      </w:r>
    </w:p>
    <w:p>
      <w:pPr>
        <w:pStyle w:val="PreformattedText"/>
        <w:bidi w:val="0"/>
        <w:spacing w:before="0" w:after="0"/>
        <w:jc w:val="left"/>
        <w:rPr/>
      </w:pPr>
      <w:r>
        <w:rPr/>
        <w:t>SVpDJGyha5PGv5fI9OW11+j4UgPw48qUPr6EGufs6hVeNq6LK4lEx8uRoKulpsdXVgc1D0lC5+0pRO</w:t>
      </w:r>
    </w:p>
    <w:p>
      <w:pPr>
        <w:pStyle w:val="PreformattedText"/>
        <w:bidi w:val="0"/>
        <w:spacing w:before="0" w:after="0"/>
        <w:jc w:val="left"/>
        <w:rPr/>
      </w:pPr>
      <w:r>
        <w:rPr/>
        <w:t>ahDO0OMybwtFJfXGoMbjQFb3p2YiIAEkjPn8v5dPKImjlkMwWQEkDhU8T8siv28enLeOGwuVymIira</w:t>
      </w:r>
    </w:p>
    <w:p>
      <w:pPr>
        <w:pStyle w:val="PreformattedText"/>
        <w:bidi w:val="0"/>
        <w:spacing w:before="0" w:after="0"/>
        <w:jc w:val="left"/>
        <w:rPr/>
      </w:pPr>
      <w:r>
        <w:rPr/>
        <w:t>JErTjQ9Lk8areaKWlro6iORQPHBUU7U7ujRK2r1D6X9ory2ju5FjMQE2moYcRQ/s6V7bJcwRSzRTEx</w:t>
      </w:r>
    </w:p>
    <w:p>
      <w:pPr>
        <w:pStyle w:val="PreformattedText"/>
        <w:bidi w:val="0"/>
        <w:spacing w:before="0" w:after="0"/>
        <w:jc w:val="left"/>
        <w:rPr/>
      </w:pPr>
      <w:r>
        <w:rPr/>
        <w:t>aiCjcDUftBrwPDp1xcUG36o0UnrjqZ2rpK4yFIMhXzRu9YKkgaaWolhpkAew9aAFW+ntTHdyRSxW0w</w:t>
      </w:r>
    </w:p>
    <w:p>
      <w:pPr>
        <w:pStyle w:val="PreformattedText"/>
        <w:bidi w:val="0"/>
        <w:spacing w:before="0" w:after="0"/>
        <w:jc w:val="left"/>
        <w:rPr/>
      </w:pPr>
      <w:r>
        <w:rPr/>
        <w:t>LGmGHn6j7R69I2tvGjeaI0Nfh/hHkR6jPDpnijqM3ksXNJLLU0FXkHrI6D7QJki2PoauhoahlZhFR1</w:t>
      </w:r>
    </w:p>
    <w:p>
      <w:pPr>
        <w:pStyle w:val="PreformattedText"/>
        <w:bidi w:val="0"/>
        <w:spacing w:before="0" w:after="0"/>
        <w:jc w:val="left"/>
        <w:rPr/>
      </w:pPr>
      <w:r>
        <w:rPr/>
        <w:t>dJVVikWRmlRT/UAeXx3kVmOqNiTQDiB/m6fd4rSORFQCVAM1xUkEj5ggfl1CqqerRanDzvJlVw8+SW</w:t>
      </w:r>
    </w:p>
    <w:p>
      <w:pPr>
        <w:pStyle w:val="PreformattedText"/>
        <w:bidi w:val="0"/>
        <w:spacing w:before="0" w:after="0"/>
        <w:jc w:val="left"/>
        <w:rPr/>
      </w:pPr>
      <w:r>
        <w:rPr/>
        <w:t>yRq9SPNRQ1dJCy0scUkWqZA8ZsVDoGtw3uwkIEqg/ATinmc0/wAvTkiQTJDcaNBkA8+NDStTj7fl0C</w:t>
      </w:r>
    </w:p>
    <w:p>
      <w:pPr>
        <w:pStyle w:val="PreformattedText"/>
        <w:bidi w:val="0"/>
        <w:spacing w:before="0" w:after="0"/>
        <w:jc w:val="left"/>
        <w:rPr/>
      </w:pPr>
      <w:r>
        <w:rPr/>
        <w:t>e6NqpSbZp4qqSekq9uOtXhs0KX7mepzMuUGQ05mOE0n3NHk6WojWVJTEsxUya1ZEPuiXMsQJckCnpS</w:t>
      </w:r>
    </w:p>
    <w:p>
      <w:pPr>
        <w:pStyle w:val="PreformattedText"/>
        <w:bidi w:val="0"/>
        <w:spacing w:before="0" w:after="0"/>
        <w:jc w:val="left"/>
        <w:rPr/>
      </w:pPr>
      <w:r>
        <w:rPr/>
        <w:t>vr9n29JijSSuFowbH2ACmK9VN99/H2Cmxe4q5tb1qV01bIGrHrqTIT1ca2qcHk1jGVipMilRPBVwTC</w:t>
      </w:r>
    </w:p>
    <w:p>
      <w:pPr>
        <w:pStyle w:val="PreformattedText"/>
        <w:bidi w:val="0"/>
        <w:spacing w:before="0" w:after="0"/>
        <w:jc w:val="left"/>
        <w:rPr/>
      </w:pPr>
      <w:r>
        <w:rPr/>
        <w:t>Wehi8ao0olLEwtrmQIpZhor2+oHoR/l8+kt/YwXKSMsbYUVrwr5UPHPn/LrXn7R6wMeeztVWrU4Ctr</w:t>
      </w:r>
    </w:p>
    <w:p>
      <w:pPr>
        <w:pStyle w:val="PreformattedText"/>
        <w:bidi w:val="0"/>
        <w:spacing w:before="0" w:after="0"/>
        <w:jc w:val="left"/>
        <w:rPr/>
      </w:pPr>
      <w:r>
        <w:rPr/>
        <w:t>ZJ/4IMZBeOOeklaDCxPHLqWSorKWB6VoNTsY2v8A2/H7EtrMujJqKf6vy6jHcrWRZJDp0mv7APL7T0</w:t>
      </w:r>
    </w:p>
    <w:p>
      <w:pPr>
        <w:pStyle w:val="PreformattedText"/>
        <w:bidi w:val="0"/>
        <w:spacing w:before="0" w:after="0"/>
        <w:jc w:val="left"/>
        <w:rPr/>
      </w:pPr>
      <w:r>
        <w:rPr/>
        <w:t>kNnJXwVWOrqV4qPeeEKPlKYU082Djoo1mo46OoE6xrlKKtENRTVcUIKUsbcsTYKqR2DAqcf6uPRPMC</w:t>
      </w:r>
    </w:p>
    <w:p>
      <w:pPr>
        <w:pStyle w:val="PreformattedText"/>
        <w:bidi w:val="0"/>
        <w:spacing w:before="0" w:after="0"/>
        <w:jc w:val="left"/>
        <w:rPr/>
      </w:pPr>
      <w:r>
        <w:rPr/>
        <w:t>VPbRhSvVmfV77c3BtLN1dHjpqzbNJ9kN0pWRz5TdvSlHLW0iR1MWZmlnykezFzSUdRgMhGKmBHeWGR</w:t>
      </w:r>
    </w:p>
    <w:p>
      <w:pPr>
        <w:pStyle w:val="PreformattedText"/>
        <w:bidi w:val="0"/>
        <w:spacing w:before="0" w:after="0"/>
        <w:jc w:val="left"/>
        <w:rPr/>
      </w:pPr>
      <w:r>
        <w:rPr/>
        <w:t>YkU+1gJaL9XIJ+IeQHr6HyqcU6KpyPF1IfCZfhWuDX0rk/MeXljqNujrHBVmXrNqVNZQzZzcUUG+ti</w:t>
      </w:r>
    </w:p>
    <w:p>
      <w:pPr>
        <w:pStyle w:val="PreformattedText"/>
        <w:bidi w:val="0"/>
        <w:spacing w:before="0" w:after="0"/>
        <w:jc w:val="left"/>
        <w:rPr/>
      </w:pPr>
      <w:r>
        <w:rPr/>
        <w:t>1M7tg4MlWZ6SSen3fiJ6Fniw9RuJ6bw1wEimkyv7gCoDr3F+nRQ1QBjP+fpLImrVIkdGrnoVPjF2T3</w:t>
      </w:r>
    </w:p>
    <w:p>
      <w:pPr>
        <w:pStyle w:val="PreformattedText"/>
        <w:bidi w:val="0"/>
        <w:spacing w:before="0" w:after="0"/>
        <w:jc w:val="left"/>
        <w:rPr/>
      </w:pPr>
      <w:r>
        <w:rPr/>
        <w:t>F8dt4bR7I6sy4yE226qep3RR0GQ/h258DUV2Q+1zWC3dtSqpIcgNv7jpKRoaz7dJ4oK9TNdFfV7XRz</w:t>
      </w:r>
    </w:p>
    <w:p>
      <w:pPr>
        <w:pStyle w:val="PreformattedText"/>
        <w:bidi w:val="0"/>
        <w:spacing w:before="0" w:after="0"/>
        <w:jc w:val="left"/>
        <w:rPr/>
      </w:pPr>
      <w:r>
        <w:rPr/>
        <w:t>SQnWtSw+yhHmD/k6QXFvBcw/Tyr+kwrU+TeRH+Xrdu+MXyEp+/8AZWDz8+2ajaNfuHbkO68NQvkaXN</w:t>
      </w:r>
    </w:p>
    <w:p>
      <w:pPr>
        <w:pStyle w:val="PreformattedText"/>
        <w:bidi w:val="0"/>
        <w:spacing w:before="0" w:after="0"/>
        <w:jc w:val="left"/>
        <w:rPr/>
      </w:pPr>
      <w:r>
        <w:rPr/>
        <w:t>Y/M4Yymkrq7EZajLwvJRZBGSoopWFXSDSXXSwPs/RxIgfgCK9AK5tTbSMmvVpah8qH7P8ALw9Oja4i</w:t>
      </w:r>
    </w:p>
    <w:p>
      <w:pPr>
        <w:pStyle w:val="PreformattedText"/>
        <w:bidi w:val="0"/>
        <w:spacing w:before="0" w:after="0"/>
        <w:jc w:val="left"/>
        <w:rPr/>
      </w:pPr>
      <w:r>
        <w:rPr/>
        <w:t>C76jb8D/AGH5/wBe49pbjOOnbRcknpeU0QAHH9AP999PadVqel7NjpzQAf8AIrW9q0XpMxr1nH/Gv+</w:t>
      </w:r>
    </w:p>
    <w:p>
      <w:pPr>
        <w:pStyle w:val="PreformattedText"/>
        <w:bidi w:val="0"/>
        <w:spacing w:before="0" w:after="0"/>
        <w:jc w:val="left"/>
        <w:rPr/>
      </w:pPr>
      <w:r>
        <w:rPr/>
        <w:t>Jv+R7eA6aPXv8Aff6/+8e/de67/HvfXuve9de68f8Affj/AGHv3H7evdYXX/ff8R7acV8unFPTdUIC</w:t>
      </w:r>
    </w:p>
    <w:p>
      <w:pPr>
        <w:pStyle w:val="PreformattedText"/>
        <w:bidi w:val="0"/>
        <w:spacing w:before="0" w:after="0"/>
        <w:jc w:val="left"/>
        <w:rPr/>
      </w:pPr>
      <w:r>
        <w:rPr/>
        <w:t>D/T8+0Eq/LpXG3CvQf7npQ9NJx9LkD/Ef4f09powQ+Oq3YBQE8egSroAGYWB54/5F+T7ePHouxTHTB</w:t>
      </w:r>
    </w:p>
    <w:p>
      <w:pPr>
        <w:pStyle w:val="PreformattedText"/>
        <w:bidi w:val="0"/>
        <w:spacing w:before="0" w:after="0"/>
        <w:jc w:val="left"/>
        <w:rPr/>
      </w:pPr>
      <w:r>
        <w:rPr/>
        <w:t>LALnji5+n0I/p/j79TqpPUmCD1Lwf624+n+t+f+I9uJ5dVYinT3HCDbgnkfi1v8eTe/tYvAdN8K9KG</w:t>
      </w:r>
    </w:p>
    <w:p>
      <w:pPr>
        <w:pStyle w:val="PreformattedText"/>
        <w:bidi w:val="0"/>
        <w:spacing w:before="0" w:after="0"/>
        <w:jc w:val="left"/>
        <w:rPr/>
      </w:pPr>
      <w:r>
        <w:rPr/>
        <w:t>jh9NuP8AD8f7H/b+3l8s9aPlXp7ij9I+v+x4/wBf/b/19u+XXgMdOEMXI/2H+I/pz78OPXicZ6dkj9</w:t>
      </w:r>
    </w:p>
    <w:p>
      <w:pPr>
        <w:pStyle w:val="PreformattedText"/>
        <w:bidi w:val="0"/>
        <w:spacing w:before="0" w:after="0"/>
        <w:jc w:val="left"/>
        <w:rPr/>
      </w:pPr>
      <w:r>
        <w:rPr/>
        <w:t>I4/BP0H1P/ABHu3WxnqFVRDS39D/vv9iBb22enOkpVRDUePz+Af9h7YkHVhw49SKaMD/b8f74fn3dB</w:t>
      </w:r>
    </w:p>
    <w:p>
      <w:pPr>
        <w:pStyle w:val="PreformattedText"/>
        <w:bidi w:val="0"/>
        <w:spacing w:before="0" w:after="0"/>
        <w:jc w:val="left"/>
        <w:rPr/>
      </w:pPr>
      <w:r>
        <w:rPr/>
        <w:t>jrRFOHT1ElgPqb8/4+3l6bPDpyiQWH+8f05/4373nrw4cenelTj/AA+t/rz/AF/Hup6cUU4dOsS/7z</w:t>
      </w:r>
    </w:p>
    <w:p>
      <w:pPr>
        <w:pStyle w:val="PreformattedText"/>
        <w:bidi w:val="0"/>
        <w:spacing w:before="0" w:after="0"/>
        <w:jc w:val="left"/>
        <w:rPr/>
      </w:pPr>
      <w:r>
        <w:rPr/>
        <w:t>b/AIqf8Peut06k6R/vh/tx/Ue99e+fXQAubfX6/wCt9f8AH37rxzTrvTweB/hx/wAV9+69Q9e0/wC+</w:t>
      </w:r>
    </w:p>
    <w:p>
      <w:pPr>
        <w:pStyle w:val="PreformattedText"/>
        <w:bidi w:val="0"/>
        <w:spacing w:before="0" w:after="0"/>
        <w:jc w:val="left"/>
        <w:rPr/>
      </w:pPr>
      <w:r>
        <w:rPr/>
        <w:t>/wB8Le/de670j/Y/j/Y/X/D37r3XEL/gP9f+v9ffuvdcwv4t/he3vXW+u7e99ap1y0/7e39f+R8/7x</w:t>
      </w:r>
    </w:p>
    <w:p>
      <w:pPr>
        <w:pStyle w:val="PreformattedText"/>
        <w:bidi w:val="0"/>
        <w:spacing w:before="0" w:after="0"/>
        <w:jc w:val="left"/>
        <w:rPr/>
      </w:pPr>
      <w:r>
        <w:rPr/>
        <w:t>79XrfXdv8AeOP9b/e/+K+9de67Cj/bD/ff7f3rrfXRHPP9bf74e/deqBTHXVvrx+P98P8AY+9161XP</w:t>
      </w:r>
    </w:p>
    <w:p>
      <w:pPr>
        <w:pStyle w:val="PreformattedText"/>
        <w:bidi w:val="0"/>
        <w:spacing w:before="0" w:after="0"/>
        <w:jc w:val="left"/>
        <w:rPr/>
      </w:pPr>
      <w:r>
        <w:rPr/>
        <w:t>XVv8P979+pw691xPv1P2de64/wCx/wB8f9a3vXXsGnXjf/H/AH35/Nh79Ty60fU9ZoXsbX+n1/wt+f</w:t>
      </w:r>
    </w:p>
    <w:p>
      <w:pPr>
        <w:pStyle w:val="PreformattedText"/>
        <w:bidi w:val="0"/>
        <w:spacing w:before="0" w:after="0"/>
        <w:jc w:val="left"/>
        <w:rPr/>
      </w:pPr>
      <w:r>
        <w:rPr/>
        <w:t>rb3UjpxT06xPcDn8f8Tb/e/densHj1MVv9j/vf0+nu4NRx6oRmnWW/vYPVeu/e+vde9+6910Tb3qvW</w:t>
      </w:r>
    </w:p>
    <w:p>
      <w:pPr>
        <w:pStyle w:val="PreformattedText"/>
        <w:bidi w:val="0"/>
        <w:spacing w:before="0" w:after="0"/>
        <w:jc w:val="left"/>
        <w:rPr/>
      </w:pPr>
      <w:r>
        <w:rPr/>
        <w:t>6dY2b/Hj/ev9f/H3UnrYGfn1HdwP99/vuPdCa9XA416wNL/vv9f/AHj36mOvVyOu1lB/P++/1vdfPh</w:t>
      </w:r>
    </w:p>
    <w:p>
      <w:pPr>
        <w:pStyle w:val="PreformattedText"/>
        <w:bidi w:val="0"/>
        <w:spacing w:before="0" w:after="0"/>
        <w:jc w:val="left"/>
        <w:rPr/>
      </w:pPr>
      <w:r>
        <w:rPr/>
        <w:t>1auOsnkv8A197z1rHp13r/AN8L3/HPvWet0Hp1wL3B/r/vv959++3r1eossn+2P9OD79Tr1ev/0rr9</w:t>
      </w:r>
    </w:p>
    <w:p>
      <w:pPr>
        <w:pStyle w:val="PreformattedText"/>
        <w:bidi w:val="0"/>
        <w:spacing w:before="0" w:after="0"/>
        <w:jc w:val="left"/>
        <w:rPr/>
      </w:pPr>
      <w:r>
        <w:rPr/>
        <w:t>gYi3h1hB6YwODaw+mo8kswt9eSf9j7buH1fCe3qNLVSTUnPRw9qYa9NGQnIUG30HAA/TwORxz/sPZW</w:t>
      </w:r>
    </w:p>
    <w:p>
      <w:pPr>
        <w:pStyle w:val="PreformattedText"/>
        <w:bidi w:val="0"/>
        <w:spacing w:before="0" w:after="0"/>
        <w:jc w:val="left"/>
        <w:rPr/>
      </w:pPr>
      <w:r>
        <w:rPr/>
        <w:t>3E04dHsSHSOhexmLChRptYC1/8eOB/j79UgA+vStR68OlnR443XjkWBt/vH45A96yfs6cVQPI9Kqlx</w:t>
      </w:r>
    </w:p>
    <w:p>
      <w:pPr>
        <w:pStyle w:val="PreformattedText"/>
        <w:bidi w:val="0"/>
        <w:spacing w:before="0" w:after="0"/>
        <w:jc w:val="left"/>
        <w:rPr/>
      </w:pPr>
      <w:r>
        <w:rPr/>
        <w:t>9gOCOLf1sfx/tvevLp4J6cOnhcfwODyDe5+n9f8Ae/egOnNIz140HB9P/E/X/Hmw97FfLrxXPTVUY6</w:t>
      </w:r>
    </w:p>
    <w:p>
      <w:pPr>
        <w:pStyle w:val="PreformattedText"/>
        <w:bidi w:val="0"/>
        <w:spacing w:before="0" w:after="0"/>
        <w:jc w:val="left"/>
        <w:rPr/>
      </w:pPr>
      <w:r>
        <w:rPr/>
        <w:t>4PpP8AsbX4+h5FuT/vHu4BFPXptlFePTLV4nVG3puADyPoAef9jc/n29GSDx6TSxhlI6QtbiCDINN7</w:t>
      </w:r>
    </w:p>
    <w:p>
      <w:pPr>
        <w:pStyle w:val="PreformattedText"/>
        <w:bidi w:val="0"/>
        <w:spacing w:before="0" w:after="0"/>
        <w:jc w:val="left"/>
        <w:rPr/>
      </w:pPr>
      <w:r>
        <w:rPr/>
        <w:t>3sNPAP04Fha35J9mURwKnooljHr0HmUxVhKNJJAbn9IB+hI/wIH0+nswibh0VzRfF69IcUjK0gAH5A</w:t>
      </w:r>
    </w:p>
    <w:p>
      <w:pPr>
        <w:pStyle w:val="PreformattedText"/>
        <w:bidi w:val="0"/>
        <w:spacing w:before="0" w:after="0"/>
        <w:jc w:val="left"/>
        <w:rPr/>
      </w:pPr>
      <w:r>
        <w:rPr/>
        <w:t>/rcfS3B/B/4j3qT4jXqsYJVT1AngkIIt9OLcaeLXJJ+ov/ALz7RycelSqwp03SRyWIsTbn+p+t7Wsb</w:t>
      </w:r>
    </w:p>
    <w:p>
      <w:pPr>
        <w:pStyle w:val="PreformattedText"/>
        <w:bidi w:val="0"/>
        <w:spacing w:before="0" w:after="0"/>
        <w:jc w:val="left"/>
        <w:rPr/>
      </w:pPr>
      <w:r>
        <w:rPr/>
        <w:t>2vzf2kkp08AaZ6TtdC5a3PIH05Ok3sLfix/P1/r7TuR04qkivl0i8nj5GVh/jcAg2ZhYkXAtcn6c/w</w:t>
      </w:r>
    </w:p>
    <w:p>
      <w:pPr>
        <w:pStyle w:val="PreformattedText"/>
        <w:bidi w:val="0"/>
        <w:spacing w:before="0" w:after="0"/>
        <w:jc w:val="left"/>
        <w:rPr/>
      </w:pPr>
      <w:r>
        <w:rPr/>
        <w:t>Ct7YZhXHVipYVB6DLJ42RmbSlja4W3+H6SxBPF/r/T3otitemVB46TTpC1WMOp/T9CVGn0kIQb6TpJ</w:t>
      </w:r>
    </w:p>
    <w:p>
      <w:pPr>
        <w:pStyle w:val="PreformattedText"/>
        <w:bidi w:val="0"/>
        <w:spacing w:before="0" w:after="0"/>
        <w:jc w:val="left"/>
        <w:rPr/>
      </w:pPr>
      <w:r>
        <w:rPr/>
        <w:t>Xke9xtUDPVZFIrjPSeloSH4HHOmwuQbcm45W1r/63tavAdIHGeHWajpCJVsb3tck/QMeAbi/IH0Pvb</w:t>
      </w:r>
    </w:p>
    <w:p>
      <w:pPr>
        <w:pStyle w:val="PreformattedText"/>
        <w:bidi w:val="0"/>
        <w:spacing w:before="0" w:after="0"/>
        <w:jc w:val="left"/>
        <w:rPr/>
      </w:pPr>
      <w:r>
        <w:rPr/>
        <w:t>cOtKK1A49CDi6ezLYH0gEWDWCkmwP0APF7H6X90Bofn08qevHpfUEFlU/U6gQL2tdgLG1+Qb/64vb2</w:t>
      </w:r>
    </w:p>
    <w:p>
      <w:pPr>
        <w:pStyle w:val="PreformattedText"/>
        <w:bidi w:val="0"/>
        <w:spacing w:before="0" w:after="0"/>
        <w:jc w:val="left"/>
        <w:rPr/>
      </w:pPr>
      <w:r>
        <w:rPr/>
        <w:t>6Gr06q+vSmgisL86ACBpvYAMBx+bgng/7f3uuadWC1r1KMNhySPp/jc2vqJW3JHvYNet6esEsZF9Is</w:t>
      </w:r>
    </w:p>
    <w:p>
      <w:pPr>
        <w:pStyle w:val="PreformattedText"/>
        <w:bidi w:val="0"/>
        <w:spacing w:before="0" w:after="0"/>
        <w:jc w:val="left"/>
        <w:rPr/>
      </w:pPr>
      <w:r>
        <w:rPr/>
        <w:t>CGsT/atckE/WwDf8R79X168R6dNM8Q5sAOb2IHDXBK3JGkE8+9A549NkV9Ok1XJ9TxwPqzAD1H63ta</w:t>
      </w:r>
    </w:p>
    <w:p>
      <w:pPr>
        <w:pStyle w:val="PreformattedText"/>
        <w:bidi w:val="0"/>
        <w:spacing w:before="0" w:after="0"/>
        <w:jc w:val="left"/>
        <w:rPr/>
      </w:pPr>
      <w:r>
        <w:rPr/>
        <w:t>3u1eI6ZYdIrIRMNRPJ+lzYG/BUC1yNQPP9be3FPTTAZPSNrEsSCSRe5txYEH/XLH/Ej6f4+3QemiKV</w:t>
      </w:r>
    </w:p>
    <w:p>
      <w:pPr>
        <w:pStyle w:val="PreformattedText"/>
        <w:bidi w:val="0"/>
        <w:spacing w:before="0" w:after="0"/>
        <w:jc w:val="left"/>
        <w:rPr/>
      </w:pPr>
      <w:r>
        <w:rPr/>
        <w:t>6TNQDzY2BIuAePT9EDAXAN/r/T24eFOqA16gMLkm7WFySCPTfSq+mxvpB/3w9tE9XHXHSTwdIH4BPI</w:t>
      </w:r>
    </w:p>
    <w:p>
      <w:pPr>
        <w:pStyle w:val="PreformattedText"/>
        <w:bidi w:val="0"/>
        <w:spacing w:before="0" w:after="0"/>
        <w:jc w:val="left"/>
        <w:rPr/>
      </w:pPr>
      <w:r>
        <w:rPr/>
        <w:t>vZT9OCQDwfrY8e69WHlTh1niDf05/shgeBcAkn8X08fn3Tqw49OSIrAC5C8Eki2r6kAcAW1D1H8X9+</w:t>
      </w:r>
    </w:p>
    <w:p>
      <w:pPr>
        <w:pStyle w:val="PreformattedText"/>
        <w:bidi w:val="0"/>
        <w:spacing w:before="0" w:after="0"/>
        <w:jc w:val="left"/>
        <w:rPr/>
      </w:pPr>
      <w:r>
        <w:rPr/>
        <w:t>9OnBnA6cYYR6QR+pb6Sb2VbCxIsQf9b6i3vVePTy8OniCGwW/0H+3AHN/T/qr/ANfr9feqVpnp9Dgd</w:t>
      </w:r>
    </w:p>
    <w:p>
      <w:pPr>
        <w:pStyle w:val="PreformattedText"/>
        <w:bidi w:val="0"/>
        <w:spacing w:before="0" w:after="0"/>
        <w:jc w:val="left"/>
        <w:rPr/>
      </w:pPr>
      <w:r>
        <w:rPr/>
        <w:t>KCijIAKm/wCkgmwLECwA+iB7C59+GOn19OllRJ+keo/QEAWPHI5FvSW/2JI91HTyjgPLpZUfA+hFvq</w:t>
      </w:r>
    </w:p>
    <w:p>
      <w:pPr>
        <w:pStyle w:val="PreformattedText"/>
        <w:bidi w:val="0"/>
        <w:spacing w:before="0" w:after="0"/>
        <w:jc w:val="left"/>
        <w:rPr/>
      </w:pPr>
      <w:r>
        <w:rPr/>
        <w:t>LmxOn8kjnk/mw9+IqelS8OlLTAWFhf8A3utj9Ba30IH+391PToGOnaK3A/2I5JCgD+v0+n0t7r1c8K</w:t>
      </w:r>
    </w:p>
    <w:p>
      <w:pPr>
        <w:pStyle w:val="PreformattedText"/>
        <w:bidi w:val="0"/>
        <w:spacing w:before="0" w:after="0"/>
        <w:jc w:val="left"/>
        <w:rPr/>
      </w:pPr>
      <w:r>
        <w:rPr/>
        <w:t>eXU+E8/UEXvz+LEGxH5N/wDefejw638+n2ka2kX4/oT/AFJ4/JH1459+HHrZ8qdKWlP4+n4A/qR/T/</w:t>
      </w:r>
    </w:p>
    <w:p>
      <w:pPr>
        <w:pStyle w:val="PreformattedText"/>
        <w:bidi w:val="0"/>
        <w:spacing w:before="0" w:after="0"/>
        <w:jc w:val="left"/>
        <w:rPr/>
      </w:pPr>
      <w:r>
        <w:rPr/>
        <w:t>Ege7g/Lrw6UtK3A5/w+v1sD/T6e7A9ar5dKGma5FrcgA2Y/wBeAB/Q/wBPbtetDJ4dP9Ofp/tzf6f7</w:t>
      </w:r>
    </w:p>
    <w:p>
      <w:pPr>
        <w:pStyle w:val="PreformattedText"/>
        <w:bidi w:val="0"/>
        <w:spacing w:before="0" w:after="0"/>
        <w:jc w:val="left"/>
        <w:rPr/>
      </w:pPr>
      <w:r>
        <w:rPr/>
        <w:t>63v1aZ6tTjjp8gNwP+RWH+x/x96rnqy9Okf0tf8Apz/rfW5/oD73Xq9OpZ/xtf8AF7XP9frb6+9V69</w:t>
      </w:r>
    </w:p>
    <w:p>
      <w:pPr>
        <w:pStyle w:val="PreformattedText"/>
        <w:bidi w:val="0"/>
        <w:spacing w:before="0" w:after="0"/>
        <w:jc w:val="left"/>
        <w:rPr/>
      </w:pPr>
      <w:r>
        <w:rPr/>
        <w:t>THUOYfX+n9V/2P0vxYe/A9apxHTJVLzz+Qfpbn/Y/i4/2PvVa1HWyKU6TtWpIP5vbjkfW/5+g490r1</w:t>
      </w:r>
    </w:p>
    <w:p>
      <w:pPr>
        <w:pStyle w:val="PreformattedText"/>
        <w:bidi w:val="0"/>
        <w:spacing w:before="0" w:after="0"/>
        <w:jc w:val="left"/>
        <w:rPr/>
      </w:pPr>
      <w:r>
        <w:rPr/>
        <w:t>4jHDpL1iMNR4v/jfj/aT/U29tsa9VoekpXxkAm34Oo+kW/JFjwCfdOHV9Paa8ekHk1b1Xv8A7T9ePr</w:t>
      </w:r>
    </w:p>
    <w:p>
      <w:pPr>
        <w:pStyle w:val="PreformattedText"/>
        <w:bidi w:val="0"/>
        <w:spacing w:before="0" w:after="0"/>
        <w:jc w:val="left"/>
        <w:rPr/>
      </w:pPr>
      <w:r>
        <w:rPr/>
        <w:t>Yc/kf7z71Xz6bp5dB1k4z6uGIuQRbn/arD6aRb8H37VXqjj5dBnnmWFJGYoEAkeWVrNojijaUskVnk</w:t>
      </w:r>
    </w:p>
    <w:p>
      <w:pPr>
        <w:pStyle w:val="PreformattedText"/>
        <w:bidi w:val="0"/>
        <w:spacing w:before="0" w:after="0"/>
        <w:jc w:val="left"/>
        <w:rPr/>
      </w:pPr>
      <w:r>
        <w:rPr/>
        <w:t>mMYGsLa50296Az01TI9eqUv5gvybzuwqbcW3KDOVm1pEx0m383kMdRVQzkGPGJG4M5QYbOyw+KKhz3</w:t>
      </w:r>
    </w:p>
    <w:p>
      <w:pPr>
        <w:pStyle w:val="PreformattedText"/>
        <w:bidi w:val="0"/>
        <w:spacing w:before="0" w:after="0"/>
        <w:jc w:val="left"/>
        <w:rPr/>
      </w:pPr>
      <w:r>
        <w:rPr/>
        <w:t>igpsm9L4qiFpUp4pDUHxozcy+HGacSadCfY9ujuGWR1DKM/LjQVHy4jyP2da0+4KiXbDvFLJE+Ry9B</w:t>
      </w:r>
    </w:p>
    <w:p>
      <w:pPr>
        <w:pStyle w:val="PreformattedText"/>
        <w:bidi w:val="0"/>
        <w:spacing w:before="0" w:after="0"/>
        <w:jc w:val="left"/>
        <w:rPr/>
      </w:pPr>
      <w:r>
        <w:rPr/>
        <w:t>G0RLO8kUVS1jJIVkdIq6WjnihaSSTRBrlcMxGokBBZiamnn1IivQAY/1f6vy6DOtkpKSKhLVEQeKWb</w:t>
      </w:r>
    </w:p>
    <w:p>
      <w:pPr>
        <w:pStyle w:val="PreformattedText"/>
        <w:bidi w:val="0"/>
        <w:spacing w:before="0" w:after="0"/>
        <w:jc w:val="left"/>
        <w:rPr/>
      </w:pPr>
      <w:r>
        <w:rPr/>
        <w:t>+KVj1KwOMSGqJI44QFMkctY5ZFAGtEcSEAFR7uiZrTqrOSAMV6SOGrNvUeSjydfLX1skq1ENfRiOmg</w:t>
      </w:r>
    </w:p>
    <w:p>
      <w:pPr>
        <w:pStyle w:val="PreformattedText"/>
        <w:bidi w:val="0"/>
        <w:spacing w:before="0" w:after="0"/>
        <w:jc w:val="left"/>
        <w:rPr/>
      </w:pPr>
      <w:r>
        <w:rPr/>
        <w:t>TF/extFWxVNetRNFRMlDKyQTJGzGMMVs4BN3Eh8hp+Rz+zqkegNUqfz+fS9paeqzmYmxjM6YTH5CSj</w:t>
      </w:r>
    </w:p>
    <w:p>
      <w:pPr>
        <w:pStyle w:val="PreformattedText"/>
        <w:bidi w:val="0"/>
        <w:spacing w:before="0" w:after="0"/>
        <w:jc w:val="left"/>
        <w:rPr/>
      </w:pPr>
      <w:r>
        <w:rPr/>
        <w:t>8NEv2tBBVy05h+6pWDOXihpgGMmpppY0szm4UMkEV1EcOlqLUjGK/6v2dGN2H19WZMU+WxjRR0kU4W</w:t>
      </w:r>
    </w:p>
    <w:p>
      <w:pPr>
        <w:pStyle w:val="PreformattedText"/>
        <w:bidi w:val="0"/>
        <w:spacing w:before="0" w:after="0"/>
        <w:jc w:val="left"/>
        <w:rPr/>
      </w:pPr>
      <w:r>
        <w:rPr/>
        <w:t>DMyxR0IljE7CJK6V1UtVVUETTaNFoUA8gUEApJZShIMdT8s9Hlra6wjqaZ48MfP7ejcbN6yeupqSpn</w:t>
      </w:r>
    </w:p>
    <w:p>
      <w:pPr>
        <w:pStyle w:val="PreformattedText"/>
        <w:bidi w:val="0"/>
        <w:spacing w:before="0" w:after="0"/>
        <w:jc w:val="left"/>
        <w:rPr/>
      </w:pPr>
      <w:r>
        <w:rPr/>
        <w:t>qqSeOCseP7WKOrjxdJjZaCSR66J0/TXTzMojEitI7oW1qo9l5fSS3n6efR9DaaiM1H7P8AUejb7U2X</w:t>
      </w:r>
    </w:p>
    <w:p>
      <w:pPr>
        <w:pStyle w:val="PreformattedText"/>
        <w:bidi w:val="0"/>
        <w:spacing w:before="0" w:after="0"/>
        <w:jc w:val="left"/>
        <w:rPr/>
      </w:pPr>
      <w:r>
        <w:rPr/>
        <w:t>HRxxiKWiyVNTPDUqaHHJS5KMwj/OxyXkinkGoCQNLE7j1fg+0sk1eK0P246OIbYJp7cD0Geh42ptGK</w:t>
      </w:r>
    </w:p>
    <w:p>
      <w:pPr>
        <w:pStyle w:val="PreformattedText"/>
        <w:bidi w:val="0"/>
        <w:spacing w:before="0" w:after="0"/>
        <w:jc w:val="left"/>
        <w:rPr/>
      </w:pPr>
      <w:r>
        <w:rPr/>
        <w:t>nqlykcZyPmkWOKIRFchRsJBPUx1H3MxlqahnUIGj1aLEutufaR5A1KinRhFCagjh0Z7ZeCxxjOYrqQ</w:t>
      </w:r>
    </w:p>
    <w:p>
      <w:pPr>
        <w:pStyle w:val="PreformattedText"/>
        <w:bidi w:val="0"/>
        <w:spacing w:before="0" w:after="0"/>
        <w:jc w:val="left"/>
        <w:rPr/>
      </w:pPr>
      <w:r>
        <w:rPr/>
        <w:t>02SnMBi8VYtZS0NGEdTReKFNELGbTI0qgOzkggrb2XzMpIIFOja3t30/I9DdjsTNTeDwwNW1FikER8</w:t>
      </w:r>
    </w:p>
    <w:p>
      <w:pPr>
        <w:pStyle w:val="PreformattedText"/>
        <w:bidi w:val="0"/>
        <w:spacing w:before="0" w:after="0"/>
        <w:jc w:val="left"/>
        <w:rPr/>
      </w:pPr>
      <w:r>
        <w:rPr/>
        <w:t>CQpA0QbTJMg809MuoFEWyobk2+ntIzd2oDPRvFAAtHNF/b0JGGxvgPlqdMBEkTolF5agpI+oFFCKsl</w:t>
      </w:r>
    </w:p>
    <w:p>
      <w:pPr>
        <w:pStyle w:val="PreformattedText"/>
        <w:bidi w:val="0"/>
        <w:spacing w:before="0" w:after="0"/>
        <w:jc w:val="left"/>
        <w:rPr/>
      </w:pPr>
      <w:r>
        <w:rPr/>
        <w:t>Srg/UhQRYG3PttpWBoBTpwRq1Qor9vS/o0jitBHDUU+kyLCxpZNcmhizA1LeSoVpJnBNzYWB+gHun1</w:t>
      </w:r>
    </w:p>
    <w:p>
      <w:pPr>
        <w:pStyle w:val="PreformattedText"/>
        <w:bidi w:val="0"/>
        <w:spacing w:before="0" w:after="0"/>
        <w:jc w:val="left"/>
        <w:rPr/>
      </w:pPr>
      <w:r>
        <w:rPr/>
        <w:t>GCmetfS1IcgH8+lhjqOojhiMkUdV5GjaPwsV8bMChhFiksvmkckl1XSeeb29uxltAJAPTbxqGOgkU6</w:t>
      </w:r>
    </w:p>
    <w:p>
      <w:pPr>
        <w:pStyle w:val="PreformattedText"/>
        <w:bidi w:val="0"/>
        <w:spacing w:before="0" w:after="0"/>
        <w:jc w:val="left"/>
        <w:rPr/>
      </w:pPr>
      <w:r>
        <w:rPr/>
        <w:t>c48W4rFUrFIlZGVyEjt+67LfyBtJVGgLLpsp1sB/T2y9S5C0oeJ6ejb9OrY0nH+r16cFx8EUjRq0Es</w:t>
      </w:r>
    </w:p>
    <w:p>
      <w:pPr>
        <w:pStyle w:val="PreformattedText"/>
        <w:bidi w:val="0"/>
        <w:spacing w:before="0" w:after="0"/>
        <w:jc w:val="left"/>
        <w:rPr/>
      </w:pPr>
      <w:r>
        <w:rPr/>
        <w:t>0awmOmmZVp4VksKc/bIQ6SGKM+sm/45/Oxg6SwI/1U6fVn0hqEA/z9eneClw9Vqkpo4UldyjuiTqDM</w:t>
      </w:r>
    </w:p>
    <w:p>
      <w:pPr>
        <w:pStyle w:val="PreformattedText"/>
        <w:bidi w:val="0"/>
        <w:spacing w:before="0" w:after="0"/>
        <w:jc w:val="left"/>
        <w:rPr/>
      </w:pPr>
      <w:r>
        <w:rPr/>
        <w:t>QCk0xU6HaVlslwCbWFvevEiJYxnJ/wAPz6rquFPeSVH+qg6dqKlEjon3RYjUrT01L4A4OpohI7K4in</w:t>
      </w:r>
    </w:p>
    <w:p>
      <w:pPr>
        <w:pStyle w:val="PreformattedText"/>
        <w:bidi w:val="0"/>
        <w:spacing w:before="0" w:after="0"/>
        <w:jc w:val="left"/>
        <w:rPr/>
      </w:pPr>
      <w:r>
        <w:rPr/>
        <w:t>RyQG0GM83te/uoGo01/sHXncgFtH5E/wCr/P1NaCpWRdUcc9QJFhihsI5dAQvL5H4VJ9I5sdABN+D7</w:t>
      </w:r>
    </w:p>
    <w:p>
      <w:pPr>
        <w:pStyle w:val="PreformattedText"/>
        <w:bidi w:val="0"/>
        <w:spacing w:before="0" w:after="0"/>
        <w:jc w:val="left"/>
        <w:rPr/>
      </w:pPr>
      <w:r>
        <w:rPr/>
        <w:t>YdWJqRX06UR0IxUDiT8+nOkimnZVqaIQlUVVWGRZAJfor6m9N2jbhTdSLni3vatqw6eXWmjC5SUnPn</w:t>
      </w:r>
    </w:p>
    <w:p>
      <w:pPr>
        <w:pStyle w:val="PreformattedText"/>
        <w:bidi w:val="0"/>
        <w:spacing w:before="0" w:after="0"/>
        <w:jc w:val="left"/>
        <w:rPr/>
      </w:pPr>
      <w:r>
        <w:rPr/>
        <w:t>05zYyBvBUxyfaTeql1yEKZgrES0/j02ki9I0sPUjcg2uPd5aeGKDTXr0OrUykaqf6q9OED1LQQLE0F</w:t>
      </w:r>
    </w:p>
    <w:p>
      <w:pPr>
        <w:pStyle w:val="PreformattedText"/>
        <w:bidi w:val="0"/>
        <w:spacing w:before="0" w:after="0"/>
        <w:jc w:val="left"/>
        <w:rPr/>
      </w:pPr>
      <w:r>
        <w:rPr/>
        <w:t>QrxyIzKD5PEAySJUoF8kUSOoHkjJUtYjnj2wC9BRga9OPBHrYspBB/4qnz6eVjp5Y5YU8sEwox56iO</w:t>
      </w:r>
    </w:p>
    <w:p>
      <w:pPr>
        <w:pStyle w:val="PreformattedText"/>
        <w:bidi w:val="0"/>
        <w:spacing w:before="0" w:after="0"/>
        <w:jc w:val="left"/>
        <w:rPr/>
      </w:pPr>
      <w:r>
        <w:rPr/>
        <w:t>VlpqwIORM37c/3EWlSkouwIN7g292orqyA0fTk+R/2fTpgxyI6uQGQtgUyP8lPl094qNqsKr1MrxxX</w:t>
      </w:r>
    </w:p>
    <w:p>
      <w:pPr>
        <w:pStyle w:val="PreformattedText"/>
        <w:bidi w:val="0"/>
        <w:spacing w:before="0" w:after="0"/>
        <w:jc w:val="left"/>
        <w:rPr/>
      </w:pPr>
      <w:r>
        <w:rPr/>
        <w:t>swCB6mGSELCxNip8qkFl4YPz/X3u3j1nQzGg6TXZEPcIwGP8jXrPDT0aVEv2aRzNDLGHR1aGWSKRdE</w:t>
      </w:r>
    </w:p>
    <w:p>
      <w:pPr>
        <w:pStyle w:val="PreformattedText"/>
        <w:bidi w:val="0"/>
        <w:spacing w:before="0" w:after="0"/>
        <w:jc w:val="left"/>
        <w:rPr/>
      </w:pPr>
      <w:r>
        <w:rPr/>
        <w:t>sbzFnjElMQGvH/AE5HPvaLEJWMGWU/6vlUfLqrGZol8UkBgeGR8jTjQ/PrFJT46WrlY05lrURfLMQi</w:t>
      </w:r>
    </w:p>
    <w:p>
      <w:pPr>
        <w:pStyle w:val="PreformattedText"/>
        <w:bidi w:val="0"/>
        <w:spacing w:before="0" w:after="0"/>
        <w:jc w:val="left"/>
        <w:rPr/>
      </w:pPr>
      <w:r>
        <w:rPr/>
        <w:t>pURMX+qtoWSYkj6WU/2fd3mj1FCp1g1+X/F9WEdwsQo4ER4eo/2OucFJTSTF6ZA0EkaqI6pUMUEkce</w:t>
      </w:r>
    </w:p>
    <w:p>
      <w:pPr>
        <w:pStyle w:val="PreformattedText"/>
        <w:bidi w:val="0"/>
        <w:spacing w:before="0" w:after="0"/>
        <w:jc w:val="left"/>
        <w:rPr/>
      </w:pPr>
      <w:r>
        <w:rPr/>
        <w:t>iMJCrLPCBGGBBIvzb6+1McxepjJ0kefr0inhK0D/GD5VqR9vA56wx0K0lHUUc9M00FOad4JA8sk6RR</w:t>
      </w:r>
    </w:p>
    <w:p>
      <w:pPr>
        <w:pStyle w:val="PreformattedText"/>
        <w:bidi w:val="0"/>
        <w:spacing w:before="0" w:after="0"/>
        <w:jc w:val="left"/>
        <w:rPr/>
      </w:pPr>
      <w:r>
        <w:rPr/>
        <w:t>sj0sauEcy1UEo8ZYknxaCSSD7c8WiaH8hx62E1yKyMAx8vL5n7P8tesgWnjytJTTSNFHFNDmaaNYiB</w:t>
      </w:r>
    </w:p>
    <w:p>
      <w:pPr>
        <w:pStyle w:val="PreformattedText"/>
        <w:bidi w:val="0"/>
        <w:spacing w:before="0" w:after="0"/>
        <w:jc w:val="left"/>
        <w:rPr/>
      </w:pPr>
      <w:r>
        <w:rPr/>
        <w:t>FUyl6WelaqZSHFWJtZAsAy/wBPbi3UcVB6Z62bF5YWlQDUar9vnUD5Up0oTNQVcNoZmhacu708BMda</w:t>
      </w:r>
    </w:p>
    <w:p>
      <w:pPr>
        <w:pStyle w:val="PreformattedText"/>
        <w:bidi w:val="0"/>
        <w:spacing w:before="0" w:after="0"/>
        <w:jc w:val="left"/>
        <w:rPr/>
      </w:pPr>
      <w:r>
        <w:rPr/>
        <w:t>op3Wo8QBAUyvIi6lHDL6Sebe6ndI3UhWGfLzxmnz6T/uyaNiJUqBTP4c9M1RRisT7cp4aaaiqWlaeF</w:t>
      </w:r>
    </w:p>
    <w:p>
      <w:pPr>
        <w:pStyle w:val="PreformattedText"/>
        <w:bidi w:val="0"/>
        <w:spacing w:before="0" w:after="0"/>
        <w:jc w:val="left"/>
        <w:rPr/>
      </w:pPr>
      <w:r>
        <w:rPr/>
        <w:t>aeRBIPD41jRlMMrh2JdNPjOkjke0rzNOulaqpWprg59PTpckSwMHqC6sKUNQf84+R+fTVlKTDz5HDQ</w:t>
      </w:r>
    </w:p>
    <w:p>
      <w:pPr>
        <w:pStyle w:val="PreformattedText"/>
        <w:bidi w:val="0"/>
        <w:spacing w:before="0" w:after="0"/>
        <w:jc w:val="left"/>
        <w:rPr/>
      </w:pPr>
      <w:r>
        <w:rPr/>
        <w:t>LS1IrYZaVaKSJw0cj0imWNZZCTFJWQyBnBcamfUQbk+/SPb+NbKNQmGAfX7fU9OwLcrBdSGRfBNdQP</w:t>
      </w:r>
    </w:p>
    <w:p>
      <w:pPr>
        <w:pStyle w:val="PreformattedText"/>
        <w:bidi w:val="0"/>
        <w:spacing w:before="0" w:after="0"/>
        <w:jc w:val="left"/>
        <w:rPr/>
      </w:pPr>
      <w:r>
        <w:rPr/>
        <w:t>lX0+R/zdJGrlrcblsjV1YM/glpEmrKaORYoMbQ1DzRCSkD66poHLyTlGDKnqU+ke9yXojLMZCCGoae</w:t>
      </w:r>
    </w:p>
    <w:p>
      <w:pPr>
        <w:pStyle w:val="PreformattedText"/>
        <w:bidi w:val="0"/>
        <w:spacing w:before="0" w:after="0"/>
        <w:jc w:val="left"/>
        <w:rPr/>
      </w:pPr>
      <w:r>
        <w:rPr/>
        <w:t>g86en2dPR2cc0UYjHFTQHzJHkfL5V/y9OdflKmSuT+G0VBVU2TnkravITSvBMtO9HD9vTUFbBEfJWV</w:t>
      </w:r>
    </w:p>
    <w:p>
      <w:pPr>
        <w:pStyle w:val="PreformattedText"/>
        <w:bidi w:val="0"/>
        <w:spacing w:before="0" w:after="0"/>
        <w:jc w:val="left"/>
        <w:rPr/>
      </w:pPr>
      <w:r>
        <w:rPr/>
        <w:t>aEtJ5VkEEHqb1EAqjNw8NFJfNeFR9vr0XRW4A0zO4KCgHEA18wfL0pSp6Qm8sM9RNLUVEk/wDDatqS</w:t>
      </w:r>
    </w:p>
    <w:p>
      <w:pPr>
        <w:pStyle w:val="PreformattedText"/>
        <w:bidi w:val="0"/>
        <w:spacing w:before="0" w:after="0"/>
        <w:jc w:val="left"/>
        <w:rPr/>
      </w:pPr>
      <w:r>
        <w:rPr/>
        <w:t>iylDVMZRW3OhabOQF/DUUQeUGnljcFXYnSwJUJnlmid2buiIAoc0Pr/m6WpHHLDEiHTKpLAriv2ehx</w:t>
      </w:r>
    </w:p>
    <w:p>
      <w:pPr>
        <w:pStyle w:val="PreformattedText"/>
        <w:bidi w:val="0"/>
        <w:spacing w:before="0" w:after="0"/>
        <w:jc w:val="left"/>
        <w:rPr/>
      </w:pPr>
      <w:r>
        <w:rPr/>
        <w:t>kdEk3/ALXXEGuFJDU4f7CszlDWVxVclRQ5ilrppK3ICjq3U1OKiooqeSOLw6mtMVcGLlfGyAqoqCBk</w:t>
      </w:r>
    </w:p>
    <w:p>
      <w:pPr>
        <w:pStyle w:val="PreformattedText"/>
        <w:bidi w:val="0"/>
        <w:spacing w:before="0" w:after="0"/>
        <w:jc w:val="left"/>
        <w:rPr/>
      </w:pPr>
      <w:r>
        <w:rPr/>
        <w:t>H1+R6ojs4IY1rkH7fM/7PVMfeXWdHvGGSCppMbtuPJ7kyWc23W5aR8hg8nWPXzw5fGnO0EKVdKlRFS</w:t>
      </w:r>
    </w:p>
    <w:p>
      <w:pPr>
        <w:pStyle w:val="PreformattedText"/>
        <w:bidi w:val="0"/>
        <w:spacing w:before="0" w:after="0"/>
        <w:jc w:val="left"/>
        <w:rPr/>
      </w:pPr>
      <w:r>
        <w:rPr/>
        <w:t>mpeN4j4mmZ2ZV0P7MrWZovtA4D/N0GN1sUnVqLRtRIr5n0r5evy6rQ3dsiu2tXS4yFqWregzL1NFlI</w:t>
      </w:r>
    </w:p>
    <w:p>
      <w:pPr>
        <w:pStyle w:val="PreformattedText"/>
        <w:bidi w:val="0"/>
        <w:spacing w:before="0" w:after="0"/>
        <w:jc w:val="left"/>
        <w:rPr/>
      </w:pPr>
      <w:r>
        <w:rPr/>
        <w:t>pklp6qjklhfJxZOtpTPHTVscjGCRJyPJqSaNxd/Z7byCQKxNCRwP+TqPb6FohpoMcDUHzzWn8/5dGQ</w:t>
      </w:r>
    </w:p>
    <w:p>
      <w:pPr>
        <w:pStyle w:val="PreformattedText"/>
        <w:bidi w:val="0"/>
        <w:spacing w:before="0" w:after="0"/>
        <w:jc w:val="left"/>
        <w:rPr/>
      </w:pPr>
      <w:r>
        <w:rPr/>
        <w:t>+Mu7afDZSqeAiWnmweS25Jg6yWpghze2MjNLR1+0c7PC8E1TLs7dtLF/lK6hGhhlkU+PSTSCcxCT/f</w:t>
      </w:r>
    </w:p>
    <w:p>
      <w:pPr>
        <w:pStyle w:val="PreformattedText"/>
        <w:bidi w:val="0"/>
        <w:spacing w:before="0" w:after="0"/>
        <w:jc w:val="left"/>
        <w:rPr/>
      </w:pPr>
      <w:r>
        <w:rPr/>
        <w:t>TpRhxqPL/P0SSwq5UtGrOpqtf2cfI/MeXHo0W68AZ9t43HJhMrSVuTSg3d1LuSkj+8w9VLWZWbDdj9</w:t>
      </w:r>
    </w:p>
    <w:p>
      <w:pPr>
        <w:pStyle w:val="PreformattedText"/>
        <w:bidi w:val="0"/>
        <w:spacing w:before="0" w:after="0"/>
        <w:jc w:val="left"/>
        <w:rPr/>
      </w:pPr>
      <w:r>
        <w:rPr/>
        <w:t>YVReQUmyd04ndiIK7FVTTU7VMiVVJJHS1rR+7EINDqwEpXIyRTyIP+EeXSXTI3jQsANJrg+vl+fz6B</w:t>
      </w:r>
    </w:p>
    <w:p>
      <w:pPr>
        <w:pStyle w:val="PreformattedText"/>
        <w:bidi w:val="0"/>
        <w:spacing w:before="0" w:after="0"/>
        <w:jc w:val="left"/>
        <w:rPr/>
      </w:pPr>
      <w:r>
        <w:rPr/>
        <w:t>LdEtPV5Oj3xh8i2192t9nFu3G5OryO3q81MdZDjyM7UZBFOPpKyrjakpMgogqKOfQAJadlYuhmV9SZ</w:t>
      </w:r>
    </w:p>
    <w:p>
      <w:pPr>
        <w:pStyle w:val="PreformattedText"/>
        <w:bidi w:val="0"/>
        <w:spacing w:before="0" w:after="0"/>
        <w:jc w:val="left"/>
        <w:rPr/>
      </w:pPr>
      <w:r>
        <w:rPr/>
        <w:t>FMj5/7PSV1QJkkVPn5f5url/5f3zMi2llavZPYW8dy4GMZGhz21aJcbGMhSdj0ddBDl6DL/ZSrHhWr</w:t>
      </w:r>
    </w:p>
    <w:p>
      <w:pPr>
        <w:pStyle w:val="PreformattedText"/>
        <w:bidi w:val="0"/>
        <w:spacing w:before="0" w:after="0"/>
        <w:jc w:val="left"/>
        <w:rPr/>
      </w:pPr>
      <w:r>
        <w:rPr/>
        <w:t>sJUxymojiko8tTs6aQrowN7G6quhsL5dB3drDXplhQFqUauMfZ5/5DnrbN6q3rjOwNvw5/Hoad2doq</w:t>
      </w:r>
    </w:p>
    <w:p>
      <w:pPr>
        <w:pStyle w:val="PreformattedText"/>
        <w:bidi w:val="0"/>
        <w:spacing w:before="0" w:after="0"/>
        <w:jc w:val="left"/>
        <w:rPr/>
      </w:pPr>
      <w:r>
        <w:rPr/>
        <w:t>yjdHRoKhCNb04kVGmoZQwaOQAjSwHtRMKsPToPW6lCQePQzQjgf73fke6qMjp9uHU1Qf8AY/76/wDT</w:t>
      </w:r>
    </w:p>
    <w:p>
      <w:pPr>
        <w:pStyle w:val="PreformattedText"/>
        <w:bidi w:val="0"/>
        <w:spacing w:before="0" w:after="0"/>
        <w:jc w:val="left"/>
        <w:rPr/>
      </w:pPr>
      <w:r>
        <w:rPr/>
        <w:t>2pUdMH+XWT/ff77/AGPu/l1Tr3++/wB9/sffuvde/Pv3Xuve/DrXXv8AfW96631jb8/71/vVrf4e6N</w:t>
      </w:r>
    </w:p>
    <w:p>
      <w:pPr>
        <w:pStyle w:val="PreformattedText"/>
        <w:bidi w:val="0"/>
        <w:spacing w:before="0" w:after="0"/>
        <w:jc w:val="left"/>
        <w:rPr/>
      </w:pPr>
      <w:r>
        <w:rPr/>
        <w:t>wx1YdQph9f99/re0co6VRnpIZ5AaaX+oU83/2H09pVHePt63c5hPQHV8frfj6k8Hi4/wAfxcn28y0P</w:t>
      </w:r>
    </w:p>
    <w:p>
      <w:pPr>
        <w:pStyle w:val="PreformattedText"/>
        <w:bidi w:val="0"/>
        <w:spacing w:before="0" w:after="0"/>
        <w:jc w:val="left"/>
        <w:rPr/>
      </w:pPr>
      <w:r>
        <w:rPr/>
        <w:t>RWT6dMTxXJ/pf/b/AOH449+I/b1qp49Z4IrOt/8AY2HP14vxx/xT3dRnqhyCPPp7jjtb/C3H+2HH9D</w:t>
      </w:r>
    </w:p>
    <w:p>
      <w:pPr>
        <w:pStyle w:val="PreformattedText"/>
        <w:bidi w:val="0"/>
        <w:spacing w:before="0" w:after="0"/>
        <w:jc w:val="left"/>
        <w:rPr/>
      </w:pPr>
      <w:r>
        <w:rPr/>
        <w:t>c/4+1S+XWvLp6pl4/2/wBOf+N+3h1rp7hU2/25/pb+nH5Pt7y6qDjpwgXngf0/2J/4r711b06dEHH0</w:t>
      </w:r>
    </w:p>
    <w:p>
      <w:pPr>
        <w:pStyle w:val="PreformattedText"/>
        <w:bidi w:val="0"/>
        <w:spacing w:before="0" w:after="0"/>
        <w:jc w:val="left"/>
        <w:rPr/>
      </w:pPr>
      <w:r>
        <w:rPr/>
        <w:t>PPF/9j/rX9762B8+olSvpI/ryf8AffTi3up6v5dJepX1fX+vP+t/j/re2Gznq3A9cqdfp+Le7rwz1o</w:t>
      </w:r>
    </w:p>
    <w:p>
      <w:pPr>
        <w:pStyle w:val="PreformattedText"/>
        <w:bidi w:val="0"/>
        <w:spacing w:before="0" w:after="0"/>
        <w:jc w:val="left"/>
        <w:rPr/>
      </w:pPr>
      <w:r>
        <w:rPr/>
        <w:t>+nTxEotz/hf/ifbg6o2OnWJfp/xA+v+Nv6D3vrY+zPTtTqLcf7b6c+6+fVxw6c0W3+t+P99+LH37q9</w:t>
      </w:r>
    </w:p>
    <w:p>
      <w:pPr>
        <w:pStyle w:val="PreformattedText"/>
        <w:bidi w:val="0"/>
        <w:spacing w:before="0" w:after="0"/>
        <w:jc w:val="left"/>
        <w:rPr/>
      </w:pPr>
      <w:r>
        <w:rPr/>
        <w:t>es4H9Dbj/Y+/dV9ajrwA4/P+H9f+I976369eK2/1/wDfc+9daBrnr2n/AI1ax/33Hv3W/SvXrfW3+8</w:t>
      </w:r>
    </w:p>
    <w:p>
      <w:pPr>
        <w:pStyle w:val="PreformattedText"/>
        <w:bidi w:val="0"/>
        <w:spacing w:before="0" w:after="0"/>
        <w:jc w:val="left"/>
        <w:rPr/>
      </w:pPr>
      <w:r>
        <w:rPr/>
        <w:t>fj8fm59+696Z69b/ef99/h+ffut9cgLH+v/Ff96+nvWT1rrsC34/2P/Efk+/Z68c9crD/ffT3vy69n</w:t>
      </w:r>
    </w:p>
    <w:p>
      <w:pPr>
        <w:pStyle w:val="PreformattedText"/>
        <w:bidi w:val="0"/>
        <w:spacing w:before="0" w:after="0"/>
        <w:jc w:val="left"/>
        <w:rPr/>
      </w:pPr>
      <w:r>
        <w:rPr/>
        <w:t>roi9vp+Cf98Prb37r3zr13b/AI17117roj/il7+/db66+v8AsB/r/wC3/wAffqfLrVM9dW+n5/17/w</w:t>
      </w:r>
    </w:p>
    <w:p>
      <w:pPr>
        <w:pStyle w:val="PreformattedText"/>
        <w:bidi w:val="0"/>
        <w:spacing w:before="0" w:after="0"/>
        <w:jc w:val="left"/>
        <w:rPr/>
      </w:pPr>
      <w:r>
        <w:rPr/>
        <w:t>C2/wBa/v3XvQddFf8AkX/EC3vw69jJ6x2/1/6+/da64sP98P6f4+/U698uvLcf7e31tb8g/jn37rw6</w:t>
      </w:r>
    </w:p>
    <w:p>
      <w:pPr>
        <w:pStyle w:val="PreformattedText"/>
        <w:bidi w:val="0"/>
        <w:spacing w:before="0" w:after="0"/>
        <w:jc w:val="left"/>
        <w:rPr/>
      </w:pPr>
      <w:r>
        <w:rPr/>
        <w:t>nxSccG30H++/r7bI6fBr1OR/+R8f763v3Dq1a4PDqQG/43/tuP8Abe916rT0656vx9P8b/0/4r73Xr</w:t>
      </w:r>
    </w:p>
    <w:p>
      <w:pPr>
        <w:pStyle w:val="PreformattedText"/>
        <w:bidi w:val="0"/>
        <w:spacing w:before="0" w:after="0"/>
        <w:jc w:val="left"/>
        <w:rPr/>
      </w:pPr>
      <w:r>
        <w:rPr/>
        <w:t>VPLrxf+hP+v/tveq+vW8dcC/8Aj9f99/vfvVf2db0mnWF5AB/xv6/6/vXVsDqDLLwf9h/sfewK9VJp</w:t>
      </w:r>
    </w:p>
    <w:p>
      <w:pPr>
        <w:pStyle w:val="PreformattedText"/>
        <w:bidi w:val="0"/>
        <w:spacing w:before="0" w:after="0"/>
        <w:jc w:val="left"/>
        <w:rPr/>
      </w:pPr>
      <w:r>
        <w:rPr/>
        <w:t>1CaQ3/JAP/E8XH093p00WNadco57f77/AFz/AK3upXqwfy6kidf6i3/E/S1/x7qUPVxIvr1yM6f1v/</w:t>
      </w:r>
    </w:p>
    <w:p>
      <w:pPr>
        <w:pStyle w:val="PreformattedText"/>
        <w:bidi w:val="0"/>
        <w:spacing w:before="0" w:after="0"/>
        <w:jc w:val="left"/>
        <w:rPr/>
      </w:pPr>
      <w:r>
        <w:rPr/>
        <w:t>xT/e/ftJ69rXrG0w/r/wAjH9Bz73pPn1rxB5dRJZbnj/D8f8QD/X34L69UL+Q6/9O/Hrqi8sNJZedE</w:t>
      </w:r>
    </w:p>
    <w:p>
      <w:pPr>
        <w:pStyle w:val="PreformattedText"/>
        <w:bidi w:val="0"/>
        <w:spacing w:before="0" w:after="0"/>
        <w:jc w:val="left"/>
        <w:rPr/>
      </w:pPr>
      <w:r>
        <w:rPr/>
        <w:t>eokkWKgf64uCfp+P6+0k2K+h6jmzGoL0c3auNVYYzbmykD6Xtb6C3+P+29oa92R0IIqUx0KFHjrEej</w:t>
      </w:r>
    </w:p>
    <w:p>
      <w:pPr>
        <w:pStyle w:val="PreformattedText"/>
        <w:bidi w:val="0"/>
        <w:spacing w:before="0" w:after="0"/>
        <w:jc w:val="left"/>
        <w:rPr/>
      </w:pPr>
      <w:r>
        <w:rPr/>
        <w:t>njjm5H5v8AUC3454924AE9PgdKqjoQGHp4ufqtgP6E/wCH591Pl69PhSDXpUU1ELfT8Dm34/qPx+ff</w:t>
      </w:r>
    </w:p>
    <w:p>
      <w:pPr>
        <w:pStyle w:val="PreformattedText"/>
        <w:bidi w:val="0"/>
        <w:spacing w:before="0" w:after="0"/>
        <w:jc w:val="left"/>
        <w:rPr/>
      </w:pPr>
      <w:r>
        <w:rPr/>
        <w:t>tPy6cArjpz+zFhwPp+fr/Qf63v1OnKcMY67+zAvx+Pp/xT/W9709e0+XTfPRix9INif+Nn+vHu49Oq</w:t>
      </w:r>
    </w:p>
    <w:p>
      <w:pPr>
        <w:pStyle w:val="PreformattedText"/>
        <w:bidi w:val="0"/>
        <w:spacing w:before="0" w:after="0"/>
        <w:jc w:val="left"/>
        <w:rPr/>
      </w:pPr>
      <w:r>
        <w:rPr/>
        <w:t>FfMjptmorxkaeALfjn/Ae7Lg9MyLVa06R1dQLd+PqGvcXuP6f1+vtfGTjorlSuB0HGWx/qksOCCPpf</w:t>
      </w:r>
    </w:p>
    <w:p>
      <w:pPr>
        <w:pStyle w:val="PreformattedText"/>
        <w:bidi w:val="0"/>
        <w:spacing w:before="0" w:after="0"/>
        <w:jc w:val="left"/>
        <w:rPr/>
      </w:pPr>
      <w:r>
        <w:rPr/>
        <w:t>6f1+l/ZhCTQdFc6ZpXoOnxZErjT9LkD/AHsE/XSCf9f3eQ5PTCox4Gg6bpcawLen8j8cXF+eR+rn2g</w:t>
      </w:r>
    </w:p>
    <w:p>
      <w:pPr>
        <w:pStyle w:val="PreformattedText"/>
        <w:bidi w:val="0"/>
        <w:spacing w:before="0" w:after="0"/>
        <w:jc w:val="left"/>
        <w:rPr/>
      </w:pPr>
      <w:r>
        <w:rPr/>
        <w:t>kPSpcUBXqCcUAT6f8Ab8cfX8f73+PaNyc9PgeXTJV4n1GyD6c2sLg8n6i1vyP6+00len0QAEAdJXIY</w:t>
      </w:r>
    </w:p>
    <w:p>
      <w:pPr>
        <w:pStyle w:val="PreformattedText"/>
        <w:bidi w:val="0"/>
        <w:spacing w:before="0" w:after="0"/>
        <w:jc w:val="left"/>
        <w:rPr/>
      </w:pPr>
      <w:r>
        <w:rPr/>
        <w:t>wXYFFsODdTxb8L/Xj6+2WqM9XoAKFc9B/kcOpDnQw9LEBVAsCdQuPpY/19tFiTjpsoNJoCW6DquxgV</w:t>
      </w:r>
    </w:p>
    <w:p>
      <w:pPr>
        <w:pStyle w:val="PreformattedText"/>
        <w:bidi w:val="0"/>
        <w:spacing w:before="0" w:after="0"/>
        <w:jc w:val="left"/>
        <w:rPr/>
      </w:pPr>
      <w:r>
        <w:rPr/>
        <w:t>nNrFeSQosFJ/5JNv6/j3dOI9OkkxNKgZ6RdVQkSAhbMt1NuDa/qW97BQeT/h7Mox254dFzAk5HWOkp</w:t>
      </w:r>
    </w:p>
    <w:p>
      <w:pPr>
        <w:pStyle w:val="PreformattedText"/>
        <w:bidi w:val="0"/>
        <w:spacing w:before="0" w:after="0"/>
        <w:jc w:val="left"/>
        <w:rPr/>
      </w:pPr>
      <w:r>
        <w:rPr/>
        <w:t>D5QP9Vp9Wgrcg6jcgni/Ivxb3Z/KnWlB1HHS6xlF+g2vYg8htRJ5vcn1D+n59tlqHh0qAHp0u6SkIE</w:t>
      </w:r>
    </w:p>
    <w:p>
      <w:pPr>
        <w:pStyle w:val="PreformattedText"/>
        <w:bidi w:val="0"/>
        <w:spacing w:before="0" w:after="0"/>
        <w:jc w:val="left"/>
        <w:rPr/>
      </w:pPr>
      <w:r>
        <w:rPr/>
        <w:t>Vw3NwLkm/9Qbcm7f7H3sHrfGlB0oIqW44B1AfXk2ANrc3sLfX/AA93qR06Fx1lNPYfQk3bi1vT9Tz/</w:t>
      </w:r>
    </w:p>
    <w:p>
      <w:pPr>
        <w:pStyle w:val="PreformattedText"/>
        <w:bidi w:val="0"/>
        <w:spacing w:before="0" w:after="0"/>
        <w:jc w:val="left"/>
        <w:rPr/>
      </w:pPr>
      <w:r>
        <w:rPr/>
        <w:t>AKoj6f1HvYPp16hp1Fmpv8D/AIn8H02bUL/U/wBPeqnqtKnpsmgb1cLYXH0uQWFhcXuT/vXvVeB61p</w:t>
      </w:r>
    </w:p>
    <w:p>
      <w:pPr>
        <w:pStyle w:val="PreformattedText"/>
        <w:bidi w:val="0"/>
        <w:spacing w:before="0" w:after="0"/>
        <w:jc w:val="left"/>
        <w:rPr/>
      </w:pPr>
      <w:r>
        <w:rPr/>
        <w:t>oOkvXwW/s3uo035JLX+v4VRb+o/p7uDXPTTgA06Q2QgYX4vY/X+hUEqCtyeR9B+B7eHr0lcYr0jKyK</w:t>
      </w:r>
    </w:p>
    <w:p>
      <w:pPr>
        <w:pStyle w:val="PreformattedText"/>
        <w:bidi w:val="0"/>
        <w:spacing w:before="0" w:after="0"/>
        <w:jc w:val="left"/>
        <w:rPr/>
      </w:pPr>
      <w:r>
        <w:rPr/>
        <w:t>+ora7AhWN7Wva1m4PN72+n19uV6ZNTjpJ1UfJtdiforENzfgjm5N/r+LH+vHtyuOm/PpsZSCCCSfVc</w:t>
      </w:r>
    </w:p>
    <w:p>
      <w:pPr>
        <w:pStyle w:val="PreformattedText"/>
        <w:bidi w:val="0"/>
        <w:spacing w:before="0" w:after="0"/>
        <w:jc w:val="left"/>
        <w:rPr/>
      </w:pPr>
      <w:r>
        <w:rPr/>
        <w:t>EBAygcEEXI/wBYcge6GvVx11osSBYk/pJJVQQBp0IDexP+uTa/uhPV+PHh1liAB+luPqb+oWJAJNgC</w:t>
      </w:r>
    </w:p>
    <w:p>
      <w:pPr>
        <w:pStyle w:val="PreformattedText"/>
        <w:bidi w:val="0"/>
        <w:spacing w:before="0" w:after="0"/>
        <w:jc w:val="left"/>
        <w:rPr/>
      </w:pPr>
      <w:r>
        <w:rPr/>
        <w:t>Db/W966351p06wpZbst7Cx4BHNgFt9Df/D8e/Dp1eFenWnQ3AHIswvqOrg/lT9Lccn378unl4Z6d6d</w:t>
      </w:r>
    </w:p>
    <w:p>
      <w:pPr>
        <w:pStyle w:val="PreformattedText"/>
        <w:bidi w:val="0"/>
        <w:spacing w:before="0" w:after="0"/>
        <w:jc w:val="left"/>
        <w:rPr/>
      </w:pPr>
      <w:r>
        <w:rPr/>
        <w:t>Rx+ebi/N7G+kD+0AePpyfrx7108vShohYBh9FItp50/wBQAPppHF/z70c9PAnHSuofwRa9uLAnj0/1</w:t>
      </w:r>
    </w:p>
    <w:p>
      <w:pPr>
        <w:pStyle w:val="PreformattedText"/>
        <w:bidi w:val="0"/>
        <w:spacing w:before="0" w:after="0"/>
        <w:jc w:val="left"/>
        <w:rPr/>
      </w:pPr>
      <w:r>
        <w:rPr/>
        <w:t>HJuef6/j3UdPocjpX0o/Ryb/AFCAfQjk6uT9P+Re/dKhwz0oaUggC9x+mxBtzc2Fl/I/1/dD08pqAO</w:t>
      </w:r>
    </w:p>
    <w:p>
      <w:pPr>
        <w:pStyle w:val="PreformattedText"/>
        <w:bidi w:val="0"/>
        <w:spacing w:before="0" w:after="0"/>
        <w:jc w:val="left"/>
        <w:rPr/>
      </w:pPr>
      <w:r>
        <w:rPr/>
        <w:t>nZBbm4+huTp5H+Nvpf6G3Nvej1b/B1Lia34A4H1uRfgW1AAkEe9dbHAjp7pWFvza5ABtYjm3HP0/Hv</w:t>
      </w:r>
    </w:p>
    <w:p>
      <w:pPr>
        <w:pStyle w:val="PreformattedText"/>
        <w:bidi w:val="0"/>
        <w:spacing w:before="0" w:after="0"/>
        <w:jc w:val="left"/>
        <w:rPr/>
      </w:pPr>
      <w:r>
        <w:rPr/>
        <w:t>wGR1rpTUp4Frj8G/HJHJFvxx72OPVhTFelNSMbA/XjjgA/0v/Q+3Bx60PM9KOl/s/wC3/obf0+nHP5</w:t>
      </w:r>
    </w:p>
    <w:p>
      <w:pPr>
        <w:pStyle w:val="PreformattedText"/>
        <w:bidi w:val="0"/>
        <w:spacing w:before="0" w:after="0"/>
        <w:jc w:val="left"/>
        <w:rPr/>
      </w:pPr>
      <w:r>
        <w:rPr/>
        <w:t>93r15TnpQ09/6XI/x4+lzf8/U/j36vV+nyAXtwRe30H1J/xP0/1/fq9WGKU6doQCPr9Bx/S/8Are9H</w:t>
      </w:r>
    </w:p>
    <w:p>
      <w:pPr>
        <w:pStyle w:val="PreformattedText"/>
        <w:bidi w:val="0"/>
        <w:spacing w:before="0" w:after="0"/>
        <w:jc w:val="left"/>
        <w:rPr/>
      </w:pPr>
      <w:r>
        <w:rPr/>
        <w:t>HW6Vr1N08fW3+x4twBb8fX3rq1Aeosq8cjjm5tY8XuB/hz79Xr1M9NNUhN7/AE/r+R+Tb6XAPutetk</w:t>
      </w:r>
    </w:p>
    <w:p>
      <w:pPr>
        <w:pStyle w:val="PreformattedText"/>
        <w:bidi w:val="0"/>
        <w:spacing w:before="0" w:after="0"/>
        <w:jc w:val="left"/>
        <w:rPr/>
      </w:pPr>
      <w:r>
        <w:rPr/>
        <w:t>cK9J+qiJLf7E/15IFv8Li/+x9t160R+zpO1UNyeOP9b6j8X+v+3/HuvAdeA8+kxX0wI+l/6iwF+eLn</w:t>
      </w:r>
    </w:p>
    <w:p>
      <w:pPr>
        <w:pStyle w:val="PreformattedText"/>
        <w:bidi w:val="0"/>
        <w:spacing w:before="0" w:after="0"/>
        <w:jc w:val="left"/>
        <w:rPr/>
      </w:pPr>
      <w:r>
        <w:rPr/>
        <w:t>kX591yft62c+XSGyNMSrWANgQOODza3+JFufdaVqOm9PdjoOcrBpuzK5BBBOgsCBf0txccG309+U0w</w:t>
      </w:r>
    </w:p>
    <w:p>
      <w:pPr>
        <w:pStyle w:val="PreformattedText"/>
        <w:bidi w:val="0"/>
        <w:spacing w:before="0" w:after="0"/>
        <w:jc w:val="left"/>
        <w:rPr/>
      </w:pPr>
      <w:r>
        <w:rPr/>
        <w:t>RnrzCh+3otvcu6cZsXAjPZCj1UmMhy+ZmldDTQ1VNt3Fy5U4LyXWqMuckijhbxghIhI8hWMMfd8gEk</w:t>
      </w:r>
    </w:p>
    <w:p>
      <w:pPr>
        <w:pStyle w:val="PreformattedText"/>
        <w:bidi w:val="0"/>
        <w:spacing w:before="0" w:after="0"/>
        <w:jc w:val="left"/>
        <w:rPr/>
      </w:pPr>
      <w:r>
        <w:rPr/>
        <w:t>46rDA0rhB8RIH7Tx/LrSB7p703D3Tvzf29tyZNcnRZfO5eqp1ieaTEVE9bWyvioqSkrJ2aqhoKColi</w:t>
      </w:r>
    </w:p>
    <w:p>
      <w:pPr>
        <w:pStyle w:val="PreformattedText"/>
        <w:bidi w:val="0"/>
        <w:spacing w:before="0" w:after="0"/>
        <w:jc w:val="left"/>
        <w:rPr/>
      </w:pPr>
      <w:r>
        <w:rPr/>
        <w:t>xkAAEQYykAyOxIp52mdiW7a46lWztIrS3ihjShC0P20z+3z6LBu6tnyuWlrqGDSsstNR0K18zqSIkS</w:t>
      </w:r>
    </w:p>
    <w:p>
      <w:pPr>
        <w:pStyle w:val="PreformattedText"/>
        <w:bidi w:val="0"/>
        <w:spacing w:before="0" w:after="0"/>
        <w:jc w:val="left"/>
        <w:rPr/>
      </w:pPr>
      <w:r>
        <w:rPr/>
        <w:t>mXIVtW5iilpIYoSINKkk3/wIolOHShjjhw6D3MV8NRMtC9UPtaZJlrMjAiwxVuTqAP4m0MI1PJC8MC</w:t>
      </w:r>
    </w:p>
    <w:p>
      <w:pPr>
        <w:pStyle w:val="PreformattedText"/>
        <w:bidi w:val="0"/>
        <w:spacing w:before="0" w:after="0"/>
        <w:jc w:val="left"/>
        <w:rPr/>
      </w:pPr>
      <w:r>
        <w:rPr/>
        <w:t>RCWSQ+gBgrMwBcxxAz00WrQHC9T8fDLnMlS0VFDQYrG5KGPKSGZbPLDHUNFDUVDPDUypGOVVnjZ20/</w:t>
      </w:r>
    </w:p>
    <w:p>
      <w:pPr>
        <w:pStyle w:val="PreformattedText"/>
        <w:bidi w:val="0"/>
        <w:spacing w:before="0" w:after="0"/>
        <w:jc w:val="left"/>
        <w:rPr/>
      </w:pPr>
      <w:r>
        <w:rPr/>
        <w:t>pBBsy5Cmpy1elUaGU6R8JFejW9X7JaRKulWneXGU0NRQzV9ZArzR0jOymPFLHLKkdQqj1VMiswI0oA</w:t>
      </w:r>
    </w:p>
    <w:p>
      <w:pPr>
        <w:pStyle w:val="PreformattedText"/>
        <w:bidi w:val="0"/>
        <w:spacing w:before="0" w:after="0"/>
        <w:jc w:val="left"/>
        <w:rPr/>
      </w:pPr>
      <w:r>
        <w:rPr/>
        <w:t>bkIriUghqDJ6PLK1BLK4OkDj/kH+fqwPZ2ChpKOjoqdo3XwRQnxafHRo9L4aKKmgnhKxlo7AXJd7Oz</w:t>
      </w:r>
    </w:p>
    <w:p>
      <w:pPr>
        <w:pStyle w:val="PreformattedText"/>
        <w:bidi w:val="0"/>
        <w:spacing w:before="0" w:after="0"/>
        <w:jc w:val="left"/>
        <w:rPr/>
      </w:pPr>
      <w:r>
        <w:rPr/>
        <w:t>E+n2Wu/c2nC1r0KoLcgKPlToxuz9kxx/YJDTQhyFjEMPmSmkmCJBLJGqaV9JGkupGgGzXHHtHJLRiC</w:t>
      </w:r>
    </w:p>
    <w:p>
      <w:pPr>
        <w:pStyle w:val="PreformattedText"/>
        <w:bidi w:val="0"/>
        <w:spacing w:before="0" w:after="0"/>
        <w:jc w:val="left"/>
        <w:rPr/>
      </w:pPr>
      <w:r>
        <w:rPr/>
        <w:t>ak56EFtaqEBIz0PW2tryYqKnRxIFklRpSySEmVi8TxLE6hgtGtrMSWCsALKT7Ryy8OjGKNApAHQr4H</w:t>
      </w:r>
    </w:p>
    <w:p>
      <w:pPr>
        <w:pStyle w:val="PreformattedText"/>
        <w:bidi w:val="0"/>
        <w:spacing w:before="0" w:after="0"/>
        <w:jc w:val="left"/>
        <w:rPr/>
      </w:pPr>
      <w:r>
        <w:rPr/>
        <w:t>FQVGpKaCFaBKinWvq0ikjeWqgbRDjYZQC8tFApDSugCtwn+q9oXkGroxhtx6Yr0O+38XGys88MKVcs</w:t>
      </w:r>
    </w:p>
    <w:p>
      <w:pPr>
        <w:pStyle w:val="PreformattedText"/>
        <w:bidi w:val="0"/>
        <w:spacing w:before="0" w:after="0"/>
        <w:jc w:val="left"/>
        <w:rPr/>
      </w:pPr>
      <w:r>
        <w:rPr/>
        <w:t>y/cS0aeB6eWNGVNRjMcbVix2AutlN7DT7SSuWai8OjiKFKAaaevQt0qIjxq0Ms8gjWkWaacTVEcaWM</w:t>
      </w:r>
    </w:p>
    <w:p>
      <w:pPr>
        <w:pStyle w:val="PreformattedText"/>
        <w:bidi w:val="0"/>
        <w:spacing w:before="0" w:after="0"/>
        <w:jc w:val="left"/>
        <w:rPr/>
      </w:pPr>
      <w:r>
        <w:rPr/>
        <w:t>yytSqtKytwAygMf9jf2mc6cnj0sSMkVDY/1evS6wtGsbK0sjkVU3kWNoxKniiAFlijJaMIFNy31Nvr</w:t>
      </w:r>
    </w:p>
    <w:p>
      <w:pPr>
        <w:pStyle w:val="PreformattedText"/>
        <w:bidi w:val="0"/>
        <w:spacing w:before="0" w:after="0"/>
        <w:jc w:val="left"/>
        <w:rPr/>
      </w:pPr>
      <w:r>
        <w:rPr/>
        <w:t>7TVJbjivV3QacDIHQiRUUok+5R0URrAB443jKGRybK6Fo1kY3D2+trcD3tkb4q9Uj0AaWHHpZ41I4d</w:t>
      </w:r>
    </w:p>
    <w:p>
      <w:pPr>
        <w:pStyle w:val="PreformattedText"/>
        <w:bidi w:val="0"/>
        <w:spacing w:before="0" w:after="0"/>
        <w:jc w:val="left"/>
        <w:rPr/>
      </w:pPr>
      <w:r>
        <w:rPr/>
        <w:t>DSwpBKpkkkZZC80xkIRnWX6xeTkmP9Nr2I9vxvRKEUPTE0Wpqqajp3pKhFkaykUy+qGpUMhgmLmPRp</w:t>
      </w:r>
    </w:p>
    <w:p>
      <w:pPr>
        <w:pStyle w:val="PreformattedText"/>
        <w:bidi w:val="0"/>
        <w:spacing w:before="0" w:after="0"/>
        <w:jc w:val="left"/>
        <w:rPr/>
      </w:pPr>
      <w:r>
        <w:rPr/>
        <w:t>dWjLyaR6r2JNrD6+6JJUt/DXp76M6Afx+nr1NFMGmeaOnV3JTyrr0KFA/TPIyoELBbkcjSPdz56Vz1</w:t>
      </w:r>
    </w:p>
    <w:p>
      <w:pPr>
        <w:pStyle w:val="PreformattedText"/>
        <w:bidi w:val="0"/>
        <w:spacing w:before="0" w:after="0"/>
        <w:jc w:val="left"/>
        <w:rPr/>
      </w:pPr>
      <w:r>
        <w:rPr/>
        <w:t>vwxoCFqDy/4rp5jiWMzPTyDTySB4wsc89iqrpC60RFIFlJX6/Xn3YADIPSR1NVV1Nf8AJ1KvMrxLqp</w:t>
      </w:r>
    </w:p>
    <w:p>
      <w:pPr>
        <w:pStyle w:val="PreformattedText"/>
        <w:bidi w:val="0"/>
        <w:spacing w:before="0" w:after="0"/>
        <w:jc w:val="left"/>
        <w:rPr/>
      </w:pPr>
      <w:r>
        <w:rPr/>
        <w:t>4Y1K+WIy+RpIWUMYgU0Is4Iufr6f8AH3Ri2KMAP8I6tCsZBqGNeBp5/wCbqXqmlZ5NUiSKyNTBmGrx</w:t>
      </w:r>
    </w:p>
    <w:p>
      <w:pPr>
        <w:pStyle w:val="PreformattedText"/>
        <w:bidi w:val="0"/>
        <w:spacing w:before="0" w:after="0"/>
        <w:jc w:val="left"/>
        <w:rPr/>
      </w:pPr>
      <w:r>
        <w:rPr/>
        <w:t>gMEIhI1mNQLMQRwPp7Zcsc+fS2NY0AWg0nj1lFLkKiVGMEENPA/kaBZnkd5ydQFOGjUROGN/Ixtb8X</w:t>
      </w:r>
    </w:p>
    <w:p>
      <w:pPr>
        <w:pStyle w:val="PreformattedText"/>
        <w:bidi w:val="0"/>
        <w:spacing w:before="0" w:after="0"/>
        <w:jc w:val="left"/>
        <w:rPr/>
      </w:pPr>
      <w:r>
        <w:rPr/>
        <w:t>9tmKRwCcAGv/FdKRLBECuS7YrTy+fT4WFbAQiEVCCWaYvH5ZlBTTIUAN5Jmk4Jsbj8e1LMsiAfiGT0</w:t>
      </w:r>
    </w:p>
    <w:p>
      <w:pPr>
        <w:pStyle w:val="PreformattedText"/>
        <w:bidi w:val="0"/>
        <w:spacing w:before="0" w:after="0"/>
        <w:jc w:val="left"/>
        <w:rPr/>
      </w:pPr>
      <w:r>
        <w:rPr/>
        <w:t>nRTFJU/AaU8v9Q6lRxzpHTpRu7RyRgVjzKqMlOVA0x6izFRbSFW3JH09tFTpAStCM+WOnQYmaQzDuH</w:t>
      </w:r>
    </w:p>
    <w:p>
      <w:pPr>
        <w:pStyle w:val="PreformattedText"/>
        <w:bidi w:val="0"/>
        <w:spacing w:before="0" w:after="0"/>
        <w:jc w:val="left"/>
        <w:rPr/>
      </w:pPr>
      <w:r>
        <w:rPr/>
        <w:t>w0zn/V69SMbTNHTiKLzzeWSNoWqagmpmW0lpSai588YJChrLYe0sUPhrpDE1Pmcnq00is+pgBQeQwP</w:t>
      </w:r>
    </w:p>
    <w:p>
      <w:pPr>
        <w:pStyle w:val="PreformattedText"/>
        <w:bidi w:val="0"/>
        <w:spacing w:before="0" w:after="0"/>
        <w:jc w:val="left"/>
        <w:rPr/>
      </w:pPr>
      <w:r>
        <w:rPr/>
        <w:t>2eXS5pZ4KNWhgRzLKpIjeMKado4/UrIFu8kinUGS5tcj2ZxyRxLpQksf5dEU8DzsHcjQPOvEdTIaVJ</w:t>
      </w:r>
    </w:p>
    <w:p>
      <w:pPr>
        <w:pStyle w:val="PreformattedText"/>
        <w:bidi w:val="0"/>
        <w:spacing w:before="0" w:after="0"/>
        <w:jc w:val="left"/>
        <w:rPr/>
      </w:pPr>
      <w:r>
        <w:rPr/>
        <w:t>JTKwWKVVLkuNKNqAUONGo3K/2hYkg6h72IwX8SlH/1f6q9NNIyIEBqvXG0BlPp8rxKzMWjcXEzFbER</w:t>
      </w:r>
    </w:p>
    <w:p>
      <w:pPr>
        <w:pStyle w:val="PreformattedText"/>
        <w:bidi w:val="0"/>
        <w:spacing w:before="0" w:after="0"/>
        <w:jc w:val="left"/>
        <w:rPr/>
      </w:pPr>
      <w:r>
        <w:rPr/>
        <w:t>qCbn6qLqP1e9MI3JqKlR06DJoFW0g8Py6bFmgqapqObHTQCmRYoqhJYZ4Kundiin7qIKUkVvUIStwg</w:t>
      </w:r>
    </w:p>
    <w:p>
      <w:pPr>
        <w:pStyle w:val="PreformattedText"/>
        <w:bidi w:val="0"/>
        <w:spacing w:before="0" w:after="0"/>
        <w:jc w:val="left"/>
        <w:rPr/>
      </w:pPr>
      <w:r>
        <w:rPr/>
        <w:t>+vJ9oRIrzGExMukYNcEfb/AJOlDQtHEJlmVtRqRShB+w/4a8epglSIz0quQulUdYNUkLHUrHRKBqgq</w:t>
      </w:r>
    </w:p>
    <w:p>
      <w:pPr>
        <w:pStyle w:val="PreformattedText"/>
        <w:bidi w:val="0"/>
        <w:spacing w:before="0" w:after="0"/>
        <w:jc w:val="left"/>
        <w:rPr/>
      </w:pPr>
      <w:r>
        <w:rPr/>
        <w:t>xGATr9PH+x9va9BaP/Bw/wCL/l0nMOvRL5/PH8vMfZ1gmpo1qJWphIY68x1dS9UzkxSoCEqNMt5AjE</w:t>
      </w:r>
    </w:p>
    <w:p>
      <w:pPr>
        <w:pStyle w:val="PreformattedText"/>
        <w:bidi w:val="0"/>
        <w:spacing w:before="0" w:after="0"/>
        <w:jc w:val="left"/>
        <w:rPr/>
      </w:pPr>
      <w:r>
        <w:rPr/>
        <w:t>AMgNhe44491klADBB2sM19fXpVEXCL4pGpDQU8x6dSKChZ4UWvWGCQyFKWaJEURxSAukodABre9yp1</w:t>
      </w:r>
    </w:p>
    <w:p>
      <w:pPr>
        <w:pStyle w:val="PreformattedText"/>
        <w:bidi w:val="0"/>
        <w:spacing w:before="0" w:after="0"/>
        <w:jc w:val="left"/>
        <w:rPr/>
      </w:pPr>
      <w:r>
        <w:rPr/>
        <w:t>avr/AIe0MUWtQ04CyVwfQetR1ue4VXJtyzLTuB9fTqPV4uMeB56+or6iBJlikp2K1DM6i4kjXRI8Li</w:t>
      </w:r>
    </w:p>
    <w:p>
      <w:pPr>
        <w:pStyle w:val="PreformattedText"/>
        <w:bidi w:val="0"/>
        <w:spacing w:before="0" w:after="0"/>
        <w:jc w:val="left"/>
        <w:rPr/>
      </w:pPr>
      <w:r>
        <w:rPr/>
        <w:t>zFCLkk2AP188YXQXuC7itKHOfl6dbhnZg+i3EaGlajH7fX/UeslHTY6pgenklmgSOWOZKiaIN/llLE</w:t>
      </w:r>
    </w:p>
    <w:p>
      <w:pPr>
        <w:pStyle w:val="PreformattedText"/>
        <w:bidi w:val="0"/>
        <w:spacing w:before="0" w:after="0"/>
        <w:jc w:val="left"/>
        <w:rPr/>
      </w:pPr>
      <w:r>
        <w:rPr/>
        <w:t>WpmRz+uWYqVB4CiyvY8+zFPBliVdRVhmpHmOH5n/AIvpNOLmF9YQNqBFAfwk5r8h/sjqJpknnllrws</w:t>
      </w:r>
    </w:p>
    <w:p>
      <w:pPr>
        <w:pStyle w:val="PreformattedText"/>
        <w:bidi w:val="0"/>
        <w:spacing w:before="0" w:after="0"/>
        <w:jc w:val="left"/>
        <w:rPr/>
      </w:pPr>
      <w:r>
        <w:rPr/>
        <w:t>BV52pa2NUaGSnkci5YqDFIDw0cqkxtZfoQfe4pxIxEoAPkwHEf5D8j1V1EUai3JaoFVzUH/L9o49Ia</w:t>
      </w:r>
    </w:p>
    <w:p>
      <w:pPr>
        <w:pStyle w:val="PreformattedText"/>
        <w:bidi w:val="0"/>
        <w:spacing w:before="0" w:after="0"/>
        <w:jc w:val="left"/>
        <w:rPr/>
      </w:pPr>
      <w:r>
        <w:rPr/>
        <w:t>lpocdkKrGNBTQY6mqoDjZ9cgV6eud3ippRZoqYpOWiRkYoyuv0Nvfom8JmSR+zVj7Dw+w16WzoZ4Un</w:t>
      </w:r>
    </w:p>
    <w:p>
      <w:pPr>
        <w:pStyle w:val="PreformattedText"/>
        <w:bidi w:val="0"/>
        <w:spacing w:before="0" w:after="0"/>
        <w:jc w:val="left"/>
        <w:rPr/>
      </w:pPr>
      <w:r>
        <w:rPr/>
        <w:t>QkzFe4U8wMkeZxk+fWPJYzIyTfbLBJOsE8r1cVfKqu9Cis66pjGoqPt2GtWI1arA3H1UhZW1LoJAOa</w:t>
      </w:r>
    </w:p>
    <w:p>
      <w:pPr>
        <w:pStyle w:val="PreformattedText"/>
        <w:bidi w:val="0"/>
        <w:spacing w:before="0" w:after="0"/>
        <w:jc w:val="left"/>
        <w:rPr/>
      </w:pPr>
      <w:r>
        <w:rPr/>
        <w:t>+nr0wstv4aszgFhigqNX+SvDov8A2btil3FtLdFFDVQ1dFU42tSIPUfbTLVPAYaf+Hs0MzSTmiMnki</w:t>
      </w:r>
    </w:p>
    <w:p>
      <w:pPr>
        <w:pStyle w:val="PreformattedText"/>
        <w:bidi w:val="0"/>
        <w:spacing w:before="0" w:after="0"/>
        <w:jc w:val="left"/>
        <w:rPr/>
      </w:pPr>
      <w:r>
        <w:rPr/>
        <w:t>McjELdfVyKrIdBZZFK1wenDGEYDwyr8DQVweP+x1Uf251tnDj6zBDJ41I8ZW0VPURRx02KkrqolcTV</w:t>
      </w:r>
    </w:p>
    <w:p>
      <w:pPr>
        <w:pStyle w:val="PreformattedText"/>
        <w:bidi w:val="0"/>
        <w:spacing w:before="0" w:after="0"/>
        <w:jc w:val="left"/>
        <w:rPr/>
      </w:pPr>
      <w:r>
        <w:rPr/>
        <w:t>7oxFDXzD7ynJjTG5WBBBP9yyaVdXDBdYz66sSDJU/P8A1A+R6LNyhZ6KqkLTj/q4449Vjf3NzB3RkI</w:t>
      </w:r>
    </w:p>
    <w:p>
      <w:pPr>
        <w:pStyle w:val="PreformattedText"/>
        <w:bidi w:val="0"/>
        <w:spacing w:before="0" w:after="0"/>
        <w:jc w:val="left"/>
        <w:rPr/>
      </w:pPr>
      <w:r>
        <w:rPr/>
        <w:t>Y6Gly0ezqbeMK0NcDJDnNktjK6syu0svhJPCz1mEr8fMMVUs4NPHVKxkIVT7EEDGSNNAJYkUpkg+vr</w:t>
      </w:r>
    </w:p>
    <w:p>
      <w:pPr>
        <w:pStyle w:val="PreformattedText"/>
        <w:bidi w:val="0"/>
        <w:spacing w:before="0" w:after="0"/>
        <w:jc w:val="left"/>
        <w:rPr/>
      </w:pPr>
      <w:r>
        <w:rPr/>
        <w:t>gZP2dRvuEMUXirKxCAGpGPyH+Afb0D22cTjKGY7s2PkJMrtGuyuOydO1aRTV+z9z1WEp/wCJY3P1/k</w:t>
      </w:r>
    </w:p>
    <w:p>
      <w:pPr>
        <w:pStyle w:val="PreformattedText"/>
        <w:bidi w:val="0"/>
        <w:spacing w:before="0" w:after="0"/>
        <w:jc w:val="left"/>
        <w:rPr/>
      </w:pPr>
      <w:r>
        <w:rPr/>
        <w:t>WmafO41ECSsmnITwOwAnimT2dqWHh6pFrWmPxD7PL/ACdBxogwkZcAiv2f8X+09G22tuTB762zHhq3</w:t>
      </w:r>
    </w:p>
    <w:p>
      <w:pPr>
        <w:pStyle w:val="PreformattedText"/>
        <w:bidi w:val="0"/>
        <w:spacing w:before="0" w:after="0"/>
        <w:jc w:val="left"/>
        <w:rPr/>
      </w:pPr>
      <w:r>
        <w:rPr/>
        <w:t>LzYWTe256ekoM7k87JQYeDftZTLjsFPk6UGfG43G71JXC5fTG08IrYK2CRBS+kxhVZpFhB4g6f8ATe</w:t>
      </w:r>
    </w:p>
    <w:p>
      <w:pPr>
        <w:pStyle w:val="PreformattedText"/>
        <w:bidi w:val="0"/>
        <w:spacing w:before="0" w:after="0"/>
        <w:jc w:val="left"/>
        <w:rPr/>
      </w:pPr>
      <w:r>
        <w:rPr/>
        <w:t>n59EdxqjjMlBhhqHqvqPs49JDfu4cxQ7SfKZDbFVvHr45Cr2ss2cwK1e6dt5ijhqsdvvqLsSKmyMWZ</w:t>
      </w:r>
    </w:p>
    <w:p>
      <w:pPr>
        <w:pStyle w:val="PreformattedText"/>
        <w:bidi w:val="0"/>
        <w:spacing w:before="0" w:after="0"/>
        <w:jc w:val="left"/>
        <w:rPr/>
      </w:pPr>
      <w:r>
        <w:rPr/>
        <w:t>x+4dv11E82KqUngp6001T40MitGPROGDA9sgPGvEfL5jhTpiYDUNILRlR/PyPl0A1NuKs2y1PnsLuL</w:t>
      </w:r>
    </w:p>
    <w:p>
      <w:pPr>
        <w:pStyle w:val="PreformattedText"/>
        <w:bidi w:val="0"/>
        <w:spacing w:before="0" w:after="0"/>
        <w:jc w:val="left"/>
        <w:rPr/>
      </w:pPr>
      <w:r>
        <w:rPr/>
        <w:t>cFVhsTVY2nEGRkm3FurD0OSp5Ytv7swG96Y4qXcW03FJNj5xkYVraSenNNN6GjlCrWAFyPt4Z+dOkr</w:t>
      </w:r>
    </w:p>
    <w:p>
      <w:pPr>
        <w:pStyle w:val="PreformattedText"/>
        <w:bidi w:val="0"/>
        <w:spacing w:before="0" w:after="0"/>
        <w:jc w:val="left"/>
        <w:rPr/>
      </w:pPr>
      <w:r>
        <w:rPr/>
        <w:t>dwIOR+3HW27/ACtPlo/YWN2muS3XVnKde0uN2bJjcrkqirqM4u54IjTz0mLeqnvjaKpsys8muFCASx</w:t>
      </w:r>
    </w:p>
    <w:p>
      <w:pPr>
        <w:pStyle w:val="PreformattedText"/>
        <w:bidi w:val="0"/>
        <w:spacing w:before="0" w:after="0"/>
        <w:jc w:val="left"/>
        <w:rPr/>
      </w:pPr>
      <w:r>
        <w:rPr/>
        <w:t>F/ZhHKJUBzjGegzeWxt5nFBRjXHAf8X6dbLUBOldQAawLBbkKbAkAn1WB9uKekR4dTl/33/Ivr7Urw</w:t>
      </w:r>
    </w:p>
    <w:p>
      <w:pPr>
        <w:pStyle w:val="PreformattedText"/>
        <w:bidi w:val="0"/>
        <w:spacing w:before="0" w:after="0"/>
        <w:jc w:val="left"/>
        <w:rPr/>
      </w:pPr>
      <w:r>
        <w:rPr/>
        <w:t>6Tt59Zfd+HVOuvfuvde9+691737r3XveuvdY2/3w91bh1cdQpjxe3+w/23tHIelKdJHNsDBIo/o314</w:t>
      </w:r>
    </w:p>
    <w:p>
      <w:pPr>
        <w:pStyle w:val="PreformattedText"/>
        <w:bidi w:val="0"/>
        <w:spacing w:before="0" w:after="0"/>
        <w:jc w:val="left"/>
        <w:rPr/>
      </w:pPr>
      <w:r>
        <w:rPr/>
        <w:t>B/w/2HtOvxjq0/9kR0C1evrY2vyT/h/vNrce3iO7oq8h6dMsickjj8j/Ef7H8j/D36lOq/PrNAg1L/</w:t>
      </w:r>
    </w:p>
    <w:p>
      <w:pPr>
        <w:pStyle w:val="PreformattedText"/>
        <w:bidi w:val="0"/>
        <w:spacing w:before="0" w:after="0"/>
        <w:jc w:val="left"/>
        <w:rPr/>
      </w:pPr>
      <w:r>
        <w:rPr/>
        <w:t>AIccE8/n/Y8e7qBUdarTp4Vfz9Dx/vVz/vHtUBw61070w4vbjjn8n+nA/r7cXqpxjp4hB0f7Yc/0+v</w:t>
      </w:r>
    </w:p>
    <w:p>
      <w:pPr>
        <w:pStyle w:val="PreformattedText"/>
        <w:bidi w:val="0"/>
        <w:spacing w:before="0" w:after="0"/>
        <w:jc w:val="left"/>
        <w:rPr/>
      </w:pPr>
      <w:r>
        <w:rPr/>
        <w:t>8AUn8+3T1odOMI+n4/17Dm354Nvp715nq3l8+nReV5+g/3q17e99eHUKosVP0HFh/xS/8AX3Q8enPK</w:t>
      </w:r>
    </w:p>
    <w:p>
      <w:pPr>
        <w:pStyle w:val="PreformattedText"/>
        <w:bidi w:val="0"/>
        <w:spacing w:before="0" w:after="0"/>
        <w:jc w:val="left"/>
        <w:rPr/>
      </w:pPr>
      <w:r>
        <w:rPr/>
        <w:t>nSbqwNf+Fx/viR7abrY4DrnADYWBsT/sP9b/ABt7unDrRwfn06xD6f8AE/4H/bXHtwdVP8+nSH6Dk/</w:t>
      </w:r>
    </w:p>
    <w:p>
      <w:pPr>
        <w:pStyle w:val="PreformattedText"/>
        <w:bidi w:val="0"/>
        <w:spacing w:before="0" w:after="0"/>
        <w:jc w:val="left"/>
        <w:rPr/>
      </w:pPr>
      <w:r>
        <w:rPr/>
        <w:t>T/AIj8/S3vx68OnensRz/yP/Ye6npwcOnJPp/t/fvPq3We3Fj/ALE3t9Of+J9+61x+zrofmw/P14/4</w:t>
      </w:r>
    </w:p>
    <w:p>
      <w:pPr>
        <w:pStyle w:val="PreformattedText"/>
        <w:bidi w:val="0"/>
        <w:spacing w:before="0" w:after="0"/>
        <w:jc w:val="left"/>
        <w:rPr/>
      </w:pPr>
      <w:r>
        <w:rPr/>
        <w:t>pa3vfXuu7f7fnm3P+vx9Df37r2PXr3+tyLjn8C34t/T3X8+t/wCDrl/j/X/ff7yB73Trx48Ouh+B/v</w:t>
      </w:r>
    </w:p>
    <w:p>
      <w:pPr>
        <w:pStyle w:val="PreformattedText"/>
        <w:bidi w:val="0"/>
        <w:spacing w:before="0" w:after="0"/>
        <w:jc w:val="left"/>
        <w:rPr/>
      </w:pPr>
      <w:r>
        <w:rPr/>
        <w:t>H5+v8Aj9Le9HrwOOuQ/wB8f6+99e/Prv8A33+v79Tr3XY+v/FP6e/dePDj11791vrsfX/iPfutddH6</w:t>
      </w:r>
    </w:p>
    <w:p>
      <w:pPr>
        <w:pStyle w:val="PreformattedText"/>
        <w:bidi w:val="0"/>
        <w:spacing w:before="0" w:after="0"/>
        <w:jc w:val="left"/>
        <w:rPr/>
      </w:pPr>
      <w:r>
        <w:rPr/>
        <w:t>/wCtf3rr3XXveOvde9+691xIP9ef6/1/4j37r3l1wt9fp/j/AEH+xvcH3rr3XG39Of8Ae/8AY/4+99</w:t>
      </w:r>
    </w:p>
    <w:p>
      <w:pPr>
        <w:pStyle w:val="PreformattedText"/>
        <w:bidi w:val="0"/>
        <w:spacing w:before="0" w:after="0"/>
        <w:jc w:val="left"/>
        <w:rPr/>
      </w:pPr>
      <w:r>
        <w:rPr/>
        <w:t>a69bi/9f8Aff7f37rfXNbgcf0/Fv8AW/PPHvVK9bGM9SEkIt+Lf8T/ALH3qnVg/r1nWcfS/Frf1/2H</w:t>
      </w:r>
    </w:p>
    <w:p>
      <w:pPr>
        <w:pStyle w:val="PreformattedText"/>
        <w:bidi w:val="0"/>
        <w:spacing w:before="0" w:after="0"/>
        <w:jc w:val="left"/>
        <w:rPr/>
      </w:pPr>
      <w:r>
        <w:rPr/>
        <w:t>0/B9105+fV9Y6zCdQOT+Pof+I9+oet1GKHrxnX/VD/W/4r71Q9eqB1hadf6i9uP+R+/UPWtY6jPNf6</w:t>
      </w:r>
    </w:p>
    <w:p>
      <w:pPr>
        <w:pStyle w:val="PreformattedText"/>
        <w:bidi w:val="0"/>
        <w:spacing w:before="0" w:after="0"/>
        <w:jc w:val="left"/>
        <w:rPr/>
      </w:pPr>
      <w:r>
        <w:rPr/>
        <w:t>E/7b/ez/T3YL1Uv5DqOzFjf3YY6oTWtOuNuP8Ab+99apw64Bf98PfvPr3XWn+n/G/+KW96+fXs9cgP</w:t>
      </w:r>
    </w:p>
    <w:p>
      <w:pPr>
        <w:pStyle w:val="PreformattedText"/>
        <w:bidi w:val="0"/>
        <w:spacing w:before="0" w:after="0"/>
        <w:jc w:val="left"/>
        <w:rPr/>
      </w:pPr>
      <w:r>
        <w:rPr/>
        <w:t>+R/7zb37P5de68R/yP8A33N/fuvfb1x0/wDEf4H+nP8Ahx711sDy6//U2Euroh4KcWubISB+dQC2C8</w:t>
      </w:r>
    </w:p>
    <w:p>
      <w:pPr>
        <w:pStyle w:val="PreformattedText"/>
        <w:bidi w:val="0"/>
        <w:spacing w:before="0" w:after="0"/>
        <w:jc w:val="left"/>
        <w:rPr/>
      </w:pPr>
      <w:r>
        <w:rPr/>
        <w:t>WUf0/PtNOuSPn1HVligA6O/tSkBhSwPKgf7GwvaxJ5sPZeck9COFaqCePQp0lF+i4+ovxwSRz9P6D3</w:t>
      </w:r>
    </w:p>
    <w:p>
      <w:pPr>
        <w:pStyle w:val="PreformattedText"/>
        <w:bidi w:val="0"/>
        <w:spacing w:before="0" w:after="0"/>
        <w:jc w:val="left"/>
        <w:rPr/>
      </w:pPr>
      <w:r>
        <w:rPr/>
        <w:t>uuBTpWtKcOlFT0gBXj+ljb8D6i3097p69OAVoelBBT2H0t/S30H9D/h7304AfLqd4BZbj/X4tc/Xk/</w:t>
      </w:r>
    </w:p>
    <w:p>
      <w:pPr>
        <w:pStyle w:val="PreformattedText"/>
        <w:bidi w:val="0"/>
        <w:spacing w:before="0" w:after="0"/>
        <w:jc w:val="left"/>
        <w:rPr/>
      </w:pPr>
      <w:r>
        <w:rPr/>
        <w:t>jn3unV6Hr3g45/PHI5F7/n88e90z16lfLqFLT/AFFh/vf+2v791Rhxx1BelvGbj/iOb8D3ZRn5dNPw</w:t>
      </w:r>
    </w:p>
    <w:p>
      <w:pPr>
        <w:pStyle w:val="PreformattedText"/>
        <w:bidi w:val="0"/>
        <w:spacing w:before="0" w:after="0"/>
        <w:jc w:val="left"/>
        <w:rPr/>
      </w:pPr>
      <w:r>
        <w:rPr/>
        <w:t>I6SFbSWZhb63/wBhz+Le1icB0WyChI6Q2Sx95GuLWFxxe3/FTf2viOMdFM6959OkJNjAszW/JIPF7k</w:t>
      </w:r>
    </w:p>
    <w:p>
      <w:pPr>
        <w:pStyle w:val="PreformattedText"/>
        <w:bidi w:val="0"/>
        <w:spacing w:before="0" w:after="0"/>
        <w:jc w:val="left"/>
        <w:rPr/>
      </w:pPr>
      <w:r>
        <w:rPr/>
        <w:t>8n6/Xn/be7SEny6oqUHHpslobFhYD/AF/x/j/vuB7RPip6UKPU9QDRgBrCw5/2H9LH+tvp7SMQa46e</w:t>
      </w:r>
    </w:p>
    <w:p>
      <w:pPr>
        <w:pStyle w:val="PreformattedText"/>
        <w:bidi w:val="0"/>
        <w:spacing w:before="0" w:after="0"/>
        <w:jc w:val="left"/>
        <w:rPr/>
      </w:pPr>
      <w:r>
        <w:rPr/>
        <w:t>CjyHTDVUYDElfrzzyeTckt9L/n2xJTpRGAePn0la6lUo1wTcNf6fTnTa/Nr+071Bp1dgACOkVU0CuH</w:t>
      </w:r>
    </w:p>
    <w:p>
      <w:pPr>
        <w:pStyle w:val="PreformattedText"/>
        <w:bidi w:val="0"/>
        <w:spacing w:before="0" w:after="0"/>
        <w:jc w:val="left"/>
        <w:rPr/>
      </w:pPr>
      <w:r>
        <w:rPr/>
        <w:t>FubMOLEk24I+nq459p2ND8+qhRpxw6DzLY2wlIAvYr/tNgL8C31W3Nv9f2/GdRB6QXGFLUx0GdbRhX</w:t>
      </w:r>
    </w:p>
    <w:p>
      <w:pPr>
        <w:pStyle w:val="PreformattedText"/>
        <w:bidi w:val="0"/>
        <w:spacing w:before="0" w:after="0"/>
        <w:jc w:val="left"/>
        <w:rPr/>
      </w:pPr>
      <w:r>
        <w:rPr/>
        <w:t>kNrqOOeQPpe4PBDXHH5v7NBkUpjoq1Cpx1FpKQGaxBCmw1HUVt/qSP02Vj/Tn3Vu0E9bXJx0vcZQkM</w:t>
      </w:r>
    </w:p>
    <w:p>
      <w:pPr>
        <w:pStyle w:val="PreformattedText"/>
        <w:bidi w:val="0"/>
        <w:spacing w:before="0" w:after="0"/>
        <w:jc w:val="left"/>
        <w:rPr/>
      </w:pPr>
      <w:r>
        <w:rPr/>
        <w:t>qhB/U3NtQvyLMeb/X/AB9tDu49KVBrQdLWloywGohQQCWAuNJPAAte9x9Pr7uSV4cerkNUdPiUlhbT</w:t>
      </w:r>
    </w:p>
    <w:p>
      <w:pPr>
        <w:pStyle w:val="PreformattedText"/>
        <w:bidi w:val="0"/>
        <w:spacing w:before="0" w:after="0"/>
        <w:jc w:val="left"/>
        <w:rPr/>
      </w:pPr>
      <w:r>
        <w:rPr/>
        <w:t>/vBsWtYc2Nxb/be7VrmvT2n9vWVqUW5Xm1iRb6C1jf8A2H+8e/deoeoU9KQOADza3BDcXuSBwp/xvf</w:t>
      </w:r>
    </w:p>
    <w:p>
      <w:pPr>
        <w:pStyle w:val="PreformattedText"/>
        <w:bidi w:val="0"/>
        <w:spacing w:before="0" w:after="0"/>
        <w:jc w:val="left"/>
        <w:rPr/>
      </w:pPr>
      <w:r>
        <w:rPr/>
        <w:t>j37PHy60UI4Dpmmp/1AKfyeP6cji9wABx7qx6b0NTpMZCnI1XFiL3H+AB5/opP9b/n+vtxeA6adfPp</w:t>
      </w:r>
    </w:p>
    <w:p>
      <w:pPr>
        <w:pStyle w:val="PreformattedText"/>
        <w:bidi w:val="0"/>
        <w:spacing w:before="0" w:after="0"/>
        <w:jc w:val="left"/>
        <w:rPr/>
      </w:pPr>
      <w:r>
        <w:rPr/>
        <w:t>A5CKwawNuTwoubWAN/qzA/T28Dw6SOO09IOujJuSL25e4AH14tyNX+tx/r+3QMdJ/InpH1qgkkgekn</w:t>
      </w:r>
    </w:p>
    <w:p>
      <w:pPr>
        <w:pStyle w:val="PreformattedText"/>
        <w:bidi w:val="0"/>
        <w:spacing w:before="0" w:after="0"/>
        <w:jc w:val="left"/>
        <w:rPr/>
      </w:pPr>
      <w:r>
        <w:rPr/>
        <w:t>ggm4JBDE8Kbf7E/T26teq0GT0zOpDMBp+q3sSQSbXJB+oFuD+PdT14ddfTliCSTax4ub3BYcDTc/4/</w:t>
      </w:r>
    </w:p>
    <w:p>
      <w:pPr>
        <w:pStyle w:val="PreformattedText"/>
        <w:bidi w:val="0"/>
        <w:spacing w:before="0" w:after="0"/>
        <w:jc w:val="left"/>
        <w:rPr/>
      </w:pPr>
      <w:r>
        <w:rPr/>
        <w:t>j22Rj59XGOpMa/S4PBXTqvb6WI0/Rb2+v9fdT6+XVhnp1pxe2o+q9/rqJPJN720hgef+Ne7Dh08vDp</w:t>
      </w:r>
    </w:p>
    <w:p>
      <w:pPr>
        <w:pStyle w:val="PreformattedText"/>
        <w:bidi w:val="0"/>
        <w:spacing w:before="0" w:after="0"/>
        <w:jc w:val="left"/>
        <w:rPr/>
      </w:pPr>
      <w:r>
        <w:rPr/>
        <w:t>0hDAgAcabcabO35ACkamIH1+nHvXDp1fPp5gAuCL6vqOf6m9rWF7H6fQ396OenV8un+jW1ivJsLEXD</w:t>
      </w:r>
    </w:p>
    <w:p>
      <w:pPr>
        <w:pStyle w:val="PreformattedText"/>
        <w:bidi w:val="0"/>
        <w:spacing w:before="0" w:after="0"/>
        <w:jc w:val="left"/>
        <w:rPr/>
      </w:pPr>
      <w:r>
        <w:rPr/>
        <w:t>E/U8gcWHJ/23vVc56UDy6VVEGU34ABJH01AfgXB+hJub+9Hp5f5dKykFwovb+hBFuBzcEG/P9fr7r0</w:t>
      </w:r>
    </w:p>
    <w:p>
      <w:pPr>
        <w:pStyle w:val="PreformattedText"/>
        <w:bidi w:val="0"/>
        <w:spacing w:before="0" w:after="0"/>
        <w:jc w:val="left"/>
        <w:rPr/>
      </w:pPr>
      <w:r>
        <w:rPr/>
        <w:t>prw6UVOf0j9NrWJ+hHFxa/pZr8fT3U9PD5dOQN+bD/AAJIP0uCP6j6e61+XVuOfLqSjEHm4NwTawuB</w:t>
      </w:r>
    </w:p>
    <w:p>
      <w:pPr>
        <w:pStyle w:val="PreformattedText"/>
        <w:bidi w:val="0"/>
        <w:spacing w:before="0" w:after="0"/>
        <w:jc w:val="left"/>
        <w:rPr/>
      </w:pPr>
      <w:r>
        <w:rPr/>
        <w:t>a4/oDf377Ot16e6U3PINj6f6X/PN/wAAcf7H34deGelRTN9DqPJAP1Nhxc2It9B72PPq1CD0paQkWF</w:t>
      </w:r>
    </w:p>
    <w:p>
      <w:pPr>
        <w:pStyle w:val="PreformattedText"/>
        <w:bidi w:val="0"/>
        <w:spacing w:before="0" w:after="0"/>
        <w:jc w:val="left"/>
        <w:rPr/>
      </w:pPr>
      <w:r>
        <w:rPr/>
        <w:t>+Bx/vP0/P4+nu/l14eY6U9KCbG9jxx/XkfT/fce7A9eHHpRU4vb683/pwb/W3F+Pfq9X6f6cCwuB+m</w:t>
      </w:r>
    </w:p>
    <w:p>
      <w:pPr>
        <w:pStyle w:val="PreformattedText"/>
        <w:bidi w:val="0"/>
        <w:spacing w:before="0" w:after="0"/>
        <w:jc w:val="left"/>
        <w:rPr/>
      </w:pPr>
      <w:r>
        <w:rPr/>
        <w:t>1+T/AKwJH+t+Peq+vVh08wC4UfX/AB/Nh9eSPoPfvn1YDPU4IbD+n9Rxyfp/sf8AW96r8ur0x1ikjN</w:t>
      </w:r>
    </w:p>
    <w:p>
      <w:pPr>
        <w:pStyle w:val="PreformattedText"/>
        <w:bidi w:val="0"/>
        <w:spacing w:before="0" w:after="0"/>
        <w:jc w:val="left"/>
        <w:rPr/>
      </w:pPr>
      <w:r>
        <w:rPr/>
        <w:t>vp+LAm/wBByPxzf3o9apx6bJ4uCB+Ra5HPPP1/x/p71Xj1vyJPHplqIb3uLgWt+PoLEX/I/wB69tnH</w:t>
      </w:r>
    </w:p>
    <w:p>
      <w:pPr>
        <w:pStyle w:val="PreformattedText"/>
        <w:bidi w:val="0"/>
        <w:spacing w:before="0" w:after="0"/>
        <w:jc w:val="left"/>
        <w:rPr/>
      </w:pPr>
      <w:r>
        <w:rPr/>
        <w:t>Dz68RjpjqKcG4At9Dcfg2+h/wY/T3TPXvL5dJ6tpvSSR9B9CLfp+o4/2F/8AD3sA+XHrwpnPSIyFKd</w:t>
      </w:r>
    </w:p>
    <w:p>
      <w:pPr>
        <w:pStyle w:val="PreformattedText"/>
        <w:bidi w:val="0"/>
        <w:spacing w:before="0" w:after="0"/>
        <w:jc w:val="left"/>
        <w:rPr/>
      </w:pPr>
      <w:r>
        <w:rPr/>
        <w:t>DWBP1uP6j/AGP5v9Dz718q9NnBqB0HOVpHUsYwnNtUT6iXH9IiASshPA40n8+/AVzXr0lW6oA/nU9z</w:t>
      </w:r>
    </w:p>
    <w:p>
      <w:pPr>
        <w:pStyle w:val="PreformattedText"/>
        <w:bidi w:val="0"/>
        <w:spacing w:before="0" w:after="0"/>
        <w:jc w:val="left"/>
        <w:rPr/>
      </w:pPr>
      <w:r>
        <w:rPr/>
        <w:t>SbU6rwm1cdl8hteqny1RTZpqRMdUZCr2tn6esx9QtLNHU/cUU+8GxE9DTyIHaDGxV08qhdF093IUgN</w:t>
      </w:r>
    </w:p>
    <w:p>
      <w:pPr>
        <w:pStyle w:val="PreformattedText"/>
        <w:bidi w:val="0"/>
        <w:spacing w:before="0" w:after="0"/>
        <w:jc w:val="left"/>
        <w:rPr/>
      </w:pPr>
      <w:r>
        <w:rPr/>
        <w:t>DxOfs6PuXrfXdM5UMKY+0f5q1+2nWq7lcXpqadJaGKjoMfS0sy49FmjpaGtp0WSnnncafNTUUdqeIO</w:t>
      </w:r>
    </w:p>
    <w:p>
      <w:pPr>
        <w:pStyle w:val="PreformattedText"/>
        <w:bidi w:val="0"/>
        <w:spacing w:before="0" w:after="0"/>
        <w:jc w:val="left"/>
        <w:rPr/>
      </w:pPr>
      <w:r>
        <w:rPr/>
        <w:t>ymonLuzDSB7J6H06HQZegW3lUCGhoVoJpMpkMutTBkqgzJ9tjKtXSDI42kV2WSoaKN0byaRTU8LqI7</w:t>
      </w:r>
    </w:p>
    <w:p>
      <w:pPr>
        <w:pStyle w:val="PreformattedText"/>
        <w:bidi w:val="0"/>
        <w:spacing w:before="0" w:after="0"/>
        <w:jc w:val="left"/>
        <w:rPr/>
      </w:pPr>
      <w:r>
        <w:rPr/>
        <w:t>kcqUjGCTinTTNXAySf9X+ry6RFFXZGZZRjBPBBj6JqGGt+0nqqoRs6LPPEoanjpVljR/1uDo51En3Z</w:t>
      </w:r>
    </w:p>
    <w:p>
      <w:pPr>
        <w:pStyle w:val="PreformattedText"/>
        <w:bidi w:val="0"/>
        <w:spacing w:before="0" w:after="0"/>
        <w:jc w:val="left"/>
        <w:rPr/>
      </w:pPr>
      <w:r>
        <w:rPr/>
        <w:t>lVSNRFT5dNqxNQi4GAfPoy3WHXlfkZMbU5bcFDFBM7DCpGBLV1lLCZT9tSNRmWFShqH/AGizxorH18</w:t>
      </w:r>
    </w:p>
    <w:p>
      <w:pPr>
        <w:pStyle w:val="PreformattedText"/>
        <w:bidi w:val="0"/>
        <w:spacing w:before="0" w:after="0"/>
        <w:jc w:val="left"/>
        <w:rPr/>
      </w:pPr>
      <w:r>
        <w:rPr/>
        <w:t>+y6ZwAfDTz6O9vj1ugkPnj/Y6sV2BsmDEJTyiF6j7SR/KswqPNEUKyioggp1aB4XmX96KHUQObWB9l</w:t>
      </w:r>
    </w:p>
    <w:p>
      <w:pPr>
        <w:pStyle w:val="PreformattedText"/>
        <w:bidi w:val="0"/>
        <w:spacing w:before="0" w:after="0"/>
        <w:jc w:val="left"/>
        <w:rPr/>
      </w:pPr>
      <w:r>
        <w:rPr/>
        <w:t>E0qjsUnjWv8Ah6GllahSrEV/w9Gg2PtmWnrpK6ZRUxxVDpB9q0bw0uPaBah6uvkm1RzVMxRYqaMXCR</w:t>
      </w:r>
    </w:p>
    <w:p>
      <w:pPr>
        <w:pStyle w:val="PreformattedText"/>
        <w:bidi w:val="0"/>
        <w:spacing w:before="0" w:after="0"/>
        <w:jc w:val="left"/>
        <w:rPr/>
      </w:pPr>
      <w:r>
        <w:rPr/>
        <w:t>rpsXZrIJpAQQMDoRW0AUlmH2f5z/k6MRt+CaUujwiBNAknanhVHpNTuYqZI6p9Iildg0kfp1XPJ49o</w:t>
      </w:r>
    </w:p>
    <w:p>
      <w:pPr>
        <w:pStyle w:val="PreformattedText"/>
        <w:bidi w:val="0"/>
        <w:spacing w:before="0" w:after="0"/>
        <w:jc w:val="left"/>
        <w:rPr/>
      </w:pPr>
      <w:r>
        <w:rPr/>
        <w:t>nYLWmejWNDTiR0KeGir6lS0gMM0JutSpDpjomvGs7x3aV5zIv7atZFLAG/5SSSN0sjjA8qdCxtui4p</w:t>
      </w:r>
    </w:p>
    <w:p>
      <w:pPr>
        <w:pStyle w:val="PreformattedText"/>
        <w:bidi w:val="0"/>
        <w:spacing w:before="0" w:after="0"/>
        <w:jc w:val="left"/>
        <w:rPr/>
      </w:pPr>
      <w:r>
        <w:rPr/>
        <w:t>qRKdBCVcUkSzMVCRAidy/Ms7+Ry7NZb3vY39o+JNejeBRj06FrCqqeOnpxMgPmZ5UjKMxWQI82tj/m</w:t>
      </w:r>
    </w:p>
    <w:p>
      <w:pPr>
        <w:pStyle w:val="PreformattedText"/>
        <w:bidi w:val="0"/>
        <w:spacing w:before="0" w:after="0"/>
        <w:jc w:val="left"/>
        <w:rPr/>
      </w:pPr>
      <w:r>
        <w:rPr/>
        <w:t>lQhVNix9sSNStOjNFAHz6FHFRQyrDExLLSBlmZJ2szEaRUVAXhhx+ANR+g+vtLI4oP4ulKggNTgehN</w:t>
      </w:r>
    </w:p>
    <w:p>
      <w:pPr>
        <w:pStyle w:val="PreformattedText"/>
        <w:bidi w:val="0"/>
        <w:spacing w:before="0" w:after="0"/>
        <w:jc w:val="left"/>
        <w:rPr/>
      </w:pPr>
      <w:r>
        <w:rPr/>
        <w:t>w0UcRSZIywkhcRmUBHZ4x5Hj8KkMiBf80pN9RHHuiUGV9Om3BJoT59K2hWok0TLMYfFGvoEyGJFme8</w:t>
      </w:r>
    </w:p>
    <w:p>
      <w:pPr>
        <w:pStyle w:val="PreformattedText"/>
        <w:bidi w:val="0"/>
        <w:spacing w:before="0" w:after="0"/>
        <w:jc w:val="left"/>
        <w:rPr/>
      </w:pPr>
      <w:r>
        <w:rPr/>
        <w:t>qCFSB5oRZFa1/ISfe6MxqTTHCuM/5urKEUEaa/PpT0nkjWWWSocrqS6B2jAhsFdZGNxIY9FioFj9Ae</w:t>
      </w:r>
    </w:p>
    <w:p>
      <w:pPr>
        <w:pStyle w:val="PreformattedText"/>
        <w:bidi w:val="0"/>
        <w:spacing w:before="0" w:after="0"/>
        <w:jc w:val="left"/>
        <w:rPr/>
      </w:pPr>
      <w:r>
        <w:rPr/>
        <w:t>D7soIBLPXqj0JACDpwpqf7erkmVIKkqziIIsixgTKJGSzM0RaT6cLZbCxB9p9RjlOmh6VaxJEoLEGn</w:t>
      </w:r>
    </w:p>
    <w:p>
      <w:pPr>
        <w:pStyle w:val="PreformattedText"/>
        <w:bidi w:val="0"/>
        <w:spacing w:before="0" w:after="0"/>
        <w:jc w:val="left"/>
        <w:rPr/>
      </w:pPr>
      <w:r>
        <w:rPr/>
        <w:t>546UUBMt2k0wKZLLAyN5KnUpeZfWrq8cVjYAk3P+HtUGLGpNAfL16TuujC1Y04+nU1/FTRusU32xEh</w:t>
      </w:r>
    </w:p>
    <w:p>
      <w:pPr>
        <w:pStyle w:val="PreformattedText"/>
        <w:bidi w:val="0"/>
        <w:spacing w:before="0" w:after="0"/>
        <w:jc w:val="left"/>
        <w:rPr/>
      </w:pPr>
      <w:r>
        <w:rPr/>
        <w:t>YKBeBdRvIkQJPLLcFgRpPFre/MQi/FQ9MhGkfU6asdYlnpJXhabzzHQyQh21KwVS6q/pJUBeCb82v9</w:t>
      </w:r>
    </w:p>
    <w:p>
      <w:pPr>
        <w:pStyle w:val="PreformattedText"/>
        <w:bidi w:val="0"/>
        <w:spacing w:before="0" w:after="0"/>
        <w:jc w:val="left"/>
        <w:rPr/>
      </w:pPr>
      <w:r>
        <w:rPr/>
        <w:t>fbDPExBcEnpxI5VrooBXPT5Q1eppFjgeSGOEyLIhI0qqBmIlkAPpf8Dm3J97MxNaLjp0wUAJkAYnh0</w:t>
      </w:r>
    </w:p>
    <w:p>
      <w:pPr>
        <w:pStyle w:val="PreformattedText"/>
        <w:bidi w:val="0"/>
        <w:spacing w:before="0" w:after="0"/>
        <w:jc w:val="left"/>
        <w:rPr/>
      </w:pPr>
      <w:r>
        <w:rPr/>
        <w:t>5RlmDNPUSBXkUohUGFzLaVDIYxa5NtB+lxx7oGZq1c06uVAppjFQPz6cTTwuJZ1acmcOmppQApClGa</w:t>
      </w:r>
    </w:p>
    <w:p>
      <w:pPr>
        <w:pStyle w:val="PreformattedText"/>
        <w:bidi w:val="0"/>
        <w:spacing w:before="0" w:after="0"/>
        <w:jc w:val="left"/>
        <w:rPr/>
      </w:pPr>
      <w:r>
        <w:rPr/>
        <w:t>ORSoM5+oFrL7v4Q7nqc/6v29aRm7EIFB8v8AD8up+PDosjVdVUCFdMsAaRpZJYQVjCMWVGVpSLso/t</w:t>
      </w:r>
    </w:p>
    <w:p>
      <w:pPr>
        <w:pStyle w:val="PreformattedText"/>
        <w:bidi w:val="0"/>
        <w:spacing w:before="0" w:after="0"/>
        <w:jc w:val="left"/>
        <w:rPr/>
      </w:pPr>
      <w:r>
        <w:rPr/>
        <w:t>AkG3u8VY9TSSHSP59bnCtpEUS6vPyp040xvL9wkmtIZG+4SXxaQsjW9crAussa8A6tLW96aRH70NQD</w:t>
      </w:r>
    </w:p>
    <w:p>
      <w:pPr>
        <w:pStyle w:val="PreformattedText"/>
        <w:bidi w:val="0"/>
        <w:spacing w:before="0" w:after="0"/>
        <w:jc w:val="left"/>
        <w:rPr/>
      </w:pPr>
      <w:r>
        <w:rPr/>
        <w:t>n5dJ5EYLoYUJ4f6vTp9hQ1K+WmMiv50SBHkAl8C3aQP+qOORpBYXJ9IuCL+7xguA6jNcfZ0kY+G2iS</w:t>
      </w:r>
    </w:p>
    <w:p>
      <w:pPr>
        <w:pStyle w:val="PreformattedText"/>
        <w:bidi w:val="0"/>
        <w:spacing w:before="0" w:after="0"/>
        <w:jc w:val="left"/>
        <w:rPr/>
      </w:pPr>
      <w:r>
        <w:rPr/>
        <w:t>lNOft/1fz6lyGVZLfqpZCs0mtpPIwfSmi6IoeIuLk3/wAQfbjGQORX9M5+fTSBGWo/tBj/AGeuNUXc</w:t>
      </w:r>
    </w:p>
    <w:p>
      <w:pPr>
        <w:pStyle w:val="PreformattedText"/>
        <w:bidi w:val="0"/>
        <w:spacing w:before="0" w:after="0"/>
        <w:jc w:val="left"/>
        <w:rPr/>
      </w:pPr>
      <w:r>
        <w:rPr/>
        <w:t>KlNWSRvSsZJirNEXQg2DxsLMoU3Ug+m1yD7TzMWoIpiCpqerxKFqZYgQ2B50PU1aAiWCenZQzpaWYq</w:t>
      </w:r>
    </w:p>
    <w:p>
      <w:pPr>
        <w:pStyle w:val="PreformattedText"/>
        <w:bidi w:val="0"/>
        <w:spacing w:before="0" w:after="0"/>
        <w:jc w:val="left"/>
        <w:rPr/>
      </w:pPr>
      <w:r>
        <w:rPr/>
        <w:t>dIQAaBYgk6Dzf63Jt9fbuhgyOgz5npKZwVkjkBpXA6nQQiGRZFUSvLE/lp5tNpW1C8xZdJsUvb/VCw</w:t>
      </w:r>
    </w:p>
    <w:p>
      <w:pPr>
        <w:pStyle w:val="PreformattedText"/>
        <w:bidi w:val="0"/>
        <w:spacing w:before="0" w:after="0"/>
        <w:jc w:val="left"/>
        <w:rPr/>
      </w:pPr>
      <w:r>
        <w:rPr/>
        <w:t>PtxVodQFSRkevz6aeTWukmgBwfT5ddw0MSyz1HklQOgLU7lagLEARoUMSsbuAAPxY390MQqzEmhHDj</w:t>
      </w:r>
    </w:p>
    <w:p>
      <w:pPr>
        <w:pStyle w:val="PreformattedText"/>
        <w:bidi w:val="0"/>
        <w:spacing w:before="0" w:after="0"/>
        <w:jc w:val="left"/>
        <w:rPr/>
      </w:pPr>
      <w:r>
        <w:rPr/>
        <w:t>jpxrhykcWkY8+H5nqE8XmUR1FLNTJNJaNVkRXjlMhtrgVisaIyqwZeef8AGxQvHrFGQhScf8V5evT6</w:t>
      </w:r>
    </w:p>
    <w:p>
      <w:pPr>
        <w:pStyle w:val="PreformattedText"/>
        <w:bidi w:val="0"/>
        <w:spacing w:before="0" w:after="0"/>
        <w:jc w:val="left"/>
        <w:rPr/>
      </w:pPr>
      <w:r>
        <w:rPr/>
        <w:t>OEOpJFZgM+hHyPWA0M00kNW1Kk9U5VZqpSyy6oXFowCwZHiDcX1Arb62t7r9Ox0SGMFzxP2dKhOqo8</w:t>
      </w:r>
    </w:p>
    <w:p>
      <w:pPr>
        <w:pStyle w:val="PreformattedText"/>
        <w:bidi w:val="0"/>
        <w:spacing w:before="0" w:after="0"/>
        <w:jc w:val="left"/>
        <w:rPr/>
      </w:pPr>
      <w:r>
        <w:rPr/>
        <w:t>QkKxDgPt6eKanjR28Q8eqoXxll80SSRMylXUgl7K59PI5/HtdAmWUHz+0D5dF08jEKWqSF+wn7OmzN</w:t>
      </w:r>
    </w:p>
    <w:p>
      <w:pPr>
        <w:pStyle w:val="PreformattedText"/>
        <w:bidi w:val="0"/>
        <w:spacing w:before="0" w:after="0"/>
        <w:jc w:val="left"/>
        <w:rPr/>
      </w:pPr>
      <w:r>
        <w:rPr/>
        <w:t>YuOWlqIGe/3K1EVSlLK4ME6qwhqqOBQ4kSsjZkluwJ0ra5FvbNzEi1DycSQaeR8iB6HgenLS4YPG4W</w:t>
      </w:r>
    </w:p>
    <w:p>
      <w:pPr>
        <w:pStyle w:val="PreformattedText"/>
        <w:bidi w:val="0"/>
        <w:spacing w:before="0" w:after="0"/>
        <w:jc w:val="left"/>
        <w:rPr/>
      </w:pPr>
      <w:r>
        <w:rPr/>
        <w:t>mmhBI4jzBPkRxHSAjg+zp3xtT5ZqQ0fgo6yidqiqEDSieeprlYEs6OyqUJGpALaSB7aDqkP0zkldNA</w:t>
      </w:r>
    </w:p>
    <w:p>
      <w:pPr>
        <w:pStyle w:val="PreformattedText"/>
        <w:bidi w:val="0"/>
        <w:spacing w:before="0" w:after="0"/>
        <w:jc w:val="left"/>
        <w:rPr/>
      </w:pPr>
      <w:r>
        <w:rPr/>
        <w:t>Rx+0+vRo6mWYXURAk1VZWwCfIL/PPr1Dyf8AFIlhtUvUxwLG7V06tH91RvEqxtKJCZTUU8g0DVZgv6</w:t>
      </w:r>
    </w:p>
    <w:p>
      <w:pPr>
        <w:pStyle w:val="PreformattedText"/>
        <w:bidi w:val="0"/>
        <w:spacing w:before="0" w:after="0"/>
        <w:jc w:val="left"/>
        <w:rPr/>
      </w:pPr>
      <w:r>
        <w:rPr/>
        <w:t>r29ufUXEYVPEJAHE+Y+fTaQ2shkdoQpb8I/Ca5p5UPE/y6Dfd1FSVgoQ8sMElRNUVOQkhqlovBJVwU</w:t>
      </w:r>
    </w:p>
    <w:p>
      <w:pPr>
        <w:pStyle w:val="PreformattedText"/>
        <w:bidi w:val="0"/>
        <w:spacing w:before="0" w:after="0"/>
        <w:jc w:val="left"/>
        <w:rPr/>
      </w:pPr>
      <w:r>
        <w:rPr/>
        <w:t>1EtXQ10bqlI0ckySztGVkaJL6lLMCpWWNvCag1A59OHEdWijlVp4+4oRRfM4zQjokG8dh1WWo5Z/ts</w:t>
      </w:r>
    </w:p>
    <w:p>
      <w:pPr>
        <w:pStyle w:val="PreformattedText"/>
        <w:bidi w:val="0"/>
        <w:spacing w:before="0" w:after="0"/>
        <w:jc w:val="left"/>
        <w:rPr/>
      </w:pPr>
      <w:r>
        <w:rPr/>
        <w:t>bl8vT1uUzJr8StLFFl/wCF1NdgsjJTyTxVVJUZe6amidRTzRMJmMciE+7WhWKRnc1rU1H2+XoPkOm7</w:t>
      </w:r>
    </w:p>
    <w:p>
      <w:pPr>
        <w:pStyle w:val="PreformattedText"/>
        <w:bidi w:val="0"/>
        <w:spacing w:before="0" w:after="0"/>
        <w:jc w:val="left"/>
        <w:rPr/>
      </w:pPr>
      <w:r>
        <w:rPr/>
        <w:t>nRKhhCEaRSh4g08/9nqubtPDLFuKLc82EiwdfXQwbfwmcmP8VxNLVZZDgpaiWhZqqXL4+tiqGTKUsr</w:t>
      </w:r>
    </w:p>
    <w:p>
      <w:pPr>
        <w:pStyle w:val="PreformattedText"/>
        <w:bidi w:val="0"/>
        <w:spacing w:before="0" w:after="0"/>
        <w:jc w:val="left"/>
        <w:rPr/>
      </w:pPr>
      <w:r>
        <w:rPr/>
        <w:t>K8UMflD3VbCexcvMRqNCPI0r+Y4U6A282SmF9KAFRiucegHz/l1WpQ4XMdfb03T1ytLUptnd+SrQlP</w:t>
      </w:r>
    </w:p>
    <w:p>
      <w:pPr>
        <w:pStyle w:val="PreformattedText"/>
        <w:bidi w:val="0"/>
        <w:spacing w:before="0" w:after="0"/>
        <w:jc w:val="left"/>
        <w:rPr/>
      </w:pPr>
      <w:r>
        <w:rPr/>
        <w:t>TmWroqbKQkwVePWvyVMI46zCVVJJHRea2qeip5i6FmJEMT1JR4+1T/P1x69R9KnCmU44/wBXlw/LrN</w:t>
      </w:r>
    </w:p>
    <w:p>
      <w:pPr>
        <w:pStyle w:val="PreformattedText"/>
        <w:bidi w:val="0"/>
        <w:spacing w:before="0" w:after="0"/>
        <w:jc w:val="left"/>
        <w:rPr/>
      </w:pPr>
      <w:r>
        <w:rPr/>
        <w:t>FJjchn67aP27jD9hbcSfFGJTjY8bvkGSnrMJFFJMEpaxcjSytA0jpJ9pXy0MzK0MV1kbhaADuBqCP5</w:t>
      </w:r>
    </w:p>
    <w:p>
      <w:pPr>
        <w:pStyle w:val="PreformattedText"/>
        <w:bidi w:val="0"/>
        <w:spacing w:before="0" w:after="0"/>
        <w:jc w:val="left"/>
        <w:rPr/>
      </w:pPr>
      <w:r>
        <w:rPr/>
        <w:t>V+f2enRPNUlqcD/h+z/V6dCrLuX+PfwndWdpqRcxvvEy4LsDbtQKiDC9l7q2JBUbc3BFkYlajOIzO5</w:t>
      </w:r>
    </w:p>
    <w:p>
      <w:pPr>
        <w:pStyle w:val="PreformattedText"/>
        <w:bidi w:val="0"/>
        <w:spacing w:before="0" w:after="0"/>
        <w:jc w:val="left"/>
        <w:rPr/>
      </w:pPr>
      <w:r>
        <w:rPr/>
        <w:t>6dMVmqGcSLJjMwZqgG7ksYSBZl11pU1P8Ap/MgeVfn69E6CS2EsS6ihwKYJU8RkeXEeY6esB1rtbeO</w:t>
      </w:r>
    </w:p>
    <w:p>
      <w:pPr>
        <w:pStyle w:val="PreformattedText"/>
        <w:bidi w:val="0"/>
        <w:spacing w:before="0" w:after="0"/>
        <w:jc w:val="left"/>
        <w:rPr/>
      </w:pPr>
      <w:r>
        <w:rPr/>
        <w:t>O3ph9nz1u68TV7Vnk3XsiaaLG7+2nugy4nMbS7Cp6jDU02KzODpM/i4YKXOYhkWaeqkpM1jRplndz6</w:t>
      </w:r>
    </w:p>
    <w:p>
      <w:pPr>
        <w:pStyle w:val="PreformattedText"/>
        <w:bidi w:val="0"/>
        <w:spacing w:before="0" w:after="0"/>
        <w:jc w:val="left"/>
        <w:rPr/>
      </w:pPr>
      <w:r>
        <w:rPr/>
        <w:t>clKBgQVqx/hIPmPQ+XkfXpKXaupkNA2KHJHn5YP+GnRvfgn2V/ou7r6q7O2zUrlqOo3rt+uxtYMDhx</w:t>
      </w:r>
    </w:p>
    <w:p>
      <w:pPr>
        <w:pStyle w:val="PreformattedText"/>
        <w:bidi w:val="0"/>
        <w:spacing w:before="0" w:after="0"/>
        <w:jc w:val="left"/>
        <w:rPr/>
      </w:pPr>
      <w:r>
        <w:rPr/>
        <w:t>jsxiKyGsTd2yexMVBXL/AHY7B2rSyE42op5Y8fXszwxGRjEodhR0o4YlajFK49R/m6S3sRkjcFc6cE</w:t>
      </w:r>
    </w:p>
    <w:p>
      <w:pPr>
        <w:pStyle w:val="PreformattedText"/>
        <w:bidi w:val="0"/>
        <w:spacing w:before="0" w:after="0"/>
        <w:jc w:val="left"/>
        <w:rPr/>
      </w:pPr>
      <w:r>
        <w:rPr/>
        <w:t>eZ409Mf8V1vgbO3HR7kxNNlMfUx1mPro4qrG1EJ1pNj6inhqKaQsC1maOXnVY3uLXB9rQQDx6DpyOl</w:t>
      </w:r>
    </w:p>
    <w:p>
      <w:pPr>
        <w:pStyle w:val="PreformattedText"/>
        <w:bidi w:val="0"/>
        <w:spacing w:before="0" w:after="0"/>
        <w:jc w:val="left"/>
        <w:rPr/>
      </w:pPr>
      <w:r>
        <w:rPr/>
        <w:t>vG30/wBh7UIek7rx6zi3+3v7eHTR69731rr3++/w9++XW+ve/da69+Pej1vz6wufr9P+K+2nP7OnFH</w:t>
      </w:r>
    </w:p>
    <w:p>
      <w:pPr>
        <w:pStyle w:val="PreformattedText"/>
        <w:bidi w:val="0"/>
        <w:spacing w:before="0" w:after="0"/>
        <w:jc w:val="left"/>
        <w:rPr/>
      </w:pPr>
      <w:r>
        <w:rPr/>
        <w:t>DpuqHAU/77/b/7f2jkPSlBSnSHzc48T88sPyf95FuPbcYq3TdyaKAOgsrRdm/p/U8f7D6/n2+ePz6L</w:t>
      </w:r>
    </w:p>
    <w:p>
      <w:pPr>
        <w:pStyle w:val="PreformattedText"/>
        <w:bidi w:val="0"/>
        <w:spacing w:before="0" w:after="0"/>
        <w:jc w:val="left"/>
        <w:rPr/>
      </w:pPr>
      <w:r>
        <w:rPr/>
        <w:t>vw/PpmdR/h9Pr9P6+9EdUr59ZoB+m35It9fp9fp/j7cXy6908KBdf6f1te+n68H2p8h1XpypuAOf9Y</w:t>
      </w:r>
    </w:p>
    <w:p>
      <w:pPr>
        <w:pStyle w:val="PreformattedText"/>
        <w:bidi w:val="0"/>
        <w:spacing w:before="0" w:after="0"/>
        <w:jc w:val="left"/>
        <w:rPr/>
      </w:pPr>
      <w:r>
        <w:rPr/>
        <w:t>j/AIofr7cXrR9OnWJrD8X+v+B9ueXWq9T4Gufr+Pxz+L24/HvQ8/Xrf29Oat6Obf71wb3+vu3W+oVQ</w:t>
      </w:r>
    </w:p>
    <w:p>
      <w:pPr>
        <w:pStyle w:val="PreformattedText"/>
        <w:bidi w:val="0"/>
        <w:spacing w:before="0" w:after="0"/>
        <w:jc w:val="left"/>
        <w:rPr/>
      </w:pPr>
      <w:r>
        <w:rPr/>
        <w:t>9lPI/rz/AL76e2z04KmnSYq3GsgXH+8n6fW1/bLVxXrYz1Jpm1KpFifz/rW/qf6/7f24vAdeb5dOsZ</w:t>
      </w:r>
    </w:p>
    <w:p>
      <w:pPr>
        <w:pStyle w:val="PreformattedText"/>
        <w:bidi w:val="0"/>
        <w:spacing w:before="0" w:after="0"/>
        <w:jc w:val="left"/>
        <w:rPr/>
      </w:pPr>
      <w:r>
        <w:rPr/>
        <w:t>+n+9fX/Wvzz7uOqHzz06QsABf/AGP/ABH+vb3s9eGB070x/PH+x/23+x491PTgp05ofzf/AFh/rf0/</w:t>
      </w:r>
    </w:p>
    <w:p>
      <w:pPr>
        <w:pStyle w:val="PreformattedText"/>
        <w:bidi w:val="0"/>
        <w:spacing w:before="0" w:after="0"/>
        <w:jc w:val="left"/>
        <w:rPr/>
      </w:pPr>
      <w:r>
        <w:rPr/>
        <w:t>w9+6t1m/F7f77+t/+K+/da9c9eB/1h+frcH/AGF/6e/efXqfs69f/euB9fzweBySfe+vY9OuwbEfU/</w:t>
      </w:r>
    </w:p>
    <w:p>
      <w:pPr>
        <w:pStyle w:val="PreformattedText"/>
        <w:bidi w:val="0"/>
        <w:spacing w:before="0" w:after="0"/>
        <w:jc w:val="left"/>
        <w:rPr/>
      </w:pPr>
      <w:r>
        <w:rPr/>
        <w:t>7b/ebfX3rrfEde+hvfi5H5/p9P9v791rjXr35+ov8Aj88f1/1/979+/Prf5dcgf9v/ALx/j/re/db6</w:t>
      </w:r>
    </w:p>
    <w:p>
      <w:pPr>
        <w:pStyle w:val="PreformattedText"/>
        <w:bidi w:val="0"/>
        <w:spacing w:before="0" w:after="0"/>
        <w:jc w:val="left"/>
        <w:rPr/>
      </w:pPr>
      <w:r>
        <w:rPr/>
        <w:t>7/Pv3n1rrv6fn37r3Xvfuvde/wBf37r3XR9+69176fj37r329e/4r/X37r3Xj7917rhp/At9Ppxf/f</w:t>
      </w:r>
    </w:p>
    <w:p>
      <w:pPr>
        <w:pStyle w:val="PreformattedText"/>
        <w:bidi w:val="0"/>
        <w:spacing w:before="0" w:after="0"/>
        <w:jc w:val="left"/>
        <w:rPr/>
      </w:pPr>
      <w:r>
        <w:rPr/>
        <w:t>H37rw69x9P9v8AW9j/AIDi/v2OvZ49e/FhyOL8EX5/H+PvXXuvKPr9ODx/Uc/4c8+99e67/wAB/vfI</w:t>
      </w:r>
    </w:p>
    <w:p>
      <w:pPr>
        <w:pStyle w:val="PreformattedText"/>
        <w:bidi w:val="0"/>
        <w:spacing w:before="0" w:after="0"/>
        <w:jc w:val="left"/>
        <w:rPr/>
      </w:pPr>
      <w:r>
        <w:rPr/>
        <w:t>/wB79+695ddEDn8fn/Wt/wAb96631788H/Y3PH/FffuvemOuBv8AX68f7b/fD37r3XQ/31/98ffuvd</w:t>
      </w:r>
    </w:p>
    <w:p>
      <w:pPr>
        <w:pStyle w:val="PreformattedText"/>
        <w:bidi w:val="0"/>
        <w:spacing w:before="0" w:after="0"/>
        <w:jc w:val="left"/>
        <w:rPr/>
      </w:pPr>
      <w:r>
        <w:rPr/>
        <w:t>dgf77+o976113YX/wH9f8Afc+9db65aTb68/1v/vR/1ve+PWuHXG3P+8/1/Pv3W+H2ddFf+Rf1/wBv</w:t>
      </w:r>
    </w:p>
    <w:p>
      <w:pPr>
        <w:pStyle w:val="PreformattedText"/>
        <w:bidi w:val="0"/>
        <w:spacing w:before="0" w:after="0"/>
        <w:jc w:val="left"/>
        <w:rPr/>
      </w:pPr>
      <w:r>
        <w:rPr/>
        <w:t>9feutddW/P8AvP8Avfv3+Hr3XZFvfvn1s/y642/1vfqda6//1dh/rBbfbD034BFzcD63seOfqP6f7D</w:t>
      </w:r>
    </w:p>
    <w:p>
      <w:pPr>
        <w:pStyle w:val="PreformattedText"/>
        <w:bidi w:val="0"/>
        <w:spacing w:before="0" w:after="0"/>
        <w:jc w:val="left"/>
        <w:rPr/>
      </w:pPr>
      <w:r>
        <w:rPr/>
        <w:t>2nuBxznqPLOlQR8uj0bQQGGK1hdVH9LWv9f68j/bey/wDFnoQwnh9nQu0kIshtf/fc2/rb+nu3Hpaq</w:t>
      </w:r>
    </w:p>
    <w:p>
      <w:pPr>
        <w:pStyle w:val="PreformattedText"/>
        <w:bidi w:val="0"/>
        <w:spacing w:before="0" w:after="0"/>
        <w:jc w:val="left"/>
        <w:rPr/>
      </w:pPr>
      <w:r>
        <w:rPr/>
        <w:t>j8+lBBFp0m3+2Huwz06B6dPMUfAPA/3x+vHvdOnAMdS/GSPp/wAUP/FPdqfs6vQ9e8X+H1HNz9f9t9</w:t>
      </w:r>
    </w:p>
    <w:p>
      <w:pPr>
        <w:pStyle w:val="PreformattedText"/>
        <w:bidi w:val="0"/>
        <w:spacing w:before="0" w:after="0"/>
        <w:jc w:val="left"/>
        <w:rPr/>
      </w:pPr>
      <w:r>
        <w:rPr/>
        <w:t>R/xPvVOvU8usDwCx/3u17f7z73TqpA6jvAug8cW/1+fr9fwL+7KCDjppxjh0k6+EAt/vP9bj/Ycj2q</w:t>
      </w:r>
    </w:p>
    <w:p>
      <w:pPr>
        <w:pStyle w:val="PreformattedText"/>
        <w:bidi w:val="0"/>
        <w:spacing w:before="0" w:after="0"/>
        <w:jc w:val="left"/>
        <w:rPr/>
      </w:pPr>
      <w:r>
        <w:rPr/>
        <w:t>Q4Hp0XTcT0iMhGNZtfkEDiwPBsOfz7WR4A6K5QNXDpHVFOpc2A/pz/rWIufdnOeqKMdMlRSqCbW5Fj</w:t>
      </w:r>
    </w:p>
    <w:p>
      <w:pPr>
        <w:pStyle w:val="PreformattedText"/>
        <w:bidi w:val="0"/>
        <w:spacing w:before="0" w:after="0"/>
        <w:jc w:val="left"/>
        <w:rPr/>
      </w:pPr>
      <w:r>
        <w:rPr/>
        <w:t>cf1+gI+vBvb2kkPr06gHmM9NElN+qy/wC93vyOOLcj2mPn6dPg+nHpgrKc82F+D/T88XH+29suB1ZR</w:t>
      </w:r>
    </w:p>
    <w:p>
      <w:pPr>
        <w:pStyle w:val="PreformattedText"/>
        <w:bidi w:val="0"/>
        <w:spacing w:before="0" w:after="0"/>
        <w:jc w:val="left"/>
        <w:rPr/>
      </w:pPr>
      <w:r>
        <w:rPr/>
        <w:t>j516StZS/X6XJ/rxYcngfTnj/X9pmGT04VNAPPpKy036hp9P+xP1Btb8cn8/19pmpXPVgKCh49IPMw</w:t>
      </w:r>
    </w:p>
    <w:p>
      <w:pPr>
        <w:pStyle w:val="PreformattedText"/>
        <w:bidi w:val="0"/>
        <w:spacing w:before="0" w:after="0"/>
        <w:jc w:val="left"/>
        <w:rPr/>
      </w:pPr>
      <w:r>
        <w:rPr/>
        <w:t>D9zgcg8rywcjjSfqWtxYf7f2/EhqKHovu2GmnQSZGnXUw02Jexa1/rzbmwB4/1/Zug7aU6JiPLrFj6</w:t>
      </w:r>
    </w:p>
    <w:p>
      <w:pPr>
        <w:pStyle w:val="PreformattedText"/>
        <w:bidi w:val="0"/>
        <w:spacing w:before="0" w:after="0"/>
        <w:jc w:val="left"/>
        <w:rPr/>
      </w:pPr>
      <w:r>
        <w:rPr/>
        <w:t>Ul7gAfU8gXDH0nSDb6/k/m/uklKUp09EAKgdL/G0lyp0i1wT/tHH0UG9yP8AePx7YIpQdK6AUPS3pa</w:t>
      </w:r>
    </w:p>
    <w:p>
      <w:pPr>
        <w:pStyle w:val="PreformattedText"/>
        <w:bidi w:val="0"/>
        <w:spacing w:before="0" w:after="0"/>
        <w:jc w:val="left"/>
        <w:rPr/>
      </w:pPr>
      <w:r>
        <w:rPr/>
        <w:t>b6EqQSbXPN/wDEED62/P8AxPvdK9OrStaZ6eI6Q2+nPHN7Fv6W5974dX0mvXmpjY8XubkH6j/aT+Dc</w:t>
      </w:r>
    </w:p>
    <w:p>
      <w:pPr>
        <w:pStyle w:val="PreformattedText"/>
        <w:bidi w:val="0"/>
        <w:spacing w:before="0" w:after="0"/>
        <w:jc w:val="left"/>
        <w:rPr/>
      </w:pPr>
      <w:r>
        <w:rPr/>
        <w:t>C/v1R14igr1BmprcW5JsxFhbn6A/6onj8fn3vV1oVPTJPB+u2ni5BAP4tYXH5491PDPWvIjpJZKAW5</w:t>
      </w:r>
    </w:p>
    <w:p>
      <w:pPr>
        <w:pStyle w:val="PreformattedText"/>
        <w:bidi w:val="0"/>
        <w:spacing w:before="0" w:after="0"/>
        <w:jc w:val="left"/>
        <w:rPr/>
      </w:pPr>
      <w:r>
        <w:rPr/>
        <w:t>FgB+VsObg3vcElj/h9Pbq5p0lkHr0HuTisH+hB4sRcjn824Dafp/X/AG3tyuek0g4/PoPcioDSfX6B</w:t>
      </w:r>
    </w:p>
    <w:p>
      <w:pPr>
        <w:pStyle w:val="PreformattedText"/>
        <w:bidi w:val="0"/>
        <w:spacing w:before="0" w:after="0"/>
        <w:jc w:val="left"/>
        <w:rPr/>
      </w:pPr>
      <w:r>
        <w:rPr/>
        <w:t>gB9QD6Qx4sVNuD7UDIHSM4B6Q9eCCxBY29ANlHNvVe4vY2/3jjj2+Bjh0169ML/W1lT/AGm9wpIutv</w:t>
      </w:r>
    </w:p>
    <w:p>
      <w:pPr>
        <w:pStyle w:val="PreformattedText"/>
        <w:bidi w:val="0"/>
        <w:spacing w:before="0" w:after="0"/>
        <w:jc w:val="left"/>
        <w:rPr/>
      </w:pPr>
      <w:r>
        <w:rPr/>
        <w:t>8Ag35tf3Q9WU467XgX4sT6iByzIVN/pf6c2+g9tHj8ut9SkHq5AI/INgDf8Fhcryf9Y+6Hpxa/s6dq</w:t>
      </w:r>
    </w:p>
    <w:p>
      <w:pPr>
        <w:pStyle w:val="PreformattedText"/>
        <w:bidi w:val="0"/>
        <w:spacing w:before="0" w:after="0"/>
        <w:jc w:val="left"/>
        <w:rPr/>
      </w:pPr>
      <w:r>
        <w:rPr/>
        <w:t>fSfqDwRzzpZB/ZVfrpv+LC/vYNKHp5PSvTnCBe9lFyqkgEMSvIsOQPr9R/re99OdPUAuQL8nQDci5Y</w:t>
      </w:r>
    </w:p>
    <w:p>
      <w:pPr>
        <w:pStyle w:val="PreformattedText"/>
        <w:bidi w:val="0"/>
        <w:spacing w:before="0" w:after="0"/>
        <w:jc w:val="left"/>
        <w:rPr/>
      </w:pPr>
      <w:r>
        <w:rPr/>
        <w:t>A/oFyNIIvyfx7qenkx0+0f1BOrULkn63N7XS3AYk/T3Q/y6UDI6VNGOFtpDAXFgFYfRSb2Atb6/W3+</w:t>
      </w:r>
    </w:p>
    <w:p>
      <w:pPr>
        <w:pStyle w:val="PreformattedText"/>
        <w:bidi w:val="0"/>
        <w:spacing w:before="0" w:after="0"/>
        <w:jc w:val="left"/>
        <w:rPr/>
      </w:pPr>
      <w:r>
        <w:rPr/>
        <w:t>v735dPjy6VVIf02/4MLcDgm4ANr6f6/T3QjpQnl0oKcqAP6f6kc2F+PV9QL/AFP1t70c9PA4HTghvy</w:t>
      </w:r>
    </w:p>
    <w:p>
      <w:pPr>
        <w:pStyle w:val="PreformattedText"/>
        <w:bidi w:val="0"/>
        <w:spacing w:before="0" w:after="0"/>
        <w:jc w:val="left"/>
        <w:rPr/>
      </w:pPr>
      <w:r>
        <w:rPr/>
        <w:t>eeCDxzb8Kb/gi1hyR7oerD59SEPI+gA+jXsPobXJueLe/V6senqkYkjn1H688gm5vq4Fv6fj37rw6V</w:t>
      </w:r>
    </w:p>
    <w:p>
      <w:pPr>
        <w:pStyle w:val="PreformattedText"/>
        <w:bidi w:val="0"/>
        <w:spacing w:before="0" w:after="0"/>
        <w:jc w:val="left"/>
        <w:rPr/>
      </w:pPr>
      <w:r>
        <w:rPr/>
        <w:t>NK3C8/Qf1uV/PIP+2/2N/dx1s+XSnoz9ORa/0H0+n9eef6Anj3v5DrXn0qaT8f7cE/Tm1v6C/v3W14</w:t>
      </w:r>
    </w:p>
    <w:p>
      <w:pPr>
        <w:pStyle w:val="PreformattedText"/>
        <w:bidi w:val="0"/>
        <w:spacing w:before="0" w:after="0"/>
        <w:jc w:val="left"/>
        <w:rPr/>
      </w:pPr>
      <w:r>
        <w:rPr/>
        <w:t>9Kal/H04sAfx/W1/qT/j73056U6UFOP6cAfkG3F/wf6kjn3o9WHT7CPpwPr9QALX+g5+vvVerLw6nK</w:t>
      </w:r>
    </w:p>
    <w:p>
      <w:pPr>
        <w:pStyle w:val="PreformattedText"/>
        <w:bidi w:val="0"/>
        <w:spacing w:before="0" w:after="0"/>
        <w:jc w:val="left"/>
        <w:rPr/>
      </w:pPr>
      <w:r>
        <w:rPr/>
        <w:t>htx+L88cn/W55ube91+XTgFeu3Q2uP6/8j/w+vvXW+Hn1AljvdbW/wCKm/8Ar3PvR695ZPTRNDcnj/</w:t>
      </w:r>
    </w:p>
    <w:p>
      <w:pPr>
        <w:pStyle w:val="PreformattedText"/>
        <w:bidi w:val="0"/>
        <w:spacing w:before="0" w:after="0"/>
        <w:jc w:val="left"/>
        <w:rPr/>
      </w:pPr>
      <w:r>
        <w:rPr/>
        <w:t>H/AIn/AFv9j+PdSOtHHTTNB9eCOfpbn68C/wDj+PeuHVRQUx0yVdNdTcD8n6X5/wBj/hf375+XVqdI</w:t>
      </w:r>
    </w:p>
    <w:p>
      <w:pPr>
        <w:pStyle w:val="PreformattedText"/>
        <w:bidi w:val="0"/>
        <w:spacing w:before="0" w:after="0"/>
        <w:jc w:val="left"/>
        <w:rPr/>
      </w:pPr>
      <w:r>
        <w:rPr/>
        <w:t>yvphZrgc/X68m4AsP9jf+nutAeqmlfn0DXYmcoNmbW3LuuuUPBgMTkcgtMiytJXVFLTPJDSQJTq1R+</w:t>
      </w:r>
    </w:p>
    <w:p>
      <w:pPr>
        <w:pStyle w:val="PreformattedText"/>
        <w:bidi w:val="0"/>
        <w:spacing w:before="0" w:after="0"/>
        <w:jc w:val="left"/>
        <w:rPr/>
      </w:pPr>
      <w:r>
        <w:rPr/>
        <w:t>5M6iSRPTTx6pGKhbjyqSKdeVS7hQPPrQi+XnyAzvyj7xxmUkq60bdpN2Zfdb498mcwk2fzlTLicNHQ</w:t>
      </w:r>
    </w:p>
    <w:p>
      <w:pPr>
        <w:pStyle w:val="PreformattedText"/>
        <w:bidi w:val="0"/>
        <w:spacing w:before="0" w:after="0"/>
        <w:jc w:val="left"/>
        <w:rPr/>
      </w:pPr>
      <w:r>
        <w:rPr/>
        <w:t>k0cEcVRgtlbbWoeBIvEtBNIlv3lLFl1IJXUEUUH/AFfy6H+3WotIiAveQBw8uP8AMn+XRFN4ZyWtgr</w:t>
      </w:r>
    </w:p>
    <w:p>
      <w:pPr>
        <w:pStyle w:val="PreformattedText"/>
        <w:bidi w:val="0"/>
        <w:spacing w:before="0" w:after="0"/>
        <w:jc w:val="left"/>
        <w:rPr/>
      </w:pPr>
      <w:r>
        <w:rPr/>
        <w:t>KWCtjxcNTBlauLGQu1VKRH5pKasr1c2fI5CUmWbX+iabxRqE0r7aUVfUF7K9LjhSNXQUNh6ieGKSpp</w:t>
      </w:r>
    </w:p>
    <w:p>
      <w:pPr>
        <w:pStyle w:val="PreformattedText"/>
        <w:bidi w:val="0"/>
        <w:spacing w:before="0" w:after="0"/>
        <w:jc w:val="left"/>
        <w:rPr/>
      </w:pPr>
      <w:r>
        <w:rPr/>
        <w:t>noKGgpPP97kGWmSFvC0s9VXPDHU5LMZKpkuVo4VjEKKqsC3AdYEIWH+r5eg6ajpq4E8Onyp2xQxZwb</w:t>
      </w:r>
    </w:p>
    <w:p>
      <w:pPr>
        <w:pStyle w:val="PreformattedText"/>
        <w:bidi w:val="0"/>
        <w:spacing w:before="0" w:after="0"/>
        <w:jc w:val="left"/>
        <w:rPr/>
      </w:pPr>
      <w:r>
        <w:rPr/>
        <w:t>PORZY6SWj/AImsWOqPuKvIVUVPVVlZNUGaaGP1SiJYpI9UUKqot6rp2YBBMprXgfl9nSxIi0ngkaWr</w:t>
      </w:r>
    </w:p>
    <w:p>
      <w:pPr>
        <w:pStyle w:val="PreformattedText"/>
        <w:bidi w:val="0"/>
        <w:spacing w:before="0" w:after="0"/>
        <w:jc w:val="left"/>
        <w:rPr/>
      </w:pPr>
      <w:r>
        <w:rPr/>
        <w:t>nzz/AKvLqwDr3YSY2fCQ+IVEUNLGmOmljD1QghIZZp1YMGgvIUaIMEcEcg+yiSZV11416GG22QDJr4</w:t>
      </w:r>
    </w:p>
    <w:p>
      <w:pPr>
        <w:pStyle w:val="PreformattedText"/>
        <w:bidi w:val="0"/>
        <w:spacing w:before="0" w:after="0"/>
        <w:jc w:val="left"/>
        <w:rPr/>
      </w:pPr>
      <w:r>
        <w:rPr/>
        <w:t>Uwf8tPTqwLZuEaCmo6daeeOSFVioodbBlqI0AQyyBWJi1khfpIgspLEX9lEr6tWR0MrSIIVGnhw6G7</w:t>
      </w:r>
    </w:p>
    <w:p>
      <w:pPr>
        <w:pStyle w:val="PreformattedText"/>
        <w:bidi w:val="0"/>
        <w:spacing w:before="0" w:after="0"/>
        <w:jc w:val="left"/>
        <w:rPr/>
      </w:pPr>
      <w:r>
        <w:rPr/>
        <w:t>b2F0L5dEsz6RI6SSRiMpquUZin7lPBISF1FbX5t7QmQ19F6NkQsRXoRaWojl8VPDC1ROKlqRiIwY5a</w:t>
      </w:r>
    </w:p>
    <w:p>
      <w:pPr>
        <w:pStyle w:val="PreformattedText"/>
        <w:bidi w:val="0"/>
        <w:spacing w:before="0" w:after="0"/>
        <w:jc w:val="left"/>
        <w:rPr/>
      </w:pPr>
      <w:r>
        <w:rPr/>
        <w:t>zQrNEzOBCaaGKzPI1lsQPxYpGIqSOlyjI6EDCQVMEvhsVnnsQ8sKtTwGoRI5Flh1LI7pIgYFiW9Q0g</w:t>
      </w:r>
    </w:p>
    <w:p>
      <w:pPr>
        <w:pStyle w:val="PreformattedText"/>
        <w:bidi w:val="0"/>
        <w:spacing w:before="0" w:after="0"/>
        <w:jc w:val="left"/>
        <w:rPr/>
      </w:pPr>
      <w:r>
        <w:rPr/>
        <w:t>Ae0zkmp8ul0SKcHj0MWGWGM0xETyOsaUxqIo1jaabUuqOPxnXEmrVrH0IvyePaV2oaefS+NTUUOB+3</w:t>
      </w:r>
    </w:p>
    <w:p>
      <w:pPr>
        <w:pStyle w:val="PreformattedText"/>
        <w:bidi w:val="0"/>
        <w:spacing w:before="0" w:after="0"/>
        <w:jc w:val="left"/>
        <w:rPr/>
      </w:pPr>
      <w:r>
        <w:rPr/>
        <w:t>oU8Xpcy3kaKRXJZtcbBSOYo1uvEhQaVUDTZb8e07GoNOlyVAHQlYajkjl8jSRRiWHxFFg8s5llLOP0</w:t>
      </w:r>
    </w:p>
    <w:p>
      <w:pPr>
        <w:pStyle w:val="PreformattedText"/>
        <w:bidi w:val="0"/>
        <w:spacing w:before="0" w:after="0"/>
        <w:jc w:val="left"/>
        <w:rPr/>
      </w:pPr>
      <w:r>
        <w:rPr/>
        <w:t>kRpFGDawH1Ivz7SlckE06f8AEFOGehOoI44mMUTqdLM2p9CVHmAHjEbMGW8RFz+Sfp72igVA60SznI</w:t>
      </w:r>
    </w:p>
    <w:p>
      <w:pPr>
        <w:pStyle w:val="PreformattedText"/>
        <w:bidi w:val="0"/>
        <w:spacing w:before="0" w:after="0"/>
        <w:jc w:val="left"/>
        <w:rPr/>
      </w:pPr>
      <w:r>
        <w:rPr/>
        <w:t>6dqUTl5WLxLCJtauIwXqFsmpY9RRUUSG6lh6xe59sES63BIC1/OnSr9PSoA7qfs6cZGjaRY1nmII/b</w:t>
      </w:r>
    </w:p>
    <w:p>
      <w:pPr>
        <w:pStyle w:val="PreformattedText"/>
        <w:bidi w:val="0"/>
        <w:spacing w:before="0" w:after="0"/>
        <w:jc w:val="left"/>
        <w:rPr/>
      </w:pPr>
      <w:r>
        <w:rPr/>
        <w:t>jJZvDMLl2Bc8hxwbji/p/r7bkajU1np2NTo+AfM+vSwop1iSJqgyeA6mDiQpLUhV8chjexMSRM1rci</w:t>
      </w:r>
    </w:p>
    <w:p>
      <w:pPr>
        <w:pStyle w:val="PreformattedText"/>
        <w:bidi w:val="0"/>
        <w:spacing w:before="0" w:after="0"/>
        <w:jc w:val="left"/>
        <w:rPr/>
      </w:pPr>
      <w:r>
        <w:rPr/>
        <w:t>/+Ht0FRSvScqzaglA3TqmuZS/klDMRLDEyBWiUPpj06rRKjRg8i39fqfdwdYJLH5daB0kCg9D8+pct</w:t>
      </w:r>
    </w:p>
    <w:p>
      <w:pPr>
        <w:pStyle w:val="PreformattedText"/>
        <w:bidi w:val="0"/>
        <w:spacing w:before="0" w:after="0"/>
        <w:jc w:val="left"/>
        <w:rPr/>
      </w:pPr>
      <w:r>
        <w:rPr/>
        <w:t>o41kEsSRhA0k81vT+kfuAXOpvoAB+Rz9ffpXAX4wB6nqyAsdOk1PkOnSijQUiq6AtyutmUPKANbMEQ</w:t>
      </w:r>
    </w:p>
    <w:p>
      <w:pPr>
        <w:pStyle w:val="PreformattedText"/>
        <w:bidi w:val="0"/>
        <w:spacing w:before="0" w:after="0"/>
        <w:jc w:val="left"/>
        <w:rPr/>
      </w:pPr>
      <w:r>
        <w:rPr/>
        <w:t>FdZv8AjkfT+vu8ZXwwDx/w9JpQ3iEj4f8AV59OsSebXrjYQS058sqE6mGu6lg40WmjNggHP9PdWFag</w:t>
      </w:r>
    </w:p>
    <w:p>
      <w:pPr>
        <w:pStyle w:val="PreformattedText"/>
        <w:bidi w:val="0"/>
        <w:spacing w:before="0" w:after="0"/>
        <w:jc w:val="left"/>
        <w:rPr/>
      </w:pPr>
      <w:r>
        <w:rPr/>
        <w:t>/CR1dW00IPcDjrNROpENKYrLOXCRyL5m+0pXt5HjjIRVVwFJIAU2AHB9sIwXtC59PkOlzKaNLryB5Y</w:t>
      </w:r>
    </w:p>
    <w:p>
      <w:pPr>
        <w:pStyle w:val="PreformattedText"/>
        <w:bidi w:val="0"/>
        <w:spacing w:before="0" w:after="0"/>
        <w:jc w:val="left"/>
        <w:rPr/>
      </w:pPr>
      <w:r>
        <w:rPr/>
        <w:t>yft/1Hp9VfupVghY2SMp4oV0KIbq3JkuJih/Itckg+7rK0knh6uHp1QUiQuwyTxP8Aqx1IjE3lZDKJ</w:t>
      </w:r>
    </w:p>
    <w:p>
      <w:pPr>
        <w:pStyle w:val="PreformattedText"/>
        <w:bidi w:val="0"/>
        <w:spacing w:before="0" w:after="0"/>
        <w:jc w:val="left"/>
        <w:rPr/>
      </w:pPr>
      <w:r>
        <w:rPr/>
        <w:t>Y15MpOvgNYnxclJLXC2tf+g92FSxUmq162ShUMFo5/1cen+AQSRmFYCwf6rb9uyW8V0AYaNZvzc/14</w:t>
      </w:r>
    </w:p>
    <w:p>
      <w:pPr>
        <w:pStyle w:val="PreformattedText"/>
        <w:bidi w:val="0"/>
        <w:spacing w:before="0" w:after="0"/>
        <w:jc w:val="left"/>
        <w:rPr/>
      </w:pPr>
      <w:r>
        <w:rPr/>
        <w:t>9vUj0lQuT/AKh0ibxFOstw6cIRJTxo8a+p2kM0rAqqTf2TEljZjp5IF7DgD25GWjUELg8ft6SvSRyr</w:t>
      </w:r>
    </w:p>
    <w:p>
      <w:pPr>
        <w:pStyle w:val="PreformattedText"/>
        <w:bidi w:val="0"/>
        <w:spacing w:before="0" w:after="0"/>
        <w:jc w:val="left"/>
        <w:rPr/>
      </w:pPr>
      <w:r>
        <w:rPr/>
        <w:t>NgcPs+fUrQ8saSSftElgyrIYhIZCbqVe5USkXAP1IFvdmQyd3D8+miyxsVXP+T/iup0EC2dl1HSqqE</w:t>
      </w:r>
    </w:p>
    <w:p>
      <w:pPr>
        <w:pStyle w:val="PreformattedText"/>
        <w:bidi w:val="0"/>
        <w:spacing w:before="0" w:after="0"/>
        <w:jc w:val="left"/>
        <w:rPr/>
      </w:pPr>
      <w:r>
        <w:rPr/>
        <w:t>VRIEXTpJa4/cQ86iOV97EaqTQf5ek0kpqATTPUmGaUuyCKylTd0JF9LBFVUtyABY2+vvyu1Suig6o0</w:t>
      </w:r>
    </w:p>
    <w:p>
      <w:pPr>
        <w:pStyle w:val="PreformattedText"/>
        <w:bidi w:val="0"/>
        <w:spacing w:before="0" w:after="0"/>
        <w:jc w:val="left"/>
        <w:rPr/>
      </w:pPr>
      <w:r>
        <w:rPr/>
        <w:t>SgBi1T6dOcF4B5ApVV1RNHK3kRlYWYAkkxAMb8c39vI3h5/LPSeVQ/bXPHrz0qWWORgX9QPMkLuPVp</w:t>
      </w:r>
    </w:p>
    <w:p>
      <w:pPr>
        <w:pStyle w:val="PreformattedText"/>
        <w:bidi w:val="0"/>
        <w:spacing w:before="0" w:after="0"/>
        <w:jc w:val="left"/>
        <w:rPr/>
      </w:pPr>
      <w:r>
        <w:rPr/>
        <w:t>F1UKVW/wDXg8+6MgOD1tJCKkDH7esMMNREVR1BCCzTaC8lmXXGUkLG2q5D821WPPHthUcHSRj/AFef</w:t>
      </w:r>
    </w:p>
    <w:p>
      <w:pPr>
        <w:pStyle w:val="PreformattedText"/>
        <w:bidi w:val="0"/>
        <w:spacing w:before="0" w:after="0"/>
        <w:jc w:val="left"/>
        <w:rPr/>
      </w:pPr>
      <w:r>
        <w:rPr/>
        <w:t>TzPG/cpyfLy/Z13LBSzJLUGpmp4/EsEyREsiPc2kkswPlVX/AMAQfz7syRurnxSFpQ09etxyyIVTwg</w:t>
      </w:r>
    </w:p>
    <w:p>
      <w:pPr>
        <w:pStyle w:val="PreformattedText"/>
        <w:bidi w:val="0"/>
        <w:spacing w:before="0" w:after="0"/>
        <w:jc w:val="left"/>
        <w:rPr/>
      </w:pPr>
      <w:r>
        <w:rPr/>
        <w:t>xrUE+noOu1ikp6dAGieaZI0k4laGZU5SfyC76nVb3v/UH34I0SChBcj55+fWi6yyHUCEHDhUfKnUOo</w:t>
      </w:r>
    </w:p>
    <w:p>
      <w:pPr>
        <w:pStyle w:val="PreformattedText"/>
        <w:bidi w:val="0"/>
        <w:spacing w:before="0" w:after="0"/>
        <w:jc w:val="left"/>
        <w:rPr/>
      </w:pPr>
      <w:r>
        <w:rPr/>
        <w:t>WRphWQEGRIfA2llLByvk8s8Y0RyGIfW34N7XHtp0YyeMPipQ/wCcjp+PQE8F+BNf8lB556baqmSGN6</w:t>
      </w:r>
    </w:p>
    <w:p>
      <w:pPr>
        <w:pStyle w:val="PreformattedText"/>
        <w:bidi w:val="0"/>
        <w:spacing w:before="0" w:after="0"/>
        <w:jc w:val="left"/>
        <w:rPr/>
      </w:pPr>
      <w:r>
        <w:rPr/>
        <w:t>ul8E0jxhpaGTQEnVdXlRJFJ8cuoE2bUrkjj3pkCL4oIOMj/D+fTiM0jCBgwWuG9Pn9nSLmaOpp6uta</w:t>
      </w:r>
    </w:p>
    <w:p>
      <w:pPr>
        <w:pStyle w:val="PreformattedText"/>
        <w:bidi w:val="0"/>
        <w:spacing w:before="0" w:after="0"/>
        <w:jc w:val="left"/>
        <w:rPr/>
      </w:pPr>
      <w:r>
        <w:rPr/>
        <w:t>CtI8zrIr6KiGKdFiEcblKnyoZorEsAdJCm2m49pyyOpl7qVp8q9GQVopI7fUtaVFMGh/Ly9OkHnooM</w:t>
      </w:r>
    </w:p>
    <w:p>
      <w:pPr>
        <w:pStyle w:val="PreformattedText"/>
        <w:bidi w:val="0"/>
        <w:spacing w:before="0" w:after="0"/>
        <w:jc w:val="left"/>
        <w:rPr/>
      </w:pPr>
      <w:r>
        <w:rPr/>
        <w:t>jHNjYMVHkCEkpQ9RBJj6SConSGREed0tFKkyAlW06pCAraWuvvEjYSRoQW4cOB4/t6tplhZJWYjzGQ</w:t>
      </w:r>
    </w:p>
    <w:p>
      <w:pPr>
        <w:pStyle w:val="PreformattedText"/>
        <w:bidi w:val="0"/>
        <w:spacing w:before="0" w:after="0"/>
        <w:jc w:val="left"/>
        <w:rPr/>
      </w:pPr>
      <w:r>
        <w:rPr/>
        <w:t>Sfn9nQHZnYmWl2fVUuI0wOad6uKpWKagyKxtLXZCSqNPGsixZr7fIzo6+O1SjFX1NGp9qoCiokgQ6Q</w:t>
      </w:r>
    </w:p>
    <w:p>
      <w:pPr>
        <w:pStyle w:val="PreformattedText"/>
        <w:bidi w:val="0"/>
        <w:spacing w:before="0" w:after="0"/>
        <w:jc w:val="left"/>
        <w:rPr/>
      </w:pPr>
      <w:r>
        <w:rPr/>
        <w:t>c+VftB4dJ2lQ3MpkekrfmPTB88/s6q1+Su36KoxmBoqjT5X3F5KyijEtW89HjnkqKmurqgIJsfHWU2</w:t>
      </w:r>
    </w:p>
    <w:p>
      <w:pPr>
        <w:pStyle w:val="PreformattedText"/>
        <w:bidi w:val="0"/>
        <w:spacing w:before="0" w:after="0"/>
        <w:jc w:val="left"/>
        <w:rPr/>
      </w:pPr>
      <w:r>
        <w:rPr/>
        <w:t>mOvrtIjiiPq9bA+xNtrB27GxT/D0G98jMa18yf8AV9nzPVdvZcFXu+sq+28BDjK6j3DDnKjcmNE1Is</w:t>
      </w:r>
    </w:p>
    <w:p>
      <w:pPr>
        <w:pStyle w:val="PreformattedText"/>
        <w:bidi w:val="0"/>
        <w:spacing w:before="0" w:after="0"/>
        <w:jc w:val="left"/>
        <w:rPr/>
      </w:pPr>
      <w:r>
        <w:rPr/>
        <w:t>S7uxcFKu6cLPhaWqWoemz2Ao6fNUr0XkT7tK9WMTSoHEkIZFXVhaj8/Q/LqM7+MRVCCqUJI9K8fy9P</w:t>
      </w:r>
    </w:p>
    <w:p>
      <w:pPr>
        <w:pStyle w:val="PreformattedText"/>
        <w:bidi w:val="0"/>
        <w:spacing w:before="0" w:after="0"/>
        <w:jc w:val="left"/>
        <w:rPr/>
      </w:pPr>
      <w:r>
        <w:rPr/>
        <w:t>z4dAJusVy1tHmsdLMmGqKOKauyG4xBK8e5qWFoWwOZqIHp6eB3WSGSapjkSWsjMM7SrqJC6PjUrmmP</w:t>
      </w:r>
    </w:p>
    <w:p>
      <w:pPr>
        <w:pStyle w:val="PreformattedText"/>
        <w:bidi w:val="0"/>
        <w:spacing w:before="0" w:after="0"/>
        <w:jc w:val="left"/>
        <w:rPr/>
      </w:pPr>
      <w:r>
        <w:rPr/>
        <w:t>8AP0GphQkM5qRn1r/q8/PoR6KU5ygrZ/Dn6jI7Vzu15ft6mKnzO6MNmqZ4KY7j/gOun/vG2IyUsKZ6</w:t>
      </w:r>
    </w:p>
    <w:p>
      <w:pPr>
        <w:pStyle w:val="PreformattedText"/>
        <w:bidi w:val="0"/>
        <w:spacing w:before="0" w:after="0"/>
        <w:jc w:val="left"/>
        <w:rPr/>
      </w:pPr>
      <w:r>
        <w:rPr/>
        <w:t>kLRvlcfWQVsLD99QsVmJIrVOPof9R9ekDpihB1k/s+fr0ssdW5rYu7l7K68pqnbO5cRS43cNXihHQ1</w:t>
      </w:r>
    </w:p>
    <w:p>
      <w:pPr>
        <w:pStyle w:val="PreformattedText"/>
        <w:bidi w:val="0"/>
        <w:spacing w:before="0" w:after="0"/>
        <w:jc w:val="left"/>
        <w:rPr/>
      </w:pPr>
      <w:r>
        <w:rPr/>
        <w:t>0O1N45WZ6DIZBKXFZWpydTs6rnmUS08tOAsTLqMU8LlXEmEDAoSfUEGhHGh9R/xfTTRmQOrKAKevD5</w:t>
      </w:r>
    </w:p>
    <w:p>
      <w:pPr>
        <w:pStyle w:val="PreformattedText"/>
        <w:bidi w:val="0"/>
        <w:spacing w:before="0" w:after="0"/>
        <w:jc w:val="left"/>
        <w:rPr/>
      </w:pPr>
      <w:r>
        <w:rPr/>
        <w:t>48ulltrY22dy72xO5tnTf6Jqjt7cU23N1bczVdT1u19qdnZWarzNbhxk5EoaHrevrdwQPktutN9xt/</w:t>
      </w:r>
    </w:p>
    <w:p>
      <w:pPr>
        <w:pStyle w:val="PreformattedText"/>
        <w:bidi w:val="0"/>
        <w:spacing w:before="0" w:after="0"/>
        <w:jc w:val="left"/>
        <w:rPr/>
      </w:pPr>
      <w:r>
        <w:rPr/>
        <w:t>LUpnpxUUNQXT2ZRGJyzW1AjLUKeH+lU+o9DxHmeiGbx0RFlHYrafmPOpHHPl5dbUf8p/vrO74w+e60</w:t>
      </w:r>
    </w:p>
    <w:p>
      <w:pPr>
        <w:pStyle w:val="PreformattedText"/>
        <w:bidi w:val="0"/>
        <w:spacing w:before="0" w:after="0"/>
        <w:jc w:val="left"/>
        <w:rPr/>
      </w:pPr>
      <w:r>
        <w:rPr/>
        <w:t>3fvHK4nsrZVNBtOHa2YpKuLDmTatXP8AxSkXE5GloqupqpafTJcGOvpqZyR5YtDmyswxKhDDFDgjpB</w:t>
      </w:r>
    </w:p>
    <w:p>
      <w:pPr>
        <w:pStyle w:val="PreformattedText"/>
        <w:bidi w:val="0"/>
        <w:spacing w:before="0" w:after="0"/>
        <w:jc w:val="left"/>
        <w:rPr/>
      </w:pPr>
      <w:r>
        <w:rPr/>
        <w:t>dIp/ViAMTZqD/qoer0qWoMkas6COSw1or60DcXMb2BeEn9JIBt9QDf26jivy6Qsp8+nJWH++/x9qla</w:t>
      </w:r>
    </w:p>
    <w:p>
      <w:pPr>
        <w:pStyle w:val="PreformattedText"/>
        <w:bidi w:val="0"/>
        <w:spacing w:before="0" w:after="0"/>
        <w:jc w:val="left"/>
        <w:rPr/>
      </w:pPr>
      <w:r>
        <w:rPr/>
        <w:t>vSZh1kBv7cr1WlOvX96rx69Tr3Hv2OvdY2b/AFre6lgOrAdRZJAPz9B/yO/59ppH6fRemSsnsG5/4p</w:t>
      </w:r>
    </w:p>
    <w:p>
      <w:pPr>
        <w:pStyle w:val="PreformattedText"/>
        <w:bidi w:val="0"/>
        <w:spacing w:before="0" w:after="0"/>
        <w:jc w:val="left"/>
        <w:rPr/>
      </w:pPr>
      <w:r>
        <w:rPr/>
        <w:t>9Prz7SsSelAoB0HuXqC5Kg/wBT/sRfnn8e3oVoCT0XXLgsBXpFVfJvyf8Aif8AfH3cjNOkp4U6aZQe</w:t>
      </w:r>
    </w:p>
    <w:p>
      <w:pPr>
        <w:pStyle w:val="PreformattedText"/>
        <w:bidi w:val="0"/>
        <w:spacing w:before="0" w:after="0"/>
        <w:jc w:val="left"/>
        <w:rPr/>
      </w:pPr>
      <w:r>
        <w:rPr/>
        <w:t>f9Y2/wBf+hv9CPeqda9OssQ+g/x+lgf8RzYfn3dfLqvmenQcFTxz9Pr+be1A69X06nwm1/oDwAPpYf</w:t>
      </w:r>
    </w:p>
    <w:p>
      <w:pPr>
        <w:pStyle w:val="PreformattedText"/>
        <w:bidi w:val="0"/>
        <w:spacing w:before="0" w:after="0"/>
        <w:jc w:val="left"/>
        <w:rPr/>
      </w:pPr>
      <w:r>
        <w:rPr/>
        <w:t>7b/D24D1o4p04Rv6SePp7v+fWh1Mgl9Vvp/vH44P8AiT79x69Xp0VwU/px9f6/1/3n3brwPr02VMp0</w:t>
      </w:r>
    </w:p>
    <w:p>
      <w:pPr>
        <w:pStyle w:val="PreformattedText"/>
        <w:bidi w:val="0"/>
        <w:spacing w:before="0" w:after="0"/>
        <w:jc w:val="left"/>
        <w:rPr/>
      </w:pPr>
      <w:r>
        <w:rPr/>
        <w:t>nn/H/ivttvM+fTlaZ6StXUfuH8c/Q/X8fn8/8V9sMc08+rrQ1z04Ucl0+vH9P+Kf1t7cQ9abjSvTxF</w:t>
      </w:r>
    </w:p>
    <w:p>
      <w:pPr>
        <w:pStyle w:val="PreformattedText"/>
        <w:bidi w:val="0"/>
        <w:spacing w:before="0" w:after="0"/>
        <w:jc w:val="left"/>
        <w:rPr/>
      </w:pPr>
      <w:r>
        <w:rPr/>
        <w:t>LcAg2H++/4n26OPVTTp1ibj/bW5/w/r/T37rQ4Dp3pXH1v/j/X/e/dT6dOr07I3H++/wB6/PvXVus2</w:t>
      </w:r>
    </w:p>
    <w:p>
      <w:pPr>
        <w:pStyle w:val="PreformattedText"/>
        <w:bidi w:val="0"/>
        <w:spacing w:before="0" w:after="0"/>
        <w:jc w:val="left"/>
        <w:rPr/>
      </w:pPr>
      <w:r>
        <w:rPr/>
        <w:t>r/bf1/HvfWs+nXIGxv7917rxYX5P++/1ve+vdevf/inH9feuvddk3/4n37rfXgf98P8Ae/pb37r3y6</w:t>
      </w:r>
    </w:p>
    <w:p>
      <w:pPr>
        <w:pStyle w:val="PreformattedText"/>
        <w:bidi w:val="0"/>
        <w:spacing w:before="0" w:after="0"/>
        <w:jc w:val="left"/>
        <w:rPr/>
      </w:pPr>
      <w:r>
        <w:rPr/>
        <w:t>71c/6/P/Ef4+/de8uuQa/+8/74/wCt7917rkWHH++/r/vHv3Xuvah/vf8Axvn+g9+6913/AF/33/FP</w:t>
      </w:r>
    </w:p>
    <w:p>
      <w:pPr>
        <w:pStyle w:val="PreformattedText"/>
        <w:bidi w:val="0"/>
        <w:spacing w:before="0" w:after="0"/>
        <w:jc w:val="left"/>
        <w:rPr/>
      </w:pPr>
      <w:r>
        <w:rPr/>
        <w:t>fvn17/D10T79x8+vdeBvf+n9ffuvdd+/de66/r/Xn6/n/ibe/de64/n/AIn8/wDGiPfuvdetf/jZ/r</w:t>
      </w:r>
    </w:p>
    <w:p>
      <w:pPr>
        <w:pStyle w:val="PreformattedText"/>
        <w:bidi w:val="0"/>
        <w:spacing w:before="0" w:after="0"/>
        <w:jc w:val="left"/>
        <w:rPr/>
      </w:pPr>
      <w:r>
        <w:rPr/>
        <w:t>9P9ce/HrXXr8fn6f05/wBhYcf8R711vry/6/4+h/J/r9f6e99e65fg/wC8e69b/Prifz/Sw5JJ+v8A</w:t>
      </w:r>
    </w:p>
    <w:p>
      <w:pPr>
        <w:pStyle w:val="PreformattedText"/>
        <w:bidi w:val="0"/>
        <w:spacing w:before="0" w:after="0"/>
        <w:jc w:val="left"/>
        <w:rPr/>
      </w:pPr>
      <w:r>
        <w:rPr/>
        <w:t>Ue9/Pr3Xv94v9eOT/t+Pp7117rgT/j+fe+vddD/fW597611yH5P1/HH+v9f8Peuvefy65fnm3+H5/w</w:t>
      </w:r>
    </w:p>
    <w:p>
      <w:pPr>
        <w:pStyle w:val="PreformattedText"/>
        <w:bidi w:val="0"/>
        <w:spacing w:before="0" w:after="0"/>
        <w:jc w:val="left"/>
        <w:rPr/>
      </w:pPr>
      <w:r>
        <w:rPr/>
        <w:t>B75Nvfvz69j8+ufvfXuuP/ACL/AHnm/wDr/n37r3XE/wBOeP8AbAW+g96+fW8466H/ABT6m3/FL+99</w:t>
      </w:r>
    </w:p>
    <w:p>
      <w:pPr>
        <w:pStyle w:val="PreformattedText"/>
        <w:bidi w:val="0"/>
        <w:spacing w:before="0" w:after="0"/>
        <w:jc w:val="left"/>
        <w:rPr/>
      </w:pPr>
      <w:r>
        <w:rPr/>
        <w:t>e9Kddkcf63H/ABQ+9dap59cP9h9P94/4r799nXv8PX//1tirrNSPtiATqUX45DC1zcm92X6fj2nucD</w:t>
      </w:r>
    </w:p>
    <w:p>
      <w:pPr>
        <w:pStyle w:val="PreformattedText"/>
        <w:bidi w:val="0"/>
        <w:spacing w:before="0" w:after="0"/>
        <w:jc w:val="left"/>
        <w:rPr/>
      </w:pPr>
      <w:r>
        <w:rPr/>
        <w:t>8+o9s8afs6PFtEXhi4+ijki5IsB/re0HR/Bw+XQx0guqfX6Di1iT+Db/W92x0vX16UcC3ANuR/yI/T</w:t>
      </w:r>
    </w:p>
    <w:p>
      <w:pPr>
        <w:pStyle w:val="PreformattedText"/>
        <w:bidi w:val="0"/>
        <w:spacing w:before="0" w:after="0"/>
        <w:jc w:val="left"/>
        <w:rPr/>
      </w:pPr>
      <w:r>
        <w:rPr/>
        <w:t>3anl08PL16eok9IPH+wH+2HuwHl06Opqxi3++P8AvufdqdX4dd6OPp/vP/Gvr79p691GkT/efrx9B7</w:t>
      </w:r>
    </w:p>
    <w:p>
      <w:pPr>
        <w:pStyle w:val="PreformattedText"/>
        <w:bidi w:val="0"/>
        <w:spacing w:before="0" w:after="0"/>
        <w:jc w:val="left"/>
        <w:rPr/>
      </w:pPr>
      <w:r>
        <w:rPr/>
        <w:t>3QdUP8+orISrfm/wDh+frx/jb3sDPTbcD0k8jH+q1z9f8AY3+tv9f/AB9qYx+zotm/EPPpAZEEMfr+</w:t>
      </w:r>
    </w:p>
    <w:p>
      <w:pPr>
        <w:pStyle w:val="PreformattedText"/>
        <w:bidi w:val="0"/>
        <w:spacing w:before="0" w:after="0"/>
        <w:jc w:val="left"/>
        <w:rPr/>
      </w:pPr>
      <w:r>
        <w:rPr/>
        <w:t>R9P9h/W4uP6e1iDHRRLx+fSWeNi5FuDcD+n5/J+oPusnXloaDqJLS6gSAf8Abc/i/HGm/tO2Qa9PoO</w:t>
      </w:r>
    </w:p>
    <w:p>
      <w:pPr>
        <w:pStyle w:val="PreformattedText"/>
        <w:bidi w:val="0"/>
        <w:spacing w:before="0" w:after="0"/>
        <w:jc w:val="left"/>
        <w:rPr/>
      </w:pPr>
      <w:r>
        <w:rPr/>
        <w:t>mx6Rhcaf62A/3gXPHP59pGPHp0A9MdVRXPI+oJPpPpJvzb8/Tn6e2X8vTp1Vxx6S9ZSAXuB+fwP8QP</w:t>
      </w:r>
    </w:p>
    <w:p>
      <w:pPr>
        <w:pStyle w:val="PreformattedText"/>
        <w:bidi w:val="0"/>
        <w:spacing w:before="0" w:after="0"/>
        <w:jc w:val="left"/>
        <w:rPr/>
      </w:pPr>
      <w:r>
        <w:rPr/>
        <w:t>pyAf9v7ZIJ4HPVuAr0jamBUZhbj824/1v08/76/trwyzGvHqtRToNs8lzINIuePpcc/hvoLC319q4U</w:t>
      </w:r>
    </w:p>
    <w:p>
      <w:pPr>
        <w:pStyle w:val="PreformattedText"/>
        <w:bidi w:val="0"/>
        <w:spacing w:before="0" w:after="0"/>
        <w:jc w:val="left"/>
        <w:rPr/>
      </w:pPr>
      <w:r>
        <w:rPr/>
        <w:t>oRXotuSDQdBXWQa3P14ZvoLhhyRb6+rV/sfa/gKU6LyoJz1loKU6zYEEi3CgsoJH+P9fre/P09syVL</w:t>
      </w:r>
    </w:p>
    <w:p>
      <w:pPr>
        <w:pStyle w:val="PreformattedText"/>
        <w:bidi w:val="0"/>
        <w:spacing w:before="0" w:after="0"/>
        <w:jc w:val="left"/>
        <w:rPr/>
      </w:pPr>
      <w:r>
        <w:rPr/>
        <w:t>AHqyr6Hpf42lFkNhe45PAv8A1JFx9f8AefbZ4io6VIK/Z0tqSmFr24+nP44JLWsCOfx+fewSR08oz0</w:t>
      </w:r>
    </w:p>
    <w:p>
      <w:pPr>
        <w:pStyle w:val="PreformattedText"/>
        <w:bidi w:val="0"/>
        <w:spacing w:before="0" w:after="0"/>
        <w:jc w:val="left"/>
        <w:rPr/>
      </w:pPr>
      <w:r>
        <w:rPr/>
        <w:t>8JT+kmx4BI+guTx9T9Ln36hr055ceuD06/6m/P4+psCLn6+q596p1rjx49N08A54uLfnj6H1EG9zwe</w:t>
      </w:r>
    </w:p>
    <w:p>
      <w:pPr>
        <w:pStyle w:val="PreformattedText"/>
        <w:bidi w:val="0"/>
        <w:spacing w:before="0" w:after="0"/>
        <w:jc w:val="left"/>
        <w:rPr/>
      </w:pPr>
      <w:r>
        <w:rPr/>
        <w:t>f6/X3r7evcKdMFRBbVf6gG9gRwPwBb6/1/w96OMeXVNPnXpHZOIAScX9NiBc/Q8cE/X/AHr28nl0nk</w:t>
      </w:r>
    </w:p>
    <w:p>
      <w:pPr>
        <w:pStyle w:val="PreformattedText"/>
        <w:bidi w:val="0"/>
        <w:spacing w:before="0" w:after="0"/>
        <w:jc w:val="left"/>
        <w:rPr/>
      </w:pPr>
      <w:r>
        <w:rPr/>
        <w:t>oQeg6ya2Vxckm9+bhgTdiLWufoL+3Kd2ePSVzWnr0G+UUhiRfgW+t7r/rHi9r+1K9IZOLdIDICzMqs</w:t>
      </w:r>
    </w:p>
    <w:p>
      <w:pPr>
        <w:pStyle w:val="PreformattedText"/>
        <w:bidi w:val="0"/>
        <w:spacing w:before="0" w:after="0"/>
        <w:jc w:val="left"/>
        <w:rPr/>
      </w:pPr>
      <w:r>
        <w:rPr/>
        <w:t>1zf8GzA8qpHF1B/P49vrw6TjpPsBq/P1Knjj68HUv4JI/wBf3Rj04D14g2Bb6/QkhbWvfSbWD6/+Nf</w:t>
      </w:r>
    </w:p>
    <w:p>
      <w:pPr>
        <w:pStyle w:val="PreformattedText"/>
        <w:bidi w:val="0"/>
        <w:spacing w:before="0" w:after="0"/>
        <w:jc w:val="left"/>
        <w:rPr/>
      </w:pPr>
      <w:r>
        <w:rPr/>
        <w:t>4e2zx6t1KQfm5Nyf8AWtf9IFvpza/+290I9OnAPn070/HLWJ0kBfxb83JINzYW/wBb34DHToND05w+</w:t>
      </w:r>
    </w:p>
    <w:p>
      <w:pPr>
        <w:pStyle w:val="PreformattedText"/>
        <w:bidi w:val="0"/>
        <w:spacing w:before="0" w:after="0"/>
        <w:jc w:val="left"/>
        <w:rPr/>
      </w:pPr>
      <w:r>
        <w:rPr/>
        <w:t>q1xZrAMf7RsDYg39N7/7x78ena9PcIXi4JGnm/P49Nxa/wCL3/H59+PAdPrwB6e6UEMAdXPNuB/Qck</w:t>
      </w:r>
    </w:p>
    <w:p>
      <w:pPr>
        <w:pStyle w:val="PreformattedText"/>
        <w:bidi w:val="0"/>
        <w:spacing w:before="0" w:after="0"/>
        <w:jc w:val="left"/>
        <w:rPr/>
      </w:pPr>
      <w:r>
        <w:rPr/>
        <w:t>8ago/oQB7oR0oTI49Kqj9R/BFi1uSCSLKVF+CPp9f8effs06f8q06UtKzGwFiQAP6tz/ZPp0/jn8ke</w:t>
      </w:r>
    </w:p>
    <w:p>
      <w:pPr>
        <w:pStyle w:val="PreformattedText"/>
        <w:bidi w:val="0"/>
        <w:spacing w:before="0" w:after="0"/>
        <w:jc w:val="left"/>
        <w:rPr/>
      </w:pPr>
      <w:r>
        <w:rPr/>
        <w:t>6np5OHT/AAEkcck2550mwFrgHn0ji/0916fUYr04RmwBtfj8H+zq+gIvctb3U8erjrOrG5/rc3AFgN</w:t>
      </w:r>
    </w:p>
    <w:p>
      <w:pPr>
        <w:pStyle w:val="PreformattedText"/>
        <w:bidi w:val="0"/>
        <w:spacing w:before="0" w:after="0"/>
        <w:jc w:val="left"/>
        <w:rPr/>
      </w:pPr>
      <w:r>
        <w:rPr/>
        <w:t>P0AH9QPeuvdPNKwuv5HB+h5Jtf/EXA/r+PeuPXjx6VVG30+l+CSBYEG/F/6gjj/D3brfSqoha178AG</w:t>
      </w:r>
    </w:p>
    <w:p>
      <w:pPr>
        <w:pStyle w:val="PreformattedText"/>
        <w:bidi w:val="0"/>
        <w:spacing w:before="0" w:after="0"/>
        <w:jc w:val="left"/>
        <w:rPr/>
      </w:pPr>
      <w:r>
        <w:rPr/>
        <w:t>3H1t9QRwL/197+fXqeZ6VdID6f6m3Nvx/rfQ244/Pu3l1cdKelsbW+gsOfpz/h+P9b8e/DrefTpR0w</w:t>
      </w:r>
    </w:p>
    <w:p>
      <w:pPr>
        <w:pStyle w:val="PreformattedText"/>
        <w:bidi w:val="0"/>
        <w:spacing w:before="0" w:after="0"/>
        <w:jc w:val="left"/>
        <w:rPr/>
      </w:pPr>
      <w:r>
        <w:rPr/>
        <w:t>/TYf7C4v8ASxv/AK9/r79/g6uvHp+gX6WH9bgi9voDf8m/4966cA4enTki/T+v+Nyf8P6D/Y/X3vrd</w:t>
      </w:r>
    </w:p>
    <w:p>
      <w:pPr>
        <w:pStyle w:val="PreformattedText"/>
        <w:bidi w:val="0"/>
        <w:spacing w:before="0" w:after="0"/>
        <w:jc w:val="left"/>
        <w:rPr/>
      </w:pPr>
      <w:r>
        <w:rPr/>
        <w:t>T5dcmT6XsOR9Pr/vdz7114nqLJH/AE/3qx5P44tce/db9T02TRfXg/UkFhb6D+nvRHXuPTfLDf8Asm</w:t>
      </w:r>
    </w:p>
    <w:p>
      <w:pPr>
        <w:pStyle w:val="PreformattedText"/>
        <w:bidi w:val="0"/>
        <w:spacing w:before="0" w:after="0"/>
        <w:jc w:val="left"/>
        <w:rPr/>
      </w:pPr>
      <w:r>
        <w:rPr/>
        <w:t>5/r9LW+oPH0PutK9epjpoqqe6n034PP0sBY2P5H9f9f3sCuOveXHPSPyFI7iQK4h9LHytpsi6SWmYN</w:t>
      </w:r>
    </w:p>
    <w:p>
      <w:pPr>
        <w:pStyle w:val="PreformattedText"/>
        <w:bidi w:val="0"/>
        <w:spacing w:before="0" w:after="0"/>
        <w:jc w:val="left"/>
        <w:rPr/>
      </w:pPr>
      <w:r>
        <w:rPr/>
        <w:t>xpjF2N7AW5496K/KvWjgA06pQ/m/d84vo74qb2o3ibLZbtzF1mx9riqqKl3nqsk9OlNDPBjamCWm2s</w:t>
      </w:r>
    </w:p>
    <w:p>
      <w:pPr>
        <w:pStyle w:val="PreformattedText"/>
        <w:bidi w:val="0"/>
        <w:spacing w:before="0" w:after="0"/>
        <w:jc w:val="left"/>
        <w:rPr/>
      </w:pPr>
      <w:r>
        <w:rPr/>
        <w:t>IZ/uKh4U8M9W9NC0psye6yUjjYnh/n6Mdrg8a7j9Fyfy/y9aQ2Cy2Yjly28IoKbL1NA2U2ni6ChopK</w:t>
      </w:r>
    </w:p>
    <w:p>
      <w:pPr>
        <w:pStyle w:val="PreformattedText"/>
        <w:bidi w:val="0"/>
        <w:spacing w:before="0" w:after="0"/>
        <w:jc w:val="left"/>
        <w:rPr/>
      </w:pPr>
      <w:r>
        <w:rPr/>
        <w:t>aiq66ook25SbZ27SUTGeTMV6VLPUVN5pIIaWWZmt6vZIwDMysMjPp0OlOlQa1H+rHTBW4im2ntzJUk</w:t>
      </w:r>
    </w:p>
    <w:p>
      <w:pPr>
        <w:pStyle w:val="PreformattedText"/>
        <w:bidi w:val="0"/>
        <w:spacing w:before="0" w:after="0"/>
        <w:jc w:val="left"/>
        <w:rPr/>
      </w:pPr>
      <w:r>
        <w:rPr/>
        <w:t>0NKu+cr9xW5uolhpnpNuj7kLDt+KqYzzrXeORH1Rs0oJWFXVi7e3gMBmy1OA6o5OrBFP8AL0AG4N0R</w:t>
      </w:r>
    </w:p>
    <w:p>
      <w:pPr>
        <w:pStyle w:val="PreformattedText"/>
        <w:bidi w:val="0"/>
        <w:spacing w:before="0" w:after="0"/>
        <w:jc w:val="left"/>
        <w:rPr/>
      </w:pPr>
      <w:r>
        <w:rPr/>
        <w:t>Vc9Xi6XI0UdGKeDFRF4lSVzG8rTZSSnhjShop6h10mabUxQc6VBu+FAWuk16a1ANQNT/AA/aejQ9S7</w:t>
      </w:r>
    </w:p>
    <w:p>
      <w:pPr>
        <w:pStyle w:val="PreformattedText"/>
        <w:bidi w:val="0"/>
        <w:spacing w:before="0" w:after="0"/>
        <w:jc w:val="left"/>
        <w:rPr/>
      </w:pPr>
      <w:r>
        <w:rPr/>
        <w:t>QyGeyuM3vK/mm3DjopasUr0yNWZfHQ/wAIq62aoEfhgim/hsTsVUrrJvcG3tDeSE0DKAKf6sdHm124</w:t>
      </w:r>
    </w:p>
    <w:p>
      <w:pPr>
        <w:pStyle w:val="PreformattedText"/>
        <w:bidi w:val="0"/>
        <w:spacing w:before="0" w:after="0"/>
        <w:jc w:val="left"/>
        <w:rPr/>
      </w:pPr>
      <w:r>
        <w:rPr/>
        <w:t>Lq1TQVr9v29WZ7F2xLTPTzzT6gwggEEUEfkhjhH+UTTMPUR52uFFiCLuD9fYYlkJJIHn1INnbjSpJx</w:t>
      </w:r>
    </w:p>
    <w:p>
      <w:pPr>
        <w:pStyle w:val="PreformattedText"/>
        <w:bidi w:val="0"/>
        <w:spacing w:before="0" w:after="0"/>
        <w:jc w:val="left"/>
        <w:rPr/>
      </w:pPr>
      <w:r>
        <w:rPr/>
        <w:t>jo3OFo5KZpLuNcUELiov6Y2CmMyKeWiIBsAxKA3PHsuLBz0JY0C5Az69L3EtGKeNEAEetCqsxdXkDD</w:t>
      </w:r>
    </w:p>
    <w:p>
      <w:pPr>
        <w:pStyle w:val="PreformattedText"/>
        <w:bidi w:val="0"/>
        <w:spacing w:before="0" w:after="0"/>
        <w:jc w:val="left"/>
        <w:rPr/>
      </w:pPr>
      <w:r>
        <w:rPr/>
        <w:t>W6EnUdCkhLkBifpb20+Djz6VRDNKivSwxM32M5ipIPt6qRHhjivrSnSocTy1K3JV5dRJPPP+AAHtIx</w:t>
      </w:r>
    </w:p>
    <w:p>
      <w:pPr>
        <w:pStyle w:val="PreformattedText"/>
        <w:bidi w:val="0"/>
        <w:spacing w:before="0" w:after="0"/>
        <w:jc w:val="left"/>
        <w:rPr/>
      </w:pPr>
      <w:r>
        <w:rPr/>
        <w:t>oMDt6Vpx6EvCxqn7q2byMP8p0rdlKnWo83rDTgkAWuL8ce0jt69GEI8z0K+GdSWrAqPHGjQQxQyaE1</w:t>
      </w:r>
    </w:p>
    <w:p>
      <w:pPr>
        <w:pStyle w:val="PreformattedText"/>
        <w:bidi w:val="0"/>
        <w:spacing w:before="0" w:after="0"/>
        <w:jc w:val="left"/>
        <w:rPr/>
      </w:pPr>
      <w:r>
        <w:rPr/>
        <w:t>IgJIlludY1X18lfpa/tO3dkcOjKNNNK8ehEwSRxzU7STLqVkkkZdbnyy6iVnU/s67KBxdzcX/p7SMd</w:t>
      </w:r>
    </w:p>
    <w:p>
      <w:pPr>
        <w:pStyle w:val="PreformattedText"/>
        <w:bidi w:val="0"/>
        <w:spacing w:before="0" w:after="0"/>
        <w:jc w:val="left"/>
        <w:rPr/>
      </w:pPr>
      <w:r>
        <w:rPr/>
        <w:t>I09KgCQQB0KmJlnLObLBEgIUNIdUkYPkP6V0MAwFj6j/vXtoVJpw6uAvnnpX0L1FNOPuw86Es8Rust</w:t>
      </w:r>
    </w:p>
    <w:p>
      <w:pPr>
        <w:pStyle w:val="PreformattedText"/>
        <w:bidi w:val="0"/>
        <w:spacing w:before="0" w:after="0"/>
        <w:jc w:val="left"/>
        <w:rPr/>
      </w:pPr>
      <w:r>
        <w:rPr/>
        <w:t>2cGNTTSG5kcKRYaQQDf8H3UKVOpjXpSpQgBaA/6uPSxppafWkdXMAYKcsqM6+T1izqEHpmjRrKSPTz</w:t>
      </w:r>
    </w:p>
    <w:p>
      <w:pPr>
        <w:pStyle w:val="PreformattedText"/>
        <w:bidi w:val="0"/>
        <w:spacing w:before="0" w:after="0"/>
        <w:jc w:val="left"/>
        <w:rPr/>
      </w:pPr>
      <w:r>
        <w:rPr/>
        <w:t>b6+6VDt1ZVc1KCoJ6dsWFrnieGZXiVy6IiaFYqWVjKGX9Clr2A+q/X8e2ylZBQ8OnZtUSsGWjedf8A</w:t>
      </w:r>
    </w:p>
    <w:p>
      <w:pPr>
        <w:pStyle w:val="PreformattedText"/>
        <w:bidi w:val="0"/>
        <w:spacing w:before="0" w:after="0"/>
        <w:jc w:val="left"/>
        <w:rPr/>
      </w:pPr>
      <w:r>
        <w:rPr/>
        <w:t>J0qYoIo9cqxNLIqoVZwyIg9R5m1c0+n1MApPIHvZUCuM9MK5JALUHU+FQ0MyxaVqDJNJKqVJuEXRaN</w:t>
      </w:r>
    </w:p>
    <w:p>
      <w:pPr>
        <w:pStyle w:val="PreformattedText"/>
        <w:bidi w:val="0"/>
        <w:spacing w:before="0" w:after="0"/>
        <w:jc w:val="left"/>
        <w:rPr/>
      </w:pPr>
      <w:r>
        <w:rPr/>
        <w:t>TL6lBQC6CwB+nvyUowBGqtePV6/qKWropTh0408MVXKGeN5FV1qIaGRSliSAHm/SSyvyo/T6fehGkh</w:t>
      </w:r>
    </w:p>
    <w:p>
      <w:pPr>
        <w:pStyle w:val="PreformattedText"/>
        <w:bidi w:val="0"/>
        <w:spacing w:before="0" w:after="0"/>
        <w:jc w:val="left"/>
        <w:rPr/>
      </w:pPr>
      <w:r>
        <w:rPr/>
        <w:t>qVwMgf5+rs7xCitxwSP8nTxT0nkCqbJMrPojiZjLKxU2a5TSrWJ/wAPP09uaA1atQ/4em2bSMLVfnw</w:t>
      </w:r>
    </w:p>
    <w:p>
      <w:pPr>
        <w:pStyle w:val="PreformattedText"/>
        <w:bidi w:val="0"/>
        <w:spacing w:before="0" w:after="0"/>
        <w:jc w:val="left"/>
        <w:rPr/>
      </w:pPr>
      <w:r>
        <w:rPr/>
        <w:t>6dKUSMjrImqSmAnJWRTTST38aal1KzyR/VyPTb9PI97BqCGGRn5dNuFBBU0Vvlmn+bp0hYUctRL4ZY</w:t>
      </w:r>
    </w:p>
    <w:p>
      <w:pPr>
        <w:pStyle w:val="PreformattedText"/>
        <w:bidi w:val="0"/>
        <w:spacing w:before="0" w:after="0"/>
        <w:jc w:val="left"/>
        <w:rPr/>
      </w:pPr>
      <w:r>
        <w:rPr/>
        <w:t>iHWSRhrBlaSysXUXKsSTbST6fxf28gCiRtNPMnq6nxVjjMgI9OnSipp3RquRRI3qijSIiJ3i0ko5CH</w:t>
      </w:r>
    </w:p>
    <w:p>
      <w:pPr>
        <w:pStyle w:val="PreformattedText"/>
        <w:bidi w:val="0"/>
        <w:spacing w:before="0" w:after="0"/>
        <w:jc w:val="left"/>
        <w:rPr/>
      </w:pPr>
      <w:r>
        <w:rPr/>
        <w:t>WAVX6garD1c+0vgyKDK3Hy6vLKisIR8uOenjHQRPol1SI2uRzBC1nd1FzI8h9Threof7H3a3KsNRPn</w:t>
      </w:r>
    </w:p>
    <w:p>
      <w:pPr>
        <w:pStyle w:val="PreformattedText"/>
        <w:bidi w:val="0"/>
        <w:spacing w:before="0" w:after="0"/>
        <w:jc w:val="left"/>
        <w:rPr/>
      </w:pPr>
      <w:r>
        <w:rPr/>
        <w:t>w/4vpNcSMAVx5ZPl9nTgCVlUCKQVDSDxKpCeg3IsQSpj5+t/pxz7f86gHWem8FcuCg4/6vXp4i8sqK</w:t>
      </w:r>
    </w:p>
    <w:p>
      <w:pPr>
        <w:pStyle w:val="PreformattedText"/>
        <w:bidi w:val="0"/>
        <w:spacing w:before="0" w:after="0"/>
        <w:jc w:val="left"/>
        <w:rPr/>
      </w:pPr>
      <w:r>
        <w:rPr/>
        <w:t>QSHWQJIoQSqpB0j8jUzsb3H0/PtShZgPXpDJoRzjtpUdPMFKdbmOVtIV1Mc99LFhe7EAlWQ30uv0v9</w:t>
      </w:r>
    </w:p>
    <w:p>
      <w:pPr>
        <w:pStyle w:val="PreformattedText"/>
        <w:bidi w:val="0"/>
        <w:spacing w:before="0" w:after="0"/>
        <w:jc w:val="left"/>
        <w:rPr/>
      </w:pPr>
      <w:r>
        <w:rPr/>
        <w:t>PalIiXOcDpBJKNKgrmvEf6v216caemKGMxPJ4mYsUdw1mI0sCzgMQyi3Frfn254ZDDScdJ3lBDB1Gr</w:t>
      </w:r>
    </w:p>
    <w:p>
      <w:pPr>
        <w:pStyle w:val="PreformattedText"/>
        <w:bidi w:val="0"/>
        <w:spacing w:before="0" w:after="0"/>
        <w:jc w:val="left"/>
        <w:rPr/>
      </w:pPr>
      <w:r>
        <w:rPr/>
        <w:t>h1OWjhjDF4tRuhEbHV+dPkVkJAH45/A97MSAZXpr6iQkUenWb7P0OpEbRsAoWRRpY3vYg/2h+T/h73</w:t>
      </w:r>
    </w:p>
    <w:p>
      <w:pPr>
        <w:pStyle w:val="PreformattedText"/>
        <w:bidi w:val="0"/>
        <w:spacing w:before="0" w:after="0"/>
        <w:jc w:val="left"/>
        <w:rPr/>
      </w:pPr>
      <w:r>
        <w:rPr/>
        <w:t>4PacCnTZnqwydfy6xNSuHA8LWgXWJQw0BiAPCYwfUmjkEXIPHujQtqFF4f6qdXEwKk6/iPD/AC16zi</w:t>
      </w:r>
    </w:p>
    <w:p>
      <w:pPr>
        <w:pStyle w:val="PreformattedText"/>
        <w:bidi w:val="0"/>
        <w:spacing w:before="0" w:after="0"/>
        <w:jc w:val="left"/>
        <w:rPr/>
      </w:pPr>
      <w:r>
        <w:rPr/>
        <w:t>Jp31uTBCBqRzptIx4KyWAXSG4FvofdjGZDUmg/w/b00ZBGukdzE5Hp9nUNcbFTTTPTL4vuIz5gjFac</w:t>
      </w:r>
    </w:p>
    <w:p>
      <w:pPr>
        <w:pStyle w:val="PreformattedText"/>
        <w:bidi w:val="0"/>
        <w:spacing w:before="0" w:after="0"/>
        <w:jc w:val="left"/>
        <w:rPr/>
      </w:pPr>
      <w:r>
        <w:rPr/>
        <w:t>uGtYxAkxsPrexU/Tge030qRO/hihbj6Y6Vi7eWNBKa6Tj1p9vXUkTiRYTqRJFFzENA1qdXKWADM/1A</w:t>
      </w:r>
    </w:p>
    <w:p>
      <w:pPr>
        <w:pStyle w:val="PreformattedText"/>
        <w:bidi w:val="0"/>
        <w:spacing w:before="0" w:after="0"/>
        <w:jc w:val="left"/>
        <w:rPr/>
      </w:pPr>
      <w:r>
        <w:rPr/>
        <w:t>tqH+HuzqdQQmg6srjSX/F8+PTJWVPjkID8yTGIspKRob6RBONPjWT+lxYj6H2mlkAY0PcT/qB6XQxa</w:t>
      </w:r>
    </w:p>
    <w:p>
      <w:pPr>
        <w:pStyle w:val="PreformattedText"/>
        <w:bidi w:val="0"/>
        <w:spacing w:before="0" w:after="0"/>
        <w:jc w:val="left"/>
        <w:rPr/>
      </w:pPr>
      <w:r>
        <w:rPr/>
        <w:t>lqRgCv2/MdNTSUs0hpadIAR+/V42eUI9XFCjRhoTJ+R+eQtwOb8+01VdjGgAHEqTxp6dLAkqL40jMf</w:t>
      </w:r>
    </w:p>
    <w:p>
      <w:pPr>
        <w:pStyle w:val="PreformattedText"/>
        <w:bidi w:val="0"/>
        <w:spacing w:before="0" w:after="0"/>
        <w:jc w:val="left"/>
        <w:rPr/>
      </w:pPr>
      <w:r>
        <w:rPr/>
        <w:t>JWGaVzmnTPklitUUwNMFl+2aOJ2EZp5mbxQyySANHNrc6dbW0D0sbW91kUFJFUChpg+R6UQ6iY5O4u</w:t>
      </w:r>
    </w:p>
    <w:p>
      <w:pPr>
        <w:pStyle w:val="PreformattedText"/>
        <w:bidi w:val="0"/>
        <w:spacing w:before="0" w:after="0"/>
        <w:jc w:val="left"/>
        <w:rPr/>
      </w:pPr>
      <w:r>
        <w:rPr/>
        <w:t>K1I8x5/Z9n7OkTl6OikpspTuXhlrKKeCoMTlZo6hKVlpakSJpeCSkljEZR7jSeCV9oJSiiReEhGftA</w:t>
      </w:r>
    </w:p>
    <w:p>
      <w:pPr>
        <w:pStyle w:val="PreformattedText"/>
        <w:bidi w:val="0"/>
        <w:spacing w:before="0" w:after="0"/>
        <w:jc w:val="left"/>
        <w:rPr/>
      </w:pPr>
      <w:r>
        <w:rPr/>
        <w:t>wfy4dLozM5hYAFFaoqMUPEU86g1x59JzD001ZULCiySCSiNpqmEJU0dVQwtFXtVM6go7xiErMvMTMW</w:t>
      </w:r>
    </w:p>
    <w:p>
      <w:pPr>
        <w:pStyle w:val="PreformattedText"/>
        <w:bidi w:val="0"/>
        <w:spacing w:before="0" w:after="0"/>
        <w:jc w:val="left"/>
        <w:rPr/>
      </w:pPr>
      <w:r>
        <w:rPr/>
        <w:t>AI9q7HXOEQAtIQQa/IVz/n6SbkqW1XYgUIYUOCCaCnr5mnnTqvb5AbQix8m48hLj462ky9XU0sdFkE</w:t>
      </w:r>
    </w:p>
    <w:p>
      <w:pPr>
        <w:pStyle w:val="PreformattedText"/>
        <w:bidi w:val="0"/>
        <w:spacing w:before="0" w:after="0"/>
        <w:jc w:val="left"/>
        <w:rPr/>
      </w:pPr>
      <w:r>
        <w:rPr/>
        <w:t>hpmkohHHK+LkqGjkjSgaqLTSIwJ8pDBHV10m+1XOhtH8I4+f8AxY4dI92s1lgMhIOBX/V6dUdb1o6r</w:t>
      </w:r>
    </w:p>
    <w:p>
      <w:pPr>
        <w:pStyle w:val="PreformattedText"/>
        <w:bidi w:val="0"/>
        <w:spacing w:before="0" w:after="0"/>
        <w:jc w:val="left"/>
        <w:rPr/>
      </w:pPr>
      <w:r>
        <w:rPr/>
        <w:t>Y1bu7EBWytJNIN6SYOOpGJrUya1wWqwm18kJi2PyEmAqmlo1qlamqPsTFV2jqHVBnbTtIFUEKpwP85</w:t>
      </w:r>
    </w:p>
    <w:p>
      <w:pPr>
        <w:pStyle w:val="PreformattedText"/>
        <w:bidi w:val="0"/>
        <w:spacing w:before="0" w:after="0"/>
        <w:jc w:val="left"/>
        <w:rPr/>
      </w:pPr>
      <w:r>
        <w:rPr/>
        <w:t>/1fZ1Fe6wtC03m9Kn/ADfZ1Aq8Ts3eVHi96bez2xMbtiTD4yg3Nhs9W5aoqaPM4yknosxS1m16jH1m</w:t>
      </w:r>
    </w:p>
    <w:p>
      <w:pPr>
        <w:pStyle w:val="PreformattedText"/>
        <w:bidi w:val="0"/>
        <w:spacing w:before="0" w:after="0"/>
        <w:jc w:val="left"/>
        <w:rPr/>
      </w:pPr>
      <w:r>
        <w:rPr/>
        <w:t>Ty9Bm8YUrY6GE1EsFOJ4Y55I6YTKepExaOMU0t+ImoH20zWvDHp0BLjsElCzNX0p/P7OkDtPO7OkOQ</w:t>
      </w:r>
    </w:p>
    <w:p>
      <w:pPr>
        <w:pStyle w:val="PreformattedText"/>
        <w:bidi w:val="0"/>
        <w:spacing w:before="0" w:after="0"/>
        <w:jc w:val="left"/>
        <w:rPr/>
      </w:pPr>
      <w:r>
        <w:rPr/>
        <w:t>2biWqsuZ4ajaNJvndwrsZk+w9jSXhOxIsdS1aZXFUG1MsyJjK6Col3EtPE8Nd5IC0MdpWWIE6NT1yf</w:t>
      </w:r>
    </w:p>
    <w:p>
      <w:pPr>
        <w:pStyle w:val="PreformattedText"/>
        <w:bidi w:val="0"/>
        <w:spacing w:before="0" w:after="0"/>
        <w:jc w:val="left"/>
        <w:rPr/>
      </w:pPr>
      <w:r>
        <w:rPr/>
        <w:t>L5ED5fsPSQEzEam0qAKDzp5gkdQ8sO2cVu+py9dTZOTcWzKB07Cosli8ecnndrxUdBixlosrgYJcbu</w:t>
      </w:r>
    </w:p>
    <w:p>
      <w:pPr>
        <w:pStyle w:val="PreformattedText"/>
        <w:bidi w:val="0"/>
        <w:spacing w:before="0" w:after="0"/>
        <w:jc w:val="left"/>
        <w:rPr/>
      </w:pPr>
      <w:r>
        <w:rPr/>
        <w:t>GfIY6ig/isztSSmoMElRqkmeV1JYyxqaAJXOKZ9ei8vDCwjQAfz4+X59GP3DtOH+EYHLQVOXy+28rV</w:t>
      </w:r>
    </w:p>
    <w:p>
      <w:pPr>
        <w:pStyle w:val="PreformattedText"/>
        <w:bidi w:val="0"/>
        <w:spacing w:before="0" w:after="0"/>
        <w:jc w:val="left"/>
        <w:rPr/>
      </w:pPr>
      <w:r>
        <w:rPr/>
        <w:t>UuJylGu3qNchXbE3hBS1WyP4ilX4oaqrw244o2wmZ8iFbtR1PrWVioSCONVbxO3z44Pr0mFzK8/hmI</w:t>
      </w:r>
    </w:p>
    <w:p>
      <w:pPr>
        <w:pStyle w:val="PreformattedText"/>
        <w:bidi w:val="0"/>
        <w:spacing w:before="0" w:after="0"/>
        <w:jc w:val="left"/>
        <w:rPr/>
      </w:pPr>
      <w:r>
        <w:rPr/>
        <w:t>Vyo4Z+R+Y9fLgeriP5aPdeMwXfGx+vN5zRV1NPh4sdsjsuSavpshlZcAv2/wDc+tkarqY86mz4pNOL</w:t>
      </w:r>
    </w:p>
    <w:p>
      <w:pPr>
        <w:pStyle w:val="PreformattedText"/>
        <w:bidi w:val="0"/>
        <w:spacing w:before="0" w:after="0"/>
        <w:jc w:val="left"/>
        <w:rPr/>
      </w:pPr>
      <w:r>
        <w:rPr/>
        <w:t>naR6yDGymlaR44QqGZlNzEodf8ZXFSa6h5fmPXzGOiW8t/pi7xg+ETUimATg/kPP7etsfGV/ljibyI</w:t>
      </w:r>
    </w:p>
    <w:p>
      <w:pPr>
        <w:pStyle w:val="PreformattedText"/>
        <w:bidi w:val="0"/>
        <w:spacing w:before="0" w:after="0"/>
        <w:jc w:val="left"/>
        <w:rPr/>
      </w:pPr>
      <w:r>
        <w:rPr/>
        <w:t>7eNGR1dZI5Y2ClZEkjJSWOVCGVl4NwRwfaPVpPSemsY6U0U4I+v++/3r2oSXpho+pSyf74e31k6ZKd</w:t>
      </w:r>
    </w:p>
    <w:p>
      <w:pPr>
        <w:pStyle w:val="PreformattedText"/>
        <w:bidi w:val="0"/>
        <w:spacing w:before="0" w:after="0"/>
        <w:jc w:val="left"/>
        <w:rPr/>
      </w:pPr>
      <w:r>
        <w:rPr/>
        <w:t>cvJ/sfdvEHr1rR11rHvRk63o6wPKB9T7aZ69OKnTbUT2H15P0/Bt/sL+07GvTyinSXyVaFVuT/T+hJ</w:t>
      </w:r>
    </w:p>
    <w:p>
      <w:pPr>
        <w:pStyle w:val="PreformattedText"/>
        <w:bidi w:val="0"/>
        <w:spacing w:before="0" w:after="0"/>
        <w:jc w:val="left"/>
        <w:rPr/>
      </w:pPr>
      <w:r>
        <w:rPr/>
        <w:t>/Fufx72i6jnh0xPKFBA6Qk8xlcte/N7f0PNr+1QFBSnRYSSSTx6Z6oXJ+v+PH1/P8Ah/T3ojPWq9NM</w:t>
      </w:r>
    </w:p>
    <w:p>
      <w:pPr>
        <w:pStyle w:val="PreformattedText"/>
        <w:bidi w:val="0"/>
        <w:spacing w:before="0" w:after="0"/>
        <w:jc w:val="left"/>
        <w:rPr/>
      </w:pPr>
      <w:r>
        <w:rPr/>
        <w:t>ou3+P1F/xzxz9Db3U/PqtfXrnHx9P8L/AFuOeR/Q392Xr2Op7MLLb+l73P8AxHPtR17y6kwt/ifr/v</w:t>
      </w:r>
    </w:p>
    <w:p>
      <w:pPr>
        <w:pStyle w:val="PreformattedText"/>
        <w:bidi w:val="0"/>
        <w:spacing w:before="0" w:after="0"/>
        <w:jc w:val="left"/>
        <w:rPr/>
      </w:pPr>
      <w:r>
        <w:rPr/>
        <w:t>H1+gFj7cXh1Qg9TVkt9L/X/b/73bj251qvy6k08liL/n/XsR9Ofr9Le/fLrRPr06+WyGxtx9OPrb6H</w:t>
      </w:r>
    </w:p>
    <w:p>
      <w:pPr>
        <w:pStyle w:val="PreformattedText"/>
        <w:bidi w:val="0"/>
        <w:spacing w:before="0" w:after="0"/>
        <w:jc w:val="left"/>
        <w:rPr/>
      </w:pPr>
      <w:r>
        <w:rPr/>
        <w:t>/D3vrYNPPpmqp7qxv/rX/wB5Nr/n223Hp7jSnSRrJ/3Rfj+gH1t/hf2nk9R1cCo6d8fN6Pr/ALG4/p</w:t>
      </w:r>
    </w:p>
    <w:p>
      <w:pPr>
        <w:pStyle w:val="PreformattedText"/>
        <w:bidi w:val="0"/>
        <w:spacing w:before="0" w:after="0"/>
        <w:jc w:val="left"/>
        <w:rPr/>
      </w:pPr>
      <w:r>
        <w:rPr/>
        <w:t>/rfj24nDrR6eYZwdI/231+p+lv8Pboz1U0pXp4glBA/wBgf99/sffuveXT1SS3/wAP+Rfj/W96PVhx</w:t>
      </w:r>
    </w:p>
    <w:p>
      <w:pPr>
        <w:pStyle w:val="PreformattedText"/>
        <w:bidi w:val="0"/>
        <w:spacing w:before="0" w:after="0"/>
        <w:jc w:val="left"/>
        <w:rPr/>
      </w:pPr>
      <w:r>
        <w:rPr/>
        <w:t>x08I30/4r9B9T7969Xqes+vg/wDEf0/At78OtefHrkH5/wB5/wBf8e/de67LH+tv+KW+l/6e99ep1x</w:t>
      </w:r>
    </w:p>
    <w:p>
      <w:pPr>
        <w:pStyle w:val="PreformattedText"/>
        <w:bidi w:val="0"/>
        <w:spacing w:before="0" w:after="0"/>
        <w:jc w:val="left"/>
        <w:rPr/>
      </w:pPr>
      <w:r>
        <w:rPr/>
        <w:t>1c/wBfpx/X/io96631zL/4/wBb/j/Ye/de67D/AOv/ALf37r3y69r+v++/H+xHv3XuuYb/AHjgf73x</w:t>
      </w:r>
    </w:p>
    <w:p>
      <w:pPr>
        <w:pStyle w:val="PreformattedText"/>
        <w:bidi w:val="0"/>
        <w:spacing w:before="0" w:after="0"/>
        <w:jc w:val="left"/>
        <w:rPr/>
      </w:pPr>
      <w:r>
        <w:rPr/>
        <w:t>f6+/de671f8AG7f71791uvr12W4tfj/iPfuvfn1zDc/k/wBf6n/W/wAB7917166vz/j9Ab2t9fej17</w:t>
      </w:r>
    </w:p>
    <w:p>
      <w:pPr>
        <w:pStyle w:val="PreformattedText"/>
        <w:bidi w:val="0"/>
        <w:spacing w:before="0" w:after="0"/>
        <w:jc w:val="left"/>
        <w:rPr/>
      </w:pPr>
      <w:r>
        <w:rPr/>
        <w:t>rnfi5vx9ef99f37r3+Drl791s9eP8AyL37rXXG39OP62/w/wAR79XrdB11b63uePx/vFv9b37rXXQv</w:t>
      </w:r>
    </w:p>
    <w:p>
      <w:pPr>
        <w:pStyle w:val="PreformattedText"/>
        <w:bidi w:val="0"/>
        <w:spacing w:before="0" w:after="0"/>
        <w:jc w:val="left"/>
        <w:rPr/>
      </w:pPr>
      <w:r>
        <w:rPr/>
        <w:t>b/E/7Y8/737916nXa/635N/8D/vP19+6912Pp/vZ/wAf97/Pv3XuuNxz/W/1/wB9b37rf2ddX5/3wH</w:t>
      </w:r>
    </w:p>
    <w:p>
      <w:pPr>
        <w:pStyle w:val="PreformattedText"/>
        <w:bidi w:val="0"/>
        <w:spacing w:before="0" w:after="0"/>
        <w:jc w:val="left"/>
        <w:rPr/>
      </w:pPr>
      <w:r>
        <w:rPr/>
        <w:t>04/wBf37rXXC/1/wB9/vuffj1v7evA8f7379X5da65A/76/wDxr37rfXd/9e9xb8X/ABa/09+60adc</w:t>
      </w:r>
    </w:p>
    <w:p>
      <w:pPr>
        <w:pStyle w:val="PreformattedText"/>
        <w:bidi w:val="0"/>
        <w:spacing w:before="0" w:after="0"/>
        <w:jc w:val="left"/>
        <w:rPr/>
      </w:pPr>
      <w:r>
        <w:rPr/>
        <w:t>78c/1/4n6j/W97+XXs+nXV7H6Hj6H+n9OP6e/deFeuJNgP8AivH1I/2Pv3XuHXr/AOF7/wDEfTj/AA</w:t>
      </w:r>
    </w:p>
    <w:p>
      <w:pPr>
        <w:pStyle w:val="PreformattedText"/>
        <w:bidi w:val="0"/>
        <w:spacing w:before="0" w:after="0"/>
        <w:jc w:val="left"/>
        <w:rPr/>
      </w:pPr>
      <w:r>
        <w:rPr/>
        <w:t>9+/PrZ67v/ALxf/e/x7114Y64cf0/2H++Pv3Xuv//X2LOteVpORbQnHJH9mxH+xP0/ofbFzn9vUeWf</w:t>
      </w:r>
    </w:p>
    <w:p>
      <w:pPr>
        <w:pStyle w:val="PreformattedText"/>
        <w:bidi w:val="0"/>
        <w:spacing w:before="0" w:after="0"/>
        <w:jc w:val="left"/>
        <w:rPr/>
      </w:pPr>
      <w:r>
        <w:rPr/>
        <w:t>ADo8ez7+KID+nAPP+t9SePZfip6EMGVToZaQehf8AP6/jk2t7sOjBagdKSnF1H+w/wB5/wB493A/Z0</w:t>
      </w:r>
    </w:p>
    <w:p>
      <w:pPr>
        <w:pStyle w:val="PreformattedText"/>
        <w:bidi w:val="0"/>
        <w:spacing w:before="0" w:after="0"/>
        <w:jc w:val="left"/>
        <w:rPr/>
      </w:pPr>
      <w:r>
        <w:rPr/>
        <w:t>4vlnp7hFgP99/vre7Dp1epoXgf7D/X93HTnl8+vW+v+H1/Pv3WusDIeb/72TYf09+9OqkdYCnB/wAR</w:t>
      </w:r>
    </w:p>
    <w:p>
      <w:pPr>
        <w:pStyle w:val="PreformattedText"/>
        <w:bidi w:val="0"/>
        <w:spacing w:before="0" w:after="0"/>
        <w:jc w:val="left"/>
        <w:rPr/>
      </w:pPr>
      <w:r>
        <w:rPr/>
        <w:t>wLce9jj1RhUE9MVbBq1G3/FP9a359voT0glSurGOkNkaKzMdIH1tx/S1wfa1CMdFM0Xdw6SstJZz6A</w:t>
      </w:r>
    </w:p>
    <w:p>
      <w:pPr>
        <w:pStyle w:val="PreformattedText"/>
        <w:bidi w:val="0"/>
        <w:spacing w:before="0" w:after="0"/>
        <w:jc w:val="left"/>
        <w:rPr/>
      </w:pPr>
      <w:r>
        <w:rPr/>
        <w:t>PqP683PvUhz1RF446x+AWsQCbc8WA/1v6j2kZvLpQq9N81OFJuP6/jgD8j+h+v09skcenBg8ek9XRr</w:t>
      </w:r>
    </w:p>
    <w:p>
      <w:pPr>
        <w:pStyle w:val="PreformattedText"/>
        <w:bidi w:val="0"/>
        <w:spacing w:before="0" w:after="0"/>
        <w:jc w:val="left"/>
        <w:rPr/>
      </w:pPr>
      <w:r>
        <w:rPr/>
        <w:t>/QcA8E8cH6/639PbLLWnVwekVkBwxt/sbcXH44uTx7bIz1U8OkBXqPI54/1gORzcXNhx/S3PvWAK9N</w:t>
      </w:r>
    </w:p>
    <w:p>
      <w:pPr>
        <w:pStyle w:val="PreformattedText"/>
        <w:bidi w:val="0"/>
        <w:spacing w:before="0" w:after="0"/>
        <w:jc w:val="left"/>
        <w:rPr/>
      </w:pPr>
      <w:r>
        <w:rPr/>
        <w:t>1weg1zqgl/9cg/X6gcAgXsLf7f2oh4jouueI6Dqph9ZIAt9RxYG31PBIuD/Xm3tVTpEeNT1JoIgHB/</w:t>
      </w:r>
    </w:p>
    <w:p>
      <w:pPr>
        <w:pStyle w:val="PreformattedText"/>
        <w:bidi w:val="0"/>
        <w:spacing w:before="0" w:after="0"/>
        <w:jc w:val="left"/>
        <w:rPr/>
      </w:pPr>
      <w:r>
        <w:rPr/>
        <w:t>P4A9JP11X5AuS3Ptthnp5TgEdL3GwgaBY24I+lr/AI0j6Ef8SPbVK16VoAAOlrSxfpNrnj6Ak2PA+l</w:t>
      </w:r>
    </w:p>
    <w:p>
      <w:pPr>
        <w:pStyle w:val="PreformattedText"/>
        <w:bidi w:val="0"/>
        <w:spacing w:before="0" w:after="0"/>
        <w:jc w:val="left"/>
        <w:rPr/>
      </w:pPr>
      <w:r>
        <w:rPr/>
        <w:t>rX/wB497AA6sPPp2SH0n6fkc3/ANjb+vA/1vfuPTlMU8+sckPH5APBHNzb6Enkj/H36nWiM9NdRDdT</w:t>
      </w:r>
    </w:p>
    <w:p>
      <w:pPr>
        <w:pStyle w:val="PreformattedText"/>
        <w:bidi w:val="0"/>
        <w:spacing w:before="0" w:after="0"/>
        <w:jc w:val="left"/>
        <w:rPr/>
      </w:pPr>
      <w:r>
        <w:rPr/>
        <w:t>cH82HBsb/QG9uLe9EefXjUjpgqoz/j9LW44N/pfj/b/X3rqlaCnSLyaHSebixFj9Tcgf0H5+nu64Fe</w:t>
      </w:r>
    </w:p>
    <w:p>
      <w:pPr>
        <w:pStyle w:val="PreformattedText"/>
        <w:bidi w:val="0"/>
        <w:spacing w:before="0" w:after="0"/>
        <w:jc w:val="left"/>
        <w:rPr/>
      </w:pPr>
      <w:r>
        <w:rPr/>
        <w:t>kzeY6DHLCxcfSx5JuLf0PB/p/W/t8V8+PSRzQdBtlABrvcf0sLgr+SXP8AauLcfj28OHSRwCK9B9kl</w:t>
      </w:r>
    </w:p>
    <w:p>
      <w:pPr>
        <w:pStyle w:val="PreformattedText"/>
        <w:bidi w:val="0"/>
        <w:spacing w:before="0" w:after="0"/>
        <w:jc w:val="left"/>
        <w:rPr/>
      </w:pPr>
      <w:r>
        <w:rPr/>
        <w:t>/WPqQeC31W9r2BNxqvwb+3xw6TcCek25sfSTa5UaANVvqVVfyFH+P+29tsOnB12pHPFyeLA6mY3IUD</w:t>
      </w:r>
    </w:p>
    <w:p>
      <w:pPr>
        <w:pStyle w:val="PreformattedText"/>
        <w:bidi w:val="0"/>
        <w:spacing w:before="0" w:after="0"/>
        <w:jc w:val="left"/>
        <w:rPr/>
      </w:pPr>
      <w:r>
        <w:rPr/>
        <w:t>mwcn62+h9tnqw6lR/QAkAjT/Qm1ySbXIsAb/0B966dXp2p7+m1n+gB5twotYk2YXPH9D78erjpzh/U</w:t>
      </w:r>
    </w:p>
    <w:p>
      <w:pPr>
        <w:pStyle w:val="PreformattedText"/>
        <w:bidi w:val="0"/>
        <w:spacing w:before="0" w:after="0"/>
        <w:jc w:val="left"/>
        <w:rPr/>
      </w:pPr>
      <w:r>
        <w:rPr/>
        <w:t>AB9QOQRpNzweP7QPv1cV6cXp7gPNwBe5a30vqtwRe63/ANf3rpSp6eqW9wSeRqsDyzG4t/gSB9fpx9</w:t>
      </w:r>
    </w:p>
    <w:p>
      <w:pPr>
        <w:pStyle w:val="PreformattedText"/>
        <w:bidi w:val="0"/>
        <w:spacing w:before="0" w:after="0"/>
        <w:jc w:val="left"/>
        <w:rPr/>
      </w:pPr>
      <w:r>
        <w:rPr/>
        <w:t>PdWOOn08q9Kmk54P8AZYcW1Wva/wDqQdX9B7r0pXIp0qKUgWF2FjYm1xyLBm0/n88XNv6e6np5PTp7</w:t>
      </w:r>
    </w:p>
    <w:p>
      <w:pPr>
        <w:pStyle w:val="PreformattedText"/>
        <w:bidi w:val="0"/>
        <w:spacing w:before="0" w:after="0"/>
        <w:jc w:val="left"/>
        <w:rPr/>
      </w:pPr>
      <w:r>
        <w:rPr/>
        <w:t>gJAI/T+nULm2k83/ADYH8e9dPL1OQ3Fx+PqSbfUix+p4I/px7pmvTnWZWFr/AFueCL8Gx08E2sCLG/</w:t>
      </w:r>
    </w:p>
    <w:p>
      <w:pPr>
        <w:pStyle w:val="PreformattedText"/>
        <w:bidi w:val="0"/>
        <w:spacing w:before="0" w:after="0"/>
        <w:jc w:val="left"/>
        <w:rPr/>
      </w:pPr>
      <w:r>
        <w:rPr/>
        <w:t>vXXj09Up5Fr3Gm9zf6f04uSf8AH35fPrXp0q6IgafVfjjjj+uoAfg/7373XrdOlZRH6f7Acn+nP6b2</w:t>
      </w:r>
    </w:p>
    <w:p>
      <w:pPr>
        <w:pStyle w:val="PreformattedText"/>
        <w:bidi w:val="0"/>
        <w:spacing w:before="0" w:after="0"/>
        <w:jc w:val="left"/>
        <w:rPr/>
      </w:pPr>
      <w:r>
        <w:rPr/>
        <w:t>vce7jyHXulZRG+kcf4fW1783/wBYn/W97HDq1elTSk8f1HH1AA/ofoOefe+rdKamXkD/AAAseePpyP</w:t>
      </w:r>
    </w:p>
    <w:p>
      <w:pPr>
        <w:pStyle w:val="PreformattedText"/>
        <w:bidi w:val="0"/>
        <w:spacing w:before="0" w:after="0"/>
        <w:jc w:val="left"/>
        <w:rPr/>
      </w:pPr>
      <w:r>
        <w:rPr/>
        <w:t>qLD3rq4Gen+nXgfT8WP0AP+H+uPfv8PTnp6dOaAEW/p/vH+3/H+Pv3Drdadcytxb8/0/rx+D9PfvLr</w:t>
      </w:r>
    </w:p>
    <w:p>
      <w:pPr>
        <w:pStyle w:val="PreformattedText"/>
        <w:bidi w:val="0"/>
        <w:spacing w:before="0" w:after="0"/>
        <w:jc w:val="left"/>
        <w:rPr/>
      </w:pPr>
      <w:r>
        <w:rPr/>
        <w:t>3WB0+v0P/Ff9bmx59+yOt/MjqE6fnk/63+t/xT3qmOvVz8+oUkd/re3JFuPrx+OPehjquc06bKqIBT</w:t>
      </w:r>
    </w:p>
    <w:p>
      <w:pPr>
        <w:pStyle w:val="PreformattedText"/>
        <w:bidi w:val="0"/>
        <w:spacing w:before="0" w:after="0"/>
        <w:jc w:val="left"/>
        <w:rPr/>
      </w:pPr>
      <w:r>
        <w:rPr/>
        <w:t>qNv6Gx5uOPpc2Puy8a9b4/b0gtwvAlPW03ilnlqqGrXxJR1VTCfHCzMtR4FX9qZDpVAwaU3QfUn34d</w:t>
      </w:r>
    </w:p>
    <w:p>
      <w:pPr>
        <w:pStyle w:val="PreformattedText"/>
        <w:bidi w:val="0"/>
        <w:spacing w:before="0" w:after="0"/>
        <w:jc w:val="left"/>
        <w:rPr/>
      </w:pPr>
      <w:r>
        <w:rPr/>
        <w:t>b8xU9aRP8+KTsjfHzMgxO7n2b1D191ltCl2n1nl9zZ7D1W/N/wANVHDuPfe/qTbO3J6vIUvWOJyMsG</w:t>
      </w:r>
    </w:p>
    <w:p>
      <w:pPr>
        <w:pStyle w:val="PreformattedText"/>
        <w:bidi w:val="0"/>
        <w:spacing w:before="0" w:after="0"/>
        <w:jc w:val="left"/>
        <w:rPr/>
      </w:pPr>
      <w:r>
        <w:rPr/>
        <w:t>PxAyH8MRaiB4Y/upHL+0F9Viih9KjNft/zdCvYFTwGZcszZ9B6D7fs6prw9fS5nZMabUpMhh9p9a5f</w:t>
      </w:r>
    </w:p>
    <w:p>
      <w:pPr>
        <w:pStyle w:val="PreformattedText"/>
        <w:bidi w:val="0"/>
        <w:spacing w:before="0" w:after="0"/>
        <w:jc w:val="left"/>
        <w:rPr/>
      </w:pPr>
      <w:r>
        <w:rPr/>
        <w:t>P7qZHsd0ZyorzTSZ/eGeempxC2QaviWnFHSKaShoGCuZVEze0QrRQpr6n5f5B0fBKaqkkEnHkOi174</w:t>
      </w:r>
    </w:p>
    <w:p>
      <w:pPr>
        <w:pStyle w:val="PreformattedText"/>
        <w:bidi w:val="0"/>
        <w:spacing w:before="0" w:after="0"/>
        <w:jc w:val="left"/>
        <w:rPr/>
      </w:pPr>
      <w:r>
        <w:rPr/>
        <w:t>3Blt9VdQn8Qhp8fPlGyuXzDSImKxFIzlaGP+J8I1TPJrSlhX/OyEyAWOoKFCq2OB4Dpo5AXVSpFT6f</w:t>
      </w:r>
    </w:p>
    <w:p>
      <w:pPr>
        <w:pStyle w:val="PreformattedText"/>
        <w:bidi w:val="0"/>
        <w:spacing w:before="0" w:after="0"/>
        <w:jc w:val="left"/>
        <w:rPr/>
      </w:pPr>
      <w:r>
        <w:rPr/>
        <w:t>n6nph2Ns6p3RXVOPw+BoI6Faygmyu6d0VAMFFQymWjbMZilp3eqbTErCkhqCsU09liiZufdZmIXUWN</w:t>
      </w:r>
    </w:p>
    <w:p>
      <w:pPr>
        <w:pStyle w:val="PreformattedText"/>
        <w:bidi w:val="0"/>
        <w:spacing w:before="0" w:after="0"/>
        <w:jc w:val="left"/>
        <w:rPr/>
      </w:pPr>
      <w:r>
        <w:rPr/>
        <w:t>flwH+rzpx6tbx+JJoRBxyT5j1/zdWj9SbPoFqKDG4mkelw9HQ0uDx71NJDBXV1DSibxzziHUIKjKVh</w:t>
      </w:r>
    </w:p>
    <w:p>
      <w:pPr>
        <w:pStyle w:val="PreformattedText"/>
        <w:bidi w:val="0"/>
        <w:spacing w:before="0" w:after="0"/>
        <w:jc w:val="left"/>
        <w:rPr/>
      </w:pPr>
      <w:r>
        <w:rPr/>
        <w:t>epk8QUKZCt7rf2H7mQ6Ho2f9Weh3tcClkUii8Py6OjtWjFRlo4nSy40IiPGqM6HWBIalmVPJAJkupH</w:t>
      </w:r>
    </w:p>
    <w:p>
      <w:pPr>
        <w:pStyle w:val="PreformattedText"/>
        <w:bidi w:val="0"/>
        <w:spacing w:before="0" w:after="0"/>
        <w:jc w:val="left"/>
        <w:rPr/>
      </w:pPr>
      <w:r>
        <w:rPr/>
        <w:t>r0ixub+yKZiqn59DC3QalHl0PdFHGY54xBCILmeqHmCxs8dzArsAZPXwVVri5P9faAOKAdHKr8un2k</w:t>
      </w:r>
    </w:p>
    <w:p>
      <w:pPr>
        <w:pStyle w:val="PreformattedText"/>
        <w:bidi w:val="0"/>
        <w:spacing w:before="0" w:after="0"/>
        <w:jc w:val="left"/>
        <w:rPr/>
      </w:pPr>
      <w:r>
        <w:rPr/>
        <w:t>CpLEvkdpihU+ZU1Gp0+YOXjNlggRRqv6Rb2y8rHpQiUIPn0q8RItUh1yI0az6p1j1iSoZpWdtRNzH6</w:t>
      </w:r>
    </w:p>
    <w:p>
      <w:pPr>
        <w:pStyle w:val="PreformattedText"/>
        <w:bidi w:val="0"/>
        <w:spacing w:before="0" w:after="0"/>
        <w:jc w:val="left"/>
        <w:rPr/>
      </w:pPr>
      <w:r>
        <w:rPr/>
        <w:t>0FrXBFxb2nZ/TielcaGvQnUEsJEMklQVkMkiqrD0J5Cqx/cXJLyQNxHa5sRYe0kjAVFc9Gkak00joR</w:t>
      </w:r>
    </w:p>
    <w:p>
      <w:pPr>
        <w:pStyle w:val="PreformattedText"/>
        <w:bidi w:val="0"/>
        <w:spacing w:before="0" w:after="0"/>
        <w:jc w:val="left"/>
        <w:rPr/>
      </w:pPr>
      <w:r>
        <w:rPr/>
        <w:t>sbUzy1SUVEPHRCFhUKdISSoYWH6lMsCvMt/TY8kAX49pXdhQA9tP59GaKoXU3xV6FeCcI9FRVE0nkq</w:t>
      </w:r>
    </w:p>
    <w:p>
      <w:pPr>
        <w:pStyle w:val="PreformattedText"/>
        <w:bidi w:val="0"/>
        <w:spacing w:before="0" w:after="0"/>
        <w:jc w:val="left"/>
        <w:rPr/>
      </w:pPr>
      <w:r>
        <w:rPr/>
        <w:t>Y5yywDSraaf1B5b6/GHW2q6tfj2mlcalWvcR0qiTUGfT2inQmYmpkjET1MhZacJdYYriCllIUAnkMW</w:t>
      </w:r>
    </w:p>
    <w:p>
      <w:pPr>
        <w:pStyle w:val="PreformattedText"/>
        <w:bidi w:val="0"/>
        <w:spacing w:before="0" w:after="0"/>
        <w:jc w:val="left"/>
        <w:rPr/>
      </w:pPr>
      <w:r>
        <w:rPr/>
        <w:t>0en6AKxtc+2tZBqTjp0wilV49L2GOWBxIuggvKY0KrFIqgB3OskBnbUb/wCsL+3jlT8+mAVNKg1HT4</w:t>
      </w:r>
    </w:p>
    <w:p>
      <w:pPr>
        <w:pStyle w:val="PreformattedText"/>
        <w:bidi w:val="0"/>
        <w:spacing w:before="0" w:after="0"/>
        <w:jc w:val="left"/>
        <w:rPr/>
      </w:pPr>
      <w:r>
        <w:rPr/>
        <w:t>aN6iphLpecQhXZdSyRRahLF4dChSrE3Y834AHHtjwjq1Be7pXHcLEhVTiv8/n0pad6/H1NI9IqO9U0</w:t>
      </w:r>
    </w:p>
    <w:p>
      <w:pPr>
        <w:pStyle w:val="PreformattedText"/>
        <w:bidi w:val="0"/>
        <w:spacing w:before="0" w:after="0"/>
        <w:jc w:val="left"/>
        <w:rPr/>
      </w:pPr>
      <w:r>
        <w:rPr/>
        <w:t>YaU6Y54oiAZGZCLjwJwOL8XPtqQ3MckZiAKk/mOrqbe4jlE1RpH5HpXrNKrs1TIgeX0xnRqaeeX12W</w:t>
      </w:r>
    </w:p>
    <w:p>
      <w:pPr>
        <w:pStyle w:val="PreformattedText"/>
        <w:bidi w:val="0"/>
        <w:spacing w:before="0" w:after="0"/>
        <w:jc w:val="left"/>
        <w:rPr/>
      </w:pPr>
      <w:r>
        <w:rPr/>
        <w:t>SP0qHC2ubWbg2+ntSwOS5yekihCAI1JAP7B1Np/to0aoklb7h4pvB5fUCsZ1fbsi6BruNIc6vSPdEj</w:t>
      </w:r>
    </w:p>
    <w:p>
      <w:pPr>
        <w:pStyle w:val="PreformattedText"/>
        <w:bidi w:val="0"/>
        <w:spacing w:before="0" w:after="0"/>
        <w:jc w:val="left"/>
        <w:rPr/>
      </w:pPr>
      <w:r>
        <w:rPr/>
        <w:t>hBaRmPiHp0eK7LGqDRXNP8PXJ8hIzsrs0Ilj8CIqs7KrgSKzaCGYD6EM35v7tluHp0ZRWa4oK0Nepc</w:t>
      </w:r>
    </w:p>
    <w:p>
      <w:pPr>
        <w:pStyle w:val="PreformattedText"/>
        <w:bidi w:val="0"/>
        <w:spacing w:before="0" w:after="0"/>
        <w:jc w:val="left"/>
        <w:rPr/>
      </w:pPr>
      <w:r>
        <w:rPr/>
        <w:t>dRWyfbwp9udOiStvVCH6kmlWF4xqQSKCCLFrgC3PtmRJgVCio8/wDJ0oNtAiu5r8sV+2vS7x0KPFI0</w:t>
      </w:r>
    </w:p>
    <w:p>
      <w:pPr>
        <w:pStyle w:val="PreformattedText"/>
        <w:bidi w:val="0"/>
        <w:spacing w:before="0" w:after="0"/>
        <w:jc w:val="left"/>
        <w:rPr/>
      </w:pPr>
      <w:r>
        <w:rPr/>
        <w:t>OinXhZfKsh1LdLuGJH7V/QLA6f6X9votQdIoOiO5qrjVU+nSipoE0lHqXFRJxIgJBadbXVVLPIJioF</w:t>
      </w:r>
    </w:p>
    <w:p>
      <w:pPr>
        <w:pStyle w:val="PreformattedText"/>
        <w:bidi w:val="0"/>
        <w:spacing w:before="0" w:after="0"/>
        <w:jc w:val="left"/>
        <w:rPr/>
      </w:pPr>
      <w:r>
        <w:rPr/>
        <w:t>gedN/6+341K1OvuPSNnKnUE7R/g/zdKIUHnhMRKwtpjLFSOZA4APosGIPNrD68+1EkBnQqTTpIt0I3</w:t>
      </w:r>
    </w:p>
    <w:p>
      <w:pPr>
        <w:pStyle w:val="PreformattedText"/>
        <w:bidi w:val="0"/>
        <w:spacing w:before="0" w:after="0"/>
        <w:jc w:val="left"/>
        <w:rPr/>
      </w:pPr>
      <w:r>
        <w:rPr/>
        <w:t>1Ur/AJup1NjyGP7BtE4VdDrMWkseWMTE3IBBPH+t7TJbaWoBgHrcl2CB3ZPHp3jiY2bRqKsqrbSFCg</w:t>
      </w:r>
    </w:p>
    <w:p>
      <w:pPr>
        <w:pStyle w:val="PreformattedText"/>
        <w:bidi w:val="0"/>
        <w:spacing w:before="0" w:after="0"/>
        <w:jc w:val="left"/>
        <w:rPr/>
      </w:pPr>
      <w:r>
        <w:rPr/>
        <w:t>FpI+QoYJY2uOLf19rNBoMZ6SeIKkBqA9OtPDfUQriPxLMJLomrUTYJHpHjCfn+l/p7URxmpqMU49JJ</w:t>
      </w:r>
    </w:p>
    <w:p>
      <w:pPr>
        <w:pStyle w:val="PreformattedText"/>
        <w:bidi w:val="0"/>
        <w:spacing w:before="0" w:after="0"/>
        <w:jc w:val="left"/>
        <w:rPr/>
      </w:pPr>
      <w:r>
        <w:rPr/>
        <w:t>ZeArmtPXp1WEgKqSElpBcAxgD8n0INRBPFz/AEP59qglPPpJ4tallxT/AFZ6clpxZkA0lh+oup1FrA</w:t>
      </w:r>
    </w:p>
    <w:p>
      <w:pPr>
        <w:pStyle w:val="PreformattedText"/>
        <w:bidi w:val="0"/>
        <w:spacing w:before="0" w:after="0"/>
        <w:jc w:val="left"/>
        <w:rPr/>
      </w:pPr>
      <w:r>
        <w:rPr/>
        <w:t>gC7MCCL3H0PuxQHh0nMpqD5dSxGutVLAsEYNYBbhvSX8fDP9bXH597CDPr02WahIGCesTpOo02sGF1</w:t>
      </w:r>
    </w:p>
    <w:p>
      <w:pPr>
        <w:pStyle w:val="PreformattedText"/>
        <w:bidi w:val="0"/>
        <w:spacing w:before="0" w:after="0"/>
        <w:jc w:val="left"/>
        <w:rPr/>
      </w:pPr>
      <w:r>
        <w:rPr/>
        <w:t>k1FrMrABZAVIsfwR7rpYE1GOrqYz3Vz6dZFpzLYyO2sgqSqJyUFw+tLhih4vYW+h92MZPnnqpkCYVe</w:t>
      </w:r>
    </w:p>
    <w:p>
      <w:pPr>
        <w:pStyle w:val="PreformattedText"/>
        <w:bidi w:val="0"/>
        <w:spacing w:before="0" w:after="0"/>
        <w:jc w:val="left"/>
        <w:rPr/>
      </w:pPr>
      <w:r>
        <w:rPr/>
        <w:t>3/AFevXiHhKiYB9b6QFsCgUXvpf0yamt9RcfT3TK4Za/6v59e7ZK6DTH7f83WKoiCmVySZHaOTSFsV</w:t>
      </w:r>
    </w:p>
    <w:p>
      <w:pPr>
        <w:pStyle w:val="PreformattedText"/>
        <w:bidi w:val="0"/>
        <w:spacing w:before="0" w:after="0"/>
        <w:jc w:val="left"/>
        <w:rPr/>
      </w:pPr>
      <w:r>
        <w:rPr/>
        <w:t>YDxERhfQW5F/yB7qyirMePTkT4RQO0V6hldaySU7jyagZUuHjmjC6WDo5vHOP9Wo+n+v7YZahmjPd5</w:t>
      </w:r>
    </w:p>
    <w:p>
      <w:pPr>
        <w:pStyle w:val="PreformattedText"/>
        <w:bidi w:val="0"/>
        <w:spacing w:before="0" w:after="0"/>
        <w:jc w:val="left"/>
        <w:rPr/>
      </w:pPr>
      <w:r>
        <w:rPr/>
        <w:t>+h6VKdJVZB2+XkQf8AKPl0nauFqv8Abp2Ou7mVSoLNEilJPG5DOs8Tr/aDWH09l0sbOdK1r/q/wdGc</w:t>
      </w:r>
    </w:p>
    <w:p>
      <w:pPr>
        <w:pStyle w:val="PreformattedText"/>
        <w:bidi w:val="0"/>
        <w:spacing w:before="0" w:after="0"/>
        <w:jc w:val="left"/>
        <w:rPr/>
      </w:pPr>
      <w:r>
        <w:rPr/>
        <w:t>Mgh7pfh8vt8q+VD011+PaQQStGlPUtGI6erbwzRS/t3amkZCjW1oVVuGB/B+ntHNGe1tFH8jx/LpZb</w:t>
      </w:r>
    </w:p>
    <w:p>
      <w:pPr>
        <w:pStyle w:val="PreformattedText"/>
        <w:bidi w:val="0"/>
        <w:spacing w:before="0" w:after="0"/>
        <w:jc w:val="left"/>
        <w:rPr/>
      </w:pPr>
      <w:r>
        <w:rPr/>
        <w:t>XQBdAxaKuVyCPmK/6vn001tBTVUVLJVLCkoKwySzIkNSJBqmLmUIYqiBkvYEWdV/FveyiyohYgHhnB</w:t>
      </w:r>
    </w:p>
    <w:p>
      <w:pPr>
        <w:pStyle w:val="PreformattedText"/>
        <w:bidi w:val="0"/>
        <w:spacing w:before="0" w:after="0"/>
        <w:jc w:val="left"/>
        <w:rPr/>
      </w:pPr>
      <w:r>
        <w:rPr/>
        <w:t>r/l6fiuZInlWKpTjQZFOH2g9I6ophUee0nliWRqdUqYo0D0JU+TRULrScup9Ka2AJBuAeC6RauSGqt</w:t>
      </w:r>
    </w:p>
    <w:p>
      <w:pPr>
        <w:pStyle w:val="PreformattedText"/>
        <w:bidi w:val="0"/>
        <w:spacing w:before="0" w:after="0"/>
        <w:jc w:val="left"/>
        <w:rPr/>
      </w:pPr>
      <w:r>
        <w:rPr/>
        <w:t>cV9Pt8+jFZfDCllo5FcH8XzHl9vSdxM1Xjtw4ymyM5+xSqmocjOG0SCm+yeHG1c0t281O2lEMq/VdW</w:t>
      </w:r>
    </w:p>
    <w:p>
      <w:pPr>
        <w:pStyle w:val="PreformattedText"/>
        <w:bidi w:val="0"/>
        <w:spacing w:before="0" w:after="0"/>
        <w:jc w:val="left"/>
        <w:rPr/>
      </w:pPr>
      <w:r>
        <w:rPr/>
        <w:t>r6cu2kksU61lAjNQTwpig/zE9U3BIJ7CRooq3AXUo4g57gB6+dPXoBO1trjLYDKYOpXzfcw1GEq9RZ</w:t>
      </w:r>
    </w:p>
    <w:p>
      <w:pPr>
        <w:pStyle w:val="PreformattedText"/>
        <w:bidi w:val="0"/>
        <w:spacing w:before="0" w:after="0"/>
        <w:jc w:val="left"/>
        <w:rPr/>
      </w:pPr>
      <w:r>
        <w:rPr/>
        <w:t>jJ9rRslLUxzxlWeWnB0+SNkkIUC97H27bO8RCo9JPXjn/L066xzRO7LWMrWn2/4D1rj94bLyu094wY</w:t>
      </w:r>
    </w:p>
    <w:p>
      <w:pPr>
        <w:pStyle w:val="PreformattedText"/>
        <w:bidi w:val="0"/>
        <w:spacing w:before="0" w:after="0"/>
        <w:jc w:val="left"/>
        <w:rPr/>
      </w:pPr>
      <w:r>
        <w:rPr/>
        <w:t>KnQV+V/iWNiqKl6WasqcmaP7uTD0YnlaOKGqrKesmNSHkfzxJ+2PJaw726RpUTxB30wB/OnUW8wwmN</w:t>
      </w:r>
    </w:p>
    <w:p>
      <w:pPr>
        <w:pStyle w:val="PreformattedText"/>
        <w:bidi w:val="0"/>
        <w:spacing w:before="0" w:after="0"/>
        <w:jc w:val="left"/>
        <w:rPr/>
      </w:pPr>
      <w:r>
        <w:rPr/>
        <w:t>iR8I8/l5f4c/5+i7U2Hr8ZubJrja+k25tbfeGrKiPc1TRTZiHZ9VX08326S4mB2rqttpbsjcpLTq7r</w:t>
      </w:r>
    </w:p>
    <w:p>
      <w:pPr>
        <w:pStyle w:val="PreformattedText"/>
        <w:bidi w:val="0"/>
        <w:spacing w:before="0" w:after="0"/>
        <w:jc w:val="left"/>
        <w:rPr/>
      </w:pPr>
      <w:r>
        <w:rPr/>
        <w:t>TTzRMCJWRhVaGqRxkUIOP+L+foeo2vwBK7huwj/VQfI/4euj0tknOCgiwdc2yaOCXc+PyNIYBnczTU</w:t>
      </w:r>
    </w:p>
    <w:p>
      <w:pPr>
        <w:pStyle w:val="PreformattedText"/>
        <w:bidi w:val="0"/>
        <w:spacing w:before="0" w:after="0"/>
        <w:jc w:val="left"/>
        <w:rPr/>
      </w:pPr>
      <w:r>
        <w:rPr/>
        <w:t>EVLBkcxsLKRyTLuTb2Ay5M1VXU0Rq6OJYJa+KnKsWMCjldOisynJHCnrnj+VegybpDKCGGg1FM4Yf4</w:t>
      </w:r>
    </w:p>
    <w:p>
      <w:pPr>
        <w:pStyle w:val="PreformattedText"/>
        <w:bidi w:val="0"/>
        <w:spacing w:before="0" w:after="0"/>
        <w:jc w:val="left"/>
        <w:rPr/>
      </w:pPr>
      <w:r>
        <w:rPr/>
        <w:t>MevQnbL7FzeysdV7L7AzG4Nm5+aqOS2FvnD4T+LYLdkFSEx2Pw+cwteop8hg6LDSOlZR1cb0U6TeGN</w:t>
      </w:r>
    </w:p>
    <w:p>
      <w:pPr>
        <w:pStyle w:val="PreformattedText"/>
        <w:bidi w:val="0"/>
        <w:spacing w:before="0" w:after="0"/>
        <w:jc w:val="left"/>
        <w:rPr/>
      </w:pPr>
      <w:r>
        <w:rPr/>
        <w:t>oKlKVnetZFJMZaleIOfkR1S5BnCvoUuPP1Hp8j0Yet2hnJBR5zHVy726z3BjJKnDqlbkE2PW7blgY5</w:t>
      </w:r>
    </w:p>
    <w:p>
      <w:pPr>
        <w:pStyle w:val="PreformattedText"/>
        <w:bidi w:val="0"/>
        <w:spacing w:before="0" w:after="0"/>
        <w:jc w:val="left"/>
        <w:rPr/>
      </w:pPr>
      <w:r>
        <w:rPr/>
        <w:t>naWPkqpocxQ7ZmrKiWamj0LlNvV0etopEjGq76gzRy48u2tCD8J+3+XTQBfSQg1ihAPH5j519eJ6j7</w:t>
      </w:r>
    </w:p>
    <w:p>
      <w:pPr>
        <w:pStyle w:val="PreformattedText"/>
        <w:bidi w:val="0"/>
        <w:spacing w:before="0" w:after="0"/>
        <w:jc w:val="left"/>
        <w:rPr/>
      </w:pPr>
      <w:r>
        <w:rPr/>
        <w:t>S2ZvXqP+6XbW0cjmM3T0m6sbkJ8tFVUGV3Bt+vwdLVZDZuQOJpKsUyVW6cPTzUFcY1jIyVMs0Rkhqd</w:t>
      </w:r>
    </w:p>
    <w:p>
      <w:pPr>
        <w:pStyle w:val="PreformattedText"/>
        <w:bidi w:val="0"/>
        <w:spacing w:before="0" w:after="0"/>
        <w:jc w:val="left"/>
        <w:rPr/>
      </w:pPr>
      <w:r>
        <w:rPr/>
        <w:t>KPxpIiK5BIDeQ4D/AFZ6TvPH4r28gqJEOTwJ9P8AV9vW8P0B2FS756u2JuygycmYw+49s4jN4nJ1Dw</w:t>
      </w:r>
    </w:p>
    <w:p>
      <w:pPr>
        <w:pStyle w:val="PreformattedText"/>
        <w:bidi w:val="0"/>
        <w:spacing w:before="0" w:after="0"/>
        <w:jc w:val="left"/>
        <w:rPr/>
      </w:pPr>
      <w:r>
        <w:rPr/>
        <w:t>vUla6ljkq8fVSRJB/lGLr/ACwgGNLRqqi4Ht24j7iyjoLxzBGeKTDKaH8ujI0mQDBTqH0H0P5/4p7T</w:t>
      </w:r>
    </w:p>
    <w:p>
      <w:pPr>
        <w:pStyle w:val="PreformattedText"/>
        <w:bidi w:val="0"/>
        <w:spacing w:before="0" w:after="0"/>
        <w:jc w:val="left"/>
        <w:rPr/>
      </w:pPr>
      <w:r>
        <w:rPr/>
        <w:t>1I446WAhwSOHTzHVA2sf9h/yL3cSHrTRjqSJgR/vv949ua+m9J9OuDVAH5t/X/ffX37WfLrenqBNVg</w:t>
      </w:r>
    </w:p>
    <w:p>
      <w:pPr>
        <w:pStyle w:val="PreformattedText"/>
        <w:bidi w:val="0"/>
        <w:spacing w:before="0" w:after="0"/>
        <w:jc w:val="left"/>
        <w:rPr/>
      </w:pPr>
      <w:r>
        <w:rPr/>
        <w:t>BvV9P94/xv+be9VJ632qM9JyvyaoCLgn/Xv/yI393WMsfl0lluVUUHHpI1VU07Ek8fgfj6/n+t/alV</w:t>
      </w:r>
    </w:p>
    <w:p>
      <w:pPr>
        <w:pStyle w:val="PreformattedText"/>
        <w:bidi w:val="0"/>
        <w:spacing w:before="0" w:after="0"/>
        <w:jc w:val="left"/>
        <w:rPr/>
      </w:pPr>
      <w:r>
        <w:rPr/>
        <w:t>0inRezlzU9QD/wATb/efe+qV49N1R/sfrf8Arf8AH+391PXq9NUv4/rf8c2v/vYHuvHr3pXriCQR+O</w:t>
      </w:r>
    </w:p>
    <w:p>
      <w:pPr>
        <w:pStyle w:val="PreformattedText"/>
        <w:bidi w:val="0"/>
        <w:spacing w:before="0" w:after="0"/>
        <w:jc w:val="left"/>
        <w:rPr/>
      </w:pPr>
      <w:r>
        <w:rPr/>
        <w:t>f9iR/vX497HHrXUl5OPr9Bfk8fX8+1HWq/PrJFNwf9tzzz/U/4e3E6qTU9SfNxwef95/40D7v9nVK/</w:t>
      </w:r>
    </w:p>
    <w:p>
      <w:pPr>
        <w:pStyle w:val="PreformattedText"/>
        <w:bidi w:val="0"/>
        <w:spacing w:before="0" w:after="0"/>
        <w:jc w:val="left"/>
        <w:rPr/>
      </w:pPr>
      <w:r>
        <w:rPr/>
        <w:t>s6k08wvybW5vf/ff09+88deNKZ6cTP6Dz+D/AF/4ge7deBzg4r0x1U9g1jwL8/8ABfz/AK3tpvTp04</w:t>
      </w:r>
    </w:p>
    <w:p>
      <w:pPr>
        <w:pStyle w:val="PreformattedText"/>
        <w:bidi w:val="0"/>
        <w:spacing w:before="0" w:after="0"/>
        <w:jc w:val="left"/>
        <w:rPr/>
      </w:pPr>
      <w:r>
        <w:rPr/>
        <w:t>BNekfV1H7gIP8Ar2Nr8i3P++v7TyHPTi8AOnahql0Hn6gccf0/3r3eMkgdeJ6eIKq5HPPP0PAP5/2/</w:t>
      </w:r>
    </w:p>
    <w:p>
      <w:pPr>
        <w:pStyle w:val="PreformattedText"/>
        <w:bidi w:val="0"/>
        <w:spacing w:before="0" w:after="0"/>
        <w:jc w:val="left"/>
        <w:rPr/>
      </w:pPr>
      <w:r>
        <w:rPr/>
        <w:t>t4Hj1Qnj0+U1QLDn+n0J+g97PWxn7elFRTX/AD9OLfT/AHj3U9XXHHp8jlv+R/vv949+HWyfLqSJOL</w:t>
      </w:r>
    </w:p>
    <w:p>
      <w:pPr>
        <w:pStyle w:val="PreformattedText"/>
        <w:bidi w:val="0"/>
        <w:spacing w:before="0" w:after="0"/>
        <w:jc w:val="left"/>
        <w:rPr/>
      </w:pPr>
      <w:r>
        <w:rPr/>
        <w:t>3/ANtf/Ye99eqfXrl5Pof8P96P+8W9+61XrvyC9r/7H6c/6/4BHvfXuuIk5+v+t/vQ/wBvb37r3XIy</w:t>
      </w:r>
    </w:p>
    <w:p>
      <w:pPr>
        <w:pStyle w:val="PreformattedText"/>
        <w:bidi w:val="0"/>
        <w:spacing w:before="0" w:after="0"/>
        <w:jc w:val="left"/>
        <w:rPr/>
      </w:pPr>
      <w:r>
        <w:rPr/>
        <w:t>f4/0/wB9/wAi9663XrsSf6/1/wCKfn8e/de8+uXk/H9Pfuvfn1kV7j/e/fj/AD63XPXLX/j/AL76e/</w:t>
      </w:r>
    </w:p>
    <w:p>
      <w:pPr>
        <w:pStyle w:val="PreformattedText"/>
        <w:bidi w:val="0"/>
        <w:spacing w:before="0" w:after="0"/>
        <w:jc w:val="left"/>
        <w:rPr/>
      </w:pPr>
      <w:r>
        <w:rPr/>
        <w:t>dex1y1n/D8fj/eeb+9db/wdZFbj/bfT/effuvV68WH1/H+Fvfs9b8+sin+nP8Asf6fX37r1fn1yB/4</w:t>
      </w:r>
    </w:p>
    <w:p>
      <w:pPr>
        <w:pStyle w:val="PreformattedText"/>
        <w:bidi w:val="0"/>
        <w:spacing w:before="0" w:after="0"/>
        <w:jc w:val="left"/>
        <w:rPr/>
      </w:pPr>
      <w:r>
        <w:rPr/>
        <w:t>1/vX09663wrnrnf/AHv36p/PrXXV7f8AG/r/AL1f37j1vj1xJv8A7a4/p9f959+6954646vpz9P99/</w:t>
      </w:r>
    </w:p>
    <w:p>
      <w:pPr>
        <w:pStyle w:val="PreformattedText"/>
        <w:bidi w:val="0"/>
        <w:spacing w:before="0" w:after="0"/>
        <w:jc w:val="left"/>
        <w:rPr/>
      </w:pPr>
      <w:r>
        <w:rPr/>
        <w:t>sffuvetevA8/73/vP+829+r177euWof8V/r/h/X/jXv2ade64X5/31h79Xy6916/v1etdYyw/2Fv8A</w:t>
      </w:r>
    </w:p>
    <w:p>
      <w:pPr>
        <w:pStyle w:val="PreformattedText"/>
        <w:bidi w:val="0"/>
        <w:spacing w:before="0" w:after="0"/>
        <w:jc w:val="left"/>
        <w:rPr/>
      </w:pPr>
      <w:r>
        <w:rPr/>
        <w:t>G/v3XuutX+8/X/A/8b9+p14dcwf99/S3vfXuvX/33+P9Pfq+fXuud/8AfW976917Vf8A31veuvdcCR</w:t>
      </w:r>
    </w:p>
    <w:p>
      <w:pPr>
        <w:pStyle w:val="PreformattedText"/>
        <w:bidi w:val="0"/>
        <w:spacing w:before="0" w:after="0"/>
        <w:jc w:val="left"/>
        <w:rPr/>
      </w:pPr>
      <w:r>
        <w:rPr/>
        <w:t>+Oef8AfX9+r17jTrsN+Pfvy695dd3/AOR+/de643H4/wCJ5/pz799nW+v/0NirrM+mkUgfgqLWbkC5</w:t>
      </w:r>
    </w:p>
    <w:p>
      <w:pPr>
        <w:pStyle w:val="PreformattedText"/>
        <w:bidi w:val="0"/>
        <w:spacing w:before="0" w:after="0"/>
        <w:jc w:val="left"/>
        <w:rPr/>
      </w:pPr>
      <w:r>
        <w:rPr/>
        <w:t>JPF1/p7Tz/Pj1HtsOHR5do8Qwn6+lf8AXv8A7Hjn2g8z0IYcBehnovVGtv8AC39BwOP68H3YdL0z0p</w:t>
      </w:r>
    </w:p>
    <w:p>
      <w:pPr>
        <w:pStyle w:val="PreformattedText"/>
        <w:bidi w:val="0"/>
        <w:spacing w:before="0" w:after="0"/>
        <w:jc w:val="left"/>
        <w:rPr/>
      </w:pPr>
      <w:r>
        <w:rPr/>
        <w:t>6VfSvB4A4/17/7cX926eAHT3Avp/P+H9PbgHTopw6mKpt9Pz/yP/Yce7jq+euej/Dnj/eP969+61Tr</w:t>
      </w:r>
    </w:p>
    <w:p>
      <w:pPr>
        <w:pStyle w:val="PreformattedText"/>
        <w:bidi w:val="0"/>
        <w:spacing w:before="0" w:after="0"/>
        <w:jc w:val="left"/>
        <w:rPr/>
      </w:pPr>
      <w:r>
        <w:rPr/>
        <w:t>GycH/Y8/8V597pw61T16wmPg8fXkn/if8PfuqkcadNs8Nyf95/43f6fX3cY6TOta9Jutow1+OSf6fn</w:t>
      </w:r>
    </w:p>
    <w:p>
      <w:pPr>
        <w:pStyle w:val="PreformattedText"/>
        <w:bidi w:val="0"/>
        <w:spacing w:before="0" w:after="0"/>
        <w:jc w:val="left"/>
        <w:rPr/>
      </w:pPr>
      <w:r>
        <w:rPr/>
        <w:t>8f64Ht9XNekM0WrNOkpPRWdrL+P8ef6D/D3Z2rx6YWPur5dNslMefT/hyOf8PaYmlenNIxjprnpyNV</w:t>
      </w:r>
    </w:p>
    <w:p>
      <w:pPr>
        <w:pStyle w:val="PreformattedText"/>
        <w:bidi w:val="0"/>
        <w:spacing w:before="0" w:after="0"/>
        <w:jc w:val="left"/>
        <w:rPr/>
      </w:pPr>
      <w:r>
        <w:rPr/>
        <w:t>gR9eAP6D+yf6e261Jp1srin8uktkKc+rgfpP4v8A7ze/tssadU0kZ6QeShYauGPB/wARp/1vyfdTn7</w:t>
      </w:r>
    </w:p>
    <w:p>
      <w:pPr>
        <w:pStyle w:val="PreformattedText"/>
        <w:bidi w:val="0"/>
        <w:spacing w:before="0" w:after="0"/>
        <w:jc w:val="left"/>
        <w:rPr/>
      </w:pPr>
      <w:r>
        <w:rPr/>
        <w:t>OqcB0H2RUrITpuPwLX5t9Sf+J91IwOqV6DrLRapHBHP5t9OAeT/Z4vxb2/H+EdF89DXpB1cIV72v6u</w:t>
      </w:r>
    </w:p>
    <w:p>
      <w:pPr>
        <w:pStyle w:val="PreformattedText"/>
        <w:bidi w:val="0"/>
        <w:spacing w:before="0" w:after="0"/>
        <w:jc w:val="left"/>
        <w:rPr/>
      </w:pPr>
      <w:r>
        <w:rPr/>
        <w:t>CBwGP9Qb2It/vPtZTFekDdpFfPrNQRnWQbD+pA4Fja4uCbAi3+P19tuOHT0WQR0usen0uPpb/WUj9X</w:t>
      </w:r>
    </w:p>
    <w:p>
      <w:pPr>
        <w:pStyle w:val="PreformattedText"/>
        <w:bidi w:val="0"/>
        <w:spacing w:before="0" w:after="0"/>
        <w:jc w:val="left"/>
        <w:rPr/>
      </w:pPr>
      <w:r>
        <w:rPr/>
        <w:t>A+lv8Ae/bVKdKlOOltSodANhcW/T/gLEccgW+nv1D08McenZECgEC/HBJH0/4kH/evewMdXHAdYpE4</w:t>
      </w:r>
    </w:p>
    <w:p>
      <w:pPr>
        <w:pStyle w:val="PreformattedText"/>
        <w:bidi w:val="0"/>
        <w:spacing w:before="0" w:after="0"/>
        <w:jc w:val="left"/>
        <w:rPr/>
      </w:pPr>
      <w:r>
        <w:rPr/>
        <w:t>JINv7Rva/wCR/W5Nvp+Pfv8AD17z49NdSnBB/AHIAtz9Li/1AP8AsPejnrR4dJurX62Asf6/1FyQW/</w:t>
      </w:r>
    </w:p>
    <w:p>
      <w:pPr>
        <w:pStyle w:val="PreformattedText"/>
        <w:bidi w:val="0"/>
        <w:spacing w:before="0" w:after="0"/>
        <w:jc w:val="left"/>
        <w:rPr/>
      </w:pPr>
      <w:r>
        <w:rPr/>
        <w:t>A/x+g96pTplq16ROUSysTb82vxe4NzzzyB/sfd1z0nfBp0GOXQjUBa5DEfUhT+LG1zcX4/ofb46SSe</w:t>
      </w:r>
    </w:p>
    <w:p>
      <w:pPr>
        <w:pStyle w:val="PreformattedText"/>
        <w:bidi w:val="0"/>
        <w:spacing w:before="0" w:after="0"/>
        <w:jc w:val="left"/>
        <w:rPr/>
      </w:pPr>
      <w:r>
        <w:rPr/>
        <w:t>fQZ5VSAbE34F7XFwPqLAj6D6/j24vHpLUU6DvJDk2FxcG1rhgNR9RBIYf4f7Ee3h5dMNg16TDXLXuL</w:t>
      </w:r>
    </w:p>
    <w:p>
      <w:pPr>
        <w:pStyle w:val="PreformattedText"/>
        <w:bidi w:val="0"/>
        <w:spacing w:before="0" w:after="0"/>
        <w:jc w:val="left"/>
        <w:rPr/>
      </w:pPr>
      <w:r>
        <w:rPr/>
        <w:t>rdl50hASASQL83t7q/p15eu14HNrEkkWsrKLqDqW2nkcgfX22fLp0dTE9JNgG0avyLnnkB/wDD/bfW</w:t>
      </w:r>
    </w:p>
    <w:p>
      <w:pPr>
        <w:pStyle w:val="PreformattedText"/>
        <w:bidi w:val="0"/>
        <w:spacing w:before="0" w:after="0"/>
        <w:jc w:val="left"/>
        <w:rPr/>
      </w:pPr>
      <w:r>
        <w:rPr/>
        <w:t>31916uvTrTkBgLXUkDV+OR9EHH0Jvf8A4n3rpwZpTp1jBte35IH0Gk3uWvwrXH0/2Pv3TqjPTxAVsn</w:t>
      </w:r>
    </w:p>
    <w:p>
      <w:pPr>
        <w:pStyle w:val="PreformattedText"/>
        <w:bidi w:val="0"/>
        <w:spacing w:before="0" w:after="0"/>
        <w:jc w:val="left"/>
        <w:rPr/>
      </w:pPr>
      <w:r>
        <w:rPr/>
        <w:t>6CoHIb6/T6jnkC9wf6e9evShfl090v6uBzax4W17k6h9Fs68WA9Xup+fToPDpUUbfT6spItqsFKX5J</w:t>
      </w:r>
    </w:p>
    <w:p>
      <w:pPr>
        <w:pStyle w:val="PreformattedText"/>
        <w:bidi w:val="0"/>
        <w:spacing w:before="0" w:after="0"/>
        <w:jc w:val="left"/>
        <w:rPr/>
      </w:pPr>
      <w:r>
        <w:rPr/>
        <w:t>VQSvAsLc+9eXSmM9KSmtYAKUIKkc2ItfSf6n/AAfj3ry6fHT5AfSAeCQbD6f4hfwFvY8f0/ofeiOn0</w:t>
      </w:r>
    </w:p>
    <w:p>
      <w:pPr>
        <w:pStyle w:val="PreformattedText"/>
        <w:bidi w:val="0"/>
        <w:spacing w:before="0" w:after="0"/>
        <w:jc w:val="left"/>
        <w:rPr/>
      </w:pPr>
      <w:r>
        <w:rPr/>
        <w:t>6nrb6n/kE2twV5IP1+vH9Db22fl04KDrKGJte17ggfQWvc8gAaLfX+nv3r1vp3o2+lyotY2vY2uRYD</w:t>
      </w:r>
    </w:p>
    <w:p>
      <w:pPr>
        <w:pStyle w:val="PreformattedText"/>
        <w:bidi w:val="0"/>
        <w:spacing w:before="0" w:after="0"/>
        <w:jc w:val="left"/>
        <w:rPr/>
      </w:pPr>
      <w:r>
        <w:rPr/>
        <w:t>62F+P9f3oefVf8HSwoza35P5+gtewIHFrk/ji3vwGet1oOlXRfVL2uDzzz+Lf05B/wBv7dHA9eoDTp</w:t>
      </w:r>
    </w:p>
    <w:p>
      <w:pPr>
        <w:pStyle w:val="PreformattedText"/>
        <w:bidi w:val="0"/>
        <w:spacing w:before="0" w:after="0"/>
        <w:jc w:val="left"/>
        <w:rPr/>
      </w:pPr>
      <w:r>
        <w:rPr/>
        <w:t>YUd7D+tgRx9Dzz+Bz/AE92HW+B6VNGLhQePob/AFB5+t/za/5969Orr5dKim+g4+nI5/x/1rLx9P8A</w:t>
      </w:r>
    </w:p>
    <w:p>
      <w:pPr>
        <w:pStyle w:val="PreformattedText"/>
        <w:bidi w:val="0"/>
        <w:spacing w:before="0" w:after="0"/>
        <w:jc w:val="left"/>
        <w:rPr/>
      </w:pPr>
      <w:r>
        <w:rPr/>
        <w:t>D37p3pQU4+l/yLW/H+sL+/DrYp06Rj/D/EWP+9+9nh1YD149ZbX4/wARcHg/69ufeqde6xMv14/P9R</w:t>
      </w:r>
    </w:p>
    <w:p>
      <w:pPr>
        <w:pStyle w:val="PreformattedText"/>
        <w:bidi w:val="0"/>
        <w:spacing w:before="0" w:after="0"/>
        <w:jc w:val="left"/>
        <w:rPr/>
      </w:pPr>
      <w:r>
        <w:rPr/>
        <w:t>/t/p79Tr1fn1Edfr+fpxxx78fTreOIGOorqPqbX/1v+J+vvVOtV8uoNQlkZgvFr8fU25ABvwb+7Ade</w:t>
      </w:r>
    </w:p>
    <w:p>
      <w:pPr>
        <w:pStyle w:val="PreformattedText"/>
        <w:bidi w:val="0"/>
        <w:spacing w:before="0" w:after="0"/>
        <w:jc w:val="left"/>
        <w:rPr/>
      </w:pPr>
      <w:r>
        <w:rPr/>
        <w:t>+fQJdydjUfT3V/YfamVjqP4R1xs7cO9cxUweEeKDb2Jq8p44pKiaGlgmeSlWMzSusUWsfqdkQ7AFc8</w:t>
      </w:r>
    </w:p>
    <w:p>
      <w:pPr>
        <w:pStyle w:val="PreformattedText"/>
        <w:bidi w:val="0"/>
        <w:spacing w:before="0" w:after="0"/>
        <w:jc w:val="left"/>
        <w:rPr/>
      </w:pPr>
      <w:r>
        <w:rPr/>
        <w:t>B15EMjqnmTTr5WO5N9by7Uyu6t47izOe3HvztDsCqzOZy25stX5fIQjJ5LJbnqJMtXZGWeeSnxs1ez</w:t>
      </w:r>
    </w:p>
    <w:p>
      <w:pPr>
        <w:pStyle w:val="PreformattedText"/>
        <w:bidi w:val="0"/>
        <w:spacing w:before="0" w:after="0"/>
        <w:jc w:val="left"/>
        <w:rPr/>
      </w:pPr>
      <w:r>
        <w:rPr/>
        <w:t>JCGEMZj06OFUh+aUyuzH4iePoPTqRIo1iRVQAKKCgx5cfz6FXI5yp21Rbaodp1dZiNxYxo8hjMtFUs</w:t>
      </w:r>
    </w:p>
    <w:p>
      <w:pPr>
        <w:pStyle w:val="PreformattedText"/>
        <w:bidi w:val="0"/>
        <w:spacing w:before="0" w:after="0"/>
        <w:jc w:val="left"/>
        <w:rPr/>
      </w:pPr>
      <w:r>
        <w:rPr/>
        <w:t>+Tx+Wpah2hy0VRAiyTUeFepUGSZAs1RNJGyFRpLsQXSK+nV21ZUGoOOPQKbo3Bjd2ZqTIZvE7RbFxP</w:t>
      </w:r>
    </w:p>
    <w:p>
      <w:pPr>
        <w:pStyle w:val="PreformattedText"/>
        <w:bidi w:val="0"/>
        <w:spacing w:before="0" w:after="0"/>
        <w:jc w:val="left"/>
        <w:rPr/>
      </w:pPr>
      <w:r>
        <w:rPr/>
        <w:t>X7hhrWhq9u4jPZfE2TO7/wAjtLZstHjK2oyWUb7ajhghp4HkssSgsT7cGkNSjU4U4AfL/ivz6a1atK</w:t>
      </w:r>
    </w:p>
    <w:p>
      <w:pPr>
        <w:pStyle w:val="PreformattedText"/>
        <w:bidi w:val="0"/>
        <w:spacing w:before="0" w:after="0"/>
        <w:jc w:val="left"/>
        <w:rPr/>
      </w:pPr>
      <w:r>
        <w:rPr/>
        <w:t>g9q+f+E/5uhL61y2a3LBS0OFwq7b2utea16KkoKfE5LIZOVYwtdkZNdRLI8yxkpdz4B6UY+osju3jS</w:t>
      </w:r>
    </w:p>
    <w:p>
      <w:pPr>
        <w:pStyle w:val="PreformattedText"/>
        <w:bidi w:val="0"/>
        <w:spacing w:before="0" w:after="0"/>
        <w:jc w:val="left"/>
        <w:rPr/>
      </w:pPr>
      <w:r>
        <w:rPr/>
        <w:t>gUDV5+fRzt0DOdWdNfPBz/n6sv64xdTjMW1TV0brVyCKnpPPUtVyoyWk8klTMiOhsGLEqAB/r+w5cy</w:t>
      </w:r>
    </w:p>
    <w:p>
      <w:pPr>
        <w:pStyle w:val="PreformattedText"/>
        <w:bidi w:val="0"/>
        <w:spacing w:before="0" w:after="0"/>
        <w:jc w:val="left"/>
        <w:rPr/>
      </w:pPr>
      <w:r>
        <w:rPr/>
        <w:t>Vag6HthAUjGKH9vRidkY9FiZ31RTRljLGR90peZrUhppOSYypIKn6G7fX2S3UmcHHQmtI8Bjx6F6gM</w:t>
      </w:r>
    </w:p>
    <w:p>
      <w:pPr>
        <w:pStyle w:val="PreformattedText"/>
        <w:bidi w:val="0"/>
        <w:spacing w:before="0" w:after="0"/>
        <w:jc w:val="left"/>
        <w:rPr/>
      </w:pPr>
      <w:r>
        <w:rPr/>
        <w:t>KwyhoIVecCVilmZNBXzRm4LzojEAXF/oPoPaHVWvRkg4Hp0opiZtMsSymSo0Ow0i4nazoyMEsKaMAW</w:t>
      </w:r>
    </w:p>
    <w:p>
      <w:pPr>
        <w:pStyle w:val="PreformattedText"/>
        <w:bidi w:val="0"/>
        <w:spacing w:before="0" w:after="0"/>
        <w:jc w:val="left"/>
        <w:rPr/>
      </w:pPr>
      <w:r>
        <w:rPr/>
        <w:t>/obfS/ttmFKefSheI6WOPp1MqrFd3mRgyBCHLxs/raSnIAMXCnT6WFhf8AHtlq9LYcEE9L/b816YVE</w:t>
      </w:r>
    </w:p>
    <w:p>
      <w:pPr>
        <w:pStyle w:val="PreformattedText"/>
        <w:bidi w:val="0"/>
        <w:spacing w:before="0" w:after="0"/>
        <w:jc w:val="left"/>
        <w:rPr/>
      </w:pPr>
      <w:r>
        <w:rPr/>
        <w:t>9RFITINMlRCI4KZIGBnLGwLVD3sCSANRPFvad6cSel8QJYBePQkbayGPSQxwywo8sjPEXUPJKNLeNH</w:t>
      </w:r>
    </w:p>
    <w:p>
      <w:pPr>
        <w:pStyle w:val="PreformattedText"/>
        <w:bidi w:val="0"/>
        <w:spacing w:before="0" w:after="0"/>
        <w:jc w:val="left"/>
        <w:rPr/>
      </w:pPr>
      <w:r>
        <w:rPr/>
        <w:t>iTUYIkcm7MT/Ue0rMp4HPRosb0z0LmGlaqluYUX7eOMyylZFVyWcIo0n/Ot6QBcCwuRzwzpLNwx06O</w:t>
      </w:r>
    </w:p>
    <w:p>
      <w:pPr>
        <w:pStyle w:val="PreformattedText"/>
        <w:bidi w:val="0"/>
        <w:spacing w:before="0" w:after="0"/>
        <w:jc w:val="left"/>
        <w:rPr/>
      </w:pPr>
      <w:r>
        <w:rPr/>
        <w:t>0Ch6E6nohLFRGSpfHLBLHVSR04F2MLj9tlFjJDqP0YWOr6e6PECFIamfz6ejnMes6NRK0z5dLuAtCY</w:t>
      </w:r>
    </w:p>
    <w:p>
      <w:pPr>
        <w:pStyle w:val="PreformattedText"/>
        <w:bidi w:val="0"/>
        <w:spacing w:before="0" w:after="0"/>
        <w:jc w:val="left"/>
        <w:rPr/>
      </w:pPr>
      <w:r>
        <w:rPr/>
        <w:t>GmpTUi61MClrySAlQkSsCAQVBIuVQNcE8e/FSB59MpR9WlqeR6VGLn1STWtJzPOsdgqwwBHKpGA0nm</w:t>
      </w:r>
    </w:p>
    <w:p>
      <w:pPr>
        <w:pStyle w:val="PreformattedText"/>
        <w:bidi w:val="0"/>
        <w:spacing w:before="0" w:after="0"/>
        <w:jc w:val="left"/>
        <w:rPr/>
      </w:pPr>
      <w:r>
        <w:rPr/>
        <w:t>iuxIVeBc8+7hgtKGpp150wPTh+fSlx7NGTVH9iSF9IVZAknKfrV2JRokJAZTyOAD7bDEnVSnW24BBk</w:t>
      </w:r>
    </w:p>
    <w:p>
      <w:pPr>
        <w:pStyle w:val="PreformattedText"/>
        <w:bidi w:val="0"/>
        <w:spacing w:before="0" w:after="0"/>
        <w:jc w:val="left"/>
        <w:rPr/>
      </w:pPr>
      <w:r>
        <w:rPr/>
        <w:t>dKCKcBXRxrku3lZtMPlZQJF0RKdC+V2uwI9X5559uk1WhHVVQ6lINOuDTrHB6IRUkBPAiBHKOReQBG</w:t>
      </w:r>
    </w:p>
    <w:p>
      <w:pPr>
        <w:pStyle w:val="PreformattedText"/>
        <w:bidi w:val="0"/>
        <w:spacing w:before="0" w:after="0"/>
        <w:jc w:val="left"/>
        <w:rPr/>
      </w:pPr>
      <w:r>
        <w:rPr/>
        <w:t>1DzQlb2Y2N/baIK1OejS3QtJltI8/wDJ1zhp5KuoStkElMiOkk0WtUlcOoRXiVbxKUU3e/AHHtbDBq</w:t>
      </w:r>
    </w:p>
    <w:p>
      <w:pPr>
        <w:pStyle w:val="PreformattedText"/>
        <w:bidi w:val="0"/>
        <w:spacing w:before="0" w:after="0"/>
        <w:jc w:val="left"/>
        <w:rPr/>
      </w:pPr>
      <w:r>
        <w:rPr/>
        <w:t>OuuOjZZBHGYlox8j/n6UlBA1VKzF440gkJo3DsrMqkAG7DXOJWvyPpf8e3HjHHFOm5pNCDBJIz/q8u</w:t>
      </w:r>
    </w:p>
    <w:p>
      <w:pPr>
        <w:pStyle w:val="PreformattedText"/>
        <w:bidi w:val="0"/>
        <w:spacing w:before="0" w:after="0"/>
        <w:jc w:val="left"/>
        <w:rPr/>
      </w:pPr>
      <w:r>
        <w:rPr/>
        <w:t>hLpk8qNpSzMjyLLKzBY5nUXZo34bUBwoHpI4+o9t6RQinQcmqGFTUf5On6hopGkp6hp4Y9ImE8Q0us</w:t>
      </w:r>
    </w:p>
    <w:p>
      <w:pPr>
        <w:pStyle w:val="PreformattedText"/>
        <w:bidi w:val="0"/>
        <w:spacing w:before="0" w:after="0"/>
        <w:jc w:val="left"/>
        <w:rPr/>
      </w:pPr>
      <w:r>
        <w:rPr/>
        <w:t>jhQqSCaNVdJAo5PIJI/Puqxt4iMGHhgZHr86+XSGaVVV0CEk0p8h9nSopI1K31hWYoyaGa0I0aGgks</w:t>
      </w:r>
    </w:p>
    <w:p>
      <w:pPr>
        <w:pStyle w:val="PreformattedText"/>
        <w:bidi w:val="0"/>
        <w:spacing w:before="0" w:after="0"/>
        <w:jc w:val="left"/>
        <w:rPr/>
      </w:pPr>
      <w:r>
        <w:rPr/>
        <w:t>LSxyqASAfr7Vr0VSEg8DTqclKitHIqlCZLSMqErJwfUykAMUYW45tf3rwqupGP8AL1TxGKlScUx8un</w:t>
      </w:r>
    </w:p>
    <w:p>
      <w:pPr>
        <w:pStyle w:val="PreformattedText"/>
        <w:bidi w:val="0"/>
        <w:spacing w:before="0" w:after="0"/>
        <w:jc w:val="left"/>
        <w:rPr/>
      </w:pPr>
      <w:r>
        <w:rPr/>
        <w:t>dII3VC5VLoDYrIHV2cAMP9p4v7VBAQtR/xfSXxSGbHn05wUq+A+pjqaXVMAHbkqqadZW7k8A2t+fb4</w:t>
      </w:r>
    </w:p>
    <w:p>
      <w:pPr>
        <w:pStyle w:val="PreformattedText"/>
        <w:bidi w:val="0"/>
        <w:spacing w:before="0" w:after="0"/>
        <w:jc w:val="left"/>
        <w:rPr/>
      </w:pPr>
      <w:r>
        <w:rPr/>
        <w:t>UaaVz69MPMfErQeWOs1NSSCZnVpJV/cF/TIJHC2CmxBUhhbj6H68e241bUamq9elmTQAQAcfl06LDO</w:t>
      </w:r>
    </w:p>
    <w:p>
      <w:pPr>
        <w:pStyle w:val="PreformattedText"/>
        <w:bidi w:val="0"/>
        <w:spacing w:before="0" w:after="0"/>
        <w:jc w:val="left"/>
        <w:rPr/>
      </w:pPr>
      <w:r>
        <w:rPr/>
        <w:t>xQqQsajU4Meh3aw0qdN/STf29pYkU4dJxJGAwOWPDrJdY5CkqjXISFaGZX8fIKAhheIXPHBv8AX3uo</w:t>
      </w:r>
    </w:p>
    <w:p>
      <w:pPr>
        <w:pStyle w:val="PreformattedText"/>
        <w:bidi w:val="0"/>
        <w:spacing w:before="0" w:after="0"/>
        <w:jc w:val="left"/>
        <w:rPr/>
      </w:pPr>
      <w:r>
        <w:rPr/>
        <w:t>VgG4nr1CyakPaPUcfX7epkaMAp0yKeAA9r8EqwVwpVr/AF549uCtcDphmBJqR1ziQl5EZASFQqx/bU</w:t>
      </w:r>
    </w:p>
    <w:p>
      <w:pPr>
        <w:pStyle w:val="PreformattedText"/>
        <w:bidi w:val="0"/>
        <w:spacing w:before="0" w:after="0"/>
        <w:jc w:val="left"/>
        <w:rPr/>
      </w:pPr>
      <w:r>
        <w:rPr/>
        <w:t>o5NubkalPAsefz71Q1I8+qOw0oQcV+3qQKYa0DWax1K5swVlUfW49IUf1+t+PftGR69NeMdLUx1Gkp</w:t>
      </w:r>
    </w:p>
    <w:p>
      <w:pPr>
        <w:pStyle w:val="PreformattedText"/>
        <w:bidi w:val="0"/>
        <w:spacing w:before="0" w:after="0"/>
        <w:jc w:val="left"/>
        <w:rPr/>
      </w:pPr>
      <w:r>
        <w:rPr/>
        <w:t>VVzEBo13aRQGETG36SrEgOf9cc+2mSjEcD0ojmwGJrTh69M89LJT8RvCxe8d5rktyGIJVdDi30/pb2</w:t>
      </w:r>
    </w:p>
    <w:p>
      <w:pPr>
        <w:pStyle w:val="PreformattedText"/>
        <w:bidi w:val="0"/>
        <w:spacing w:before="0" w:after="0"/>
        <w:jc w:val="left"/>
        <w:rPr/>
      </w:pPr>
      <w:r>
        <w:rPr/>
        <w:t>yY2WtKE9GCTJLTUGFPTpqNPElR5YvKBUL5CEIZqcxnxvLG7sbD/VKTYckH2jdArVSoJ/l69K/FZo9E</w:t>
      </w:r>
    </w:p>
    <w:p>
      <w:pPr>
        <w:pStyle w:val="PreformattedText"/>
        <w:bidi w:val="0"/>
        <w:spacing w:before="0" w:after="0"/>
        <w:jc w:val="left"/>
        <w:rPr/>
      </w:pPr>
      <w:r>
        <w:rPr/>
        <w:t>lDpNB8/lw6T9fD90VgZlhliMskRu+iNVJYyKouHAa3pa+pTwR7LphrOknPRjbP4XeBVTg+v2dJl4ml</w:t>
      </w:r>
    </w:p>
    <w:p>
      <w:pPr>
        <w:pStyle w:val="PreformattedText"/>
        <w:bidi w:val="0"/>
        <w:spacing w:before="0" w:after="0"/>
        <w:jc w:val="left"/>
        <w:rPr/>
      </w:pPr>
      <w:r>
        <w:rPr/>
        <w:t>Yx10oki1Svj5Yxaajq4gg8dMyOPuofS0iah5F5U/4pQRqIkbt8qcQfl69GddKq8CUY01DyKn19D5Gm</w:t>
      </w:r>
    </w:p>
    <w:p>
      <w:pPr>
        <w:pStyle w:val="PreformattedText"/>
        <w:bidi w:val="0"/>
        <w:spacing w:before="0" w:after="0"/>
        <w:jc w:val="left"/>
        <w:rPr/>
      </w:pPr>
      <w:r>
        <w:rPr/>
        <w:t>Omyoop6dUSLwCCeQOakqzUDuRrkWHRzD5QrehgAswYKbG3ukiECi0AP7Py9K/wCHqwnSXUWrrA4fi+</w:t>
      </w:r>
    </w:p>
    <w:p>
      <w:pPr>
        <w:pStyle w:val="PreformattedText"/>
        <w:bidi w:val="0"/>
        <w:spacing w:before="0" w:after="0"/>
        <w:jc w:val="left"/>
        <w:rPr/>
      </w:pPr>
      <w:r>
        <w:rPr/>
        <w:t>VfWnr6U6ReYhlXK4zL0cc9RSU1W1PWQUaF3akqR9nUmMoTrqKWOpusenxyopJ5HtG8TePFKpJjDUIH</w:t>
      </w:r>
    </w:p>
    <w:p>
      <w:pPr>
        <w:pStyle w:val="PreformattedText"/>
        <w:bidi w:val="0"/>
        <w:spacing w:before="0" w:after="0"/>
        <w:jc w:val="left"/>
        <w:rPr/>
      </w:pPr>
      <w:r>
        <w:rPr/>
        <w:t>DOM/Z0qjcNZ3FtLQSMtVJxkZ/nT7R0ic1jspWU0tMRjGip3qIZ5aryJmR5pHjoa+ojxwlx0kbeLxyP</w:t>
      </w:r>
    </w:p>
    <w:p>
      <w:pPr>
        <w:pStyle w:val="PreformattedText"/>
        <w:bidi w:val="0"/>
        <w:spacing w:before="0" w:after="0"/>
        <w:jc w:val="left"/>
        <w:rPr/>
      </w:pPr>
      <w:r>
        <w:rPr/>
        <w:t>w6uNJt9fayKhFR8Smnz44PViygLkjUAR/DwyBXNfOnDqmj5adbySZWp3FR01DRV4z2CpKeky5lkxGQ</w:t>
      </w:r>
    </w:p>
    <w:p>
      <w:pPr>
        <w:pStyle w:val="PreformattedText"/>
        <w:bidi w:val="0"/>
        <w:spacing w:before="0" w:after="0"/>
        <w:jc w:val="left"/>
        <w:rPr/>
      </w:pPr>
      <w:r>
        <w:rPr/>
        <w:t>qamnrMVHP/EaLTT0ta/kXwmdEaKeNS3pcsRTss2qQKSS3y4j/YP+DoGc1WradSqtPKvAn/ivXzHVZW</w:t>
      </w:r>
    </w:p>
    <w:p>
      <w:pPr>
        <w:pStyle w:val="PreformattedText"/>
        <w:bidi w:val="0"/>
        <w:spacing w:before="0" w:after="0"/>
        <w:jc w:val="left"/>
        <w:rPr/>
      </w:pPr>
      <w:r>
        <w:rPr/>
        <w:t>9sFkMXishT4HFSFcfvbKybjxe4LSU65Ougpdx4vHRVCLHHRUG7p8nX0E1NTaoF1Q1EcjaNRHlsyhgd</w:t>
      </w:r>
    </w:p>
    <w:p>
      <w:pPr>
        <w:pStyle w:val="PreformattedText"/>
        <w:bidi w:val="0"/>
        <w:spacing w:before="0" w:after="0"/>
        <w:jc w:val="left"/>
        <w:rPr/>
      </w:pPr>
      <w:r>
        <w:rPr/>
        <w:t>VTTy4U4fn9vUNX6SKrgxUFfPjX/Z/wAvSiTf+6Orptp9j7TafbmOz+MoMluSgWhx+7sAuenoqzDZrd</w:t>
      </w:r>
    </w:p>
    <w:p>
      <w:pPr>
        <w:pStyle w:val="PreformattedText"/>
        <w:bidi w:val="0"/>
        <w:spacing w:before="0" w:after="0"/>
        <w:jc w:val="left"/>
        <w:rPr/>
      </w:pPr>
      <w:r>
        <w:rPr/>
        <w:t>GFxGXhq6anzpo3MO4aEtRT5KiyVQryvEqhTeOdlMcdKrxGo4qOP5enQdlj0pI2Dn09f83QjZjrDrnf</w:t>
      </w:r>
    </w:p>
    <w:p>
      <w:pPr>
        <w:pStyle w:val="PreformattedText"/>
        <w:bidi w:val="0"/>
        <w:spacing w:before="0" w:after="0"/>
        <w:jc w:val="left"/>
        <w:rPr/>
      </w:pPr>
      <w:r>
        <w:rPr/>
        <w:t>OLTKU0+OrNqdpy5bI7KybVFdV1+xdx4+iSu3dsHZNcxp6iSnoMnI9Ri6esOqGhyVMzuYlqZIXZ7RUC</w:t>
      </w:r>
    </w:p>
    <w:p>
      <w:pPr>
        <w:pStyle w:val="PreformattedText"/>
        <w:bidi w:val="0"/>
        <w:spacing w:before="0" w:after="0"/>
        <w:jc w:val="left"/>
        <w:rPr/>
      </w:pPr>
      <w:r>
        <w:rPr/>
        <w:t>SZKGpU14etfz/Pz6SJcOzyRADxOOQAT6EAcPTOPLps6Fymc69rqbD7jqm3d1JurJYfE5ygio5HyOBz</w:t>
      </w:r>
    </w:p>
    <w:p>
      <w:pPr>
        <w:pStyle w:val="PreformattedText"/>
        <w:bidi w:val="0"/>
        <w:spacing w:before="0" w:after="0"/>
        <w:jc w:val="left"/>
        <w:rPr/>
      </w:pPr>
      <w:r>
        <w:rPr/>
        <w:t>G/JspS4DaW5P4oktDDDvP+7RqqasjiFTHklan0rUwSM741PFpLdtKevzA/y9NCVRIHdKHyP28R/q4d</w:t>
      </w:r>
    </w:p>
    <w:p>
      <w:pPr>
        <w:pStyle w:val="PreformattedText"/>
        <w:bidi w:val="0"/>
        <w:spacing w:before="0" w:after="0"/>
        <w:jc w:val="left"/>
        <w:rPr/>
      </w:pPr>
      <w:r>
        <w:rPr/>
        <w:t>Ge2fRVWKyO78BNHBVYnEUm56DcNMaSmTIrtHPV9JBlTQIFFD/efZWUnoM5A8tqZ6ed01FpiBq3c1KH</w:t>
      </w:r>
    </w:p>
    <w:p>
      <w:pPr>
        <w:pStyle w:val="PreformattedText"/>
        <w:bidi w:val="0"/>
        <w:spacing w:before="0" w:after="0"/>
        <w:jc w:val="left"/>
        <w:rPr/>
      </w:pPr>
      <w:r>
        <w:rPr/>
        <w:t>+GhH+XpPeLq8N1Oqj1BGafKv+bj1e7/K07IkxnUWY6W3RuCir8117lzLhchDUwrR5Pb+ShFTTVGNpD</w:t>
      </w:r>
    </w:p>
    <w:p>
      <w:pPr>
        <w:pStyle w:val="PreformattedText"/>
        <w:bidi w:val="0"/>
        <w:spacing w:before="0" w:after="0"/>
        <w:jc w:val="left"/>
        <w:rPr/>
      </w:pPr>
      <w:r>
        <w:rPr/>
        <w:t>K1XTJVIBMtMVLw6mB4KljFKMpRqFlwf8nQT3OKRJlnCFQ4/n1bhRZyrVI3SUlWVWXUCpKkalurWIJB</w:t>
      </w:r>
    </w:p>
    <w:p>
      <w:pPr>
        <w:pStyle w:val="PreformattedText"/>
        <w:bidi w:val="0"/>
        <w:spacing w:before="0" w:after="0"/>
        <w:jc w:val="left"/>
        <w:rPr/>
      </w:pPr>
      <w:r>
        <w:rPr/>
        <w:t>5/I90eFGrUdIo55FwG6UdPuisW1wh/24PH+8H2x9OoPSkXkwxq6c13VUWt41P+3HP5sfoefdvAUcD1</w:t>
      </w:r>
    </w:p>
    <w:p>
      <w:pPr>
        <w:pStyle w:val="PreformattedText"/>
        <w:bidi w:val="0"/>
        <w:spacing w:before="0" w:after="0"/>
        <w:jc w:val="left"/>
        <w:rPr/>
      </w:pPr>
      <w:r>
        <w:rPr/>
        <w:t>v6yXHDrx3FVSDhVB4/31vdxCv5dVN1MfPqFLk6qbguR9eF/wB8fr/j7cCKuadNNI7cWPTe8jMfUSb/</w:t>
      </w:r>
    </w:p>
    <w:p>
      <w:pPr>
        <w:pStyle w:val="PreformattedText"/>
        <w:bidi w:val="0"/>
        <w:spacing w:before="0" w:after="0"/>
        <w:jc w:val="left"/>
        <w:rPr/>
      </w:pPr>
      <w:r>
        <w:rPr/>
        <w:t>ANef9e/+v/j72cdU9OuBP+25+ov9f9b+nv3Xqnrhx/sCP8P9Yf7C/uvWuoU4+p5/4n/Y3+v096PW6n</w:t>
      </w:r>
    </w:p>
    <w:p>
      <w:pPr>
        <w:pStyle w:val="PreformattedText"/>
        <w:bidi w:val="0"/>
        <w:spacing w:before="0" w:after="0"/>
        <w:jc w:val="left"/>
        <w:rPr/>
      </w:pPr>
      <w:r>
        <w:rPr/>
        <w:t>B6apbcfUXP9f8AevoL+6/PrXUMn1gG1wR9DwLfke9gZ61XyHWaWT0/X6gf48/j8cn28OtccdcY5bAX</w:t>
      </w:r>
    </w:p>
    <w:p>
      <w:pPr>
        <w:pStyle w:val="PreformattedText"/>
        <w:bidi w:val="0"/>
        <w:spacing w:before="0" w:after="0"/>
        <w:jc w:val="left"/>
        <w:rPr/>
      </w:pPr>
      <w:r>
        <w:rPr/>
        <w:t>/p9fwf6WHtxfPqrUB65Ge3H5NwD+frwbfj3fqurz6zxVPI54H9fwePexWvWicdTWqrIef9jcAfngAn</w:t>
      </w:r>
    </w:p>
    <w:p>
      <w:pPr>
        <w:pStyle w:val="PreformattedText"/>
        <w:bidi w:val="0"/>
        <w:spacing w:before="0" w:after="0"/>
        <w:jc w:val="left"/>
        <w:rPr/>
      </w:pPr>
      <w:r>
        <w:rPr/>
        <w:t>8+7+R6qOI6T9ZVWDc/T/inBuePp9fbLcen/wAOekjV1Pqvfm/HNwf+RD2llrq6dTI+fThR1iiMG/AA</w:t>
      </w:r>
    </w:p>
    <w:p>
      <w:pPr>
        <w:pStyle w:val="PreformattedText"/>
        <w:bidi w:val="0"/>
        <w:spacing w:before="0" w:after="0"/>
        <w:jc w:val="left"/>
        <w:rPr/>
      </w:pPr>
      <w:r>
        <w:rPr/>
        <w:t>/N7f7Y8g+3IqU45683TtFWfT6jkEcW+h/IFuD/X2+p+fTZoCMdKGkq/02PB+n5H+PI+vvZpTr1QelX</w:t>
      </w:r>
    </w:p>
    <w:p>
      <w:pPr>
        <w:pStyle w:val="PreformattedText"/>
        <w:bidi w:val="0"/>
        <w:spacing w:before="0" w:after="0"/>
        <w:jc w:val="left"/>
        <w:rPr/>
      </w:pPr>
      <w:r>
        <w:rPr/>
        <w:t>j6m/554JsbC3+H9PdTx+XVwTw8+lHDN/j/AMRf+n+8/n3vq3l1KEwt/wAU+v8AXj/C/uwrTqpNCOuQ</w:t>
      </w:r>
    </w:p>
    <w:p>
      <w:pPr>
        <w:pStyle w:val="PreformattedText"/>
        <w:bidi w:val="0"/>
        <w:spacing w:before="0" w:after="0"/>
        <w:jc w:val="left"/>
        <w:rPr/>
      </w:pPr>
      <w:r>
        <w:rPr/>
        <w:t>n5Bv9P6/1/x/1r+/Adar12ZubX5/41/U/j34+vXqjrgJr25HJ/3v/jXvXW+Hn1z8w+t/9b6/7z9feu</w:t>
      </w:r>
    </w:p>
    <w:p>
      <w:pPr>
        <w:pStyle w:val="PreformattedText"/>
        <w:bidi w:val="0"/>
        <w:spacing w:before="0" w:after="0"/>
        <w:jc w:val="left"/>
        <w:rPr/>
      </w:pPr>
      <w:r>
        <w:rPr/>
        <w:t>tk9chL/Q/T/eb83/w497p59bGeuQl5+v5/3xv/AE/r7116tB1nWTmx/wCK/X37y69XrIH/AONf1P4t</w:t>
      </w:r>
    </w:p>
    <w:p>
      <w:pPr>
        <w:pStyle w:val="PreformattedText"/>
        <w:bidi w:val="0"/>
        <w:spacing w:before="0" w:after="0"/>
        <w:jc w:val="left"/>
        <w:rPr/>
      </w:pPr>
      <w:r>
        <w:rPr/>
        <w:t>9ffurdZdf/FPx9f+KX9+9T1rrkr8/wCBuf8AWH/I/evTq1euRfn/AHv/AIn3rj16vWUNb68/1/3r37</w:t>
      </w:r>
    </w:p>
    <w:p>
      <w:pPr>
        <w:pStyle w:val="PreformattedText"/>
        <w:bidi w:val="0"/>
        <w:spacing w:before="0" w:after="0"/>
        <w:jc w:val="left"/>
        <w:rPr/>
      </w:pPr>
      <w:r>
        <w:rPr/>
        <w:t>0631kB/wCKf77/AAPvXXq9c9X+x+nv3W+HXWr68fX+nHv1evddE/T/AHr/AHv37rXzHXHUP6/8i/xP</w:t>
      </w:r>
    </w:p>
    <w:p>
      <w:pPr>
        <w:pStyle w:val="PreformattedText"/>
        <w:bidi w:val="0"/>
        <w:spacing w:before="0" w:after="0"/>
        <w:jc w:val="left"/>
        <w:rPr/>
      </w:pPr>
      <w:r>
        <w:rPr/>
        <w:t>v3Xuugwuf9t/xv37rwz12GH++t/X+n197+XW/s64axc/7H/eveutddFvr/j/ALa/+8/j36vXqVz1xL</w:t>
      </w:r>
    </w:p>
    <w:p>
      <w:pPr>
        <w:pStyle w:val="PreformattedText"/>
        <w:bidi w:val="0"/>
        <w:spacing w:before="0" w:after="0"/>
        <w:jc w:val="left"/>
        <w:rPr/>
      </w:pPr>
      <w:r>
        <w:rPr/>
        <w:t>fXn/ffTn/be/de+XXANf8A4j/W4Bv/ALH3vHWuuQf/AB+n+N/9vb37rfXPURzx/wAVt/vfveOtdctf</w:t>
      </w:r>
    </w:p>
    <w:p>
      <w:pPr>
        <w:pStyle w:val="PreformattedText"/>
        <w:bidi w:val="0"/>
        <w:spacing w:before="0" w:after="0"/>
        <w:jc w:val="left"/>
        <w:rPr/>
      </w:pPr>
      <w:r>
        <w:rPr/>
        <w:t>+sb/AO+/I9+/Pr2eutVzz/vrf09+6910W/3vj/ff19+69jroNb3qvp1uvXern/iP96/P197+XW+PXt</w:t>
      </w:r>
    </w:p>
    <w:p>
      <w:pPr>
        <w:pStyle w:val="PreformattedText"/>
        <w:bidi w:val="0"/>
        <w:spacing w:before="0" w:after="0"/>
        <w:jc w:val="left"/>
        <w:rPr/>
      </w:pPr>
      <w:r>
        <w:rPr/>
        <w:t>XNr/6/vXWuv//R2IesmOqkNjyq3Yi4N/zf+lx/vHtLOarXqPrPK56PbtEkwxcG9lHPJ+n0I/J9ojxr</w:t>
      </w:r>
    </w:p>
    <w:p>
      <w:pPr>
        <w:pStyle w:val="PreformattedText"/>
        <w:bidi w:val="0"/>
        <w:spacing w:before="0" w:after="0"/>
        <w:jc w:val="left"/>
        <w:rPr/>
      </w:pPr>
      <w:r>
        <w:rPr/>
        <w:t>0IIjgHobMcpMa244Fr/Tj8H3YdLk8ulZSx+kfj6f7Ee3BTpSo6e4F/2/1tb/AA+v+w93A/Z04B5dTU</w:t>
      </w:r>
    </w:p>
    <w:p>
      <w:pPr>
        <w:pStyle w:val="PreformattedText"/>
        <w:bidi w:val="0"/>
        <w:spacing w:before="0" w:after="0"/>
        <w:jc w:val="left"/>
        <w:rPr/>
      </w:pPr>
      <w:r>
        <w:rPr/>
        <w:t>Sw/BP9f99x7vTq/wCXXPSP9b/ff7x79Tr1OuBjvf6f63/Efj3unXqdcDHxz/T/AFv9hx78B1QjqHLC</w:t>
      </w:r>
    </w:p>
    <w:p>
      <w:pPr>
        <w:pStyle w:val="PreformattedText"/>
        <w:bidi w:val="0"/>
        <w:spacing w:before="0" w:after="0"/>
        <w:jc w:val="left"/>
        <w:rPr/>
      </w:pPr>
      <w:r>
        <w:rPr/>
        <w:t>Dc24/I/4n+vu3TTL01zUuoEEGxPFv+J/2/u3TLJXPTBUUALEhf62/wAP+Ne9MTw6Z8OlemiWhAPKj/</w:t>
      </w:r>
    </w:p>
    <w:p>
      <w:pPr>
        <w:pStyle w:val="PreformattedText"/>
        <w:bidi w:val="0"/>
        <w:spacing w:before="0" w:after="0"/>
        <w:jc w:val="left"/>
        <w:rPr/>
      </w:pPr>
      <w:r>
        <w:rPr/>
        <w:t>X/AMfx+PbTE+XHrQT06aqqhsSNNuP9gtv8Pbf+HqpTz8+klkqT63H4v9PoP945v7qT+zpvT5A9B/lq</w:t>
      </w:r>
    </w:p>
    <w:p>
      <w:pPr>
        <w:pStyle w:val="PreformattedText"/>
        <w:bidi w:val="0"/>
        <w:spacing w:before="0" w:after="0"/>
        <w:jc w:val="left"/>
        <w:rPr/>
      </w:pPr>
      <w:r>
        <w:rPr/>
        <w:t>QAP6foL2seP9Ynjn/b+9VrjpthTy6DDLU9mNhYm4/rzf6Wt9Tb/Yn3v5dJz/AJOg3ycRDNdbfX6A/U</w:t>
      </w:r>
    </w:p>
    <w:p>
      <w:pPr>
        <w:pStyle w:val="PreformattedText"/>
        <w:bidi w:val="0"/>
        <w:spacing w:before="0" w:after="0"/>
        <w:jc w:val="left"/>
        <w:rPr/>
      </w:pPr>
      <w:r>
        <w:rPr/>
        <w:t>n9IuP02/1/byDPSF8npE10FiQRxx9OPre4BF9J/HP09q1+HHHpBKAGx1io0IkI/wBsTzYfSwtYDk/0</w:t>
      </w:r>
    </w:p>
    <w:p>
      <w:pPr>
        <w:pStyle w:val="PreformattedText"/>
        <w:bidi w:val="0"/>
        <w:spacing w:before="0" w:after="0"/>
        <w:jc w:val="left"/>
        <w:rPr/>
      </w:pPr>
      <w:r>
        <w:rPr/>
        <w:t>HurDNerR4r0ucenIAUC1uBzbi2m/5+vB9skYHSodLOlW6p+TwRxyAOLXNm+g497GOnxwB6dVTj6gf4</w:t>
      </w:r>
    </w:p>
    <w:p>
      <w:pPr>
        <w:pStyle w:val="PreformattedText"/>
        <w:bidi w:val="0"/>
        <w:spacing w:before="0" w:after="0"/>
        <w:jc w:val="left"/>
        <w:rPr/>
      </w:pPr>
      <w:r>
        <w:rPr/>
        <w:t>/ggHn6fQD/AGPvdOrfZ1wkXg8ED8W4t/h9CL/n+tvej59br00VK/Xj6Dm1hfm3H5JIHvVOHVek5Vr9</w:t>
      </w:r>
    </w:p>
    <w:p>
      <w:pPr>
        <w:pStyle w:val="PreformattedText"/>
        <w:bidi w:val="0"/>
        <w:spacing w:before="0" w:after="0"/>
        <w:jc w:val="left"/>
        <w:rPr/>
      </w:pPr>
      <w:r>
        <w:rPr/>
        <w:t>T+T9Ta1/68G1ifz78eqHj0h8qLiS/B5Nhyf68D/ev8efbiUx0nl49Bfl1/VcG9jx+QtvxpIseeT7dG</w:t>
      </w:r>
    </w:p>
    <w:p>
      <w:pPr>
        <w:pStyle w:val="PreformattedText"/>
        <w:bidi w:val="0"/>
        <w:spacing w:before="0" w:after="0"/>
        <w:jc w:val="left"/>
        <w:rPr/>
      </w:pPr>
      <w:r>
        <w:rPr/>
        <w:t>OkUmOPQYZX66RYC2lRfg8/Ti9h/rH26nSQkjgeg8yfGq31sB+BfTYGxNwB+QbG/t1c/Z0w54dJaS3J</w:t>
      </w:r>
    </w:p>
    <w:p>
      <w:pPr>
        <w:pStyle w:val="PreformattedText"/>
        <w:bidi w:val="0"/>
        <w:spacing w:before="0" w:after="0"/>
        <w:jc w:val="left"/>
        <w:rPr/>
      </w:pPr>
      <w:r>
        <w:rPr/>
        <w:t>IB+i/UcX5ubj+n+v7o/GvXlyPl1yH1A/B0i4DWII0m9+NQtxa3ts9PKepMdwR9QQfWLjVxazFPpxpv</w:t>
      </w:r>
    </w:p>
    <w:p>
      <w:pPr>
        <w:pStyle w:val="PreformattedText"/>
        <w:bidi w:val="0"/>
        <w:spacing w:before="0" w:after="0"/>
        <w:jc w:val="left"/>
        <w:rPr/>
      </w:pPr>
      <w:r>
        <w:rPr/>
        <w:t>b/AGPvX+Dq49OnaBvp6eFHP4vzcFBa5JPJ/ofdenl8vTp1jPpB4AJF7ljf8rqN/r+QR/X3uo6eFB08</w:t>
      </w:r>
    </w:p>
    <w:p>
      <w:pPr>
        <w:pStyle w:val="PreformattedText"/>
        <w:bidi w:val="0"/>
        <w:spacing w:before="0" w:after="0"/>
        <w:jc w:val="left"/>
        <w:rPr/>
      </w:pPr>
      <w:r>
        <w:rPr/>
        <w:t>04/1P1W1zp1FbEE6eBq4PItce6jz6dQ9PNK1/wDE/wBGJt6r2PP0H+PFvx70enulPSG5v/QDSRb6cE</w:t>
      </w:r>
    </w:p>
    <w:p>
      <w:pPr>
        <w:pStyle w:val="PreformattedText"/>
        <w:bidi w:val="0"/>
        <w:spacing w:before="0" w:after="0"/>
        <w:jc w:val="left"/>
        <w:rPr/>
      </w:pPr>
      <w:r>
        <w:rPr/>
        <w:t>Gx0/X3Xp9PL16UtM1rG/HFvQDf82AIJ9Q+oH+w9+6VelOnqFmt+BZQTp4A+ot+Bwbe6nj8+nVNPPqc</w:t>
      </w:r>
    </w:p>
    <w:p>
      <w:pPr>
        <w:pStyle w:val="PreformattedText"/>
        <w:bidi w:val="0"/>
        <w:spacing w:before="0" w:after="0"/>
        <w:jc w:val="left"/>
        <w:rPr/>
      </w:pPr>
      <w:r>
        <w:rPr/>
        <w:t>HHI+vPJBNjxwVH5sb2/BPts/y6cr1mDG/wBOObEn6r9Qp54sfofyPdT5569U8OnejI9P9QRY/gH+t7</w:t>
      </w:r>
    </w:p>
    <w:p>
      <w:pPr>
        <w:pStyle w:val="PreformattedText"/>
        <w:bidi w:val="0"/>
        <w:spacing w:before="0" w:after="0"/>
        <w:jc w:val="left"/>
        <w:rPr/>
      </w:pPr>
      <w:r>
        <w:rPr/>
        <w:t>Ekn6f0/Pvy16r6HpX0R4F+PoPrcgXvb8nj+v5v7uP59WHAnpX0JJK8fW1vyTb6fX62t/gPd+rdK+i/</w:t>
      </w:r>
    </w:p>
    <w:p>
      <w:pPr>
        <w:pStyle w:val="PreformattedText"/>
        <w:bidi w:val="0"/>
        <w:spacing w:before="0" w:after="0"/>
        <w:jc w:val="left"/>
        <w:rPr/>
      </w:pPr>
      <w:r>
        <w:rPr/>
        <w:t>HAI4sObH8E/14v8AX3vrfr0rKP6L+ebfj+o5Iv8Agf7f3vqwHDHSqpQRbgC/P/G7/X6+/cR1fy6UNO</w:t>
      </w:r>
    </w:p>
    <w:p>
      <w:pPr>
        <w:pStyle w:val="PreformattedText"/>
        <w:bidi w:val="0"/>
        <w:spacing w:before="0" w:after="0"/>
        <w:jc w:val="left"/>
        <w:rPr/>
      </w:pPr>
      <w:r>
        <w:rPr/>
        <w:t>OAP6jkg8W/1/8AYe/AdWHTrGOP94P5P+HH5t/vPv3V6cesp5/H5IJsQbn8A8ED37rXXBlBBP8AxHP+</w:t>
      </w:r>
    </w:p>
    <w:p>
      <w:pPr>
        <w:pStyle w:val="PreformattedText"/>
        <w:bidi w:val="0"/>
        <w:spacing w:before="0" w:after="0"/>
        <w:jc w:val="left"/>
        <w:rPr/>
      </w:pPr>
      <w:r>
        <w:rPr/>
        <w:t>w+v1HvdP29e6jMv1H0+v9P6fk/X36ny698+orof6fX88f7zbjm/vwx14/b1AqojIhUkhLjXpbSzKDc</w:t>
      </w:r>
    </w:p>
    <w:p>
      <w:pPr>
        <w:pStyle w:val="PreformattedText"/>
        <w:bidi w:val="0"/>
        <w:spacing w:before="0" w:after="0"/>
        <w:jc w:val="left"/>
        <w:rPr/>
      </w:pPr>
      <w:r>
        <w:rPr/>
        <w:t>gEEFFNhe3J97FetevVL/8APH7W/wBG3wG7lo6U0UlXuXCQ7TpMVX+rHZWu3dV0m3qafIKpXRiNnQ5P</w:t>
      </w:r>
    </w:p>
    <w:p>
      <w:pPr>
        <w:pStyle w:val="PreformattedText"/>
        <w:bidi w:val="0"/>
        <w:spacing w:before="0" w:after="0"/>
        <w:jc w:val="left"/>
        <w:rPr/>
      </w:pPr>
      <w:r>
        <w:rPr/>
        <w:t>+K1LMbfcikBBAILczFIZGHGnRjtSCS8iDeRr+zP+x18+jauPGPWuqZGp2ggp1p9VdA4Ar8hM02QiQS</w:t>
      </w:r>
    </w:p>
    <w:p>
      <w:pPr>
        <w:pStyle w:val="PreformattedText"/>
        <w:bidi w:val="0"/>
        <w:spacing w:before="0" w:after="0"/>
        <w:jc w:val="left"/>
        <w:rPr/>
      </w:pPr>
      <w:r>
        <w:rPr/>
        <w:t>yI0k9NjnV4/MQddyQAV9h9snj0N141I6XMdAtbQ7k3GccMpqig2niqKetFOK+tycP8QgVZVYJQ4Smx</w:t>
      </w:r>
    </w:p>
    <w:p>
      <w:pPr>
        <w:pStyle w:val="PreformattedText"/>
        <w:bidi w:val="0"/>
        <w:spacing w:before="0" w:after="0"/>
        <w:jc w:val="left"/>
        <w:rPr/>
      </w:pPr>
      <w:r>
        <w:rPr/>
        <w:t>XhWrncllj8un92aMh6OoCjzr/g8vt6sWQ6sGtP8AV/m6DFcfQUkO66XECkzWWvjsdnsquPp4qR6Gko</w:t>
      </w:r>
    </w:p>
    <w:p>
      <w:pPr>
        <w:pStyle w:val="PreformattedText"/>
        <w:bidi w:val="0"/>
        <w:spacing w:before="0" w:after="0"/>
        <w:jc w:val="left"/>
        <w:rPr/>
      </w:pPr>
      <w:r>
        <w:rPr/>
        <w:t>8i4hxEFS6w4LbGLyFKsSSM4mrFEbgKmm7kklYwAxDD/V+359bhBLaqYI4ef5+n2dGw6I2atRRU0sWM</w:t>
      </w:r>
    </w:p>
    <w:p>
      <w:pPr>
        <w:pStyle w:val="PreformattedText"/>
        <w:bidi w:val="0"/>
        <w:spacing w:before="0" w:after="0"/>
        <w:jc w:val="left"/>
        <w:rPr/>
      </w:pPr>
      <w:r>
        <w:rPr/>
        <w:t>x5hU0+mrqxHJNGAXeKaLxAieSaHkyHWbNb2R3LsSzM1R0KduiLAdop1YPj8PQUNNRQxwwqkFTD5HCS</w:t>
      </w:r>
    </w:p>
    <w:p>
      <w:pPr>
        <w:pStyle w:val="PreformattedText"/>
        <w:bidi w:val="0"/>
        <w:spacing w:before="0" w:after="0"/>
        <w:jc w:val="left"/>
        <w:rPr/>
      </w:pPr>
      <w:r>
        <w:rPr/>
        <w:t>hncp67SABSh1XDH6gcm/silk+I9DeCMRoidDBt0Gnh9JEhhctLLIqQIxVCgR0DkMsoIZdJ51fn2USm</w:t>
      </w:r>
    </w:p>
    <w:p>
      <w:pPr>
        <w:pStyle w:val="PreformattedText"/>
        <w:bidi w:val="0"/>
        <w:spacing w:before="0" w:after="0"/>
        <w:jc w:val="left"/>
        <w:rPr/>
      </w:pPr>
      <w:r>
        <w:rPr/>
        <w:t>p4Y6P7ZaCnS8oqhUXUr3Kqz6IAAlSWQEquqzsw1Aq3CFR9CfaYuKnHSwR1pTj1Oppjad4kWNhPGXGg</w:t>
      </w:r>
    </w:p>
    <w:p>
      <w:pPr>
        <w:pStyle w:val="PreformattedText"/>
        <w:bidi w:val="0"/>
        <w:spacing w:before="0" w:after="0"/>
        <w:jc w:val="left"/>
        <w:rPr/>
      </w:pPr>
      <w:r>
        <w:rPr/>
        <w:t>l6AKFJj1NqEk7xmxC3vc3H59tnHSlUwPXpaYmpk8gUTEKIWchFRBfWWmMDizGJ3FtLWCkcX9ss3qel</w:t>
      </w:r>
    </w:p>
    <w:p>
      <w:pPr>
        <w:pStyle w:val="PreformattedText"/>
        <w:bidi w:val="0"/>
        <w:spacing w:before="0" w:after="0"/>
        <w:jc w:val="left"/>
        <w:rPr/>
      </w:pPr>
      <w:r>
        <w:rPr/>
        <w:t>UQzUjB6WuLSmyUIonl8kYkillljBKzxQSNI6U6kgF2C6b/Q6faaajYrjozt2KtqAz0IGHhiFZXzKnj</w:t>
      </w:r>
    </w:p>
    <w:p>
      <w:pPr>
        <w:pStyle w:val="PreformattedText"/>
        <w:bidi w:val="0"/>
        <w:spacing w:before="0" w:after="0"/>
        <w:jc w:val="left"/>
        <w:rPr/>
      </w:pPr>
      <w:r>
        <w:rPr/>
        <w:t>aXxoKpZU9EsjRhZI4lXxECFQHY8KL/AJt7RHTUinRmjMVQVwOh6264p2kpYhLojhiMs93kEz1FyoJd</w:t>
      </w:r>
    </w:p>
    <w:p>
      <w:pPr>
        <w:pStyle w:val="PreformattedText"/>
        <w:bidi w:val="0"/>
        <w:spacing w:before="0" w:after="0"/>
        <w:jc w:val="left"/>
        <w:rPr/>
      </w:pPr>
      <w:r>
        <w:rPr/>
        <w:t>vUsf6kIP4IP49uowFRTHTTGpBPHpf0NRDJO0oCqqqqGVpVDeQ21CWUm2ohb2HHOknn2wSKk9OZ0Uz0</w:t>
      </w:r>
    </w:p>
    <w:p>
      <w:pPr>
        <w:pStyle w:val="PreformattedText"/>
        <w:bidi w:val="0"/>
        <w:spacing w:before="0" w:after="0"/>
        <w:jc w:val="left"/>
        <w:rPr/>
      </w:pPr>
      <w:r>
        <w:rPr/>
        <w:t>vcZUQmmNT4wXRXCBgVWEBXERSIWJVgxIU3t9bc+3gy+Gxp3eXTY1Bwurt6fseZqCII5DzuhaWq8A8U</w:t>
      </w:r>
    </w:p>
    <w:p>
      <w:pPr>
        <w:pStyle w:val="PreformattedText"/>
        <w:bidi w:val="0"/>
        <w:spacing w:before="0" w:after="0"/>
        <w:jc w:val="left"/>
        <w:rPr/>
      </w:pPr>
      <w:r>
        <w:rPr/>
        <w:t>CTPaJEdbeOQ3AARf1Gw459sKHRe81f1+3pZ+nK9RhPSvGnT9S1UZiAlkaRkKJKJrqTIrEv5ZGNx41F</w:t>
      </w:r>
    </w:p>
    <w:p>
      <w:pPr>
        <w:pStyle w:val="PreformattedText"/>
        <w:bidi w:val="0"/>
        <w:spacing w:before="0" w:after="0"/>
        <w:jc w:val="left"/>
        <w:rPr/>
      </w:pPr>
      <w:r>
        <w:rPr/>
        <w:t>3Njx7byTQmor08YxWqjHTl5ZDLUrJUyekq11QCJNaqfCjnS7IIwSDyQSDz7eKk1q3TioulKKOp1PFL</w:t>
      </w:r>
    </w:p>
    <w:p>
      <w:pPr>
        <w:pStyle w:val="PreformattedText"/>
        <w:bidi w:val="0"/>
        <w:spacing w:before="0" w:after="0"/>
        <w:jc w:val="left"/>
        <w:rPr/>
      </w:pPr>
      <w:r>
        <w:rPr/>
        <w:t>oC2aGldRPE0aFVAPLPV1AbTMfSeB6mHP0Pu6IVA8l6WIy149/wDq8unymakWJneJ5immSJESdGXyG1</w:t>
      </w:r>
    </w:p>
    <w:p>
      <w:pPr>
        <w:pStyle w:val="PreformattedText"/>
        <w:bidi w:val="0"/>
        <w:spacing w:before="0" w:after="0"/>
        <w:jc w:val="left"/>
        <w:rPr/>
      </w:pPr>
      <w:r>
        <w:rPr/>
        <w:t>pGKrEXRzcR2tptb2rSdEXOenBrLKA4A6UlBTgv4Glfzs2uRmMQkUgqv29MsamKMMwu1tLAD6/1bkkE</w:t>
      </w:r>
    </w:p>
    <w:p>
      <w:pPr>
        <w:pStyle w:val="PreformattedText"/>
        <w:bidi w:val="0"/>
        <w:spacing w:before="0" w:after="0"/>
        <w:jc w:val="left"/>
        <w:rPr/>
      </w:pPr>
      <w:r>
        <w:rPr/>
        <w:t>rUDdWeQ01aRp4f8AF9CPikWRdU3k88HmXyQesDVZHaQEsBJHewYWHI/A93XSy0Ymo9OiG7NGolNLU4</w:t>
      </w:r>
    </w:p>
    <w:p>
      <w:pPr>
        <w:pStyle w:val="PreformattedText"/>
        <w:bidi w:val="0"/>
        <w:spacing w:before="0" w:after="0"/>
        <w:jc w:val="left"/>
        <w:rPr/>
      </w:pPr>
      <w:r>
        <w:rPr/>
        <w:t>/5OlTSlIo0AY63CswLK6aVGpWeyrpUx3ubWYn+vtxQB9p6K5AzscDSP9X59P0UpkiQJzToU1ySAC7K</w:t>
      </w:r>
    </w:p>
    <w:p>
      <w:pPr>
        <w:pStyle w:val="PreformattedText"/>
        <w:bidi w:val="0"/>
        <w:spacing w:before="0" w:after="0"/>
        <w:jc w:val="left"/>
        <w:rPr/>
      </w:pPr>
      <w:r>
        <w:rPr/>
        <w:t>pLgaQCI41YBVtbj/AA9uZoKfD0jeIKxDfGeA6e6JllCqdKqLIvkfSWFiIiAQPXp5b8c8e1cJqc+XRf</w:t>
      </w:r>
    </w:p>
    <w:p>
      <w:pPr>
        <w:pStyle w:val="PreformattedText"/>
        <w:bidi w:val="0"/>
        <w:spacing w:before="0" w:after="0"/>
        <w:jc w:val="left"/>
        <w:rPr/>
      </w:pPr>
      <w:r>
        <w:rPr/>
        <w:t>OPDJIqSf8AUenOJjEV1SXiCLGjrd9YL2JAsfGpAH/Ee3uBycdJiNQNB3cT5dO8I9DFWktYqqlAdZ/D</w:t>
      </w:r>
    </w:p>
    <w:p>
      <w:pPr>
        <w:pStyle w:val="PreformattedText"/>
        <w:bidi w:val="0"/>
        <w:spacing w:before="0" w:after="0"/>
        <w:jc w:val="left"/>
        <w:rPr/>
      </w:pPr>
      <w:r>
        <w:rPr/>
        <w:t>JyV9P+PP593pXpK4INCPz6cIY4ydEaKdXAsrLqeyguz25Rvza1xc397CgYUdMOzcWbrKI7IqKP3lUx</w:t>
      </w:r>
    </w:p>
    <w:p>
      <w:pPr>
        <w:pStyle w:val="PreformattedText"/>
        <w:bidi w:val="0"/>
        <w:spacing w:before="0" w:after="0"/>
        <w:jc w:val="left"/>
        <w:rPr/>
      </w:pPr>
      <w:r>
        <w:rPr/>
        <w:t>EKxUKpOtxp+hBIFjwSPz78VagAPd15XGrUfg6zyQxhncqjSsg8a8HmOwNwvJ0Efnm/u5QHOkautLIx</w:t>
      </w:r>
    </w:p>
    <w:p>
      <w:pPr>
        <w:pStyle w:val="PreformattedText"/>
        <w:bidi w:val="0"/>
        <w:spacing w:before="0" w:after="0"/>
        <w:jc w:val="left"/>
        <w:rPr/>
      </w:pPr>
      <w:r>
        <w:rPr/>
        <w:t>CqGISuepEGprrdS5AuQCqgMAQGS9gy/U8/Uce7rXPr01KAKEcOpCKCNShm0FSxjFgrHlhY+oggXt9f</w:t>
      </w:r>
    </w:p>
    <w:p>
      <w:pPr>
        <w:pStyle w:val="PreformattedText"/>
        <w:bidi w:val="0"/>
        <w:spacing w:before="0" w:after="0"/>
        <w:jc w:val="left"/>
        <w:rPr/>
      </w:pPr>
      <w:r>
        <w:rPr/>
        <w:t>x7tx4DplieB6zvGAoaMX4DGxPqBIZrKb6vp+m1wv09+ZPNTXHTSsSaMesLgklQuhw4sAQWItci1+Lk</w:t>
      </w:r>
    </w:p>
    <w:p>
      <w:pPr>
        <w:pStyle w:val="PreformattedText"/>
        <w:bidi w:val="0"/>
        <w:spacing w:before="0" w:after="0"/>
        <w:jc w:val="left"/>
        <w:rPr/>
      </w:pPr>
      <w:r>
        <w:rPr/>
        <w:t>en88c+2qE4pnp5TQA6qr1Flj1I4B8cpBCAC6m/F7c/S/Kj/evemWqmnxdPxyaWUnK+fSdqIpYZSyxp</w:t>
      </w:r>
    </w:p>
    <w:p>
      <w:pPr>
        <w:pStyle w:val="PreformattedText"/>
        <w:bidi w:val="0"/>
        <w:spacing w:before="0" w:after="0"/>
        <w:jc w:val="left"/>
        <w:rPr/>
      </w:pPr>
      <w:r>
        <w:rPr/>
        <w:t>FIUZxIZAIgzA647FdGiSxBVhze1/aCVCvAUx+XRtFIjoAWJWvDz+38vUdJOcWssSI0CmVEWSVoqiln</w:t>
      </w:r>
    </w:p>
    <w:p>
      <w:pPr>
        <w:pStyle w:val="PreformattedText"/>
        <w:bidi w:val="0"/>
        <w:spacing w:before="0" w:after="0"/>
        <w:jc w:val="left"/>
        <w:rPr/>
      </w:pPr>
      <w:r>
        <w:rPr/>
        <w:t>cEvCdVwadkayG5XS3+HspZKUCiqfbkH0+z06OY81LH9THzBHkft9ekpUeMVQECaWidEnnnQyNSzoul</w:t>
      </w:r>
    </w:p>
    <w:p>
      <w:pPr>
        <w:pStyle w:val="PreformattedText"/>
        <w:bidi w:val="0"/>
        <w:spacing w:before="0" w:after="0"/>
        <w:jc w:val="left"/>
        <w:rPr/>
      </w:pPr>
      <w:r>
        <w:rPr/>
        <w:t>fu44nvaeBxaYfQAckWPtAyL4gCqRTzPkfn9o8+jeMnwau3EYA8wfT7D5dMUJkq6GaUrULCkX3DwtrS</w:t>
      </w:r>
    </w:p>
    <w:p>
      <w:pPr>
        <w:pStyle w:val="PreformattedText"/>
        <w:bidi w:val="0"/>
        <w:spacing w:before="0" w:after="0"/>
        <w:jc w:val="left"/>
        <w:rPr/>
      </w:pPr>
      <w:r>
        <w:rPr/>
        <w:t>soKpal1kcAFleDxi6kXVrKW03v7YRhKjEE0GfmDX/B09OEilUUGo4rijCmPz64TQtS1L1AjR6NwEmk</w:t>
      </w:r>
    </w:p>
    <w:p>
      <w:pPr>
        <w:pStyle w:val="PreformattedText"/>
        <w:bidi w:val="0"/>
        <w:spacing w:before="0" w:after="0"/>
        <w:jc w:val="left"/>
        <w:rPr/>
      </w:pPr>
      <w:r>
        <w:rPr/>
        <w:t>o/L5HeeMItdBEbSLHJcsUF7sv4Pt1WEb5FY/Uf4R0zVZUC1pL5VpTHkT6/PpOZGno6qinmo3TyqxQV</w:t>
      </w:r>
    </w:p>
    <w:p>
      <w:pPr>
        <w:pStyle w:val="PreformattedText"/>
        <w:bidi w:val="0"/>
        <w:spacing w:before="0" w:after="0"/>
        <w:jc w:val="left"/>
        <w:rPr/>
      </w:pPr>
      <w:r>
        <w:rPr/>
        <w:t>BRw8hdljnpKqVdD6J2UOWUcqQfx78Z0WrxklSfz/AD6cRJgyJL6VA8vUEdEg+Te06Ov2rRZieFXxNR</w:t>
      </w:r>
    </w:p>
    <w:p>
      <w:pPr>
        <w:pStyle w:val="PreformattedText"/>
        <w:bidi w:val="0"/>
        <w:spacing w:before="0" w:after="0"/>
        <w:jc w:val="left"/>
        <w:rPr/>
      </w:pPr>
      <w:r>
        <w:rPr/>
        <w:t>uvblPnHkaOGWjjptwQNHVmRUtBksRWxxvG1mOj/VI9vZttsxjnEyNxwKeZ9D/gPSXdIBPbSQkDxBn7</w:t>
      </w:r>
    </w:p>
    <w:p>
      <w:pPr>
        <w:pStyle w:val="PreformattedText"/>
        <w:bidi w:val="0"/>
        <w:spacing w:before="0" w:after="0"/>
        <w:jc w:val="left"/>
        <w:rPr/>
      </w:pPr>
      <w:r>
        <w:rPr/>
        <w:t>B8vn1SxnNtRx1G4dm7lvFNtvJ5/DUuXoqCfKZyKrrchTTYHGtSQRFMtRxTsy03jjl/hupUp2dJmgEh</w:t>
      </w:r>
    </w:p>
    <w:p>
      <w:pPr>
        <w:pStyle w:val="PreformattedText"/>
        <w:bidi w:val="0"/>
        <w:spacing w:before="0" w:after="0"/>
        <w:jc w:val="left"/>
        <w:rPr/>
      </w:pPr>
      <w:r>
        <w:rPr/>
        <w:t>2csrECoDGhZfQfb6+nl69QjvNrSXUARmnrWnmBwBpjouW+N51nW+6otn7lylJV7S3DtnaO4RUY4xZD</w:t>
      </w:r>
    </w:p>
    <w:p>
      <w:pPr>
        <w:pStyle w:val="PreformattedText"/>
        <w:bidi w:val="0"/>
        <w:spacing w:before="0" w:after="0"/>
        <w:jc w:val="left"/>
        <w:rPr/>
      </w:pPr>
      <w:r>
        <w:rPr/>
        <w:t>C43dNLHX4oZrHVMFOkq0Wf23jKdqiNIYpqOvMscsSz07xMeRaWTTIgBxTgaD5+h6BVzliyka/M8M8K</w:t>
      </w:r>
    </w:p>
    <w:p>
      <w:pPr>
        <w:pStyle w:val="PreformattedText"/>
        <w:bidi w:val="0"/>
        <w:spacing w:before="0" w:after="0"/>
        <w:jc w:val="left"/>
        <w:rPr/>
      </w:pPr>
      <w:r>
        <w:rPr/>
        <w:t>fs6Zclid6dPZATY6aLI9Qb6ymJzkOJjjo8w2L37gMhM+2s6lXkZI22buOqpsnMZpaeZYK2hkkpkkmR</w:t>
      </w:r>
    </w:p>
    <w:p>
      <w:pPr>
        <w:pStyle w:val="PreformattedText"/>
        <w:bidi w:val="0"/>
        <w:spacing w:before="0" w:after="0"/>
        <w:jc w:val="left"/>
        <w:rPr/>
      </w:pPr>
      <w:r>
        <w:rPr/>
        <w:t>otCpHlRBbuKoTUE+Rr5GuKjiPTpBOiMyPqCyqMHzI4kH1Hy6FPZO5V3JHndwppkP8erNt9l/xCIZPL</w:t>
      </w:r>
    </w:p>
    <w:p>
      <w:pPr>
        <w:pStyle w:val="PreformattedText"/>
        <w:bidi w:val="0"/>
        <w:spacing w:before="0" w:after="0"/>
        <w:jc w:val="left"/>
        <w:rPr/>
      </w:pPr>
      <w:r>
        <w:rPr/>
        <w:t>TV9VV0NTncnnInZI8rTz5aCiy+HpqZWGNnStkoJUeYhnAulP03anmPKoPD5Dy6owDUWQ1Pz4Z88ftp</w:t>
      </w:r>
    </w:p>
    <w:p>
      <w:pPr>
        <w:pStyle w:val="PreformattedText"/>
        <w:bidi w:val="0"/>
        <w:spacing w:before="0" w:after="0"/>
        <w:jc w:val="left"/>
        <w:rPr/>
      </w:pPr>
      <w:r>
        <w:rPr/>
        <w:t>+XRj8Lvaq3pu/bed3vDjNtzZ7EYPpTeG5aHHtUbCqcnuKOro+uMhXy0s9DBk6A6q7bm4pw9NJKY8VX</w:t>
      </w:r>
    </w:p>
    <w:p>
      <w:pPr>
        <w:pStyle w:val="PreformattedText"/>
        <w:bidi w:val="0"/>
        <w:spacing w:before="0" w:after="0"/>
        <w:jc w:val="left"/>
        <w:rPr/>
      </w:pPr>
      <w:r>
        <w:rPr/>
        <w:t>ReKeJ4i5X9aNo+xpARSnaD6k8cj+fSdI/0XDUZUI8+48aafLjx9BTo/H8qHcNXsTufO7Oq4qnMStlN</w:t>
      </w:r>
    </w:p>
    <w:p>
      <w:pPr>
        <w:pStyle w:val="PreformattedText"/>
        <w:bidi w:val="0"/>
        <w:spacing w:before="0" w:after="0"/>
        <w:jc w:val="left"/>
        <w:rPr/>
      </w:pPr>
      <w:r>
        <w:rPr/>
        <w:t>17exOUleueLF0G1K9cXlaegyuSEc+4sfTymNqqSSJJqOOpiCEhfay1b4xStP5fn59EW8Kxto2OFqce</w:t>
      </w:r>
    </w:p>
    <w:p>
      <w:pPr>
        <w:pStyle w:val="PreformattedText"/>
        <w:bidi w:val="0"/>
        <w:spacing w:before="0" w:after="0"/>
        <w:jc w:val="left"/>
        <w:rPr/>
      </w:pPr>
      <w:r>
        <w:rPr/>
        <w:t>tP8o/Ya9bNdFMZI0YkFiBqVSpALC7WK8Mpvwf6fj2pPQZUfLp5ia1h/rfjj/X4/A/Puh49O+vU9D+P</w:t>
      </w:r>
    </w:p>
    <w:p>
      <w:pPr>
        <w:pStyle w:val="PreformattedText"/>
        <w:bidi w:val="0"/>
        <w:spacing w:before="0" w:after="0"/>
        <w:jc w:val="left"/>
        <w:rPr/>
      </w:pPr>
      <w:r>
        <w:rPr/>
        <w:t>6Dg/1JP1/wAbe9U62Opif1PP+3/5F+Pe+vf4Oua8fnn6/SxF/rfj3YZ6913/AIc/63+t/Xj3r/B171</w:t>
      </w:r>
    </w:p>
    <w:p>
      <w:pPr>
        <w:pStyle w:val="PreformattedText"/>
        <w:bidi w:val="0"/>
        <w:spacing w:before="0" w:after="0"/>
        <w:jc w:val="left"/>
        <w:rPr/>
      </w:pPr>
      <w:r>
        <w:rPr/>
        <w:t>69+Prb6+9H063w64fXn/D68fTn6e69ar5dQ5x9Rxa30/HvR635dNM3H0H9P8f95/w916102u2l7A3/</w:t>
      </w:r>
    </w:p>
    <w:p>
      <w:pPr>
        <w:pStyle w:val="PreformattedText"/>
        <w:bidi w:val="0"/>
        <w:spacing w:before="0" w:after="0"/>
        <w:jc w:val="left"/>
        <w:rPr/>
      </w:pPr>
      <w:r>
        <w:rPr/>
        <w:t>AAb2P5/ofr9fewM9VPXGSSw44te/5sB9D/tx7dGfPrWfPqMJyFI+v+vY/wBTc/049ur1Rsk564GqH5</w:t>
      </w:r>
    </w:p>
    <w:p>
      <w:pPr>
        <w:pStyle w:val="PreformattedText"/>
        <w:bidi w:val="0"/>
        <w:spacing w:before="0" w:after="0"/>
        <w:jc w:val="left"/>
        <w:rPr/>
      </w:pPr>
      <w:r>
        <w:rPr/>
        <w:t>NxyL/m/wDh/Xn3bqv2ddJV82/3w/qD/rfn3YceqM3CvUtqsaTc34Nzf6/Tmx+p9u9UqOk/W1g0MdXI</w:t>
      </w:r>
    </w:p>
    <w:p>
      <w:pPr>
        <w:pStyle w:val="PreformattedText"/>
        <w:bidi w:val="0"/>
        <w:spacing w:before="0" w:after="0"/>
        <w:jc w:val="left"/>
        <w:rPr/>
      </w:pPr>
      <w:r>
        <w:rPr/>
        <w:t>I55sOSAR/Qn2ncZ4dKgTpI416RtTW3LXN7H6Am/FrWH9Lfng+0kuCM46dj4Vr1mp8gFS17G9v62vzb</w:t>
      </w:r>
    </w:p>
    <w:p>
      <w:pPr>
        <w:pStyle w:val="PreformattedText"/>
        <w:bidi w:val="0"/>
        <w:spacing w:before="0" w:after="0"/>
        <w:jc w:val="left"/>
        <w:rPr/>
      </w:pPr>
      <w:r>
        <w:rPr/>
        <w:t>jn3uI1qerNXyPTtBX8odQ5/wBc2v8A4/4/ge31bj023EdKahrxcer624ufx/t7hvdwet+Zp0uMbV8L</w:t>
      </w:r>
    </w:p>
    <w:p>
      <w:pPr>
        <w:pStyle w:val="PreformattedText"/>
        <w:bidi w:val="0"/>
        <w:spacing w:before="0" w:after="0"/>
        <w:jc w:val="left"/>
        <w:rPr/>
      </w:pPr>
      <w:r>
        <w:rPr/>
        <w:t>ybW/3k8f6/HvVc568T59KemqfqSb8f1/w+o9269XGepoqBYm/H1/xv8A63493FeqkmvXvuuTzb/X/H</w:t>
      </w:r>
    </w:p>
    <w:p>
      <w:pPr>
        <w:pStyle w:val="PreformattedText"/>
        <w:bidi w:val="0"/>
        <w:spacing w:before="0" w:after="0"/>
        <w:jc w:val="left"/>
        <w:rPr/>
      </w:pPr>
      <w:r>
        <w:rPr/>
        <w:t>+x97A61Xh156n/AB/Av/hf/e+ffqdaBz1xFSL/AJ/339PyPderA149chVAng/S/wDsLf8AFPfvXrda</w:t>
      </w:r>
    </w:p>
    <w:p>
      <w:pPr>
        <w:pStyle w:val="PreformattedText"/>
        <w:bidi w:val="0"/>
        <w:spacing w:before="0" w:after="0"/>
        <w:jc w:val="left"/>
        <w:rPr/>
      </w:pPr>
      <w:r>
        <w:rPr/>
        <w:t>dZvuOL3/AKcX5/4rx71/g6tWo65pUc/W39eT/vP1Pv3Wgc9TI5gf8Rx+T+fxxxc+9H+fWwfl1n89/w</w:t>
      </w:r>
    </w:p>
    <w:p>
      <w:pPr>
        <w:pStyle w:val="PreformattedText"/>
        <w:bidi w:val="0"/>
        <w:spacing w:before="0" w:after="0"/>
        <w:jc w:val="left"/>
        <w:rPr/>
      </w:pPr>
      <w:r>
        <w:rPr/>
        <w:t>Dff8T9Pdfs49Wr1l8nHP8Avf0/w+vvfr69ernrKsl7H+v1966tXrmX5/x4/wBj/h/T3r59er69SFfn</w:t>
      </w:r>
    </w:p>
    <w:p>
      <w:pPr>
        <w:pStyle w:val="PreformattedText"/>
        <w:bidi w:val="0"/>
        <w:spacing w:before="0" w:after="0"/>
        <w:jc w:val="left"/>
        <w:rPr/>
      </w:pPr>
      <w:r>
        <w:rPr/>
        <w:t>/ff8it791sH065q/H1H++vb3rrfWUPxb6f639P8AY+/db671fXn/AH1+B/t/eq9ez1xLG3++/wBj+f</w:t>
      </w:r>
    </w:p>
    <w:p>
      <w:pPr>
        <w:pStyle w:val="PreformattedText"/>
        <w:bidi w:val="0"/>
        <w:spacing w:before="0" w:after="0"/>
        <w:jc w:val="left"/>
        <w:rPr/>
      </w:pPr>
      <w:r>
        <w:rPr/>
        <w:t>p72Pt691w1cf4c/wC+/wBh78D1rz64CQc883/HAt79Xr3XYfi/+w/H+9X9+638uuOv63/3j8/719Pf</w:t>
      </w:r>
    </w:p>
    <w:p>
      <w:pPr>
        <w:pStyle w:val="PreformattedText"/>
        <w:bidi w:val="0"/>
        <w:spacing w:before="0" w:after="0"/>
        <w:jc w:val="left"/>
        <w:rPr/>
      </w:pPr>
      <w:r>
        <w:rPr/>
        <w:t>utfZ11rv/vH++/x/2Pv3HreeuBf/AB/H++496/LrX2dcS4Fjf6/71/X3av7evdd6+T/X/e/+R+99e/</w:t>
      </w:r>
    </w:p>
    <w:p>
      <w:pPr>
        <w:pStyle w:val="PreformattedText"/>
        <w:bidi w:val="0"/>
        <w:spacing w:before="0" w:after="0"/>
        <w:jc w:val="left"/>
        <w:rPr/>
      </w:pPr>
      <w:r>
        <w:rPr/>
        <w:t>LrmH4A/p/sOf8AiR791qvn1z1j/D/iP9f3v06911q5/P8Avvr7117riX+t7D/ffQe/db49e18f8V/4</w:t>
      </w:r>
    </w:p>
    <w:p>
      <w:pPr>
        <w:pStyle w:val="PreformattedText"/>
        <w:bidi w:val="0"/>
        <w:spacing w:before="0" w:after="0"/>
        <w:jc w:val="left"/>
        <w:rPr/>
      </w:pPr>
      <w:r>
        <w:rPr/>
        <w:t>37117HXevgWP+8/0/wAPe69b+3rwe5+v0/33J+vv3WuNev/S2HOq3LQ0bC9tKC/BuFAB+vGm349oZj</w:t>
      </w:r>
    </w:p>
    <w:p>
      <w:pPr>
        <w:pStyle w:val="PreformattedText"/>
        <w:bidi w:val="0"/>
        <w:spacing w:before="0" w:after="0"/>
        <w:jc w:val="left"/>
        <w:rPr/>
      </w:pPr>
      <w:r>
        <w:rPr/>
        <w:t>5evUe2Z7a9Hv2d/mov62U/7D/E/j6+0p49CGHKjodsYhMa8WPpuPpyBb/efdx0YRjHDpX0qekH+gtx</w:t>
      </w:r>
    </w:p>
    <w:p>
      <w:pPr>
        <w:pStyle w:val="PreformattedText"/>
        <w:bidi w:val="0"/>
        <w:spacing w:before="0" w:after="0"/>
        <w:jc w:val="left"/>
        <w:rPr/>
      </w:pPr>
      <w:r>
        <w:rPr/>
        <w:t>/wAbPt0D06UKOneED+n+w5/HtxenB1MUE82/3kf737v1YdZAOP8AYfT/AB+nP+29++XW6de0/wC2/w</w:t>
      </w:r>
    </w:p>
    <w:p>
      <w:pPr>
        <w:pStyle w:val="PreformattedText"/>
        <w:bidi w:val="0"/>
        <w:spacing w:before="0" w:after="0"/>
        <w:jc w:val="left"/>
        <w:rPr/>
      </w:pPr>
      <w:r>
        <w:rPr/>
        <w:t>CJt7317rrR9P8Ae/8Ain9R79TrxHWF4/rcf63v1PLpsjqK8X+F/wDitiP9e3vfTZFfLpulphc/4fS3</w:t>
      </w:r>
    </w:p>
    <w:p>
      <w:pPr>
        <w:pStyle w:val="PreformattedText"/>
        <w:bidi w:val="0"/>
        <w:spacing w:before="0" w:after="0"/>
        <w:jc w:val="left"/>
        <w:rPr/>
      </w:pPr>
      <w:r>
        <w:rPr/>
        <w:t>+I596PVdHoOmuamBb6f1F7Ae2zjqmn5dM1XTD/U/63+P+x/HtvqhTj0kMnScMf8AYn63B/xP+Huh4n</w:t>
      </w:r>
    </w:p>
    <w:p>
      <w:pPr>
        <w:pStyle w:val="PreformattedText"/>
        <w:bidi w:val="0"/>
        <w:spacing w:before="0" w:after="0"/>
        <w:jc w:val="left"/>
        <w:rPr/>
      </w:pPr>
      <w:r>
        <w:rPr/>
        <w:t>pllxSmeg8ytMSr8X4P4+p/4qefdB69NOppSvQV5em0u6/j8kckXH9f8Pofd6mgNekjjjToNMrSnUxA</w:t>
      </w:r>
    </w:p>
    <w:p>
      <w:pPr>
        <w:pStyle w:val="PreformattedText"/>
        <w:bidi w:val="0"/>
        <w:spacing w:before="0" w:after="0"/>
        <w:jc w:val="left"/>
        <w:rPr/>
      </w:pPr>
      <w:r>
        <w:rPr/>
        <w:t>OoXJtz9CPobcf8V9vIcjpFKKVznpB5KC1/p9ebcWA555/JFva+MjoumFKdNtIoEx4PAPP0/1+CATz+</w:t>
      </w:r>
    </w:p>
    <w:p>
      <w:pPr>
        <w:pStyle w:val="PreformattedText"/>
        <w:bidi w:val="0"/>
        <w:spacing w:before="0" w:after="0"/>
        <w:jc w:val="left"/>
        <w:rPr/>
      </w:pPr>
      <w:r>
        <w:rPr/>
        <w:t>f6H3SSvHr0VKnpbY5eF/4KTYgWNrWGkm+n/H2ycgdKwcdLSjHpH5Fhb/AEfUMbEgf4+9+nT68OnUL+</w:t>
      </w:r>
    </w:p>
    <w:p>
      <w:pPr>
        <w:pStyle w:val="PreformattedText"/>
        <w:bidi w:val="0"/>
        <w:spacing w:before="0" w:after="0"/>
        <w:jc w:val="left"/>
        <w:rPr/>
      </w:pPr>
      <w:r>
        <w:rPr/>
        <w:t>Pqbn68A8c/73799nVq/LrE4sDwbAc/k8cW+v15/23v1OtdNVUCFJ+h+gNrgX5At/Sw9668ek1WCwb6</w:t>
      </w:r>
    </w:p>
    <w:p>
      <w:pPr>
        <w:pStyle w:val="PreformattedText"/>
        <w:bidi w:val="0"/>
        <w:spacing w:before="0" w:after="0"/>
        <w:jc w:val="left"/>
        <w:rPr/>
      </w:pPr>
      <w:r>
        <w:rPr/>
        <w:t>/S1/rwbhr83vcc/wBPdPPqhwD0h8pcBrXUn9TKQCR9CLXB/wBb24mT0mf4uPQX5YE61PpvfkXJ+l7i</w:t>
      </w:r>
    </w:p>
    <w:p>
      <w:pPr>
        <w:pStyle w:val="PreformattedText"/>
        <w:bidi w:val="0"/>
        <w:spacing w:before="0" w:after="0"/>
        <w:jc w:val="left"/>
        <w:rPr/>
      </w:pPr>
      <w:r>
        <w:rPr/>
        <w:t>/wBTyLfQ/wC29vgdI5OPQYZYE3+n1sVH0vf9Ck39urnpI/2dBxlb3e1rjkE8hbH6/S4J/wBv7eU5PS</w:t>
      </w:r>
    </w:p>
    <w:p>
      <w:pPr>
        <w:pStyle w:val="PreformattedText"/>
        <w:bidi w:val="0"/>
        <w:spacing w:before="0" w:after="0"/>
        <w:jc w:val="left"/>
        <w:rPr/>
      </w:pPr>
      <w:r>
        <w:rPr/>
        <w:t>Zz+zpKSEhrXPpsLEkMRwGJAJuAP6XPP09tN59bXGfLrsMDcA6gTqRv0ahwpZxYAkfjgEg39tnp4HqU</w:t>
      </w:r>
    </w:p>
    <w:p>
      <w:pPr>
        <w:pStyle w:val="PreformattedText"/>
        <w:bidi w:val="0"/>
        <w:spacing w:before="0" w:after="0"/>
        <w:jc w:val="left"/>
        <w:rPr/>
      </w:pPr>
      <w:r>
        <w:rPr/>
        <w:t>hKkqSBqP1vYcgG9uLAfkDj3rq4Pl06wu36hewvZb3uRYA/Ti9ufqD9PeunQadO0RBuSQQFANjzdh9C</w:t>
      </w:r>
    </w:p>
    <w:p>
      <w:pPr>
        <w:pStyle w:val="PreformattedText"/>
        <w:bidi w:val="0"/>
        <w:spacing w:before="0" w:after="0"/>
        <w:jc w:val="left"/>
        <w:rPr/>
      </w:pPr>
      <w:r>
        <w:rPr/>
        <w:t>COLf7b37y6dB4dPFMwOkj9N9NwWAPFg4N7hjcf0/p7qD0+h4dPlOTcAHk2NjbSNBsSBwSrEW/1j78e</w:t>
      </w:r>
    </w:p>
    <w:p>
      <w:pPr>
        <w:pStyle w:val="PreformattedText"/>
        <w:bidi w:val="0"/>
        <w:spacing w:before="0" w:after="0"/>
        <w:jc w:val="left"/>
        <w:rPr/>
      </w:pPr>
      <w:r>
        <w:rPr/>
        <w:t>n+PDpSUrWtcBb8WJBspF9F+LAX4F7W91+fT6dKOlLcX/AKWPP+AH55+n0/NvevTp9SenqF/p+R9fqR</w:t>
      </w:r>
    </w:p>
    <w:p>
      <w:pPr>
        <w:pStyle w:val="PreformattedText"/>
        <w:bidi w:val="0"/>
        <w:spacing w:before="0" w:after="0"/>
        <w:jc w:val="left"/>
        <w:rPr/>
      </w:pPr>
      <w:r>
        <w:rPr/>
        <w:t>e1xrN/Vyf68f190Pr08p6nKbj639Iuv+NiTx9Da3+t7p051kUgEH6fgkk25/pxxf3ryz1qvTxSHnVc</w:t>
      </w:r>
    </w:p>
    <w:p>
      <w:pPr>
        <w:pStyle w:val="PreformattedText"/>
        <w:bidi w:val="0"/>
        <w:spacing w:before="0" w:after="0"/>
        <w:jc w:val="left"/>
        <w:rPr/>
      </w:pPr>
      <w:r>
        <w:rPr/>
        <w:t>k/W31tf6t/jcC3+w96HGnXvkOlfQtwh/AAtz/T6An/U6eLe78OtjA6WVCblTwL8g30gj83ubqQP959</w:t>
      </w:r>
    </w:p>
    <w:p>
      <w:pPr>
        <w:pStyle w:val="PreformattedText"/>
        <w:bidi w:val="0"/>
        <w:spacing w:before="0" w:after="0"/>
        <w:jc w:val="left"/>
        <w:rPr/>
      </w:pPr>
      <w:r>
        <w:rPr/>
        <w:t>3Hl1evSwoT+n8WA4t9SPof68e7DrY6V9Dey/0/21gfqePxx/t/e6dWr5+XSqpOALfTg3/qLcD/AFwf</w:t>
      </w:r>
    </w:p>
    <w:p>
      <w:pPr>
        <w:pStyle w:val="PreformattedText"/>
        <w:bidi w:val="0"/>
        <w:spacing w:before="0" w:after="0"/>
        <w:jc w:val="left"/>
        <w:rPr/>
      </w:pPr>
      <w:r>
        <w:rPr/>
        <w:t>fqYPTleHSjpvx+Tf/Gw4/oR79Tqw49OifQf63+Fv8B791frMPx/sBb6W/wCK+906qeuiPqf6XsB/h+</w:t>
      </w:r>
    </w:p>
    <w:p>
      <w:pPr>
        <w:pStyle w:val="PreformattedText"/>
        <w:bidi w:val="0"/>
        <w:spacing w:before="0" w:after="0"/>
        <w:jc w:val="left"/>
        <w:rPr/>
      </w:pPr>
      <w:r>
        <w:rPr/>
        <w:t>bWt9fe/Lr359RnHP14t/sL3+vPI9+638+ozj682P8Ar/73xxz/ALD37rVfXqFUatLBFLsbKqAX1MTY</w:t>
      </w:r>
    </w:p>
    <w:p>
      <w:pPr>
        <w:pStyle w:val="PreformattedText"/>
        <w:bidi w:val="0"/>
        <w:spacing w:before="0" w:after="0"/>
        <w:jc w:val="left"/>
        <w:rPr/>
      </w:pPr>
      <w:r>
        <w:rPr/>
        <w:t>AkfRDe5vwAPfhjrX2daon/CmDt/IbN6g6P2HtzE038M372buCfcW8Mo0Kw5Cm27tCStyu0cBQSTrVZ</w:t>
      </w:r>
    </w:p>
    <w:p>
      <w:pPr>
        <w:pStyle w:val="PreformattedText"/>
        <w:bidi w:val="0"/>
        <w:spacing w:before="0" w:after="0"/>
        <w:jc w:val="left"/>
        <w:rPr/>
      </w:pPr>
      <w:r>
        <w:rPr/>
        <w:t>+i3HHnII85W+N6OJKempIyk95FSX8jJCummWp0fbFCrzyu2dK4H2nz/wAg/PrTtavoaeLH00VDPHHW</w:t>
      </w:r>
    </w:p>
    <w:p>
      <w:pPr>
        <w:pStyle w:val="PreformattedText"/>
        <w:bidi w:val="0"/>
        <w:spacing w:before="0" w:after="0"/>
        <w:jc w:val="left"/>
        <w:rPr/>
      </w:pPr>
      <w:r>
        <w:rPr/>
        <w:t>18k80U1bJkKubK1MMUnliaZI0alghMUfmYHT5ACx0n2SUGaDHQsHl616HLd82O2psvYe3Jo/4jmMhi</w:t>
      </w:r>
    </w:p>
    <w:p>
      <w:pPr>
        <w:pStyle w:val="PreformattedText"/>
        <w:bidi w:val="0"/>
        <w:spacing w:before="0" w:after="0"/>
        <w:jc w:val="left"/>
        <w:rPr/>
      </w:pPr>
      <w:r>
        <w:rPr/>
        <w:t>67OZTIRww0kcGW3Mv8SoaVJ5ZBDDLUUNGjTSMbUNAQVVXlA9qoAAurixH7P89etSVxXFP29A7tOnqq</w:t>
      </w:r>
    </w:p>
    <w:p>
      <w:pPr>
        <w:pStyle w:val="PreformattedText"/>
        <w:bidi w:val="0"/>
        <w:spacing w:before="0" w:after="0"/>
        <w:jc w:val="left"/>
        <w:rPr/>
      </w:pPr>
      <w:r>
        <w:rPr/>
        <w:t>hKltBq8ZWStEahwKLDtPK+ukOJxUsf3mXyVJUBnmq5SUMSGNALj21O2jA/1fLp+1XUSTkf6v59WH9U</w:t>
      </w:r>
    </w:p>
    <w:p>
      <w:pPr>
        <w:pStyle w:val="PreformattedText"/>
        <w:bidi w:val="0"/>
        <w:spacing w:before="0" w:after="0"/>
        <w:jc w:val="left"/>
        <w:rPr/>
      </w:pPr>
      <w:r>
        <w:rPr/>
        <w:t>YyRamSNZHkqIMZj0LUEBeN5B5hpZ5FjpUWRWJtGC+puTqFvZHdOqih9T0N9uiclB8hw6NjCpSrx8ag</w:t>
      </w:r>
    </w:p>
    <w:p>
      <w:pPr>
        <w:pStyle w:val="PreformattedText"/>
        <w:bidi w:val="0"/>
        <w:spacing w:before="0" w:after="0"/>
        <w:jc w:val="left"/>
        <w:rPr/>
      </w:pPr>
      <w:r>
        <w:rPr/>
        <w:t>xeKVHkMDukbzWdX/AG2BiZ1jFvGxC6hx7DshJDGvQsiHcteFel1iVvBHHGSYI55p5RIik+MsCqfnVH</w:t>
      </w:r>
    </w:p>
    <w:p>
      <w:pPr>
        <w:pStyle w:val="PreformattedText"/>
        <w:bidi w:val="0"/>
        <w:spacing w:before="0" w:after="0"/>
        <w:jc w:val="left"/>
        <w:rPr/>
      </w:pPr>
      <w:r>
        <w:rPr/>
        <w:t>IQQdP6NJtx7QS4qOju2FVx0vYo7+UxGPymKNYZA4jM1SVU3RlEnjpYi/1HAsFsPaXpevr1MkWSDGPU</w:t>
      </w:r>
    </w:p>
    <w:p>
      <w:pPr>
        <w:pStyle w:val="PreformattedText"/>
        <w:bidi w:val="0"/>
        <w:spacing w:before="0" w:after="0"/>
        <w:jc w:val="left"/>
        <w:rPr/>
      </w:pPr>
      <w:r>
        <w:rPr/>
        <w:t>F46hleKKDxxzeJKgszSySxqbgtcC7XItzx7q2B0ojAZgPLpX4iAOtLVNHFDFrjjjiKxiV5CukSsAbe</w:t>
      </w:r>
    </w:p>
    <w:p>
      <w:pPr>
        <w:pStyle w:val="PreformattedText"/>
        <w:bidi w:val="0"/>
        <w:spacing w:before="0" w:after="0"/>
        <w:jc w:val="left"/>
        <w:rPr/>
      </w:pPr>
      <w:r>
        <w:rPr/>
        <w:t>Ng5Li9g5/H09ppONOn0NMenS0xJiWemjjJpjIkj07afGCIuCkYGptQXkWFyDf+vtO/CnS+3rU9CJiI</w:t>
      </w:r>
    </w:p>
    <w:p>
      <w:pPr>
        <w:pStyle w:val="PreformattedText"/>
        <w:bidi w:val="0"/>
        <w:spacing w:before="0" w:after="0"/>
        <w:jc w:val="left"/>
        <w:rPr/>
      </w:pPr>
      <w:r>
        <w:rPr/>
        <w:t>Nde4p3WJKWzyiWJ7zRykB4wHa8gugBAF/wDDn2kYGoqcdG0bCgqtSehzoamZ/tkpZEan1RvVzSkLNU</w:t>
      </w:r>
    </w:p>
    <w:p>
      <w:pPr>
        <w:pStyle w:val="PreformattedText"/>
        <w:bidi w:val="0"/>
        <w:spacing w:before="0" w:after="0"/>
        <w:jc w:val="left"/>
        <w:rPr/>
      </w:pPr>
      <w:r>
        <w:rPr/>
        <w:t>OECIEpx+4INVzdyFHFxx7cqaChx59M0ALE11eXSqpK7zeJI1PjQanlfRGgjF1KpTr+0E/ozG/0I9sM</w:t>
      </w:r>
    </w:p>
    <w:p>
      <w:pPr>
        <w:pStyle w:val="PreformattedText"/>
        <w:bidi w:val="0"/>
        <w:spacing w:before="0" w:after="0"/>
        <w:jc w:val="left"/>
        <w:rPr/>
      </w:pPr>
      <w:r>
        <w:rPr/>
        <w:t>TWnT8agih6EbF1FZKGaljZDGCjxtLeOQsSU0pIGViFOom/1UW493TXnR14hFoGOel/SVMfjXTIRMni</w:t>
      </w:r>
    </w:p>
    <w:p>
      <w:pPr>
        <w:pStyle w:val="PreformattedText"/>
        <w:bidi w:val="0"/>
        <w:spacing w:before="0" w:after="0"/>
        <w:jc w:val="left"/>
        <w:rPr/>
      </w:pPr>
      <w:r>
        <w:rPr/>
        <w:t>8xjs7TzayvnBm0+Nr+k3IAvqAHt5mxU8fPqio1a07fL5dOKVCK6zSKAJBJLKUWOVZS+m1JCuovVSEA</w:t>
      </w:r>
    </w:p>
    <w:p>
      <w:pPr>
        <w:pStyle w:val="PreformattedText"/>
        <w:bidi w:val="0"/>
        <w:spacing w:before="0" w:after="0"/>
        <w:jc w:val="left"/>
        <w:rPr/>
      </w:pPr>
      <w:r>
        <w:rPr/>
        <w:t>amsAfp/X2nIzU9LF1adAPpT/AD9Z6SnlQS+aQVcfplNOgEskSMySKnDBQzBgbCwQJbj6e7oDU6sjpV</w:t>
      </w:r>
    </w:p>
    <w:p>
      <w:pPr>
        <w:pStyle w:val="PreformattedText"/>
        <w:bidi w:val="0"/>
        <w:spacing w:before="0" w:after="0"/>
        <w:jc w:val="left"/>
        <w:rPr/>
      </w:pPr>
      <w:r>
        <w:rPr/>
        <w:t>4isVCjSacen3F1vnYQu0ZWUeSVyJVpqWNG0IkC6rJIihL2Hqa9+PbiyE1Hkf2DpRJD4ahwMj9p6U8V</w:t>
      </w:r>
    </w:p>
    <w:p>
      <w:pPr>
        <w:pStyle w:val="PreformattedText"/>
        <w:bidi w:val="0"/>
        <w:spacing w:before="0" w:after="0"/>
        <w:jc w:val="left"/>
        <w:rPr/>
      </w:pPr>
      <w:r>
        <w:rPr/>
        <w:t>opFjkrPJNURymKB2X7menW5nmPj1QoI7hRxYD6cg+2WIBILjUfLz61G5YavD7RTPlX06VuEpahhEpe</w:t>
      </w:r>
    </w:p>
    <w:p>
      <w:pPr>
        <w:pStyle w:val="PreformattedText"/>
        <w:bidi w:val="0"/>
        <w:spacing w:before="0" w:after="0"/>
        <w:jc w:val="left"/>
        <w:rPr/>
      </w:pPr>
      <w:r>
        <w:rPr/>
        <w:t>ApMWmpNdmDvHaJ1WTUXUpGOT+V5Ht6GJ+0Fq6sjpm6mRQxoccehFxsrxRt4/3oZYZFnqwFskRfXYxh</w:t>
      </w:r>
    </w:p>
    <w:p>
      <w:pPr>
        <w:pStyle w:val="PreformattedText"/>
        <w:bidi w:val="0"/>
        <w:spacing w:before="0" w:after="0"/>
        <w:jc w:val="left"/>
        <w:rPr/>
      </w:pPr>
      <w:r>
        <w:rPr/>
        <w:t>QvoYWLG9+D7VBitAuQRx6JbjS7DUaMDgfPpRxQBU8jsokZFRRHpC6NBQhJAL6FJ+g4c39uqppXz6SG</w:t>
      </w:r>
    </w:p>
    <w:p>
      <w:pPr>
        <w:pStyle w:val="PreformattedText"/>
        <w:bidi w:val="0"/>
        <w:spacing w:before="0" w:after="0"/>
        <w:jc w:val="left"/>
        <w:rPr/>
      </w:pPr>
      <w:r>
        <w:rPr/>
        <w:t>Q10gYHThTLG7SQjXJHEqBnKlZAhC2YxsRZCwH9bn8+30UNUDNOmptQVZMAn8+lNAwvoBZwDCoElmFl</w:t>
      </w:r>
    </w:p>
    <w:p>
      <w:pPr>
        <w:pStyle w:val="PreformattedText"/>
        <w:bidi w:val="0"/>
        <w:spacing w:before="0" w:after="0"/>
        <w:jc w:val="left"/>
        <w:rPr/>
      </w:pPr>
      <w:r>
        <w:rPr/>
        <w:t>YFy8lroQfwCbDj2rQAYHDommBOT8+HTkRG2pnABZ0VdYAW6PdmRI9JZLNyfp/sfd20j4uk6lhQL6dO</w:t>
      </w:r>
    </w:p>
    <w:p>
      <w:pPr>
        <w:pStyle w:val="PreformattedText"/>
        <w:bidi w:val="0"/>
        <w:spacing w:before="0" w:after="0"/>
        <w:jc w:val="left"/>
        <w:rPr/>
      </w:pPr>
      <w:r>
        <w:rPr/>
        <w:t>UTOsbqiyG8TlNCNZVjJHiUlriRzyDe9vdgeNBjph6Egt6/6j04wPMGKs6ITpCHlDHKwOkFiPUGK24+</w:t>
      </w:r>
    </w:p>
    <w:p>
      <w:pPr>
        <w:pStyle w:val="PreformattedText"/>
        <w:bidi w:val="0"/>
        <w:spacing w:before="0" w:after="0"/>
        <w:jc w:val="left"/>
        <w:rPr/>
      </w:pPr>
      <w:r>
        <w:rPr/>
        <w:t>lv6e9qT9nSeRVOVWo6kxvG2jSY1V3JLhhbzD9X+JAl/2HPvYINM8eqaGANQcD+XWUSCxTTpMpYeSNN</w:t>
      </w:r>
    </w:p>
    <w:p>
      <w:pPr>
        <w:pStyle w:val="PreformattedText"/>
        <w:bidi w:val="0"/>
        <w:spacing w:before="0" w:after="0"/>
        <w:jc w:val="left"/>
        <w:rPr/>
      </w:pPr>
      <w:r>
        <w:rPr/>
        <w:t>Y1Dl2IY+kMRYX5vcn8e7A9e0cDXgOB6zxrpNRZW02cFhqR4yqhmV1LAsS3P4H+PtwD4q9Nu1RHn/LX</w:t>
      </w:r>
    </w:p>
    <w:p>
      <w:pPr>
        <w:pStyle w:val="PreformattedText"/>
        <w:bidi w:val="0"/>
        <w:spacing w:before="0" w:after="0"/>
        <w:jc w:val="left"/>
        <w:rPr/>
      </w:pPr>
      <w:r>
        <w:rPr/>
        <w:t>qU6yaF0KzOPWrFwijUBcylR5F1r+eQDa/v1DTH+r7emVK6iScfz/AC65xPEhdVQxEsZHiZSzhiwV5U</w:t>
      </w:r>
    </w:p>
    <w:p>
      <w:pPr>
        <w:pStyle w:val="PreformattedText"/>
        <w:bidi w:val="0"/>
        <w:spacing w:before="0" w:after="0"/>
        <w:jc w:val="left"/>
        <w:rPr/>
      </w:pPr>
      <w:r>
        <w:rPr/>
        <w:t>uWVrk/T8jke9qQvAU6q6saEmo9f8nXElllJGjSysrEDUGU8R6WvdPp9Cbgj22WIc4xTrygFPOtf9X2</w:t>
      </w:r>
    </w:p>
    <w:p>
      <w:pPr>
        <w:pStyle w:val="PreformattedText"/>
        <w:bidi w:val="0"/>
        <w:spacing w:before="0" w:after="0"/>
        <w:jc w:val="left"/>
        <w:rPr/>
      </w:pPr>
      <w:r>
        <w:rPr/>
        <w:t>9RWuthYkSK1wCSW0XX9RF1kU25/p/re9E4APTwzWhoR011gYqWF2Vo1AiJW/pIbyK9+TwLqSADyD7Y</w:t>
      </w:r>
    </w:p>
    <w:p>
      <w:pPr>
        <w:pStyle w:val="PreformattedText"/>
        <w:bidi w:val="0"/>
        <w:spacing w:before="0" w:after="0"/>
        <w:jc w:val="left"/>
        <w:rPr/>
      </w:pPr>
      <w:r>
        <w:rPr/>
        <w:t>lyB6Hy6W25FaVoQeP+TpLVkcSo8gJ/cIBCKHcox0srqOGj9d+AGQ30njkrmVVDMAOjmCRiVU+X+r9v</w:t>
      </w:r>
    </w:p>
    <w:p>
      <w:pPr>
        <w:pStyle w:val="PreformattedText"/>
        <w:bidi w:val="0"/>
        <w:spacing w:before="0" w:after="0"/>
        <w:jc w:val="left"/>
        <w:rPr/>
      </w:pPr>
      <w:r>
        <w:rPr/>
        <w:t>8ummrbRDYwaJGD0wZVSZ3ijW7xSMEPliaIgqxvb9J9o5CQvclGpT/V/n6Ww1ZwRJVePpT5/LPTdLQC</w:t>
      </w:r>
    </w:p>
    <w:p>
      <w:pPr>
        <w:pStyle w:val="PreformattedText"/>
        <w:bidi w:val="0"/>
        <w:spacing w:before="0" w:after="0"/>
        <w:jc w:val="left"/>
        <w:rPr/>
      </w:pPr>
      <w:r>
        <w:rPr/>
        <w:t>jEWQp0ZCKUFUWyrOSqyHwkh10uLqVYfT63tf2nki8NRMq0xwHn08s/jFoJDXu8+kbV0wdZaOOQywU1</w:t>
      </w:r>
    </w:p>
    <w:p>
      <w:pPr>
        <w:pStyle w:val="PreformattedText"/>
        <w:bidi w:val="0"/>
        <w:spacing w:before="0" w:after="0"/>
        <w:jc w:val="left"/>
        <w:rPr/>
      </w:pPr>
      <w:r>
        <w:rPr/>
        <w:t>OZYKqQvBW0Na0nnlgqXhsJqOdn9Li2krx+blrBgSgNUpx4EGtaH5fPoxRgAshFJCaEcQy8ARXgR6dN</w:t>
      </w:r>
    </w:p>
    <w:p>
      <w:pPr>
        <w:pStyle w:val="PreformattedText"/>
        <w:bidi w:val="0"/>
        <w:spacing w:before="0" w:after="0"/>
        <w:jc w:val="left"/>
        <w:rPr/>
      </w:pPr>
      <w:r>
        <w:rPr/>
        <w:t>zQR5CzQeWj+4NYki0fqMczJoSqiBussHmWzBhdla45A9+NJGBWoFTgf4fsr04rNCCGo1KZPmPT7adA</w:t>
      </w:r>
    </w:p>
    <w:p>
      <w:pPr>
        <w:pStyle w:val="PreformattedText"/>
        <w:bidi w:val="0"/>
        <w:spacing w:before="0" w:after="0"/>
        <w:jc w:val="left"/>
        <w:rPr/>
      </w:pPr>
      <w:r>
        <w:rPr/>
        <w:t>12Xs+PcGzd37fqnC02d228BquDClRTeV6HIKgGmmymEroke50+WnBX6hR7NYJEjQMwOKf7NPTqlxIJ</w:t>
      </w:r>
    </w:p>
    <w:p>
      <w:pPr>
        <w:pStyle w:val="PreformattedText"/>
        <w:bidi w:val="0"/>
        <w:spacing w:before="0" w:after="0"/>
        <w:jc w:val="left"/>
        <w:rPr/>
      </w:pPr>
      <w:r>
        <w:rPr/>
        <w:t>WTSKCp+RH+cH/D1Rtu3YNfuqr7H3Dn0q8Zi6GLZVTW5SiNRDkEl7Nr6XAZnCVMojZcXX4zN4iHJ490</w:t>
      </w:r>
    </w:p>
    <w:p>
      <w:pPr>
        <w:pStyle w:val="PreformattedText"/>
        <w:bidi w:val="0"/>
        <w:spacing w:before="0" w:after="0"/>
        <w:jc w:val="left"/>
        <w:rPr/>
      </w:pPr>
      <w:r>
        <w:rPr/>
        <w:t>ikaMQzLocOU9yBt8sKzhwTRgMVrimCOoj36KRz4P4tTAeXzNf5cOiEd647sTObM3TTZnHhNx7Z3HiN</w:t>
      </w:r>
    </w:p>
    <w:p>
      <w:pPr>
        <w:pStyle w:val="PreformattedText"/>
        <w:bidi w:val="0"/>
        <w:spacing w:before="0" w:after="0"/>
        <w:jc w:val="left"/>
        <w:rPr/>
      </w:pPr>
      <w:r>
        <w:rPr/>
        <w:t>44LFGnqKibb2J3M2R2hNj8WBK33eJra7ZdLVxeOXw5QwVT6FnlI9iaSSIRxqU/W1EADyWlTq+Z/PqO</w:t>
      </w:r>
    </w:p>
    <w:p>
      <w:pPr>
        <w:pStyle w:val="PreformattedText"/>
        <w:bidi w:val="0"/>
        <w:spacing w:before="0" w:after="0"/>
        <w:jc w:val="left"/>
        <w:rPr/>
      </w:pPr>
      <w:r>
        <w:rPr/>
        <w:t>pbeZ3kZnoi5pXzrT+X+DoJetO06vYGLpl3DVJksAabCU2TNTHJuWiw1Xl0nenwNbLmGaSfEw1XnSNq</w:t>
      </w:r>
    </w:p>
    <w:p>
      <w:pPr>
        <w:pStyle w:val="PreformattedText"/>
        <w:bidi w:val="0"/>
        <w:spacing w:before="0" w:after="0"/>
        <w:jc w:val="left"/>
        <w:rPr/>
      </w:pPr>
      <w:r>
        <w:rPr/>
        <w:t>mAwUtfBZE+4SDUZQzAKscmkwehwf2+o6KrhHkR1FdZzj5eh4jpYpn90bcOU3/tmslosfs3KYvAb53F</w:t>
      </w:r>
    </w:p>
    <w:p>
      <w:pPr>
        <w:pStyle w:val="PreformattedText"/>
        <w:bidi w:val="0"/>
        <w:spacing w:before="0" w:after="0"/>
        <w:jc w:val="left"/>
        <w:rPr/>
      </w:pPr>
      <w:r>
        <w:rPr/>
        <w:t>t4rLRybcysHk2Ru+OKrhNQBtlsqtDkWf9qGkmWpWTx6QNszABolArUMfL5f8X0iICuDLIcEEDy/zfY</w:t>
      </w:r>
    </w:p>
    <w:p>
      <w:pPr>
        <w:pStyle w:val="PreformattedText"/>
        <w:bidi w:val="0"/>
        <w:spacing w:before="0" w:after="0"/>
        <w:jc w:val="left"/>
        <w:rPr/>
      </w:pPr>
      <w:r>
        <w:rPr/>
        <w:t>OjTdembam5sXvrG4vN53rPcWyK7a+/WDRjAUG7oNxVGN3XiNy7GFUyR7k6/wB6tS1lNWyI7yUtWauJ</w:t>
      </w:r>
    </w:p>
    <w:p>
      <w:pPr>
        <w:pStyle w:val="PreformattedText"/>
        <w:bidi w:val="0"/>
        <w:spacing w:before="0" w:after="0"/>
        <w:jc w:val="left"/>
        <w:rPr/>
      </w:pPr>
      <w:r>
        <w:rPr/>
        <w:t>VDx+3hHLp0SHVCVyVBIB+3jUHBp0x4kcjFVQrKGOGIFfmPKnmK9G96N3Tndn/KTrDfGSyVRj8liqrG</w:t>
      </w:r>
    </w:p>
    <w:p>
      <w:pPr>
        <w:pStyle w:val="PreformattedText"/>
        <w:bidi w:val="0"/>
        <w:spacing w:before="0" w:after="0"/>
        <w:jc w:val="left"/>
        <w:rPr/>
      </w:pPr>
      <w:r>
        <w:rPr/>
        <w:t>y0WQwdOVbee284kVHXZHfG2hk6/Hx9iYaR2irq6nitl6QxOVValRE4qmJ0z2jgM/yHkfUHpFdOt3Be</w:t>
      </w:r>
    </w:p>
    <w:p>
      <w:pPr>
        <w:pStyle w:val="PreformattedText"/>
        <w:bidi w:val="0"/>
        <w:spacing w:before="0" w:after="0"/>
        <w:jc w:val="left"/>
        <w:rPr/>
      </w:pPr>
      <w:r>
        <w:rPr/>
        <w:t>AgeItak+eeJP+AjrbJ2zl4cvj6OvpFhagraeKpoaylmM9FWxPrSRqUukNTAtPJGUaOZFljPpI9J9qy</w:t>
      </w:r>
    </w:p>
    <w:p>
      <w:pPr>
        <w:pStyle w:val="PreformattedText"/>
        <w:bidi w:val="0"/>
        <w:spacing w:before="0" w:after="0"/>
        <w:jc w:val="left"/>
        <w:rPr/>
      </w:pPr>
      <w:r>
        <w:rPr/>
        <w:t>fLoI0KsVauodLaE8D/AHu/9eD/AIg+6evVhnp0jvYfT+lxf/W+n0PvfW+pkVyL/X+nPP8AvA4929Ot</w:t>
      </w:r>
    </w:p>
    <w:p>
      <w:pPr>
        <w:pStyle w:val="PreformattedText"/>
        <w:bidi w:val="0"/>
        <w:spacing w:before="0" w:after="0"/>
        <w:jc w:val="left"/>
        <w:rPr/>
      </w:pPr>
      <w:r>
        <w:rPr/>
        <w:t>n165j/H+n1/x/wBvcW9769nPXf5+v+2/4p/T3rz6312b2vYf4/48W/3j34+fXusdif8AXH+2H/I7e9</w:t>
      </w:r>
    </w:p>
    <w:p>
      <w:pPr>
        <w:pStyle w:val="PreformattedText"/>
        <w:bidi w:val="0"/>
        <w:spacing w:before="0" w:after="0"/>
        <w:jc w:val="left"/>
        <w:rPr/>
      </w:pPr>
      <w:r>
        <w:rPr/>
        <w:t>fZ1rh1DqPoeOf8Lcf6/H4Huh635U6aprkWv/xQ/wCuD+fdTjrWfLpom4f/AH1v9ja5Nh78OtZp1Dmk</w:t>
      </w:r>
    </w:p>
    <w:p>
      <w:pPr>
        <w:pStyle w:val="PreformattedText"/>
        <w:bidi w:val="0"/>
        <w:spacing w:before="0" w:after="0"/>
        <w:jc w:val="left"/>
        <w:rPr/>
      </w:pPr>
      <w:r>
        <w:rPr/>
        <w:t>tfn8H8j/AG1jxb26vD5dUPTdLMFH9OPpxx/vZ93U9a8uoDVdjz/tr/1/rb6nn2701WmD1xSrsfqbXs</w:t>
      </w:r>
    </w:p>
    <w:p>
      <w:pPr>
        <w:pStyle w:val="PreformattedText"/>
        <w:bidi w:val="0"/>
        <w:spacing w:before="0" w:after="0"/>
        <w:jc w:val="left"/>
        <w:rPr/>
      </w:pPr>
      <w:r>
        <w:rPr/>
        <w:t>BfkAccfi/+9+7DqrHruWtspuTf8D/AX/P1BNvboyCPLpot0ncjXAxsSSCQ35+o/of8Le2Xr0qUjSa+</w:t>
      </w:r>
    </w:p>
    <w:p>
      <w:pPr>
        <w:pStyle w:val="PreformattedText"/>
        <w:bidi w:val="0"/>
        <w:spacing w:before="0" w:after="0"/>
        <w:jc w:val="left"/>
        <w:rPr/>
      </w:pPr>
      <w:r>
        <w:rPr/>
        <w:t>nSKmruW5F+SbkfQD6fS5t/j9PaGdjWnn0oiI0inUePJjga7fS/1JN+AAeLkcn+vusZIHV2p5cenSDK</w:t>
      </w:r>
    </w:p>
    <w:p>
      <w:pPr>
        <w:pStyle w:val="PreformattedText"/>
        <w:bidi w:val="0"/>
        <w:spacing w:before="0" w:after="0"/>
        <w:jc w:val="left"/>
        <w:rPr/>
      </w:pPr>
      <w:r>
        <w:rPr/>
        <w:t>G6gNwPob2PHBtf8g/X2pBPTVfnnpX43JXI9Q5t9f8AfE3Hu1cHrQNOPHoRsXXelQWH+3v/ALyB/vj7</w:t>
      </w:r>
    </w:p>
    <w:p>
      <w:pPr>
        <w:pStyle w:val="PreformattedText"/>
        <w:bidi w:val="0"/>
        <w:spacing w:before="0" w:after="0"/>
        <w:jc w:val="left"/>
        <w:rPr/>
      </w:pPr>
      <w:r>
        <w:rPr/>
        <w:t>2MmvVmx0raas9PJJvb6n6/W3+te3u4Oeqk4+XUz70fhr2H+w9u06Z19eFaLnkfX+t/8AbD/Y/wCx9+</w:t>
      </w:r>
    </w:p>
    <w:p>
      <w:pPr>
        <w:pStyle w:val="PreformattedText"/>
        <w:bidi w:val="0"/>
        <w:spacing w:before="0" w:after="0"/>
        <w:jc w:val="left"/>
        <w:rPr/>
      </w:pPr>
      <w:r>
        <w:rPr/>
        <w:t>61qGOuLVw1fqFrX/1v9h/h+fevl14N10tdcE3vx+T/AF+ljf3o9X1U68taNRuf9j/j/wAV9+NR17UO</w:t>
      </w:r>
    </w:p>
    <w:p>
      <w:pPr>
        <w:pStyle w:val="PreformattedText"/>
        <w:bidi w:val="0"/>
        <w:spacing w:before="0" w:after="0"/>
        <w:jc w:val="left"/>
        <w:rPr/>
      </w:pPr>
      <w:r>
        <w:rPr/>
        <w:t>pf3gA+vJP+vb+vP449+HVixHWaGsueD+R+f6fj3o+XVQ3r06Q1HI5/Fz/vH4/r70enVNRx6mCa/9r6</w:t>
      </w:r>
    </w:p>
    <w:p>
      <w:pPr>
        <w:pStyle w:val="PreformattedText"/>
        <w:bidi w:val="0"/>
        <w:spacing w:before="0" w:after="0"/>
        <w:jc w:val="left"/>
        <w:rPr/>
      </w:pPr>
      <w:r>
        <w:rPr/>
        <w:t>e6fOmOt19esqz+m9/r9PzYfj/YW96z1vUPPrOs3AF/zx/iP+Kn37rdR+fWfy3sb3/2P+34+nvRPW+p</w:t>
      </w:r>
    </w:p>
    <w:p>
      <w:pPr>
        <w:pStyle w:val="PreformattedText"/>
        <w:bidi w:val="0"/>
        <w:spacing w:before="0" w:after="0"/>
        <w:jc w:val="left"/>
        <w:rPr/>
      </w:pPr>
      <w:r>
        <w:rPr/>
        <w:t>KSC4F/rf+tzb6/7171Xrdesqyen/AGP++P8AsR71XPHq3WbXxf8A239P9j79XHWx1yD82/H4/r/sfe</w:t>
      </w:r>
    </w:p>
    <w:p>
      <w:pPr>
        <w:pStyle w:val="PreformattedText"/>
        <w:bidi w:val="0"/>
        <w:spacing w:before="0" w:after="0"/>
        <w:jc w:val="left"/>
        <w:rPr/>
      </w:pPr>
      <w:r>
        <w:rPr/>
        <w:t>q069nrotza9/p/vv6/X3uo/LrxpjrG0lrj6f4/4fT6e9V699vWAy8kX54N7/4fT/W97r1qvXhLe/q5</w:t>
      </w:r>
    </w:p>
    <w:p>
      <w:pPr>
        <w:pStyle w:val="PreformattedText"/>
        <w:bidi w:val="0"/>
        <w:spacing w:before="0" w:after="0"/>
        <w:jc w:val="left"/>
        <w:rPr/>
      </w:pPr>
      <w:r>
        <w:rPr/>
        <w:t>tx+P8P8Ab+/V691x8vNr/wC+H/Gvfq+vXvTHXXl5ta/+9+/V63XriZOeD/r8/wC9e9V60SCeujLYX/</w:t>
      </w:r>
    </w:p>
    <w:p>
      <w:pPr>
        <w:pStyle w:val="PreformattedText"/>
        <w:bidi w:val="0"/>
        <w:spacing w:before="0" w:after="0"/>
        <w:jc w:val="left"/>
        <w:rPr/>
      </w:pPr>
      <w:r>
        <w:rPr/>
        <w:t>xP+x/1/wA8n3YHr3HAOOvLLfm/++/HvfWvX06y+T6C/wDvh/j73Xrwr+fXMyf7D/kfvfXq/s64GQA/</w:t>
      </w:r>
    </w:p>
    <w:p>
      <w:pPr>
        <w:pStyle w:val="PreformattedText"/>
        <w:bidi w:val="0"/>
        <w:spacing w:before="0" w:after="0"/>
        <w:jc w:val="left"/>
        <w:rPr/>
      </w:pPr>
      <w:r>
        <w:rPr/>
        <w:t>X8Wt/vfvXWx8uuPkv/xPP+xsL+/da4de8g+nHFxYf8j9+62TTrl5CQOebX/p/tuPeq9erj5dclfm1x</w:t>
      </w:r>
    </w:p>
    <w:p>
      <w:pPr>
        <w:pStyle w:val="PreformattedText"/>
        <w:bidi w:val="0"/>
        <w:spacing w:before="0" w:after="0"/>
        <w:jc w:val="left"/>
        <w:rPr/>
      </w:pPr>
      <w:r>
        <w:rPr/>
        <w:t>9fpwPe69er1//T2FupXDU9KLC2lLcE2N+D9bsD+fx7QTfER1Hll6U9Oj87OU+KG9jYC9hYf7EfUgW9</w:t>
      </w:r>
    </w:p>
    <w:p>
      <w:pPr>
        <w:pStyle w:val="PreformattedText"/>
        <w:bidi w:val="0"/>
        <w:spacing w:before="0" w:after="0"/>
        <w:jc w:val="left"/>
        <w:rPr/>
      </w:pPr>
      <w:r>
        <w:rPr/>
        <w:t>pT8Xz6EUGFA6HjFD9pD/AFA/2P8AtvpY+3U6MI+HSuph6R/t/wDH/H/W9vDpSBx6dYRwOP8Affj3cd</w:t>
      </w:r>
    </w:p>
    <w:p>
      <w:pPr>
        <w:pStyle w:val="PreformattedText"/>
        <w:bidi w:val="0"/>
        <w:spacing w:before="0" w:after="0"/>
        <w:jc w:val="left"/>
        <w:rPr/>
      </w:pPr>
      <w:r>
        <w:rPr/>
        <w:t>ODqYg+n+++vH1+vu3Vv8HWQf7x+Px/xonj3anVgOuX+w5v9Ln/AFv9j73Tren069bi1v8Aef8Abm/P</w:t>
      </w:r>
    </w:p>
    <w:p>
      <w:pPr>
        <w:pStyle w:val="PreformattedText"/>
        <w:bidi w:val="0"/>
        <w:spacing w:before="0" w:after="0"/>
        <w:jc w:val="left"/>
        <w:rPr/>
      </w:pPr>
      <w:r>
        <w:rPr/>
        <w:t>B/2/vdOvU+XWNhccfjnmwv8A7D6e9HqjU8+sRX6j/iPeuqUx1FdOTf8Ax/p9L8e9H5dVI49NssVz+L</w:t>
      </w:r>
    </w:p>
    <w:p>
      <w:pPr>
        <w:pStyle w:val="PreformattedText"/>
        <w:bidi w:val="0"/>
        <w:spacing w:before="0" w:after="0"/>
        <w:jc w:val="left"/>
        <w:rPr/>
      </w:pPr>
      <w:r>
        <w:rPr/>
        <w:t>D/AH35/PujfLqpHTPVR8WIvz/vQ/w/x9tHqrCv2dJavhurgjk8Hj824/w4Hto8emiOPr0gcnSn1XH0</w:t>
      </w:r>
    </w:p>
    <w:p>
      <w:pPr>
        <w:pStyle w:val="PreformattedText"/>
        <w:bidi w:val="0"/>
        <w:spacing w:before="0" w:after="0"/>
        <w:jc w:val="left"/>
        <w:rPr/>
      </w:pPr>
      <w:r>
        <w:rPr/>
        <w:t>B5/AJsOB/sfdK4+XSdhk16CfMUhEsgI+jE35ufxYcC9r29uAkgdI5F9Og5ykADtdR9Dze/B4FgLckf</w:t>
      </w:r>
    </w:p>
    <w:p>
      <w:pPr>
        <w:pStyle w:val="PreformattedText"/>
        <w:bidi w:val="0"/>
        <w:spacing w:before="0" w:after="0"/>
        <w:jc w:val="left"/>
        <w:rPr/>
      </w:pPr>
      <w:r>
        <w:rPr/>
        <w:t>76/txadJJACCQK9B1lYNOrg/S34PqJ5v8A0JX68ezCE9FU4o3ScgQrKfoCbEnmw/F/ryPdpB29Nx4b</w:t>
      </w:r>
    </w:p>
    <w:p>
      <w:pPr>
        <w:pStyle w:val="PreformattedText"/>
        <w:bidi w:val="0"/>
        <w:spacing w:before="0" w:after="0"/>
        <w:jc w:val="left"/>
        <w:rPr/>
      </w:pPr>
      <w:r>
        <w:rPr/>
        <w:t>j0sceOEtxpsLD8Nx+eR+n2m9eloOOllRfQWBvyBe3+Nyfx/th7306vDp4AP5sARYD6ngc3P0Kke/Dq</w:t>
      </w:r>
    </w:p>
    <w:p>
      <w:pPr>
        <w:pStyle w:val="PreformattedText"/>
        <w:bidi w:val="0"/>
        <w:spacing w:before="0" w:after="0"/>
        <w:jc w:val="left"/>
        <w:rPr/>
      </w:pPr>
      <w:r>
        <w:rPr/>
        <w:t>/n1jkHFhz9BccD+nPIB49+62AOmmq+hP1ax+g5P9AATx718z1o4HSZrLWP9DwLWANxe39Lj/X91p03</w:t>
      </w:r>
    </w:p>
    <w:p>
      <w:pPr>
        <w:pStyle w:val="PreformattedText"/>
        <w:bidi w:val="0"/>
        <w:spacing w:before="0" w:after="0"/>
        <w:jc w:val="left"/>
        <w:rPr/>
      </w:pPr>
      <w:r>
        <w:rPr/>
        <w:t>XjXpD5QcOCLnkAXv/r8HkkH+nHu6+XSeToMMyP1cKb8NyQBa/It+Qfz9fbwPHpJJ59BZl1Fnvcj1ae</w:t>
      </w:r>
    </w:p>
    <w:p>
      <w:pPr>
        <w:pStyle w:val="PreformattedText"/>
        <w:bidi w:val="0"/>
        <w:spacing w:before="0" w:after="0"/>
        <w:jc w:val="left"/>
        <w:rPr/>
      </w:pPr>
      <w:r>
        <w:rPr/>
        <w:t>Bq44LEfQkD28vSRsk9BvkgTqPHpvb6ckH1F+PVbj+tz7dXpIwyT0kZL35DagA3JH9RcEfUMt/rfn/Y</w:t>
      </w:r>
    </w:p>
    <w:p>
      <w:pPr>
        <w:pStyle w:val="PreformattedText"/>
        <w:bidi w:val="0"/>
        <w:spacing w:before="0" w:after="0"/>
        <w:jc w:val="left"/>
        <w:rPr/>
      </w:pPr>
      <w:r>
        <w:rPr/>
        <w:t>e6PxPVlz9nXMG4FmV/Ufqbj6AlbjlT+b/j/ePbXVwf2dSYz9BYc8gWsT/gbgXYm/+sR7106tOnanP9</w:t>
      </w:r>
    </w:p>
    <w:p>
      <w:pPr>
        <w:pStyle w:val="PreformattedText"/>
        <w:bidi w:val="0"/>
        <w:spacing w:before="0" w:after="0"/>
        <w:jc w:val="left"/>
        <w:rPr/>
      </w:pPr>
      <w:r>
        <w:rPr/>
        <w:t>CLk8EGxubnngfRltx9T9b+9cenRXA6dYTdRcKQPqvB+jf6oD0gCx/w+gv70enVHTxTkheOP7JJOk/W</w:t>
      </w:r>
    </w:p>
    <w:p>
      <w:pPr>
        <w:pStyle w:val="PreformattedText"/>
        <w:bidi w:val="0"/>
        <w:spacing w:before="0" w:after="0"/>
        <w:jc w:val="left"/>
        <w:rPr/>
      </w:pPr>
      <w:r>
        <w:rPr/>
        <w:t>9+ASCR9RwPeun1FB09Urcpe9wLf0Um4AI+vCgfj6+/Hz6ULw4dKWlsQPUbG44IGr82P+C2sbfn6e6d</w:t>
      </w:r>
    </w:p>
    <w:p>
      <w:pPr>
        <w:pStyle w:val="PreformattedText"/>
        <w:bidi w:val="0"/>
        <w:spacing w:before="0" w:after="0"/>
        <w:jc w:val="left"/>
        <w:rPr/>
      </w:pPr>
      <w:r>
        <w:rPr/>
        <w:t>Ppj7elFTWJsAP9YC39SDf8abf7f3Unp5eOenqJuBbkkfX63FiSf6qOL/4+9dPL9vU1GsDbjjkAC349</w:t>
      </w:r>
    </w:p>
    <w:p>
      <w:pPr>
        <w:pStyle w:val="PreformattedText"/>
        <w:bidi w:val="0"/>
        <w:spacing w:before="0" w:after="0"/>
        <w:jc w:val="left"/>
        <w:rPr/>
      </w:pPr>
      <w:r>
        <w:rPr/>
        <w:t>PF76vx7p07/g6yLquBYmw9Njzz6rEXAYW+lvz/j7917gePTvRn1D02sT/aHH+A/IHH+ufdfPPXqGvS</w:t>
      </w:r>
    </w:p>
    <w:p>
      <w:pPr>
        <w:pStyle w:val="PreformattedText"/>
        <w:bidi w:val="0"/>
        <w:spacing w:before="0" w:after="0"/>
        <w:jc w:val="left"/>
        <w:rPr/>
      </w:pPr>
      <w:r>
        <w:rPr/>
        <w:t>xoW4twSbf1A/x5tawt7c8+vHpZUJNxbkgj/Wvb/Hg/X3fy62PP06WdCwFr/wCIJ/1P9bXvfn/ePdwO</w:t>
      </w:r>
    </w:p>
    <w:p>
      <w:pPr>
        <w:pStyle w:val="PreformattedText"/>
        <w:bidi w:val="0"/>
        <w:spacing w:before="0" w:after="0"/>
        <w:jc w:val="left"/>
        <w:rPr/>
      </w:pPr>
      <w:r>
        <w:rPr/>
        <w:t>tg8elfQ/2fx9CBf8/n/XP9ffurrxx0q6T+zf6cH/AGFzYEf7z731cHHSjpx9Cf8AW/p/sf8AWHvXlj</w:t>
      </w:r>
    </w:p>
    <w:p>
      <w:pPr>
        <w:pStyle w:val="PreformattedText"/>
        <w:bidi w:val="0"/>
        <w:spacing w:before="0" w:after="0"/>
        <w:jc w:val="left"/>
        <w:rPr/>
      </w:pPr>
      <w:r>
        <w:rPr/>
        <w:t>pyvTqv0H+tz/Q8ccf4e99b6zD8f4f7yP6Hn6H3vrxPHrsi9uPqOD9T/j791qvUdweeD/h/yO/vfXuo</w:t>
      </w:r>
    </w:p>
    <w:p>
      <w:pPr>
        <w:pStyle w:val="PreformattedText"/>
        <w:bidi w:val="0"/>
        <w:spacing w:before="0" w:after="0"/>
        <w:jc w:val="left"/>
        <w:rPr/>
      </w:pPr>
      <w:r>
        <w:rPr/>
        <w:t>7A/4H+n4H0Av9PeuvdM+QWKWCogqlkFNOGhmEYk8k6Oulov2SJIopP0swIBBIuBc+9jrwNDjj1oYf8</w:t>
      </w:r>
    </w:p>
    <w:p>
      <w:pPr>
        <w:pStyle w:val="PreformattedText"/>
        <w:bidi w:val="0"/>
        <w:spacing w:before="0" w:after="0"/>
        <w:jc w:val="left"/>
        <w:rPr/>
      </w:pPr>
      <w:r>
        <w:rPr/>
        <w:t>KQ+6H318uutOuEyfm2v0x1NVYqk29LRTx4nFZPeW6Ja3c9YMwqD+N5CsOJpYxPTokMENKsLR6/USzc</w:t>
      </w:r>
    </w:p>
    <w:p>
      <w:pPr>
        <w:pStyle w:val="PreformattedText"/>
        <w:bidi w:val="0"/>
        <w:spacing w:before="0" w:after="0"/>
        <w:jc w:val="left"/>
        <w:rPr/>
      </w:pPr>
      <w:r>
        <w:rPr/>
        <w:t>j/ZLX1PQr2FNMMzkdzMP5f5uqOOvsHTbiyVLlq+GoiwW3MbUeWFi6ff1k06y02P8dpHnqZmkWKKOMD</w:t>
      </w:r>
    </w:p>
    <w:p>
      <w:pPr>
        <w:pStyle w:val="PreformattedText"/>
        <w:bidi w:val="0"/>
        <w:spacing w:before="0" w:after="0"/>
        <w:jc w:val="left"/>
        <w:rPr/>
      </w:pPr>
      <w:r>
        <w:rPr/>
        <w:t>UGYOAeVKgtamvDP+r7ehAlajGOnfsDNLV7kropadc7u3N3pExtPH4sHt0tHTpDQwYyJ1XI5+ro4IvF</w:t>
      </w:r>
    </w:p>
    <w:p>
      <w:pPr>
        <w:pStyle w:val="PreformattedText"/>
        <w:bidi w:val="0"/>
        <w:spacing w:before="0" w:after="0"/>
        <w:jc w:val="left"/>
        <w:rPr/>
      </w:pPr>
      <w:r>
        <w:rPr/>
        <w:t>TCVKankVBUsf817UrTTWp+z1681QVXGPM9K/bOBTD7rqNmY+airH2bWnFbj3jR5N89/Gc/FFDHW4Hb</w:t>
      </w:r>
    </w:p>
    <w:p>
      <w:pPr>
        <w:pStyle w:val="PreformattedText"/>
        <w:bidi w:val="0"/>
        <w:spacing w:before="0" w:after="0"/>
        <w:jc w:val="left"/>
        <w:rPr/>
      </w:pPr>
      <w:r>
        <w:rPr/>
        <w:t>08CBaDFbX1SUDS0qh62qilcNHEyApLrUhowIz50/ydGNjGXby9RSvDqxPrzEz0uMV9MUZ/ajZFptBh</w:t>
      </w:r>
    </w:p>
    <w:p>
      <w:pPr>
        <w:pStyle w:val="PreformattedText"/>
        <w:bidi w:val="0"/>
        <w:spacing w:before="0" w:after="0"/>
        <w:jc w:val="left"/>
        <w:rPr/>
      </w:pPr>
      <w:r>
        <w:rPr/>
        <w:t>p3a9JAD5Z3hRVYmT1kvKxJ9hi8krI1OHUibZEVi+f+qnQq1KFamn8aMamoeOSoCG/iplQrDByNOmM6</w:t>
      </w:r>
    </w:p>
    <w:p>
      <w:pPr>
        <w:pStyle w:val="PreformattedText"/>
        <w:bidi w:val="0"/>
        <w:spacing w:before="0" w:after="0"/>
        <w:jc w:val="left"/>
        <w:rPr/>
      </w:pPr>
      <w:r>
        <w:rPr/>
        <w:t>pGaxYuf9f2VOwz6Do5jTgPPpaYeWJYHC3VFjXySMqBRUFSQx5JiZ1JBCixHFxe3tDKQft6OLcUWnT9</w:t>
      </w:r>
    </w:p>
    <w:p>
      <w:pPr>
        <w:pStyle w:val="PreformattedText"/>
        <w:bidi w:val="0"/>
        <w:spacing w:before="0" w:after="0"/>
        <w:jc w:val="left"/>
        <w:rPr/>
      </w:pPr>
      <w:r>
        <w:rPr/>
        <w:t>QoWekESSVE0czvVeHWg8ACNA2gABCzDUwPDcXNh7YJp0uWh/Lp7hkkaSnuJo40ppJJEk4kM7yk+RGB</w:t>
      </w:r>
    </w:p>
    <w:p>
      <w:pPr>
        <w:pStyle w:val="PreformattedText"/>
        <w:bidi w:val="0"/>
        <w:spacing w:before="0" w:after="0"/>
        <w:jc w:val="left"/>
        <w:rPr/>
      </w:pPr>
      <w:r>
        <w:rPr/>
        <w:t>EZdXIYA3U2+nuhPlXHTwHr0t8a881HTRNIlGGWYeR0haRCJEkTyuCkKoWY+o+pv9h7STHNK56fjUGn</w:t>
      </w:r>
    </w:p>
    <w:p>
      <w:pPr>
        <w:pStyle w:val="PreformattedText"/>
        <w:bidi w:val="0"/>
        <w:spacing w:before="0" w:after="0"/>
        <w:jc w:val="left"/>
        <w:rPr/>
      </w:pPr>
      <w:r>
        <w:rPr/>
        <w:t>SvoqhKuoppoo/OtPJ+zIkZ0XbUqlAPUGkWNjYcEC5tx7YJqOl8PaQAehYxSU86sSl0EpkR0klPl1ad</w:t>
      </w:r>
    </w:p>
    <w:p>
      <w:pPr>
        <w:pStyle w:val="PreformattedText"/>
        <w:bidi w:val="0"/>
        <w:spacing w:before="0" w:after="0"/>
        <w:jc w:val="left"/>
        <w:rPr/>
      </w:pPr>
      <w:r>
        <w:rPr/>
        <w:t>SxXIa4YAra5JvcD21prk9GCuVGDjoSMe8Uf7Pk4p2jneFgfIomct4plTS2iSZAdN+T9ePdgo4GtOtF</w:t>
      </w:r>
    </w:p>
    <w:p>
      <w:pPr>
        <w:pStyle w:val="PreformattedText"/>
        <w:bidi w:val="0"/>
        <w:spacing w:before="0" w:after="0"/>
        <w:jc w:val="left"/>
        <w:rPr/>
      </w:pPr>
      <w:r>
        <w:rPr/>
        <w:t>ixrTJ6ELESRVIEkdMJUYzGonkiChBKFCF4STFGiXUIv1vf37SC1AuOvEleLU6FCikrYoU0IJW8Ubr4</w:t>
      </w:r>
    </w:p>
    <w:p>
      <w:pPr>
        <w:pStyle w:val="PreformattedText"/>
        <w:bidi w:val="0"/>
        <w:spacing w:before="0" w:after="0"/>
        <w:jc w:val="left"/>
        <w:rPr/>
      </w:pPr>
      <w:r>
        <w:rPr/>
        <w:t>v2rixjUa3vrZzp1BbWAC3Hu5LoO0Y62gRiNRoOnqknemqzStGkTsRUSsqF0mDKGkQBjJJEqhLFnYji</w:t>
      </w:r>
    </w:p>
    <w:p>
      <w:pPr>
        <w:pStyle w:val="PreformattedText"/>
        <w:bidi w:val="0"/>
        <w:spacing w:before="0" w:after="0"/>
        <w:jc w:val="left"/>
        <w:rPr/>
      </w:pPr>
      <w:r>
        <w:rPr/>
        <w:t>4+vtMWIfScdLgoaMOpr5dKYrHJepETLTNGixBpP8mipXKeNNanXLLMWOhgdQAJt7eKg9wHb1eM6QE1</w:t>
      </w:r>
    </w:p>
    <w:p>
      <w:pPr>
        <w:pStyle w:val="PreformattedText"/>
        <w:bidi w:val="0"/>
        <w:spacing w:before="0" w:after="0"/>
        <w:jc w:val="left"/>
        <w:rPr/>
      </w:pPr>
      <w:r>
        <w:rPr/>
        <w:t>Vfz9a9OMZZHHmt9qPG81RCAUc3McYmFjOojj5cfpJX3QKQRXh06tKVX4/Q+XT7jVVZVjqIlZFeOOIM</w:t>
      </w:r>
    </w:p>
    <w:p>
      <w:pPr>
        <w:pStyle w:val="PreformattedText"/>
        <w:bidi w:val="0"/>
        <w:spacing w:before="0" w:after="0"/>
        <w:jc w:val="left"/>
        <w:rPr/>
      </w:pPr>
      <w:r>
        <w:rPr/>
        <w:t>W8jRH1Mz2Okgyv8ATgX/AKX93Q1Ogj/iunHkJVSr+Wft6f1pTNWQTxSMzmrsWiQDw0SlVqo3lYoYxI</w:t>
      </w:r>
    </w:p>
    <w:p>
      <w:pPr>
        <w:pStyle w:val="PreformattedText"/>
        <w:bidi w:val="0"/>
        <w:spacing w:before="0" w:after="0"/>
        <w:jc w:val="left"/>
        <w:rPr/>
      </w:pPr>
      <w:r>
        <w:rPr/>
        <w:t>UGkm4BHP197+lWSRX1eePs8x0ohl0wujDAX9p8j0vcOY4coWp4Jm+4ikKkq6wKfoskD8iGeM20JezX</w:t>
      </w:r>
    </w:p>
    <w:p>
      <w:pPr>
        <w:pStyle w:val="PreformattedText"/>
        <w:bidi w:val="0"/>
        <w:spacing w:before="0" w:after="0"/>
        <w:jc w:val="left"/>
        <w:rPr/>
      </w:pPr>
      <w:r>
        <w:rPr/>
        <w:t>b6+1WlY5+xDSmOi+6LSWlHkAKn8/z9R6npcwyq/laKJ6enhML1csTaqaREQiWWR2Pq4WwAF3LX9+Of</w:t>
      </w:r>
    </w:p>
    <w:p>
      <w:pPr>
        <w:pStyle w:val="PreformattedText"/>
        <w:bidi w:val="0"/>
        <w:spacing w:before="0" w:after="0"/>
        <w:jc w:val="left"/>
        <w:rPr/>
      </w:pPr>
      <w:r>
        <w:rPr/>
        <w:t>hFB5/6v8nRUFoQrvqc1pXiPkP8/SkproZDUhioenMZDktSpN6g0V0JFPoAsCPSTYe1MalQdYqDT8uq</w:t>
      </w:r>
    </w:p>
    <w:p>
      <w:pPr>
        <w:pStyle w:val="PreformattedText"/>
        <w:bidi w:val="0"/>
        <w:spacing w:before="0" w:after="0"/>
        <w:jc w:val="left"/>
        <w:rPr/>
      </w:pPr>
      <w:r>
        <w:rPr/>
        <w:t>SMrKnh0BANfnT1+fU1JEjLNE7FjoiEqhxqk8l3Q3b1Ryf7cfj6+3O1eHHpl6sKMBQZp+XSgoHdpF8l</w:t>
      </w:r>
    </w:p>
    <w:p>
      <w:pPr>
        <w:pStyle w:val="PreformattedText"/>
        <w:bidi w:val="0"/>
        <w:spacing w:before="0" w:after="0"/>
        <w:jc w:val="left"/>
        <w:rPr/>
      </w:pPr>
      <w:r>
        <w:rPr/>
        <w:t>/GNcukKbEOxJFrsxUkk+3Ym7qE46K7hV0Ggz0oo21LUllUu8T+FWBZdP0W0g5iAA4/qb+1LAMGFM06</w:t>
      </w:r>
    </w:p>
    <w:p>
      <w:pPr>
        <w:pStyle w:val="PreformattedText"/>
        <w:bidi w:val="0"/>
        <w:spacing w:before="0" w:after="0"/>
        <w:jc w:val="left"/>
        <w:rPr/>
      </w:pPr>
      <w:r>
        <w:rPr/>
        <w:t>K2FDHQ9tc065I80YUaD44tBdtdv1t62XUFDKHsBxYj2wCykAjA6dKo1TXJ4dOKE+REK30GUSa2bURJ</w:t>
      </w:r>
    </w:p>
    <w:p>
      <w:pPr>
        <w:pStyle w:val="PreformattedText"/>
        <w:bidi w:val="0"/>
        <w:spacing w:before="0" w:after="0"/>
        <w:jc w:val="left"/>
        <w:rPr/>
      </w:pPr>
      <w:r>
        <w:rPr/>
        <w:t>pdF1cpZJB6j9bGw9vBqmnmOk5XBbqTAqrqa6yu8he5VQQD+5p+oHiUXA/JHJ5HvyooJJNST025LYyA</w:t>
      </w:r>
    </w:p>
    <w:p>
      <w:pPr>
        <w:pStyle w:val="PreformattedText"/>
        <w:bidi w:val="0"/>
        <w:spacing w:before="0" w:after="0"/>
        <w:jc w:val="left"/>
        <w:rPr/>
      </w:pPr>
      <w:r>
        <w:rPr/>
        <w:t>B/sft6cY3WUKrxkFtWgMtyVHpL61Poe31B/1/by08x0wwK1IbHn1kjkmIKMy61RD41bVIwZTGxcfko</w:t>
      </w:r>
    </w:p>
    <w:p>
      <w:pPr>
        <w:pStyle w:val="PreformattedText"/>
        <w:bidi w:val="0"/>
        <w:spacing w:before="0" w:after="0"/>
        <w:jc w:val="left"/>
        <w:rPr/>
      </w:pPr>
      <w:r>
        <w:rPr/>
        <w:t>Fuh/4p73VqdUZY/iUGnr5evUyNZbsP3DHE1ljYodCjSLtc3kLcseT9eOPdwGpxx0w2jBxUjrkGRSSG</w:t>
      </w:r>
    </w:p>
    <w:p>
      <w:pPr>
        <w:pStyle w:val="PreformattedText"/>
        <w:bidi w:val="0"/>
        <w:spacing w:before="0" w:after="0"/>
        <w:jc w:val="left"/>
        <w:rPr/>
      </w:pPr>
      <w:r>
        <w:rPr/>
        <w:t>AlAJWNldeFDMgiLjhQR6gL2PPA96btHz61SuPwnz64l5yFDJGmoB5T6Ws9hZbL9C/wBL/Tj/AB9tEv</w:t>
      </w:r>
    </w:p>
    <w:p>
      <w:pPr>
        <w:pStyle w:val="PreformattedText"/>
        <w:bidi w:val="0"/>
        <w:spacing w:before="0" w:after="0"/>
        <w:jc w:val="left"/>
        <w:rPr/>
      </w:pPr>
      <w:r>
        <w:rPr/>
        <w:t>UAgD16sFQV7iT5f6vl1gkdWVFIMUmrV6WDIXCghARe6ygg/wDGx70TWnl1dVILGtR/qz+XUNtbggeP</w:t>
      </w:r>
    </w:p>
    <w:p>
      <w:pPr>
        <w:pStyle w:val="PreformattedText"/>
        <w:bidi w:val="0"/>
        <w:spacing w:before="0" w:after="0"/>
        <w:jc w:val="left"/>
        <w:rPr/>
      </w:pPr>
      <w:r>
        <w:rPr/>
        <w:t>1M1hbjRe0hU3Lre3I+gP09tOSRinT6gKfPHTJNTxLKXdSqfpRwpDqhAC25AEkLX45BBHHtFIgDVI6M</w:t>
      </w:r>
    </w:p>
    <w:p>
      <w:pPr>
        <w:pStyle w:val="PreformattedText"/>
        <w:bidi w:val="0"/>
        <w:spacing w:before="0" w:after="0"/>
        <w:jc w:val="left"/>
        <w:rPr/>
      </w:pPr>
      <w:r>
        <w:rPr/>
        <w:t>Y5HKUU5/1fyPTZJAXvBIVSziaB1V1ZmYSKJ6ZrGM6gwLLx/aFrC3tK6mhVjTzB/wA3S1XCnWozSh/z</w:t>
      </w:r>
    </w:p>
    <w:p>
      <w:pPr>
        <w:pStyle w:val="PreformattedText"/>
        <w:bidi w:val="0"/>
        <w:spacing w:before="0" w:after="0"/>
        <w:jc w:val="left"/>
        <w:rPr/>
      </w:pPr>
      <w:r>
        <w:rPr/>
        <w:t>H/J1DyNNIY6dSqiY07HSj3inBbSpgkHqRmjBb0824/HtuZCVUGlaf6qdXt5F1OQO3V6cPt6R/wBlND</w:t>
      </w:r>
    </w:p>
    <w:p>
      <w:pPr>
        <w:pStyle w:val="PreformattedText"/>
        <w:bidi w:val="0"/>
        <w:spacing w:before="0" w:after="0"/>
        <w:jc w:val="left"/>
        <w:rPr/>
      </w:pPr>
      <w:r>
        <w:rPr/>
        <w:t>JKVCVNK8S086q+stFKyi9SFACxxAaWkWxAH0uPZW8bJU0qtKevRv4qOqVOlwaj7fl/m6SFZ5oIWli1</w:t>
      </w:r>
    </w:p>
    <w:p>
      <w:pPr>
        <w:pStyle w:val="PreformattedText"/>
        <w:bidi w:val="0"/>
        <w:spacing w:before="0" w:after="0"/>
        <w:jc w:val="left"/>
        <w:rPr/>
      </w:pPr>
      <w:r>
        <w:rPr/>
        <w:t>TU71My6wmlwrJxHJ4R+35FF0LC5dAT9fZYzsill4V/1V6NYhHIwVsSaR/qFf5/b0lazHTyUmZpgpmm</w:t>
      </w:r>
    </w:p>
    <w:p>
      <w:pPr>
        <w:pStyle w:val="PreformattedText"/>
        <w:bidi w:val="0"/>
        <w:spacing w:before="0" w:after="0"/>
        <w:jc w:val="left"/>
        <w:rPr/>
      </w:pPr>
      <w:r>
        <w:rPr/>
        <w:t>qEOTpYpXCR10VIFqKakDh2Z6P7wDyXFy2ocA+1tmxpKanI/aPl03fukgtytO3tNPI/P506rkyW3J67</w:t>
      </w:r>
    </w:p>
    <w:p>
      <w:pPr>
        <w:pStyle w:val="PreformattedText"/>
        <w:bidi w:val="0"/>
        <w:spacing w:before="0" w:after="0"/>
        <w:jc w:val="left"/>
        <w:rPr/>
      </w:pPr>
      <w:r>
        <w:rPr/>
        <w:t>FfJbblNjoqii3fFVYzFRU8ElRU0GZ2vXruulq46IGP8A3KtkkFVABIEnUSqhBU6hxtV2slvHHBBI0q</w:t>
      </w:r>
    </w:p>
    <w:p>
      <w:pPr>
        <w:pStyle w:val="PreformattedText"/>
        <w:bidi w:val="0"/>
        <w:spacing w:before="0" w:after="0"/>
        <w:jc w:val="left"/>
        <w:rPr/>
      </w:pPr>
      <w:r>
        <w:rPr/>
        <w:t>x0qBqApkFvOnqfLqPd9skt7pJp5AE8TV6VBFCPStOHVWuMjyu49i5mmqK3LxVW2qpNwbRtDLOm3qU1</w:t>
      </w:r>
    </w:p>
    <w:p>
      <w:pPr>
        <w:pStyle w:val="PreformattedText"/>
        <w:bidi w:val="0"/>
        <w:spacing w:before="0" w:after="0"/>
        <w:jc w:val="left"/>
        <w:rPr/>
      </w:pPr>
      <w:r>
        <w:rPr/>
        <w:t>4qN3bUzSyrV1P91aPJ1r7io2aOpSgFV9ykSwxTSwj3b5C8EWnSXcgaiOIIIK18vl1E+8wmO+kCEhWY</w:t>
      </w:r>
    </w:p>
    <w:p>
      <w:pPr>
        <w:pStyle w:val="PreformattedText"/>
        <w:bidi w:val="0"/>
        <w:spacing w:before="0" w:after="0"/>
        <w:jc w:val="left"/>
        <w:rPr/>
      </w:pPr>
      <w:r>
        <w:rPr/>
        <w:t>6gSQKHgVp+L/J8+gIxnVBweey+3t/9TZTaJ2vjtxbgzcaZDBVe1crQbux9FAdp4PO1ufiwec2dufJ1</w:t>
      </w:r>
    </w:p>
    <w:p>
      <w:pPr>
        <w:pStyle w:val="PreformattedText"/>
        <w:bidi w:val="0"/>
        <w:spacing w:before="0" w:after="0"/>
        <w:jc w:val="left"/>
        <w:rPr/>
      </w:pPr>
      <w:r>
        <w:rPr/>
        <w:t>lJuPHVK1WupqhKEMblATG1+jPirJGSyj4KehpxrxBoQB0HbnWyFYpT4hPHz+QPyxnqPlOrMt11u6o2</w:t>
      </w:r>
    </w:p>
    <w:p>
      <w:pPr>
        <w:pStyle w:val="PreformattedText"/>
        <w:bidi w:val="0"/>
        <w:spacing w:before="0" w:after="0"/>
        <w:jc w:val="left"/>
        <w:rPr/>
      </w:pPr>
      <w:r>
        <w:rPr/>
        <w:t>9is919TvtLbSUWV2bmewK/J5XObayTV1Nu+gmpcBSVWa3TsXLRVdfQ08z1f3+MyFD4fGiyKkhmqNG6</w:t>
      </w:r>
    </w:p>
    <w:p>
      <w:pPr>
        <w:pStyle w:val="PreformattedText"/>
        <w:bidi w:val="0"/>
        <w:spacing w:before="0" w:after="0"/>
        <w:jc w:val="left"/>
        <w:rPr/>
      </w:pPr>
      <w:r>
        <w:rPr/>
        <w:t>vCUMPBtRGMcSpyPkQKV49FD3Hi2z61YzHAIzQ18h/l9OjGbDo9i7+2XnaGPsKj7F23iKubP4zAZvcL</w:t>
      </w:r>
    </w:p>
    <w:p>
      <w:pPr>
        <w:pStyle w:val="PreformattedText"/>
        <w:bidi w:val="0"/>
        <w:spacing w:before="0" w:after="0"/>
        <w:jc w:val="left"/>
        <w:rPr/>
      </w:pPr>
      <w:r>
        <w:rPr/>
        <w:t>4zeGSytPs+k25utaWCbGrJW4jfOHpMXK9bSO4FVRqZ4IpV0mzxqIWjSSq/EKUDVPlT/KMdNVdZ1kaL</w:t>
      </w:r>
    </w:p>
    <w:p>
      <w:pPr>
        <w:pStyle w:val="PreformattedText"/>
        <w:bidi w:val="0"/>
        <w:spacing w:before="0" w:after="0"/>
        <w:jc w:val="left"/>
        <w:rPr/>
      </w:pPr>
      <w:r>
        <w:rPr/>
        <w:t>9RdNfMaaUJBHGh+z+XQIdZb9mxh2xgf49LVZTbGUxG49q4fNyTNXZHGUPhrN8dWVdZElPLmcni4Jk3</w:t>
      </w:r>
    </w:p>
    <w:p>
      <w:pPr>
        <w:pStyle w:val="PreformattedText"/>
        <w:bidi w:val="0"/>
        <w:spacing w:before="0" w:after="0"/>
        <w:jc w:val="left"/>
        <w:rPr/>
      </w:pPr>
      <w:r>
        <w:rPr/>
        <w:t>TteqUrPDULX0FTEIZlPtOrmtXfCjhTPH141H8x05LGjIw0kux4g/L9nzr1uo9D75nym28BJkHkrKbO</w:t>
      </w:r>
    </w:p>
    <w:p>
      <w:pPr>
        <w:pStyle w:val="PreformattedText"/>
        <w:bidi w:val="0"/>
        <w:spacing w:before="0" w:after="0"/>
        <w:jc w:val="left"/>
        <w:rPr/>
      </w:pPr>
      <w:r>
        <w:rPr/>
        <w:t>4ujydFuCsaOllrXNFTSUiTxI7nIHIY0mSCrSOPzfbuJB5Ec+1dMcegdIgDFl4Dy/1cPmPKvp0ayFuF</w:t>
      </w:r>
    </w:p>
    <w:p>
      <w:pPr>
        <w:pStyle w:val="PreformattedText"/>
        <w:bidi w:val="0"/>
        <w:spacing w:before="0" w:after="0"/>
        <w:jc w:val="left"/>
        <w:rPr/>
      </w:pPr>
      <w:r>
        <w:rPr/>
        <w:t>4uDb+hHNhxY83/AB7b9eqjp2XhRcAfT8/73yb+91631MhPI/1z/vv8Pe69e6z/AEP++/21ufqPd+PW</w:t>
      </w:r>
    </w:p>
    <w:p>
      <w:pPr>
        <w:pStyle w:val="PreformattedText"/>
        <w:bidi w:val="0"/>
        <w:spacing w:before="0" w:after="0"/>
        <w:jc w:val="left"/>
        <w:rPr/>
      </w:pPr>
      <w:r>
        <w:rPr/>
        <w:t>vWvXHm/0+n+8D/G9uPevPrfE9cyfrzzx/seLfXj37rZ64Dn8c2P+v/ib/T3rrwz1Dqbhf6W/PH+8/j</w:t>
      </w:r>
    </w:p>
    <w:p>
      <w:pPr>
        <w:pStyle w:val="PreformattedText"/>
        <w:bidi w:val="0"/>
        <w:spacing w:before="0" w:after="0"/>
        <w:jc w:val="left"/>
        <w:rPr/>
      </w:pPr>
      <w:r>
        <w:rPr/>
        <w:t>3VuvZpTppl5/Nv9sB/iD+b/n3U9a8j0zVH+cHFj/vH1+v+v7qPPrXTPVPZvoP6Xt+f8efoPx7cU8eq</w:t>
      </w:r>
    </w:p>
    <w:p>
      <w:pPr>
        <w:pStyle w:val="PreformattedText"/>
        <w:bidi w:val="0"/>
        <w:spacing w:before="0" w:after="0"/>
        <w:jc w:val="left"/>
        <w:rPr/>
      </w:pPr>
      <w:r>
        <w:rPr/>
        <w:t>nh0wVc/pP+F7/i445ufwbH6e7qc46oTUdvTPJVAE6iP6n+lh+CAPbuemSPPrD94AT6vr9QTyeL/1+v</w:t>
      </w:r>
    </w:p>
    <w:p>
      <w:pPr>
        <w:pStyle w:val="PreformattedText"/>
        <w:bidi w:val="0"/>
        <w:spacing w:before="0" w:after="0"/>
        <w:jc w:val="left"/>
        <w:rPr/>
      </w:pPr>
      <w:r>
        <w:rPr/>
        <w:t>8AvftxSa8OqmlOOeo1VkAENmW9iTY2B/F+fpb/AG/t5a+nTBalekrX5MPExuLi9zcEcKb3/qSP9j7Z</w:t>
      </w:r>
    </w:p>
    <w:p>
      <w:pPr>
        <w:pStyle w:val="PreformattedText"/>
        <w:bidi w:val="0"/>
        <w:spacing w:before="0" w:after="0"/>
        <w:jc w:val="left"/>
        <w:rPr/>
      </w:pPr>
      <w:r>
        <w:rPr/>
        <w:t>l+fT0LkqacekVLlAdQ1D+lrXBIHNh/gf+Ney+5JBpTpdCcDPTSMsqswLcXNxySx+hFwbjj/jfthJKC</w:t>
      </w:r>
    </w:p>
    <w:p>
      <w:pPr>
        <w:pStyle w:val="PreformattedText"/>
        <w:bidi w:val="0"/>
        <w:spacing w:before="0" w:after="0"/>
        <w:jc w:val="left"/>
        <w:rPr/>
      </w:pPr>
      <w:r>
        <w:rPr/>
        <w:t>nTxA406cafMDUDrB/FuCBf+n+w9q1eoHTDFSaA46XGKyql0Oof4/1A4HP9bf093rQGo6tjBpnoVMXk</w:t>
      </w:r>
    </w:p>
    <w:p>
      <w:pPr>
        <w:pStyle w:val="PreformattedText"/>
        <w:bidi w:val="0"/>
        <w:spacing w:before="0" w:after="0"/>
        <w:jc w:val="left"/>
        <w:rPr/>
      </w:pPr>
      <w:r>
        <w:rPr/>
        <w:t>fQPUAOPqRwABY/7C/vY49ValcDHSvpMjcX1C1hz/AFFuR/W9vx7eXj8ummwpPUv+JD63AH+B/J449v</w:t>
      </w:r>
    </w:p>
    <w:p>
      <w:pPr>
        <w:pStyle w:val="PreformattedText"/>
        <w:bidi w:val="0"/>
        <w:spacing w:before="0" w:after="0"/>
        <w:jc w:val="left"/>
        <w:rPr/>
      </w:pPr>
      <w:r>
        <w:rPr/>
        <w:t>08+k2vrj/EQrfW39D/AI/T/W97A9etFusT5Eav1f1+p/x/21zb349bDHHXJcjxa/1uf6n/AFx/UX90</w:t>
      </w:r>
    </w:p>
    <w:p>
      <w:pPr>
        <w:pStyle w:val="PreformattedText"/>
        <w:bidi w:val="0"/>
        <w:spacing w:before="0" w:after="0"/>
        <w:jc w:val="left"/>
        <w:rPr/>
      </w:pPr>
      <w:r>
        <w:rPr/>
        <w:t>p1ctwoeu0yXquCPr/W/H4Fhz70RTrav5k9TTkRpBve/0Bt/vfvwHVtXlTqXTV4J+t/oOT/S1v9696P</w:t>
      </w:r>
    </w:p>
    <w:p>
      <w:pPr>
        <w:pStyle w:val="PreformattedText"/>
        <w:bidi w:val="0"/>
        <w:spacing w:before="0" w:after="0"/>
        <w:jc w:val="left"/>
        <w:rPr/>
      </w:pPr>
      <w:r>
        <w:rPr/>
        <w:t>XtXoOn6nq7sL/2rD/D8f77j3Q56uGAz59OYqhYc/UkW+v+xv8A4j3T7er16zx1Fxbgi4Fx+B9feicf</w:t>
      </w:r>
    </w:p>
    <w:p>
      <w:pPr>
        <w:pStyle w:val="PreformattedText"/>
        <w:bidi w:val="0"/>
        <w:spacing w:before="0" w:after="0"/>
        <w:jc w:val="left"/>
        <w:rPr/>
      </w:pPr>
      <w:r>
        <w:rPr/>
        <w:t>Lq1T1JiqLn6j63FrD6H3qoGOt1PU1Z7/AJ/I+vNgBY/4e6k9W8upfm4uODbn+n9Bze/196Joetg9ZV</w:t>
      </w:r>
    </w:p>
    <w:p>
      <w:pPr>
        <w:pStyle w:val="PreformattedText"/>
        <w:bidi w:val="0"/>
        <w:spacing w:before="0" w:after="0"/>
        <w:jc w:val="left"/>
        <w:rPr/>
      </w:pPr>
      <w:r>
        <w:rPr/>
        <w:t>luv1/J5H4/r/sPetXDqwIA6lCX0D6/X+tv99x71X9nVh9ueuYk+hv+eQP9vf36vXq9dNJZv9f/AHi/</w:t>
      </w:r>
    </w:p>
    <w:p>
      <w:pPr>
        <w:pStyle w:val="PreformattedText"/>
        <w:bidi w:val="0"/>
        <w:spacing w:before="0" w:after="0"/>
        <w:jc w:val="left"/>
        <w:rPr/>
      </w:pPr>
      <w:r>
        <w:rPr/>
        <w:t>+xt/j73Xr3mOo0k1ri/+9c/096LCvXsDqG04U/U/T6H+n1v+D79X16rXroT3H1/33/E+9163Udc/N+</w:t>
      </w:r>
    </w:p>
    <w:p>
      <w:pPr>
        <w:pStyle w:val="PreformattedText"/>
        <w:bidi w:val="0"/>
        <w:spacing w:before="0" w:after="0"/>
        <w:jc w:val="left"/>
        <w:rPr/>
      </w:pPr>
      <w:r>
        <w:rPr/>
        <w:t>k3/wBvb3qvDr1euLTAFf8AG1gP6/0Pv1ePW+uBqPUx5PIv9P8AW/r78D16v7euLTcf42/r/vvp73qH</w:t>
      </w:r>
    </w:p>
    <w:p>
      <w:pPr>
        <w:pStyle w:val="PreformattedText"/>
        <w:bidi w:val="0"/>
        <w:spacing w:before="0" w:after="0"/>
        <w:jc w:val="left"/>
        <w:rPr/>
      </w:pPr>
      <w:r>
        <w:rPr/>
        <w:t>ketV4565RzElRcX+v+x/p/sB7vXz6rXqR5ebD8f7631/A97r1uueuZlvbn6Wtc/T/kXv1etdY5JrMO</w:t>
      </w:r>
    </w:p>
    <w:p>
      <w:pPr>
        <w:pStyle w:val="PreformattedText"/>
        <w:bidi w:val="0"/>
        <w:spacing w:before="0" w:after="0"/>
        <w:jc w:val="left"/>
        <w:rPr/>
      </w:pPr>
      <w:r>
        <w:rPr/>
        <w:t>fwD/r/APEce9169XOOsZn/ANf/AAvzbn+n5t71UdeBPXvNYX/A/wAbfX/e/fq8Ot16yeW4Xm/54/3s</w:t>
      </w:r>
    </w:p>
    <w:p>
      <w:pPr>
        <w:pStyle w:val="PreformattedText"/>
        <w:bidi w:val="0"/>
        <w:spacing w:before="0" w:after="0"/>
        <w:jc w:val="left"/>
        <w:rPr/>
      </w:pPr>
      <w:r>
        <w:rPr/>
        <w:t>/wBR79Xr1euayeoX/H9Obj+g961cevV6/9TYO6ib9umU/UBPySBZvpzzYXv/AI+0E/HqOrHFPXo/mz</w:t>
      </w:r>
    </w:p>
    <w:p>
      <w:pPr>
        <w:pStyle w:val="PreformattedText"/>
        <w:bidi w:val="0"/>
        <w:spacing w:before="0" w:after="0"/>
        <w:jc w:val="left"/>
        <w:rPr/>
      </w:pPr>
      <w:r>
        <w:rPr/>
        <w:t>GtDCB+LD/fX+ov7S+eehHART5dD7imBiW35tYc8D8e3l6MYz0r6a1hb/Yf737dGelK9O0f++4v7uOn</w:t>
      </w:r>
    </w:p>
    <w:p>
      <w:pPr>
        <w:pStyle w:val="PreformattedText"/>
        <w:bidi w:val="0"/>
        <w:spacing w:before="0" w:after="0"/>
        <w:jc w:val="left"/>
        <w:rPr/>
      </w:pPr>
      <w:r>
        <w:rPr/>
        <w:t>B5dTFH5/1j/sP+Kj3cZ+zq4652/p/Q/Xi5/J/p7cHTn+DrlYf77j/b39761163++/wAPz/rD37r3lX</w:t>
      </w:r>
    </w:p>
    <w:p>
      <w:pPr>
        <w:pStyle w:val="PreformattedText"/>
        <w:bidi w:val="0"/>
        <w:spacing w:before="0" w:after="0"/>
        <w:jc w:val="left"/>
        <w:rPr/>
      </w:pPr>
      <w:r>
        <w:rPr/>
        <w:t>rr/in1tx/Tn+nupHDrTA464WBH+tz/AK/+x96p02RTqM63/wB791PWuoMqXJNvpxf+n/FfdD1UgDpn</w:t>
      </w:r>
    </w:p>
    <w:p>
      <w:pPr>
        <w:pStyle w:val="PreformattedText"/>
        <w:bidi w:val="0"/>
        <w:spacing w:before="0" w:after="0"/>
        <w:jc w:val="left"/>
        <w:rPr/>
      </w:pPr>
      <w:r>
        <w:rPr/>
        <w:t>qUtfi31/1v6cf4e2m6bI6TtXHdW4v/X6fj6E/wBB7Ybj1Qj049I2vhNm4NuT+L8Hj3QHphvUDoJ83T</w:t>
      </w:r>
    </w:p>
    <w:p>
      <w:pPr>
        <w:pStyle w:val="PreformattedText"/>
        <w:bidi w:val="0"/>
        <w:spacing w:before="0" w:after="0"/>
        <w:jc w:val="left"/>
        <w:rPr/>
      </w:pPr>
      <w:r>
        <w:rPr/>
        <w:t>kyScD68WPHA5/1wR7dGB9vSJxmlc9BhkYv3CLWtfkfg8kWH1ufoPx7vwA6TMDkUz0gstAArXHIPBFu</w:t>
      </w:r>
    </w:p>
    <w:p>
      <w:pPr>
        <w:pStyle w:val="PreformattedText"/>
        <w:bidi w:val="0"/>
        <w:spacing w:before="0" w:after="0"/>
        <w:jc w:val="left"/>
        <w:rPr/>
      </w:pPr>
      <w:r>
        <w:rPr/>
        <w:t>L3A+v05+t/auA5FOi26Hn59IcALPYggA3H1AH+qB/JsRf2tYDSekUZ7h0q8cBYWH0tyCCBcf1H0v7R</w:t>
      </w:r>
    </w:p>
    <w:p>
      <w:pPr>
        <w:pStyle w:val="PreformattedText"/>
        <w:bidi w:val="0"/>
        <w:spacing w:before="0" w:after="0"/>
        <w:jc w:val="left"/>
        <w:rPr/>
      </w:pPr>
      <w:r>
        <w:rPr/>
        <w:t>+Z6XAYr0s6L6C3IsLfQ2/xH9P8B7306OA6dh/T6j6WH0/pqsPwf94Pv1OPV+PXFwD/AIH+t/q3P+H1</w:t>
      </w:r>
    </w:p>
    <w:p>
      <w:pPr>
        <w:pStyle w:val="PreformattedText"/>
        <w:bidi w:val="0"/>
        <w:spacing w:before="0" w:after="0"/>
        <w:jc w:val="left"/>
        <w:rPr/>
      </w:pPr>
      <w:r>
        <w:rPr/>
        <w:t>9+635Z6aaof7YG/P4ItYg25P+t71TqpOMdJmssQbXvzwT/hawsBYH8f4+9Hz6p5fPpDZQehgfoQeeb</w:t>
      </w:r>
    </w:p>
    <w:p>
      <w:pPr>
        <w:pStyle w:val="PreformattedText"/>
        <w:bidi w:val="0"/>
        <w:spacing w:before="0" w:after="0"/>
        <w:jc w:val="left"/>
        <w:rPr/>
      </w:pPr>
      <w:r>
        <w:rPr/>
        <w:t>W/oLchv94492Hl0mcmnQX5n6MbfWwN7DT+APyf8f8AE+3VGT0kkABx0FmW+htf66+RpIsDY8fj+th9</w:t>
      </w:r>
    </w:p>
    <w:p>
      <w:pPr>
        <w:pStyle w:val="PreformattedText"/>
        <w:bidi w:val="0"/>
        <w:spacing w:before="0" w:after="0"/>
        <w:jc w:val="left"/>
        <w:rPr/>
      </w:pPr>
      <w:r>
        <w:rPr/>
        <w:t>efby9JG8+g2yl/3BZeSCb2Go2/Ivf9XPt1cdJn406R7mzcMSRcgD9QAN7EEm9yfdG+zry+XXaaQV4B</w:t>
      </w:r>
    </w:p>
    <w:p>
      <w:pPr>
        <w:pStyle w:val="PreformattedText"/>
        <w:bidi w:val="0"/>
        <w:spacing w:before="0" w:after="0"/>
        <w:jc w:val="left"/>
        <w:rPr/>
      </w:pPr>
      <w:r>
        <w:rPr/>
        <w:t>BuQRYkWA/HAcDTa/5v7b6dX+fUqMqANQNhpPBJ+v8AZJvwADyT7r1dT07QG3J9IP55a4Xj+n154H+P</w:t>
      </w:r>
    </w:p>
    <w:p>
      <w:pPr>
        <w:pStyle w:val="PreformattedText"/>
        <w:bidi w:val="0"/>
        <w:spacing w:before="0" w:after="0"/>
        <w:jc w:val="left"/>
        <w:rPr/>
      </w:pPr>
      <w:r>
        <w:rPr/>
        <w:t>vXl08D8+neD/AFv7RVfr6g12HPOq5vz+feun1OB070x4P1uFvb+0FA4BP0AueB79+XTq06eaX6gcg2</w:t>
      </w:r>
    </w:p>
    <w:p>
      <w:pPr>
        <w:pStyle w:val="PreformattedText"/>
        <w:bidi w:val="0"/>
        <w:spacing w:before="0" w:after="0"/>
        <w:jc w:val="left"/>
        <w:rPr/>
      </w:pPr>
      <w:r>
        <w:rPr/>
        <w:t>H0/s/QccXN/wCv1tf+nupPTyenSmpDcXvcsByLEMST+kAlhzx/T3Wvp0pU4p5dKCnKgAAGx4UH9Vz/</w:t>
      </w:r>
    </w:p>
    <w:p>
      <w:pPr>
        <w:pStyle w:val="PreformattedText"/>
        <w:bidi w:val="0"/>
        <w:spacing w:before="0" w:after="0"/>
        <w:jc w:val="left"/>
        <w:rPr/>
      </w:pPr>
      <w:r>
        <w:rPr/>
        <w:t>AKk/6/1/HupHTq8eHT1EeBc2P5Jva/AUN9eAfdT/AC6fX18upqm4sebekgn68/Sw+hJPHN/escR076</w:t>
      </w:r>
    </w:p>
    <w:p>
      <w:pPr>
        <w:pStyle w:val="PreformattedText"/>
        <w:bidi w:val="0"/>
        <w:spacing w:before="0" w:after="0"/>
        <w:jc w:val="left"/>
        <w:rPr/>
      </w:pPr>
      <w:r>
        <w:rPr/>
        <w:t>dclb+h5+nN+QSBYD6D/eSD70etHiMdPFE36bhl51AfQnk3BsbcD3TrdeljQPwovxfmwNyB9COLW5+v</w:t>
      </w:r>
    </w:p>
    <w:p>
      <w:pPr>
        <w:pStyle w:val="PreformattedText"/>
        <w:bidi w:val="0"/>
        <w:spacing w:before="0" w:after="0"/>
        <w:jc w:val="left"/>
        <w:rPr/>
      </w:pPr>
      <w:r>
        <w:rPr/>
        <w:t>49ujJ6qDWvS0obXFubC9ybWP44Fifrf+h939OreuelnQX9PHBuP9f6H8/nm/twefXvPpY0VuAeeLXH</w:t>
      </w:r>
    </w:p>
    <w:p>
      <w:pPr>
        <w:pStyle w:val="PreformattedText"/>
        <w:bidi w:val="0"/>
        <w:spacing w:before="0" w:after="0"/>
        <w:jc w:val="left"/>
        <w:rPr/>
      </w:pPr>
      <w:r>
        <w:rPr/>
        <w:t>Fj+frxyv8AsOPe+nBx6VtHxbki9ubf1B/x+tvfvLq9elHT24v+APoL8fkX9+HAdX9D07ILccc/j+n+</w:t>
      </w:r>
    </w:p>
    <w:p>
      <w:pPr>
        <w:pStyle w:val="PreformattedText"/>
        <w:bidi w:val="0"/>
        <w:spacing w:before="0" w:after="0"/>
        <w:jc w:val="left"/>
        <w:rPr/>
      </w:pPr>
      <w:r>
        <w:rPr/>
        <w:t>tf8A31vfurdZQP8AjX9L2t/iRY+9/Z1qvXI3sbkE2/x+n9eLe/fLr3DrA6/0/A/3k8g3/rz731sEZB</w:t>
      </w:r>
    </w:p>
    <w:p>
      <w:pPr>
        <w:pStyle w:val="PreformattedText"/>
        <w:bidi w:val="0"/>
        <w:spacing w:before="0" w:after="0"/>
        <w:jc w:val="left"/>
        <w:rPr/>
      </w:pPr>
      <w:r>
        <w:rPr/>
        <w:t>6jScg/X/W/IP4P0sCf9j79TrWOkZuXKVOONPTY6nq5p6yeGGtyFMi1g23SzEKuQqKLmevnmNkgp4A8</w:t>
      </w:r>
    </w:p>
    <w:p>
      <w:pPr>
        <w:pStyle w:val="PreformattedText"/>
        <w:bidi w:val="0"/>
        <w:spacing w:before="0" w:after="0"/>
        <w:jc w:val="left"/>
        <w:rPr/>
      </w:pPr>
      <w:r>
        <w:rPr/>
        <w:t>uomVlEcZJ2B1tQCc8OvnEfzoN/Tdr/zFu795zS5kYikmxu1Nt0tXTU0NP/cbrjDUmA2+mHx1MsU1FS</w:t>
      </w:r>
    </w:p>
    <w:p>
      <w:pPr>
        <w:pStyle w:val="PreformattedText"/>
        <w:bidi w:val="0"/>
        <w:spacing w:before="0" w:after="0"/>
        <w:jc w:val="left"/>
        <w:rPr/>
      </w:pPr>
      <w:r>
        <w:rPr/>
        <w:t>Z3LmrmMtZDFU1sry1BMi6W9k9/Vplrw6Gm0KEsUA+LiftPRMsdRHB4PatWsjTY2TEQbqyMsTrIuR3T</w:t>
      </w:r>
    </w:p>
    <w:p>
      <w:pPr>
        <w:pStyle w:val="PreformattedText"/>
        <w:bidi w:val="0"/>
        <w:spacing w:before="0" w:after="0"/>
        <w:jc w:val="left"/>
        <w:rPr/>
      </w:pPr>
      <w:r>
        <w:rPr/>
        <w:t>udjWYyFKSaVYvtcVQwpM8fi0CoqmdyoRh7ReHUgj/V8ujVHyPToG8dULQV828so8lXQ42bI5rCvUVc</w:t>
      </w:r>
    </w:p>
    <w:p>
      <w:pPr>
        <w:pStyle w:val="PreformattedText"/>
        <w:bidi w:val="0"/>
        <w:spacing w:before="0" w:after="0"/>
        <w:jc w:val="left"/>
        <w:rPr/>
      </w:pPr>
      <w:r>
        <w:rPr/>
        <w:t>sVTvDcVJXaZZInp1WVds0OYmIMsSaqiojEUJdi3jf0jQxJz1oaq6g3n0bLovB1NRJjZRQxRNVmtkyE</w:t>
      </w:r>
    </w:p>
    <w:p>
      <w:pPr>
        <w:pStyle w:val="PreformattedText"/>
        <w:bidi w:val="0"/>
        <w:spacing w:before="0" w:after="0"/>
        <w:jc w:val="left"/>
        <w:rPr/>
      </w:pPr>
      <w:r>
        <w:rPr/>
        <w:t>lFTx0UOMtN5avEwQ+RpJJqWSW09RIyrUSNrJfkeye4wXAJI+fQl29aslVo3nT/B1Y3gUjhp1gjXRJF</w:t>
      </w:r>
    </w:p>
    <w:p>
      <w:pPr>
        <w:pStyle w:val="PreformattedText"/>
        <w:bidi w:val="0"/>
        <w:spacing w:before="0" w:after="0"/>
        <w:jc w:val="left"/>
        <w:rPr/>
      </w:pPr>
      <w:r>
        <w:rPr/>
        <w:t>4ZBSxlGp4HIZkEkzIHkqhGLAkWcmwAH0C9yRUmv+z0PLQdigcf8H+z1Iq0jNZC8bKZlja5u8CGUlxK</w:t>
      </w:r>
    </w:p>
    <w:p>
      <w:pPr>
        <w:pStyle w:val="PreformattedText"/>
        <w:bidi w:val="0"/>
        <w:spacing w:before="0" w:after="0"/>
        <w:jc w:val="left"/>
        <w:rPr/>
      </w:pPr>
      <w:r>
        <w:rPr/>
        <w:t>HcEaWjJ9NvTYc+y6Q1b8ujVKjIHSzxKugmijRCJUXTKeWaoeMaXb0qrBRfV/ZvyDz7SyADoziamKdL</w:t>
      </w:r>
    </w:p>
    <w:p>
      <w:pPr>
        <w:pStyle w:val="PreformattedText"/>
        <w:bidi w:val="0"/>
        <w:spacing w:before="0" w:after="0"/>
        <w:jc w:val="left"/>
        <w:rPr/>
      </w:pPr>
      <w:r>
        <w:rPr/>
        <w:t>ijgWCzJJoESeQfveY1RWJlMciuQYkV2JCtyLccAe2D9vS5TjrnHEZactUO7QlpUKQsCkcVOTIIo5TY</w:t>
      </w:r>
    </w:p>
    <w:p>
      <w:pPr>
        <w:pStyle w:val="PreformattedText"/>
        <w:bidi w:val="0"/>
        <w:spacing w:before="0" w:after="0"/>
        <w:jc w:val="left"/>
        <w:rPr/>
      </w:pPr>
      <w:r>
        <w:rPr/>
        <w:t>ygKAL2B5It9PbZenT4z5dLSCSmJgoYZj+5Ek0qOgXSoVP161K8yuODcsP6D2nehJrx6UoMY6WuNqEg</w:t>
      </w:r>
    </w:p>
    <w:p>
      <w:pPr>
        <w:pStyle w:val="PreformattedText"/>
        <w:bidi w:val="0"/>
        <w:spacing w:before="0" w:after="0"/>
        <w:jc w:val="left"/>
        <w:rPr/>
      </w:pPr>
      <w:r>
        <w:rPr/>
        <w:t>dJFHjeFHBkldUjeMKqGWJIwDG+ksLm3B4H9WTitelsa1I9OhCwOaTQ51kzUzRhAF0s0Ze8UYBKxxqb</w:t>
      </w:r>
    </w:p>
    <w:p>
      <w:pPr>
        <w:pStyle w:val="PreformattedText"/>
        <w:bidi w:val="0"/>
        <w:spacing w:before="0" w:after="0"/>
        <w:jc w:val="left"/>
        <w:rPr/>
      </w:pPr>
      <w:r>
        <w:rPr/>
        <w:t>cker/Y+29S5qe6vS8RtTAx0I8DGaU1GqBUUBWncM0hbyBY+GYXaRjoA555PHtxQSak9N6tNB0IeDlh</w:t>
      </w:r>
    </w:p>
    <w:p>
      <w:pPr>
        <w:pStyle w:val="PreformattedText"/>
        <w:bidi w:val="0"/>
        <w:spacing w:before="0" w:after="0"/>
        <w:jc w:val="left"/>
        <w:rPr/>
      </w:pPr>
      <w:r>
        <w:rPr/>
        <w:t>gpaqVZGjMnkUkaCqM7sYmU6mWTQ9xY2KkAH3soO7ux69OfEQR0J+Iljjo444XkI1qTLJIUdpXGoNHA</w:t>
      </w:r>
    </w:p>
    <w:p>
      <w:pPr>
        <w:pStyle w:val="PreformattedText"/>
        <w:bidi w:val="0"/>
        <w:spacing w:before="0" w:after="0"/>
        <w:jc w:val="left"/>
        <w:rPr/>
      </w:pPr>
      <w:r>
        <w:rPr/>
        <w:t>5uI/Lwfwbk2+numnSlFJ6cHx6mAp6dKLHgQN5pyZ2EdQFZZZU84Fo2PhY3ZY14sTyo49sadGWyel4b</w:t>
      </w:r>
    </w:p>
    <w:p>
      <w:pPr>
        <w:pStyle w:val="PreformattedText"/>
        <w:bidi w:val="0"/>
        <w:spacing w:before="0" w:after="0"/>
        <w:jc w:val="left"/>
        <w:rPr/>
      </w:pPr>
      <w:r>
        <w:rPr/>
        <w:t>xjpjFBj8unmieWRKaFZJ4xH5mSnWNWl06C9SUhjaSGF5eOeNAsOL+6qzEUzTpYERSzFRU0z0o6CR2V</w:t>
      </w:r>
    </w:p>
    <w:p>
      <w:pPr>
        <w:pStyle w:val="PreformattedText"/>
        <w:bidi w:val="0"/>
        <w:spacing w:before="0" w:after="0"/>
        <w:jc w:val="left"/>
        <w:rPr/>
      </w:pPr>
      <w:r>
        <w:rPr/>
        <w:t>3MbvLGYArtOgjEard6eWBQzCWKEckW0t+fbiE5FOHVZEFVpQKfl/l6VmNqn8ksn3UbQwxrMskkWsxI</w:t>
      </w:r>
    </w:p>
    <w:p>
      <w:pPr>
        <w:pStyle w:val="PreformattedText"/>
        <w:bidi w:val="0"/>
        <w:spacing w:before="0" w:after="0"/>
        <w:jc w:val="left"/>
        <w:rPr/>
      </w:pPr>
      <w:r>
        <w:rPr/>
        <w:t>gkkjijkCKYljZh5Hblrj2siJqxqKAV/wCK6YeFaKNBqTTpTYWnozEmqQwScSsSkjrIKjzPriF9CxMZ</w:t>
      </w:r>
    </w:p>
    <w:p>
      <w:pPr>
        <w:pStyle w:val="PreformattedText"/>
        <w:bidi w:val="0"/>
        <w:spacing w:before="0" w:after="0"/>
        <w:jc w:val="left"/>
        <w:rPr/>
      </w:pPr>
      <w:r>
        <w:rPr/>
        <w:t>De/q9X093SlASaHq0kkqthQV4eWKdCFjlb/J1iZTNGWmuqsVZ1jVV1O2kQ6EN+R6l59u0Jpnu6L5QD</w:t>
      </w:r>
    </w:p>
    <w:p>
      <w:pPr>
        <w:pStyle w:val="PreformattedText"/>
        <w:bidi w:val="0"/>
        <w:spacing w:before="0" w:after="0"/>
        <w:jc w:val="left"/>
        <w:rPr/>
      </w:pPr>
      <w:r>
        <w:rPr/>
        <w:t>rJB0npcUsagQq0sirLO0MkMR0rGB6S2iSMpZQDYckG349200IzxPRa7N3EKMCoPT9FSIxjH3QLF4wm</w:t>
      </w:r>
    </w:p>
    <w:p>
      <w:pPr>
        <w:pStyle w:val="PreformattedText"/>
        <w:bidi w:val="0"/>
        <w:spacing w:before="0" w:after="0"/>
        <w:jc w:val="left"/>
        <w:rPr/>
      </w:pPr>
      <w:r>
        <w:rPr/>
        <w:t>kySSkXeMJIoBIAawH54v7fEbfxZ6Sm4ajUjoP2dSUgF1VWjDRpDyv62EsrNGXQ83Yj6Hke/EYNePTZ</w:t>
      </w:r>
    </w:p>
    <w:p>
      <w:pPr>
        <w:pStyle w:val="PreformattedText"/>
        <w:bidi w:val="0"/>
        <w:spacing w:before="0" w:after="0"/>
        <w:jc w:val="left"/>
        <w:rPr/>
      </w:pPr>
      <w:r>
        <w:rPr/>
        <w:t>kNKmtCT0+U8qKqs6RoWksALya2RfVEGVhojH1vYm/u6FQKkAGvSR43YkKSRT/UenuOcFHuy3uUdmYX</w:t>
      </w:r>
    </w:p>
    <w:p>
      <w:pPr>
        <w:pStyle w:val="PreformattedText"/>
        <w:bidi w:val="0"/>
        <w:spacing w:before="0" w:after="0"/>
        <w:jc w:val="left"/>
        <w:rPr/>
      </w:pPr>
      <w:r>
        <w:rPr/>
        <w:t>UsAA5v6TpkBAt+Px7d8TjXpI0JqMHrOzEIx0CVWhUMHCBNGsMSWN2JSNgVH09PvxPmM460FyBWhB6y</w:t>
      </w:r>
    </w:p>
    <w:p>
      <w:pPr>
        <w:pStyle w:val="PreformattedText"/>
        <w:bidi w:val="0"/>
        <w:spacing w:before="0" w:after="0"/>
        <w:jc w:val="left"/>
        <w:rPr/>
      </w:pPr>
      <w:r>
        <w:rPr/>
        <w:t>RMAwETKzF1nhX0kAMxWRyqtdhKOf8AA/197XBwetMCQdQxwPUlmkgl1QrEfJ49Bkdh+sgNdF+pWx/o</w:t>
      </w:r>
    </w:p>
    <w:p>
      <w:pPr>
        <w:pStyle w:val="PreformattedText"/>
        <w:bidi w:val="0"/>
        <w:spacing w:before="0" w:after="0"/>
        <w:jc w:val="left"/>
        <w:rPr/>
      </w:pPr>
      <w:r>
        <w:rPr/>
        <w:t>LgEfkG/A1Ax1RQjrSRjUV4dOkNy6gSSPoL+GZuGIkuzLKqAEDkKDyDc29uAivHHSZ6AHtGeI+z06nR</w:t>
      </w:r>
    </w:p>
    <w:p>
      <w:pPr>
        <w:pStyle w:val="PreformattedText"/>
        <w:bidi w:val="0"/>
        <w:spacing w:before="0" w:after="0"/>
        <w:jc w:val="left"/>
        <w:rPr/>
      </w:pPr>
      <w:r>
        <w:rPr/>
        <w:t>TRySCJFCyi2sOSHU8BbSsLyOrixA4tY/k+7h1qVHEdJzGwXUx7Twpw/Z1MXQ9ikcbEfuPCpfkG4lAu</w:t>
      </w:r>
    </w:p>
    <w:p>
      <w:pPr>
        <w:pStyle w:val="PreformattedText"/>
        <w:bidi w:val="0"/>
        <w:spacing w:before="0" w:after="0"/>
        <w:jc w:val="left"/>
        <w:rPr/>
      </w:pPr>
      <w:r>
        <w:rPr/>
        <w:t>Tyx+o40j6fS/u3lw6Tmo4tj165yHyBATKFjsVViPILgek6WI4/1zqtb8+9NkDjQdeUadRxU9YpvIF1</w:t>
      </w:r>
    </w:p>
    <w:p>
      <w:pPr>
        <w:pStyle w:val="PreformattedText"/>
        <w:bidi w:val="0"/>
        <w:spacing w:before="0" w:after="0"/>
        <w:jc w:val="left"/>
        <w:rPr/>
      </w:pPr>
      <w:r>
        <w:rPr/>
        <w:t>xaGBYaiNSgICtyoP6SBct/S309tvUCoz1ePSWKuCD03vMgdVZgVfWISQIvq1xYm6Og/skfX/Y+2GkA</w:t>
      </w:r>
    </w:p>
    <w:p>
      <w:pPr>
        <w:pStyle w:val="PreformattedText"/>
        <w:bidi w:val="0"/>
        <w:spacing w:before="0" w:after="0"/>
        <w:jc w:val="left"/>
        <w:rPr/>
      </w:pPr>
      <w:r>
        <w:rPr/>
        <w:t>IB8+HSgRtpJAoRx8/wDUescgMMjHSFLkImkhghIvodeCrO36rcX91Y0YmnV0/UUDjTj/ALHUbTJIJX</w:t>
      </w:r>
    </w:p>
    <w:p>
      <w:pPr>
        <w:pStyle w:val="PreformattedText"/>
        <w:bidi w:val="0"/>
        <w:spacing w:before="0" w:after="0"/>
        <w:jc w:val="left"/>
        <w:rPr/>
      </w:pPr>
      <w:r>
        <w:rPr/>
        <w:t>MSsqgqpjI0mZVBCxmQG5k1Ef6oW9sMWeppjpQNK6FDmvz9Pn1CkUyAPDK+khRE6qHET2GsuOCUDjg2</w:t>
      </w:r>
    </w:p>
    <w:p>
      <w:pPr>
        <w:pStyle w:val="PreformattedText"/>
        <w:bidi w:val="0"/>
        <w:spacing w:before="0" w:after="0"/>
        <w:jc w:val="left"/>
        <w:rPr/>
      </w:pPr>
      <w:r>
        <w:rPr/>
        <w:t>te/49supYdreWP8AV6dKUIU0dRXz8q+n59RTAxB1IzyMFWR3lsIDIqBzT6VYrHUJ+6htYcgfT23oY1</w:t>
      </w:r>
    </w:p>
    <w:p>
      <w:pPr>
        <w:pStyle w:val="PreformattedText"/>
        <w:bidi w:val="0"/>
        <w:spacing w:before="0" w:after="0"/>
        <w:jc w:val="left"/>
        <w:rPr/>
      </w:pPr>
      <w:r>
        <w:rPr/>
        <w:t>qK/wCT7Pt49Oa1FKHt4/b9vzHA9MUNIFqJGjaNJ2WZmqVPljnelgMc9NLCFCIssXFuAzgOCefaAIDI</w:t>
      </w:r>
    </w:p>
    <w:p>
      <w:pPr>
        <w:pStyle w:val="PreformattedText"/>
        <w:bidi w:val="0"/>
        <w:spacing w:before="0" w:after="0"/>
        <w:jc w:val="left"/>
        <w:rPr/>
      </w:pPr>
      <w:r>
        <w:rPr/>
        <w:t>fJs54g04gj7Olk0x8NA1SmMcKVODX5H+WOkZX42SpbKmmjlEckGs0zFouQSpi8qr6ZKQHUGtdVax9l</w:t>
      </w:r>
    </w:p>
    <w:p>
      <w:pPr>
        <w:pStyle w:val="PreformattedText"/>
        <w:bidi w:val="0"/>
        <w:spacing w:before="0" w:after="0"/>
        <w:jc w:val="left"/>
        <w:rPr/>
      </w:pPr>
      <w:r>
        <w:rPr/>
        <w:t>NxbOfHMXCnDh/qp8+je3u0jW2EjDVWleP+qvD7emTHIlRUUbTmngC070VWCvKpCIvt6lY09NmDh5CO</w:t>
      </w:r>
    </w:p>
    <w:p>
      <w:pPr>
        <w:pStyle w:val="PreformattedText"/>
        <w:bidi w:val="0"/>
        <w:spacing w:before="0" w:after="0"/>
        <w:jc w:val="left"/>
        <w:rPr/>
      </w:pPr>
      <w:r>
        <w:rPr/>
        <w:t>Cym459+s2LmLXRaAqfy4H8/Pq92CizeGC1WDL+daj8vLol2dmxXXe7KHPV9G7ber87FityxXWETNUZ</w:t>
      </w:r>
    </w:p>
    <w:p>
      <w:pPr>
        <w:pStyle w:val="PreformattedText"/>
        <w:bidi w:val="0"/>
        <w:spacing w:before="0" w:after="0"/>
        <w:jc w:val="left"/>
        <w:rPr/>
      </w:pPr>
      <w:r>
        <w:rPr/>
        <w:t>aZMTmxNJ6aCahqKKIR1EjafUYwfoCJ+X7rwplSVSYiSD5fZSn+XFK9E/MNgL+0PhUN0FDL+Qyp+3/D</w:t>
      </w:r>
    </w:p>
    <w:p>
      <w:pPr>
        <w:pStyle w:val="PreformattedText"/>
        <w:bidi w:val="0"/>
        <w:spacing w:before="0" w:after="0"/>
        <w:jc w:val="left"/>
        <w:rPr/>
      </w:pPr>
      <w:r>
        <w:rPr/>
        <w:t>nqtffGCn+MO88D2Hl/ts5tWl7W7f62nxsH3tDVZnb1VIN4U2MrI43qMXTywYbJ1C4nIw6KgPUPA8bU</w:t>
      </w:r>
    </w:p>
    <w:p>
      <w:pPr>
        <w:pStyle w:val="PreformattedText"/>
        <w:bidi w:val="0"/>
        <w:spacing w:before="0" w:after="0"/>
        <w:jc w:val="left"/>
        <w:rPr/>
      </w:pPr>
      <w:r>
        <w:rPr/>
        <w:t>7t7kHb5vAuGgkGmM/D6EDiQP6IIp69RBu0S3kKTRmshWpxTSa4H7QanoOe/etsttmas7S6rp8J2Fht</w:t>
      </w:r>
    </w:p>
    <w:p>
      <w:pPr>
        <w:pStyle w:val="PreformattedText"/>
        <w:bidi w:val="0"/>
        <w:spacing w:before="0" w:after="0"/>
        <w:jc w:val="left"/>
        <w:rPr/>
      </w:pPr>
      <w:r>
        <w:rPr/>
        <w:t>vbYw2KqNyV0a0u8B1Ru7X/cpaCrxtbLS4TLYClyk+N/iiY8z1Cz0bJPHKdAEhZ4o18SFXatK6aE47W</w:t>
      </w:r>
    </w:p>
    <w:p>
      <w:pPr>
        <w:pStyle w:val="PreformattedText"/>
        <w:bidi w:val="0"/>
        <w:spacing w:before="0" w:after="0"/>
        <w:jc w:val="left"/>
        <w:rPr/>
      </w:pPr>
      <w:r>
        <w:rPr/>
        <w:t>40/P5dAGdYw7QsSjH8BJp6mh4/5/s6I5tSHbTTYDaO7483vpdjUs67DzOMzqJv/CU28UgpcbRpkEqF</w:t>
      </w:r>
    </w:p>
    <w:p>
      <w:pPr>
        <w:pStyle w:val="PreformattedText"/>
        <w:bidi w:val="0"/>
        <w:spacing w:before="0" w:after="0"/>
        <w:jc w:val="left"/>
        <w:rPr/>
      </w:pPr>
      <w:r>
        <w:rPr/>
        <w:t>+52zuFDHI9ehqKasZYUqUhnpop1dRVlZWmdlkAoCBUEHiCPX0r/l6SyI0Dk4MNMqfP07hw/y9Bh1nN</w:t>
      </w:r>
    </w:p>
    <w:p>
      <w:pPr>
        <w:pStyle w:val="PreformattedText"/>
        <w:bidi w:val="0"/>
        <w:spacing w:before="0" w:after="0"/>
        <w:jc w:val="left"/>
        <w:rPr/>
      </w:pPr>
      <w:r>
        <w:rPr/>
        <w:t>v7ZXbNV0/gG3NumPB7onhwFMMa2294z12Txc238TmJaKuqqSjxmV3DiYzTTfcStj/vIIxLKJBC/u8E</w:t>
      </w:r>
    </w:p>
    <w:p>
      <w:pPr>
        <w:pStyle w:val="PreformattedText"/>
        <w:bidi w:val="0"/>
        <w:spacing w:before="0" w:after="0"/>
        <w:jc w:val="left"/>
        <w:rPr/>
      </w:pPr>
      <w:r>
        <w:rPr/>
        <w:t>jJMRqJCcKDOfOnHI8umrlRLbNpkWpFSa+XyPlnHQs5OpXduE2lWbVmqU7S2T2/vry7RzlOjLLuzZ+M</w:t>
      </w:r>
    </w:p>
    <w:p>
      <w:pPr>
        <w:pStyle w:val="PreformattedText"/>
        <w:bidi w:val="0"/>
        <w:spacing w:before="0" w:after="0"/>
        <w:jc w:val="left"/>
        <w:rPr/>
      </w:pPr>
      <w:r>
        <w:rPr/>
        <w:t>qCMZjqpdL11H2LsmlysUNK0tS8OcojDE6koWcYGoZGWpqaHy+0enn01G1I4tStpDeVTXHr6kdbd38u</w:t>
      </w:r>
    </w:p>
    <w:p>
      <w:pPr>
        <w:pStyle w:val="PreformattedText"/>
        <w:bidi w:val="0"/>
        <w:spacing w:before="0" w:after="0"/>
        <w:jc w:val="left"/>
        <w:rPr/>
      </w:pPr>
      <w:r>
        <w:rPr/>
        <w:t>bfFD2B8Wen920ogaKs2rjF/iFSxWpaktJHj6Z5ZEN5I5nZWVrFHJA/Vb26hqi5qaft6Cl8AtzKFBC6</w:t>
      </w:r>
    </w:p>
    <w:p>
      <w:pPr>
        <w:pStyle w:val="PreformattedText"/>
        <w:bidi w:val="0"/>
        <w:spacing w:before="0" w:after="0"/>
        <w:jc w:val="left"/>
        <w:rPr/>
      </w:pPr>
      <w:r>
        <w:rPr/>
        <w:t>jQeg6skoyRGoIAC8aRx9PwD+AB73UA9JxnPT5HyB/iP6G3+H59+FMdbIp1MgPP0/33+P8Aj73Xrw8u</w:t>
      </w:r>
    </w:p>
    <w:p>
      <w:pPr>
        <w:pStyle w:val="PreformattedText"/>
        <w:bidi w:val="0"/>
        <w:spacing w:before="0" w:after="0"/>
        <w:jc w:val="left"/>
        <w:rPr/>
      </w:pPr>
      <w:r>
        <w:rPr/>
        <w:t>ptr/AKefqCD/AEHNv8QD7uOGetHrAfrfk/0/r/W3+w9+63n167P9P68j/if6+9Y631x+vP8AxHIt79</w:t>
      </w:r>
    </w:p>
    <w:p>
      <w:pPr>
        <w:pStyle w:val="PreformattedText"/>
        <w:bidi w:val="0"/>
        <w:spacing w:before="0" w:after="0"/>
        <w:jc w:val="left"/>
        <w:rPr/>
      </w:pPr>
      <w:r>
        <w:rPr/>
        <w:t>w69x6iVX0/4r/T/D/G/wCPdT17y6aZPobXI+h4H++uPdTT8+vdMtTfWfxb6/W3+PH196PVek9WtZjb</w:t>
      </w:r>
    </w:p>
    <w:p>
      <w:pPr>
        <w:pStyle w:val="PreformattedText"/>
        <w:bidi w:val="0"/>
        <w:spacing w:before="0" w:after="0"/>
        <w:jc w:val="left"/>
        <w:rPr/>
      </w:pPr>
      <w:r>
        <w:rPr/>
        <w:t>i4/re3H+PAt/X3Yca9Nnz6S9bKAD/gPzfn/HT/h7uoz02x0+XSXqqkjm5H+xFv8AXH9Df28Dnpl+AN</w:t>
      </w:r>
    </w:p>
    <w:p>
      <w:pPr>
        <w:pStyle w:val="PreformattedText"/>
        <w:bidi w:val="0"/>
        <w:spacing w:before="0" w:after="0"/>
        <w:jc w:val="left"/>
        <w:rPr/>
      </w:pPr>
      <w:r>
        <w:rPr/>
        <w:t>eoT1fAueTYAE2/x/PP+PtwdNnzz001teVS9/Tpufpcc2/1rn/evahR+3pOSekZkclpgY8E/Q3NgR/R</w:t>
      </w:r>
    </w:p>
    <w:p>
      <w:pPr>
        <w:pStyle w:val="PreformattedText"/>
        <w:bidi w:val="0"/>
        <w:spacing w:before="0" w:after="0"/>
        <w:jc w:val="left"/>
        <w:rPr/>
      </w:pPr>
      <w:r>
        <w:rPr/>
        <w:t>bj+tvbMp7qdPRnt1DpDSZIsWGu35PI/2H1+tubHg+yy7IB6XW5pSvHpikyhjLEMP1C/1U2vx/UXsLc</w:t>
      </w:r>
    </w:p>
    <w:p>
      <w:pPr>
        <w:pStyle w:val="PreformattedText"/>
        <w:bidi w:val="0"/>
        <w:spacing w:before="0" w:after="0"/>
        <w:jc w:val="left"/>
        <w:rPr/>
      </w:pPr>
      <w:r>
        <w:rPr/>
        <w:t>f19l6kHpe+OJ65w5oal545Nr2b/WAtYgm3+w/1vauNqUzjpOQtehDweU9Yu/4BN+LAWvY/RhqNv68+</w:t>
      </w:r>
    </w:p>
    <w:p>
      <w:pPr>
        <w:pStyle w:val="PreformattedText"/>
        <w:bidi w:val="0"/>
        <w:spacing w:before="0" w:after="0"/>
        <w:jc w:val="left"/>
        <w:rPr/>
      </w:pPr>
      <w:r>
        <w:rPr/>
        <w:t>3VetST17SQafLoYMXlB4xduRa4B5/wBe/INvalCTTqrcDnpaUWS9J5P+xI/2H+x/3j2+tK/PpI5FCO</w:t>
      </w:r>
    </w:p>
    <w:p>
      <w:pPr>
        <w:pStyle w:val="PreformattedText"/>
        <w:bidi w:val="0"/>
        <w:spacing w:before="0" w:after="0"/>
        <w:jc w:val="left"/>
        <w:rPr/>
      </w:pPr>
      <w:r>
        <w:rPr/>
        <w:t>HWdsmOdTWtbm9vz9Lfm39PagA0r5dJCwrSvWN8oNf6vrbgG/8AS/F/wfx7sF60XAPE9YjlfXbWbD8A</w:t>
      </w:r>
    </w:p>
    <w:p>
      <w:pPr>
        <w:pStyle w:val="PreformattedText"/>
        <w:bidi w:val="0"/>
        <w:spacing w:before="0" w:after="0"/>
        <w:jc w:val="left"/>
        <w:rPr/>
      </w:pPr>
      <w:r>
        <w:rPr/>
        <w:t>j/Xv/sfdSAPLqwf7ade/iwGkauDzcMLcf70P9796p1bUOPWdMnf1B/z+LWJP+H49149OBhTj1LGTBQ</w:t>
      </w:r>
    </w:p>
    <w:p>
      <w:pPr>
        <w:pStyle w:val="PreformattedText"/>
        <w:bidi w:val="0"/>
        <w:spacing w:before="0" w:after="0"/>
        <w:jc w:val="left"/>
        <w:rPr/>
      </w:pPr>
      <w:r>
        <w:rPr/>
        <w:t>eo/T+th/gbi/8AX37z4deqacenChyV2Hq4/wBsLCx55BuLe/MKCvVQTqFelXR12pgb/kX5/B/2FzYe</w:t>
      </w:r>
    </w:p>
    <w:p>
      <w:pPr>
        <w:pStyle w:val="PreformattedText"/>
        <w:bidi w:val="0"/>
        <w:spacing w:before="0" w:after="0"/>
        <w:jc w:val="left"/>
        <w:rPr/>
      </w:pPr>
      <w:r>
        <w:rPr/>
        <w:t>2j9nTobPTwK31Aavof8AW4/2A/3j22aUPV9Xrw6nxVfJtb68f4f0H9OPdCR05qzx6nQ1PK8/Uk/W3+</w:t>
      </w:r>
    </w:p>
    <w:p>
      <w:pPr>
        <w:pStyle w:val="PreformattedText"/>
        <w:bidi w:val="0"/>
        <w:spacing w:before="0" w:after="0"/>
        <w:jc w:val="left"/>
        <w:rPr/>
      </w:pPr>
      <w:r>
        <w:rPr/>
        <w:t>x/p+PesUPr1vUa56cEqfrc/wBD9fr/AIW/w90r6dO149S1qLqv1/3v8A/m3vTHPW64+XUyOcaeebW/</w:t>
      </w:r>
    </w:p>
    <w:p>
      <w:pPr>
        <w:pStyle w:val="PreformattedText"/>
        <w:bidi w:val="0"/>
        <w:spacing w:before="0" w:after="0"/>
        <w:jc w:val="left"/>
        <w:rPr/>
      </w:pPr>
      <w:r>
        <w:rPr/>
        <w:t>xFv6f6/umrq9adSxN6R/QD3otxz1vP59ZllFjz/xT/Dn3sN1vrg8trH8Ekfj/fWHv1evep6gT1Fj/h</w:t>
      </w:r>
    </w:p>
    <w:p>
      <w:pPr>
        <w:pStyle w:val="PreformattedText"/>
        <w:bidi w:val="0"/>
        <w:spacing w:before="0" w:after="0"/>
        <w:jc w:val="left"/>
        <w:rPr/>
      </w:pPr>
      <w:r>
        <w:rPr/>
        <w:t>/ibg2/3r3rUOtEjpqeru5/1yP+K2JNvp79qHr1qvXMVAP5+n5/H+v73q61ivDrMam9rH6f6/8AsLf1</w:t>
      </w:r>
    </w:p>
    <w:p>
      <w:pPr>
        <w:pStyle w:val="PreformattedText"/>
        <w:bidi w:val="0"/>
        <w:spacing w:before="0" w:after="0"/>
        <w:jc w:val="left"/>
        <w:rPr/>
      </w:pPr>
      <w:r>
        <w:rPr/>
        <w:t>961D16t1ikqRYc/6/wBbf63+w961db4dcFqv1H8D/Y/7b/X97DV68eujU6r83v8A1P8Arf0+p592Bz</w:t>
      </w:r>
    </w:p>
    <w:p>
      <w:pPr>
        <w:pStyle w:val="PreformattedText"/>
        <w:bidi w:val="0"/>
        <w:spacing w:before="0" w:after="0"/>
        <w:jc w:val="left"/>
        <w:rPr/>
      </w:pPr>
      <w:r>
        <w:rPr/>
        <w:t>1XrLHP+jn88/7H3cGvWvPqT57uefp/vH+wFr+918utVz1IEtwT+AR/jx/rH3uuOtV6jzz2ZT+LfX+n</w:t>
      </w:r>
    </w:p>
    <w:p>
      <w:pPr>
        <w:pStyle w:val="PreformattedText"/>
        <w:bidi w:val="0"/>
        <w:spacing w:before="0" w:after="0"/>
        <w:jc w:val="left"/>
        <w:rPr/>
      </w:pPr>
      <w:r>
        <w:rPr/>
        <w:t>+w+h+vvdR1qtOsfmNgfwbXH+P+J/r/vfv1RTr1R100v15P8AXgXsf6f7H3Ut1YmvUgSf5v8A1vp/xr</w:t>
      </w:r>
    </w:p>
    <w:p>
      <w:pPr>
        <w:pStyle w:val="PreformattedText"/>
        <w:bidi w:val="0"/>
        <w:spacing w:before="0" w:after="0"/>
        <w:jc w:val="left"/>
        <w:rPr/>
      </w:pPr>
      <w:r>
        <w:rPr/>
        <w:t>37V+3r3r1KiJJJN/qB/vv6+/V8+tgkdf/V2C+oHJipSL8rGRyCRza45+oB5t7L5vioePUc2PAdH32k</w:t>
      </w:r>
    </w:p>
    <w:p>
      <w:pPr>
        <w:pStyle w:val="PreformattedText"/>
        <w:bidi w:val="0"/>
        <w:spacing w:before="0" w:after="0"/>
        <w:jc w:val="left"/>
        <w:rPr/>
      </w:pPr>
      <w:r>
        <w:rPr/>
        <w:t>48MQ+nCX/wAfpyD7YPQhhY6eh8wz/tx3P9P95/3r3ZejKI4GelzS8r/j/vH+vf8AJ9vr8+la9O8Q4+</w:t>
      </w:r>
    </w:p>
    <w:p>
      <w:pPr>
        <w:pStyle w:val="PreformattedText"/>
        <w:bidi w:val="0"/>
        <w:spacing w:before="0" w:after="0"/>
        <w:jc w:val="left"/>
        <w:rPr/>
      </w:pPr>
      <w:r>
        <w:rPr/>
        <w:t>n/ABX24PLpwevUtfp/T/iv/E+7jq6+XWUD6ccfj/kX+v7c6ueuVv8Aff77j36nXuvf8a9+69/g6xkf</w:t>
      </w:r>
    </w:p>
    <w:p>
      <w:pPr>
        <w:pStyle w:val="PreformattedText"/>
        <w:bidi w:val="0"/>
        <w:spacing w:before="0" w:after="0"/>
        <w:jc w:val="left"/>
        <w:rPr/>
      </w:pPr>
      <w:r>
        <w:rPr/>
        <w:t>155H+++tvfuvddW/2H444P8Axu/vxHXqeQ49Y2X88Hn/AH3+29tdNUp1DkU8/wCP0/p7qc9V/wAPTR</w:t>
      </w:r>
    </w:p>
    <w:p>
      <w:pPr>
        <w:pStyle w:val="PreformattedText"/>
        <w:bidi w:val="0"/>
        <w:spacing w:before="0" w:after="0"/>
        <w:jc w:val="left"/>
        <w:rPr/>
      </w:pPr>
      <w:r>
        <w:rPr/>
        <w:t>UpcE2459tn+fVD/LpgqVFmv9bW5/33Pthh035V6SdegAa315P4B+h/2H19tU/b0ywyegozcX7r2HB+</w:t>
      </w:r>
    </w:p>
    <w:p>
      <w:pPr>
        <w:pStyle w:val="PreformattedText"/>
        <w:bidi w:val="0"/>
        <w:spacing w:before="0" w:after="0"/>
        <w:jc w:val="left"/>
        <w:rPr/>
      </w:pPr>
      <w:r>
        <w:rPr/>
        <w:t>v9OP8Ob29uVx0jb4mPQYZGD9xr8f4fg2+v1t9D72x4DpOQfL16QeXi9L2/A+jW/HFueLf0HtZb8R0W</w:t>
      </w:r>
    </w:p>
    <w:p>
      <w:pPr>
        <w:pStyle w:val="PreformattedText"/>
        <w:bidi w:val="0"/>
        <w:spacing w:before="0" w:after="0"/>
        <w:jc w:val="left"/>
        <w:rPr/>
      </w:pPr>
      <w:r>
        <w:rPr/>
        <w:t>3Q7T0HLj/KCbmwbk3P4/Fxyf8Aeh7MW+Houj49KbGgHRxf/Ym1vrc3P1/x/p7ReZ6WqfUdLSjXgH6G</w:t>
      </w:r>
    </w:p>
    <w:p>
      <w:pPr>
        <w:pStyle w:val="PreformattedText"/>
        <w:bidi w:val="0"/>
        <w:spacing w:before="0" w:after="0"/>
        <w:jc w:val="left"/>
        <w:rPr/>
      </w:pPr>
      <w:r>
        <w:rPr/>
        <w:t>1xb66iDyOCCD/h79/h6eUEDp2Rbfm9/xxwB/T+gt9Pe+rDrqQWF/qP6H/eSPra3+P591z1byp00VYF</w:t>
      </w:r>
    </w:p>
    <w:p>
      <w:pPr>
        <w:pStyle w:val="PreformattedText"/>
        <w:bidi w:val="0"/>
        <w:spacing w:before="0" w:after="0"/>
        <w:jc w:val="left"/>
        <w:rPr/>
      </w:pPr>
      <w:r>
        <w:rPr/>
        <w:t>v9e97m1rcXJH5ufdjw6ofLpM1gvcX5Fxb8Xtzb6f7Hn3Q9V8iOkPlALMBx6Tf6D/X1G9wAD72uekzc</w:t>
      </w:r>
    </w:p>
    <w:p>
      <w:pPr>
        <w:pStyle w:val="PreformattedText"/>
        <w:bidi w:val="0"/>
        <w:spacing w:before="0" w:after="0"/>
        <w:jc w:val="left"/>
        <w:rPr/>
      </w:pPr>
      <w:r>
        <w:rPr/>
        <w:t>T0FuZsNX0B54+gUgWI+hNyefzz7fQefSOY56CzLqBrbn6EEHjgi+oE6uSPp9b+3V406StjoNMnzqID</w:t>
      </w:r>
    </w:p>
    <w:p>
      <w:pPr>
        <w:pStyle w:val="PreformattedText"/>
        <w:bidi w:val="0"/>
        <w:spacing w:before="0" w:after="0"/>
        <w:jc w:val="left"/>
        <w:rPr/>
      </w:pPr>
      <w:r>
        <w:rPr/>
        <w:t>EA6uSGAFtNwAByL/8AFfb4p0laurpHS3BJBuL+o2IYAH8DkPyb2P4HttuvCo64r9LkAf4g8fWw8Y+v</w:t>
      </w:r>
    </w:p>
    <w:p>
      <w:pPr>
        <w:pStyle w:val="PreformattedText"/>
        <w:bidi w:val="0"/>
        <w:spacing w:before="0" w:after="0"/>
        <w:jc w:val="left"/>
        <w:rPr/>
      </w:pPr>
      <w:r>
        <w:rPr/>
        <w:t>B9tHpwcOpkZFzY/Qf1AFj/UXvyfpf6H3rq616daaxKki1l4uCSpT8Gw9Fj/T6kf7evr0oApjp4h4As</w:t>
      </w:r>
    </w:p>
    <w:p>
      <w:pPr>
        <w:pStyle w:val="PreformattedText"/>
        <w:bidi w:val="0"/>
        <w:spacing w:before="0" w:after="0"/>
        <w:jc w:val="left"/>
        <w:rPr/>
      </w:pPr>
      <w:r>
        <w:rPr/>
        <w:t>W5Oq7XvxexsAfrz+b+/UFOnB9vTvSnkWuSbi2m3JH+q1X4I96OKdOoenikPKgEcWsDf8EWY/SwFrD+</w:t>
      </w:r>
    </w:p>
    <w:p>
      <w:pPr>
        <w:pStyle w:val="PreformattedText"/>
        <w:bidi w:val="0"/>
        <w:spacing w:before="0" w:after="0"/>
        <w:jc w:val="left"/>
        <w:rPr/>
      </w:pPr>
      <w:r>
        <w:rPr/>
        <w:t>pPurdKY+NOlJSE6gbD8f1AJP103Asbj6/ke69KV4/LpQ05PBNvqfxxYH8t/W4+nv3l08vT3CSbW9Ru</w:t>
      </w:r>
    </w:p>
    <w:p>
      <w:pPr>
        <w:pStyle w:val="PreformattedText"/>
        <w:bidi w:val="0"/>
        <w:spacing w:before="0" w:after="0"/>
        <w:jc w:val="left"/>
        <w:rPr/>
      </w:pPr>
      <w:r>
        <w:rPr/>
        <w:t>bngA3/ALRHALWPJB5/1/bZ6fXHUxTbixFgLEH6Lexub/Tn6Dn3Xpyvy67B5twCPqbeockWUH+o/r/r</w:t>
      </w:r>
    </w:p>
    <w:p>
      <w:pPr>
        <w:pStyle w:val="PreformattedText"/>
        <w:bidi w:val="0"/>
        <w:spacing w:before="0" w:after="0"/>
        <w:jc w:val="left"/>
        <w:rPr/>
      </w:pPr>
      <w:r>
        <w:rPr/>
        <w:t>e9Hr3TxRvYjk2FgeCxv/AFHPBJ+t/wA+9KDXPVT0sKA/T+gt9fyP7N/xe5/2Pt1etqKk9LWgJuo4Fy</w:t>
      </w:r>
    </w:p>
    <w:p>
      <w:pPr>
        <w:pStyle w:val="PreformattedText"/>
        <w:bidi w:val="0"/>
        <w:spacing w:before="0" w:after="0"/>
        <w:jc w:val="left"/>
        <w:rPr/>
      </w:pPr>
      <w:r>
        <w:rPr/>
        <w:t>pAFjyOdJ/rYD3frdaGvl0tqFgCpHHHIJF/6/nkjn6+7jrxPd0saD8D6f05/wAeb/TULe7cerj59K2j</w:t>
      </w:r>
    </w:p>
    <w:p>
      <w:pPr>
        <w:pStyle w:val="PreformattedText"/>
        <w:bidi w:val="0"/>
        <w:spacing w:before="0" w:after="0"/>
        <w:jc w:val="left"/>
        <w:rPr/>
      </w:pPr>
      <w:r>
        <w:rPr/>
        <w:t>/si1/p/tv6fT6f7z791euOlJTW4sLf8AGzzf/H37y6sPLp2QfgD6j6ccn/YfS/v1OrV6zj8f8jvf/Y</w:t>
      </w:r>
    </w:p>
    <w:p>
      <w:pPr>
        <w:pStyle w:val="PreformattedText"/>
        <w:bidi w:val="0"/>
        <w:spacing w:before="0" w:after="0"/>
        <w:jc w:val="left"/>
        <w:rPr/>
      </w:pPr>
      <w:r>
        <w:rPr/>
        <w:t>g+99b65fQD6c3txcc/6xsPp731rh1gPIIB4tf/AB/3rn36nXuoMwm/sFVjsS7j/PC3IWJWDIt/9Ufp</w:t>
      </w:r>
    </w:p>
    <w:p>
      <w:pPr>
        <w:pStyle w:val="PreformattedText"/>
        <w:bidi w:val="0"/>
        <w:spacing w:before="0" w:after="0"/>
        <w:jc w:val="left"/>
        <w:rPr/>
      </w:pPr>
      <w:r>
        <w:rPr/>
        <w:t>+B798ut8OmOqkpMXFHPVIIQ8gVnhMlRVxiqdYnNEsQE0tbJrFm/U7EAmw48MnrR+XXzif5tdXNSfNz</w:t>
      </w:r>
    </w:p>
    <w:p>
      <w:pPr>
        <w:pStyle w:val="PreformattedText"/>
        <w:bidi w:val="0"/>
        <w:spacing w:before="0" w:after="0"/>
        <w:jc w:val="left"/>
        <w:rPr/>
      </w:pPr>
      <w:r>
        <w:rPr/>
        <w:t>vXI7nwtDQbo2zu2fYFNtSszGP3A+4N2bZolpcjvrLSYiYtR7brMfNBNicVUOKybxlnKwcylF+wEhJX</w:t>
      </w:r>
    </w:p>
    <w:p>
      <w:pPr>
        <w:pStyle w:val="PreformattedText"/>
        <w:bidi w:val="0"/>
        <w:spacing w:before="0" w:after="0"/>
        <w:jc w:val="left"/>
        <w:rPr/>
      </w:pPr>
      <w:r>
        <w:rPr/>
        <w:t>PAfb0ONrVDZRUcEHP2A+R+Y6JdnsauRqc1vTIQCsiWPKVzQIz+PM46gxuEoKQNj28FMKWOQrFGlkRh</w:t>
      </w:r>
    </w:p>
    <w:p>
      <w:pPr>
        <w:pStyle w:val="PreformattedText"/>
        <w:bidi w:val="0"/>
        <w:spacing w:before="0" w:after="0"/>
        <w:jc w:val="left"/>
        <w:rPr/>
      </w:pPr>
      <w:r>
        <w:rPr/>
        <w:t>qJuOCmVV0k5p0uBAooHRc3y1bU5HI5PIvJV1EK0wgqoKeB2rcvHUrS09NhECRU8OOxfkEEbBAkSxEo</w:t>
      </w:r>
    </w:p>
    <w:p>
      <w:pPr>
        <w:pStyle w:val="PreformattedText"/>
        <w:bidi w:val="0"/>
        <w:spacing w:before="0" w:after="0"/>
        <w:jc w:val="left"/>
        <w:rPr/>
      </w:pPr>
      <w:r>
        <w:rPr/>
        <w:t>oJb3SdiygAY6fgBDkno9/wAdsXXU9HTVGQpoUjyjxRTxLVTmvNFTKRBTlwTVSxpWSl5EiSJDIVDSEj</w:t>
      </w:r>
    </w:p>
    <w:p>
      <w:pPr>
        <w:pStyle w:val="PreformattedText"/>
        <w:bidi w:val="0"/>
        <w:spacing w:before="0" w:after="0"/>
        <w:jc w:val="left"/>
        <w:rPr/>
      </w:pPr>
      <w:r>
        <w:rPr/>
        <w:t>T7J7gjSSDnoUbcDVdQx/q/1HqwfCJT/a00EUVQ8ixEPMsCxxpK7COJWEbsvjhjRUjJJAQE31X9ha6a</w:t>
      </w:r>
    </w:p>
    <w:p>
      <w:pPr>
        <w:pStyle w:val="PreformattedText"/>
        <w:bidi w:val="0"/>
        <w:spacing w:before="0" w:after="0"/>
        <w:jc w:val="left"/>
        <w:rPr/>
      </w:pPr>
      <w:r>
        <w:rPr/>
        <w:t>j1+fQ7sxSNaenXKQtFPTQxx1M0DytGhkKPGsUhGqRBLpcvEYCRzZif8AYe0LHjTgOjRBX8VD0+4yVn</w:t>
      </w:r>
    </w:p>
    <w:p>
      <w:pPr>
        <w:pStyle w:val="PreformattedText"/>
        <w:bidi w:val="0"/>
        <w:spacing w:before="0" w:after="0"/>
        <w:jc w:val="left"/>
        <w:rPr/>
      </w:pPr>
      <w:r>
        <w:rPr/>
        <w:t>M0QcE645Ig9RoEcmvSfK5tEYluAyW9V/8AD2ldujGACvS7oWd5HifwCdhGZGiGiEmOPUkUdiRIpZxY</w:t>
      </w:r>
    </w:p>
    <w:p>
      <w:pPr>
        <w:pStyle w:val="PreformattedText"/>
        <w:bidi w:val="0"/>
        <w:spacing w:before="0" w:after="0"/>
        <w:jc w:val="left"/>
        <w:rPr/>
      </w:pPr>
      <w:r>
        <w:rPr/>
        <w:t>8ekWPthjQHpeqD16eqcannjiidrOC8UzmJ6eYaY1jDRLpk0OgYN9QG5HtoD5dOgUpnpSY+lnklWvry</w:t>
      </w:r>
    </w:p>
    <w:p>
      <w:pPr>
        <w:pStyle w:val="PreformattedText"/>
        <w:bidi w:val="0"/>
        <w:spacing w:before="0" w:after="0"/>
        <w:jc w:val="left"/>
        <w:rPr/>
      </w:pPr>
      <w:r>
        <w:rPr/>
        <w:t>VqHqGpESJldpku5jDORpMZ9Jcjm40jj3Rl7gT6dKUZaUHw9K+lhhjEL1o8qJO7SaEYNK62aRUU2MjM</w:t>
      </w:r>
    </w:p>
    <w:p>
      <w:pPr>
        <w:pStyle w:val="PreformattedText"/>
        <w:bidi w:val="0"/>
        <w:spacing w:before="0" w:after="0"/>
        <w:jc w:val="left"/>
        <w:rPr/>
      </w:pPr>
      <w:r>
        <w:rPr/>
        <w:t>mgKD9CDxY+22VeJ6URyHV29LHGQRTVIP2xujBoCCyamuYo39KEJKsbN+SQf6+0tKn5dGYc6RnPQmUx</w:t>
      </w:r>
    </w:p>
    <w:p>
      <w:pPr>
        <w:pStyle w:val="PreformattedText"/>
        <w:bidi w:val="0"/>
        <w:spacing w:before="0" w:after="0"/>
        <w:jc w:val="left"/>
        <w:rPr/>
      </w:pPr>
      <w:r>
        <w:rPr/>
        <w:t>8MFNTRyyxRR6ZZhOVEkzgMlLDdQAshmIOn8qLk+7sdK0HDpmuo6iM/LoRMHVRGP9yNYpS6KNIDCmSx</w:t>
      </w:r>
    </w:p>
    <w:p>
      <w:pPr>
        <w:pStyle w:val="PreformattedText"/>
        <w:bidi w:val="0"/>
        <w:spacing w:before="0" w:after="0"/>
        <w:jc w:val="left"/>
        <w:rPr/>
      </w:pPr>
      <w:r>
        <w:rPr/>
        <w:t>i+4c3KWR9P0HLfT8+3FkBFDx9OlKIaA06Eignhx1RQyzSmN2VXI81kd3V76lKnQukamBFyxNvdXZUI</w:t>
      </w:r>
    </w:p>
    <w:p>
      <w:pPr>
        <w:pStyle w:val="PreformattedText"/>
        <w:bidi w:val="0"/>
        <w:spacing w:before="0" w:after="0"/>
        <w:jc w:val="left"/>
        <w:rPr/>
      </w:pPr>
      <w:r>
        <w:rPr/>
        <w:t>qePDp9Y5JlbSOHS7o6d5latqy1RSQSxo9MtQVUTsxkiSONbzzSQxMGJYWF7ce6aDUsx7R5dOxvopEm</w:t>
      </w:r>
    </w:p>
    <w:p>
      <w:pPr>
        <w:pStyle w:val="PreformattedText"/>
        <w:bidi w:val="0"/>
        <w:spacing w:before="0" w:after="0"/>
        <w:jc w:val="left"/>
        <w:rPr/>
      </w:pPr>
      <w:r>
        <w:rPr/>
        <w:t>HI406VdPF4KZoo5HqBPRz+BKSDwNHeXyNZ9S6GklYHkNqVfUebe9umhe06qjy6UK2tlJFKN5nj06JT</w:t>
      </w:r>
    </w:p>
    <w:p>
      <w:pPr>
        <w:pStyle w:val="PreformattedText"/>
        <w:bidi w:val="0"/>
        <w:spacing w:before="0" w:after="0"/>
        <w:jc w:val="left"/>
        <w:rPr/>
      </w:pPr>
      <w:r>
        <w:rPr/>
        <w:t>yIhlYPIDHDJPKkZLtLf9ynKxaTEnp1OwGnn8ge9pG9NQGMV6eEiEhaitcdKnFEq6otMn7sRjKWeMO6</w:t>
      </w:r>
    </w:p>
    <w:p>
      <w:pPr>
        <w:pStyle w:val="PreformattedText"/>
        <w:bidi w:val="0"/>
        <w:spacing w:before="0" w:after="0"/>
        <w:jc w:val="left"/>
        <w:rPr/>
      </w:pPr>
      <w:r>
        <w:rPr/>
        <w:t>qHLlkVj4o+ByLFQAeT7UJVa4wR1WVQVBL8D0uaNjHM6aTUReEJHArOkcDjSVfRoDCVGPoUkluebce3</w:t>
      </w:r>
    </w:p>
    <w:p>
      <w:pPr>
        <w:pStyle w:val="PreformattedText"/>
        <w:bidi w:val="0"/>
        <w:spacing w:before="0" w:after="0"/>
        <w:jc w:val="left"/>
        <w:rPr/>
      </w:pPr>
      <w:r>
        <w:rPr/>
        <w:t>ULVYChFP2dJGoUwaNXj5noR6aESyRQmSGQMtOatYxEC5lLP9zGCdTlF9JVtIvxf2oetFBIpQV6KfEK</w:t>
      </w:r>
    </w:p>
    <w:p>
      <w:pPr>
        <w:pStyle w:val="PreformattedText"/>
        <w:bidi w:val="0"/>
        <w:spacing w:before="0" w:after="0"/>
        <w:jc w:val="left"/>
        <w:rPr/>
      </w:pPr>
      <w:r>
        <w:rPr/>
        <w:t>BzpIoTT5fLp0pXnE9RTRQvqpaUSVFU5VI4pHYnySPq/alETAKLfgEe2lYtIyUNAOPl1eimOORmHc2B</w:t>
      </w:r>
    </w:p>
    <w:p>
      <w:pPr>
        <w:pStyle w:val="PreformattedText"/>
        <w:bidi w:val="0"/>
        <w:spacing w:before="0" w:after="0"/>
        <w:jc w:val="left"/>
        <w:rPr/>
      </w:pPr>
      <w:r>
        <w:rPr/>
        <w:t>5npY0TRhKZZI5kjaF5VrtRUFYZXAZiNLl5HAGr6Lyfa6OnaDwpx6LLlTWRkIJrTT9vU1VEjmYsIox+</w:t>
      </w:r>
    </w:p>
    <w:p>
      <w:pPr>
        <w:pStyle w:val="PreformattedText"/>
        <w:bidi w:val="0"/>
        <w:spacing w:before="0" w:after="0"/>
        <w:jc w:val="left"/>
        <w:rPr/>
      </w:pPr>
      <w:r>
        <w:rPr/>
        <w:t>qQn0l4V0u6yk20hnva/JPHvRGpyeC9MDUoCaat6fb1zGtpoiNJgDF1ICr5BdEVywsEOr+yeSOD+PdK</w:t>
      </w:r>
    </w:p>
    <w:p>
      <w:pPr>
        <w:pStyle w:val="PreformattedText"/>
        <w:bidi w:val="0"/>
        <w:spacing w:before="0" w:after="0"/>
        <w:jc w:val="left"/>
        <w:rPr/>
      </w:pPr>
      <w:r>
        <w:rPr/>
        <w:t>Go0/D08ukI2oHX5/L5dPkE0SQlZEhCRB1mRhcNUF2OuUA3WMq3AHI93qNJqBTpJJGxkqpNTw+z5dZX</w:t>
      </w:r>
    </w:p>
    <w:p>
      <w:pPr>
        <w:pStyle w:val="PreformattedText"/>
        <w:bidi w:val="0"/>
        <w:spacing w:before="0" w:after="0"/>
        <w:jc w:val="left"/>
        <w:rPr/>
      </w:pPr>
      <w:r>
        <w:rPr/>
        <w:t>m0RxsJ1LSQyzRIsLMJIvSI0crfQwQrYWv9b+9ZCip6qsYZm7Tg0OeB8yOpKTRFQQy08WiHwusYY3jZ</w:t>
      </w:r>
    </w:p>
    <w:p>
      <w:pPr>
        <w:pStyle w:val="PreformattedText"/>
        <w:bidi w:val="0"/>
        <w:spacing w:before="0" w:after="0"/>
        <w:jc w:val="left"/>
        <w:rPr/>
      </w:pPr>
      <w:r>
        <w:rPr/>
        <w:t>fOglblvKhGm1iLfT29VRwoB020b1oVLNU1z68MfLpxo2CxsjlQwa5s1/SWZ/ooKkkrqQ/QX5592GRQ</w:t>
      </w:r>
    </w:p>
    <w:p>
      <w:pPr>
        <w:pStyle w:val="PreformattedText"/>
        <w:bidi w:val="0"/>
        <w:spacing w:before="0" w:after="0"/>
        <w:jc w:val="left"/>
        <w:rPr/>
      </w:pPr>
      <w:r>
        <w:rPr/>
        <w:t>8ekkw7gRwp/q/wBnqTHKqiSXyAhH/fX9LKJGDjnSG9DDUbfS/wDT3ocCxPTbLXSmniMfOn+rHT4oaa</w:t>
      </w:r>
    </w:p>
    <w:p>
      <w:pPr>
        <w:pStyle w:val="PreformattedText"/>
        <w:bidi w:val="0"/>
        <w:spacing w:before="0" w:after="0"/>
        <w:jc w:val="left"/>
        <w:rPr/>
      </w:pPr>
      <w:r>
        <w:rPr/>
        <w:t>QErcEiPyIqtG0VvIqWb1MX1X4tzbn2oUVIx0hYhFIBz6efUssqvGDI3EjKiugTyqblVUWCPLEAQS3+</w:t>
      </w:r>
    </w:p>
    <w:p>
      <w:pPr>
        <w:pStyle w:val="PreformattedText"/>
        <w:bidi w:val="0"/>
        <w:spacing w:before="0" w:after="0"/>
        <w:jc w:val="left"/>
        <w:rPr/>
      </w:pPr>
      <w:r>
        <w:rPr/>
        <w:t>sfdm4ijcOmRVgTo8v2dci1tcqrq0qAWWykxyMNL2X9K3X1GxII5HvVfPy68BwUn/AIsdYpfIwSJRG0</w:t>
      </w:r>
    </w:p>
    <w:p>
      <w:pPr>
        <w:pStyle w:val="PreformattedText"/>
        <w:bidi w:val="0"/>
        <w:spacing w:before="0" w:after="0"/>
        <w:jc w:val="left"/>
        <w:rPr/>
      </w:pPr>
      <w:r>
        <w:rPr/>
        <w:t>TyHWBJqOlzcEsv6hq/xtb8c+22qaAU09OIFGpjXUB6dQ5kkDmW4Uq6hRpDgsq6dKIRoMJBt/Xm4+lv</w:t>
      </w:r>
    </w:p>
    <w:p>
      <w:pPr>
        <w:pStyle w:val="PreformattedText"/>
        <w:bidi w:val="0"/>
        <w:spacing w:before="0" w:after="0"/>
        <w:jc w:val="left"/>
        <w:rPr/>
      </w:pPr>
      <w:r>
        <w:rPr/>
        <w:t>bLg11VH+r/J06hXTo9R/qr8+sABWOwW2oMhjJudT8KWcm48IuDc/W3Pts1C8OngAWz5f6v59Rr3don</w:t>
      </w:r>
    </w:p>
    <w:p>
      <w:pPr>
        <w:pStyle w:val="PreformattedText"/>
        <w:bidi w:val="0"/>
        <w:spacing w:before="0" w:after="0"/>
        <w:jc w:val="left"/>
        <w:rPr/>
      </w:pPr>
      <w:r>
        <w:rPr/>
        <w:t>ZY/Uj+Rf8AdEmkOrop1KwjcE/gMPbPEkedf2dKSO0OtTjh6j0/PqbUIjQqkQjE7PrMsfoUSg+pVNiY</w:t>
      </w:r>
    </w:p>
    <w:p>
      <w:pPr>
        <w:pStyle w:val="PreformattedText"/>
        <w:bidi w:val="0"/>
        <w:spacing w:before="0" w:after="0"/>
        <w:jc w:val="left"/>
        <w:rPr/>
      </w:pPr>
      <w:r>
        <w:rPr/>
        <w:t>opVDD+lyD9OfbjCijTTVX+fSVHYOS9dFKUOcf5T01yROiRP4i6uhdgtkf0K6hQQPWQLOtv0ueOCfad</w:t>
      </w:r>
    </w:p>
    <w:p>
      <w:pPr>
        <w:pStyle w:val="PreformattedText"/>
        <w:bidi w:val="0"/>
        <w:spacing w:before="0" w:after="0"/>
        <w:jc w:val="left"/>
        <w:rPr/>
      </w:pPr>
      <w:r>
        <w:rPr/>
        <w:t>waAkcfy/1evStXViw1UI4ef+r06ZKujl8Us0fi1RyLExjGiKUCIF3KKQVl9AP5Nib3vwiMZXUwpXpU</w:t>
      </w:r>
    </w:p>
    <w:p>
      <w:pPr>
        <w:pStyle w:val="PreformattedText"/>
        <w:bidi w:val="0"/>
        <w:spacing w:before="0" w:after="0"/>
        <w:jc w:val="left"/>
        <w:rPr/>
      </w:pPr>
      <w:r>
        <w:rPr/>
        <w:t>k6kohrQjzyRnh0nq/IVKR1GoCKkjphqqkCxrNAzrHTLO92karTWY2PpJVl5sQQ1PIxUjgtOPr5Cvz/</w:t>
      </w:r>
    </w:p>
    <w:p>
      <w:pPr>
        <w:pStyle w:val="PreformattedText"/>
        <w:bidi w:val="0"/>
        <w:spacing w:before="0" w:after="0"/>
        <w:jc w:val="left"/>
        <w:rPr/>
      </w:pPr>
      <w:r>
        <w:rPr/>
        <w:t>2OlMUCa085S2B6EZNPl59JfIUM9JTVkdPCrBTHUCaZhHLNDV6YpRNIwvHUorFVf0qHUAjkH2UTK0av</w:t>
      </w:r>
    </w:p>
    <w:p>
      <w:pPr>
        <w:pStyle w:val="PreformattedText"/>
        <w:bidi w:val="0"/>
        <w:spacing w:before="0" w:after="0"/>
        <w:jc w:val="left"/>
        <w:rPr/>
      </w:pPr>
      <w:r>
        <w:rPr/>
        <w:t>pXgQc+h9ejWCZZnjLv3GooOAI9Pl8vToAO29kQ5nZWdCU4qGWLJokCwCd8rh5/8Ac1SoI5CsSSwVQW</w:t>
      </w:r>
    </w:p>
    <w:p>
      <w:pPr>
        <w:pStyle w:val="PreformattedText"/>
        <w:bidi w:val="0"/>
        <w:spacing w:before="0" w:after="0"/>
        <w:jc w:val="left"/>
        <w:rPr/>
      </w:pPr>
      <w:r>
        <w:rPr/>
        <w:t>aLykxeRSGBDkezi3okSPI/bxx6cQft6YMpa4eJcMccaUPA/l1Xz29ha/tHpnP49/4zksTT5WjmzkM2</w:t>
      </w:r>
    </w:p>
    <w:p>
      <w:pPr>
        <w:pStyle w:val="PreformattedText"/>
        <w:bidi w:val="0"/>
        <w:spacing w:before="0" w:after="0"/>
        <w:jc w:val="left"/>
        <w:rPr/>
      </w:pPr>
      <w:r>
        <w:rPr/>
        <w:t>PSo3BT7r2rQ4+Sjy8EMM0FRoqtpwLT+VI5IqeRVdzeX2PbK/NzbRBIdZQ18TOCB3D0NV4+XUXb1ZRW</w:t>
      </w:r>
    </w:p>
    <w:p>
      <w:pPr>
        <w:pStyle w:val="PreformattedText"/>
        <w:bidi w:val="0"/>
        <w:spacing w:before="0" w:after="0"/>
        <w:jc w:val="left"/>
        <w:rPr/>
      </w:pPr>
      <w:r>
        <w:rPr/>
        <w:t>m4zQghQ4pp8tJOM+XdkDog3Uu5M1tbE7j2fNksTLmundxZPbu78bkJ566bsnpPsJ77TbCyuKOqfI7R</w:t>
      </w:r>
    </w:p>
    <w:p>
      <w:pPr>
        <w:pStyle w:val="PreformattedText"/>
        <w:bidi w:val="0"/>
        <w:spacing w:before="0" w:after="0"/>
        <w:jc w:val="left"/>
        <w:rPr/>
      </w:pPr>
      <w:r>
        <w:rPr/>
        <w:t>zklJkg9PrqIoqxXiA+2Xxi20uv8AFVNCx+Ej5cR+w8eo73KzpNIzM1QfThTiS3ljh+fRdOy223n9x5</w:t>
      </w:r>
    </w:p>
    <w:p>
      <w:pPr>
        <w:pStyle w:val="PreformattedText"/>
        <w:bidi w:val="0"/>
        <w:spacing w:before="0" w:after="0"/>
        <w:jc w:val="left"/>
        <w:rPr/>
      </w:pPr>
      <w:r>
        <w:rPr/>
        <w:t>SgwO1aKrqZq6vzfX8+YrsbtqofeclPJl9zbLyuaelSk29v/wC+FRJSftJt7ckbCUfZ1jMfa8GKU1Jo</w:t>
      </w:r>
    </w:p>
    <w:p>
      <w:pPr>
        <w:pStyle w:val="PreformattedText"/>
        <w:bidi w:val="0"/>
        <w:spacing w:before="0" w:after="0"/>
        <w:jc w:val="left"/>
        <w:rPr/>
      </w:pPr>
      <w:r>
        <w:rPr/>
        <w:t>cDtFK+pArQelPzHRZOrwFVWMU0+R4+hofXzFfKvQb4ispd+7dpIHk3HvPYeEgj2zjo921+Qx3bPS9Z</w:t>
      </w:r>
    </w:p>
    <w:p>
      <w:pPr>
        <w:pStyle w:val="PreformattedText"/>
        <w:bidi w:val="0"/>
        <w:spacing w:before="0" w:after="0"/>
        <w:jc w:val="left"/>
        <w:rPr/>
      </w:pPr>
      <w:r>
        <w:rPr/>
        <w:t>ueSbO5ijj3ZjK1n3FgKMKMtikqUr6CrNAgpNNRFL7947GTS4LEYDjBIHANTjThQ9J2gjZA4YIwwRim</w:t>
      </w:r>
    </w:p>
    <w:p>
      <w:pPr>
        <w:pStyle w:val="PreformattedText"/>
        <w:bidi w:val="0"/>
        <w:spacing w:before="0" w:after="0"/>
        <w:jc w:val="left"/>
        <w:rPr/>
      </w:pPr>
      <w:r>
        <w:rPr/>
        <w:t>eJpw/P8Ay9d7wzW5KiqGUo8xNtnsLE7kxu/d9bEohR1GVye+OqilNBvTa+3Jvt0zrRVmKir5pEeObI</w:t>
      </w:r>
    </w:p>
    <w:p>
      <w:pPr>
        <w:pStyle w:val="PreformattedText"/>
        <w:bidi w:val="0"/>
        <w:spacing w:before="0" w:after="0"/>
        <w:jc w:val="left"/>
        <w:rPr/>
      </w:pPr>
      <w:r>
        <w:rPr/>
        <w:t>UlaoWIxpIPal2JCsg9CRTzGD86H0HRfEBHEysx0ZpnjXhj1Hl1tR/y61r6HY+a21govBhdndobpxFd</w:t>
      </w:r>
    </w:p>
    <w:p>
      <w:pPr>
        <w:pStyle w:val="PreformattedText"/>
        <w:bidi w:val="0"/>
        <w:spacing w:before="0" w:after="0"/>
        <w:jc w:val="left"/>
        <w:rPr/>
      </w:pPr>
      <w:r>
        <w:rPr/>
        <w:t>tyirIarBYvbfYFFQ7+ikiqGmdshjcJk8kUxoQ6Y0leIN+0vtxohDLLGpIRT2/MY/1DoMyy+MglkQLK</w:t>
      </w:r>
    </w:p>
    <w:p>
      <w:pPr>
        <w:pStyle w:val="PreformattedText"/>
        <w:bidi w:val="0"/>
        <w:spacing w:before="0" w:after="0"/>
        <w:jc w:val="left"/>
        <w:rPr/>
      </w:pPr>
      <w:r>
        <w:rPr/>
        <w:t>ygkVqQQSNNfmMn8qdXDY+S6ILEWVVILFmuBY2LXJH+J+vuhz0nHSkiI082sbgf0B+nP+wPvfW/8PU2</w:t>
      </w:r>
    </w:p>
    <w:p>
      <w:pPr>
        <w:pStyle w:val="PreformattedText"/>
        <w:bidi w:val="0"/>
        <w:spacing w:before="0" w:after="0"/>
        <w:jc w:val="left"/>
        <w:rPr/>
      </w:pPr>
      <w:r>
        <w:rPr/>
        <w:t>H688kf0+o/xPvfVl6cABb/iQeB/xsj3deHWqdYHsG/A5+n+8XHvfWvPr30/4r+f9b/Ye9Hr3+Drh/h</w:t>
      </w:r>
    </w:p>
    <w:p>
      <w:pPr>
        <w:pStyle w:val="PreformattedText"/>
        <w:bidi w:val="0"/>
        <w:spacing w:before="0" w:after="0"/>
        <w:jc w:val="left"/>
        <w:rPr/>
      </w:pPr>
      <w:r>
        <w:rPr/>
        <w:t>f8/wC8/g8e9de4HqLUnj62/PHPH04/oL+6nrflTppkH0JvfkfTgH6Agf63vR610y1X6iOfofp9b3uQ</w:t>
      </w:r>
    </w:p>
    <w:p>
      <w:pPr>
        <w:pStyle w:val="PreformattedText"/>
        <w:bidi w:val="0"/>
        <w:spacing w:before="0" w:after="0"/>
        <w:jc w:val="left"/>
        <w:rPr/>
      </w:pPr>
      <w:r>
        <w:rPr/>
        <w:t>R/h/vPuvDr3l0mcha/0vcfn+h/2m31493Hl02RnpH1zEBrD6A25/23H+Hu44dNMKnPSIrZhf6g3vwL</w:t>
      </w:r>
    </w:p>
    <w:p>
      <w:pPr>
        <w:pStyle w:val="PreformattedText"/>
        <w:bidi w:val="0"/>
        <w:spacing w:before="0" w:after="0"/>
        <w:jc w:val="left"/>
        <w:rPr/>
      </w:pPr>
      <w:r>
        <w:rPr/>
        <w:t>3/ANtf6/0/w9ugnHp0weHTLLVMo5P+w5vwSLD+tr/4D26KdJyfLpPZPIaUPIte4BPqPFtII/T/AL17</w:t>
      </w:r>
    </w:p>
    <w:p>
      <w:pPr>
        <w:pStyle w:val="PreformattedText"/>
        <w:bidi w:val="0"/>
        <w:spacing w:before="0" w:after="0"/>
        <w:jc w:val="left"/>
        <w:rPr/>
      </w:pPr>
      <w:r>
        <w:rPr/>
        <w:t>UoK9JZCa8eg0y2bPglXVqVefr/UH/bEA/T+vtmalRT4unIpSEIA6QyZUO/1LX1cD1cj8Brj2T3j0HD</w:t>
      </w:r>
    </w:p>
    <w:p>
      <w:pPr>
        <w:pStyle w:val="PreformattedText"/>
        <w:bidi w:val="0"/>
        <w:spacing w:before="0" w:after="0"/>
        <w:jc w:val="left"/>
        <w:rPr/>
      </w:pPr>
      <w:r>
        <w:rPr/>
        <w:t>oztu4igp1DrK4sCT9SSbj/AABFrf4D/bf19lgYgnOOjZkqueolNX2kjFzwwPJKmxvzb62X8j28HIp0</w:t>
      </w:r>
    </w:p>
    <w:p>
      <w:pPr>
        <w:pStyle w:val="PreformattedText"/>
        <w:bidi w:val="0"/>
        <w:spacing w:before="0" w:after="0"/>
        <w:jc w:val="left"/>
        <w:rPr/>
      </w:pPr>
      <w:r>
        <w:rPr/>
        <w:t>1oAYGnQj4PJgEHgjSDfkLx+dI4uBx/Q29qEY50nj1qRADU8OhdxeU9C6mFzbV6uOQLccAabe10Z4UH</w:t>
      </w:r>
    </w:p>
    <w:p>
      <w:pPr>
        <w:pStyle w:val="PreformattedText"/>
        <w:bidi w:val="0"/>
        <w:spacing w:before="0" w:after="0"/>
        <w:jc w:val="left"/>
        <w:rPr/>
      </w:pPr>
      <w:r>
        <w:rPr/>
        <w:t>SWRhRj8ulzj8pw3qP0A5JBA+rE+1ceSPTpEzHSa9ZJMrqudR/1gb2H455/p/X2tAAFK9IWc16jPl/U</w:t>
      </w:r>
    </w:p>
    <w:p>
      <w:pPr>
        <w:pStyle w:val="PreformattedText"/>
        <w:bidi w:val="0"/>
        <w:spacing w:before="0" w:after="0"/>
        <w:jc w:val="left"/>
        <w:rPr/>
      </w:pPr>
      <w:r>
        <w:rPr/>
        <w:t>pv8ASwJ/PI4HH9R/T37PWvE64PlrOBqFv9f6XBuT/vvz70erB68OHWD+K6nA1A35H+FuW5+oNvqfdf</w:t>
      </w:r>
    </w:p>
    <w:p>
      <w:pPr>
        <w:pStyle w:val="PreformattedText"/>
        <w:bidi w:val="0"/>
        <w:spacing w:before="0" w:after="0"/>
        <w:jc w:val="left"/>
        <w:rPr/>
      </w:pPr>
      <w:r>
        <w:rPr/>
        <w:t>s63qGM46cYcrdG9R+oP+puL/gC/Fv6391pTp1W9OHWcZWwUlvrf8mw+ov9Li9vfhmvXmY+XTrj8mvk</w:t>
      </w:r>
    </w:p>
    <w:p>
      <w:pPr>
        <w:pStyle w:val="PreformattedText"/>
        <w:bidi w:val="0"/>
        <w:spacing w:before="0" w:after="0"/>
        <w:jc w:val="left"/>
        <w:rPr/>
      </w:pPr>
      <w:r>
        <w:rPr/>
        <w:t>vq+p/Tfn+nI96IxTrQenHpZY/JBtXq5UqRze1rC5544+n9PbZBp1YGpPr0pfvbFLsDcg3B+lvz/h7T</w:t>
      </w:r>
    </w:p>
    <w:p>
      <w:pPr>
        <w:pStyle w:val="PreformattedText"/>
        <w:bidi w:val="0"/>
        <w:spacing w:before="0" w:after="0"/>
        <w:jc w:val="left"/>
        <w:rPr/>
      </w:pPr>
      <w:r>
        <w:rPr/>
        <w:t>8PLpQCceY6dYq0eRlDC5K2/HPBPH9fbZ4Hq4NDx6dIav6HV+kjj8f7AH6D3UE8B1avD16eI5/V9fqo</w:t>
      </w:r>
    </w:p>
    <w:p>
      <w:pPr>
        <w:pStyle w:val="PreformattedText"/>
        <w:bidi w:val="0"/>
        <w:spacing w:before="0" w:after="0"/>
        <w:jc w:val="left"/>
        <w:rPr/>
      </w:pPr>
      <w:r>
        <w:rPr/>
        <w:t>I/4m4+lv6H3Sp9enQfPqek/6Rf6Dj/X/AK+6k8cdWHb9nU2OU6eP94PII/oPz7aLU49OA449T1kuoA</w:t>
      </w:r>
    </w:p>
    <w:p>
      <w:pPr>
        <w:pStyle w:val="PreformattedText"/>
        <w:bidi w:val="0"/>
        <w:spacing w:before="0" w:after="0"/>
        <w:jc w:val="left"/>
        <w:rPr/>
      </w:pPr>
      <w:r>
        <w:rPr/>
        <w:t>4t/j/X6/7yfei3Vx69SkY6fr+L/wCt/iP6+7A+nXq+vXUrHQov+T/vB/1uffq+vXh00Vj6Rc/kc/8A</w:t>
      </w:r>
    </w:p>
    <w:p>
      <w:pPr>
        <w:pStyle w:val="PreformattedText"/>
        <w:bidi w:val="0"/>
        <w:spacing w:before="0" w:after="0"/>
        <w:jc w:val="left"/>
        <w:rPr/>
      </w:pPr>
      <w:r>
        <w:rPr/>
        <w:t>Gj9APddWT15uk804Dm35J+p/r/X/AFx78W9OtUr59ZVnNufqfpfgW/wt9Qfx70GwetCo8+s6VFyOb6</w:t>
      </w:r>
    </w:p>
    <w:p>
      <w:pPr>
        <w:pStyle w:val="PreformattedText"/>
        <w:bidi w:val="0"/>
        <w:spacing w:before="0" w:after="0"/>
        <w:jc w:val="left"/>
        <w:rPr/>
      </w:pPr>
      <w:r>
        <w:rPr/>
        <w:t>f8RYH+vvRbHHq9R1EkrLtbUSATwLXsL3IH0HvRY9aBzSvXOKo1XW/+t/rfW3/GvewxpnrdKnHDrmsp</w:t>
      </w:r>
    </w:p>
    <w:p>
      <w:pPr>
        <w:pStyle w:val="PreformattedText"/>
        <w:bidi w:val="0"/>
        <w:spacing w:before="0" w:after="0"/>
        <w:jc w:val="left"/>
        <w:rPr/>
      </w:pPr>
      <w:r>
        <w:rPr/>
        <w:t>ueT/AK/9LcX+trW93V+tU6mxOSqG/wDTn8/4X/1vdw3VTxPUuM+tj9OL/X8fn3YMa9eIpTqZGf22N/</w:t>
      </w:r>
    </w:p>
    <w:p>
      <w:pPr>
        <w:pStyle w:val="PreformattedText"/>
        <w:bidi w:val="0"/>
        <w:spacing w:before="0" w:after="0"/>
        <w:jc w:val="left"/>
        <w:rPr/>
      </w:pPr>
      <w:r>
        <w:rPr/>
        <w:t>6H/H/H+v092DE16r59R5+dHJsfp/vv6n3uvVTxHXAE/j8H/Wvz/vXvWry696V68xILf7D6G1vxfjn8</w:t>
      </w:r>
    </w:p>
    <w:p>
      <w:pPr>
        <w:pStyle w:val="PreformattedText"/>
        <w:bidi w:val="0"/>
        <w:spacing w:before="0" w:after="0"/>
        <w:jc w:val="left"/>
        <w:rPr/>
      </w:pPr>
      <w:r>
        <w:rPr/>
        <w:t>e6k9W6lL9I/9Yf7H/inv2qtPTq4GOnCMcj/Hk25/w/2HHu1fTrwHDr//1tgHqBz4ackqbKtyL88WJ4</w:t>
      </w:r>
    </w:p>
    <w:p>
      <w:pPr>
        <w:pStyle w:val="PreformattedText"/>
        <w:bidi w:val="0"/>
        <w:spacing w:before="0" w:after="0"/>
        <w:jc w:val="left"/>
        <w:rPr/>
      </w:pPr>
      <w:r>
        <w:rPr/>
        <w:t>At7LpT3n7eo4sPhHR8tpyWjgA+hANvoPpYfT6X+vtrzI6EMPCvQ/YSS8aWJNgP7X++597/AMHRhFgd</w:t>
      </w:r>
    </w:p>
    <w:p>
      <w:pPr>
        <w:pStyle w:val="PreformattedText"/>
        <w:bidi w:val="0"/>
        <w:spacing w:before="0" w:after="0"/>
        <w:jc w:val="left"/>
        <w:rPr/>
      </w:pPr>
      <w:r>
        <w:rPr/>
        <w:t>CHRXKj+ht/Ue3kPSxD09xj/bX/5H7d6eApw6ljm3+39uAdXXj1lX6f093HHpzrJb+nH+H+839760Ov</w:t>
      </w:r>
    </w:p>
    <w:p>
      <w:pPr>
        <w:pStyle w:val="PreformattedText"/>
        <w:bidi w:val="0"/>
        <w:spacing w:before="0" w:after="0"/>
        <w:jc w:val="left"/>
        <w:rPr/>
      </w:pPr>
      <w:r>
        <w:rPr/>
        <w:t>EWt/vv8be/dez1wI5P45/P+x/r/T3rz6911pv/ALH/AIn6+99e6xEf4/Xj+n+93+v+9+6EfLqrDzp1</w:t>
      </w:r>
    </w:p>
    <w:p>
      <w:pPr>
        <w:pStyle w:val="PreformattedText"/>
        <w:bidi w:val="0"/>
        <w:spacing w:before="0" w:after="0"/>
        <w:jc w:val="left"/>
        <w:rPr/>
      </w:pPr>
      <w:r>
        <w:rPr/>
        <w:t>GkXm3+Bv/wAR9Pz7ofPps9NNSvDD6fX8X4+v+39tN59VatPn0xVEdwf8Qb/7D8/4fX2w3TZGOkrkIu</w:t>
      </w:r>
    </w:p>
    <w:p>
      <w:pPr>
        <w:pStyle w:val="PreformattedText"/>
        <w:bidi w:val="0"/>
        <w:spacing w:before="0" w:after="0"/>
        <w:jc w:val="left"/>
        <w:rPr/>
      </w:pPr>
      <w:r>
        <w:rPr/>
        <w:t>G+h45v/vPH9Pbfnw6aYedOgszUVp3utrAn/WBHBP1tz73WgFOkTYrXoNa+L1vyT9b39XI45BHP/FPf</w:t>
      </w:r>
    </w:p>
    <w:p>
      <w:pPr>
        <w:pStyle w:val="PreformattedText"/>
        <w:bidi w:val="0"/>
        <w:spacing w:before="0" w:after="0"/>
        <w:jc w:val="left"/>
        <w:rPr/>
      </w:pPr>
      <w:r>
        <w:rPr/>
        <w:t>mPcOmqdpHl0HOY4EvAt/sL2H1H+IA/p7MIBleii6+FugzlsKn+ouCAPob3A+trML/wC39r3+Hovj48</w:t>
      </w:r>
    </w:p>
    <w:p>
      <w:pPr>
        <w:pStyle w:val="PreformattedText"/>
        <w:bidi w:val="0"/>
        <w:spacing w:before="0" w:after="0"/>
        <w:jc w:val="left"/>
        <w:rPr/>
      </w:pPr>
      <w:r>
        <w:rPr/>
        <w:t>cdKXHgnSD/AE+psB/QCw/P9faPz6VrxPSzohbTybkAi3At9QLH+vvXn08PIV6d1HqHFz9b/X/ercX/</w:t>
      </w:r>
    </w:p>
    <w:p>
      <w:pPr>
        <w:pStyle w:val="PreformattedText"/>
        <w:bidi w:val="0"/>
        <w:spacing w:before="0" w:after="0"/>
        <w:jc w:val="left"/>
        <w:rPr/>
      </w:pPr>
      <w:r>
        <w:rPr/>
        <w:t>AKHj3vq466kHH+t+Lfg/4D8X/PvXlTq1fQZ6aKm9jzYk2+lhY8hSTccW9+6qeHSYrRe4HP5Nri3N7E</w:t>
      </w:r>
    </w:p>
    <w:p>
      <w:pPr>
        <w:pStyle w:val="PreformattedText"/>
        <w:bidi w:val="0"/>
        <w:spacing w:before="0" w:after="0"/>
        <w:jc w:val="left"/>
        <w:rPr/>
      </w:pPr>
      <w:r>
        <w:rPr/>
        <w:t>ce9dUOK06Q+SvZjbklgSL+mx4/xLf4e9jz6TtxJ6CzNC17Hj6Etcf4XYgcNzyfpz7eX7OkE3QV5ewL</w:t>
      </w:r>
    </w:p>
    <w:p>
      <w:pPr>
        <w:pStyle w:val="PreformattedText"/>
        <w:bidi w:val="0"/>
        <w:spacing w:before="0" w:after="0"/>
        <w:jc w:val="left"/>
        <w:rPr/>
      </w:pPr>
      <w:r>
        <w:rPr/>
        <w:t>8AC/P5J5JuvHPA/Fr+3V416TMePQZ5UG7/TU1wBqsoXk/wC2/wCJ9vDpP6npHSm7r9LGxCtwSQo/tc</w:t>
      </w:r>
    </w:p>
    <w:p>
      <w:pPr>
        <w:pStyle w:val="PreformattedText"/>
        <w:bidi w:val="0"/>
        <w:spacing w:before="0" w:after="0"/>
        <w:jc w:val="left"/>
        <w:rPr/>
      </w:pPr>
      <w:r>
        <w:rPr/>
        <w:t>HSbGwNgT7q3W14CnXFSwtbhvTpJ4v/ALD9R/ryR9fbLdWHz6lx8LYE3AIvwTx+TdSCLjge26mvTidO</w:t>
      </w:r>
    </w:p>
    <w:p>
      <w:pPr>
        <w:pStyle w:val="PreformattedText"/>
        <w:bidi w:val="0"/>
        <w:spacing w:before="0" w:after="0"/>
        <w:jc w:val="left"/>
        <w:rPr/>
      </w:pPr>
      <w:r>
        <w:rPr/>
        <w:t>9N9Ab2uCAPooP1Z78tybn+nNuPe+lC9O8JFl1HhiQeb6TqvqJ5IP+t9OPfhnq+OnanJAAYAA+q1jze</w:t>
      </w:r>
    </w:p>
    <w:p>
      <w:pPr>
        <w:pStyle w:val="PreformattedText"/>
        <w:bidi w:val="0"/>
        <w:spacing w:before="0" w:after="0"/>
        <w:jc w:val="left"/>
        <w:rPr/>
      </w:pPr>
      <w:r>
        <w:rPr/>
        <w:t>2k8X5/PHJ96PH5dOpjp5pbA8/1sFAB9I+gsfrdRe9vej0pTj0o6U/S6gfpFjyGNrFrk3P04vxzb3Q/</w:t>
      </w:r>
    </w:p>
    <w:p>
      <w:pPr>
        <w:pStyle w:val="PreformattedText"/>
        <w:bidi w:val="0"/>
        <w:spacing w:before="0" w:after="0"/>
        <w:jc w:val="left"/>
        <w:rPr/>
      </w:pPr>
      <w:r>
        <w:rPr/>
        <w:t>LpSvl0oqY6dNr3vZef8AYG5J4K25H+296Jx06ppjp6ha4W4+nNwP6c8BrA3vxe39be6EdPqepd+LWv</w:t>
      </w:r>
    </w:p>
    <w:p>
      <w:pPr>
        <w:pStyle w:val="PreformattedText"/>
        <w:bidi w:val="0"/>
        <w:spacing w:before="0" w:after="0"/>
        <w:jc w:val="left"/>
        <w:rPr/>
      </w:pPr>
      <w:r>
        <w:rPr/>
        <w:t>Y8j/E+q/59TXHP9B7p1evp12PqoLf1JLaWBB/KH9X+Av8AT3o9bqenWjP0Jv8A1sLBiPwPxe345+vv</w:t>
      </w:r>
    </w:p>
    <w:p>
      <w:pPr>
        <w:pStyle w:val="PreformattedText"/>
        <w:bidi w:val="0"/>
        <w:spacing w:before="0" w:after="0"/>
        <w:jc w:val="left"/>
        <w:rPr/>
      </w:pPr>
      <w:r>
        <w:rPr/>
        <w:t>1aHrR6WNA/6dJvyAdJ/VpsCLX/Ht1RXranPS2oCbKPxwCQSBfn6j8X+ntwdaJ6W2PPA+vH1PH+8H63</w:t>
      </w:r>
    </w:p>
    <w:p>
      <w:pPr>
        <w:pStyle w:val="PreformattedText"/>
        <w:bidi w:val="0"/>
        <w:spacing w:before="0" w:after="0"/>
        <w:jc w:val="left"/>
        <w:rPr/>
      </w:pPr>
      <w:r>
        <w:rPr/>
        <w:t>/r+PbnWulnREek/UcH8gk8EG1uAD9fex08OlfR/wCJv+L2/wBb/b2Hv3V+lJTf2eAB9eOT+Bbni3v3</w:t>
      </w:r>
    </w:p>
    <w:p>
      <w:pPr>
        <w:pStyle w:val="PreformattedText"/>
        <w:bidi w:val="0"/>
        <w:spacing w:before="0" w:after="0"/>
        <w:jc w:val="left"/>
        <w:rPr/>
      </w:pPr>
      <w:r>
        <w:rPr/>
        <w:t>+DrfTsn/ACK34t+P95/1vfv8HV+s4IsCD/S1/wDeQQPx/r+906969cvrzzzx/Ui/4/1j79/h69w6xk</w:t>
      </w:r>
    </w:p>
    <w:p>
      <w:pPr>
        <w:pStyle w:val="PreformattedText"/>
        <w:bidi w:val="0"/>
        <w:spacing w:before="0" w:after="0"/>
        <w:jc w:val="left"/>
        <w:rPr/>
      </w:pPr>
      <w:r>
        <w:rPr/>
        <w:t>c/Qf48EXH1NgPzx7314+h6iTMoFmVyXuihVLMSQRf6iyi/JJsPfuvfn0lsrmIsPQVmazFMKfFY2hr8</w:t>
      </w:r>
    </w:p>
    <w:p>
      <w:pPr>
        <w:pStyle w:val="PreformattedText"/>
        <w:bidi w:val="0"/>
        <w:spacing w:before="0" w:after="0"/>
        <w:jc w:val="left"/>
        <w:rPr/>
      </w:pPr>
      <w:r>
        <w:rPr/>
        <w:t>pm6t6mBv4Ri8NTyVE8/j0hquSUROqqrooJLE2F/fqde44HHr5gXz0zWD7Z+UHyQ7jwmd3lhcPuftHd</w:t>
      </w:r>
    </w:p>
    <w:p>
      <w:pPr>
        <w:pStyle w:val="PreformattedText"/>
        <w:bidi w:val="0"/>
        <w:spacing w:before="0" w:after="0"/>
        <w:jc w:val="left"/>
        <w:rPr/>
      </w:pPr>
      <w:r>
        <w:rPr/>
        <w:t>m6ZaztmjxGLyVLuHccdLDX0Eb7ZyWapZ6fG4ymijxr06VHmpkRJGjeJlBDfDXNK6klQR+3oebevhWs</w:t>
      </w:r>
    </w:p>
    <w:p>
      <w:pPr>
        <w:pStyle w:val="PreformattedText"/>
        <w:bidi w:val="0"/>
        <w:spacing w:before="0" w:after="0"/>
        <w:jc w:val="left"/>
        <w:rPr/>
      </w:pPr>
      <w:r>
        <w:rPr/>
        <w:t>MZoCF8ugE3tuSSi65wojqm88SQYzIvA/233ElHSwilp2gWNKqGkp6DVUSsPUtTMhb16AE8bNoWoofM</w:t>
      </w:r>
    </w:p>
    <w:p>
      <w:pPr>
        <w:pStyle w:val="PreformattedText"/>
        <w:bidi w:val="0"/>
        <w:spacing w:before="0" w:after="0"/>
        <w:jc w:val="left"/>
        <w:rPr/>
      </w:pPr>
      <w:r>
        <w:rPr/>
        <w:t>f4Ol7ABjTh0HfW22/4lXtuPdNfV4PF01P4sXGhpoKvJGiV5DSYuWuVqXA0uMppEaprmWQQkhY1lqWR</w:t>
      </w:r>
    </w:p>
    <w:p>
      <w:pPr>
        <w:pStyle w:val="PreformattedText"/>
        <w:bidi w:val="0"/>
        <w:spacing w:before="0" w:after="0"/>
        <w:jc w:val="left"/>
        <w:rPr/>
      </w:pPr>
      <w:r>
        <w:rPr/>
        <w:t>DWZmKBF4E5/1ef2dXgRy2sUBHCvp6/kOrIeqJoGwcCYyI4zDMUhoTTRzGN4pEEiTSTVhOSyFbJ55Gk</w:t>
      </w:r>
    </w:p>
    <w:p>
      <w:pPr>
        <w:pStyle w:val="PreformattedText"/>
        <w:bidi w:val="0"/>
        <w:spacing w:before="0" w:after="0"/>
        <w:jc w:val="left"/>
        <w:rPr/>
      </w:pPr>
      <w:r>
        <w:rPr/>
        <w:t>nqZdcshDWUjSCS7egoOPQw2uLBrwPRwsDVGOjjFG41FlQ3usYhMqqYyDo8hjhUabHTfgfW/sMXXx9D</w:t>
      </w:r>
    </w:p>
    <w:p>
      <w:pPr>
        <w:pStyle w:val="PreformattedText"/>
        <w:bidi w:val="0"/>
        <w:spacing w:before="0" w:after="0"/>
        <w:jc w:val="left"/>
        <w:rPr/>
      </w:pPr>
      <w:r>
        <w:rPr/>
        <w:t>e0oEAHUuuVQEutyahjIZdVOsdNqImaCo50eAGwFhyT9faMk+XS0ca9O9IGRWU/uXIhgpzECxvIESJ5</w:t>
      </w:r>
    </w:p>
    <w:p>
      <w:pPr>
        <w:pStyle w:val="PreformattedText"/>
        <w:bidi w:val="0"/>
        <w:spacing w:before="0" w:after="0"/>
        <w:jc w:val="left"/>
        <w:rPr/>
      </w:pPr>
      <w:r>
        <w:rPr/>
        <w:t>DbxjxyfrBINwbX9pm8z0ZwHy6XFDSSPHE0bKrxVINNCqApriUReGR2s0WtfoVurLz7TMc9Ga/Z0qkl</w:t>
      </w:r>
    </w:p>
    <w:p>
      <w:pPr>
        <w:pStyle w:val="PreformattedText"/>
        <w:bidi w:val="0"/>
        <w:spacing w:before="0" w:after="0"/>
        <w:jc w:val="left"/>
        <w:rPr/>
      </w:pPr>
      <w:r>
        <w:rPr/>
        <w:t>Aj1mdnlhHiqHghOklydDorWJZY+NVrEC592qKGvXqHy4dKKjnNU1IkcYjiSFKlZBpZnFiTEVlUFHYt</w:t>
      </w:r>
    </w:p>
    <w:p>
      <w:pPr>
        <w:pStyle w:val="PreformattedText"/>
        <w:bidi w:val="0"/>
        <w:spacing w:before="0" w:after="0"/>
        <w:jc w:val="left"/>
        <w:rPr/>
      </w:pPr>
      <w:r>
        <w:rPr/>
        <w:t>y1rWW/I9stk0r0pUUUGnSoxMlPW5KNislPFHLaOojkM3kqeX0hSNRFri9jyD9L+2qgnPDq6tSg9ehN</w:t>
      </w:r>
    </w:p>
    <w:p>
      <w:pPr>
        <w:pStyle w:val="PreformattedText"/>
        <w:bidi w:val="0"/>
        <w:spacing w:before="0" w:after="0"/>
        <w:jc w:val="left"/>
        <w:rPr/>
      </w:pPr>
      <w:r>
        <w:rPr/>
        <w:t>x0U88hjEuiKG86BGEcJDh0IDAKUYEgAliy3JsfdKVNAcdLwwCA9KmBKOvpL1PrJMhkKnQ80o/Q0BUA</w:t>
      </w:r>
    </w:p>
    <w:p>
      <w:pPr>
        <w:pStyle w:val="PreformattedText"/>
        <w:bidi w:val="0"/>
        <w:spacing w:before="0" w:after="0"/>
        <w:jc w:val="left"/>
        <w:rPr/>
      </w:pPr>
      <w:r>
        <w:rPr/>
        <w:t>kF4tIuDa1/qfbbUJNW6ejBBGnh0rsNampVpXQTSErLoVvLM7OtwPLqXiNvU4FgX+n096rTy6WxDJz0</w:t>
      </w:r>
    </w:p>
    <w:p>
      <w:pPr>
        <w:pStyle w:val="PreformattedText"/>
        <w:bidi w:val="0"/>
        <w:spacing w:before="0" w:after="0"/>
        <w:jc w:val="left"/>
        <w:rPr/>
      </w:pPr>
      <w:r>
        <w:rPr/>
        <w:t>KVHTiuEkMsWmURxTRTTTBp1lIJk0CwjFMioGBvqLXBHHvZTWAG4+XT4l8GhBx5jpf0BVpqalldqFXR</w:t>
      </w:r>
    </w:p>
    <w:p>
      <w:pPr>
        <w:pStyle w:val="PreformattedText"/>
        <w:bidi w:val="0"/>
        <w:spacing w:before="0" w:after="0"/>
        <w:jc w:val="left"/>
        <w:rPr/>
      </w:pPr>
      <w:r>
        <w:rPr/>
        <w:t>H9ZXyqY7LHLB4wZDLI51OH5B+vvxopClqdVOVZlGroSXqJIlnmHjnaGI1TzGVp3YISoj8cBLMlRLyE</w:t>
      </w:r>
    </w:p>
    <w:p>
      <w:pPr>
        <w:pStyle w:val="PreformattedText"/>
        <w:bidi w:val="0"/>
        <w:spacing w:before="0" w:after="0"/>
        <w:jc w:val="left"/>
        <w:rPr/>
      </w:pPr>
      <w:r>
        <w:rPr/>
        <w:t>J9PJPHHtQ8hjVmArQVr03EAxVSaVPDqTRzVGSpywWSjSYuJYZAtNMyRzRkqQoIYVLObAmwHBtbm8Mp</w:t>
      </w:r>
    </w:p>
    <w:p>
      <w:pPr>
        <w:pStyle w:val="PreformattedText"/>
        <w:bidi w:val="0"/>
        <w:spacing w:before="0" w:after="0"/>
        <w:jc w:val="left"/>
        <w:rPr/>
      </w:pPr>
      <w:r>
        <w:rPr/>
        <w:t>ni1lStfI9KiqQScdTDz4/6qdLXFu0aRnTGW1WCXkBlCI16aONwv7qmxPIUkW/r7u1QpAp1R6MfMdLG</w:t>
      </w:r>
    </w:p>
    <w:p>
      <w:pPr>
        <w:pStyle w:val="PreformattedText"/>
        <w:bidi w:val="0"/>
        <w:spacing w:before="0" w:after="0"/>
        <w:jc w:val="left"/>
        <w:rPr/>
      </w:pPr>
      <w:r>
        <w:rPr/>
        <w:t>niIp5lmV/K143jWaJvOJUECl1JVgyGS4v9SDY296UEA6q6umMFlK8PWh8s9LHHqwEUIMrRrNIZ7JGs</w:t>
      </w:r>
    </w:p>
    <w:p>
      <w:pPr>
        <w:pStyle w:val="PreformattedText"/>
        <w:bidi w:val="0"/>
        <w:spacing w:before="0" w:after="0"/>
        <w:jc w:val="left"/>
        <w:rPr/>
      </w:pPr>
      <w:r>
        <w:rPr/>
        <w:t>0hWFIhIHtrlQiIBVLaFsSPrf2oBwFzSvSZwNTPQaiMenr0s6WnBRo1iIjnSCGMTKYQYEuCskqt5Jph</w:t>
      </w:r>
    </w:p>
    <w:p>
      <w:pPr>
        <w:pStyle w:val="PreformattedText"/>
        <w:bidi w:val="0"/>
        <w:spacing w:before="0" w:after="0"/>
        <w:jc w:val="left"/>
        <w:rPr/>
      </w:pPr>
      <w:r>
        <w:rPr/>
        <w:t>Kw9Rvc8fjh1QCSpHHpC8mnSxbK1OM5/zU6e1Syzg6PMkMcU/iDloC+oIroRoVShYki/qNvboB7x8v2</w:t>
      </w:r>
    </w:p>
    <w:p>
      <w:pPr>
        <w:pStyle w:val="PreformattedText"/>
        <w:bidi w:val="0"/>
        <w:spacing w:before="0" w:after="0"/>
        <w:jc w:val="left"/>
        <w:rPr/>
      </w:pPr>
      <w:r>
        <w:rPr/>
        <w:t>dJC4Yx8dJJIr5/P7euUssbQxQxKBDKgiSAMGqIZkcF9QNomDtyPx9f6e7Mo0YGOrRqRIzv8YNa+RH+</w:t>
      </w:r>
    </w:p>
    <w:p>
      <w:pPr>
        <w:pStyle w:val="PreformattedText"/>
        <w:bidi w:val="0"/>
        <w:spacing w:before="0" w:after="0"/>
        <w:jc w:val="left"/>
        <w:rPr/>
      </w:pPr>
      <w:r>
        <w:rPr/>
        <w:t>HrIg8dSyip0KXmDKzqUlVCJJQQl7SRlRzb6e0/B6aqDp3VqjH6ecfaPL+fTuk4mQPqV1njClY1RZEa</w:t>
      </w:r>
    </w:p>
    <w:p>
      <w:pPr>
        <w:pStyle w:val="PreformattedText"/>
        <w:bidi w:val="0"/>
        <w:spacing w:before="0" w:after="0"/>
        <w:jc w:val="left"/>
        <w:rPr/>
      </w:pPr>
      <w:r>
        <w:rPr/>
        <w:t>VRplXWdbSC35/A/r7d1A5JwR0mKaW00oQfP5eXU4xGSJrp+8dMrXDBWljYLrBXhih/1rE8g+7aQ1em</w:t>
      </w:r>
    </w:p>
    <w:p>
      <w:pPr>
        <w:pStyle w:val="PreformattedText"/>
        <w:bidi w:val="0"/>
        <w:spacing w:before="0" w:after="0"/>
        <w:jc w:val="left"/>
        <w:rPr/>
      </w:pPr>
      <w:r>
        <w:rPr/>
        <w:t>A2lxnt4dZo19QgkV9LVCkSkqAhWQtbWNB4fgXFiD/j78NIOkgkV49aYmhdSK6f29OkJ1NURxiyuQYy</w:t>
      </w:r>
    </w:p>
    <w:p>
      <w:pPr>
        <w:pStyle w:val="PreformattedText"/>
        <w:bidi w:val="0"/>
        <w:spacing w:before="0" w:after="0"/>
        <w:jc w:val="left"/>
        <w:rPr/>
      </w:pPr>
      <w:r>
        <w:rPr/>
        <w:t>sbAiIP/mi+vW3N/VyB9Lc+3AQSQOHSSRaCN3OfPPn69SYJLuWszXsb+oq4S6Moja10cKAzDkEX97Ug</w:t>
      </w:r>
    </w:p>
    <w:p>
      <w:pPr>
        <w:pStyle w:val="PreformattedText"/>
        <w:bidi w:val="0"/>
        <w:spacing w:before="0" w:after="0"/>
        <w:jc w:val="left"/>
        <w:rPr/>
      </w:pPr>
      <w:r>
        <w:rPr/>
        <w:t>knqjodIz/sfn/k6eYXZigQlIlJBsVVtDLyjx2sfHxoI/F/boJqKcOkMiDNct/q8/8PUpZ38TagshId</w:t>
      </w:r>
    </w:p>
    <w:p>
      <w:pPr>
        <w:pStyle w:val="PreformattedText"/>
        <w:bidi w:val="0"/>
        <w:spacing w:before="0" w:after="0"/>
        <w:jc w:val="left"/>
        <w:rPr/>
      </w:pPr>
      <w:r>
        <w:rPr/>
        <w:t>Asd/FKymwcaxeJ9f4BFz9b+96sEU6Z8EBxTHnniP8AP127eESSJ+22qKRiraWZU0iRSfWuog8ra35P</w:t>
      </w:r>
    </w:p>
    <w:p>
      <w:pPr>
        <w:pStyle w:val="PreformattedText"/>
        <w:bidi w:val="0"/>
        <w:spacing w:before="0" w:after="0"/>
        <w:jc w:val="left"/>
        <w:rPr/>
      </w:pPr>
      <w:r>
        <w:rPr/>
        <w:t>vR7RUY62F1lVORQ9RqgufCojkiTWt3hCo7c3jLgFrhWPIFwf629tPXGKfZ0/Eqd5LgtTgeHz64+WUo</w:t>
      </w:r>
    </w:p>
    <w:p>
      <w:pPr>
        <w:pStyle w:val="PreformattedText"/>
        <w:bidi w:val="0"/>
        <w:spacing w:before="0" w:after="0"/>
        <w:jc w:val="left"/>
        <w:rPr/>
      </w:pPr>
      <w:r>
        <w:rPr/>
        <w:t>4df3UYKToRULH6NGqn0AG5JFxY8Ae6MzUNRnrWhNQIPaR/qr1Gd1afwiVTdWijlj9UcdT4vIGJ5QCZ</w:t>
      </w:r>
    </w:p>
    <w:p>
      <w:pPr>
        <w:pStyle w:val="PreformattedText"/>
        <w:bidi w:val="0"/>
        <w:spacing w:before="0" w:after="0"/>
        <w:jc w:val="left"/>
        <w:rPr/>
      </w:pPr>
      <w:r>
        <w:rPr/>
        <w:t>Gs4PI/p7bJBOkt+fz/1cen0XTHq0fMg8SK0+3Hl1EWfQ8bBI5IyoaASARhGFrLrsNaeQEC5WwuD7Yq</w:t>
      </w:r>
    </w:p>
    <w:p>
      <w:pPr>
        <w:pStyle w:val="PreformattedText"/>
        <w:bidi w:val="0"/>
        <w:spacing w:before="0" w:after="0"/>
        <w:jc w:val="left"/>
        <w:rPr/>
      </w:pPr>
      <w:r>
        <w:rPr/>
        <w:t>AwIFR0qMepGBJB8/P/AFY6kwTM/wDnQPNI1gI5D60jbx6eQNTQsWuDzb6ce76q5PHpNLGFNUJ00/1f</w:t>
      </w:r>
    </w:p>
    <w:p>
      <w:pPr>
        <w:pStyle w:val="PreformattedText"/>
        <w:bidi w:val="0"/>
        <w:spacing w:before="0" w:after="0"/>
        <w:jc w:val="left"/>
        <w:rPr/>
      </w:pPr>
      <w:r>
        <w:rPr/>
        <w:t>t65tJCq/uxkJZmjDlnVI2LB3TT/mYgwAt+C3+28aUyOm1Rj8LZ/Z/wAWf83UWWHVc/b34jiXxamd5X</w:t>
      </w:r>
    </w:p>
    <w:p>
      <w:pPr>
        <w:pStyle w:val="PreformattedText"/>
        <w:bidi w:val="0"/>
        <w:spacing w:before="0" w:after="0"/>
        <w:jc w:val="left"/>
        <w:rPr/>
      </w:pPr>
      <w:r>
        <w:rPr/>
        <w:t>UtAPrZohITZr8gW+h9sshPBf8AV5dOKwH4/tr/AD/PpmyFNHNQSSKqwROW1KgOh6hRKZ2qkUF46eRl</w:t>
      </w:r>
    </w:p>
    <w:p>
      <w:pPr>
        <w:pStyle w:val="PreformattedText"/>
        <w:bidi w:val="0"/>
        <w:spacing w:before="0" w:after="0"/>
        <w:jc w:val="left"/>
        <w:rPr/>
      </w:pPr>
      <w:r>
        <w:rPr/>
        <w:t>AKi+i1vpz7SzoXQUwv8Aq49K4ZCs4UuSw/wYpQ+vSLmpZlhd0tc0yB0qZBURtrT9+GEMxjlCUr2Bvr</w:t>
      </w:r>
    </w:p>
    <w:p>
      <w:pPr>
        <w:pStyle w:val="PreformattedText"/>
        <w:bidi w:val="0"/>
        <w:spacing w:before="0" w:after="0"/>
        <w:jc w:val="left"/>
        <w:rPr/>
      </w:pPr>
      <w:r>
        <w:rPr/>
        <w:t>Uxq3NvZbJGQAeOOB/1en+Do3ilRmCnybyx9hPpnj9vSLFEMjSZDFPKsk1bhniPjBm/ySjFZBT1CrrU</w:t>
      </w:r>
    </w:p>
    <w:p>
      <w:pPr>
        <w:pStyle w:val="PreformattedText"/>
        <w:bidi w:val="0"/>
        <w:spacing w:before="0" w:after="0"/>
        <w:jc w:val="left"/>
        <w:rPr/>
      </w:pPr>
      <w:r>
        <w:rPr/>
        <w:t>xmb0rNGNLKACDZh7U7exlIhNCQKEeoFc/KvCnVNypCXuAh0aq1+ZpVfn6g+fRCe6aJ4etd3NCtNic1</w:t>
      </w:r>
    </w:p>
    <w:p>
      <w:pPr>
        <w:pStyle w:val="PreformattedText"/>
        <w:bidi w:val="0"/>
        <w:spacing w:before="0" w:after="0"/>
        <w:jc w:val="left"/>
        <w:rPr/>
      </w:pPr>
      <w:r>
        <w:rPr/>
        <w:t>tSrwnZ71tFI9NWY/EyZBNpbuzNAaOSliSfGplcZUkufCY6cqygu3sa7VSG3dIlpoowp6HBp5U9T6dA</w:t>
      </w:r>
    </w:p>
    <w:p>
      <w:pPr>
        <w:pStyle w:val="PreformattedText"/>
        <w:bidi w:val="0"/>
        <w:spacing w:before="0" w:after="0"/>
        <w:jc w:val="left"/>
        <w:rPr/>
      </w:pPr>
      <w:r>
        <w:rPr/>
        <w:t>XfAs15BO7drhkNfkNSV9TUED59Vj7nkO0tyRdl1G1IKrLdb1mfwvaEuPyNJR1snV2TEtDUq+KeGGCo</w:t>
      </w:r>
    </w:p>
    <w:p>
      <w:pPr>
        <w:pStyle w:val="PreformattedText"/>
        <w:bidi w:val="0"/>
        <w:spacing w:before="0" w:after="0"/>
        <w:jc w:val="left"/>
        <w:rPr/>
      </w:pPr>
      <w:r>
        <w:rPr/>
        <w:t>qcbSV1ZSUs8cQamcY+pKDROCJdskWRgz5j1AGnocV/b6enQF36EoqiIsHIqD6Fc1z/AIP2dFo7j6/2</w:t>
      </w:r>
    </w:p>
    <w:p>
      <w:pPr>
        <w:pStyle w:val="PreformattedText"/>
        <w:bidi w:val="0"/>
        <w:spacing w:before="0" w:after="0"/>
        <w:jc w:val="left"/>
        <w:rPr/>
      </w:pPr>
      <w:r>
        <w:rPr/>
        <w:t>flJ6urxVGlDW7iweWSlzKNUGDsDa8UuJz0e5NGPkhxlGKLE10E9QtFIlS1MTVwlTBWopsoKyaW1MtW</w:t>
      </w:r>
    </w:p>
    <w:p>
      <w:pPr>
        <w:pStyle w:val="PreformattedText"/>
        <w:bidi w:val="0"/>
        <w:spacing w:before="0" w:after="0"/>
        <w:jc w:val="left"/>
        <w:rPr/>
      </w:pPr>
      <w:r>
        <w:rPr/>
        <w:t>Apw7TTh/l+Y6DMvfFFJXvpVqjOfn/k6C/DbQ3VgOzoYut8e9DVbrxeWpM1tDcE9TjNw7X7BwFOkjYW</w:t>
      </w:r>
    </w:p>
    <w:p>
      <w:pPr>
        <w:pStyle w:val="PreformattedText"/>
        <w:bidi w:val="0"/>
        <w:spacing w:before="0" w:after="0"/>
        <w:jc w:val="left"/>
        <w:rPr/>
      </w:pPr>
      <w:r>
        <w:rPr/>
        <w:t>ky8ytHubYFXmsKGlp8hFrIro5II5DIallqKYkSSEBg68K5+eP+KPSBp1kDCUqNJwRwINOI9a+WR0k9</w:t>
      </w:r>
    </w:p>
    <w:p>
      <w:pPr>
        <w:pStyle w:val="PreformattedText"/>
        <w:bidi w:val="0"/>
        <w:spacing w:before="0" w:after="0"/>
        <w:jc w:val="left"/>
        <w:rPr/>
      </w:pPr>
      <w:r>
        <w:rPr/>
        <w:t>zfwPsvbOI3VsbbHYu1d94DdAOa2zuCQZKfAdo0pkq8BDhM7kxBXig3quKq6YUNYJcXEaeKB3hYsVsw</w:t>
      </w:r>
    </w:p>
    <w:p>
      <w:pPr>
        <w:pStyle w:val="PreformattedText"/>
        <w:bidi w:val="0"/>
        <w:spacing w:before="0" w:after="0"/>
        <w:jc w:val="left"/>
        <w:rPr/>
      </w:pPr>
      <w:r>
        <w:rPr/>
        <w:t>jco0bEkjIpw/Zx6TNIyq/wDDWqnH5jPl6dX9/wArfseviyGfpIYaXA7arY8PmtiU9OKmfDZnbFbG9d</w:t>
      </w:r>
    </w:p>
    <w:p>
      <w:pPr>
        <w:pStyle w:val="PreformattedText"/>
        <w:bidi w:val="0"/>
        <w:spacing w:before="0" w:after="0"/>
        <w:jc w:val="left"/>
        <w:rPr/>
      </w:pPr>
      <w:r>
        <w:rPr/>
        <w:t>ksJlGaeeo/jGIzldXooSeYKEMEeoxhPb6yBqBhRgKH9tRX7R0Q7hbRLV4iTqNR9lBw8zQ4PpjrYpwF</w:t>
      </w:r>
    </w:p>
    <w:p>
      <w:pPr>
        <w:pStyle w:val="PreformattedText"/>
        <w:bidi w:val="0"/>
        <w:spacing w:before="0" w:after="0"/>
        <w:jc w:val="left"/>
        <w:rPr/>
      </w:pPr>
      <w:r>
        <w:rPr/>
        <w:t>SZ6VHktE6xU5lpmLNNStMo/XKyoammmJVopgoDhrHkG269FFKVFOlvDciwHNrH8fT6k/6x496rT7Ot</w:t>
      </w:r>
    </w:p>
    <w:p>
      <w:pPr>
        <w:pStyle w:val="PreformattedText"/>
        <w:bidi w:val="0"/>
        <w:spacing w:before="0" w:after="0"/>
        <w:jc w:val="left"/>
        <w:rPr/>
      </w:pPr>
      <w:r>
        <w:rPr/>
        <w:t>gGnU2Ef4fQ/X8H8D3uvz68MdOkY9P4/wAP+J/2B9uDh148eo7/AKuPryCOP+J/w93HDrXXA8f7H/ff</w:t>
      </w:r>
    </w:p>
    <w:p>
      <w:pPr>
        <w:pStyle w:val="PreformattedText"/>
        <w:bidi w:val="0"/>
        <w:spacing w:before="0" w:after="0"/>
        <w:jc w:val="left"/>
        <w:rPr/>
      </w:pPr>
      <w:r>
        <w:rPr/>
        <w:t>Xn6+9V69Xrr/AI3+Obj/AJF7r1r5dQ6gcci1/wDH/Y/n3U8evHprmH0/w/P1/wB7/wBf8+9Hy69Tpl</w:t>
      </w:r>
    </w:p>
    <w:p>
      <w:pPr>
        <w:pStyle w:val="PreformattedText"/>
        <w:bidi w:val="0"/>
        <w:spacing w:before="0" w:after="0"/>
        <w:jc w:val="left"/>
        <w:rPr/>
      </w:pPr>
      <w:r>
        <w:rPr/>
        <w:t>qjz9P9vf8A2P05491PXukzkfrc/gW+n4/JJB/J92Hl02wz0kK5SQx+np+tuB/Tm49uD06bc9IOtj1O</w:t>
      </w:r>
    </w:p>
    <w:p>
      <w:pPr>
        <w:pStyle w:val="PreformattedText"/>
        <w:bidi w:val="0"/>
        <w:spacing w:before="0" w:after="0"/>
        <w:jc w:val="left"/>
        <w:rPr/>
      </w:pPr>
      <w:r>
        <w:rPr/>
        <w:t>R+b2N/6f4Hkm/wBfbg6THNfXpinpSQeTb6AG9iR9eAeB7cWtek5Bz0mspQsVa4JJX6Wt9bW/1lP49q</w:t>
      </w:r>
    </w:p>
    <w:p>
      <w:pPr>
        <w:pStyle w:val="PreformattedText"/>
        <w:bidi w:val="0"/>
        <w:spacing w:before="0" w:after="0"/>
        <w:jc w:val="left"/>
        <w:rPr/>
      </w:pPr>
      <w:r>
        <w:rPr/>
        <w:t>ozQH59J5AONMdBblcYzJKLckMPzcgj6Lxz/j+fbEuWHV41UKT0iIMZKrn6kc/T6/S1x9ACB+P6fW/s</w:t>
      </w:r>
    </w:p>
    <w:p>
      <w:pPr>
        <w:pStyle w:val="PreformattedText"/>
        <w:bidi w:val="0"/>
        <w:spacing w:before="0" w:after="0"/>
        <w:jc w:val="left"/>
        <w:rPr/>
      </w:pPr>
      <w:r>
        <w:rPr/>
        <w:t>mvh5Ho3shwb5dY6ymI+g9RUnnkaSQAWPAIA+nsuVTw6NeIJp0wsrK1lBuCpF76SLEH8HWSPp/h+Pbg</w:t>
      </w:r>
    </w:p>
    <w:p>
      <w:pPr>
        <w:pStyle w:val="PreformattedText"/>
        <w:bidi w:val="0"/>
        <w:spacing w:before="0" w:after="0"/>
        <w:jc w:val="left"/>
        <w:rPr/>
      </w:pPr>
      <w:r>
        <w:rPr/>
        <w:t>B9Oma54+fSvwpqARYGxHAvxbk+qxtqAP0/Ht5K9WkBpnoWsV9x40FzcLe/6ueObf2gb/X2viJNPXou</w:t>
      </w:r>
    </w:p>
    <w:p>
      <w:pPr>
        <w:pStyle w:val="PreformattedText"/>
        <w:bidi w:val="0"/>
        <w:spacing w:before="0" w:after="0"/>
        <w:jc w:val="left"/>
        <w:rPr/>
      </w:pPr>
      <w:r>
        <w:rPr/>
        <w:t>koa9LvHLUmMmzG4sCCbE/X6j6Xv7XRsaivSGQHSepE6zqp/V9eLEm/1H0/I9rVNQekLA9QJDMpBswP</w:t>
      </w:r>
    </w:p>
    <w:p>
      <w:pPr>
        <w:pStyle w:val="PreformattedText"/>
        <w:bidi w:val="0"/>
        <w:spacing w:before="0" w:after="0"/>
        <w:jc w:val="left"/>
        <w:rPr/>
      </w:pPr>
      <w:r>
        <w:rPr/>
        <w:t>AuTyL/AEaw+v4+thb36vl1Uj16jTNMCQdS8354H9bj6c3PHvR4dbHUPzzK3LNcn/WuPrYngm/uqn16</w:t>
      </w:r>
    </w:p>
    <w:p>
      <w:pPr>
        <w:pStyle w:val="PreformattedText"/>
        <w:bidi w:val="0"/>
        <w:spacing w:before="0" w:after="0"/>
        <w:jc w:val="left"/>
        <w:rPr/>
      </w:pPr>
      <w:r>
        <w:rPr/>
        <w:t>2wIp07RVMlmABAI4vfVYgH8/0/3n3VunUY0PWcVLhbm4PAtYi5t+LHge/CnXmY9OeOqn8ig3uSCS1y</w:t>
      </w:r>
    </w:p>
    <w:p>
      <w:pPr>
        <w:pStyle w:val="PreformattedText"/>
        <w:bidi w:val="0"/>
        <w:spacing w:before="0" w:after="0"/>
        <w:jc w:val="left"/>
        <w:rPr/>
      </w:pPr>
      <w:r>
        <w:rPr/>
        <w:t>SAeQbWsA39Pz7v5E9NliadLTG1rrLUA34XVz9T/vRB4/1/bTUp1ZXIJz0rxWl/Ab3BVT+f6j+1/r+0</w:t>
      </w:r>
    </w:p>
    <w:p>
      <w:pPr>
        <w:pStyle w:val="PreformattedText"/>
        <w:bidi w:val="0"/>
        <w:spacing w:before="0" w:after="0"/>
        <w:jc w:val="left"/>
        <w:rPr/>
      </w:pPr>
      <w:r>
        <w:rPr/>
        <w:t>xpUjpSGwOn6nqCJwQeCAb8c/4n/b+05PEdPDy6foJib8fn/Y/wBLfX8291DEeXTvHpRwyErEwvyLH8</w:t>
      </w:r>
    </w:p>
    <w:p>
      <w:pPr>
        <w:pStyle w:val="PreformattedText"/>
        <w:bidi w:val="0"/>
        <w:spacing w:before="0" w:after="0"/>
        <w:jc w:val="left"/>
        <w:rPr/>
      </w:pPr>
      <w:r>
        <w:rPr/>
        <w:t>f7Hn22TTp0DqeHOsc/QWP+2/2HujNTq4xTp3gNwvFvob3+t/8Ae/p7ZJqePToGB05wck/7D+nA/H1/</w:t>
      </w:r>
    </w:p>
    <w:p>
      <w:pPr>
        <w:pStyle w:val="PreformattedText"/>
        <w:bidi w:val="0"/>
        <w:spacing w:before="0" w:after="0"/>
        <w:jc w:val="left"/>
        <w:rPr/>
      </w:pPr>
      <w:r>
        <w:rPr/>
        <w:t>x9+rnq4Hl1PQcfgf0v8A4f4fTn3cHr1OscvCfT8/X8/X6H8fn34t16memHJNYA/0BNz9T/Xn8e22bh</w:t>
      </w:r>
    </w:p>
    <w:p>
      <w:pPr>
        <w:pStyle w:val="PreformattedText"/>
        <w:bidi w:val="0"/>
        <w:spacing w:before="0" w:after="0"/>
        <w:jc w:val="left"/>
        <w:rPr/>
      </w:pPr>
      <w:r>
        <w:rPr/>
        <w:t>nrTeWMdJOSQB2IJ5b8f1J/p/X3XUCOvDJ4dZ45dSKb2sbC9uP94NyB78GqOvYBPXQn9TL9Prxf+n1/</w:t>
      </w:r>
    </w:p>
    <w:p>
      <w:pPr>
        <w:pStyle w:val="PreformattedText"/>
        <w:bidi w:val="0"/>
        <w:spacing w:before="0" w:after="0"/>
        <w:jc w:val="left"/>
        <w:rPr/>
      </w:pPr>
      <w:r>
        <w:rPr/>
        <w:t>3r3XX+zrf5dNgqCalueLn/in1/qB71rpjz68gzWnUyGcksLiwb6/j/Yn+vvav8+r0yOp6NwT/wAi/w</w:t>
      </w:r>
    </w:p>
    <w:p>
      <w:pPr>
        <w:pStyle w:val="PreformattedText"/>
        <w:bidi w:val="0"/>
        <w:spacing w:before="0" w:after="0"/>
        <w:jc w:val="left"/>
        <w:rPr/>
      </w:pPr>
      <w:r>
        <w:rPr/>
        <w:t>Baw9218aHremh6eI7+OM/n68fUfnn+g9uBsDqhXJ6cYl4v+T/W31/AH+Puyvk9VK9TYFvG4P8AxFuD</w:t>
      </w:r>
    </w:p>
    <w:p>
      <w:pPr>
        <w:pStyle w:val="PreformattedText"/>
        <w:bidi w:val="0"/>
        <w:spacing w:before="0" w:after="0"/>
        <w:jc w:val="left"/>
        <w:rPr/>
      </w:pPr>
      <w:r>
        <w:rPr/>
        <w:t>/X+vtwNx6qBXy6xOlxwL6foT+b2vYc/T3vV14rkdYUW7H/Y/1HHP1H9QfetWB14Drp0Ib6X444t9f9</w:t>
      </w:r>
    </w:p>
    <w:p>
      <w:pPr>
        <w:pStyle w:val="PreformattedText"/>
        <w:bidi w:val="0"/>
        <w:spacing w:before="0" w:after="0"/>
        <w:jc w:val="left"/>
        <w:rPr/>
      </w:pPr>
      <w:r>
        <w:rPr/>
        <w:t>bnn3Qt1unUtFICXF7D8e/aurgY6colvY/7H/iv59uBsU63Tr//178upW0wUt2uSE5twfrwW/LX5PtH</w:t>
      </w:r>
    </w:p>
    <w:p>
      <w:pPr>
        <w:pStyle w:val="PreformattedText"/>
        <w:bidi w:val="0"/>
        <w:spacing w:before="0" w:after="0"/>
        <w:jc w:val="left"/>
        <w:rPr/>
      </w:pPr>
      <w:r>
        <w:rPr/>
        <w:t>ItWbHUaWLYXo9+0prwwi/wBLA8/7e4/wH1+vtgqBUdCKBqrT0PRgdvyXRAT/AE/3r6/7b3StDjoxiN</w:t>
      </w:r>
    </w:p>
    <w:p>
      <w:pPr>
        <w:pStyle w:val="PreformattedText"/>
        <w:bidi w:val="0"/>
        <w:spacing w:before="0" w:after="0"/>
        <w:jc w:val="left"/>
        <w:rPr/>
      </w:pPr>
      <w:r>
        <w:rPr/>
        <w:t>SehQoD6V/2H+9C/wDsT7fTpcnT7Ha3/Ivbw6eFOpagf63P+w5/1/8AePbi9OLw6zj/AH3+3+vu/Vuu</w:t>
      </w:r>
    </w:p>
    <w:p>
      <w:pPr>
        <w:pStyle w:val="PreformattedText"/>
        <w:bidi w:val="0"/>
        <w:spacing w:before="0" w:after="0"/>
        <w:jc w:val="left"/>
        <w:rPr/>
      </w:pPr>
      <w:r>
        <w:rPr/>
        <w:t>f9f9tzx/vHv3XuuVuP8Aev8Ab8fW3v3XvPrgf96/H/G/8ffuvfZ1x4t7317y6xMDf/e/rz/h+fz7qe</w:t>
      </w:r>
    </w:p>
    <w:p>
      <w:pPr>
        <w:pStyle w:val="PreformattedText"/>
        <w:bidi w:val="0"/>
        <w:spacing w:before="0" w:after="0"/>
        <w:jc w:val="left"/>
        <w:rPr/>
      </w:pPr>
      <w:r>
        <w:rPr/>
        <w:t>HWiMU6wOPr/j+fx/T23T16bPTZULcEfW1/95+oH+A9tN5nqp6ZZl4Nvrb68cf4/wCPtO3VKcPTpK5A</w:t>
      </w:r>
    </w:p>
    <w:p>
      <w:pPr>
        <w:pStyle w:val="PreformattedText"/>
        <w:bidi w:val="0"/>
        <w:spacing w:before="0" w:after="0"/>
        <w:jc w:val="left"/>
        <w:rPr/>
      </w:pPr>
      <w:r>
        <w:rPr/>
        <w:t>ABhx9Of+Ke6UpX16afiOgvzQHmY/kA/7G304/Nzx78cBekUnn0GeQUXk/B5sLcnnj+l+PficqemWwg</w:t>
      </w:r>
    </w:p>
    <w:p>
      <w:pPr>
        <w:pStyle w:val="PreformattedText"/>
        <w:bidi w:val="0"/>
        <w:spacing w:before="0" w:after="0"/>
        <w:jc w:val="left"/>
        <w:rPr/>
      </w:pPr>
      <w:r>
        <w:rPr/>
        <w:t>6C7OkKXNyOebcm39b8c8/j6+zKAVIPRJcnBz0GktjVEgEC/H+H+JHIAC/7E+1snw/PpBERq+VelNjw</w:t>
      </w:r>
    </w:p>
    <w:p>
      <w:pPr>
        <w:pStyle w:val="PreformattedText"/>
        <w:bidi w:val="0"/>
        <w:spacing w:before="0" w:after="0"/>
        <w:jc w:val="left"/>
        <w:rPr/>
      </w:pPr>
      <w:r>
        <w:rPr/>
        <w:t>FNj+Tf6fr4uCSLi1vaPz6XfLpZUVuCfrYA8XtcXJH1+pt799nTq8endf6X54vxwPzwbk8fn37j5dOA</w:t>
      </w:r>
    </w:p>
    <w:p>
      <w:pPr>
        <w:pStyle w:val="PreformattedText"/>
        <w:bidi w:val="0"/>
        <w:spacing w:before="0" w:after="0"/>
        <w:jc w:val="left"/>
        <w:rPr/>
      </w:pPr>
      <w:r>
        <w:rPr/>
        <w:t>/t66kAtpFvzcc8f639f+I9+68P59NNSAAQbH6mx/BP+ufyP9v7159a8uHSXrQbP+b/AO3/AKf6wF/6</w:t>
      </w:r>
    </w:p>
    <w:p>
      <w:pPr>
        <w:pStyle w:val="PreformattedText"/>
        <w:bidi w:val="0"/>
        <w:spacing w:before="0" w:after="0"/>
        <w:jc w:val="left"/>
        <w:rPr/>
      </w:pPr>
      <w:r>
        <w:rPr/>
        <w:t>X49+r59Nknh59InJ20OSTYE8njj6CxJuPV9R/sPfhknpluBPQW5lR6zyOGH0PpNrAcX4N/zcAe3h+G</w:t>
      </w:r>
    </w:p>
    <w:p>
      <w:pPr>
        <w:pStyle w:val="PreformattedText"/>
        <w:bidi w:val="0"/>
        <w:spacing w:before="0" w:after="0"/>
        <w:jc w:val="left"/>
        <w:rPr/>
      </w:pPr>
      <w:r>
        <w:rPr/>
        <w:t>vSKQDPQUZgD1EALYgEai2sX4sWFhYnk/QfT+nt1RmnSGTHQZZME6gOPqSAbGxbkEtwL2/r9D7eTphu</w:t>
      </w:r>
    </w:p>
    <w:p>
      <w:pPr>
        <w:pStyle w:val="PreformattedText"/>
        <w:bidi w:val="0"/>
        <w:spacing w:before="0" w:after="0"/>
        <w:jc w:val="left"/>
        <w:rPr/>
      </w:pPr>
      <w:r>
        <w:rPr/>
        <w:t>BHSMluGOkg3Dfi4I1cEH+lvwbf191fietp8I9euK3ta1jcgqL2U2FlX8sRa49snq4GadTYT+QGJ4Fi</w:t>
      </w:r>
    </w:p>
    <w:p>
      <w:pPr>
        <w:pStyle w:val="PreformattedText"/>
        <w:bidi w:val="0"/>
        <w:spacing w:before="0" w:after="0"/>
        <w:jc w:val="left"/>
        <w:rPr/>
      </w:pPr>
      <w:r>
        <w:rPr/>
        <w:t>1/r+bkC/P+29tj+XTwFKHp1pyOQoAYWI+ljpJBJIAAvf6D6+/efHp4VPTtARcWH9Lg/wBm4v8Aj6qP</w:t>
      </w:r>
    </w:p>
    <w:p>
      <w:pPr>
        <w:pStyle w:val="PreformattedText"/>
        <w:bidi w:val="0"/>
        <w:spacing w:before="0" w:after="0"/>
        <w:jc w:val="left"/>
        <w:rPr/>
      </w:pPr>
      <w:r>
        <w:rPr/>
        <w:t>9e9x72PTq/TvT8aRcA3bgNZiw55PILgkHg/Xj3o9PJTHr08Uh5H5+huRytuLkEgEsfqP6H3QnpQuCO</w:t>
      </w:r>
    </w:p>
    <w:p>
      <w:pPr>
        <w:pStyle w:val="PreformattedText"/>
        <w:bidi w:val="0"/>
        <w:spacing w:before="0" w:after="0"/>
        <w:jc w:val="left"/>
        <w:rPr/>
      </w:pPr>
      <w:r>
        <w:rPr/>
        <w:t>lJTEAqBe1wQGte9+FPB1abfi1veulI8ulBTEG/PJJ1Am4YAHnj9BN/8b+9EevVx08Rg8fVgbHVcrYW</w:t>
      </w:r>
    </w:p>
    <w:p>
      <w:pPr>
        <w:pStyle w:val="PreformattedText"/>
        <w:bidi w:val="0"/>
        <w:spacing w:before="0" w:after="0"/>
        <w:jc w:val="left"/>
        <w:rPr/>
      </w:pPr>
      <w:r>
        <w:rPr/>
        <w:t>4Ivaw5sf6+6HpQp6mj6WFyQSAOCwLHi/PqH9fwPdOnPs68pAuAbtaws1xwfzwLc8H+nv32deHn07Uh</w:t>
      </w:r>
    </w:p>
    <w:p>
      <w:pPr>
        <w:pStyle w:val="PreformattedText"/>
        <w:bidi w:val="0"/>
        <w:spacing w:before="0" w:after="0"/>
        <w:jc w:val="left"/>
        <w:rPr/>
      </w:pPr>
      <w:r>
        <w:rPr/>
        <w:t>F7i35+gvZT9SU/s3B4/wCJ918+tH7elnQngXB/DekfS9r/AOIFv68D28vXgc06WtAeVB4+v+wsLXHN</w:t>
      </w:r>
    </w:p>
    <w:p>
      <w:pPr>
        <w:pStyle w:val="PreformattedText"/>
        <w:bidi w:val="0"/>
        <w:spacing w:before="0" w:after="0"/>
        <w:jc w:val="left"/>
        <w:rPr/>
      </w:pPr>
      <w:r>
        <w:rPr/>
        <w:t>iAPbg6359LbHnVptwL/8gk8fU/0t7cA4deAxTpa0J+nJ5t/rG34B/I44/wAfex04p4jpXUh4U/Xm/w</w:t>
      </w:r>
    </w:p>
    <w:p>
      <w:pPr>
        <w:pStyle w:val="PreformattedText"/>
        <w:bidi w:val="0"/>
        <w:spacing w:before="0" w:after="0"/>
        <w:jc w:val="left"/>
        <w:rPr/>
      </w:pPr>
      <w:r>
        <w:rPr/>
        <w:t>DXk8A/64976svHPSmprW/P+Nzf/XF/pf8A1vfqdX4eXTsnNvzx+bC/+uf9b3v59XHUj6j/AIpf+n4P</w:t>
      </w:r>
    </w:p>
    <w:p>
      <w:pPr>
        <w:pStyle w:val="PreformattedText"/>
        <w:bidi w:val="0"/>
        <w:spacing w:before="0" w:after="0"/>
        <w:jc w:val="left"/>
        <w:rPr/>
      </w:pPr>
      <w:r>
        <w:rPr/>
        <w:t>4HHvXXuu/wAfQm/+2v8An+t/r73x61XrGRYn/YAm1v8AYf7H36nWvPrC1lu34tcsfwFvf6/gW9+6t5</w:t>
      </w:r>
    </w:p>
    <w:p>
      <w:pPr>
        <w:pStyle w:val="PreformattedText"/>
        <w:bidi w:val="0"/>
        <w:spacing w:before="0" w:after="0"/>
        <w:jc w:val="left"/>
        <w:rPr/>
      </w:pPr>
      <w:r>
        <w:rPr/>
        <w:t>dVrfzPO79/9I/EPuXcPXH97sbvav274tuV+1MPgNxblVZ6mjw+YpNs7fy3np67JJS5eNo56sRxCZ1W</w:t>
      </w:r>
    </w:p>
    <w:p>
      <w:pPr>
        <w:pStyle w:val="PreformattedText"/>
        <w:bidi w:val="0"/>
        <w:spacing w:before="0" w:after="0"/>
        <w:jc w:val="left"/>
        <w:rPr/>
      </w:pPr>
      <w:r>
        <w:rPr/>
        <w:t>FZnR091eoRmHGnSqzjSS4jD00VzXH7evmhdt7grt+9gVIeaqqq/cW7YWo8Rmcm2SqGx8mTiOPx1Tlp</w:t>
      </w:r>
    </w:p>
    <w:p>
      <w:pPr>
        <w:pStyle w:val="PreformattedText"/>
        <w:bidi w:val="0"/>
        <w:spacing w:before="0" w:after="0"/>
        <w:jc w:val="left"/>
        <w:rPr/>
      </w:pPr>
      <w:r>
        <w:rPr/>
        <w:t>5pFFTPi4UNVImmE1VVKyKq2Hsil1ytJTj/AKqdDaMBERVpT5fz6VO99sfeVuysJw6SQHKZUQzO9XDk</w:t>
      </w:r>
    </w:p>
    <w:p>
      <w:pPr>
        <w:pStyle w:val="PreformattedText"/>
        <w:bidi w:val="0"/>
        <w:spacing w:before="0" w:after="0"/>
        <w:jc w:val="left"/>
        <w:rPr/>
      </w:pPr>
      <w:r>
        <w:rPr/>
        <w:t>qyqnyeUhLErTNjqBbCIrxoTUXuLBLGW1mpqv+bpfoDKP9X+r5dKXauGi3NnqGhkp8cXiZayODLSNHi</w:t>
      </w:r>
    </w:p>
    <w:p>
      <w:pPr>
        <w:pStyle w:val="PreformattedText"/>
        <w:bidi w:val="0"/>
        <w:spacing w:before="0" w:after="0"/>
        <w:jc w:val="left"/>
        <w:rPr/>
      </w:pPr>
      <w:r>
        <w:rPr/>
        <w:t>cViaBRJHPJK6SH7fHUL/ct5QAZagKuuZtXvbhyCOA6fjChh28T0crZme1ZJsTRVFRFj6eKD7jKtAsN</w:t>
      </w:r>
    </w:p>
    <w:p>
      <w:pPr>
        <w:pStyle w:val="PreformattedText"/>
        <w:bidi w:val="0"/>
        <w:spacing w:before="0" w:after="0"/>
        <w:jc w:val="left"/>
        <w:rPr/>
      </w:pPr>
      <w:r>
        <w:rPr/>
        <w:t>TVJpEMcdFSytelkrjd4mKNJosgKhSPZFdqAGpmnDoXbfUafLzPRwNmxB8UsdQy0UEtTKiTVExaesqV</w:t>
      </w:r>
    </w:p>
    <w:p>
      <w:pPr>
        <w:pStyle w:val="PreformattedText"/>
        <w:bidi w:val="0"/>
        <w:spacing w:before="0" w:after="0"/>
        <w:jc w:val="left"/>
        <w:rPr/>
      </w:pPr>
      <w:r>
        <w:rPr/>
        <w:t>jDvC2hZmjMUEqtLK5CRXXTqYgew5OpZiehZaMVUACuenOulaLyxTqEiMUccTOGUo9pWZ6oMTHUUpKA</w:t>
      </w:r>
    </w:p>
    <w:p>
      <w:pPr>
        <w:pStyle w:val="PreformattedText"/>
        <w:bidi w:val="0"/>
        <w:spacing w:before="0" w:after="0"/>
        <w:jc w:val="left"/>
        <w:rPr/>
      </w:pPr>
      <w:r>
        <w:rPr/>
        <w:t>Ky/UD8Mbe0DGnRoqggGvTjSSSPFDJeWINFNFTxzyhWRnVVDF2/aDOmpkv9Ljjg+07Y8+l0R4V6FKlh</w:t>
      </w:r>
    </w:p>
    <w:p>
      <w:pPr>
        <w:pStyle w:val="PreformattedText"/>
        <w:bidi w:val="0"/>
        <w:spacing w:before="0" w:after="0"/>
        <w:jc w:val="left"/>
        <w:rPr/>
      </w:pPr>
      <w:r>
        <w:rPr/>
        <w:t>anjXTOkymARRiZHpo42j/zZQKXkjqmQHU4N7DUv9PaU8T0Zo1BTpw+1hT7anlR6zgHwO6wxaUiZxF5</w:t>
      </w:r>
    </w:p>
    <w:p>
      <w:pPr>
        <w:pStyle w:val="PreformattedText"/>
        <w:bidi w:val="0"/>
        <w:spacing w:before="0" w:after="0"/>
        <w:jc w:val="left"/>
        <w:rPr/>
      </w:pPr>
      <w:r>
        <w:rPr/>
        <w:t>1uzO+oWve44+t/ewMivThPTji3OsyTEST/cO8SSKumLTZKaJNBu8cfAAFwTyfzagUnzxXq5elKenQg</w:t>
      </w:r>
    </w:p>
    <w:p>
      <w:pPr>
        <w:pStyle w:val="PreformattedText"/>
        <w:bidi w:val="0"/>
        <w:spacing w:before="0" w:after="0"/>
        <w:jc w:val="left"/>
        <w:rPr/>
      </w:pPr>
      <w:r>
        <w:rPr/>
        <w:t>4iCWnilqWEa2kniTSsgaNpCVYzheIpY1Fx9VI+gIPurpwPV0arfPpe0k/lFLB42dZIJLqE0qGUAPex</w:t>
      </w:r>
    </w:p>
    <w:p>
      <w:pPr>
        <w:pStyle w:val="PreformattedText"/>
        <w:bidi w:val="0"/>
        <w:spacing w:before="0" w:after="0"/>
        <w:jc w:val="left"/>
        <w:rPr/>
      </w:pPr>
      <w:r>
        <w:rPr/>
        <w:t>tELf5sC5DE8e0zA1FTjowiqaenQiUBjDPKyxldEDxhCYqaESBI5ZFLrrnWIoCSbWPIHPLR4/LowjRq</w:t>
      </w:r>
    </w:p>
    <w:p>
      <w:pPr>
        <w:pStyle w:val="PreformattedText"/>
        <w:bidi w:val="0"/>
        <w:spacing w:before="0" w:after="0"/>
        <w:jc w:val="left"/>
        <w:rPr/>
      </w:pPr>
      <w:r>
        <w:rPr/>
        <w:t>CnSwo0MEbQ0k0Ui3iNVGvq0tMWkd9WkL5nVgbAkC4/JPuxNFop6fjpXuUgdCHiJ5/8l5ji8MdiJlhd</w:t>
      </w:r>
    </w:p>
    <w:p>
      <w:pPr>
        <w:pStyle w:val="PreformattedText"/>
        <w:bidi w:val="0"/>
        <w:spacing w:before="0" w:after="0"/>
        <w:jc w:val="left"/>
        <w:rPr/>
      </w:pPr>
      <w:r>
        <w:rPr/>
        <w:t>BNIWQFTKyMyaQCqgarqTz7sjYArw6uyCjUFa9CNiEiZUlgYuaaoI81QX1FhK2sTSFGWOKPX+kE3bg8</w:t>
      </w:r>
    </w:p>
    <w:p>
      <w:pPr>
        <w:pStyle w:val="PreformattedText"/>
        <w:bidi w:val="0"/>
        <w:spacing w:before="0" w:after="0"/>
        <w:jc w:val="left"/>
        <w:rPr/>
      </w:pPr>
      <w:r>
        <w:rPr/>
        <w:t>W92orGq5p1XuAOoUqOl9SxCJGnKsjEfcpSENIvl1GPUq38Qh0gcvwBc/W3t8CgJIz6dUGSBXHr/q8+</w:t>
      </w:r>
    </w:p>
    <w:p>
      <w:pPr>
        <w:pStyle w:val="PreformattedText"/>
        <w:bidi w:val="0"/>
        <w:spacing w:before="0" w:after="0"/>
        <w:jc w:val="left"/>
        <w:rPr/>
      </w:pPr>
      <w:r>
        <w:rPr/>
        <w:t>nnHxU6LqqJKiFRGstUEXWtgZGhBLMJF+4nYeNLAuADbj26gFO7HTxMlRoUE+XTviJqxKnXC8c1Elis</w:t>
      </w:r>
    </w:p>
    <w:p>
      <w:pPr>
        <w:pStyle w:val="PreformattedText"/>
        <w:bidi w:val="0"/>
        <w:spacing w:before="0" w:after="0"/>
        <w:jc w:val="left"/>
        <w:rPr/>
      </w:pPr>
      <w:r>
        <w:rPr/>
        <w:t>UrLJo0ABI3C3iikWZmLaTfV+Pz7YDSB+34fn0taKNowGFJfUf5OhCxy0qrEGjVJi4Ekqo0zups4aO7</w:t>
      </w:r>
    </w:p>
    <w:p>
      <w:pPr>
        <w:pStyle w:val="PreformattedText"/>
        <w:bidi w:val="0"/>
        <w:spacing w:before="0" w:after="0"/>
        <w:jc w:val="left"/>
        <w:rPr/>
      </w:pPr>
      <w:r>
        <w:rPr/>
        <w:t>XSpkeyamJspsLH26oU0NO6vSdw+QG7fLy/1Dz6W+Mq7ETBUiEjSMt9JZ0c+IiMEHyKjJbgAAA/jn2p</w:t>
      </w:r>
    </w:p>
    <w:p>
      <w:pPr>
        <w:pStyle w:val="PreformattedText"/>
        <w:bidi w:val="0"/>
        <w:spacing w:before="0" w:after="0"/>
        <w:jc w:val="left"/>
        <w:rPr/>
      </w:pPr>
      <w:r>
        <w:rPr/>
        <w:t>Q1zTpDNDjSTWnS3x0jqDTRgEwR2LOqupkLq1o7knWur6n8n2+mO3otuIx/aNwJ/wBVenZ2cQamJDB0</w:t>
      </w:r>
    </w:p>
    <w:p>
      <w:pPr>
        <w:pStyle w:val="PreformattedText"/>
        <w:bidi w:val="0"/>
        <w:spacing w:before="0" w:after="0"/>
        <w:jc w:val="left"/>
        <w:rPr/>
      </w:pPr>
      <w:r>
        <w:rPr/>
        <w:t>WTWsbDR5ySUCaWKsi6DfVa3Htxqha+XSJQokoPy/1evUCXwkapAwMpKKsQtIWJZluw4SGFLcnnn20z</w:t>
      </w:r>
    </w:p>
    <w:p>
      <w:pPr>
        <w:pStyle w:val="PreformattedText"/>
        <w:bidi w:val="0"/>
        <w:spacing w:before="0" w:after="0"/>
        <w:jc w:val="left"/>
        <w:rPr/>
      </w:pPr>
      <w:r>
        <w:rPr/>
        <w:t>CmfP06VR660ShA9eH/ABfUv0/bxwq0PhEqNI6EB5VMViiMeUZWk1c/Uf7f3RypVVxx49aWod3YHVTF</w:t>
      </w:r>
    </w:p>
    <w:p>
      <w:pPr>
        <w:pStyle w:val="PreformattedText"/>
        <w:bidi w:val="0"/>
        <w:spacing w:before="0" w:after="0"/>
        <w:jc w:val="left"/>
        <w:rPr/>
      </w:pPr>
      <w:r>
        <w:rPr/>
        <w:t>fLPHpzpv2keIwxqilVDkvLI8hYICjghgWiIAH4+vvYogpTHVG72B1kk/l/qz1Ljq3MtNItJIvlhlWY</w:t>
      </w:r>
    </w:p>
    <w:p>
      <w:pPr>
        <w:pStyle w:val="PreformattedText"/>
        <w:bidi w:val="0"/>
        <w:spacing w:before="0" w:after="0"/>
        <w:jc w:val="left"/>
        <w:rPr/>
      </w:pPr>
      <w:r>
        <w:rPr/>
        <w:t>POGWFowojZI1BkVWCkm9zqH1918YlkIQioz8uqNAAkqmUEgimONfn08ysPGWYSfpDMvDNoCgt6g/rf</w:t>
      </w:r>
    </w:p>
    <w:p>
      <w:pPr>
        <w:pStyle w:val="PreformattedText"/>
        <w:bidi w:val="0"/>
        <w:spacing w:before="0" w:after="0"/>
        <w:jc w:val="left"/>
        <w:rPr/>
      </w:pPr>
      <w:r>
        <w:rPr/>
        <w:t>6C/NiPbzt516RolGAFP9X+TrPBKUl0xu4MkTSIxTUyt+t4W+oThbi3BPuyGhGk8f9VOqSJVe4DBof8</w:t>
      </w:r>
    </w:p>
    <w:p>
      <w:pPr>
        <w:pStyle w:val="PreformattedText"/>
        <w:bidi w:val="0"/>
        <w:spacing w:before="0" w:after="0"/>
        <w:jc w:val="left"/>
        <w:rPr/>
      </w:pPr>
      <w:r>
        <w:rPr/>
        <w:t>/TpEoAYt6X9HjMU1gpuvjKliP1Nwbcf1Ht6mDUZ6SOxJAHw0zUdZo5ljLgEwkvciQlFViCzEkXDxXH</w:t>
      </w:r>
    </w:p>
    <w:p>
      <w:pPr>
        <w:pStyle w:val="PreformattedText"/>
        <w:bidi w:val="0"/>
        <w:spacing w:before="0" w:after="0"/>
        <w:jc w:val="left"/>
        <w:rPr/>
      </w:pPr>
      <w:r>
        <w:rPr/>
        <w:t>JvwT7rUKT/q/1DqrRlwKio+XH/i+polssZ1RrE66kkKlwJGOoqdP6XUi/IN/x7cBwDUUPTBTLYOoGh</w:t>
      </w:r>
    </w:p>
    <w:p>
      <w:pPr>
        <w:pStyle w:val="PreformattedText"/>
        <w:bidi w:val="0"/>
        <w:spacing w:before="0" w:after="0"/>
        <w:jc w:val="left"/>
        <w:rPr/>
      </w:pPr>
      <w:r>
        <w:rPr/>
        <w:t>Hy6680tpSJ0bUyMlgCXEj2cENcEvb6/wCw4HvxLdx1efW9CVQGMjB/LrGya44/AwhVpWRpFZiQFfVp</w:t>
      </w:r>
    </w:p>
    <w:p>
      <w:pPr>
        <w:pStyle w:val="PreformattedText"/>
        <w:bidi w:val="0"/>
        <w:spacing w:before="0" w:after="0"/>
        <w:jc w:val="left"/>
        <w:rPr/>
      </w:pPr>
      <w:r>
        <w:rPr/>
        <w:t>8chshH5/oP6+2yCVBGBXqwIVmDippWn+z1j87PHJqUF0vqVA5jBuVDK9yTeT8HUvP1/Htt2qp9et+G</w:t>
      </w:r>
    </w:p>
    <w:p>
      <w:pPr>
        <w:pStyle w:val="PreformattedText"/>
        <w:bidi w:val="0"/>
        <w:spacing w:before="0" w:after="0"/>
        <w:jc w:val="left"/>
        <w:rPr/>
      </w:pPr>
      <w:r>
        <w:rPr/>
        <w:t>Ay/wAJ+yv+qnXED9wUjmOMzoF4sU87qXRioBJEqiw/oR/T23UYQ0Ff8Pl1bgPFFTpP8h/m6jvFC8MU</w:t>
      </w:r>
    </w:p>
    <w:p>
      <w:pPr>
        <w:pStyle w:val="PreformattedText"/>
        <w:bidi w:val="0"/>
        <w:spacing w:before="0" w:after="0"/>
        <w:jc w:val="left"/>
        <w:rPr/>
      </w:pPr>
      <w:r>
        <w:rPr/>
        <w:t>ahSIUkvHY+mJ3s8P1uQGXUDf6N7aKAqF+XTqyOrMx4Hz+fr10GNNMjPIrCR3VQ5VlOtA0RUkAGTyji</w:t>
      </w:r>
    </w:p>
    <w:p>
      <w:pPr>
        <w:pStyle w:val="PreformattedText"/>
        <w:bidi w:val="0"/>
        <w:spacing w:before="0" w:after="0"/>
        <w:jc w:val="left"/>
        <w:rPr/>
      </w:pPr>
      <w:r>
        <w:rPr/>
        <w:t>5GoC3191HYwqcHrbUmQgLQgV/z/lTqQskjFo24vGySLIwK/uanGpL6kaUAEg/kX93qTj5f6v29NaVU</w:t>
      </w:r>
    </w:p>
    <w:p>
      <w:pPr>
        <w:pStyle w:val="PreformattedText"/>
        <w:bidi w:val="0"/>
        <w:spacing w:before="0" w:after="0"/>
        <w:jc w:val="left"/>
        <w:rPr/>
      </w:pPr>
      <w:r>
        <w:rPr/>
        <w:t>BuJrUU6zBdSoykRsAJryOQyBU9WiwtIiqoIN+Dx78fI1A8+myaFgamuOmypQqdUbKCJuWCeSKRLq0a</w:t>
      </w:r>
    </w:p>
    <w:p>
      <w:pPr>
        <w:pStyle w:val="PreformattedText"/>
        <w:bidi w:val="0"/>
        <w:spacing w:before="0" w:after="0"/>
        <w:jc w:val="left"/>
        <w:rPr/>
      </w:pPr>
      <w:r>
        <w:rPr/>
        <w:t>vGltJaRuXHBF+be0kpKVKnz/Lp5CGFGU00/YQf9j06R9ZZZ7CZaaMCoenSNVmgLQv5IoiBd45ZIdQQ</w:t>
      </w:r>
    </w:p>
    <w:p>
      <w:pPr>
        <w:pStyle w:val="PreformattedText"/>
        <w:bidi w:val="0"/>
        <w:spacing w:before="0" w:after="0"/>
        <w:jc w:val="left"/>
        <w:rPr/>
      </w:pPr>
      <w:r>
        <w:rPr/>
        <w:t>/UD6X9lbtqYCtBmn5eX+bo2g+E9uo4qeBz5/YDx6RWXpayCGmy1DRSCSiauJiQlpKoQwsKmgd0BE5r</w:t>
      </w:r>
    </w:p>
    <w:p>
      <w:pPr>
        <w:pStyle w:val="PreformattedText"/>
        <w:bidi w:val="0"/>
        <w:spacing w:before="0" w:after="0"/>
        <w:jc w:val="left"/>
        <w:rPr/>
      </w:pPr>
      <w:r>
        <w:rPr/>
        <w:t>MYzPEzBtc8Kj839uWgMU8V1p0oK1/Ly+eP8HTlzIssU9oZQWcCnpnz+VDg/I9E57n+0xL4/fVK4raX</w:t>
      </w:r>
    </w:p>
    <w:p>
      <w:pPr>
        <w:pStyle w:val="PreformattedText"/>
        <w:bidi w:val="0"/>
        <w:spacing w:before="0" w:after="0"/>
        <w:jc w:val="left"/>
        <w:rPr/>
      </w:pPr>
      <w:r>
        <w:rPr/>
        <w:t>ZLUO7cxjqSM1dHuDYORoqnD1wrcUPKsuJqlyEsddGyv9rArPIkogQIM7GcRorFKoRkHzVvlxzXH8+g</w:t>
      </w:r>
    </w:p>
    <w:p>
      <w:pPr>
        <w:pStyle w:val="PreformattedText"/>
        <w:bidi w:val="0"/>
        <w:spacing w:before="0" w:after="0"/>
        <w:jc w:val="left"/>
        <w:rPr/>
      </w:pPr>
      <w:r>
        <w:rPr/>
        <w:t>dfIzxtG4qp1L/pZBQg14dpFa+Y4dEH3B15RbYrtx5RsFR7u2Zu6sxG4umt8YyroaTI5mmq85PBX7I3</w:t>
      </w:r>
    </w:p>
    <w:p>
      <w:pPr>
        <w:pStyle w:val="PreformattedText"/>
        <w:bidi w:val="0"/>
        <w:spacing w:before="0" w:after="0"/>
        <w:jc w:val="left"/>
        <w:rPr/>
      </w:pPr>
      <w:r>
        <w:rPr/>
        <w:t>Pkq2DJ4bcG5cZgKufG1eGyNJNLGqRVUcwgliYCW0jFvK8AjcWzAZHEqBUH0Brg5xnoAXkq3kJ1TKL+</w:t>
      </w:r>
    </w:p>
    <w:p>
      <w:pPr>
        <w:pStyle w:val="PreformattedText"/>
        <w:bidi w:val="0"/>
        <w:spacing w:before="0" w:after="0"/>
        <w:jc w:val="left"/>
        <w:rPr/>
      </w:pPr>
      <w:r>
        <w:rPr/>
        <w:t>IlXU8NVMYNDpI7gRxHRXe7dsdRNgK/r7HtVbYy3XWGxW+abDZfIVOKwOQxeWzuUWoraevjNa1Du7a2</w:t>
      </w:r>
    </w:p>
    <w:p>
      <w:pPr>
        <w:pStyle w:val="PreformattedText"/>
        <w:bidi w:val="0"/>
        <w:spacing w:before="0" w:after="0"/>
        <w:jc w:val="left"/>
        <w:rPr/>
      </w:pPr>
      <w:r>
        <w:rPr/>
        <w:t>VyVDia+lgqaakraOeaGSoXQ6KfQxqtJVch0UFgSeJ4aa/sr5jNOg1J4kqFSlQxpqX8IGM0+ec5Hqei</w:t>
      </w:r>
    </w:p>
    <w:p>
      <w:pPr>
        <w:pStyle w:val="PreformattedText"/>
        <w:bidi w:val="0"/>
        <w:spacing w:before="0" w:after="0"/>
        <w:jc w:val="left"/>
        <w:rPr/>
      </w:pPr>
      <w:r>
        <w:rPr/>
        <w:t>VGsqN/DDzU6VOX3Ntygmw9fFjMn4KOseiq6Ktw391d1Y+qp8jQUlbkKc1NJtmplRqOSLwUFZIgFMqh</w:t>
      </w:r>
    </w:p>
    <w:p>
      <w:pPr>
        <w:pStyle w:val="PreformattedText"/>
        <w:bidi w:val="0"/>
        <w:spacing w:before="0" w:after="0"/>
        <w:jc w:val="left"/>
        <w:rPr/>
      </w:pPr>
      <w:r>
        <w:rPr/>
        <w:t>W1kaAFcip9a/5fy6K5k8NmP4KDPzHHA4Dz9K9CHsrt7C9wDs3ZmYz8WG3lurBYrb2P2nveCmwO2Kjd</w:t>
      </w:r>
    </w:p>
    <w:p>
      <w:pPr>
        <w:pStyle w:val="PreformattedText"/>
        <w:bidi w:val="0"/>
        <w:spacing w:before="0" w:after="0"/>
        <w:jc w:val="left"/>
        <w:rPr/>
      </w:pPr>
      <w:r>
        <w:rPr/>
        <w:t>W26mjO3cnhZa6mlNNPv/C4UU1eJqlJ4MxTLWJLpkmcq4n8RHQGuk8PT1p559B0zLGAY5lBMgUmnBSP</w:t>
      </w:r>
    </w:p>
    <w:p>
      <w:pPr>
        <w:pStyle w:val="PreformattedText"/>
        <w:bidi w:val="0"/>
        <w:spacing w:before="0" w:after="0"/>
        <w:jc w:val="left"/>
        <w:rPr/>
      </w:pPr>
      <w:r>
        <w:rPr/>
        <w:t>8HDzNM+fVh/8tPH1eE7a7o60yYycO5chhqjctIMbh6aniXc9Y+OrhVLQRVyz43LT5eCcPSR06ijmnk</w:t>
      </w:r>
    </w:p>
    <w:p>
      <w:pPr>
        <w:pStyle w:val="PreformattedText"/>
        <w:bidi w:val="0"/>
        <w:spacing w:before="0" w:after="0"/>
        <w:jc w:val="left"/>
        <w:rPr/>
      </w:pPr>
      <w:r>
        <w:rPr/>
        <w:t>rFkkVyqsSM8fYtAxOR5/5sdJH8G4RGpqjRzn8NCOA+01rXj6562r9lYfKZbH4WpURZWBMXjq3B5+Go</w:t>
      </w:r>
    </w:p>
    <w:p>
      <w:pPr>
        <w:pStyle w:val="PreformattedText"/>
        <w:bidi w:val="0"/>
        <w:spacing w:before="0" w:after="0"/>
        <w:jc w:val="left"/>
        <w:rPr/>
      </w:pPr>
      <w:r>
        <w:rPr/>
        <w:t>Jrlp8jj0qxjNyRGQx5GOpXyU8s0DJ4amIM0I4b2wJyvGtfP/AGOix7EGoU9CiuLYxRzxhxHKgkVZFK</w:t>
      </w:r>
    </w:p>
    <w:p>
      <w:pPr>
        <w:pStyle w:val="PreformattedText"/>
        <w:bidi w:val="0"/>
        <w:spacing w:before="0" w:after="0"/>
        <w:jc w:val="left"/>
        <w:rPr/>
      </w:pPr>
      <w:r>
        <w:rPr/>
        <w:t>yIvP7ci+kiSMgqw/qPbqTgnPSR7ZkHy6wrEUcqVIuSD+Bf6/0+hv7Uhgek1KGlOnKIen/H/iPxc/jj</w:t>
      </w:r>
    </w:p>
    <w:p>
      <w:pPr>
        <w:pStyle w:val="PreformattedText"/>
        <w:bidi w:val="0"/>
        <w:spacing w:before="0" w:after="0"/>
        <w:jc w:val="left"/>
        <w:rPr/>
      </w:pPr>
      <w:r>
        <w:rPr/>
        <w:t>24h/Z1phnh1Ff9R/17fgj/Yj/iPb3TY4dcDx9P8AYn/e+Px/T3Q9b66/3j/G/wDvHvXXuodT+P8AX/</w:t>
      </w:r>
    </w:p>
    <w:p>
      <w:pPr>
        <w:pStyle w:val="PreformattedText"/>
        <w:bidi w:val="0"/>
        <w:spacing w:before="0" w:after="0"/>
        <w:jc w:val="left"/>
        <w:rPr/>
      </w:pPr>
      <w:r>
        <w:rPr/>
        <w:t>I+nH9Pz7qfXz6302Sj/EA/j6/4cc/Un6+9HqlKcemWq4YH6f0/1zzx/T3U/wA+vcPPpN1q3PAv9frc</w:t>
      </w:r>
    </w:p>
    <w:p>
      <w:pPr>
        <w:pStyle w:val="PreformattedText"/>
        <w:bidi w:val="0"/>
        <w:spacing w:before="0" w:after="0"/>
        <w:jc w:val="left"/>
        <w:rPr/>
      </w:pPr>
      <w:r>
        <w:rPr/>
        <w:t>cf8AGh/t/dh5Dz6o3SYrIrre30BJFrH882I+l/bo6aPnjpIVFMPJ9R/rW/P9R9bm/wDsPbo4dMNg44</w:t>
      </w:r>
    </w:p>
    <w:p>
      <w:pPr>
        <w:pStyle w:val="PreformattedText"/>
        <w:bidi w:val="0"/>
        <w:spacing w:before="0" w:after="0"/>
        <w:jc w:val="left"/>
        <w:rPr/>
      </w:pPr>
      <w:r>
        <w:rPr/>
        <w:t>HqO9AbFivPPFrm/wDxJI/P9Pbi09emmDenTRX47yC5Ufm4v9Qfqo/1X0F/9b28hABHTLA8T0gq7Eah</w:t>
      </w:r>
    </w:p>
    <w:p>
      <w:pPr>
        <w:pStyle w:val="PreformattedText"/>
        <w:bidi w:val="0"/>
        <w:spacing w:before="0" w:after="0"/>
        <w:jc w:val="left"/>
        <w:rPr/>
      </w:pPr>
      <w:r>
        <w:rPr/>
        <w:t>NZdQOr6C3P8AX8839syCtanp1ENDQdIybEaD+i5uL8EX45IAHp9ll2oJFejK3U/h6TeQxpb0AEra+q</w:t>
      </w:r>
    </w:p>
    <w:p>
      <w:pPr>
        <w:pStyle w:val="PreformattedText"/>
        <w:bidi w:val="0"/>
        <w:spacing w:before="0" w:after="0"/>
        <w:jc w:val="left"/>
        <w:rPr/>
      </w:pPr>
      <w:r>
        <w:rPr/>
        <w:t>wtcEi9xfUv9be0AArXz6XMzBaeXTCuHF7hCChIay/qJN/V/aNgfwB7uqnzHTBYZz0sMNhyoX08fW6j</w:t>
      </w:r>
    </w:p>
    <w:p>
      <w:pPr>
        <w:pStyle w:val="PreformattedText"/>
        <w:bidi w:val="0"/>
        <w:spacing w:before="0" w:after="0"/>
        <w:jc w:val="left"/>
        <w:rPr/>
      </w:pPr>
      <w:r>
        <w:rPr/>
        <w:t>83H1W3IJ+h/p7fRQpPXifU+XQv4fEelPQfpf6C3+sCDci/tZGoA6YZe0nz6X1BiwF+gsRbhb8fS30H</w:t>
      </w:r>
    </w:p>
    <w:p>
      <w:pPr>
        <w:pStyle w:val="PreformattedText"/>
        <w:bidi w:val="0"/>
        <w:spacing w:before="0" w:after="0"/>
        <w:jc w:val="left"/>
        <w:rPr/>
      </w:pPr>
      <w:r>
        <w:rPr/>
        <w:t>tShz0w9aUYY65T4sWtp41cWX8H8j6/QX9rF4V6L2QVPUGXEAEHQeOfoDdf9fkXt/r/AF9+/LqpQcad</w:t>
      </w:r>
    </w:p>
    <w:p>
      <w:pPr>
        <w:pStyle w:val="PreformattedText"/>
        <w:bidi w:val="0"/>
        <w:spacing w:before="0" w:after="0"/>
        <w:jc w:val="left"/>
        <w:rPr/>
      </w:pPr>
      <w:r>
        <w:rPr/>
        <w:t>QJcST9FF/wAcX+nFzf8AJv70cDrwQVGM9NzYUhh6eb8XH1P9De9lJ+vugr69bKZqRnqfHiLEixHpIs</w:t>
      </w:r>
    </w:p>
    <w:p>
      <w:pPr>
        <w:pStyle w:val="PreformattedText"/>
        <w:bidi w:val="0"/>
        <w:spacing w:before="0" w:after="0"/>
        <w:jc w:val="left"/>
        <w:rPr/>
      </w:pPr>
      <w:r>
        <w:rPr/>
        <w:t>Rx/wAaP191PVwhHl1yOICjlCbgfj6Dn6X+vP597B60yD0qepFHiv3EKrckgk2A+h5txx/jz7sDxr1Q</w:t>
      </w:r>
    </w:p>
    <w:p>
      <w:pPr>
        <w:pStyle w:val="PreformattedText"/>
        <w:bidi w:val="0"/>
        <w:spacing w:before="0" w:after="0"/>
        <w:jc w:val="left"/>
        <w:rPr/>
      </w:pPr>
      <w:r>
        <w:rPr/>
        <w:t>pWlB0rKPGHzzAqP0W/PPFxz9fx7aY0GD1sRGuelBFREQQXUnT6b/AJNmJIP+I/Htk8enUU0I6UcNLe</w:t>
      </w:r>
    </w:p>
    <w:p>
      <w:pPr>
        <w:pStyle w:val="PreformattedText"/>
        <w:bidi w:val="0"/>
        <w:spacing w:before="0" w:after="0"/>
        <w:jc w:val="left"/>
        <w:rPr/>
      </w:pPr>
      <w:r>
        <w:rPr/>
        <w:t>SNiDcqtxa/0tb68cf19p2HHpQBwPT/AE1P9RYk/wBP8B9OPrxb23Sg+fTnpTpQRRnwRGwBBPN/yR/h</w:t>
      </w:r>
    </w:p>
    <w:p>
      <w:pPr>
        <w:pStyle w:val="PreformattedText"/>
        <w:bidi w:val="0"/>
        <w:spacing w:before="0" w:after="0"/>
        <w:jc w:val="left"/>
        <w:rPr/>
      </w:pPr>
      <w:r>
        <w:rPr/>
        <w:t>cfj8+6Hj06px8+piJqYH6cXuD/sfwPbbDqwxjp3pl/Tf6HnkXAJ/2/Htkju6eXgOnWEWZh+bc/7awt</w:t>
      </w:r>
    </w:p>
    <w:p>
      <w:pPr>
        <w:pStyle w:val="PreformattedText"/>
        <w:bidi w:val="0"/>
        <w:spacing w:before="0" w:after="0"/>
        <w:jc w:val="left"/>
        <w:rPr/>
      </w:pPr>
      <w:r>
        <w:rPr/>
        <w:t>z+PfgM9X6noPST/j+f9b6/7Ae7jh17z6wVHC/X6kWH+9E391bFOtjPSdyIYxva/wCn/k7mx9stk9eI</w:t>
      </w:r>
    </w:p>
    <w:p>
      <w:pPr>
        <w:pStyle w:val="PreformattedText"/>
        <w:bidi w:val="0"/>
        <w:spacing w:before="0" w:after="0"/>
        <w:jc w:val="left"/>
        <w:rPr/>
      </w:pPr>
      <w:r>
        <w:rPr/>
        <w:t>FOkayuzNYXt9bX5/Nv8AYe2dYHE9WAJpQdT6emqCkemN/UxPIa/+x/2PvXiKB8XVvCYk0XrqSiqhI5</w:t>
      </w:r>
    </w:p>
    <w:p>
      <w:pPr>
        <w:pStyle w:val="PreformattedText"/>
        <w:bidi w:val="0"/>
        <w:spacing w:before="0" w:after="0"/>
        <w:jc w:val="left"/>
        <w:rPr/>
      </w:pPr>
      <w:r>
        <w:rPr/>
        <w:t>8TG4/A4/xt7oZVqetiGT06aGpKpZGJhcc/XSSOf+J/1vemmWvxdWWJ/wCE9SaaOUK2qNxZ/rbn+n+v</w:t>
      </w:r>
    </w:p>
    <w:p>
      <w:pPr>
        <w:pStyle w:val="PreformattedText"/>
        <w:bidi w:val="0"/>
        <w:spacing w:before="0" w:after="0"/>
        <w:jc w:val="left"/>
        <w:rPr/>
      </w:pPr>
      <w:r>
        <w:rPr/>
        <w:t>x72sgIOerFD5jp5pkOkXBHFv6fn/ABF/bgcUx1rRnPT/ABICqKP9cAHjn8/4j2+r4Gem9P7enWNLot</w:t>
      </w:r>
    </w:p>
    <w:p>
      <w:pPr>
        <w:pStyle w:val="PreformattedText"/>
        <w:bidi w:val="0"/>
        <w:spacing w:before="0" w:after="0"/>
        <w:jc w:val="left"/>
        <w:rPr/>
      </w:pPr>
      <w:r>
        <w:rPr/>
        <w:t>h/X/bc/T+vtwEdVIoKHqXToSjXt/sPoP8AH/YD24Dx9eq09OsbpYH8C44/1hxf/fc+9autUzx6xpH6</w:t>
      </w:r>
    </w:p>
    <w:p>
      <w:pPr>
        <w:pStyle w:val="PreformattedText"/>
        <w:bidi w:val="0"/>
        <w:spacing w:before="0" w:after="0"/>
        <w:jc w:val="left"/>
        <w:rPr/>
      </w:pPr>
      <w:r>
        <w:rPr/>
        <w:t>rf1/P9f97B9+1Y68F67aKzC9/wAf61/6Xt9ffietgYPUkx8D6/T/AA/23+v7rXh1bT59OEKDSB/UfT</w:t>
      </w:r>
    </w:p>
    <w:p>
      <w:pPr>
        <w:pStyle w:val="PreformattedText"/>
        <w:bidi w:val="0"/>
        <w:spacing w:before="0" w:after="0"/>
        <w:jc w:val="left"/>
        <w:rPr/>
      </w:pPr>
      <w:r>
        <w:rPr/>
        <w:t>6/7z9PbinqwFKdf//Qvq6ob/JYLXACobkklf8AFm/II/H49sSABiOovsGqv2dHh2dNeGANe4tf/eb/</w:t>
      </w:r>
    </w:p>
    <w:p>
      <w:pPr>
        <w:pStyle w:val="PreformattedText"/>
        <w:bidi w:val="0"/>
        <w:spacing w:before="0" w:after="0"/>
        <w:jc w:val="left"/>
        <w:rPr/>
      </w:pPr>
      <w:r>
        <w:rPr/>
        <w:t>AJ+tzwfaZxQ16Edu1MefRg9uTXCD/AfTkW+v1Nre2yKdGUZ4V6FzHsCq35uAf6m3Ht1PL16XJWlelF</w:t>
      </w:r>
    </w:p>
    <w:p>
      <w:pPr>
        <w:pStyle w:val="PreformattedText"/>
        <w:bidi w:val="0"/>
        <w:spacing w:before="0" w:after="0"/>
        <w:jc w:val="left"/>
        <w:rPr/>
      </w:pPr>
      <w:r>
        <w:rPr/>
        <w:t>Efpb/Y/wC2/p7dFOlA6nLYWuf8f+K/4+3V+zpxOHUhfp/vv+N+79X/AMHXMf6/9L35P+t71149cvx/</w:t>
      </w:r>
    </w:p>
    <w:p>
      <w:pPr>
        <w:pStyle w:val="PreformattedText"/>
        <w:bidi w:val="0"/>
        <w:spacing w:before="0" w:after="0"/>
        <w:jc w:val="left"/>
        <w:rPr/>
      </w:pPr>
      <w:r>
        <w:rPr/>
        <w:t>t/8Ae/e/n1rrgR9eB/xP+vb37z691w/H+F/95/1/e+t+vXBv9f8A33+8e6+fXh1gccfU/wDFP9h/r+</w:t>
      </w:r>
    </w:p>
    <w:p>
      <w:pPr>
        <w:pStyle w:val="PreformattedText"/>
        <w:bidi w:val="0"/>
        <w:spacing w:before="0" w:after="0"/>
        <w:jc w:val="left"/>
        <w:rPr/>
      </w:pPr>
      <w:r>
        <w:rPr/>
        <w:t>6H7Om249Ns9iD/AF/23tpuqHHDponsB+Pz/wAj/wAT7YI6oa56SGUIAP0/px9P8Txyb+6Uwek7nOOg</w:t>
      </w:r>
    </w:p>
    <w:p>
      <w:pPr>
        <w:pStyle w:val="PreformattedText"/>
        <w:bidi w:val="0"/>
        <w:spacing w:before="0" w:after="0"/>
        <w:jc w:val="left"/>
        <w:rPr/>
      </w:pPr>
      <w:r>
        <w:rPr/>
        <w:t>ozLfuOb8eoXvzz/S/wCPejkdJG869B5kDyfoP9c3sfra9ub2490rXppx2kV6CjcTcyH6/j8WF2/Itz</w:t>
      </w:r>
    </w:p>
    <w:p>
      <w:pPr>
        <w:pStyle w:val="PreformattedText"/>
        <w:bidi w:val="0"/>
        <w:spacing w:before="0" w:after="0"/>
        <w:jc w:val="left"/>
        <w:rPr/>
      </w:pPr>
      <w:r>
        <w:rPr/>
        <w:t>yfZxa8B0Q3Zpqoeg1JP3ANyAW/xI+vGokXJ/4j2rl4U+XSOLy6VGP+oAFuTb8/W3P+HI/P49oeloPA</w:t>
      </w:r>
    </w:p>
    <w:p>
      <w:pPr>
        <w:pStyle w:val="PreformattedText"/>
        <w:bidi w:val="0"/>
        <w:spacing w:before="0" w:after="0"/>
        <w:jc w:val="left"/>
        <w:rPr/>
      </w:pPr>
      <w:r>
        <w:rPr/>
        <w:t>16WVFcWP4sByL8/U/wBdJv8A649+Oenl8+nheLfX/knk8nnj3scOPVq9cW+hA/xsL3BP/Ij+fej1b7</w:t>
      </w:r>
    </w:p>
    <w:p>
      <w:pPr>
        <w:pStyle w:val="PreformattedText"/>
        <w:bidi w:val="0"/>
        <w:spacing w:before="0" w:after="0"/>
        <w:jc w:val="left"/>
        <w:rPr/>
      </w:pPr>
      <w:r>
        <w:rPr/>
        <w:t>D011HIPHB4N+Ab/W4P5FvejTquc9Jisvzz+m924JN/pa3FiR/T3o4z1Q56Q+U4Vvxck2AvwPofoD9f</w:t>
      </w:r>
    </w:p>
    <w:p>
      <w:pPr>
        <w:pStyle w:val="PreformattedText"/>
        <w:bidi w:val="0"/>
        <w:spacing w:before="0" w:after="0"/>
        <w:jc w:val="left"/>
        <w:rPr/>
      </w:pPr>
      <w:r>
        <w:rPr/>
        <w:t>x72vHpmTA6C7Ngeq/IAa6m406rcixN1F/wDX9vDNPTpFIa0HQS5ksdQJ/NgCPqSbg/ggcXt+bD26OI</w:t>
      </w:r>
    </w:p>
    <w:p>
      <w:pPr>
        <w:pStyle w:val="PreformattedText"/>
        <w:bidi w:val="0"/>
        <w:spacing w:before="0" w:after="0"/>
        <w:jc w:val="left"/>
        <w:rPr/>
      </w:pPr>
      <w:r>
        <w:rPr/>
        <w:t>x0XzZNOgxyhuWUi340giQMCBddT/S9+f8AH2+BTh01/g6R0ulix+vA/P0NtHpvb0gAWH+ube6Nx6uo</w:t>
      </w:r>
    </w:p>
    <w:p>
      <w:pPr>
        <w:pStyle w:val="PreformattedText"/>
        <w:bidi w:val="0"/>
        <w:spacing w:before="0" w:after="0"/>
        <w:jc w:val="left"/>
        <w:rPr/>
      </w:pPr>
      <w:r>
        <w:rPr/>
        <w:t>64q17aSNVxe9jxe2mx5HPJtb6e2Tx49OLx6lRnSbf69zYm/PNvzf/kfup6c6dofpyGYLpOkWA44YFg</w:t>
      </w:r>
    </w:p>
    <w:p>
      <w:pPr>
        <w:pStyle w:val="PreformattedText"/>
        <w:bidi w:val="0"/>
        <w:spacing w:before="0" w:after="0"/>
        <w:jc w:val="left"/>
        <w:rPr/>
      </w:pPr>
      <w:r>
        <w:rPr/>
        <w:t>v+p/H9PdenF6d4D6gT+CW/oSp4sbWJFjY/T3s/Lh04M8OnaD8EcBBYWI4/FybHn+gsCPeienV6eqY3</w:t>
      </w:r>
    </w:p>
    <w:p>
      <w:pPr>
        <w:pStyle w:val="PreformattedText"/>
        <w:bidi w:val="0"/>
        <w:spacing w:before="0" w:after="0"/>
        <w:jc w:val="left"/>
        <w:rPr/>
      </w:pPr>
      <w:r>
        <w:rPr/>
        <w:t>cE2a1gOLKxF7XvbSwB+n+N/dD5enSlPLp/pGsQBe1wfSRcC5JZNQuGI+g9+/zdKQa9KOm/B4B4PpDM</w:t>
      </w:r>
    </w:p>
    <w:p>
      <w:pPr>
        <w:pStyle w:val="PreformattedText"/>
        <w:bidi w:val="0"/>
        <w:spacing w:before="0" w:after="0"/>
        <w:jc w:val="left"/>
        <w:rPr/>
      </w:pPr>
      <w:r>
        <w:rPr/>
        <w:t>QfoLmxGkH6fTk+6dOgZ6eoSukAm1yQxt/UX0n/AGgn8j8+6np5epV+PoblbEL+AeOPrxYc8fj23x4H</w:t>
      </w:r>
    </w:p>
    <w:p>
      <w:pPr>
        <w:pStyle w:val="PreformattedText"/>
        <w:bidi w:val="0"/>
        <w:spacing w:before="0" w:after="0"/>
        <w:jc w:val="left"/>
        <w:rPr/>
      </w:pPr>
      <w:r>
        <w:rPr/>
        <w:t>p4V66LWPNrcfpuAeeTaxsb8+916qaDp1oj6tN+OLAi3BuQxP1P0+v+PvQ/l1r5dLKht6APoSPr/U8n</w:t>
      </w:r>
    </w:p>
    <w:p>
      <w:pPr>
        <w:pStyle w:val="PreformattedText"/>
        <w:bidi w:val="0"/>
        <w:spacing w:before="0" w:after="0"/>
        <w:jc w:val="left"/>
        <w:rPr/>
      </w:pPr>
      <w:r>
        <w:rPr/>
        <w:t>+n1AP+HHt1OGevU4dLbHsePz+k25BDD/eP+N+3B1qorjpdY43Auf6fi3HHIH1FvbnVh0taEj08cW/1</w:t>
      </w:r>
    </w:p>
    <w:p>
      <w:pPr>
        <w:pStyle w:val="PreformattedText"/>
        <w:bidi w:val="0"/>
        <w:spacing w:before="0" w:after="0"/>
        <w:jc w:val="left"/>
        <w:rPr/>
      </w:pPr>
      <w:r>
        <w:rPr/>
        <w:t>wD/iT/vX9fdurrxNOlfRn9P0ufofoOAOOB9Lf0976uPLpS0xvb/D/ev9pv8Am/v3V+neP8f63144/H</w:t>
      </w:r>
    </w:p>
    <w:p>
      <w:pPr>
        <w:pStyle w:val="PreformattedText"/>
        <w:bidi w:val="0"/>
        <w:spacing w:before="0" w:after="0"/>
        <w:jc w:val="left"/>
        <w:rPr/>
      </w:pPr>
      <w:r>
        <w:rPr/>
        <w:t>9Lfn37qw9epIPA+n+w5t+SOf8AG3v1Ovde/qT9D9bW/wB4v+fe+vVrw64G9/zwAOf94/3j37r3UGpX</w:t>
      </w:r>
    </w:p>
    <w:p>
      <w:pPr>
        <w:pStyle w:val="PreformattedText"/>
        <w:bidi w:val="0"/>
        <w:spacing w:before="0" w:after="0"/>
        <w:jc w:val="left"/>
        <w:rPr/>
      </w:pPr>
      <w:r>
        <w:rPr/>
        <w:t>VpUXu51MqPoDiKzKpLBwA7AAm1wPfj17yp1X/wDzI6je2G+Ivee7dh5HA47dfXfVvYXYW36jM458jT</w:t>
      </w:r>
    </w:p>
    <w:p>
      <w:pPr>
        <w:pStyle w:val="PreformattedText"/>
        <w:bidi w:val="0"/>
        <w:spacing w:before="0" w:after="0"/>
        <w:jc w:val="left"/>
        <w:rPr/>
      </w:pPr>
      <w:r>
        <w:rPr/>
        <w:t>S71wOz8nRbaklq5JI5KD+Af3hlrKaphUvSVSCQ6QT7q9RG5HEA9KrShuIgwwWA/Inr5euNpBQ5mgy1</w:t>
      </w:r>
    </w:p>
    <w:p>
      <w:pPr>
        <w:pStyle w:val="PreformattedText"/>
        <w:bidi w:val="0"/>
        <w:spacing w:before="0" w:after="0"/>
        <w:jc w:val="left"/>
        <w:rPr/>
      </w:pPr>
      <w:r>
        <w:rPr/>
        <w:t>e9NVw0a4v7h888LZGqzGkVMFVCxZqlq2dmNRVVChoImYhuStw4SxGD0PQO44GOhx3Fn6AtRbgyAMVB</w:t>
      </w:r>
    </w:p>
    <w:p>
      <w:pPr>
        <w:pStyle w:val="PreformattedText"/>
        <w:bidi w:val="0"/>
        <w:spacing w:before="0" w:after="0"/>
        <w:jc w:val="left"/>
        <w:rPr/>
      </w:pPr>
      <w:r>
        <w:rPr/>
        <w:t>XyQ0OL8ETE5CCamg1UCBZWkTH0uRlcVFjofRoAH41ShrUDp8PRc+vXRrpMTAuHeOHH1ldHFQZ/ITeK</w:t>
      </w:r>
    </w:p>
    <w:p>
      <w:pPr>
        <w:pStyle w:val="PreformattedText"/>
        <w:bidi w:val="0"/>
        <w:spacing w:before="0" w:after="0"/>
        <w:jc w:val="left"/>
        <w:rPr/>
      </w:pPr>
      <w:r>
        <w:rPr/>
        <w:t>WtlrFkjnSHGnyeOGkxlKD4yR+27MT6tJDEzkABfz9Py6WQAF9RbFcdHE2LJhcFHjMxNQQw5vI0MFFt</w:t>
      </w:r>
    </w:p>
    <w:p>
      <w:pPr>
        <w:pStyle w:val="PreformattedText"/>
        <w:bidi w:val="0"/>
        <w:spacing w:before="0" w:after="0"/>
        <w:jc w:val="left"/>
        <w:rPr/>
      </w:pPr>
      <w:r>
        <w:rPr/>
        <w:t>nBVAbI1uNgaYhazImdTAk9VUv5EkmVnVWCrGQpb2VTZBJ4A/l0JrKXUSoXhw6ONtnMVlQ8EqtMaNaa</w:t>
      </w:r>
    </w:p>
    <w:p>
      <w:pPr>
        <w:pStyle w:val="PreformattedText"/>
        <w:bidi w:val="0"/>
        <w:spacing w:before="0" w:after="0"/>
        <w:jc w:val="left"/>
        <w:rPr/>
      </w:pPr>
      <w:r>
        <w:rPr/>
        <w:t>WmgULETJov8AdVeuVpKipqKybW0rtpDseBwtg3dMKtQU6GNjHUADpSGJJp00MGp3hkuZCJKc6FDjmT</w:t>
      </w:r>
    </w:p>
    <w:p>
      <w:pPr>
        <w:pStyle w:val="PreformattedText"/>
        <w:bidi w:val="0"/>
        <w:spacing w:before="0" w:after="0"/>
        <w:jc w:val="left"/>
        <w:rPr/>
      </w:pPr>
      <w:r>
        <w:rPr/>
        <w:t>9wWewGm5Qix59lLNUk9HaiiivHp6xrAwRVBaGeJpY3emlppLM8Vn1kwKzSxtGw0OQSLkH2y+cVp0oi</w:t>
      </w:r>
    </w:p>
    <w:p>
      <w:pPr>
        <w:pStyle w:val="PreformattedText"/>
        <w:bidi w:val="0"/>
        <w:spacing w:before="0" w:after="0"/>
        <w:jc w:val="left"/>
        <w:rPr/>
      </w:pPr>
      <w:r>
        <w:rPr/>
        <w:t>49CjSxxUlIilHMMejxalaZQxJZYnkl51xSMPr6jwR/T2zRQMjpco4Y6k1OqmkMsbSqshhkheW7eMyp</w:t>
      </w:r>
    </w:p>
    <w:p>
      <w:pPr>
        <w:pStyle w:val="PreformattedText"/>
        <w:bidi w:val="0"/>
        <w:spacing w:before="0" w:after="0"/>
        <w:jc w:val="left"/>
        <w:rPr/>
      </w:pPr>
      <w:r>
        <w:rPr/>
        <w:t>eW0YHMUkwub2Kk2NvdKkcOnSO0dd46nMtdGhIhUsfIuoq71AUGQwnnTBDFJcg2PP5/GwwGadWRdTY6</w:t>
      </w:r>
    </w:p>
    <w:p>
      <w:pPr>
        <w:pStyle w:val="PreformattedText"/>
        <w:bidi w:val="0"/>
        <w:spacing w:before="0" w:after="0"/>
        <w:jc w:val="left"/>
        <w:rPr/>
      </w:pPr>
      <w:r>
        <w:rPr/>
        <w:t>E3GSotM06kotFW+Makc/xQfSMRqSQSHAs5HFj+OfbTmtePS1I8gcAf5dLXFRSRrHLOjeYKzsnqaDyS</w:t>
      </w:r>
    </w:p>
    <w:p>
      <w:pPr>
        <w:pStyle w:val="PreformattedText"/>
        <w:bidi w:val="0"/>
        <w:spacing w:before="0" w:after="0"/>
        <w:jc w:val="left"/>
        <w:rPr/>
      </w:pPr>
      <w:r>
        <w:rPr/>
        <w:t>6pEQMn0VhwWPDfS9/aUq1TXj0aRBcU6E7DwU81MjVEgm0Sl3pbkRxKAumIA6iZFZrkAH/bD3sIGGqv</w:t>
      </w:r>
    </w:p>
    <w:p>
      <w:pPr>
        <w:pStyle w:val="PreformattedText"/>
        <w:bidi w:val="0"/>
        <w:spacing w:before="0" w:after="0"/>
        <w:jc w:val="left"/>
        <w:rPr/>
      </w:pPr>
      <w:r>
        <w:rPr/>
        <w:t>5dKw7KKAU6XeDpaOJnialHMhknihsUaOT0SOk0l3EmqyyMPoTYe7BUANV6q7SMa6v29LOgx7S10tU9</w:t>
      </w:r>
    </w:p>
    <w:p>
      <w:pPr>
        <w:pStyle w:val="PreformattedText"/>
        <w:bidi w:val="0"/>
        <w:spacing w:before="0" w:after="0"/>
        <w:jc w:val="left"/>
        <w:rPr/>
      </w:pPr>
      <w:r>
        <w:rPr/>
        <w:t>Oqkjlo/SkC08bGCSRZAxMqn0D/AFQJN7+2BFSRpPX/ACdKI37FjJqOhLwk8YhVauOZJJYoWMUpBi1i</w:t>
      </w:r>
    </w:p>
    <w:p>
      <w:pPr>
        <w:pStyle w:val="PreformattedText"/>
        <w:bidi w:val="0"/>
        <w:spacing w:before="0" w:after="0"/>
        <w:jc w:val="left"/>
        <w:rPr/>
      </w:pPr>
      <w:r>
        <w:rPr/>
        <w:t>SR6iMLCrUq+FUvqH9oi/N/amLSoNRx6eaJj3LSnS7hnMgQqx+3NM0UDJ+wkyhUf1ErZo4UbUQ17uPa</w:t>
      </w:r>
    </w:p>
    <w:p>
      <w:pPr>
        <w:pStyle w:val="PreformattedText"/>
        <w:bidi w:val="0"/>
        <w:spacing w:before="0" w:after="0"/>
        <w:jc w:val="left"/>
        <w:rPr/>
      </w:pPr>
      <w:r>
        <w:rPr/>
        <w:t>jWp4Hy6ZEYSuO6vTxjtMCOHILRiPTHK5d1WT9oVPjUqPImkqrgkL9VH1901gaqjHT+jUVI6VNIWkjn</w:t>
      </w:r>
    </w:p>
    <w:p>
      <w:pPr>
        <w:pStyle w:val="PreformattedText"/>
        <w:bidi w:val="0"/>
        <w:spacing w:before="0" w:after="0"/>
        <w:jc w:val="left"/>
        <w:rPr/>
      </w:pPr>
      <w:r>
        <w:rPr/>
        <w:t>aWGKGOmcPrjkjtGNAQM6D/PFrFj/AIknn3tHDaiQAAelKoqlAGJJ6VePaohqoqZAs6yrEz1jrojfUr</w:t>
      </w:r>
    </w:p>
    <w:p>
      <w:pPr>
        <w:pStyle w:val="PreformattedText"/>
        <w:bidi w:val="0"/>
        <w:spacing w:before="0" w:after="0"/>
        <w:jc w:val="left"/>
        <w:rPr/>
      </w:pPr>
      <w:r>
        <w:rPr/>
        <w:t>GTwTFhGB6tK3JLG44I93B0uFFKHz6pIqNE8hwwJFP8/wDl6ESlozGsEqpJUyQhTEiSRmaSWW93lIWw</w:t>
      </w:r>
    </w:p>
    <w:p>
      <w:pPr>
        <w:pStyle w:val="PreformattedText"/>
        <w:bidi w:val="0"/>
        <w:spacing w:before="0" w:after="0"/>
        <w:jc w:val="left"/>
        <w:rPr/>
      </w:pPr>
      <w:r>
        <w:rPr/>
        <w:t>jCrpW5VeP6+1FKaWHRYZKsY2NAeJzTHSlpINYkMiyCLQUYovidNIiEsq6S3kUhgt7gagf6e3I1Zq6h</w:t>
      </w:r>
    </w:p>
    <w:p>
      <w:pPr>
        <w:pStyle w:val="PreformattedText"/>
        <w:bidi w:val="0"/>
        <w:spacing w:before="0" w:after="0"/>
        <w:jc w:val="left"/>
        <w:rPr/>
      </w:pPr>
      <w:r>
        <w:rPr/>
        <w:t>0inkC0CsNXTsXcRRSSspSOndgoYoUEKBQpb1BxE5AJI+vu7FtIJ4AdFpC62C8S3+HqI8qysDNpCRu5</w:t>
      </w:r>
    </w:p>
    <w:p>
      <w:pPr>
        <w:pStyle w:val="PreformattedText"/>
        <w:bidi w:val="0"/>
        <w:spacing w:before="0" w:after="0"/>
        <w:jc w:val="left"/>
        <w:rPr/>
      </w:pPr>
      <w:r>
        <w:rPr/>
        <w:t>SEK5kjUxBEY6BqdpXNgPpf8A1vbTGvxdPouhaJXUfP8APrBE5jZhTBRLIKdi7iyW/tRskg5lEVlYD2</w:t>
      </w:r>
    </w:p>
    <w:p>
      <w:pPr>
        <w:pStyle w:val="PreformattedText"/>
        <w:bidi w:val="0"/>
        <w:spacing w:before="0" w:after="0"/>
        <w:jc w:val="left"/>
        <w:rPr/>
      </w:pPr>
      <w:r>
        <w:rPr/>
        <w:t>mOoE6ePSmhcL4vwCv2/b9nUylebRElRURtq/alEKogeVHModbEuGeJrG9gALj3dQ5A1t+zqzrGpYxx</w:t>
      </w:r>
    </w:p>
    <w:p>
      <w:pPr>
        <w:pStyle w:val="PreformattedText"/>
        <w:bidi w:val="0"/>
        <w:spacing w:before="0" w:after="0"/>
        <w:jc w:val="left"/>
        <w:rPr/>
      </w:pPr>
      <w:r>
        <w:rPr/>
        <w:t>0pkV9OHSgh1lR+5Mt5PGEDR+Ro4pLa9UbWB+hsOSPbqagMk9IZNNT2jhx8qkdPOkuxkVkbwxreFv1T</w:t>
      </w:r>
    </w:p>
    <w:p>
      <w:pPr>
        <w:pStyle w:val="PreformattedText"/>
        <w:bidi w:val="0"/>
        <w:spacing w:before="0" w:after="0"/>
        <w:jc w:val="left"/>
        <w:rPr/>
      </w:pPr>
      <w:r>
        <w:rPr/>
        <w:t>LZiy2Ds6M/5BHPt1gSag8Bw9ekikL2spGo8fTqbSayyv4wrSQ3e50Lo0Lyo9LGNwoDf0YH+vt1AcGn</w:t>
      </w:r>
    </w:p>
    <w:p>
      <w:pPr>
        <w:pStyle w:val="PreformattedText"/>
        <w:bidi w:val="0"/>
        <w:spacing w:before="0" w:after="0"/>
        <w:jc w:val="left"/>
        <w:rPr/>
      </w:pPr>
      <w:r>
        <w:rPr/>
        <w:t>EdMS0oRqrQ/aa/5/TqfHNc6WCmOSOQ6rOGTTwjEnUESMWPNgfzz7c/46ek5SmfxAj8+pMcI8YeYiJl</w:t>
      </w:r>
    </w:p>
    <w:p>
      <w:pPr>
        <w:pStyle w:val="PreformattedText"/>
        <w:bidi w:val="0"/>
        <w:spacing w:before="0" w:after="0"/>
        <w:jc w:val="left"/>
        <w:rPr/>
      </w:pPr>
      <w:r>
        <w:rPr/>
        <w:t>VUkKsGVyzgQu99WlJFPPHB97C1Hdx6ZeUg0QVH+D1/Z1MZHBSSBkRhoVFdfHHKU5VGZSyq6E2U2BN/</w:t>
      </w:r>
    </w:p>
    <w:p>
      <w:pPr>
        <w:pStyle w:val="PreformattedText"/>
        <w:bidi w:val="0"/>
        <w:spacing w:before="0" w:after="0"/>
        <w:jc w:val="left"/>
        <w:rPr/>
      </w:pPr>
      <w:r>
        <w:rPr/>
        <w:t>diOBU9MB1IKyAkcfsr/q/LqDIumaRykmoOTJZgUcCPUsBCsqsFYngcg/4+2GHcSQa9LI2BjVQRpIx6</w:t>
      </w:r>
    </w:p>
    <w:p>
      <w:pPr>
        <w:pStyle w:val="PreformattedText"/>
        <w:bidi w:val="0"/>
        <w:spacing w:before="0" w:after="0"/>
        <w:jc w:val="left"/>
        <w:rPr/>
      </w:pPr>
      <w:r>
        <w:rPr/>
        <w:t>j59dwPpJ9Z0CwZGivcsodmGsAomji/4PH59t66E0bHWpFqB29x+f5dYGlq4hJIZDKoK+NNCqgMnpsk</w:t>
      </w:r>
    </w:p>
    <w:p>
      <w:pPr>
        <w:pStyle w:val="PreformattedText"/>
        <w:bidi w:val="0"/>
        <w:spacing w:before="0" w:after="0"/>
        <w:jc w:val="left"/>
        <w:rPr/>
      </w:pPr>
      <w:r>
        <w:rPr/>
        <w:t>gLIaZhyOAQ3+v7YLyDUS1R/q/l04I4W0rpof9Xl6/wCTrJDYqfGE9YaV7qVmDAEQtpNmEiAldQN1Au</w:t>
      </w:r>
    </w:p>
    <w:p>
      <w:pPr>
        <w:pStyle w:val="PreformattedText"/>
        <w:bidi w:val="0"/>
        <w:spacing w:before="0" w:after="0"/>
        <w:jc w:val="left"/>
        <w:rPr/>
      </w:pPr>
      <w:r>
        <w:rPr/>
        <w:t>ePe07gaef7fl1RxRhqrjA9Pn+XXaLoDCUFrKi306nRgFW7H+0BddRPNvr78AQMjrTHVTT/AKv9Xl1x</w:t>
      </w:r>
    </w:p>
    <w:p>
      <w:pPr>
        <w:pStyle w:val="PreformattedText"/>
        <w:bidi w:val="0"/>
        <w:spacing w:before="0" w:after="0"/>
        <w:jc w:val="left"/>
        <w:rPr/>
      </w:pPr>
      <w:r>
        <w:rPr/>
        <w:t>mPnRB47MzCOQIS2idLmIorXsInNgR6bEX+p9+qGHDz/n5dbjBQsS2OP5f6vLrj4jJHTs/puW8jxqFM</w:t>
      </w:r>
    </w:p>
    <w:p>
      <w:pPr>
        <w:pStyle w:val="PreformattedText"/>
        <w:bidi w:val="0"/>
        <w:spacing w:before="0" w:after="0"/>
        <w:jc w:val="left"/>
        <w:rPr/>
      </w:pPr>
      <w:r>
        <w:rPr/>
        <w:t>ssIIRg5JFhyVAH0H9PdSAQpIz14vpaQLk+Xyr09RQyGnWSMJcDUEkClWVn/duoILuVDLxbkjj2pCEx</w:t>
      </w:r>
    </w:p>
    <w:p>
      <w:pPr>
        <w:pStyle w:val="PreformattedText"/>
        <w:bidi w:val="0"/>
        <w:spacing w:before="0" w:after="0"/>
        <w:jc w:val="left"/>
        <w:rPr/>
      </w:pPr>
      <w:r>
        <w:rPr/>
        <w:t>6l6QPIokKsT+X8uoRp45UVSskUZuWKE6kCFmjOqyu6qH50+hOTaw9pHjVhRqgf6qdPGQoxIoW6TGcp</w:t>
      </w:r>
    </w:p>
    <w:p>
      <w:pPr>
        <w:pStyle w:val="PreformattedText"/>
        <w:bidi w:val="0"/>
        <w:spacing w:before="0" w:after="0"/>
        <w:jc w:val="left"/>
        <w:rPr/>
      </w:pPr>
      <w:r>
        <w:rPr/>
        <w:t>qRJkdw4FSkVRGqAPHLJGZkepCgKIirgahfUUJ9oJ4YlKk1zkf5+ltpPKVdVpqUkH5D0+f+fpF1K1Sx</w:t>
      </w:r>
    </w:p>
    <w:p>
      <w:pPr>
        <w:pStyle w:val="PreformattedText"/>
        <w:bidi w:val="0"/>
        <w:spacing w:before="0" w:after="0"/>
        <w:jc w:val="left"/>
        <w:rPr/>
      </w:pPr>
      <w:r>
        <w:rPr/>
        <w:t>RO81RTvSSOAzetIWYeOOdWHqcIhAKsSRr4t7TLrEiHUQV/ZnpVIY21gKCGA+35j/AIrok3cFCkeXqT</w:t>
      </w:r>
    </w:p>
    <w:p>
      <w:pPr>
        <w:pStyle w:val="PreformattedText"/>
        <w:bidi w:val="0"/>
        <w:spacing w:before="0" w:after="0"/>
        <w:jc w:val="left"/>
        <w:rPr/>
      </w:pPr>
      <w:r>
        <w:rPr/>
        <w:t>V495aeixucwW7NsvSyQ4DM4/P1eRgpYkr6Y09fSJh84tHVZGDWsE8ORexS7MwvgMAiSWYlp0GQSRxw</w:t>
      </w:r>
    </w:p>
    <w:p>
      <w:pPr>
        <w:pStyle w:val="PreformattedText"/>
        <w:bidi w:val="0"/>
        <w:spacing w:before="0" w:after="0"/>
        <w:jc w:val="left"/>
        <w:rPr/>
      </w:pPr>
      <w:r>
        <w:rPr/>
        <w:t>FH58fkcdBm4EvcqPptZHoGGSKDPHGRUDzqOiExVW/Nn4bqKkxOXmr8tldu1uVp8XNLTSbYy2ardoCr</w:t>
      </w:r>
    </w:p>
    <w:p>
      <w:pPr>
        <w:pStyle w:val="PreformattedText"/>
        <w:bidi w:val="0"/>
        <w:spacing w:before="0" w:after="0"/>
        <w:jc w:val="left"/>
        <w:rPr/>
      </w:pPr>
      <w:r>
        <w:rPr/>
        <w:t>zOIxlDSJRQYmr23uKpNHSiNo5YsYXjDOyR6xnHPNBCro76GABCnFCtSAP5dACaztbh5klt0JUkgsMm</w:t>
      </w:r>
    </w:p>
    <w:p>
      <w:pPr>
        <w:pStyle w:val="PreformattedText"/>
        <w:bidi w:val="0"/>
        <w:spacing w:before="0" w:after="0"/>
        <w:jc w:val="left"/>
        <w:rPr/>
      </w:pPr>
      <w:r>
        <w:rPr/>
        <w:t>jUUk+fr0WjLTdSdobk2rndz4yk25tSq3DV0NB2A650w4iu7DxVZhc5it21LtQ1eNkwG8JIc3Q5BZo4</w:t>
      </w:r>
    </w:p>
    <w:p>
      <w:pPr>
        <w:pStyle w:val="PreformattedText"/>
        <w:bidi w:val="0"/>
        <w:spacing w:before="0" w:after="0"/>
        <w:jc w:val="left"/>
        <w:rPr/>
      </w:pPr>
      <w:r>
        <w:rPr/>
        <w:t>FyVBLFKhjldSvjhjllEaF/ENOJAxTGTioPkfKtM06ILgzQK5iCso4+la0r5EgfI588dEv3l1b2B01V</w:t>
      </w:r>
    </w:p>
    <w:p>
      <w:pPr>
        <w:pStyle w:val="PreformattedText"/>
        <w:bidi w:val="0"/>
        <w:spacing w:before="0" w:after="0"/>
        <w:jc w:val="left"/>
        <w:rPr/>
      </w:pPr>
      <w:r>
        <w:rPr/>
        <w:t>djY/IJjc5QYufd2E7PTaX3smHyNPiK3HUuVzcdHRRLkdv1sayUOaqKaWBJIptM0SaXZiqVJIwwYgED</w:t>
      </w:r>
    </w:p>
    <w:p>
      <w:pPr>
        <w:pStyle w:val="PreformattedText"/>
        <w:bidi w:val="0"/>
        <w:spacing w:before="0" w:after="0"/>
        <w:jc w:val="left"/>
        <w:rPr/>
      </w:pPr>
      <w:r>
        <w:rPr/>
        <w:t>/V/sdFc0tu2XVs/nX04ft+XRfu0Nl5bbW9Nm57L4UbgXf21q7G5+ixlUtZQRZbarfw+SWh+yqa0Ugy</w:t>
      </w:r>
    </w:p>
    <w:p>
      <w:pPr>
        <w:pStyle w:val="PreformattedText"/>
        <w:bidi w:val="0"/>
        <w:spacing w:before="0" w:after="0"/>
        <w:jc w:val="left"/>
        <w:rPr/>
      </w:pPr>
      <w:r>
        <w:rPr/>
        <w:t>UE1HlcW1KPDorGsFBMa3lR4ZEYIQDnjkfP8A2ekscgdZlfLmo4YI9Kf5Bw6uG/lUdh47LfJXp/Kbol</w:t>
      </w:r>
    </w:p>
    <w:p>
      <w:pPr>
        <w:pStyle w:val="PreformattedText"/>
        <w:bidi w:val="0"/>
        <w:spacing w:before="0" w:after="0"/>
        <w:jc w:val="left"/>
        <w:rPr/>
      </w:pPr>
      <w:r>
        <w:rPr/>
        <w:t>ll3NizRbZi3VNHV01TV7PxmQg2r9tm6qGSojr917CqHhigronExxlfF9wXVUaNYridDrjHigDPGtfP</w:t>
      </w:r>
    </w:p>
    <w:p>
      <w:pPr>
        <w:pStyle w:val="PreformattedText"/>
        <w:bidi w:val="0"/>
        <w:spacing w:before="0" w:after="0"/>
        <w:jc w:val="left"/>
        <w:rPr/>
      </w:pPr>
      <w:r>
        <w:rPr/>
        <w:t>7fn0Wz27QI7RSt4EhNVFAAQeH2fLy49bk3XWGqMfk9OLosTisYI90bW3HgKCujmXBZ7bW5q+fA5yhp</w:t>
      </w:r>
    </w:p>
    <w:p>
      <w:pPr>
        <w:pStyle w:val="PreformattedText"/>
        <w:bidi w:val="0"/>
        <w:spacing w:before="0" w:after="0"/>
        <w:jc w:val="left"/>
        <w:rPr/>
      </w:pPr>
      <w:r>
        <w:rPr/>
        <w:t>DK7x4/OY+tmWeFVUwmWEi6En3SSFdJLfH/AKv9X7ekfimq9xPA/aKf5OhiejEkYZojE7Ld420l0b8q</w:t>
      </w:r>
    </w:p>
    <w:p>
      <w:pPr>
        <w:pStyle w:val="PreformattedText"/>
        <w:bidi w:val="0"/>
        <w:spacing w:before="0" w:after="0"/>
        <w:jc w:val="left"/>
        <w:rPr/>
      </w:pPr>
      <w:r>
        <w:rPr/>
        <w:t>dJ02DDg/ke0ZTT59O1DjPSbrcWDqIWxHN7fT/W93jkKnpLNApzTPTKYvFdebgW/5H/Qe10Z8+i2RdI</w:t>
      </w:r>
    </w:p>
    <w:p>
      <w:pPr>
        <w:pStyle w:val="PreformattedText"/>
        <w:bidi w:val="0"/>
        <w:spacing w:before="0" w:after="0"/>
        <w:jc w:val="left"/>
        <w:rPr/>
      </w:pPr>
      <w:r>
        <w:rPr/>
        <w:t>0nptf9X1v9Lf4D8/QEn2oPTXWP/X+luf8AiP8AYe6n59e/wddH/Wv9Lfk/X+n+HvXXuotT9OTxf8f8</w:t>
      </w:r>
    </w:p>
    <w:p>
      <w:pPr>
        <w:pStyle w:val="PreformattedText"/>
        <w:bidi w:val="0"/>
        <w:spacing w:before="0" w:after="0"/>
        <w:jc w:val="left"/>
        <w:rPr/>
      </w:pPr>
      <w:r>
        <w:rPr/>
        <w:t>SP6+6Hj1vy4dNc30vb8C1vxf6avfutdMtSObm/P1/rcHi/4Pup60emaoS5P+2B5t/X/XBb3YcBjptu</w:t>
      </w:r>
    </w:p>
    <w:p>
      <w:pPr>
        <w:pStyle w:val="PreformattedText"/>
        <w:bidi w:val="0"/>
        <w:spacing w:before="0" w:after="0"/>
        <w:jc w:val="left"/>
        <w:rPr/>
      </w:pPr>
      <w:r>
        <w:rPr/>
        <w:t>PTBUwlr3NwAR/Tn6gc/i/t0eWOm2qMdJ+Sl/cJtezA8f7xcC9v+Ne3geHTBGT6dcmpP0grfn/W4Jsb</w:t>
      </w:r>
    </w:p>
    <w:p>
      <w:pPr>
        <w:pStyle w:val="PreformattedText"/>
        <w:bidi w:val="0"/>
        <w:spacing w:before="0" w:after="0"/>
        <w:jc w:val="left"/>
        <w:rPr/>
      </w:pPr>
      <w:r>
        <w:rPr/>
        <w:t>W+pI+n9B7uMdUJPUSooVK/p55H+t9SBf+p/qPbinPVKdJKrxg/cuCb3N7fX/AAtYXsv+x9tSE5z0/G</w:t>
      </w:r>
    </w:p>
    <w:p>
      <w:pPr>
        <w:pStyle w:val="PreformattedText"/>
        <w:bidi w:val="0"/>
        <w:spacing w:before="0" w:after="0"/>
        <w:jc w:val="left"/>
        <w:rPr/>
      </w:pPr>
      <w:r>
        <w:rPr/>
        <w:t>AABXPSLqcd6tIUcngAHk/69gTf2X3NCDXj0stzkD16StZitbEf15HA/wBVYgA/7z7SRgVJ6UuKDT1g</w:t>
      </w:r>
    </w:p>
    <w:p>
      <w:pPr>
        <w:pStyle w:val="PreformattedText"/>
        <w:bidi w:val="0"/>
        <w:spacing w:before="0" w:after="0"/>
        <w:jc w:val="left"/>
        <w:rPr/>
      </w:pPr>
      <w:r>
        <w:rPr/>
        <w:t>jwlrEp/rekWt9LW+pItf6+1KjiOmTg46U+MxJGk6PxYAXte4uT+L/wBPr7uiFTw69xJqOhYxON9Kmx</w:t>
      </w:r>
    </w:p>
    <w:p>
      <w:pPr>
        <w:pStyle w:val="PreformattedText"/>
        <w:bidi w:val="0"/>
        <w:spacing w:before="0" w:after="0"/>
        <w:jc w:val="left"/>
        <w:rPr/>
      </w:pPr>
      <w:r>
        <w:rPr/>
        <w:t>J4HP8AtrADjn28PTqhB1dLeix9gbrb88i1/wDbfnj2+pPEdUIrXHWaTGajwv8Asbafpe4/qef6e1Kk</w:t>
      </w:r>
    </w:p>
    <w:p>
      <w:pPr>
        <w:pStyle w:val="PreformattedText"/>
        <w:bidi w:val="0"/>
        <w:spacing w:before="0" w:after="0"/>
        <w:jc w:val="left"/>
        <w:rPr/>
      </w:pPr>
      <w:r>
        <w:rPr/>
        <w:t>049IXUBscOsE2LUgHRp+v9kEfT/Af1P19+1H161pHpjqG2J1D9H9nn/X+n5H9feicUPWglDjqE+H9Y</w:t>
      </w:r>
    </w:p>
    <w:p>
      <w:pPr>
        <w:pStyle w:val="PreformattedText"/>
        <w:bidi w:val="0"/>
        <w:spacing w:before="0" w:after="0"/>
        <w:jc w:val="left"/>
        <w:rPr/>
      </w:pPr>
      <w:r>
        <w:rPr/>
        <w:t>9I4bj/AIn63490DdWK+depgxNh9Pxbn8/6okn37qwHXF8Vex0E3sPp+P6c8H6WPvQ+XXioOeskOLs6</w:t>
      </w:r>
    </w:p>
    <w:p>
      <w:pPr>
        <w:pStyle w:val="PreformattedText"/>
        <w:bidi w:val="0"/>
        <w:spacing w:before="0" w:after="0"/>
        <w:jc w:val="left"/>
        <w:rPr/>
      </w:pPr>
      <w:r>
        <w:rPr/>
        <w:t>+kWupuLf61xf8f6/vdT+fWio6UtHjh9y/F7rY/8AGwPwR/j7oxNPl1vTmo6dY8d+2RpPpZja1+b/AF</w:t>
      </w:r>
    </w:p>
    <w:p>
      <w:pPr>
        <w:pStyle w:val="PreformattedText"/>
        <w:bidi w:val="0"/>
        <w:spacing w:before="0" w:after="0"/>
        <w:jc w:val="left"/>
        <w:rPr/>
      </w:pPr>
      <w:r>
        <w:rPr/>
        <w:t>4sB7aPHq1DnHTzBReqM6RbSONI+lv9v/vPtoj5dOBa4HThTUxDkW4vyP6/Tn/WB91p8utheHTr4QEZ</w:t>
      </w:r>
    </w:p>
    <w:p>
      <w:pPr>
        <w:pStyle w:val="PreformattedText"/>
        <w:bidi w:val="0"/>
        <w:spacing w:before="0" w:after="0"/>
        <w:jc w:val="left"/>
        <w:rPr/>
      </w:pPr>
      <w:r>
        <w:rPr/>
        <w:t>LfQ/jkW/3u490I6dC9SIojwLX/31vp/re2yOtgdOUEfAt+Ofxa3+9+2iuenlPHpwCkN+efzx/wAV5I</w:t>
      </w:r>
    </w:p>
    <w:p>
      <w:pPr>
        <w:pStyle w:val="PreformattedText"/>
        <w:bidi w:val="0"/>
        <w:spacing w:before="0" w:after="0"/>
        <w:jc w:val="left"/>
        <w:rPr/>
      </w:pPr>
      <w:r>
        <w:rPr/>
        <w:t>/r71QjrfUkAgfTi3/FOR/r292Ip1sfy6wVILKgFyT/AIc/Xj/be224Dq3r1HbHtPcMCQfx/X/ePaSR</w:t>
      </w:r>
    </w:p>
    <w:p>
      <w:pPr>
        <w:pStyle w:val="PreformattedText"/>
        <w:bidi w:val="0"/>
        <w:spacing w:before="0" w:after="0"/>
        <w:jc w:val="left"/>
        <w:rPr/>
      </w:pPr>
      <w:r>
        <w:rPr/>
        <w:t>qE+vSqOAyU1cOs9Lt9ByUAJ/qOeef9iPaUqxanRlHbRqKnpR0+FjUL6Bwf6D/ffn26sDGh6v2AEUHU</w:t>
      </w:r>
    </w:p>
    <w:p>
      <w:pPr>
        <w:pStyle w:val="PreformattedText"/>
        <w:bidi w:val="0"/>
        <w:spacing w:before="0" w:after="0"/>
        <w:jc w:val="left"/>
        <w:rPr/>
      </w:pPr>
      <w:r>
        <w:rPr/>
        <w:t>04aLk+MfQXNr/7xb8n3c2pJrTPXhIgAFB1FlwEDXPjU/4cD8fT2y1m3r04JE9B01TbeiCsAlr3/HPP</w:t>
      </w:r>
    </w:p>
    <w:p>
      <w:pPr>
        <w:pStyle w:val="PreformattedText"/>
        <w:bidi w:val="0"/>
        <w:spacing w:before="0" w:after="0"/>
        <w:jc w:val="left"/>
        <w:rPr/>
      </w:pPr>
      <w:r>
        <w:rPr/>
        <w:t>tsQulcdaZY2NadNUmF8acL+fwB9P9gD/AE9uorBcdJJIcmnWNaRkYAj88cf8i9qBXGOkbpp6cki9A/</w:t>
      </w:r>
    </w:p>
    <w:p>
      <w:pPr>
        <w:pStyle w:val="PreformattedText"/>
        <w:bidi w:val="0"/>
        <w:spacing w:before="0" w:after="0"/>
        <w:jc w:val="left"/>
        <w:rPr/>
      </w:pPr>
      <w:r>
        <w:rPr/>
        <w:t>P+sPyR9PagL0yw49Soo/T9Obf73/sLce7gU6oAPXrC8X1/xP8Ar2/2Nube9Edepxx1xSLmwA/P+P4H</w:t>
      </w:r>
    </w:p>
    <w:p>
      <w:pPr>
        <w:pStyle w:val="PreformattedText"/>
        <w:bidi w:val="0"/>
        <w:spacing w:before="0" w:after="0"/>
        <w:jc w:val="left"/>
        <w:rPr/>
      </w:pPr>
      <w:r>
        <w:rPr/>
        <w:t>/FPeqHrdB1zeK9v+J+l/8Pxf34ggdbAB6zeO4W39B+Pz/j9PeqHHVwKfZ1Khj4H+8/049uL6depTr/</w:t>
      </w:r>
    </w:p>
    <w:p>
      <w:pPr>
        <w:pStyle w:val="PreformattedText"/>
        <w:bidi w:val="0"/>
        <w:spacing w:before="0" w:after="0"/>
        <w:jc w:val="left"/>
        <w:rPr/>
      </w:pPr>
      <w:r>
        <w:rPr/>
        <w:t>/Rvj6m5p6c6bKFSxWw4YCxJJ4IB/2IHtucd46irbj+zo6O2ZSiRW+oINvwb2HH+uPaZhU9COHgPWvQ</w:t>
      </w:r>
    </w:p>
    <w:p>
      <w:pPr>
        <w:pStyle w:val="PreformattedText"/>
        <w:bidi w:val="0"/>
        <w:spacing w:before="0" w:after="0"/>
        <w:jc w:val="left"/>
        <w:rPr/>
      </w:pPr>
      <w:r>
        <w:rPr/>
        <w:t>/wC3Kn1Rgm1wPqx/w+v15/3j2yRQ8OjBHoVqehtxcgMaHj6D/b+7oejOI1UdKiI2A59vjpSPLpwUiw</w:t>
      </w:r>
    </w:p>
    <w:p>
      <w:pPr>
        <w:pStyle w:val="PreformattedText"/>
        <w:bidi w:val="0"/>
        <w:spacing w:before="0" w:after="0"/>
        <w:jc w:val="left"/>
        <w:rPr/>
      </w:pPr>
      <w:r>
        <w:rPr/>
        <w:t>/qPxe/193Xp1T+zqSv/ED/AB4/4nn24M9X6yAj/fcf7H37PXuuX++/3x9+HDrXXE2+v9fzx/xPv3Xv</w:t>
      </w:r>
    </w:p>
    <w:p>
      <w:pPr>
        <w:pStyle w:val="PreformattedText"/>
        <w:bidi w:val="0"/>
        <w:spacing w:before="0" w:after="0"/>
        <w:jc w:val="left"/>
        <w:rPr/>
      </w:pPr>
      <w:r>
        <w:rPr/>
        <w:t>l1w4/wCKj6c/0+h+nvfW+sZP+P8AX/eP969169nz4dYm+h/P4/41/rj3Q9UbprnP1P8AT+vH+2+ntp</w:t>
      </w:r>
    </w:p>
    <w:p>
      <w:pPr>
        <w:pStyle w:val="PreformattedText"/>
        <w:bidi w:val="0"/>
        <w:spacing w:before="0" w:after="0"/>
        <w:jc w:val="left"/>
        <w:rPr/>
      </w:pPr>
      <w:r>
        <w:rPr/>
        <w:t>um/TpnnNgf9iBYc/8AFOfbLdUPD5dI3LvZWP55/wCKf4X4909c9JZCaEdBLmTeSQfS4tfnm/1v/W9v</w:t>
      </w:r>
    </w:p>
    <w:p>
      <w:pPr>
        <w:pStyle w:val="PreformattedText"/>
        <w:bidi w:val="0"/>
        <w:spacing w:before="0" w:after="0"/>
        <w:jc w:val="left"/>
        <w:rPr/>
      </w:pPr>
      <w:r>
        <w:rPr/>
        <w:t>ejw6TNivSBriLMDbkm3+uRa/HJA9tjppvhPQTbiP6x/W9vyb/i/Fib+zi18uiC84noNxYz3tbk/UXv</w:t>
      </w:r>
    </w:p>
    <w:p>
      <w:pPr>
        <w:pStyle w:val="PreformattedText"/>
        <w:bidi w:val="0"/>
        <w:spacing w:before="0" w:after="0"/>
        <w:jc w:val="left"/>
        <w:rPr/>
      </w:pPr>
      <w:r>
        <w:rPr/>
        <w:t>zYFRci3H+29q5eB6SReQ6VNDwycEAAccnhQDquebc8e0Vela0rw6WdGSAOQeByPqCePoL/AF/r71Xp</w:t>
      </w:r>
    </w:p>
    <w:p>
      <w:pPr>
        <w:pStyle w:val="PreformattedText"/>
        <w:bidi w:val="0"/>
        <w:spacing w:before="0" w:after="0"/>
        <w:jc w:val="left"/>
        <w:rPr/>
      </w:pPr>
      <w:r>
        <w:rPr/>
        <w:t>8cPl09L9Pr9P9jcg3P1/s8e/Hpzri4/1jY/1/p/X/gv4964nr3TVVfQ2N/8AA/1/pf8APHPvfDHXuH</w:t>
      </w:r>
    </w:p>
    <w:p>
      <w:pPr>
        <w:pStyle w:val="PreformattedText"/>
        <w:bidi w:val="0"/>
        <w:spacing w:before="0" w:after="0"/>
        <w:jc w:val="left"/>
        <w:rPr/>
      </w:pPr>
      <w:r>
        <w:rPr/>
        <w:t>SYrAPVYfUNf+hA/PJ/AP8AtvdT9vVK1r0iMpwrWFyVa5LaT/XjgE3/AK/7x72vn0zJw6C3M2/cJtex</w:t>
      </w:r>
    </w:p>
    <w:p>
      <w:pPr>
        <w:pStyle w:val="PreformattedText"/>
        <w:bidi w:val="0"/>
        <w:spacing w:before="0" w:after="0"/>
        <w:jc w:val="left"/>
        <w:rPr/>
      </w:pPr>
      <w:r>
        <w:rPr/>
        <w:t>DWUgGwNgvIuL/wC8k+31pjpBJ69BJmTYSG9wQVb1DkG1xYflT9T/AL17eHljpA+QT0GGUtaRSFJJuS</w:t>
      </w:r>
    </w:p>
    <w:p>
      <w:pPr>
        <w:pStyle w:val="PreformattedText"/>
        <w:bidi w:val="0"/>
        <w:spacing w:before="0" w:after="0"/>
        <w:jc w:val="left"/>
        <w:rPr/>
      </w:pPr>
      <w:r>
        <w:rPr/>
        <w:t>ByGJspN/r/AIXPt4eQ6a4AdIyW1yxJHIP9kt9bEAX+t7Xv9fdH49ODhx67Frcgcakve1g1gVBuCuog</w:t>
      </w:r>
    </w:p>
    <w:p>
      <w:pPr>
        <w:pStyle w:val="PreformattedText"/>
        <w:bidi w:val="0"/>
        <w:spacing w:before="0" w:after="0"/>
        <w:jc w:val="left"/>
        <w:rPr/>
      </w:pPr>
      <w:r>
        <w:rPr/>
        <w:t>AfW/Ptg9XB49SI2sbgBidI0g2Nregjj6g8cfS3090I62Tnp2pyBZgT9eCByotcG17KR/sfr7qOPTyn</w:t>
      </w:r>
    </w:p>
    <w:p>
      <w:pPr>
        <w:pStyle w:val="PreformattedText"/>
        <w:bidi w:val="0"/>
        <w:spacing w:before="0" w:after="0"/>
        <w:jc w:val="left"/>
        <w:rPr/>
      </w:pPr>
      <w:r>
        <w:rPr/>
        <w:t>h07wnkX4ZRx9NKp9Cf6nV/r3938j06vn07U9+B9Ct2sfoAePqL+lgfdOnl+zp5pySefw3FlFgF/qCT</w:t>
      </w:r>
    </w:p>
    <w:p>
      <w:pPr>
        <w:pStyle w:val="PreformattedText"/>
        <w:bidi w:val="0"/>
        <w:spacing w:before="0" w:after="0"/>
        <w:jc w:val="left"/>
        <w:rPr/>
      </w:pPr>
      <w:r>
        <w:rPr/>
        <w:t>pOk/n6+6ny6UJwGOlFTfUWUr9NJ+n0H6foLaR+T/AMU96OOlAPDpQUrGwC29I+q8ANf6N+Qthe3490</w:t>
      </w:r>
    </w:p>
    <w:p>
      <w:pPr>
        <w:pStyle w:val="PreformattedText"/>
        <w:bidi w:val="0"/>
        <w:spacing w:before="0" w:after="0"/>
        <w:jc w:val="left"/>
        <w:rPr/>
      </w:pPr>
      <w:r>
        <w:rPr/>
        <w:t>PHp5eniK9xb66rAkcWH9GbgFP95vb3o9PLj7epgP19RJFrgWDFW4031XLHn88e2/t6dr17XZ7gfm4F</w:t>
      </w:r>
    </w:p>
    <w:p>
      <w:pPr>
        <w:pStyle w:val="PreformattedText"/>
        <w:bidi w:val="0"/>
        <w:spacing w:before="0" w:after="0"/>
        <w:jc w:val="left"/>
        <w:rPr/>
      </w:pPr>
      <w:r>
        <w:rPr/>
        <w:t>7f0Grj6Gw9+p+zrR+fTnRH6fkf4C1ieeB9GP9fwffhx60elpQngW5+v5tz/qbfiw/wBj7eXh1sjz6W</w:t>
      </w:r>
    </w:p>
    <w:p>
      <w:pPr>
        <w:pStyle w:val="PreformattedText"/>
        <w:bidi w:val="0"/>
        <w:spacing w:before="0" w:after="0"/>
        <w:jc w:val="left"/>
        <w:rPr/>
      </w:pPr>
      <w:r>
        <w:rPr/>
        <w:t>uOP6B9QOeQTzwCbm9/p/sfbgweqf4Ol1jrArYm34I5a5PAN/8AXv7cHl05jHS3oTfT9fwfpck3/p9P</w:t>
      </w:r>
    </w:p>
    <w:p>
      <w:pPr>
        <w:pStyle w:val="PreformattedText"/>
        <w:bidi w:val="0"/>
        <w:spacing w:before="0" w:after="0"/>
        <w:jc w:val="left"/>
        <w:rPr/>
      </w:pPr>
      <w:r>
        <w:rPr/>
        <w:t>dutg06V1IbAfT6/g/wCt7904OlNTH6fnj/eLj6f4H37y62P5dPEf0H5H0H+A4+tvqCbe/dODqQvIHH</w:t>
      </w:r>
    </w:p>
    <w:p>
      <w:pPr>
        <w:pStyle w:val="PreformattedText"/>
        <w:bidi w:val="0"/>
        <w:spacing w:before="0" w:after="0"/>
        <w:jc w:val="left"/>
        <w:rPr/>
      </w:pPr>
      <w:r>
        <w:rPr/>
        <w:t>B/Nrj/AGHv3Wz1yt/T6/7z/rf0t73x6r11f6Hn6E8fj8fXn/W9+62K9RHZVazMBIRcBxpH1+ik2U/4</w:t>
      </w:r>
    </w:p>
    <w:p>
      <w:pPr>
        <w:pStyle w:val="PreformattedText"/>
        <w:bidi w:val="0"/>
        <w:spacing w:before="0" w:after="0"/>
        <w:jc w:val="left"/>
        <w:rPr/>
      </w:pPr>
      <w:r>
        <w:rPr/>
        <w:t>83P9Pfjw695dVX/zl0xkv8u35NxZLe9dszFy9TdiwZN8RIsTbgkbbc9Vjdq5ieKkrqx9v5nJxRNV0U</w:t>
      </w:r>
    </w:p>
    <w:p>
      <w:pPr>
        <w:pStyle w:val="PreformattedText"/>
        <w:bidi w:val="0"/>
        <w:spacing w:before="0" w:after="0"/>
        <w:jc w:val="left"/>
        <w:rPr/>
      </w:pPr>
      <w:r>
        <w:rPr/>
        <w:t>Zp2yHijiMoUlWpJ/ZSmv4T0s28VvIBT8Q/Lr5oGYw8lTlUM6VTItJS4u9JRzwUqLAqVOSP8Rk8lNVi</w:t>
      </w:r>
    </w:p>
    <w:p>
      <w:pPr>
        <w:pStyle w:val="PreformattedText"/>
        <w:bidi w:val="0"/>
        <w:spacing w:before="0" w:after="0"/>
        <w:jc w:val="left"/>
        <w:rPr/>
      </w:pPr>
      <w:r>
        <w:rPr/>
        <w:t>pqm0JHFd30kEgA2DgyMjocA+h6FwSJk5tqZOkoYaek2ljsvN4a0xw0Un8K0VSMVGthOlWySSqQAWlN</w:t>
      </w:r>
    </w:p>
    <w:p>
      <w:pPr>
        <w:pStyle w:val="PreformattedText"/>
        <w:bidi w:val="0"/>
        <w:spacing w:before="0" w:after="0"/>
        <w:jc w:val="left"/>
        <w:rPr/>
      </w:pPr>
      <w:r>
        <w:rPr/>
        <w:t>jbj3Quur4eH+odKlBKetc9Oe0GfO59t4PBV1lOJ2OJNfRCSmpKyvmfJrNWw1ASgrMi2QV5NAYosaCR</w:t>
      </w:r>
    </w:p>
    <w:p>
      <w:pPr>
        <w:pStyle w:val="PreformattedText"/>
        <w:bidi w:val="0"/>
        <w:spacing w:before="0" w:after="0"/>
        <w:jc w:val="left"/>
        <w:rPr/>
      </w:pPr>
      <w:r>
        <w:rPr/>
        <w:t>1ZfSWWo1an59K4ACyrTo0/WlBVxZU1tRQrkK+tlY12Xq4qlaKN3kJU0r1R/ilXlcjGWkJRQpFy5AAA</w:t>
      </w:r>
    </w:p>
    <w:p>
      <w:pPr>
        <w:pStyle w:val="PreformattedText"/>
        <w:bidi w:val="0"/>
        <w:spacing w:before="0" w:after="0"/>
        <w:jc w:val="left"/>
        <w:rPr/>
      </w:pPr>
      <w:r>
        <w:rPr/>
        <w:t>KbthRhXH+r8v8AVjoTWCgMAB3ev+Qfb0drazUc1LHFTTSQwJHHMkgSOZ6qOnUD1V0KeIJG5KsqEgCw</w:t>
      </w:r>
    </w:p>
    <w:p>
      <w:pPr>
        <w:pStyle w:val="PreformattedText"/>
        <w:bidi w:val="0"/>
        <w:spacing w:before="0" w:after="0"/>
        <w:jc w:val="left"/>
        <w:rPr/>
      </w:pPr>
      <w:r>
        <w:rPr/>
        <w:t>J/PsM3TUDdDazGkL6dLgIixO+pY0FnRlRH/cEZaVEJXxxjSQ1vybNzz7LPP59HIIp07YpI5JVi/bVJ</w:t>
      </w:r>
    </w:p>
    <w:p>
      <w:pPr>
        <w:pStyle w:val="PreformattedText"/>
        <w:bidi w:val="0"/>
        <w:spacing w:before="0" w:after="0"/>
        <w:jc w:val="left"/>
        <w:rPr/>
      </w:pPr>
      <w:r>
        <w:rPr/>
        <w:t>jIsUquVSmmVUQGSzWBqG9It6NR96YYr5dOxGjDoSMbVVNTVIrGbwSLDABGgamj0G7ysWW8LuYywcXB</w:t>
      </w:r>
    </w:p>
    <w:p>
      <w:pPr>
        <w:pStyle w:val="PreformattedText"/>
        <w:bidi w:val="0"/>
        <w:spacing w:before="0" w:after="0"/>
        <w:jc w:val="left"/>
        <w:rPr/>
      </w:pPr>
      <w:r>
        <w:rPr/>
        <w:t>UW/PtM3ECuOl6+XUuqMc6PEUWUwsxd6eQaYk8jFGkGoi0x5LDji9vdOr1wOpeJY/tRVFNpKLLJrWQm</w:t>
      </w:r>
    </w:p>
    <w:p>
      <w:pPr>
        <w:pStyle w:val="PreformattedText"/>
        <w:bidi w:val="0"/>
        <w:spacing w:before="0" w:after="0"/>
        <w:jc w:val="left"/>
        <w:rPr/>
      </w:pPr>
      <w:r>
        <w:rPr/>
        <w:t>N4+I5Q/AYs7EBf+OjccAe9VxTpXaoWNa5HS5wo+4ljp42lMV5JKhWV9UToltMj8I4c8aRZVAF+fdDl</w:t>
      </w:r>
    </w:p>
    <w:p>
      <w:pPr>
        <w:pStyle w:val="PreformattedText"/>
        <w:bidi w:val="0"/>
        <w:spacing w:before="0" w:after="0"/>
        <w:jc w:val="left"/>
        <w:rPr/>
      </w:pPr>
      <w:r>
        <w:rPr/>
        <w:t>s8OjDTpHlU9CdQUkTvBMhdjHrX9sHySRBVDjyMVAig4uCLsfpYe6svSlDSo8+lviVkaSK/7ShkpUVr</w:t>
      </w:r>
    </w:p>
    <w:p>
      <w:pPr>
        <w:pStyle w:val="PreformattedText"/>
        <w:bidi w:val="0"/>
        <w:spacing w:before="0" w:after="0"/>
        <w:jc w:val="left"/>
        <w:rPr/>
      </w:pPr>
      <w:r>
        <w:rPr/>
        <w:t>MyK1vLJYEelwx1H+y31P09+0ih6UKxwfPoS8VG4kT7VhJTwp4Y2V2DGyq2rUAVZyWNtX6iLnke2woL</w:t>
      </w:r>
    </w:p>
    <w:p>
      <w:pPr>
        <w:pStyle w:val="PreformattedText"/>
        <w:bidi w:val="0"/>
        <w:spacing w:before="0" w:after="0"/>
        <w:jc w:val="left"/>
        <w:rPr/>
      </w:pPr>
      <w:r>
        <w:rPr/>
        <w:t>1pVenyU0gEd3QgUkkirE8cYcRmCOVpQwGlQ2uUqylC0ga4BHP6hb24ykCoHTkSqfiah6XFPLGqqAWk</w:t>
      </w:r>
    </w:p>
    <w:p>
      <w:pPr>
        <w:pStyle w:val="PreformattedText"/>
        <w:bidi w:val="0"/>
        <w:spacing w:before="0" w:after="0"/>
        <w:jc w:val="left"/>
        <w:rPr/>
      </w:pPr>
      <w:r>
        <w:rPr/>
        <w:t>l8RaoYqVZopQJGMaRoqsUAtq5/UObX9+K9ooM9K1JHE0FenvE1k1OuqQiJfIiRwhTUOApMsMzrYqks</w:t>
      </w:r>
    </w:p>
    <w:p>
      <w:pPr>
        <w:pStyle w:val="PreformattedText"/>
        <w:bidi w:val="0"/>
        <w:spacing w:before="0" w:after="0"/>
        <w:jc w:val="left"/>
        <w:rPr/>
      </w:pPr>
      <w:r>
        <w:rPr/>
        <w:t>sbWZfoSPbAZ18urTor5TOMnh0vKKWKYhbRsI1Y2cfrEd20yP9QIWcmwB44/Hu4fVSnDqkcbLmp6VmI</w:t>
      </w:r>
    </w:p>
    <w:p>
      <w:pPr>
        <w:pStyle w:val="PreformattedText"/>
        <w:bidi w:val="0"/>
        <w:spacing w:before="0" w:after="0"/>
        <w:jc w:val="left"/>
        <w:rPr/>
      </w:pPr>
      <w:r>
        <w:rPr/>
        <w:t>IanvJEqwMkl9C+SaqVyohiYllJ0sQq2sAoH+t7uuAelEikMNLd1fyHS9w0cc2lZI0YpDGpWIlDTrFL</w:t>
      </w:r>
    </w:p>
    <w:p>
      <w:pPr>
        <w:pStyle w:val="PreformattedText"/>
        <w:bidi w:val="0"/>
        <w:spacing w:before="0" w:after="0"/>
        <w:jc w:val="left"/>
        <w:rPr/>
      </w:pPr>
      <w:r>
        <w:rPr/>
        <w:t>fSWYBYpUlJc6B6lNvz7fhGsHWvSO4DR9yk5Pn5kjpeUFP4yGCJIZwlldSx0rIA8kYD/mI/p/sge3VD</w:t>
      </w:r>
    </w:p>
    <w:p>
      <w:pPr>
        <w:pStyle w:val="PreformattedText"/>
        <w:bidi w:val="0"/>
        <w:spacing w:before="0" w:after="0"/>
        <w:jc w:val="left"/>
        <w:rPr/>
      </w:pPr>
      <w:r>
        <w:rPr/>
        <w:t>hhQV6KZpNQyxFOldoS9Q0RtaNXES3Y6XdANLHSNCgljz9Tf2ur8VOPRUzE6QfXrJUEGGTgEh5YTFpO</w:t>
      </w:r>
    </w:p>
    <w:p>
      <w:pPr>
        <w:pStyle w:val="PreformattedText"/>
        <w:bidi w:val="0"/>
        <w:spacing w:before="0" w:after="0"/>
        <w:jc w:val="left"/>
        <w:rPr/>
      </w:pPr>
      <w:r>
        <w:rPr/>
        <w:t>pYygVmTV+riwH0Fzc+7EgqajPDpha6wDwIrXpNZGVQ0p4iZPQ2kH0qiRkqpJCqTwp/1r+0MxqWpg16</w:t>
      </w:r>
    </w:p>
    <w:p>
      <w:pPr>
        <w:pStyle w:val="PreformattedText"/>
        <w:bidi w:val="0"/>
        <w:spacing w:before="0" w:after="0"/>
        <w:jc w:val="left"/>
        <w:rPr/>
      </w:pPr>
      <w:r>
        <w:rPr/>
        <w:t>NLZaBKio6j04ME7SF9ZDJIlzb9vwkRMqliC1zZvpwL/wCtRV0kVPSmRg6BaUxT8656e42aMiUyradl</w:t>
      </w:r>
    </w:p>
    <w:p>
      <w:pPr>
        <w:pStyle w:val="PreformattedText"/>
        <w:bidi w:val="0"/>
        <w:spacing w:before="0" w:after="0"/>
        <w:jc w:val="left"/>
        <w:rPr/>
      </w:pPr>
      <w:r>
        <w:rPr/>
        <w:t>UKghY/cF5CEYR3IQxgjULgAjj3ehFSDx/wAPSYMrdmn4f8H59PmOklh0RSaUBBkfxo7KEVywVS4RVY</w:t>
      </w:r>
    </w:p>
    <w:p>
      <w:pPr>
        <w:pStyle w:val="PreformattedText"/>
        <w:bidi w:val="0"/>
        <w:spacing w:before="0" w:after="0"/>
        <w:jc w:val="left"/>
        <w:rPr/>
      </w:pPr>
      <w:r>
        <w:rPr/>
        <w:t>rwxP6f9j7dQEAA8emLgI9XWv5n/D09wwamRz5L6AL6I0DCR9VmIDMDF9APz7cCVII6QvLQFaCn5+XT</w:t>
      </w:r>
    </w:p>
    <w:p>
      <w:pPr>
        <w:pStyle w:val="PreformattedText"/>
        <w:bidi w:val="0"/>
        <w:spacing w:before="0" w:after="0"/>
        <w:jc w:val="left"/>
        <w:rPr/>
      </w:pPr>
      <w:r>
        <w:rPr/>
        <w:t>mVeWogZY1W6MCXWMOINRWNW1cOjsTx9Df+vt4All9P8AJ0wpRYnBPE/z/wBjrPTiRiskS3UFl0Rm7q</w:t>
      </w:r>
    </w:p>
    <w:p>
      <w:pPr>
        <w:pStyle w:val="PreformattedText"/>
        <w:bidi w:val="0"/>
        <w:spacing w:before="0" w:after="0"/>
        <w:jc w:val="left"/>
        <w:rPr/>
      </w:pPr>
      <w:r>
        <w:rPr/>
        <w:t>8ICssoJIC6DyOePdlqcjh03IVWqs2fU/P06draEj85LJpIZlRowiswJBHKNCy8Dng/T24QBpr6dIid</w:t>
      </w:r>
    </w:p>
    <w:p>
      <w:pPr>
        <w:pStyle w:val="PreformattedText"/>
        <w:bidi w:val="0"/>
        <w:spacing w:before="0" w:after="0"/>
        <w:jc w:val="left"/>
        <w:rPr/>
      </w:pPr>
      <w:r>
        <w:rPr/>
        <w:t>RfQKNXH+r16lM+mZnhi1RyeJWcSWkYve04QXRrKvJsCbfT3omjYXB6YVAyAO1GFf5eX+bqG8nreIJI</w:t>
      </w:r>
    </w:p>
    <w:p>
      <w:pPr>
        <w:pStyle w:val="PreformattedText"/>
        <w:bidi w:val="0"/>
        <w:spacing w:before="0" w:after="0"/>
        <w:jc w:val="left"/>
        <w:rPr/>
      </w:pPr>
      <w:r>
        <w:rPr/>
        <w:t>VYHTIgDl2AtIXOk3Be1yQbg8+2HajEUOelSL2hyRX0Pl1jJjnEsRDRFo21CoB8bCPhyJf0kx6Tb/jX</w:t>
      </w:r>
    </w:p>
    <w:p>
      <w:pPr>
        <w:pStyle w:val="PreformattedText"/>
        <w:bidi w:val="0"/>
        <w:spacing w:before="0" w:after="0"/>
        <w:jc w:val="left"/>
        <w:rPr/>
      </w:pPr>
      <w:r>
        <w:rPr/>
        <w:t>tklX1KRQ08+rnVHocGoB8uIr8vn1naKKNZEikKIwj0AWcK6rrHjXjXcC9vpfn3UhUqFOP9XDpoO7FW</w:t>
      </w:r>
    </w:p>
    <w:p>
      <w:pPr>
        <w:pStyle w:val="PreformattedText"/>
        <w:bidi w:val="0"/>
        <w:spacing w:before="0" w:after="0"/>
        <w:jc w:val="left"/>
        <w:rPr/>
      </w:pPr>
      <w:r>
        <w:rPr/>
        <w:t>ZatU/LHz9Oo9TTh2kfW6eUh0msqhxJbS7n63YKRYr+LE+9Mgqe6lfPpyKUgAAAkcR1iNtK+OwbX+Xc</w:t>
      </w:r>
    </w:p>
    <w:p>
      <w:pPr>
        <w:pStyle w:val="PreformattedText"/>
        <w:bidi w:val="0"/>
        <w:spacing w:before="0" w:after="0"/>
        <w:jc w:val="left"/>
        <w:rPr/>
      </w:pPr>
      <w:r>
        <w:rPr/>
        <w:t>iSFgY5EiX9Sa4m4/2Nvpb3okkAKc/wCEfLq4NG7hin7D8/z64eLQI4i0kbxqiOS66pbKoGprkj0Ek/</w:t>
      </w:r>
    </w:p>
    <w:p>
      <w:pPr>
        <w:pStyle w:val="PreformattedText"/>
        <w:bidi w:val="0"/>
        <w:spacing w:before="0" w:after="0"/>
        <w:jc w:val="left"/>
        <w:rPr/>
      </w:pPr>
      <w:r>
        <w:rPr/>
        <w:t>4+6000WpBHVg+os1AVPD5deppBYystvGZf2impnZXaK4QlTHItjz+Rb3VTXJBpU9elTIVTxpn08+nm</w:t>
      </w:r>
    </w:p>
    <w:p>
      <w:pPr>
        <w:pStyle w:val="PreformattedText"/>
        <w:bidi w:val="0"/>
        <w:spacing w:before="0" w:after="0"/>
        <w:jc w:val="left"/>
        <w:rPr/>
      </w:pPr>
      <w:r>
        <w:rPr/>
        <w:t>JkYwqA5iCubo/MdgNDu1wAyEXIP1sT+fatSCFrWlOkDqRrJpqr+3rhXVEsqGJdJXXIksY9Lh5F1k2Q</w:t>
      </w:r>
    </w:p>
    <w:p>
      <w:pPr>
        <w:pStyle w:val="PreformattedText"/>
        <w:bidi w:val="0"/>
        <w:spacing w:before="0" w:after="0"/>
        <w:jc w:val="left"/>
        <w:rPr/>
      </w:pPr>
      <w:r>
        <w:rPr/>
        <w:t>g/by2bTY3t9L29sXFWxXHmPP8A4o9ehjVDrb0qD5enn5jHSLyc6tV0Ucalo4w8Z5Kl52W6LBG2nWsq</w:t>
      </w:r>
    </w:p>
    <w:p>
      <w:pPr>
        <w:pStyle w:val="PreformattedText"/>
        <w:bidi w:val="0"/>
        <w:spacing w:before="0" w:after="0"/>
        <w:jc w:val="left"/>
        <w:rPr/>
      </w:pPr>
      <w:r>
        <w:rPr/>
        <w:t>GxBAN09lk0n6iKo7R/h+XRhChCSs57jn8vmfKnSdqo5ck6hIkllpZAKlWMscFRFAyRVSRNZow7x8D8</w:t>
      </w:r>
    </w:p>
    <w:p>
      <w:pPr>
        <w:pStyle w:val="PreformattedText"/>
        <w:bidi w:val="0"/>
        <w:spacing w:before="0" w:after="0"/>
        <w:jc w:val="left"/>
        <w:rPr/>
      </w:pPr>
      <w:r>
        <w:rPr/>
        <w:t>gD/C/tmJWuZ17RVT3eVQOn2KWkTEsQrrjzIrwJ+VeiZd1ypLRdl1MM1bTZLJbFyT1tDd4ZHhp1+/pc</w:t>
      </w:r>
    </w:p>
    <w:p>
      <w:pPr>
        <w:pStyle w:val="PreformattedText"/>
        <w:bidi w:val="0"/>
        <w:spacing w:before="0" w:after="0"/>
        <w:jc w:val="left"/>
        <w:rPr/>
      </w:pPr>
      <w:r>
        <w:rPr/>
        <w:t>ng6+EzwS1mOfGRNVo1lkp00kqeQLtu8JrkuZQsRVtVRWgIxT1JOKjh0FtxDixSICpV1KkHzB7q+lRw</w:t>
      </w:r>
    </w:p>
    <w:p>
      <w:pPr>
        <w:pStyle w:val="PreformattedText"/>
        <w:bidi w:val="0"/>
        <w:spacing w:before="0" w:after="0"/>
        <w:jc w:val="left"/>
        <w:rPr/>
      </w:pPr>
      <w:r>
        <w:rPr/>
        <w:t>+3oiGcwWch2Bv44vIwUh65zeB3ttvPyJ9rU0+K3jT1fgK+RJWlylZWYxMQfAX8qVaCZVChvYiE8htI</w:t>
      </w:r>
    </w:p>
    <w:p>
      <w:pPr>
        <w:pStyle w:val="PreformattedText"/>
        <w:bidi w:val="0"/>
        <w:spacing w:before="0" w:after="0"/>
        <w:jc w:val="left"/>
        <w:rPr/>
      </w:pPr>
      <w:r>
        <w:rPr/>
        <w:t>IwoVkcmhOSpHkPPoMOqLcq2WEqUxkArx+zon+X23T1/Xu3NkbpeDI7E3u+9cbVVEMNRQZzam8szDV7</w:t>
      </w:r>
    </w:p>
    <w:p>
      <w:pPr>
        <w:pStyle w:val="PreformattedText"/>
        <w:bidi w:val="0"/>
        <w:spacing w:before="0" w:after="0"/>
        <w:jc w:val="left"/>
        <w:rPr/>
      </w:pPr>
      <w:r>
        <w:rPr/>
        <w:t>zqdU1X/uPy2C3hRVtdHTUc2hqOSoWpDaBIns2gPjhgk1FHDFa09f8AP5enQcu08GUeLHpLDJ8qfnwI</w:t>
      </w:r>
    </w:p>
    <w:p>
      <w:pPr>
        <w:pStyle w:val="PreformattedText"/>
        <w:bidi w:val="0"/>
        <w:spacing w:before="0" w:after="0"/>
        <w:jc w:val="left"/>
        <w:rPr/>
      </w:pPr>
      <w:r>
        <w:rPr/>
        <w:t>6CTfmzOwtxYqm7Boq/Mzb26v2dtXB5vclLNSUsO+tmbQxDx7G7Tr8MZ58jWNlurp46HIlWmgqq3H1D</w:t>
      </w:r>
    </w:p>
    <w:p>
      <w:pPr>
        <w:pStyle w:val="PreformattedText"/>
        <w:bidi w:val="0"/>
        <w:spacing w:before="0" w:after="0"/>
        <w:jc w:val="left"/>
        <w:rPr/>
      </w:pPr>
      <w:r>
        <w:rPr/>
        <w:t>u7RpIqGZldgk+mjigegqK+TZ9cHPRJIkaSyKzVZiaZz8x/q/LosuPl/i3XkAaWiq9ybAzGA37S001X</w:t>
      </w:r>
    </w:p>
    <w:p>
      <w:pPr>
        <w:pStyle w:val="PreformattedText"/>
        <w:bidi w:val="0"/>
        <w:spacing w:before="0" w:after="0"/>
        <w:jc w:val="left"/>
        <w:rPr/>
      </w:pPr>
      <w:r>
        <w:rPr/>
        <w:t>Mc3mdgUP8WwW/wCgp3wzRU9XufY1HLTx19OimWKip6SqEkkaSe35GaSFS6Anzp/DwFRw48fPovVSty</w:t>
      </w:r>
    </w:p>
    <w:p>
      <w:pPr>
        <w:pStyle w:val="PreformattedText"/>
        <w:bidi w:val="0"/>
        <w:spacing w:before="0" w:after="0"/>
        <w:jc w:val="left"/>
        <w:rPr/>
      </w:pPr>
      <w:r>
        <w:rPr/>
        <w:t>3huyoONR+Lzofs4Hh0bL4DZtOuPl5sSur50gxWXm29n8LVUkvmp6ymr55qWvqYcIizQ1kG++vaoxtQ</w:t>
      </w:r>
    </w:p>
    <w:p>
      <w:pPr>
        <w:pStyle w:val="PreformattedText"/>
        <w:bidi w:val="0"/>
        <w:spacing w:before="0" w:after="0"/>
        <w:jc w:val="left"/>
        <w:rPr/>
      </w:pPr>
      <w:r>
        <w:rPr/>
        <w:t>q3niylGrLdlW+7YskugOQaH9h/1Y6avI45bd6xVFKgcCGFc19PM/YOt9jbNPRYjMZDL4+qgnwu5YcI</w:t>
      </w:r>
    </w:p>
    <w:p>
      <w:pPr>
        <w:pStyle w:val="PreformattedText"/>
        <w:bidi w:val="0"/>
        <w:spacing w:before="0" w:after="0"/>
        <w:jc w:val="left"/>
        <w:rPr/>
      </w:pPr>
      <w:r>
        <w:rPr/>
        <w:t>mTajip6elXI09CKGl3EsUVpqVa7wCnrRLdklMV9Ol/ZgyahToNaqAevQptCoBAFgLgfUEf1+vJ9o3j</w:t>
      </w:r>
    </w:p>
    <w:p>
      <w:pPr>
        <w:pStyle w:val="PreformattedText"/>
        <w:bidi w:val="0"/>
        <w:spacing w:before="0" w:after="0"/>
        <w:jc w:val="left"/>
        <w:rPr/>
      </w:pPr>
      <w:r>
        <w:rPr/>
        <w:t>+XT6Pw6aqmnBvwPz+P8AevaUrQ9Pgkg9JDJUunU4H0HJt+Px9f6fn2ohalB0X3UdKkdJOQWY/wDEfj</w:t>
      </w:r>
    </w:p>
    <w:p>
      <w:pPr>
        <w:pStyle w:val="PreformattedText"/>
        <w:bidi w:val="0"/>
        <w:spacing w:before="0" w:after="0"/>
        <w:jc w:val="left"/>
        <w:rPr/>
      </w:pPr>
      <w:r>
        <w:rPr/>
        <w:t>/WA9rekNMdYSOPx/xr/W96Pn17rx/3n/e/+N8e6HrY6iVA/HNvrcf4/j+v0PurcR16mOm2W9r/AO8f</w:t>
      </w:r>
    </w:p>
    <w:p>
      <w:pPr>
        <w:pStyle w:val="PreformattedText"/>
        <w:bidi w:val="0"/>
        <w:spacing w:before="0" w:after="0"/>
        <w:jc w:val="left"/>
        <w:rPr/>
      </w:pPr>
      <w:r>
        <w:rPr/>
        <w:t>4Dj6D/D/AG3v3Hh1rpomXV/yK/0+n9Te/up61Tpumjuv4+n5H/Gh9PdhnqhH7emmeG+rgm304Njf88</w:t>
      </w:r>
    </w:p>
    <w:p>
      <w:pPr>
        <w:pStyle w:val="PreformattedText"/>
        <w:bidi w:val="0"/>
        <w:spacing w:before="0" w:after="0"/>
        <w:jc w:val="left"/>
        <w:rPr/>
      </w:pPr>
      <w:r>
        <w:rPr/>
        <w:t>fXn2+vl021Pz6bjSgv+kW4vcEgW55HH19uD5dNEenWT7TU36f6cWF7nn6/4j3YdaIHGnXUtFdbW+gJ</w:t>
      </w:r>
    </w:p>
    <w:p>
      <w:pPr>
        <w:pStyle w:val="PreformattedText"/>
        <w:bidi w:val="0"/>
        <w:spacing w:before="0" w:after="0"/>
        <w:jc w:val="left"/>
        <w:rPr/>
      </w:pPr>
      <w:r>
        <w:rPr/>
        <w:t>+nBt/rf09uLTj1TT0mquhB8nHNiTwefwP9fk/T+vtp+JPTw0kDHSNqqD1/p+hP1Fri1+P6W/w9obhR</w:t>
      </w:r>
    </w:p>
    <w:p>
      <w:pPr>
        <w:pStyle w:val="PreformattedText"/>
        <w:bidi w:val="0"/>
        <w:spacing w:before="0" w:after="0"/>
        <w:jc w:val="left"/>
        <w:rPr/>
      </w:pPr>
      <w:r>
        <w:rPr/>
        <w:t>QE9KoR5jphlxgZtWkE/jj6c83HA59sRigpXHTrmp4dSYMQLf5u3P1IuDa1gTY88+1agU6b4dKOhxFt</w:t>
      </w:r>
    </w:p>
    <w:p>
      <w:pPr>
        <w:pStyle w:val="PreformattedText"/>
        <w:bidi w:val="0"/>
        <w:spacing w:before="0" w:after="0"/>
        <w:jc w:val="left"/>
        <w:rPr/>
      </w:pPr>
      <w:r>
        <w:rPr/>
        <w:t>Nkt+eQPob8/4+7UpXr1fKnQhYvHAIvA/A5UAnjkfX6n/AHj3YCmSOvEUoSM9LKloLauPoOf8R/T/AA</w:t>
      </w:r>
    </w:p>
    <w:p>
      <w:pPr>
        <w:pStyle w:val="PreformattedText"/>
        <w:bidi w:val="0"/>
        <w:spacing w:before="0" w:after="0"/>
        <w:jc w:val="left"/>
        <w:rPr/>
      </w:pPr>
      <w:r>
        <w:rPr/>
        <w:t>I939OqsPn1N/h1x9Aef8L3PItf+v5Ht8MadJWShPWJscOBpH4vwf8Aeve69a0+XWFsb+NP+35+g+p4</w:t>
      </w:r>
    </w:p>
    <w:p>
      <w:pPr>
        <w:pStyle w:val="PreformattedText"/>
        <w:bidi w:val="0"/>
        <w:spacing w:before="0" w:after="0"/>
        <w:jc w:val="left"/>
        <w:rPr/>
      </w:pPr>
      <w:r>
        <w:rPr/>
        <w:t>/p/sPeievUr1HbGDV+m54/H15vf/AFj7rXqwVacOpBxoFyFFrf0F/rzz+feqn1x14KKcOuP8MBCnSP</w:t>
      </w:r>
    </w:p>
    <w:p>
      <w:pPr>
        <w:pStyle w:val="PreformattedText"/>
        <w:bidi w:val="0"/>
        <w:spacing w:before="0" w:after="0"/>
        <w:jc w:val="left"/>
        <w:rPr/>
      </w:pPr>
      <w:r>
        <w:rPr/>
        <w:t>8Abc8/42/Pv1fn1spgY67TG2dSU+jXHH5v+Pra/v1a9VKEDh0+wUAD3C/UW5Fh9P8Aexb3Q9WC8PTp</w:t>
      </w:r>
    </w:p>
    <w:p>
      <w:pPr>
        <w:pStyle w:val="PreformattedText"/>
        <w:bidi w:val="0"/>
        <w:spacing w:before="0" w:after="0"/>
        <w:jc w:val="left"/>
        <w:rPr/>
      </w:pPr>
      <w:r>
        <w:rPr/>
        <w:t>wFCNLcW+vP8AgOD/AEPvVR1bRnHDqbBRj0i1v99+LX4Hts9WC8OpEdIFk4H1+h/rf+vuvWwoBx1K+2</w:t>
      </w:r>
    </w:p>
    <w:p>
      <w:pPr>
        <w:pStyle w:val="PreformattedText"/>
        <w:bidi w:val="0"/>
        <w:spacing w:before="0" w:after="0"/>
        <w:jc w:val="left"/>
        <w:rPr/>
      </w:pPr>
      <w:r>
        <w:rPr/>
        <w:t>F2uPqPz+Of9bke6kdX09ZIqcggc/0/x5/qbe6kfLrwXh1Op4bFhY354sf9b/be6EdXAHAdTPD9OP8A</w:t>
      </w:r>
    </w:p>
    <w:p>
      <w:pPr>
        <w:pStyle w:val="PreformattedText"/>
        <w:bidi w:val="0"/>
        <w:spacing w:before="0" w:after="0"/>
        <w:jc w:val="left"/>
        <w:rPr/>
      </w:pPr>
      <w:r>
        <w:rPr/>
        <w:t>ePx/xv3qnVus7RAj6ckWH/FfeiAOrChNOpEFHrIJ5sQR+f8AD8+2WHkB0pijrUnp6ioV/wBT/T/WP+</w:t>
      </w:r>
    </w:p>
    <w:p>
      <w:pPr>
        <w:pStyle w:val="PreformattedText"/>
        <w:bidi w:val="0"/>
        <w:spacing w:before="0" w:after="0"/>
        <w:jc w:val="left"/>
        <w:rPr/>
      </w:pPr>
      <w:r>
        <w:rPr/>
        <w:t>3+ntkxVI6MEIUDp1ipFAHH0/w/P0/PtxIPl14y+nU1IQLCw49qlipTphpK56zeP/W938IenVNfXAwg</w:t>
      </w:r>
    </w:p>
    <w:p>
      <w:pPr>
        <w:pStyle w:val="PreformattedText"/>
        <w:bidi w:val="0"/>
        <w:spacing w:before="0" w:after="0"/>
        <w:jc w:val="left"/>
        <w:rPr/>
      </w:pPr>
      <w:r>
        <w:rPr/>
        <w:t>/j/ff737qYh1YSfPqM9OCPx/tv8Afce2GhBrjp0SnA6bpaMWPp/33/G/bJhxSnTniBqV6aJqFb3AH+</w:t>
      </w:r>
    </w:p>
    <w:p>
      <w:pPr>
        <w:pStyle w:val="PreformattedText"/>
        <w:bidi w:val="0"/>
        <w:spacing w:before="0" w:after="0"/>
        <w:jc w:val="left"/>
        <w:rPr/>
      </w:pPr>
      <w:r>
        <w:rPr/>
        <w:t>+/PvQThjpl1rXqO1MEU3/3i1ub8/63t8DAHn0icZI67ii4/wB4/rz9LAce7gY6rTrg0QN/99/vf+Pv</w:t>
      </w:r>
    </w:p>
    <w:p>
      <w:pPr>
        <w:pStyle w:val="PreformattedText"/>
        <w:bidi w:val="0"/>
        <w:spacing w:before="0" w:after="0"/>
        <w:jc w:val="left"/>
        <w:rPr/>
      </w:pPr>
      <w:r>
        <w:rPr/>
        <w:t>RX16110sX0Nv9h9P9v8A096p8uvf4euZj/wt/sAPfiPl1brL4xpH+9f8i596pnrY6yxpa3+9fgWvb/</w:t>
      </w:r>
    </w:p>
    <w:p>
      <w:pPr>
        <w:pStyle w:val="PreformattedText"/>
        <w:bidi w:val="0"/>
        <w:spacing w:before="0" w:after="0"/>
        <w:jc w:val="left"/>
        <w:rPr/>
      </w:pPr>
      <w:r>
        <w:rPr/>
        <w:t>bj3sDNadW6/9K+HqY3gpr8gohPFjzfgkEhiPwfbc+XFOPUVbeKD5k9HKwHoSI8jgW4454+osLf63th</w:t>
      </w:r>
    </w:p>
    <w:p>
      <w:pPr>
        <w:pStyle w:val="PreformattedText"/>
        <w:bidi w:val="0"/>
        <w:spacing w:before="0" w:after="0"/>
        <w:jc w:val="left"/>
        <w:rPr/>
      </w:pPr>
      <w:r>
        <w:rPr/>
        <w:t>jWh6EcQoop0NmAmKPCDf6D88H6Dj/A+2WGePS1M6TToeMPLeGO/AsD/yP35cdGcRwOllA1wP+Jv7eH</w:t>
      </w:r>
    </w:p>
    <w:p>
      <w:pPr>
        <w:pStyle w:val="PreformattedText"/>
        <w:bidi w:val="0"/>
        <w:spacing w:before="0" w:after="0"/>
        <w:jc w:val="left"/>
        <w:rPr/>
      </w:pPr>
      <w:r>
        <w:rPr/>
        <w:t>SpT06Rn8f776f8U93FenVNKdSkPHt7/B0759ZQf9j9P94/wv79Tr3XLi3+x5/2P9f9f36vWuuJPH1/</w:t>
      </w:r>
    </w:p>
    <w:p>
      <w:pPr>
        <w:pStyle w:val="PreformattedText"/>
        <w:bidi w:val="0"/>
        <w:spacing w:before="0" w:after="0"/>
        <w:jc w:val="left"/>
        <w:rPr/>
      </w:pPr>
      <w:r>
        <w:rPr/>
        <w:t>wuOb/wDIv9f37r3XC/8AxT/be/Hrw6xkg/4/776e9evW+sMn0/r9Pqf98CfdD0yx6a5z9b/77/eDb2</w:t>
      </w:r>
    </w:p>
    <w:p>
      <w:pPr>
        <w:pStyle w:val="PreformattedText"/>
        <w:bidi w:val="0"/>
        <w:spacing w:before="0" w:after="0"/>
        <w:jc w:val="left"/>
        <w:rPr/>
      </w:pPr>
      <w:r>
        <w:rPr/>
        <w:t>03WuA6Zqk8H+g/p9bfT/G9vbJzjptjQdIfMPwTf+o4/wB5A596Hn6dI5OPQS5hyHcj/H/WAP8AQDkk</w:t>
      </w:r>
    </w:p>
    <w:p>
      <w:pPr>
        <w:pStyle w:val="PreformattedText"/>
        <w:bidi w:val="0"/>
        <w:spacing w:before="0" w:after="0"/>
        <w:jc w:val="left"/>
        <w:rPr/>
      </w:pPr>
      <w:r>
        <w:rPr/>
        <w:t>e2zwNek5PHPSAr5bB7H+yfwLDj8C/wDvH59601I6abgegn3CwIa1/wBRsDybcjnnm/s4taeXRFeU1A</w:t>
      </w:r>
    </w:p>
    <w:p>
      <w:pPr>
        <w:pStyle w:val="PreformattedText"/>
        <w:bidi w:val="0"/>
        <w:spacing w:before="0" w:after="0"/>
        <w:jc w:val="left"/>
        <w:rPr/>
      </w:pPr>
      <w:r>
        <w:rPr/>
        <w:t>dB8h/eUk2W4Y2HP1IGm3PFrH2pkyCKdJY8EZx0rKG3pI/FiSDa34AC3tY+0PStTjpY0f8AZ5/A4/N7</w:t>
      </w:r>
    </w:p>
    <w:p>
      <w:pPr>
        <w:pStyle w:val="PreformattedText"/>
        <w:bidi w:val="0"/>
        <w:spacing w:before="0" w:after="0"/>
        <w:jc w:val="left"/>
        <w:rPr/>
      </w:pPr>
      <w:r>
        <w:rPr/>
        <w:t>XH+sCP8AYX96HH59Pjj09JyB9LEgAH/Dnn/Ee7eXVwOvSfnmxI/P+xsLDj/be9db/wAHTXVA2IANzc</w:t>
      </w:r>
    </w:p>
    <w:p>
      <w:pPr>
        <w:pStyle w:val="PreformattedText"/>
        <w:bidi w:val="0"/>
        <w:spacing w:before="0" w:after="0"/>
        <w:jc w:val="left"/>
        <w:rPr/>
      </w:pPr>
      <w:r>
        <w:rPr/>
        <w:t>WPF/yBc8fj6+/efy60RQdJSs/tfT8i3IH4BH5t9Ofejw6b4Z6RWUNg3+3vzyAACbi/BPvy8emX49Bb</w:t>
      </w:r>
    </w:p>
    <w:p>
      <w:pPr>
        <w:pStyle w:val="PreformattedText"/>
        <w:bidi w:val="0"/>
        <w:spacing w:before="0" w:after="0"/>
        <w:jc w:val="left"/>
        <w:rPr/>
      </w:pPr>
      <w:r>
        <w:rPr/>
        <w:t>mgLufxpZhqvZv6Ai9rAXB59vDh0ikGW6CXL3JYDgcsAwH5JABsp/T/sfr7dHl0gPAjoL8qQA976b2U</w:t>
      </w:r>
    </w:p>
    <w:p>
      <w:pPr>
        <w:pStyle w:val="PreformattedText"/>
        <w:bidi w:val="0"/>
        <w:spacing w:before="0" w:after="0"/>
        <w:jc w:val="left"/>
        <w:rPr/>
      </w:pPr>
      <w:r>
        <w:rPr/>
        <w:t>H8C92JN7Le359vr0yfLpGTN6iACOQVDAAH/ajzqJ/1yOfdJfTq6nrgpA4sfzcc/S/1INrGxtc+2D1c</w:t>
      </w:r>
    </w:p>
    <w:p>
      <w:pPr>
        <w:pStyle w:val="PreformattedText"/>
        <w:bidi w:val="0"/>
        <w:spacing w:before="0" w:after="0"/>
        <w:jc w:val="left"/>
        <w:rPr/>
      </w:pPr>
      <w:r>
        <w:rPr/>
        <w:t>H06lwmwFyfTcte4AsPqL6SeP94v9PdD1sefTtTfW7AN+dYJJJsDqW1uDf6AfQe9Dp5enWC5FrKRyQA</w:t>
      </w:r>
    </w:p>
    <w:p>
      <w:pPr>
        <w:pStyle w:val="PreformattedText"/>
        <w:bidi w:val="0"/>
        <w:spacing w:before="0" w:after="0"/>
        <w:jc w:val="left"/>
        <w:rPr/>
      </w:pPr>
      <w:r>
        <w:rPr/>
        <w:t>BY2tcf1sQf9492PTy+Q6d4tPpH9kC3P0IU8C1+Obe9dPr09UzD6m4A5uB+T+q314v+Pzz7qf59PpTh</w:t>
      </w:r>
    </w:p>
    <w:p>
      <w:pPr>
        <w:pStyle w:val="PreformattedText"/>
        <w:bidi w:val="0"/>
        <w:spacing w:before="0" w:after="0"/>
        <w:jc w:val="left"/>
        <w:rPr/>
      </w:pPr>
      <w:r>
        <w:rPr/>
        <w:t>0/01j9QSbBD9DbVY8ni/A/1iPr7r08p/b0oaU3IABBXiwW9m9JP9PSw/p/xHuh6Uj7OnqM2VSOL3A5</w:t>
      </w:r>
    </w:p>
    <w:p>
      <w:pPr>
        <w:pStyle w:val="PreformattedText"/>
        <w:bidi w:val="0"/>
        <w:spacing w:before="0" w:after="0"/>
        <w:jc w:val="left"/>
        <w:rPr/>
      </w:pPr>
      <w:r>
        <w:rPr/>
        <w:t>Nr2A+tj9Cfrzx/r+6npwDh1JDC1mta3HB+l7WIsSLf63uvTnHj17g/0uTq9RPP9AfwVH1/x596x177</w:t>
      </w:r>
    </w:p>
    <w:p>
      <w:pPr>
        <w:pStyle w:val="PreformattedText"/>
        <w:bidi w:val="0"/>
        <w:spacing w:before="0" w:after="0"/>
        <w:jc w:val="left"/>
        <w:rPr/>
      </w:pPr>
      <w:r>
        <w:rPr/>
        <w:t>enKjPIGk82YC5sP6k8er6f4W9+8+vHjTpbY8iy31XIAP+2B44+g/B/J9uqa9ePkPPpbY6w0/0FrgAX</w:t>
      </w:r>
    </w:p>
    <w:p>
      <w:pPr>
        <w:pStyle w:val="PreformattedText"/>
        <w:bidi w:val="0"/>
        <w:spacing w:before="0" w:after="0"/>
        <w:jc w:val="left"/>
        <w:rPr/>
      </w:pPr>
      <w:r>
        <w:rPr/>
        <w:t>t+bfQlv8B7dGaevWh59LrHHgfTg2HFz/Uf63+39uimOrA4I6W9D9F5vx/W5v8AXj+vPvY49bp+3pX0</w:t>
      </w:r>
    </w:p>
    <w:p>
      <w:pPr>
        <w:pStyle w:val="PreformattedText"/>
        <w:bidi w:val="0"/>
        <w:spacing w:before="0" w:after="0"/>
        <w:jc w:val="left"/>
        <w:rPr/>
      </w:pPr>
      <w:r>
        <w:rPr/>
        <w:t>XBUcni/5v9Ppb8i/vfVx5DpTUxFgP8eP6c/0tfge/dWGOnhLEW+v4uP6/wC8C/v3pTp4cOpI/wATxf</w:t>
      </w:r>
    </w:p>
    <w:p>
      <w:pPr>
        <w:pStyle w:val="PreformattedText"/>
        <w:bidi w:val="0"/>
        <w:spacing w:before="0" w:after="0"/>
        <w:jc w:val="left"/>
        <w:rPr/>
      </w:pPr>
      <w:r>
        <w:rPr/>
        <w:t>8A31j+L+/DrR674P8Ajc8D6C3+P+PvY69Qde/5NNzzyT/rH37r1OsbqCpBsRe9iAVJ/wAfzc+9Hr3V</w:t>
      </w:r>
    </w:p>
    <w:p>
      <w:pPr>
        <w:pStyle w:val="PreformattedText"/>
        <w:bidi w:val="0"/>
        <w:spacing w:before="0" w:after="0"/>
        <w:jc w:val="left"/>
        <w:rPr/>
      </w:pPr>
      <w:r>
        <w:rPr/>
        <w:t>aX81rBZrc/wt7d25tzOVW1qiLbmb7Kz+XxeRbF1M23epcDXZz+Cef7KtoDHuXO5KhpJoqmGaOenWRd</w:t>
      </w:r>
    </w:p>
    <w:p>
      <w:pPr>
        <w:pStyle w:val="PreformattedText"/>
        <w:bidi w:val="0"/>
        <w:spacing w:before="0" w:after="0"/>
        <w:jc w:val="left"/>
        <w:rPr/>
      </w:pPr>
      <w:r>
        <w:rPr/>
        <w:t>BZFZKSAmN6caHpXYlRcxalqNQFPmfPr5j9fNuWekxMJoayrzWUjaur8ZjJ0lxkrNFBHDTxVVRVzaKy</w:t>
      </w:r>
    </w:p>
    <w:p>
      <w:pPr>
        <w:pStyle w:val="PreformattedText"/>
        <w:bidi w:val="0"/>
        <w:spacing w:before="0" w:after="0"/>
        <w:jc w:val="left"/>
        <w:rPr/>
      </w:pPr>
      <w:r>
        <w:rPr/>
        <w:t>p9T1dRLIYo42P0dz7DiliCGx0OyFqyqOhXqMlNgtr1mIo6bH5LKZKCLGfxuEQ5BKKozVspm8bjFaLT</w:t>
      </w:r>
    </w:p>
    <w:p>
      <w:pPr>
        <w:pStyle w:val="PreformattedText"/>
        <w:bidi w:val="0"/>
        <w:spacing w:before="0" w:after="0"/>
        <w:jc w:val="left"/>
        <w:rPr/>
      </w:pPr>
      <w:r>
        <w:rPr/>
        <w:t>SqldIKY1LJI7IjMGVdI90d9J0lRw48c9PohYaqn7Ohb2liqHDUOJxmVhkqM2Xpaumoqs6fsYZ/HL/E</w:t>
      </w:r>
    </w:p>
    <w:p>
      <w:pPr>
        <w:pStyle w:val="PreformattedText"/>
        <w:bidi w:val="0"/>
        <w:spacing w:before="0" w:after="0"/>
        <w:jc w:val="left"/>
        <w:rPr/>
      </w:pPr>
      <w:r>
        <w:rPr/>
        <w:t>sl5J1pqaOcRKY2kEclQHYm0EKhmXPZls0/P/AGOl1ulJFI8z+zoxu3ZYJ8jQZitNLW08TVyYlKd6iH</w:t>
      </w:r>
    </w:p>
    <w:p>
      <w:pPr>
        <w:pStyle w:val="PreformattedText"/>
        <w:bidi w:val="0"/>
        <w:spacing w:before="0" w:after="0"/>
        <w:jc w:val="left"/>
        <w:rPr/>
      </w:pPr>
      <w:r>
        <w:rPr/>
        <w:t>ECfyxrXZOalkeKqzoVwYkHoRSSAnHBNOOwoAQT/q/LoVWg71dnBH8vtp59Gw2tkhWmih+4nidU8UK1</w:t>
      </w:r>
    </w:p>
    <w:p>
      <w:pPr>
        <w:pStyle w:val="PreformattedText"/>
        <w:bidi w:val="0"/>
        <w:spacing w:before="0" w:after="0"/>
        <w:jc w:val="left"/>
        <w:rPr/>
      </w:pPr>
      <w:r>
        <w:rPr/>
        <w:t>GOnpvMmlwPt4pYhBSJEQpQC9gfUCPYcu006v8/QvtX1Kn+boQzCdPh8hkZg0r+QCCUVMYAL6kvFdVX</w:t>
      </w:r>
    </w:p>
    <w:p>
      <w:pPr>
        <w:pStyle w:val="PreformattedText"/>
        <w:bidi w:val="0"/>
        <w:spacing w:before="0" w:after="0"/>
        <w:jc w:val="left"/>
        <w:rPr/>
      </w:pPr>
      <w:r>
        <w:rPr/>
        <w:t>ngg/2R7LgM0OOjRCAtKZ6kYyCGSak8ka+OZXs0YenI0SgosukH0l/V9Ln6/p97YUXh0ohIZ/Xpd4eO</w:t>
      </w:r>
    </w:p>
    <w:p>
      <w:pPr>
        <w:pStyle w:val="PreformattedText"/>
        <w:bidi w:val="0"/>
        <w:spacing w:before="0" w:after="0"/>
        <w:jc w:val="left"/>
        <w:rPr/>
      </w:pPr>
      <w:r>
        <w:rPr/>
        <w:t>cipmldYhKngj0iSIGSQMYhHHC1o721kg/Q82+ntKy+XRiD1PqwIYYpZpHCxxtAzwKS88iyLBGwA/bn</w:t>
      </w:r>
    </w:p>
    <w:p>
      <w:pPr>
        <w:pStyle w:val="PreformattedText"/>
        <w:bidi w:val="0"/>
        <w:spacing w:before="0" w:after="0"/>
        <w:jc w:val="left"/>
        <w:rPr/>
      </w:pPr>
      <w:r>
        <w:rPr/>
        <w:t>aeWU+kgKP8Le6lRjq4z0pqelqYoJIrSfcftyAaiDIkhBSMKA3gmB5Y30qvNz7bNK46NLdQFAPQh7fo</w:t>
      </w:r>
    </w:p>
    <w:p>
      <w:pPr>
        <w:pStyle w:val="PreformattedText"/>
        <w:bidi w:val="0"/>
        <w:spacing w:before="0" w:after="0"/>
        <w:jc w:val="left"/>
        <w:rPr/>
      </w:pPr>
      <w:r>
        <w:rPr/>
        <w:t>6eKGKWSDy65CIoVEnjSZCBq49chZ2J0+rUfr7pwbhjh0+48x6dCJTxGOnERsjl3YkS/oiJBMNkLAyq</w:t>
      </w:r>
    </w:p>
    <w:p>
      <w:pPr>
        <w:pStyle w:val="PreformattedText"/>
        <w:bidi w:val="0"/>
        <w:spacing w:before="0" w:after="0"/>
        <w:jc w:val="left"/>
        <w:rPr/>
      </w:pPr>
      <w:r>
        <w:rPr/>
        <w:t>i2ZRcEm1+L+3dJ4jj1eOgyT0qsP46YtdR5E9ckjOZQaaRw0ge9zrdZCdP1HFyLe9EUFKdKhU5Bx0KW</w:t>
      </w:r>
    </w:p>
    <w:p>
      <w:pPr>
        <w:pStyle w:val="PreformattedText"/>
        <w:bidi w:val="0"/>
        <w:spacing w:before="0" w:after="0"/>
        <w:jc w:val="left"/>
        <w:rPr/>
      </w:pPr>
      <w:r>
        <w:rPr/>
        <w:t>KlLBY2kESrGrJGxRYjDJpbS0YUDXGFU6iSeRzf3QUrQdXKlc56XMLO66UnaN0h8aRgaxrbSRLIXAQJ</w:t>
      </w:r>
    </w:p>
    <w:p>
      <w:pPr>
        <w:pStyle w:val="PreformattedText"/>
        <w:bidi w:val="0"/>
        <w:spacing w:before="0" w:after="0"/>
        <w:jc w:val="left"/>
        <w:rPr/>
      </w:pPr>
      <w:r>
        <w:rPr/>
        <w:t>ArX0k/kg3Fvb7AkGhz1eE0YVHbXp2gqJqJHlgdoJaqmkkmqeDCGjLIpFKS8axyPdj4yVUHSB/Rggop</w:t>
      </w:r>
    </w:p>
    <w:p>
      <w:pPr>
        <w:pStyle w:val="PreformattedText"/>
        <w:bidi w:val="0"/>
        <w:spacing w:before="0" w:after="0"/>
        <w:jc w:val="left"/>
        <w:rPr/>
      </w:pPr>
      <w:r>
        <w:rPr/>
        <w:t>JPl0YgiTSpyBwH+z06Y2vjq1heRnRIhJKFiOhNKyRCEIhAdpSwH5+lx+D7TE+ICfxdKaFaqKfn0v8B</w:t>
      </w:r>
    </w:p>
    <w:p>
      <w:pPr>
        <w:pStyle w:val="PreformattedText"/>
        <w:bidi w:val="0"/>
        <w:spacing w:before="0" w:after="0"/>
        <w:jc w:val="left"/>
        <w:rPr/>
      </w:pPr>
      <w:r>
        <w:rPr/>
        <w:t>UOWlcKhXUSNEoMyTaXnZmUrpdZU/sji1/e4wangR1cgDSua9CXinNm8beBxYU4X1QyFkQOH0kgBHAY</w:t>
      </w:r>
    </w:p>
    <w:p>
      <w:pPr>
        <w:pStyle w:val="PreformattedText"/>
        <w:bidi w:val="0"/>
        <w:spacing w:before="0" w:after="0"/>
        <w:jc w:val="left"/>
        <w:rPr/>
      </w:pPr>
      <w:r>
        <w:rPr/>
        <w:t>FbEfj28oA62dII1ZFc9CDgKV0k9TxnQWZNL6ULN+1MNQA+l3kJN9RHJ9uxKQc9I76dCnYP8AV5dCfT</w:t>
      </w:r>
    </w:p>
    <w:p>
      <w:pPr>
        <w:pStyle w:val="PreformattedText"/>
        <w:bidi w:val="0"/>
        <w:spacing w:before="0" w:after="0"/>
        <w:jc w:val="left"/>
        <w:rPr/>
      </w:pPr>
      <w:r>
        <w:rPr/>
        <w:t>LHFUU8JUqFlsGVbmSMJCHQajbUtOhLILg29rgAGHQYkLujsD5fs4/5eneriDIApVW0pKgIOmRLsIg5</w:t>
      </w:r>
    </w:p>
    <w:p>
      <w:pPr>
        <w:pStyle w:val="PreformattedText"/>
        <w:bidi w:val="0"/>
        <w:spacing w:before="0" w:after="0"/>
        <w:jc w:val="left"/>
        <w:rPr/>
      </w:pPr>
      <w:r>
        <w:rPr/>
        <w:t>+hRUN2t9AB7tKtRQcek0TlSS1SvDqJIoNMrliokGpilzdoGXyO30IL/1It9Le/U/TFTnqyn9Uin+o9</w:t>
      </w:r>
    </w:p>
    <w:p>
      <w:pPr>
        <w:pStyle w:val="PreformattedText"/>
        <w:bidi w:val="0"/>
        <w:spacing w:before="0" w:after="0"/>
        <w:jc w:val="left"/>
        <w:rPr/>
      </w:pPr>
      <w:r>
        <w:rPr/>
        <w:t>Ietq2aSo80d3jYyuqoFBd/RpLBSGDRhSxte/H19oNTM7hhno8jjUImhsHH+r/J1waYPAURo41EsLvG</w:t>
      </w:r>
    </w:p>
    <w:p>
      <w:pPr>
        <w:pStyle w:val="PreformattedText"/>
        <w:bidi w:val="0"/>
        <w:spacing w:before="0" w:after="0"/>
        <w:jc w:val="left"/>
        <w:rPr/>
      </w:pPr>
      <w:r>
        <w:rPr/>
        <w:t>jAVLiFvUqMSzxB9Wm1gVtfi/vdRSg8utgaXqwNKHPlnpV4+ojZI42YK9M8igRAsTNqVtKXBYyBGtzw</w:t>
      </w:r>
    </w:p>
    <w:p>
      <w:pPr>
        <w:pStyle w:val="PreformattedText"/>
        <w:bidi w:val="0"/>
        <w:spacing w:before="0" w:after="0"/>
        <w:jc w:val="left"/>
        <w:rPr/>
      </w:pPr>
      <w:r>
        <w:rPr/>
        <w:t>Bf28pBAHmOkE6MGZhwYDj6dKOGokSRLR6owZUfXES6kAAu0rsCyt+nkf63u4Yg8MdJGVSrd1D9v+Tp</w:t>
      </w:r>
    </w:p>
    <w:p>
      <w:pPr>
        <w:pStyle w:val="PreformattedText"/>
        <w:bidi w:val="0"/>
        <w:spacing w:before="0" w:after="0"/>
        <w:jc w:val="left"/>
        <w:rPr/>
      </w:pPr>
      <w:r>
        <w:rPr/>
        <w:t>/inSnNLzqYWWUSB3cyN6k8Z1BRoS4P5P09qAQpXGT0iMbS+L6eXl9tepyz/uKju7yG5IV2RmHIYMGv</w:t>
      </w:r>
    </w:p>
    <w:p>
      <w:pPr>
        <w:pStyle w:val="PreformattedText"/>
        <w:bidi w:val="0"/>
        <w:spacing w:before="0" w:after="0"/>
        <w:jc w:val="left"/>
        <w:rPr/>
      </w:pPr>
      <w:r>
        <w:rPr/>
        <w:t>dUsCFJ/wBf3eorSueqiLtJAoOnSB1IPjazOJAXCCF3ZBzPGpHqItYqDbT9PbgOMefSKZc93AU+dPl/</w:t>
      </w:r>
    </w:p>
    <w:p>
      <w:pPr>
        <w:pStyle w:val="PreformattedText"/>
        <w:bidi w:val="0"/>
        <w:spacing w:before="0" w:after="0"/>
        <w:jc w:val="left"/>
        <w:rPr/>
      </w:pPr>
      <w:r>
        <w:rPr/>
        <w:t>s9O7LNHpuCWcRiyAFlY+oo6s3heN2JK/4WvY+3DqXpCpRq0OBX/UPP7esrQJqL+LSbAJGqAaSL21ep</w:t>
      </w:r>
    </w:p>
    <w:p>
      <w:pPr>
        <w:pStyle w:val="PreformattedText"/>
        <w:bidi w:val="0"/>
        <w:spacing w:before="0" w:after="0"/>
        <w:jc w:val="left"/>
        <w:rPr/>
      </w:pPr>
      <w:r>
        <w:rPr/>
        <w:t>Rqa9tXB/H+PupjBJLDPWlkIULq/PrAafxLq9YVowq6mZlDw6nsSt3CkCxFyTb2yYmHA+XTqyhyAc0O</w:t>
      </w:r>
    </w:p>
    <w:p>
      <w:pPr>
        <w:pStyle w:val="PreformattedText"/>
        <w:bidi w:val="0"/>
        <w:spacing w:before="0" w:after="0"/>
        <w:jc w:val="left"/>
        <w:rPr/>
      </w:pPr>
      <w:r>
        <w:rPr/>
        <w:t>fz67WmdopBMlnlgDM0THSx4IGglhrUCx/wBX/t/dBGSCHGafl15plDLobANM8f2+n+DrvwyQkLEjyx</w:t>
      </w:r>
    </w:p>
    <w:p>
      <w:pPr>
        <w:pStyle w:val="PreformattedText"/>
        <w:bidi w:val="0"/>
        <w:spacing w:before="0" w:after="0"/>
        <w:jc w:val="left"/>
        <w:rPr/>
      </w:pPr>
      <w:r>
        <w:rPr/>
        <w:t>oissUoCuhZNZ9X0ThiFtyBxb3UoVNAtQB59V8RZKl2AcniOB/1ef7esNRfQhd7BWU+m66Q/BCHjQwc</w:t>
      </w:r>
    </w:p>
    <w:p>
      <w:pPr>
        <w:pStyle w:val="PreformattedText"/>
        <w:bidi w:val="0"/>
        <w:spacing w:before="0" w:after="0"/>
        <w:jc w:val="left"/>
        <w:rPr/>
      </w:pPr>
      <w:r>
        <w:rPr/>
        <w:t>/pP0It/h7o4JGenIgNRAXJ/w/P1x59YtBOiRXVuLt+1ZtULkjVyDGZQP0jgG449+CYB/yenVycspBB</w:t>
      </w:r>
    </w:p>
    <w:p>
      <w:pPr>
        <w:pStyle w:val="PreformattedText"/>
        <w:bidi w:val="0"/>
        <w:spacing w:before="0" w:after="0"/>
        <w:jc w:val="left"/>
        <w:rPr/>
      </w:pPr>
      <w:r>
        <w:rPr/>
        <w:t>+31/w06wk/cNImkgFopAQqlxGzBUD2I/zofSf9T7aJDkinTgHhBW1DzHy/1f4evOrB3eMRyLEgZk4W</w:t>
      </w:r>
    </w:p>
    <w:p>
      <w:pPr>
        <w:pStyle w:val="PreformattedText"/>
        <w:bidi w:val="0"/>
        <w:spacing w:before="0" w:after="0"/>
        <w:jc w:val="left"/>
        <w:rPr/>
      </w:pPr>
      <w:r>
        <w:rPr/>
        <w:t>TQ2lGUf7Urgg/hh9LH3ahyQKnrwYEAMSCT+X+r/B040y2LIql1/blU6V1MbMvinjurWAH+xsL/ke30</w:t>
      </w:r>
    </w:p>
    <w:p>
      <w:pPr>
        <w:pStyle w:val="PreformattedText"/>
        <w:bidi w:val="0"/>
        <w:spacing w:before="0" w:after="0"/>
        <w:jc w:val="left"/>
        <w:rPr/>
      </w:pPr>
      <w:r>
        <w:rPr/>
        <w:t>8x5eXz+3pLK1aE4PA/L5jrnUUSSMhdvFIhUl1sQykspN7aR9uzAcD0hxb2zKgLUJow/wBX8um1uGQE</w:t>
      </w:r>
    </w:p>
    <w:p>
      <w:pPr>
        <w:pStyle w:val="PreformattedText"/>
        <w:bidi w:val="0"/>
        <w:spacing w:before="0" w:after="0"/>
        <w:jc w:val="left"/>
        <w:rPr/>
      </w:pPr>
      <w:r>
        <w:rPr/>
        <w:t>Bag+Xp/xf+TpD5uB4pAVQmClkLySsVVYpUmJK3a7Q/VSQ1uQLceymdTq4dgPH59GlrIroamkjDA9R/</w:t>
      </w:r>
    </w:p>
    <w:p>
      <w:pPr>
        <w:pStyle w:val="PreformattedText"/>
        <w:bidi w:val="0"/>
        <w:spacing w:before="0" w:after="0"/>
        <w:jc w:val="left"/>
        <w:rPr/>
      </w:pPr>
      <w:r>
        <w:rPr/>
        <w:t>qr1kjileprdDQO6kO7p5EXVVQReDyf7reQ3bmO3+sefb9sGE8mQfWnzGPl+zpPcMn08XEV4V+RzTzA</w:t>
      </w:r>
    </w:p>
    <w:p>
      <w:pPr>
        <w:pStyle w:val="PreformattedText"/>
        <w:bidi w:val="0"/>
        <w:spacing w:before="0" w:after="0"/>
        <w:jc w:val="left"/>
        <w:rPr/>
      </w:pPr>
      <w:r>
        <w:rPr/>
        <w:t>+3osHZWHLZWpOKpkeV6aDAVjmBnSKg3ZFX7Yqcs0kEmj+D0JyxiyaAoyQqJhcAlRBYIqXMYVQUpTPn</w:t>
      </w:r>
    </w:p>
    <w:p>
      <w:pPr>
        <w:pStyle w:val="PreformattedText"/>
        <w:bidi w:val="0"/>
        <w:spacing w:before="0" w:after="0"/>
        <w:jc w:val="left"/>
        <w:rPr/>
      </w:pPr>
      <w:r>
        <w:rPr/>
        <w:t>X5/wAj6dEV6+qzlWXNWJFONRTH+UeXEdV89X7g2zUbTrMHT1NLXZk/3d2vnNuyeSux0FTP/F6DERS0</w:t>
      </w:r>
    </w:p>
    <w:p>
      <w:pPr>
        <w:pStyle w:val="PreformattedText"/>
        <w:bidi w:val="0"/>
        <w:spacing w:before="0" w:after="0"/>
        <w:jc w:val="left"/>
        <w:rPr/>
      </w:pPr>
      <w:r>
        <w:rPr/>
        <w:t>NXEsEdRUZHbcK31qk5iVuGcXF1gTorUMjijDGoaamgPFR5mnEdA7cg7ujhdLIaqeAzSuPPjTOB0VTr</w:t>
      </w:r>
    </w:p>
    <w:p>
      <w:pPr>
        <w:pStyle w:val="PreformattedText"/>
        <w:bidi w:val="0"/>
        <w:spacing w:before="0" w:after="0"/>
        <w:jc w:val="left"/>
        <w:rPr/>
      </w:pPr>
      <w:r>
        <w:rPr/>
        <w:t>Z6DbW+Kbbm8a+uxWzO+Rk8ZTblOOoqyp6u7No6rKf6JOwcJFl5Y8SXwGWvgZ1m0wijqIYapPGfI7ti</w:t>
      </w:r>
    </w:p>
    <w:p>
      <w:pPr>
        <w:pStyle w:val="PreformattedText"/>
        <w:bidi w:val="0"/>
        <w:spacing w:before="0" w:after="0"/>
        <w:jc w:val="left"/>
        <w:rPr/>
      </w:pPr>
      <w:r>
        <w:rPr/>
        <w:t>fFaS1TGsNpJBoPz8wR2n16SbmmqLxqBpUAqDmvzb7Pi/LpKR5DK4gT7fqNsRQ70x22tyYLbGMkydUM</w:t>
      </w:r>
    </w:p>
    <w:p>
      <w:pPr>
        <w:pStyle w:val="PreformattedText"/>
        <w:bidi w:val="0"/>
        <w:spacing w:before="0" w:after="0"/>
        <w:jc w:val="left"/>
        <w:rPr/>
      </w:pPr>
      <w:r>
        <w:rPr/>
        <w:t>Z2BtyT7hd7dd4LKY+gWspxHk6WrjpMRWxRZrEZaWfHlZKeeGeY/h0m3cRqMJU5+JOBweNCOJyOB6C1</w:t>
      </w:r>
    </w:p>
    <w:p>
      <w:pPr>
        <w:pStyle w:val="PreformattedText"/>
        <w:bidi w:val="0"/>
        <w:spacing w:before="0" w:after="0"/>
        <w:jc w:val="left"/>
        <w:rPr/>
      </w:pPr>
      <w:r>
        <w:rPr/>
        <w:t>4rJMiu3iR1BLL8K1+EtUggf8V1Vhn9q1PXm8DnMFm6Ztj5ajXP7Rz+arYqkbfxuXq4tqZWh3LLip1X</w:t>
      </w:r>
    </w:p>
    <w:p>
      <w:pPr>
        <w:pStyle w:val="PreformattedText"/>
        <w:bidi w:val="0"/>
        <w:spacing w:before="0" w:after="0"/>
        <w:jc w:val="left"/>
        <w:rPr/>
      </w:pPr>
      <w:r>
        <w:rPr/>
        <w:t>G7t2vQ1v2uTxkmuHJLE/p1ShfdI6pJppUFcfOvn+XTFxGpQkkhQRn7P9Xl0Zn4w4fKr2t0hHjMlj9r</w:t>
      </w:r>
    </w:p>
    <w:p>
      <w:pPr>
        <w:pStyle w:val="PreformattedText"/>
        <w:bidi w:val="0"/>
        <w:spacing w:before="0" w:after="0"/>
        <w:jc w:val="left"/>
        <w:rPr/>
      </w:pPr>
      <w:r>
        <w:rPr/>
        <w:t>bl643U20qDEZJi77koNv59qc4778yNBNuLZ2PrYqyjmiLPWUtOyCzn1PxhdaORQ0A8zwwK/6qdIJi3</w:t>
      </w:r>
    </w:p>
    <w:p>
      <w:pPr>
        <w:pStyle w:val="PreformattedText"/>
        <w:bidi w:val="0"/>
        <w:spacing w:before="0" w:after="0"/>
        <w:jc w:val="left"/>
        <w:rPr/>
      </w:pPr>
      <w:r>
        <w:rPr/>
        <w:t>hMr5iUHzANPMD1PX0Ndtfwr+H4kTVcEOeyOMxsWTqDSxf7+Cpno4nmqMjTITSSz5NrymRWVm1cMfoD</w:t>
      </w:r>
    </w:p>
    <w:p>
      <w:pPr>
        <w:pStyle w:val="PreformattedText"/>
        <w:bidi w:val="0"/>
        <w:spacing w:before="0" w:after="0"/>
        <w:jc w:val="left"/>
        <w:rPr/>
      </w:pPr>
      <w:r>
        <w:rPr/>
        <w:t>PPQb48OHQh0iVYpolrvtvulDLJ9n5vtrBiIzGJ7yreIC4JazfQkc+2XUHh1ZSR1wmjuDx/X6/wCx/w</w:t>
      </w:r>
    </w:p>
    <w:p>
      <w:pPr>
        <w:pStyle w:val="PreformattedText"/>
        <w:bidi w:val="0"/>
        <w:spacing w:before="0" w:after="0"/>
        <w:jc w:val="left"/>
        <w:rPr/>
      </w:pPr>
      <w:r>
        <w:rPr/>
        <w:t>CK+0bpTy6Uo3SayVODG/H0HH+v7bTDDrU661Pr0HM66ZWBH5/4rz/j9fa+uBQ9FJGT1GIFv9iePpx9</w:t>
      </w:r>
    </w:p>
    <w:p>
      <w:pPr>
        <w:pStyle w:val="PreformattedText"/>
        <w:bidi w:val="0"/>
        <w:spacing w:before="0" w:after="0"/>
        <w:jc w:val="left"/>
        <w:rPr/>
      </w:pPr>
      <w:r>
        <w:rPr/>
        <w:t>eT70etdcR+Qf6H/Yc/Xn/D8e69W6i1H0+ht/xA/4n3Q9eHnTptltpP1/1zb/AB/3n/evfvt6qem2QX</w:t>
      </w:r>
    </w:p>
    <w:p>
      <w:pPr>
        <w:pStyle w:val="PreformattedText"/>
        <w:bidi w:val="0"/>
        <w:spacing w:before="0" w:after="0"/>
        <w:jc w:val="left"/>
        <w:rPr/>
      </w:pPr>
      <w:r>
        <w:rPr/>
        <w:t>4t+fp+Dz/vfvXW+o7x+k3Bb/Dnm/5H9Ln3dRXqlK9QXhv9f9e/P5BsAf8AD8W9vDpsqK8MdR1pwWJs</w:t>
      </w:r>
    </w:p>
    <w:p>
      <w:pPr>
        <w:pStyle w:val="PreformattedText"/>
        <w:bidi w:val="0"/>
        <w:spacing w:before="0" w:after="0"/>
        <w:jc w:val="left"/>
        <w:rPr/>
      </w:pPr>
      <w:r>
        <w:rPr/>
        <w:t>fr9eQb35/wBY8e3fLpvSK1PUlabUTwPp9bHgcf7AH/H34cevEHrM1GNBuP8AYW/w+hH059uDHWgtek</w:t>
      </w:r>
    </w:p>
    <w:p>
      <w:pPr>
        <w:pStyle w:val="PreformattedText"/>
        <w:bidi w:val="0"/>
        <w:spacing w:before="0" w:after="0"/>
        <w:jc w:val="left"/>
        <w:rPr/>
      </w:pPr>
      <w:r>
        <w:rPr/>
        <w:t>7VUV2c2vxc8c8DnjgED20+adOKD6Z6R9XQ2Ygg/wBbqP8AH+v1I/1vr7S3AOPTpREMivTf/DwWX08f</w:t>
      </w:r>
    </w:p>
    <w:p>
      <w:pPr>
        <w:pStyle w:val="PreformattedText"/>
        <w:bidi w:val="0"/>
        <w:spacing w:before="0" w:after="0"/>
        <w:jc w:val="left"/>
        <w:rPr/>
      </w:pPr>
      <w:r>
        <w:rPr/>
        <w:t>ngkn+lr/AFAt7YjGc9PvpFK8OnOLGDSPT9Gva1jb/W+vJ9qlp0yaeQ6f6THKLHT/AICw5vb68f1v/s</w:t>
      </w:r>
    </w:p>
    <w:p>
      <w:pPr>
        <w:pStyle w:val="PreformattedText"/>
        <w:bidi w:val="0"/>
        <w:spacing w:before="0" w:after="0"/>
        <w:jc w:val="left"/>
        <w:rPr/>
      </w:pPr>
      <w:r>
        <w:rPr/>
        <w:t>Pd8H7Ovfl0scbRWAFiR9P98P8AEfn3vgetfb0rKeit9B+Pqf8AX+nu3Wivzz04/Zgjhb8/Xm54/wAf</w:t>
      </w:r>
    </w:p>
    <w:p>
      <w:pPr>
        <w:pStyle w:val="PreformattedText"/>
        <w:bidi w:val="0"/>
        <w:spacing w:before="0" w:after="0"/>
        <w:jc w:val="left"/>
        <w:rPr/>
      </w:pPr>
      <w:r>
        <w:rPr/>
        <w:t>rY+3AcZ6aZcnHXD7EXvb83+n+8f6x97qOtaOuvsQT+m/HP8At+Peq9a08cdR2oRe+n6Hj82/JIt9Pd</w:t>
      </w:r>
    </w:p>
    <w:p>
      <w:pPr>
        <w:pStyle w:val="PreformattedText"/>
        <w:bidi w:val="0"/>
        <w:spacing w:before="0" w:after="0"/>
        <w:jc w:val="left"/>
        <w:rPr/>
      </w:pPr>
      <w:r>
        <w:rPr/>
        <w:t>a9W006ySUQ0n082+p/3nj377T1vTjrmlDdRwbfTixNzzz/AEHvwp1vTXPXQoRqvptY/Wx/r/xP9ffu</w:t>
      </w:r>
    </w:p>
    <w:p>
      <w:pPr>
        <w:pStyle w:val="PreformattedText"/>
        <w:bidi w:val="0"/>
        <w:spacing w:before="0" w:after="0"/>
        <w:jc w:val="left"/>
        <w:rPr/>
      </w:pPr>
      <w:r>
        <w:rPr/>
        <w:t>tUPTjHSD0m1uefyP6fQ+6nzHl1sLwrw6limFgSAbjj6jj6f7f3Xq1PLqRHT2I4tbj6f091OevAV8sd</w:t>
      </w:r>
    </w:p>
    <w:p>
      <w:pPr>
        <w:pStyle w:val="PreformattedText"/>
        <w:bidi w:val="0"/>
        <w:spacing w:before="0" w:after="0"/>
        <w:jc w:val="left"/>
        <w:rPr/>
      </w:pPr>
      <w:r>
        <w:rPr/>
        <w:t>Z/t/VfT/j/ALe/N/p71Tq1PPrvxev6W/qP94Nv9h7qV61TrMkIF/z+f8f9e3+x/wBb3qg6tTh6dSoo</w:t>
      </w:r>
    </w:p>
    <w:p>
      <w:pPr>
        <w:pStyle w:val="PreformattedText"/>
        <w:bidi w:val="0"/>
        <w:spacing w:before="0" w:after="0"/>
        <w:jc w:val="left"/>
        <w:rPr/>
      </w:pPr>
      <w:r>
        <w:rPr/>
        <w:t>rMDbk88j/e/6396pXy6uBxqMdSvEAL/n+h5/4n3qnW+sqxarcc/4/j6X/wBf3UjqyitKdPVNTgW4H/</w:t>
      </w:r>
    </w:p>
    <w:p>
      <w:pPr>
        <w:pStyle w:val="PreformattedText"/>
        <w:bidi w:val="0"/>
        <w:spacing w:before="0" w:after="0"/>
        <w:jc w:val="left"/>
        <w:rPr/>
      </w:pPr>
      <w:r>
        <w:rPr/>
        <w:t>I+f8fr7b09LUFB07Rw2/H/ABX/AHvj3cJX7OtlqdS1T/iP+Kn28qCnTTN1kC/778f7H/H26Fp1Qnrl</w:t>
      </w:r>
    </w:p>
    <w:p>
      <w:pPr>
        <w:pStyle w:val="PreformattedText"/>
        <w:bidi w:val="0"/>
        <w:spacing w:before="0" w:after="0"/>
        <w:jc w:val="left"/>
        <w:rPr/>
      </w:pPr>
      <w:r>
        <w:rPr/>
        <w:t>pH++/wB9Y+/U61XrxX36nqOvA9Yyn/FT/vXuhUdWDdR3juLcc/X/AIr7aZOPTytXqDLD9eP99+Le2d</w:t>
      </w:r>
    </w:p>
    <w:p>
      <w:pPr>
        <w:pStyle w:val="PreformattedText"/>
        <w:bidi w:val="0"/>
        <w:spacing w:before="0" w:after="0"/>
        <w:jc w:val="left"/>
        <w:rPr/>
      </w:pPr>
      <w:r>
        <w:rPr/>
        <w:t>NOnK16bZohY8f4fT/b+9hadJ5BjqEiAf7G9r/4f1H+t7sB0x1xKXJ4/wCNe/Uz171p14IPrb6W/wBc</w:t>
      </w:r>
    </w:p>
    <w:p>
      <w:pPr>
        <w:pStyle w:val="PreformattedText"/>
        <w:bidi w:val="0"/>
        <w:spacing w:before="0" w:after="0"/>
        <w:jc w:val="left"/>
        <w:rPr/>
      </w:pPr>
      <w:r>
        <w:rPr/>
        <w:t>/wBAPfqde656P6/S4/339Peqdb6yBB/xsf6/v1Ot56yBBccf7H/Y/wBT/gffgOt/Lr//074OqGPgpn</w:t>
      </w:r>
    </w:p>
    <w:p>
      <w:pPr>
        <w:pStyle w:val="PreformattedText"/>
        <w:bidi w:val="0"/>
        <w:spacing w:before="0" w:after="0"/>
        <w:jc w:val="left"/>
        <w:rPr/>
      </w:pPr>
      <w:r>
        <w:rPr/>
        <w:t>+osvIJLD1fS5AHFvr/AF5Htub4yOorsD2j7ejn4YWhh/PC/S314tYf0P8AX2xTHQkiHbXoX8Lw0B5N</w:t>
      </w:r>
    </w:p>
    <w:p>
      <w:pPr>
        <w:pStyle w:val="PreformattedText"/>
        <w:bidi w:val="0"/>
        <w:spacing w:before="0" w:after="0"/>
        <w:jc w:val="left"/>
        <w:rPr/>
      </w:pPr>
      <w:r>
        <w:rPr/>
        <w:t>7Xv+SRyDb+17bYUJxjpWvwjoc8M94IrcWAH9SB+Qf6/63ugqCR0YRHHS3pnNl/1vx/xr8D+nt8eXSt</w:t>
      </w:r>
    </w:p>
    <w:p>
      <w:pPr>
        <w:pStyle w:val="PreformattedText"/>
        <w:bidi w:val="0"/>
        <w:spacing w:before="0" w:after="0"/>
        <w:jc w:val="left"/>
        <w:rPr/>
      </w:pPr>
      <w:r>
        <w:rPr/>
        <w:t>T08xN9P95PHu/n06OpgPt0dOjI6yX/ANh/X3brfXd/r/vFv9h791vrj791rrr/AH3+xv8A196691jP</w:t>
      </w:r>
    </w:p>
    <w:p>
      <w:pPr>
        <w:pStyle w:val="PreformattedText"/>
        <w:bidi w:val="0"/>
        <w:spacing w:before="0" w:after="0"/>
        <w:jc w:val="left"/>
        <w:rPr/>
      </w:pPr>
      <w:r>
        <w:rPr/>
        <w:t>Fv8AW55/339fejkdeOR1gk/P+t+f99+fbfTRPTXP+f8Afc+226p0xVbHT/tz/vh7aI6bc0Hy6QmZc6</w:t>
      </w:r>
    </w:p>
    <w:p>
      <w:pPr>
        <w:pStyle w:val="PreformattedText"/>
        <w:bidi w:val="0"/>
        <w:spacing w:before="0" w:after="0"/>
        <w:jc w:val="left"/>
        <w:rPr/>
      </w:pPr>
      <w:r>
        <w:rPr/>
        <w:t>W+v9Ofr/X/AHv34fPpG/HoH85LZmsbA3/r9efx/jf/AIn3TTUHpMxoSOg9q5b6r3/Nj9T9ORz/AEt/</w:t>
      </w:r>
    </w:p>
    <w:p>
      <w:pPr>
        <w:pStyle w:val="PreformattedText"/>
        <w:bidi w:val="0"/>
        <w:spacing w:before="0" w:after="0"/>
        <w:jc w:val="left"/>
        <w:rPr/>
      </w:pPr>
      <w:r>
        <w:rPr/>
        <w:t>h79ThTpo5XoMs+4s304v+Bypb+v+pI9mlp5joivD3DpCI15iPoCQwHJP0+gP9CPx9faiTgek6HI6Vu</w:t>
      </w:r>
    </w:p>
    <w:p>
      <w:pPr>
        <w:pStyle w:val="PreformattedText"/>
        <w:bidi w:val="0"/>
        <w:spacing w:before="0" w:after="0"/>
        <w:jc w:val="left"/>
        <w:rPr/>
      </w:pPr>
      <w:r>
        <w:rPr/>
        <w:t>P/ALP5B025PJvcnn62Btz7RnpYo6WNGSByCLgDgg/Q8Kfqf+I96p6dPDp7j5seOBwR/X/Aj8+7dOD7</w:t>
      </w:r>
    </w:p>
    <w:p>
      <w:pPr>
        <w:pStyle w:val="PreformattedText"/>
        <w:bidi w:val="0"/>
        <w:spacing w:before="0" w:after="0"/>
        <w:jc w:val="left"/>
        <w:rPr/>
      </w:pPr>
      <w:r>
        <w:rPr/>
        <w:t>eu3IIP1P15A55/qfpz7qeHW6Y6aKkCx5v/X63vfmw+gP9fevl1ry+fSYrbWbj8kf4f04v+CP9h7969</w:t>
      </w:r>
    </w:p>
    <w:p>
      <w:pPr>
        <w:pStyle w:val="PreformattedText"/>
        <w:bidi w:val="0"/>
        <w:spacing w:before="0" w:after="0"/>
        <w:jc w:val="left"/>
        <w:rPr/>
      </w:pPr>
      <w:r>
        <w:rPr/>
        <w:t>Nnz6Q+Ttpa/wCPSbfpP+xtx/re9qOmG4dBbmedYAv9SfoRz9Rzf62+v4tz7cHSSTiegnzPIa3JN7f6</w:t>
      </w:r>
    </w:p>
    <w:p>
      <w:pPr>
        <w:pStyle w:val="PreformattedText"/>
        <w:bidi w:val="0"/>
        <w:spacing w:before="0" w:after="0"/>
        <w:jc w:val="left"/>
        <w:rPr/>
      </w:pPr>
      <w:r>
        <w:rPr/>
        <w:t>ki1weDcEEcWtfn6e3l4/LpC4pTHQYZc/n8WYAlfooFtKi/N+b/6/9fby+XSdj0hZQRccj6DTcnT9ba</w:t>
      </w:r>
    </w:p>
    <w:p>
      <w:pPr>
        <w:pStyle w:val="PreformattedText"/>
        <w:bidi w:val="0"/>
        <w:spacing w:before="0" w:after="0"/>
        <w:jc w:val="left"/>
        <w:rPr/>
      </w:pPr>
      <w:r>
        <w:rPr/>
        <w:t>QwJv8A7H8/196l8+vKePXS3NweTe4A9NyDa7N+OACSfqOPac9OcePU2E3t+ePoLXCgXJ/oB6gbn8fj</w:t>
      </w:r>
    </w:p>
    <w:p>
      <w:pPr>
        <w:pStyle w:val="PreformattedText"/>
        <w:bidi w:val="0"/>
        <w:spacing w:before="0" w:after="0"/>
        <w:jc w:val="left"/>
        <w:rPr/>
      </w:pPr>
      <w:r>
        <w:rPr/>
        <w:t>3Q+fTi54dOsBHpvYMLWI5IFr6SbkHWAeP+I9+HTy+vTtCT6S1wLC68A8Xstvp6fp9Db375dOLTp2p2</w:t>
      </w:r>
    </w:p>
    <w:p>
      <w:pPr>
        <w:pStyle w:val="PreformattedText"/>
        <w:bidi w:val="0"/>
        <w:spacing w:before="0" w:after="0"/>
        <w:jc w:val="left"/>
        <w:rPr/>
      </w:pPr>
      <w:r>
        <w:rPr/>
        <w:t>5HIOr8Wta3BKNbj68/i/up49PDp5pzY2H6uF1c6SF+ti1gQD+R/T3U+vShD6dKGmsFAuAR9Ao9TD0m</w:t>
      </w:r>
    </w:p>
    <w:p>
      <w:pPr>
        <w:pStyle w:val="PreformattedText"/>
        <w:bidi w:val="0"/>
        <w:spacing w:before="0" w:after="0"/>
        <w:jc w:val="left"/>
        <w:rPr/>
      </w:pPr>
      <w:r>
        <w:rPr/>
        <w:t>xBv6Df8AHP5+vvX2dKF6f6VubjVpC2Jvb624HNyCv0v+R7oelC9PUVyeCR+kC9gL245+n+t/j7108M</w:t>
      </w:r>
    </w:p>
    <w:p>
      <w:pPr>
        <w:pStyle w:val="PreformattedText"/>
        <w:bidi w:val="0"/>
        <w:spacing w:before="0" w:after="0"/>
        <w:jc w:val="left"/>
        <w:rPr/>
      </w:pPr>
      <w:r>
        <w:rPr/>
        <w:t>+fUpD/AGjyG4uOGFuABbnk/X8e6nq4HXRN7jni9wB/U8Ef4n62HvXz69050RF1AufSbXsFJ02J55N/</w:t>
      </w:r>
    </w:p>
    <w:p>
      <w:pPr>
        <w:pStyle w:val="PreformattedText"/>
        <w:bidi w:val="0"/>
        <w:spacing w:before="0" w:after="0"/>
        <w:jc w:val="left"/>
        <w:rPr/>
      </w:pPr>
      <w:r>
        <w:rPr/>
        <w:t>8foR71nrR6WWPLEL9bki9wAGvfkX/JX2+nr1WucdLrHG2n6kfQXuPzwRf6Xt/T24vl1vy6XeNJOm/B</w:t>
      </w:r>
    </w:p>
    <w:p>
      <w:pPr>
        <w:pStyle w:val="PreformattedText"/>
        <w:bidi w:val="0"/>
        <w:spacing w:before="0" w:after="0"/>
        <w:jc w:val="left"/>
        <w:rPr/>
      </w:pPr>
      <w:r>
        <w:rPr/>
        <w:t>IAN7Kf8OOf6fX8+3B1sdLai+o+v0AYC1/8BYcD3ccOr8OlhR/2bfSwt+bf8SCfz731cfLpTUv4/wBc</w:t>
      </w:r>
    </w:p>
    <w:p>
      <w:pPr>
        <w:pStyle w:val="PreformattedText"/>
        <w:bidi w:val="0"/>
        <w:spacing w:before="0" w:after="0"/>
        <w:jc w:val="left"/>
        <w:rPr/>
      </w:pPr>
      <w:r>
        <w:rPr/>
        <w:t>2H/IR+p/I9+yerClenlAeP68/wCta3Fxzb3ry6cHUgf4D+nBuf8AfH37r3WS4P8AgP6X4sPr/T3sde</w:t>
      </w:r>
    </w:p>
    <w:p>
      <w:pPr>
        <w:pStyle w:val="PreformattedText"/>
        <w:bidi w:val="0"/>
        <w:spacing w:before="0" w:after="0"/>
        <w:jc w:val="left"/>
        <w:rPr/>
      </w:pPr>
      <w:r>
        <w:rPr/>
        <w:t>/Prjz+AfqP9iPqL39+691wYXv/AFJ/33+t/vfvXWx1XN/NKrMHhPgr8r87uUTx7dqek8ztHceSx1PT</w:t>
      </w:r>
    </w:p>
    <w:p>
      <w:pPr>
        <w:pStyle w:val="PreformattedText"/>
        <w:bidi w:val="0"/>
        <w:spacing w:before="0" w:after="0"/>
        <w:jc w:val="left"/>
        <w:rPr/>
      </w:pPr>
      <w:r>
        <w:rPr/>
        <w:t>1m4cHtWunOSrc3tejyLJiJc7i8/HQTxGq1RaInGkm3tucgQS14aT0t2+pvLdV46wf2dfOSh2J9/uKj</w:t>
      </w:r>
    </w:p>
    <w:p>
      <w:pPr>
        <w:pStyle w:val="PreformattedText"/>
        <w:bidi w:val="0"/>
        <w:spacing w:before="0" w:after="0"/>
        <w:jc w:val="left"/>
        <w:rPr/>
      </w:pPr>
      <w:r>
        <w:rPr/>
        <w:t>oJMlW1FRjZ8acyBjzFSl8hjk/hUmuihqXyMU07I1PFRMaWY3lmdPSvsMiQAVI4DodaKuTXPSRp4JaX</w:t>
      </w:r>
    </w:p>
    <w:p>
      <w:pPr>
        <w:pStyle w:val="PreformattedText"/>
        <w:bidi w:val="0"/>
        <w:spacing w:before="0" w:after="0"/>
        <w:jc w:val="left"/>
        <w:rPr/>
      </w:pPr>
      <w:r>
        <w:rPr/>
        <w:t>O4yrxLVUctCNw5SveISRUiiKc0Bp444h6Z6zxNIzglI2lDG+nlvxO6orq6VBQMHh0q8Dm5qrNZzSYV</w:t>
      </w:r>
    </w:p>
    <w:p>
      <w:pPr>
        <w:pStyle w:val="PreformattedText"/>
        <w:bidi w:val="0"/>
        <w:spacing w:before="0" w:after="0"/>
        <w:jc w:val="left"/>
        <w:rPr/>
      </w:pPr>
      <w:r>
        <w:rPr/>
        <w:t>yk9XJmM5kZ52nxtA4WLx4LHyASRvkY4VQfcT621g2C6QTSQgVZqlz0tgClqfiH7KdGq6/al3LU4yre</w:t>
      </w:r>
    </w:p>
    <w:p>
      <w:pPr>
        <w:pStyle w:val="PreformattedText"/>
        <w:bidi w:val="0"/>
        <w:spacing w:before="0" w:after="0"/>
        <w:jc w:val="left"/>
        <w:rPr/>
      </w:pPr>
      <w:r>
        <w:rPr/>
        <w:t>eesnw9U/2+GEckM6HSaQ000qSIkYgiW6BiUjlUlC7O7EnvG8NO3z8+hRYhZCp9Dw6O9tWkc45Viois</w:t>
      </w:r>
    </w:p>
    <w:p>
      <w:pPr>
        <w:pStyle w:val="PreformattedText"/>
        <w:bidi w:val="0"/>
        <w:spacing w:before="0" w:after="0"/>
        <w:jc w:val="left"/>
        <w:rPr/>
      </w:pPr>
      <w:r>
        <w:rPr/>
        <w:t>yxwM8JqBVRQaI3gkWOVlk8xcsLtwWPsMzkljnz6F1vQIOldKxBKLEykSeIR6g/nhCKiTArZldWJAsD</w:t>
      </w:r>
    </w:p>
    <w:p>
      <w:pPr>
        <w:pStyle w:val="PreformattedText"/>
        <w:bidi w:val="0"/>
        <w:spacing w:before="0" w:after="0"/>
        <w:jc w:val="left"/>
        <w:rPr/>
      </w:pPr>
      <w:r>
        <w:rPr/>
        <w:t>dDYi9x7TAZPS8DFa+fTjRoy3py2lYxSlHkkdkkiH7hl5XS4jIIaO5BX66fdWGK9K7fjxzXpYUkdPJS</w:t>
      </w:r>
    </w:p>
    <w:p>
      <w:pPr>
        <w:pStyle w:val="PreformattedText"/>
        <w:bidi w:val="0"/>
        <w:spacing w:before="0" w:after="0"/>
        <w:jc w:val="left"/>
        <w:rPr/>
      </w:pPr>
      <w:r>
        <w:rPr/>
        <w:t>xosx+3ZYmLxCQRTxzSPEjA3BMr6GLaiDoX/btFQejDVwFOlniqFJapj4iUhApl1JpiZwP2I47kahGq</w:t>
      </w:r>
    </w:p>
    <w:p>
      <w:pPr>
        <w:pStyle w:val="PreformattedText"/>
        <w:bidi w:val="0"/>
        <w:spacing w:before="0" w:after="0"/>
        <w:jc w:val="left"/>
        <w:rPr/>
      </w:pPr>
      <w:r>
        <w:rPr/>
        <w:t>ah6WBBJPJt7oV/Z09GCxBPDpcUdOJ2VSnlWRRFzGNN/W8kjAt6R41bQp59Prt9PddNRw6ME8ulnT47</w:t>
      </w:r>
    </w:p>
    <w:p>
      <w:pPr>
        <w:pStyle w:val="PreformattedText"/>
        <w:bidi w:val="0"/>
        <w:spacing w:before="0" w:after="0"/>
        <w:jc w:val="left"/>
        <w:rPr/>
      </w:pPr>
      <w:r>
        <w:rPr/>
        <w:t>XSwaY/H4YtcDxyMoEmuzc3Xyo9gGKjgXHF/fvCqBjh08GpXpRUsAhWPV4o3WERhpVDOQ/BhKXsvJ1l</w:t>
      </w:r>
    </w:p>
    <w:p>
      <w:pPr>
        <w:pStyle w:val="PreformattedText"/>
        <w:bidi w:val="0"/>
        <w:spacing w:before="0" w:after="0"/>
        <w:jc w:val="left"/>
        <w:rPr/>
      </w:pPr>
      <w:r>
        <w:rPr/>
        <w:t>/wBTD/D3bQRxPTsZ4L0pMTGDaps1QEb7ioJsmsWIgVVFruQBccLbm17+6EYpTPSpDwFadLvH08+n7o</w:t>
      </w:r>
    </w:p>
    <w:p>
      <w:pPr>
        <w:pStyle w:val="PreformattedText"/>
        <w:bidi w:val="0"/>
        <w:spacing w:before="0" w:after="0"/>
        <w:jc w:val="left"/>
        <w:rPr/>
      </w:pPr>
      <w:r>
        <w:rPr/>
        <w:t>q8RnkMawtKmmRQ9/GL/tskaHnm6/n+nuiIwbVwB6daVWGitadK6gqHaSU1UsKGKBWSOdmVJJmQxGFy</w:t>
      </w:r>
    </w:p>
    <w:p>
      <w:pPr>
        <w:pStyle w:val="PreformattedText"/>
        <w:bidi w:val="0"/>
        <w:spacing w:before="0" w:after="0"/>
        <w:jc w:val="left"/>
        <w:rPr/>
      </w:pPr>
      <w:r>
        <w:rPr/>
        <w:t>bxpJHEnp1GxBBP8AT24eHy6cj8qAnp0WaAUZphMqQOJ6kFQRJHKqqrNKA12g1R2CCxJJJ9sugZNGr5</w:t>
      </w:r>
    </w:p>
    <w:p>
      <w:pPr>
        <w:pStyle w:val="PreformattedText"/>
        <w:bidi w:val="0"/>
        <w:spacing w:before="0" w:after="0"/>
        <w:jc w:val="left"/>
        <w:rPr/>
      </w:pPr>
      <w:r>
        <w:rPr/>
        <w:t>9KlZg4elSMdZqesgirzNDIAFaJHhAns7RQmeUsrggLE8+kAkEgW/r7TFArEg46VRM5UBl6EXEZqnK0</w:t>
      </w:r>
    </w:p>
    <w:p>
      <w:pPr>
        <w:pStyle w:val="PreformattedText"/>
        <w:bidi w:val="0"/>
        <w:spacing w:before="0" w:after="0"/>
        <w:jc w:val="left"/>
        <w:rPr/>
      </w:pPr>
      <w:r>
        <w:rPr/>
        <w:t>kcbxKrJFcLaOWR5QF+gIKQpcleLsq8ce6tUUK9KVQ0456GLb8sAeCURECd4yHBuoabx6DHY2Ckr/AI</w:t>
      </w:r>
    </w:p>
    <w:p>
      <w:pPr>
        <w:pStyle w:val="PreformattedText"/>
        <w:bidi w:val="0"/>
        <w:spacing w:before="0" w:after="0"/>
        <w:jc w:val="left"/>
        <w:rPr/>
      </w:pPr>
      <w:r>
        <w:rPr/>
        <w:t>gX/r7URmpUUwT0mnZyjUOR0NGNAEXCxzfsVX23kAhuzOCUAuy+WULo5Hq/w9rNOCBk9EkjliCSQKit</w:t>
      </w:r>
    </w:p>
    <w:p>
      <w:pPr>
        <w:pStyle w:val="PreformattedText"/>
        <w:bidi w:val="0"/>
        <w:spacing w:before="0" w:after="0"/>
        <w:jc w:val="left"/>
        <w:rPr/>
      </w:pPr>
      <w:r>
        <w:rPr/>
        <w:t>M/6qcelRSVjKJGljRWMoMMPPpbxqjqrD1B7t/tifx73qYcR0meMGgRiRTJ6UUEuqOzO5jiMTBVIAj/</w:t>
      </w:r>
    </w:p>
    <w:p>
      <w:pPr>
        <w:pStyle w:val="PreformattedText"/>
        <w:bidi w:val="0"/>
        <w:spacing w:before="0" w:after="0"/>
        <w:jc w:val="left"/>
        <w:rPr/>
      </w:pPr>
      <w:r>
        <w:rPr/>
        <w:t>fKmORfpoMbjj62sfb0ZrxNekci0YUUVP8Aqr01SO8azRyXkRh61NkljZJdJdlX1LqI4twQAfemJFVP</w:t>
      </w:r>
    </w:p>
    <w:p>
      <w:pPr>
        <w:pStyle w:val="PreformattedText"/>
        <w:bidi w:val="0"/>
        <w:spacing w:before="0" w:after="0"/>
        <w:jc w:val="left"/>
        <w:rPr/>
      </w:pPr>
      <w:r>
        <w:rPr/>
        <w:t>A9PKFYqyijD9h6RWW8qSl/TqTzpYnyh3LOPSDp1M6kOWPNx+PaeVSpB8+jS1ZWWnlj5dNlLLeuTxBD</w:t>
      </w:r>
    </w:p>
    <w:p>
      <w:pPr>
        <w:pStyle w:val="PreformattedText"/>
        <w:bidi w:val="0"/>
        <w:spacing w:before="0" w:after="0"/>
        <w:jc w:val="left"/>
        <w:rPr/>
      </w:pPr>
      <w:r>
        <w:rPr/>
        <w:t>5ZWEpCFEaR4oZLSA2ZfUgIsRe/59phQOCOJ6USD9Fq+XDpZQ1QEwc61WNPK1n50SsVQ+myO5sD+SBw</w:t>
      </w:r>
    </w:p>
    <w:p>
      <w:pPr>
        <w:pStyle w:val="PreformattedText"/>
        <w:bidi w:val="0"/>
        <w:spacing w:before="0" w:after="0"/>
        <w:jc w:val="left"/>
        <w:rPr/>
      </w:pPr>
      <w:r>
        <w:rPr/>
        <w:t>fb4cg1I6LKVTSDUk9KOOphi8a6r2ukrm40+nyFCjH9xmJPAvYH8293DDBp0n8Nm1dKGmkjZEnCLoSU</w:t>
      </w:r>
    </w:p>
    <w:p>
      <w:pPr>
        <w:pStyle w:val="PreformattedText"/>
        <w:bidi w:val="0"/>
        <w:spacing w:before="0" w:after="0"/>
        <w:jc w:val="left"/>
        <w:rPr/>
      </w:pPr>
      <w:r>
        <w:rPr/>
        <w:t>2Mrxet5YlljkBcADk6PpweDzb2oQggGnn0ik1KShbJHl/g/wAvTyPFEWaRkaDUkrhyYzAXk8VQGkW4</w:t>
      </w:r>
    </w:p>
    <w:p>
      <w:pPr>
        <w:pStyle w:val="PreformattedText"/>
        <w:bidi w:val="0"/>
        <w:spacing w:before="0" w:after="0"/>
        <w:jc w:val="left"/>
        <w:rPr/>
      </w:pPr>
      <w:r>
        <w:rPr/>
        <w:t>K2dSqn1E3/FvbtKVJyK/8X0yrO4AUHVkfbTIx0/wBH9EciuIQsiqHuHQHxswVvXrv9AtwfbtK0AOB0</w:t>
      </w:r>
    </w:p>
    <w:p>
      <w:pPr>
        <w:pStyle w:val="PreformattedText"/>
        <w:bidi w:val="0"/>
        <w:spacing w:before="0" w:after="0"/>
        <w:jc w:val="left"/>
        <w:rPr/>
      </w:pPr>
      <w:r>
        <w:rPr/>
        <w:t>gl1Ll149OUCtNEImYBEAYsWQhgSyFgrEXCW1f43t7cVS4pXh0jkYIxYDuPUyOVnX92Pn1rKNSsjIpb</w:t>
      </w:r>
    </w:p>
    <w:p>
      <w:pPr>
        <w:pStyle w:val="PreformattedText"/>
        <w:bidi w:val="0"/>
        <w:spacing w:before="0" w:after="0"/>
        <w:jc w:val="left"/>
        <w:rPr/>
      </w:pPr>
      <w:r>
        <w:rPr/>
        <w:t>RrZSSoYc2FrXv7fVSaahnpiRQpqhx5f5ep6xRyujrdSkcYOm9ihJKnRb1rI6/wCJsOOPdjHUg06SmR</w:t>
      </w:r>
    </w:p>
    <w:p>
      <w:pPr>
        <w:pStyle w:val="PreformattedText"/>
        <w:bidi w:val="0"/>
        <w:spacing w:before="0" w:after="0"/>
        <w:jc w:val="left"/>
        <w:rPr/>
      </w:pPr>
      <w:r>
        <w:rPr/>
        <w:t>kDKTWp67MOlWBiXglTpBQkkksVAIII4IPPHP8AX3XwhQgr1oSFiCH/ANXz6iAkllQ/vFYi6yKVVtJI</w:t>
      </w:r>
    </w:p>
    <w:p>
      <w:pPr>
        <w:pStyle w:val="PreformattedText"/>
        <w:bidi w:val="0"/>
        <w:spacing w:before="0" w:after="0"/>
        <w:jc w:val="left"/>
        <w:rPr/>
      </w:pPr>
      <w:r>
        <w:rPr/>
        <w:t>B1+o/p4P5X6/T2mK1OMn59P0oAWHZU8Oo0iomrhlaVpCwlN2Jl9LtY3Roybf0tb/AFj7oUUcRk+vSh</w:t>
      </w:r>
    </w:p>
    <w:p>
      <w:pPr>
        <w:pStyle w:val="PreformattedText"/>
        <w:bidi w:val="0"/>
        <w:spacing w:before="0" w:after="0"/>
        <w:jc w:val="left"/>
        <w:rPr/>
      </w:pPr>
      <w:r>
        <w:rPr/>
        <w:t>GY0zgDy+XD7OoCwshWJi0YVTEzs2lZWAb7Z1HJSSM3Vz+eP8PbGhlOk/6vTpUXDAuAM5p6ev8AsdZK</w:t>
      </w:r>
    </w:p>
    <w:p>
      <w:pPr>
        <w:pStyle w:val="PreformattedText"/>
        <w:bidi w:val="0"/>
        <w:spacing w:before="0" w:after="0"/>
        <w:jc w:val="left"/>
        <w:rPr/>
      </w:pPr>
      <w:r>
        <w:rPr/>
        <w:t>eBvJIzKpJdWeRWUpLdbhySAwYfUD6e6Khq1aaq/t69JINKgVpTh5jrm4jXWZJI0gibyDSrpIsUSm8q</w:t>
      </w:r>
    </w:p>
    <w:p>
      <w:pPr>
        <w:pStyle w:val="PreformattedText"/>
        <w:bidi w:val="0"/>
        <w:spacing w:before="0" w:after="0"/>
        <w:jc w:val="left"/>
        <w:rPr/>
      </w:pPr>
      <w:r>
        <w:rPr/>
        <w:t>fVvEpBYj6Ej3vSBWp7f59NAtgKCXIp8s+X29SKWFo55GJQjV5VbSV1roLeYuLm/F7fSwvb27GlGJxx</w:t>
      </w:r>
    </w:p>
    <w:p>
      <w:pPr>
        <w:pStyle w:val="PreformattedText"/>
        <w:bidi w:val="0"/>
        <w:spacing w:before="0" w:after="0"/>
        <w:jc w:val="left"/>
        <w:rPr/>
      </w:pPr>
      <w:r>
        <w:rPr/>
        <w:t>6pMwZFFD6f7HUisgMX+UMXUSXuFbSA4YK31OsMwsRYaSRc/X3SeJlOsn4v8AV/s9MxuHrHQdvr0m6i</w:t>
      </w:r>
    </w:p>
    <w:p>
      <w:pPr>
        <w:pStyle w:val="PreformattedText"/>
        <w:bidi w:val="0"/>
        <w:spacing w:before="0" w:after="0"/>
        <w:jc w:val="left"/>
        <w:rPr/>
      </w:pPr>
      <w:r>
        <w:rPr/>
        <w:t>h8VNJBGoi11fh+5qS0sclQ7fuPeRWLE+PkkcgC30HtH4WiEooyTxOc/n0/4oaVZHNaLwGCB+X+Dpko</w:t>
      </w:r>
    </w:p>
    <w:p>
      <w:pPr>
        <w:pStyle w:val="PreformattedText"/>
        <w:bidi w:val="0"/>
        <w:spacing w:before="0" w:after="0"/>
        <w:jc w:val="left"/>
        <w:rPr/>
      </w:pPr>
      <w:r>
        <w:rPr/>
        <w:t>JGeaEEPTRqIGaodlASe7R+dRI5cRxNq1M30U2Fj7T25PiIQCq4Nf8v8As9KrlQIXNdTmuB6cafafTo</w:t>
      </w:r>
    </w:p>
    <w:p>
      <w:pPr>
        <w:pStyle w:val="PreformattedText"/>
        <w:bidi w:val="0"/>
        <w:spacing w:before="0" w:after="0"/>
        <w:jc w:val="left"/>
        <w:rPr/>
      </w:pPr>
      <w:r>
        <w:rPr/>
        <w:t>K+36GjhqKnL5RHjxjY+owVfkoAtLl3oaqlqdazyUV6KtYvOft5JUW0mgrITqjIoQCqTla0XSWGDTj3</w:t>
      </w:r>
    </w:p>
    <w:p>
      <w:pPr>
        <w:pStyle w:val="PreformattedText"/>
        <w:bidi w:val="0"/>
        <w:spacing w:before="0" w:after="0"/>
        <w:jc w:val="left"/>
        <w:rPr/>
      </w:pPr>
      <w:r>
        <w:rPr/>
        <w:t>AYP2+nQYCP4TWwOWqwXJWvCq6sig4gGny8+qMG3NvLrzdO9sHPRhcxsHcEe2d646aCnmhq9uruih7B</w:t>
      </w:r>
    </w:p>
    <w:p>
      <w:pPr>
        <w:pStyle w:val="PreformattedText"/>
        <w:bidi w:val="0"/>
        <w:spacing w:before="0" w:after="0"/>
        <w:jc w:val="left"/>
        <w:rPr/>
      </w:pPr>
      <w:r>
        <w:rPr/>
        <w:t>6f7tpqqNaOPJDIVk747O0iCSejxGaWfUEpSAZ2EoSYBhSNiQSCPiPAEHNCPP1oOiy8h8S2aZOKrwPk</w:t>
      </w:r>
    </w:p>
    <w:p>
      <w:pPr>
        <w:pStyle w:val="PreformattedText"/>
        <w:bidi w:val="0"/>
        <w:spacing w:before="0" w:after="0"/>
        <w:jc w:val="left"/>
        <w:rPr/>
      </w:pPr>
      <w:r>
        <w:rPr/>
        <w:t>OB+WP8HDoOOxcLislSjErEuQ2pRbk3HlduHcBRqOXB5fdOAyuycYAvmmr6CkhziUlPG9p6paRagmaO</w:t>
      </w:r>
    </w:p>
    <w:p>
      <w:pPr>
        <w:pStyle w:val="PreformattedText"/>
        <w:bidi w:val="0"/>
        <w:spacing w:before="0" w:after="0"/>
        <w:jc w:val="left"/>
        <w:rPr/>
      </w:pPr>
      <w:r>
        <w:rPr/>
        <w:t>GRiczRshaEFlKiiH0Hl9v29EaSr+jMQCxpqp5n186D5HoKf9Je8sluLMybRrazaO6NuR437/c8eaSs</w:t>
      </w:r>
    </w:p>
    <w:p>
      <w:pPr>
        <w:pStyle w:val="PreformattedText"/>
        <w:bidi w:val="0"/>
        <w:spacing w:before="0" w:after="0"/>
        <w:jc w:val="left"/>
        <w:rPr/>
      </w:pPr>
      <w:r>
        <w:rPr/>
        <w:t>ni3Xj6alqdkbmylNI1fRY/cGdw8b7czWTNLXGPM42kl8cYd9a6CchIFXQJqULN5t9nAA+YP59E19ZQ</w:t>
      </w:r>
    </w:p>
    <w:p>
      <w:pPr>
        <w:pStyle w:val="PreformattedText"/>
        <w:bidi w:val="0"/>
        <w:spacing w:before="0" w:after="0"/>
        <w:jc w:val="left"/>
        <w:rPr/>
      </w:pPr>
      <w:r>
        <w:rPr/>
        <w:t>s8pSmmStFJwRx0g+vp/LoDu1twf6TqWDbe88TitlVW/tvxb7XbuNyGLqOqt4buopstTZbevX0GIpHo</w:t>
      </w:r>
    </w:p>
    <w:p>
      <w:pPr>
        <w:pStyle w:val="PreformattedText"/>
        <w:bidi w:val="0"/>
        <w:spacing w:before="0" w:after="0"/>
        <w:jc w:val="left"/>
        <w:rPr/>
      </w:pPr>
      <w:r>
        <w:rPr/>
        <w:t>sHuHemNDQVlLXv8Aw+my7ipUUrI8Eq+ERSL+jCA/HRXAPEgE+Xpn5DoPzo0DqJJtMAqBUlgBSgxxrX</w:t>
      </w:r>
    </w:p>
    <w:p>
      <w:pPr>
        <w:pStyle w:val="PreformattedText"/>
        <w:bidi w:val="0"/>
        <w:spacing w:before="0" w:after="0"/>
        <w:jc w:val="left"/>
        <w:rPr/>
      </w:pPr>
      <w:r>
        <w:rPr/>
        <w:t>HQVdL5vKYrsjZuIy+Mgp8jlf8ARrvY0Jx2SqYpMptXdFBhs/FW46SOabD7jf7CCjy81IKmk+4mjmYR</w:t>
      </w:r>
    </w:p>
    <w:p>
      <w:pPr>
        <w:pStyle w:val="PreformattedText"/>
        <w:bidi w:val="0"/>
        <w:spacing w:before="0" w:after="0"/>
        <w:jc w:val="left"/>
        <w:rPr/>
      </w:pPr>
      <w:r>
        <w:rPr/>
        <w:t>w3ZXoampKUPEZ/1Ur6dJbgKsTqJBUjP+f8v8PDr6MPQdZkchsLBVVRgP4Lj56Kb7WGo3LBuGanp0qp</w:t>
      </w:r>
    </w:p>
    <w:p>
      <w:pPr>
        <w:pStyle w:val="PreformattedText"/>
        <w:bidi w:val="0"/>
        <w:spacing w:before="0" w:after="0"/>
        <w:jc w:val="left"/>
        <w:rPr/>
      </w:pPr>
      <w:r>
        <w:rPr/>
        <w:t>YqTDUIpkl+3xeJRSiRzzO9Mf2o7xhSF9T58eg9IAGIBrT5Ur8/z6HdVAXj6X+hJsCf6fm3upHVR1ik</w:t>
      </w:r>
    </w:p>
    <w:p>
      <w:pPr>
        <w:pStyle w:val="PreformattedText"/>
        <w:bidi w:val="0"/>
        <w:spacing w:before="0" w:after="0"/>
        <w:jc w:val="left"/>
        <w:rPr/>
      </w:pPr>
      <w:r>
        <w:rPr/>
        <w:t>HH+9/wC29p3HTyHpkrYwUb83BBsB7S8COnzlTXh0F+QXTUOLnk+1iHt6KHwzDpuP9Pr+Of8Abk8jgj</w:t>
      </w:r>
    </w:p>
    <w:p>
      <w:pPr>
        <w:pStyle w:val="PreformattedText"/>
        <w:bidi w:val="0"/>
        <w:spacing w:before="0" w:after="0"/>
        <w:jc w:val="left"/>
        <w:rPr/>
      </w:pPr>
      <w:r>
        <w:rPr/>
        <w:t>3bqv2dY/8AYfT+vJ/31veuvdR5/wCp/wAL3/1uPbbcOtgdNkl/9jfm3+w+g/N7+/Hh1rqIV9R/FrcH</w:t>
      </w:r>
    </w:p>
    <w:p>
      <w:pPr>
        <w:pStyle w:val="PreformattedText"/>
        <w:bidi w:val="0"/>
        <w:spacing w:before="0" w:after="0"/>
        <w:jc w:val="left"/>
        <w:rPr/>
      </w:pPr>
      <w:r>
        <w:rPr/>
        <w:t>j/ivuvXuujH6Rx/rf1/p7eXA6qadR2hvfjkjnn/ifbi0HVCD+fXccFyBbm5sP68f1Ht3hkdU+3qVHT</w:t>
      </w:r>
    </w:p>
    <w:p>
      <w:pPr>
        <w:pStyle w:val="PreformattedText"/>
        <w:bidi w:val="0"/>
        <w:spacing w:before="0" w:after="0"/>
        <w:jc w:val="left"/>
        <w:rPr/>
      </w:pPr>
      <w:r>
        <w:rPr/>
        <w:t>i44F/yfqTz9fr/AF97HWqdTTTeg8W4P+9c2HPuw63516TtZS/qsDf/AA54H4/H9fbbDNOrUPHy6StX</w:t>
      </w:r>
    </w:p>
    <w:p>
      <w:pPr>
        <w:pStyle w:val="PreformattedText"/>
        <w:bidi w:val="0"/>
        <w:spacing w:before="0" w:after="0"/>
        <w:jc w:val="left"/>
        <w:rPr/>
      </w:pPr>
      <w:r>
        <w:rPr/>
        <w:t>R+vkf7bj+h/23tLP0/EaY6xxUBLKAv4/w/ryAP6+24wCenG6d4qEfhf8f954/wBiPakCnDpvHDp6pa</w:t>
      </w:r>
    </w:p>
    <w:p>
      <w:pPr>
        <w:pStyle w:val="PreformattedText"/>
        <w:bidi w:val="0"/>
        <w:spacing w:before="0" w:after="0"/>
        <w:jc w:val="left"/>
        <w:rPr/>
      </w:pPr>
      <w:r>
        <w:rPr/>
        <w:t>EBeBx/rfk/7D8e7/LrWPy6U9BSWA4/xFrD/Af4WsPeurAD8+lLBTc/T6D6f0H1P+xPvY63j06cBTXH</w:t>
      </w:r>
    </w:p>
    <w:p>
      <w:pPr>
        <w:pStyle w:val="PreformattedText"/>
        <w:bidi w:val="0"/>
        <w:spacing w:before="0" w:after="0"/>
        <w:jc w:val="left"/>
        <w:rPr/>
      </w:pPr>
      <w:r>
        <w:rPr/>
        <w:t>0/I4+lv6WI92BA6oR119twLD8D/fAe99ap8uuX23+H4v/rf1/wBj731qnyx1HalH+pufrxx/j7r1ug</w:t>
      </w:r>
    </w:p>
    <w:p>
      <w:pPr>
        <w:pStyle w:val="PreformattedText"/>
        <w:bidi w:val="0"/>
        <w:spacing w:before="0" w:after="0"/>
        <w:jc w:val="left"/>
        <w:rPr/>
      </w:pPr>
      <w:r>
        <w:rPr/>
        <w:t>4Ux11JTA2sPxb/AJH/AFsPeut0pSnWaOmGn6D/AFv6i3FrDk+99epilM9dCmsx4/xv/r3/AOI9+68R</w:t>
      </w:r>
    </w:p>
    <w:p>
      <w:pPr>
        <w:pStyle w:val="PreformattedText"/>
        <w:bidi w:val="0"/>
        <w:spacing w:before="0" w:after="0"/>
        <w:jc w:val="left"/>
        <w:rPr/>
      </w:pPr>
      <w:r>
        <w:rPr/>
        <w:t>gdShALcj/C34+n14+nvXWwOs6Q/S/wBLf7b8XFx70fl16h9Osoht+Prx9P8AY/T3o0631l8I/p/W/w</w:t>
      </w:r>
    </w:p>
    <w:p>
      <w:pPr>
        <w:pStyle w:val="PreformattedText"/>
        <w:bidi w:val="0"/>
        <w:spacing w:before="0" w:after="0"/>
        <w:jc w:val="left"/>
        <w:rPr/>
      </w:pPr>
      <w:r>
        <w:rPr/>
        <w:t>DT/jXuoHXqeXXHxXtx/h/jb34163QV6yiL6H/fG3/I/eqde6zqn+Bt/wAT/wAT70R1brOU9I4+p/17</w:t>
      </w:r>
    </w:p>
    <w:p>
      <w:pPr>
        <w:pStyle w:val="PreformattedText"/>
        <w:bidi w:val="0"/>
        <w:spacing w:before="0" w:after="0"/>
        <w:jc w:val="left"/>
        <w:rPr/>
      </w:pPr>
      <w:r>
        <w:rPr/>
        <w:t>D8f7x70eHW/t6kwRgkXvwf8AfcAc391I8unU406fYIxb/Yf76/vQHT9aAdTlH04/P+359uqvVCa+eO</w:t>
      </w:r>
    </w:p>
    <w:p>
      <w:pPr>
        <w:pStyle w:val="PreformattedText"/>
        <w:bidi w:val="0"/>
        <w:spacing w:before="0" w:after="0"/>
        <w:jc w:val="left"/>
        <w:rPr/>
      </w:pPr>
      <w:r>
        <w:rPr/>
        <w:t>syi1/bg+zpsnrl73TrXXvfuvde976911b/AH1/9v71TrfWNh/h/X8/X3UivVgT1GkTg8f63+Ptgr08</w:t>
      </w:r>
    </w:p>
    <w:p>
      <w:pPr>
        <w:pStyle w:val="PreformattedText"/>
        <w:bidi w:val="0"/>
        <w:spacing w:before="0" w:after="0"/>
        <w:jc w:val="left"/>
        <w:rPr/>
      </w:pPr>
      <w:r>
        <w:rPr/>
        <w:t>GqOm2dPSf8b2+n/E+9U6q3DpqC2P0tYn/ffj37pjrphyTb8/T/ff4+9EdaPXduB/Uc/7x/vXv3W6V6</w:t>
      </w:r>
    </w:p>
    <w:p>
      <w:pPr>
        <w:pStyle w:val="PreformattedText"/>
        <w:bidi w:val="0"/>
        <w:spacing w:before="0" w:after="0"/>
        <w:jc w:val="left"/>
        <w:rPr/>
      </w:pPr>
      <w:r>
        <w:rPr/>
        <w:t>5Af8U/33+v78Bjr1Ostvpf6/j+h44A/It79TrfXPTyDa/+uBc/7b36h9Ot9f/Uvc6mN6Wn/ACoQp4Y</w:t>
      </w:r>
    </w:p>
    <w:p>
      <w:pPr>
        <w:pStyle w:val="PreformattedText"/>
        <w:bidi w:val="0"/>
        <w:spacing w:before="0" w:after="0"/>
        <w:jc w:val="left"/>
        <w:rPr/>
      </w:pPr>
      <w:r>
        <w:rPr/>
        <w:t>r9CbfTUp91nFJGqOoo2+naPLo6eDs0MB+npBt9bcXsxJ+n9fbGadCaI9oHz6F3Bn0wj/AFLKBf6gX5</w:t>
      </w:r>
    </w:p>
    <w:p>
      <w:pPr>
        <w:pStyle w:val="PreformattedText"/>
        <w:bidi w:val="0"/>
        <w:spacing w:before="0" w:after="0"/>
        <w:jc w:val="left"/>
        <w:rPr/>
      </w:pPr>
      <w:r>
        <w:rPr/>
        <w:t>vawsPoP6+228+ladDjhOYVsPqB/re6D+XRhDwHp0tqUGy2H++t+eLe3Aeli8OnqL6j/YX/AK/8U9ud</w:t>
      </w:r>
    </w:p>
    <w:p>
      <w:pPr>
        <w:pStyle w:val="PreformattedText"/>
        <w:bidi w:val="0"/>
        <w:spacing w:before="0" w:after="0"/>
        <w:jc w:val="left"/>
        <w:rPr/>
      </w:pPr>
      <w:r>
        <w:rPr/>
        <w:t>ODy6nD8ccj6n/YW9uLwPTy8Oso4493HWz17/AH3+H+x96639vXXv3Veuif8AD82/3w/x97PWx1wJ/w</w:t>
      </w:r>
    </w:p>
    <w:p>
      <w:pPr>
        <w:pStyle w:val="PreformattedText"/>
        <w:bidi w:val="0"/>
        <w:spacing w:before="0" w:after="0"/>
        <w:jc w:val="left"/>
        <w:rPr/>
      </w:pPr>
      <w:r>
        <w:rPr/>
        <w:t>B9z/sPdTw68eHUd73Nz/vv9b22emDw6a5rc/W1z9f6/j3RqdV6YK0XQ8f6/wDvv8D7aPHpp+HQf5q+</w:t>
      </w:r>
    </w:p>
    <w:p>
      <w:pPr>
        <w:pStyle w:val="PreformattedText"/>
        <w:bidi w:val="0"/>
        <w:spacing w:before="0" w:after="0"/>
        <w:jc w:val="left"/>
        <w:rPr/>
      </w:pPr>
      <w:r>
        <w:rPr/>
        <w:t>l+ATa39Rf/Cx+pv78Okb8T69A1nnKs3ANr/6/wDjb6i596pknpK5zXoOqp/1ci5vc8/UA/g8gge6ni</w:t>
      </w:r>
    </w:p>
    <w:p>
      <w:pPr>
        <w:pStyle w:val="PreformattedText"/>
        <w:bidi w:val="0"/>
        <w:spacing w:before="0" w:after="0"/>
        <w:jc w:val="left"/>
        <w:rPr/>
      </w:pPr>
      <w:r>
        <w:rPr/>
        <w:t>PXppjjoOc6xs1v7TG9rE8G1jfn6+zSzHH7OiK7+LpFwEedb2IuVbnhhwQhW9xb/b8e1EnwnpqP4h0s</w:t>
      </w:r>
    </w:p>
    <w:p>
      <w:pPr>
        <w:pStyle w:val="PreformattedText"/>
        <w:bidi w:val="0"/>
        <w:spacing w:before="0" w:after="0"/>
        <w:jc w:val="left"/>
        <w:rPr/>
      </w:pPr>
      <w:r>
        <w:rPr/>
        <w:t>MfyBcE3sD/Xm1ibfT/ivtF69LRQjpX0f0/HNuf62/wBewPJ976dHDp7jP05/Fvpx9BfnixP9PeuHTg</w:t>
      </w:r>
    </w:p>
    <w:p>
      <w:pPr>
        <w:pStyle w:val="PreformattedText"/>
        <w:bidi w:val="0"/>
        <w:spacing w:before="0" w:after="0"/>
        <w:jc w:val="left"/>
        <w:rPr/>
      </w:pPr>
      <w:r>
        <w:rPr/>
        <w:t>+fXJyLc/0tyQB9LXBH4v7qerY6aqm/IA9QN72+g+hv9OPe/KvWukpXHhri4A/p+PyQD9CPej00c9In</w:t>
      </w:r>
    </w:p>
    <w:p>
      <w:pPr>
        <w:pStyle w:val="PreformattedText"/>
        <w:bidi w:val="0"/>
        <w:spacing w:before="0" w:after="0"/>
        <w:jc w:val="left"/>
        <w:rPr/>
      </w:pPr>
      <w:r>
        <w:rPr/>
        <w:t>Kfpb8n6Ei/59JAW/1P8AvHuy+XTLYx0F2a51cC9vz6WFjpsRx+B9B9fbg4AdI3PQTZo6iwAuCeBb0s</w:t>
      </w:r>
    </w:p>
    <w:p>
      <w:pPr>
        <w:pStyle w:val="PreformattedText"/>
        <w:bidi w:val="0"/>
        <w:spacing w:before="0" w:after="0"/>
        <w:jc w:val="left"/>
        <w:rPr/>
      </w:pPr>
      <w:r>
        <w:rPr/>
        <w:t>eAdI41XK8/j2+vE9IJTUjoMcuDZ+B6eQTx9CSLsf8AH/bn26nHpM329IOc2ckji1yNXN/qx4W1788W</w:t>
      </w:r>
    </w:p>
    <w:p>
      <w:pPr>
        <w:pStyle w:val="PreformattedText"/>
        <w:bidi w:val="0"/>
        <w:spacing w:before="0" w:after="0"/>
        <w:jc w:val="left"/>
        <w:rPr/>
      </w:pPr>
      <w:r>
        <w:rPr/>
        <w:t>vf6e6ynPVk4U66F7spubhQeANX5BH9St/bH5dODqbF6iDZSS1xfgLpBPJB/r9Pz7bPTy8OnSC4Cm1j</w:t>
      </w:r>
    </w:p>
    <w:p>
      <w:pPr>
        <w:pStyle w:val="PreformattedText"/>
        <w:bidi w:val="0"/>
        <w:spacing w:before="0" w:after="0"/>
        <w:jc w:val="left"/>
        <w:rPr/>
      </w:pPr>
      <w:r>
        <w:rPr/>
        <w:t>+oFeACSLWH/BeAR+feurjPTtTm3OnUQQAObgWF7EDk34/xt7906px8+neAm5sP6+m1gRxdh+bEfX83</w:t>
      </w:r>
    </w:p>
    <w:p>
      <w:pPr>
        <w:pStyle w:val="PreformattedText"/>
        <w:bidi w:val="0"/>
        <w:spacing w:before="0" w:after="0"/>
        <w:jc w:val="left"/>
        <w:rPr/>
      </w:pPr>
      <w:r>
        <w:rPr/>
        <w:t>+vvRHn0+vDp4gAsgYXFhwLCwaxuDfi/5/H5HvR6UKMdKCmI45/xYjgOTe3BNyouBcWHvRPTy9KKluL</w:t>
      </w:r>
    </w:p>
    <w:p>
      <w:pPr>
        <w:pStyle w:val="PreformattedText"/>
        <w:bidi w:val="0"/>
        <w:spacing w:before="0" w:after="0"/>
        <w:jc w:val="left"/>
        <w:rPr/>
      </w:pPr>
      <w:r>
        <w:rPr/>
        <w:t>fmwP1JJBJuw/oDe/H0t/T3QjpSg/b07xEcE/T6gk3uD+SBc3F73HvXT69Shcj+gPBPFx/tRt+B9fpf</w:t>
      </w:r>
    </w:p>
    <w:p>
      <w:pPr>
        <w:pStyle w:val="PreformattedText"/>
        <w:bidi w:val="0"/>
        <w:spacing w:before="0" w:after="0"/>
        <w:jc w:val="left"/>
        <w:rPr/>
      </w:pPr>
      <w:r>
        <w:rPr/>
        <w:t>3TH5dX4Y8+vEm9lH1506PTex5AY3DH8+9dep8unCjIBFrgaltq+v0BBv/h/X8/T6e/dVNQOlpj2BZb</w:t>
      </w:r>
    </w:p>
    <w:p>
      <w:pPr>
        <w:pStyle w:val="PreformattedText"/>
        <w:bidi w:val="0"/>
        <w:spacing w:before="0" w:after="0"/>
        <w:jc w:val="left"/>
        <w:rPr/>
      </w:pPr>
      <w:r>
        <w:rPr/>
        <w:t>WNiPpyfwTe/wDQ/wDEe31GKdVPGvS6xp/T9Lg/Tk6b88k3JJPtwcRjq3y6X2OP6f8AC34sL2vY/wBP</w:t>
      </w:r>
    </w:p>
    <w:p>
      <w:pPr>
        <w:pStyle w:val="PreformattedText"/>
        <w:bidi w:val="0"/>
        <w:spacing w:before="0" w:after="0"/>
        <w:jc w:val="left"/>
        <w:rPr/>
      </w:pPr>
      <w:r>
        <w:rPr/>
        <w:t>r/rD24Bg9bHS2oeSgB5P+w4t9PoAfdhw6sfLpX0X9mw5NgbHj6fS/wDX/D3v7er1qB0p6XjT9Pxyfr</w:t>
      </w:r>
    </w:p>
    <w:p>
      <w:pPr>
        <w:pStyle w:val="PreformattedText"/>
        <w:bidi w:val="0"/>
        <w:spacing w:before="0" w:after="0"/>
        <w:jc w:val="left"/>
        <w:rPr/>
      </w:pPr>
      <w:r>
        <w:rPr/>
        <w:t>x+QBaw9+6svr08xj/A3PN725/xN/6e/dX6kr9P8Pp9Lfni/wDT37reeuYPN+Pzxbkn+hP9P959+615</w:t>
      </w:r>
    </w:p>
    <w:p>
      <w:pPr>
        <w:pStyle w:val="PreformattedText"/>
        <w:bidi w:val="0"/>
        <w:spacing w:before="0" w:after="0"/>
        <w:jc w:val="left"/>
        <w:rPr/>
      </w:pPr>
      <w:r>
        <w:rPr/>
        <w:t>dceb/wBT/jz/AE/p9Le/db64tyL/AOsL3txfkn6f1+vHv3XuiHfzB8xj6X4nd61eTzdfgqPA7Qqc/U</w:t>
      </w:r>
    </w:p>
    <w:p>
      <w:pPr>
        <w:pStyle w:val="PreformattedText"/>
        <w:bidi w:val="0"/>
        <w:spacing w:before="0" w:after="0"/>
        <w:jc w:val="left"/>
        <w:rPr/>
      </w:pPr>
      <w:r>
        <w:rPr/>
        <w:t>ZeixtPlMRRUkOKzEGJoN+UtXf7jZO5M5IIqtEEZYoAJVCtduaghkNfw9K7EE3UAUVJP/F0+fXzy8lR</w:t>
      </w:r>
    </w:p>
    <w:p>
      <w:pPr>
        <w:pStyle w:val="PreformattedText"/>
        <w:bidi w:val="0"/>
        <w:spacing w:before="0" w:after="0"/>
        <w:jc w:val="left"/>
        <w:rPr/>
      </w:pPr>
      <w:r>
        <w:rPr/>
        <w:t>Z5cbQxU0+Nxm3sZTio/i9Jmm21hlrKHwmbJbVevkoMotFJVRu8yQtNQGJNIRAbEORqxNAVqPXh0Omd</w:t>
      </w:r>
    </w:p>
    <w:p>
      <w:pPr>
        <w:pStyle w:val="PreformattedText"/>
        <w:bidi w:val="0"/>
        <w:spacing w:before="0" w:after="0"/>
        <w:jc w:val="left"/>
        <w:rPr/>
      </w:pPr>
      <w:r>
        <w:rPr/>
        <w:t>Upg8PIZ6Bmer21k51h2sFqKGukytbuLPxjIUeLraWj1zZdcTWTok77cjYRF6hIYyx0xRBmC3qVA7TQ</w:t>
      </w:r>
    </w:p>
    <w:p>
      <w:pPr>
        <w:pStyle w:val="PreformattedText"/>
        <w:bidi w:val="0"/>
        <w:spacing w:before="0" w:after="0"/>
        <w:jc w:val="left"/>
        <w:rPr/>
      </w:pPr>
      <w:r>
        <w:rPr/>
        <w:t>nz9OnNRoDU19POvWfYdO+QNTUR4WWvo8nlZKfD11RjRQ4KeCnbyyVVPDGZGp4EjDao5p9TyreZSBYp</w:t>
      </w:r>
    </w:p>
    <w:p>
      <w:pPr>
        <w:pStyle w:val="PreformattedText"/>
        <w:bidi w:val="0"/>
        <w:spacing w:before="0" w:after="0"/>
        <w:jc w:val="left"/>
        <w:rPr/>
      </w:pPr>
      <w:r>
        <w:rPr/>
        <w:t>JqUqDj/B0b2a0IDeeOrEOlNs4ekp46OejxskjvI1UtPGFh81QpkjllqKhlrJp3UqFKKpWwBFrWD10x</w:t>
      </w:r>
    </w:p>
    <w:p>
      <w:pPr>
        <w:pStyle w:val="PreformattedText"/>
        <w:bidi w:val="0"/>
        <w:spacing w:before="0" w:after="0"/>
        <w:jc w:val="left"/>
        <w:rPr/>
      </w:pPr>
      <w:r>
        <w:rPr/>
        <w:t>Os1PQy2+NVKAAZ6NJiqWlosYYYojDEHMiga4QEa8aFo2ZplV5bKxva4B5HsgmYlya56EtuooKCg6zy</w:t>
      </w:r>
    </w:p>
    <w:p>
      <w:pPr>
        <w:pStyle w:val="PreformattedText"/>
        <w:bidi w:val="0"/>
        <w:spacing w:before="0" w:after="0"/>
        <w:jc w:val="left"/>
        <w:rPr/>
      </w:pPr>
      <w:r>
        <w:rPr/>
        <w:t>3jn8rKpeJE0l2VhqiMiyrJIvHoD+n6HULk29tjI+fS0DgPPp6xcFPK0cccclP+0TUSS2LSTyESQEBV</w:t>
      </w:r>
    </w:p>
    <w:p>
      <w:pPr>
        <w:pStyle w:val="PreformattedText"/>
        <w:bidi w:val="0"/>
        <w:spacing w:before="0" w:after="0"/>
        <w:jc w:val="left"/>
        <w:rPr/>
      </w:pPr>
      <w:r>
        <w:rPr/>
        <w:t>McMsF/GHDEujHXbj3vTqx0qibQOlfR48mV4nRYguo6fIbKbANSNp1XUEg3F7fW/590ZKA9LI21kAdC</w:t>
      </w:r>
    </w:p>
    <w:p>
      <w:pPr>
        <w:pStyle w:val="PreformattedText"/>
        <w:bidi w:val="0"/>
        <w:spacing w:before="0" w:after="0"/>
        <w:jc w:val="left"/>
        <w:rPr/>
      </w:pPr>
      <w:r>
        <w:rPr/>
        <w:t>rh8U0VE2pHneV0SNrFY0JNlsHX1eR2vrVr25YfT2zStccejCNQAKnpb0WOgx9NDGSirKZnioU1SnyA</w:t>
      </w:r>
    </w:p>
    <w:p>
      <w:pPr>
        <w:pStyle w:val="PreformattedText"/>
        <w:bidi w:val="0"/>
        <w:spacing w:before="0" w:after="0"/>
        <w:jc w:val="left"/>
        <w:rPr/>
      </w:pPr>
      <w:r>
        <w:rPr/>
        <w:t>os8yuAfJKxuCHtZPpfVYu+EVAJ/Z0qRtWqgwOuTQZKN6gkyvIXZo4KtVpRCjqD9VKgBkBKKLXt9D7a</w:t>
      </w:r>
    </w:p>
    <w:p>
      <w:pPr>
        <w:pStyle w:val="PreformattedText"/>
        <w:bidi w:val="0"/>
        <w:spacing w:before="0" w:after="0"/>
        <w:jc w:val="left"/>
        <w:rPr/>
      </w:pPr>
      <w:r>
        <w:rPr/>
        <w:t>0SAn/L0q1xaVGPn0q6aFlR4wAVqFimiuzxvI2rQkEKSqJEeVnNvVcKOALe3itRQDPVVkUNWtR0qoqm</w:t>
      </w:r>
    </w:p>
    <w:p>
      <w:pPr>
        <w:pStyle w:val="PreformattedText"/>
        <w:bidi w:val="0"/>
        <w:spacing w:before="0" w:after="0"/>
        <w:jc w:val="left"/>
        <w:rPr/>
      </w:pPr>
      <w:r>
        <w:rPr/>
        <w:t>Gkp2hmmU1ClkkZFAvPr0wxCNEXg3CjkIQWZrfQtOp4EZ6cVtRqvw8elVTSyyeNPFZBK8QZBG1MWW80</w:t>
      </w:r>
    </w:p>
    <w:p>
      <w:pPr>
        <w:pStyle w:val="PreformattedText"/>
        <w:bidi w:val="0"/>
        <w:spacing w:before="0" w:after="0"/>
        <w:jc w:val="left"/>
        <w:rPr/>
      </w:pPr>
      <w:r>
        <w:rPr/>
        <w:t>UaVUpKaZTJquFvqOm/umnhU9OrTiDx6eIoFklpvFVLLDLMklTH5UMIjppVKSyM11bwtcSINRV+BcXH</w:t>
      </w:r>
    </w:p>
    <w:p>
      <w:pPr>
        <w:pStyle w:val="PreformattedText"/>
        <w:bidi w:val="0"/>
        <w:spacing w:before="0" w:after="0"/>
        <w:jc w:val="left"/>
        <w:rPr/>
      </w:pPr>
      <w:r>
        <w:rPr/>
        <w:t>uujURnpfC4VGDLQ+R645KKpkqq2WRXLVEwieBPV46aSTSQgQosbukepvoAGuPbEiHUwrSvShJFCoNW</w:t>
      </w:r>
    </w:p>
    <w:p>
      <w:pPr>
        <w:pStyle w:val="PreformattedText"/>
        <w:bidi w:val="0"/>
        <w:spacing w:before="0" w:after="0"/>
        <w:jc w:val="left"/>
        <w:rPr/>
      </w:pPr>
      <w:r>
        <w:rPr/>
        <w:t>afz6bKl6ihZ2klDk0yIkcLswSJyYWCyqC1Q8CWF7er6829pnRlJqc9L4XDAUHn0s8XXTRxL5WIaOFJ</w:t>
      </w:r>
    </w:p>
    <w:p>
      <w:pPr>
        <w:pStyle w:val="PreformattedText"/>
        <w:bidi w:val="0"/>
        <w:spacing w:before="0" w:after="0"/>
        <w:jc w:val="left"/>
        <w:rPr/>
      </w:pPr>
      <w:r>
        <w:rPr/>
        <w:t>oGZ7zsqM9PBJUOLjyuhsvNiCAbe/Jgdx6VrQ1NOjGbYypkp6ERvaGJhKkjKCjtoaKOGsgXW7lTF+qw</w:t>
      </w:r>
    </w:p>
    <w:p>
      <w:pPr>
        <w:pStyle w:val="PreformattedText"/>
        <w:bidi w:val="0"/>
        <w:spacing w:before="0" w:after="0"/>
        <w:jc w:val="left"/>
        <w:rPr/>
      </w:pPr>
      <w:r>
        <w:rPr/>
        <w:t>C/X6+7pIaAep6RSoKuT5joX6TLvDDTws7+W9PCkfpbzBo/IDG6sz6Kd5GlDcXU2I9vlygBIz0gWFXZ</w:t>
      </w:r>
    </w:p>
    <w:p>
      <w:pPr>
        <w:pStyle w:val="PreformattedText"/>
        <w:bidi w:val="0"/>
        <w:spacing w:before="0" w:after="0"/>
        <w:jc w:val="left"/>
        <w:rPr/>
      </w:pPr>
      <w:r>
        <w:rPr/>
        <w:t>jTFCfs/4vh0rqLKRzys0pCiBPQIwZNUl3VLNwSIoxdQBy1/boYSHjw6aaAotFXj0rRIC8tLEFjmrJY</w:t>
      </w:r>
    </w:p>
    <w:p>
      <w:pPr>
        <w:pStyle w:val="PreformattedText"/>
        <w:bidi w:val="0"/>
        <w:spacing w:before="0" w:after="0"/>
        <w:jc w:val="left"/>
        <w:rPr/>
      </w:pPr>
      <w:r>
        <w:rPr/>
        <w:t>XmsAqyRqI5XlW51LIEiHA+h9vAZKr8R6RFcLK5qiAgfL5dYppJJolmEqxyOsIf0l0qKdIpSsfkcg3X</w:t>
      </w:r>
    </w:p>
    <w:p>
      <w:pPr>
        <w:pStyle w:val="PreformattedText"/>
        <w:bidi w:val="0"/>
        <w:spacing w:before="0" w:after="0"/>
        <w:jc w:val="left"/>
        <w:rPr/>
      </w:pPr>
      <w:r>
        <w:rPr/>
        <w:t>UpLf7D8e6MTQHVnqqqiFkK1XP5HpDZd5ZTNpQGP/ACl1e15FGtUuNLAMurm/5t7YkZmJqOjG2CJpBO</w:t>
      </w:r>
    </w:p>
    <w:p>
      <w:pPr>
        <w:pStyle w:val="PreformattedText"/>
        <w:bidi w:val="0"/>
        <w:spacing w:before="0" w:after="0"/>
        <w:jc w:val="left"/>
        <w:rPr/>
      </w:pPr>
      <w:r>
        <w:rPr/>
        <w:t>cDrnjnVi5kChmkSRhrACOFSMkcW8DOAeDx/sPehRuPVbjBGmtOnSlqVkIBjke3lgMZc3YfavKviYC5</w:t>
      </w:r>
    </w:p>
    <w:p>
      <w:pPr>
        <w:pStyle w:val="PreformattedText"/>
        <w:bidi w:val="0"/>
        <w:spacing w:before="0" w:after="0"/>
        <w:jc w:val="left"/>
        <w:rPr/>
      </w:pPr>
      <w:r>
        <w:rPr/>
        <w:t>kVo2P0At/W/vQPlTplloK1FMGv5+fSj+5eFpITaWOLwTxv5FkUq8CyIV9BOuBSf+Jt7eGO0/b0nVQ4</w:t>
      </w:r>
    </w:p>
    <w:p>
      <w:pPr>
        <w:pStyle w:val="PreformattedText"/>
        <w:bidi w:val="0"/>
        <w:spacing w:before="0" w:after="0"/>
        <w:jc w:val="left"/>
        <w:rPr/>
      </w:pPr>
      <w:r>
        <w:rPr/>
        <w:t>V+DGoP7afz6fqOWVI3mKLME1wvGHHhMcVRTzeeFjeISRwzlWNtTMgt9Pbyg01eXSeUIWVAaE/trQ4P</w:t>
      </w:r>
    </w:p>
    <w:p>
      <w:pPr>
        <w:pStyle w:val="PreformattedText"/>
        <w:bidi w:val="0"/>
        <w:spacing w:before="0" w:after="0"/>
        <w:jc w:val="left"/>
        <w:rPr/>
      </w:pPr>
      <w:r>
        <w:rPr/>
        <w:t>7MdPH3lQCg8xNSCghaRYhBM0sNwGVdStISv0bkH28xbFD3eXTCxx0YaOw8acRQ9KKnyKfbpOqIml3k</w:t>
      </w:r>
    </w:p>
    <w:p>
      <w:pPr>
        <w:pStyle w:val="PreformattedText"/>
        <w:bidi w:val="0"/>
        <w:spacing w:before="0" w:after="0"/>
        <w:jc w:val="left"/>
        <w:rPr/>
      </w:pPr>
      <w:r>
        <w:rPr/>
        <w:t>hp3uZNLENJDGz6QGglUswuRpsR9PalDgGlCOHSGW3YuULEgihPl9v5j+fT9RViSeSN18ixSTMWRNSI</w:t>
      </w:r>
    </w:p>
    <w:p>
      <w:pPr>
        <w:pStyle w:val="PreformattedText"/>
        <w:bidi w:val="0"/>
        <w:spacing w:before="0" w:after="0"/>
        <w:jc w:val="left"/>
        <w:rPr/>
      </w:pPr>
      <w:r>
        <w:rPr/>
        <w:t>QNc5ViAfCZGKgC6hT/j7dSgqCMdFtxEYwrA0JA/2Pz6l088kNSFcaS8zLII0VRMr8iTWxJAdLIy/4C</w:t>
      </w:r>
    </w:p>
    <w:p>
      <w:pPr>
        <w:pStyle w:val="PreformattedText"/>
        <w:bidi w:val="0"/>
        <w:spacing w:before="0" w:after="0"/>
        <w:jc w:val="left"/>
        <w:rPr/>
      </w:pPr>
      <w:r>
        <w:rPr/>
        <w:t>3txW0tw6akVHiqM0GPl0oqaUaFdgpDWUswaJ0CkxL+2SAqhWII45IPt9DwJHRVOtSVBp/PqQbFiYld</w:t>
      </w:r>
    </w:p>
    <w:p>
      <w:pPr>
        <w:pStyle w:val="PreformattedText"/>
        <w:bidi w:val="0"/>
        <w:spacing w:before="0" w:after="0"/>
        <w:jc w:val="left"/>
        <w:rPr/>
      </w:pPr>
      <w:r>
        <w:rPr/>
        <w:t>lW6lyVAWy+hAhNyzXtc8X92wTgV6bXh3EA+n+z1HaGNR5gCV0va/rsgUK6FBYmxII/oAfbRQCr+XTy</w:t>
      </w:r>
    </w:p>
    <w:p>
      <w:pPr>
        <w:pStyle w:val="PreformattedText"/>
        <w:bidi w:val="0"/>
        <w:spacing w:before="0" w:after="0"/>
        <w:jc w:val="left"/>
        <w:rPr/>
      </w:pPr>
      <w:r>
        <w:rPr/>
        <w:t>ysf0zx/wBVD1i8Ekou8RBRiLg/tvFIgUuhkFmUD8caWHtkoXFSOnPFVG7W4/tr8/8AVw6h+IuwjkfV</w:t>
      </w:r>
    </w:p>
    <w:p>
      <w:pPr>
        <w:pStyle w:val="PreformattedText"/>
        <w:bidi w:val="0"/>
        <w:spacing w:before="0" w:after="0"/>
        <w:jc w:val="left"/>
        <w:rPr/>
      </w:pPr>
      <w:r>
        <w:rPr/>
        <w:t>b0xkC5MKsqhlZSQAzAHn1D6e2ShJ0k8OlHiADUox/l6maFdWXQQxbQ7LpH6iQwQggiQWDDULEkj/AA</w:t>
      </w:r>
    </w:p>
    <w:p>
      <w:pPr>
        <w:pStyle w:val="PreformattedText"/>
        <w:bidi w:val="0"/>
        <w:spacing w:before="0" w:after="0"/>
        <w:jc w:val="left"/>
        <w:rPr/>
      </w:pPr>
      <w:r>
        <w:rPr/>
        <w:t>9+0ipAGemwWFDqxSv+r5ddSR2nRtKOYU0SFbiQFofJENP6WE7LwPprBH5HurINYOngM/6vn1ZWJjIq</w:t>
      </w:r>
    </w:p>
    <w:p>
      <w:pPr>
        <w:pStyle w:val="PreformattedText"/>
        <w:bidi w:val="0"/>
        <w:spacing w:before="0" w:after="0"/>
        <w:jc w:val="left"/>
        <w:rPr/>
      </w:pPr>
      <w:r>
        <w:rPr/>
        <w:t>QScenH/J/g6xRFY3pEaWySC8aG0iyIp0w+OSLgsqsVKnmwF/r7qDQoCaA9XKkrKwHcPPhT1qD1nyro</w:t>
      </w:r>
    </w:p>
    <w:p>
      <w:pPr>
        <w:pStyle w:val="PreformattedText"/>
        <w:bidi w:val="0"/>
        <w:spacing w:before="0" w:after="0"/>
        <w:jc w:val="left"/>
        <w:rPr/>
      </w:pPr>
      <w:r>
        <w:rPr/>
        <w:t>lPFU6VDx06KqqrSGZaaUgyM5DaWKuq3/P0597uqBFkAyF+3gembRWMrxknSW8/Ko4fZxPTdUMZJpXO</w:t>
      </w:r>
    </w:p>
    <w:p>
      <w:pPr>
        <w:pStyle w:val="PreformattedText"/>
        <w:bidi w:val="0"/>
        <w:spacing w:before="0" w:after="0"/>
        <w:jc w:val="left"/>
        <w:rPr/>
      </w:pPr>
      <w:r>
        <w:rPr/>
        <w:t>tBI6K0jWYowjYwMfUUSNZGsOFL3APPtP5n+LqjrRVGDx/wAOf9Xl0j8nStBVzi0XlqqNopQp1T6Fd2</w:t>
      </w:r>
    </w:p>
    <w:p>
      <w:pPr>
        <w:pStyle w:val="PreformattedText"/>
        <w:bidi w:val="0"/>
        <w:spacing w:before="0" w:after="0"/>
        <w:jc w:val="left"/>
        <w:rPr/>
      </w:pPr>
      <w:r>
        <w:rPr/>
        <w:t>KgW8a00hBL/m5tbj2kngKvQ0qy59f+K6MrS5DxJghEao9Pt+306Drsp6iqwjz0zmGWloXhglSAVAnW</w:t>
      </w:r>
    </w:p>
    <w:p>
      <w:pPr>
        <w:pStyle w:val="PreformattedText"/>
        <w:bidi w:val="0"/>
        <w:spacing w:before="0" w:after="0"/>
        <w:jc w:val="left"/>
        <w:rPr/>
      </w:pPr>
      <w:r>
        <w:rPr/>
        <w:t>OkP3NM1IF01UDNEpmibWXT6IxuPZjDLIqhkYBQtOGMDhTz+YPTFwIWdEZAWZiSK04n18vkR1UN8ncN</w:t>
      </w:r>
    </w:p>
    <w:p>
      <w:pPr>
        <w:pStyle w:val="PreformattedText"/>
        <w:bidi w:val="0"/>
        <w:spacing w:before="0" w:after="0"/>
        <w:jc w:val="left"/>
        <w:rPr/>
      </w:pPr>
      <w:r>
        <w:rPr/>
        <w:t>iKnB4jsYY6FNxU32e1N95zAO9PWZLb2ODZfqjL4EoZDHU42qkOGmoFHir4Q1NUGNFjCiJIFvEtrxFS</w:t>
      </w:r>
    </w:p>
    <w:p>
      <w:pPr>
        <w:pStyle w:val="PreformattedText"/>
        <w:bidi w:val="0"/>
        <w:spacing w:before="0" w:after="0"/>
        <w:jc w:val="left"/>
        <w:rPr/>
      </w:pPr>
      <w:r>
        <w:rPr/>
        <w:t>ORSQ38OcKVqcggZoMHHQUutW33+5WJ1NazJVVPFcHWCfWvw5yM9FUx8ezF3bs44yloto5jc1fi971K</w:t>
      </w:r>
    </w:p>
    <w:p>
      <w:pPr>
        <w:pStyle w:val="PreformattedText"/>
        <w:bidi w:val="0"/>
        <w:spacing w:before="0" w:after="0"/>
        <w:jc w:val="left"/>
        <w:rPr/>
      </w:pPr>
      <w:r>
        <w:rPr/>
        <w:t>7g8lNtQ7anhrKbsDbO68VkaWZ8LhHhwtbPFBHDJUY6Sn8NM0BYgndosctwjXJkPiDIpWi8CQCRSnHH</w:t>
      </w:r>
    </w:p>
    <w:p>
      <w:pPr>
        <w:pStyle w:val="PreformattedText"/>
        <w:bidi w:val="0"/>
        <w:spacing w:before="0" w:after="0"/>
        <w:jc w:val="left"/>
        <w:rPr/>
      </w:pPr>
      <w:r>
        <w:rPr/>
        <w:t>l0GLhJIbNhDIgRB8Qw3qufWuKnoqu8Nq1FL21V0G1dxUuH3dJLu6uTaRwmaqdt7t25iqs5DP7RDySV</w:t>
      </w:r>
    </w:p>
    <w:p>
      <w:pPr>
        <w:pStyle w:val="PreformattedText"/>
        <w:bidi w:val="0"/>
        <w:spacing w:before="0" w:after="0"/>
        <w:jc w:val="left"/>
        <w:rPr/>
      </w:pPr>
      <w:r>
        <w:rPr/>
        <w:t>M2a27LtF6rM4RK6R6mfDvJBEztTxSjcbSF5PCoQpIocErnND50pU/n0knAaGBZV/TdACwz3evrUfLz</w:t>
      </w:r>
    </w:p>
    <w:p>
      <w:pPr>
        <w:pStyle w:val="PreformattedText"/>
        <w:bidi w:val="0"/>
        <w:spacing w:before="0" w:after="0"/>
        <w:jc w:val="left"/>
        <w:rPr/>
      </w:pPr>
      <w:r>
        <w:rPr/>
        <w:t>+XQYdh7owu66jc/WOLbK7RxbHJ5ifE5+GkyP918jkYaehO6hUaP41ndm76wssMNXQU6SZChr0jq46i</w:t>
      </w:r>
    </w:p>
    <w:p>
      <w:pPr>
        <w:pStyle w:val="PreformattedText"/>
        <w:bidi w:val="0"/>
        <w:spacing w:before="0" w:after="0"/>
        <w:jc w:val="left"/>
        <w:rPr/>
      </w:pPr>
      <w:r>
        <w:rPr/>
        <w:t>eOR1kMYplZI5EA0jh6+n7POpweiMwMry6iGc1BqBkeX5/zr0y0P97Np1W0twneuzXn6y3ZhhhY9u76</w:t>
      </w:r>
    </w:p>
    <w:p>
      <w:pPr>
        <w:pStyle w:val="PreformattedText"/>
        <w:bidi w:val="0"/>
        <w:spacing w:before="0" w:after="0"/>
        <w:jc w:val="left"/>
        <w:rPr/>
      </w:pPr>
      <w:r>
        <w:rPr/>
        <w:t>jyeTh2RvjEvjf4dQbkxWFysW5VpMrgagTwOYo4yGinEPjUoZr9SEEjQgKtAQSvA8D51r/Lonkt7YtI</w:t>
      </w:r>
    </w:p>
    <w:p>
      <w:pPr>
        <w:pStyle w:val="PreformattedText"/>
        <w:bidi w:val="0"/>
        <w:spacing w:before="0" w:after="0"/>
        <w:jc w:val="left"/>
        <w:rPr/>
      </w:pPr>
      <w:r>
        <w:rPr/>
        <w:t>rSgStXjqB1L5DGafLB6+h38ZN44jeHU+0sjSxR0GZixdDjM/RiAUKVWXxmOo6afIU8RdqaoWvpBBK0</w:t>
      </w:r>
    </w:p>
    <w:p>
      <w:pPr>
        <w:pStyle w:val="PreformattedText"/>
        <w:bidi w:val="0"/>
        <w:spacing w:before="0" w:after="0"/>
        <w:jc w:val="left"/>
        <w:rPr/>
      </w:pPr>
      <w:r>
        <w:rPr/>
        <w:t>0Lukha/+PtUDUDoilUo2kmtRX8j/AKuHRkx9CP6X5/w/Nx9fr78emx1hk+n/ABHtPJ69PJ001f6G/w</w:t>
      </w:r>
    </w:p>
    <w:p>
      <w:pPr>
        <w:pStyle w:val="PreformattedText"/>
        <w:bidi w:val="0"/>
        <w:spacing w:before="0" w:after="0"/>
        <w:jc w:val="left"/>
        <w:rPr/>
      </w:pPr>
      <w:r>
        <w:rPr/>
        <w:t>Bb/ff6/tMePSjyPQWZM/5TJx+fqfz9Lcf19qk+EdFMnxsPn02H8XH5/wAD/vI5926r1w/J/wB9x711</w:t>
      </w:r>
    </w:p>
    <w:p>
      <w:pPr>
        <w:pStyle w:val="PreformattedText"/>
        <w:bidi w:val="0"/>
        <w:spacing w:before="0" w:after="0"/>
        <w:jc w:val="left"/>
        <w:rPr/>
      </w:pPr>
      <w:r>
        <w:rPr/>
        <w:t>rqNORa39OSbfj+n+x9tt1YdNcnH4/wB4+t/zf8e9dV8+sCi5/wAST/Qfn6E/S3Hv3+HrfUnRdeAT/T</w:t>
      </w:r>
    </w:p>
    <w:p>
      <w:pPr>
        <w:pStyle w:val="PreformattedText"/>
        <w:bidi w:val="0"/>
        <w:spacing w:before="0" w:after="0"/>
        <w:jc w:val="left"/>
        <w:rPr/>
      </w:pPr>
      <w:r>
        <w:rPr/>
        <w:t>28vAdUoPz64CIG3H9b/UfX/A+7jrR6zpB9OLG39P8AbD/Xt7dPDqoHUyKD1fp+v9R/sfqP8ffhx63Q</w:t>
      </w:r>
    </w:p>
    <w:p>
      <w:pPr>
        <w:pStyle w:val="PreformattedText"/>
        <w:bidi w:val="0"/>
        <w:spacing w:before="0" w:after="0"/>
        <w:jc w:val="left"/>
        <w:rPr/>
      </w:pPr>
      <w:r>
        <w:rPr/>
        <w:t>EdT/AAej6c/7f6f1P4Hu/wCXWqdMlXTcngc/4fUfnj8+2zxp5dXoAAPPpL1VL6jx9T/TkE/j/D2ml/</w:t>
      </w:r>
    </w:p>
    <w:p>
      <w:pPr>
        <w:pStyle w:val="PreformattedText"/>
        <w:bidi w:val="0"/>
        <w:spacing w:before="0" w:after="0"/>
        <w:jc w:val="left"/>
        <w:rPr/>
      </w:pPr>
      <w:r>
        <w:rPr/>
        <w:t>l05H59cqelJKjSBx/S/P8AiBza/usYAPV26eIqTm+kXsPxz9Pr/rH2o9D1WmOninpBb9P4Avbi/wCR</w:t>
      </w:r>
    </w:p>
    <w:p>
      <w:pPr>
        <w:pStyle w:val="PreformattedText"/>
        <w:bidi w:val="0"/>
        <w:spacing w:before="0" w:after="0"/>
        <w:jc w:val="left"/>
        <w:rPr/>
      </w:pPr>
      <w:r>
        <w:rPr/>
        <w:t>b3bqtOn+jpxxxYfT+v8AyK59+PHq4GOHT9DCLf4fm45v9P8AePeh1unl1NEI/p/vXuw6qQOuxF/W5P</w:t>
      </w:r>
    </w:p>
    <w:p>
      <w:pPr>
        <w:pStyle w:val="PreformattedText"/>
        <w:bidi w:val="0"/>
        <w:spacing w:before="0" w:after="0"/>
        <w:jc w:val="left"/>
        <w:rPr/>
      </w:pPr>
      <w:r>
        <w:rPr/>
        <w:t>8Ah9OP+Ke9/Z1qn7evGHg8X/x9663TrCYufp+fpYfX377evfl100H+H9P9b/G3v3XqdZFhFuPp/W3+</w:t>
      </w:r>
    </w:p>
    <w:p>
      <w:pPr>
        <w:pStyle w:val="PreformattedText"/>
        <w:bidi w:val="0"/>
        <w:spacing w:before="0" w:after="0"/>
        <w:jc w:val="left"/>
        <w:rPr/>
      </w:pPr>
      <w:r>
        <w:rPr/>
        <w:t>349+69SnXhCCeB+eR+P9j7169eI6yCL/AG/0/wCI/Fybe/deA6yiPj6f717159b8qV6yeP6W/wBc8c</w:t>
      </w:r>
    </w:p>
    <w:p>
      <w:pPr>
        <w:pStyle w:val="PreformattedText"/>
        <w:bidi w:val="0"/>
        <w:spacing w:before="0" w:after="0"/>
        <w:jc w:val="left"/>
        <w:rPr/>
      </w:pPr>
      <w:r>
        <w:rPr/>
        <w:t>D/AAt71Tr3XIJx/vH+x5/3g/7f37q1OvFB/vPP+PvXHj1WnXMLx+P+Rf8AE+/U+XW/8PWVU/339P8A</w:t>
      </w:r>
    </w:p>
    <w:p>
      <w:pPr>
        <w:pStyle w:val="PreformattedText"/>
        <w:bidi w:val="0"/>
        <w:spacing w:before="0" w:after="0"/>
        <w:jc w:val="left"/>
        <w:rPr/>
      </w:pPr>
      <w:r>
        <w:rPr/>
        <w:t>iL+9fZ1v06y6ePpb8f8AGrf63v1OrcepNMov/rf7H6f7D3Q8a9Oxjp8iFgP99Y/097Aqernh1JUfj/</w:t>
      </w:r>
    </w:p>
    <w:p>
      <w:pPr>
        <w:pStyle w:val="PreformattedText"/>
        <w:bidi w:val="0"/>
        <w:spacing w:before="0" w:after="0"/>
        <w:jc w:val="left"/>
        <w:rPr/>
      </w:pPr>
      <w:r>
        <w:rPr/>
        <w:t>Ef7x9fboHTZ65j/ffn3vqvXfvfXuve/de697917r3v3XuuLcg/8j/5F7qfLrY6jsP99/h7bYdOLx49</w:t>
      </w:r>
    </w:p>
    <w:p>
      <w:pPr>
        <w:pStyle w:val="PreformattedText"/>
        <w:bidi w:val="0"/>
        <w:spacing w:before="0" w:after="0"/>
        <w:jc w:val="left"/>
        <w:rPr/>
      </w:pPr>
      <w:r>
        <w:rPr/>
        <w:t>QZxcH/bc2F7f7x7pTqzcPl0zEer6/wC2H+9c/j3qnTBP7OuLD/jf/FP9h78R17rlbjn/AB+n+3/2Pv</w:t>
      </w:r>
    </w:p>
    <w:p>
      <w:pPr>
        <w:pStyle w:val="PreformattedText"/>
        <w:bidi w:val="0"/>
        <w:spacing w:before="0" w:after="0"/>
        <w:jc w:val="left"/>
        <w:rPr/>
      </w:pPr>
      <w:r>
        <w:rPr/>
        <w:t>3Xuu1H0HFv98R/h711vrLb3sDrfXMD/kd7f7E/X3vr3l1//9W9PqYhI6VLmwQAgfUL+rgWXUfxf3a5</w:t>
      </w:r>
    </w:p>
    <w:p>
      <w:pPr>
        <w:pStyle w:val="PreformattedText"/>
        <w:bidi w:val="0"/>
        <w:spacing w:before="0" w:after="0"/>
        <w:jc w:val="left"/>
        <w:rPr/>
      </w:pPr>
      <w:r>
        <w:rPr/>
        <w:t>y7/b1FFhhl6OvguII721Cw/P+H1t9be01Mfl0JYhQEfPoYMBZ1jH41L/AL1/Xg+2G88dLE+3od8Eh8</w:t>
      </w:r>
    </w:p>
    <w:p>
      <w:pPr>
        <w:pStyle w:val="PreformattedText"/>
        <w:bidi w:val="0"/>
        <w:spacing w:before="0" w:after="0"/>
        <w:jc w:val="left"/>
        <w:rPr/>
      </w:pPr>
      <w:r>
        <w:rPr/>
        <w:t>Kf4Af4/wCtb8e6DiOjGEcB0uKVfSOD9f8ADnj/AGHt4DpYvTxGvI/3j/iv0936dGfPqYo/P+xv9P8A</w:t>
      </w:r>
    </w:p>
    <w:p>
      <w:pPr>
        <w:pStyle w:val="PreformattedText"/>
        <w:bidi w:val="0"/>
        <w:spacing w:before="0" w:after="0"/>
        <w:jc w:val="left"/>
        <w:rPr/>
      </w:pPr>
      <w:r>
        <w:rPr/>
        <w:t>bfX24OHTowOudv6f6/8Avv8AYe79e65Wv/vv6fX37r359cSP99f/AIn37r3XVv8AiP8AePp7917rGf</w:t>
      </w:r>
    </w:p>
    <w:p>
      <w:pPr>
        <w:pStyle w:val="PreformattedText"/>
        <w:bidi w:val="0"/>
        <w:spacing w:before="0" w:after="0"/>
        <w:jc w:val="left"/>
        <w:rPr/>
      </w:pPr>
      <w:r>
        <w:rPr/>
        <w:t>rz/wAbI96IqOvHgadYJBe//Gub/wDE+2umSOmyVSf8Ln/ff63ujdV6ZquPg/4X/wB8Db20a8fPpthg</w:t>
      </w:r>
    </w:p>
    <w:p>
      <w:pPr>
        <w:pStyle w:val="PreformattedText"/>
        <w:bidi w:val="0"/>
        <w:spacing w:before="0" w:after="0"/>
        <w:jc w:val="left"/>
        <w:rPr/>
      </w:pPr>
      <w:r>
        <w:rPr/>
        <w:t>9IPMwkq9wRcHjn+n4/2I96HSN6fn0Cm4IiGawJsD+P8AH8/m1/e8+vn0il4/LoL6sFC9zwb8j+vIsB</w:t>
      </w:r>
    </w:p>
    <w:p>
      <w:pPr>
        <w:pStyle w:val="PreformattedText"/>
        <w:bidi w:val="0"/>
        <w:spacing w:before="0" w:after="0"/>
        <w:jc w:val="left"/>
        <w:rPr/>
      </w:pPr>
      <w:r>
        <w:rPr/>
        <w:t>70R3DpnivDoN84w1MD/U/j/eip4svs1tRQGnRLdnv49JGA2muNQ5vqFvrz+bcKf949uSfDTpuPjwx0</w:t>
      </w:r>
    </w:p>
    <w:p>
      <w:pPr>
        <w:pStyle w:val="PreformattedText"/>
        <w:bidi w:val="0"/>
        <w:spacing w:before="0" w:after="0"/>
        <w:jc w:val="left"/>
        <w:rPr/>
      </w:pPr>
      <w:r>
        <w:rPr/>
        <w:t>r6Ak8kfT6AfSxHPBGqxt/sfaM+nSoV6WFHcgcE/61v8AG4I/1vfh04OA6eo/oLW54/H0/wAR9Of9v7</w:t>
      </w:r>
    </w:p>
    <w:p>
      <w:pPr>
        <w:pStyle w:val="PreformattedText"/>
        <w:bidi w:val="0"/>
        <w:spacing w:before="0" w:after="0"/>
        <w:jc w:val="left"/>
        <w:rPr/>
      </w:pPr>
      <w:r>
        <w:rPr/>
        <w:t>908OHXJ7gf6wtYX5v+SfwPfj1v/B001N+ebix+gPH+uf8AC3+xPveKU60fTpLVt+bWvc2/IueSAfqC</w:t>
      </w:r>
    </w:p>
    <w:p>
      <w:pPr>
        <w:pStyle w:val="PreformattedText"/>
        <w:bidi w:val="0"/>
        <w:spacing w:before="0" w:after="0"/>
        <w:jc w:val="left"/>
        <w:rPr/>
      </w:pPr>
      <w:r>
        <w:rPr/>
        <w:t>fdTw6p59IjKfpbTe5vpHHDDk/W3pF/offh0nk6C7M86xcnjVx9TY2t9L/X/G1vbo8qdJJfPoJ8z9Xt</w:t>
      </w:r>
    </w:p>
    <w:p>
      <w:pPr>
        <w:pStyle w:val="PreformattedText"/>
        <w:bidi w:val="0"/>
        <w:spacing w:before="0" w:after="0"/>
        <w:jc w:val="left"/>
        <w:rPr/>
      </w:pPr>
      <w:r>
        <w:rPr/>
        <w:t>+R6h+s2c3JZmsLj6fXj2+vRe2T0GGWAsSRdeSBpY3P1sQSLsP7PP8Aj/X26uOmWpQdIWo+r2PBK2uy</w:t>
      </w:r>
    </w:p>
    <w:p>
      <w:pPr>
        <w:pStyle w:val="PreformattedText"/>
        <w:bidi w:val="0"/>
        <w:spacing w:before="0" w:after="0"/>
        <w:jc w:val="left"/>
        <w:rPr/>
      </w:pPr>
      <w:r>
        <w:rPr/>
        <w:t>sSG5+lvURbn/AAHPusnHPWl4dcA1tJvfgAjn9ROmwX6af96vf2wenR1Lib6k3Ij08cAW5LEFf1MSbW</w:t>
      </w:r>
    </w:p>
    <w:p>
      <w:pPr>
        <w:pStyle w:val="PreformattedText"/>
        <w:bidi w:val="0"/>
        <w:spacing w:before="0" w:after="0"/>
        <w:jc w:val="left"/>
        <w:rPr/>
      </w:pPr>
      <w:r>
        <w:rPr/>
        <w:t>90NOnU4dOsVx9P7KtqJNgb/QsCSote3+v7rTpzhWnDp3gPCi5PJt6TqsTyNN7N/Qf197HDp1B6dOkB</w:t>
      </w:r>
    </w:p>
    <w:p>
      <w:pPr>
        <w:pStyle w:val="PreformattedText"/>
        <w:bidi w:val="0"/>
        <w:spacing w:before="0" w:after="0"/>
        <w:jc w:val="left"/>
        <w:rPr/>
      </w:pPr>
      <w:r>
        <w:rPr/>
        <w:t>0sPqfULkHn+gJ/Cup+lv6c+99Pr9nT3Bo9I0nhVIBA/B/SeCT/j/AIe2qmp6Ur0oKWx0te5vawB9dx</w:t>
      </w:r>
    </w:p>
    <w:p>
      <w:pPr>
        <w:pStyle w:val="PreformattedText"/>
        <w:bidi w:val="0"/>
        <w:spacing w:before="0" w:after="0"/>
        <w:jc w:val="left"/>
        <w:rPr/>
      </w:pPr>
      <w:r>
        <w:rPr/>
        <w:t>9Sx5Urb6AXtx7rnp4eXT/Tf46ebgm9uBb1XuRx9P8AY+/E9Ppwp08xf42H0JcixIUmwJ/IA/2Huh4d</w:t>
      </w:r>
    </w:p>
    <w:p>
      <w:pPr>
        <w:pStyle w:val="PreformattedText"/>
        <w:bidi w:val="0"/>
        <w:spacing w:before="0" w:after="0"/>
        <w:jc w:val="left"/>
        <w:rPr/>
      </w:pPr>
      <w:r>
        <w:rPr/>
        <w:t>KFx59SgSfrfVcm3FlB5tYi44Yfn3U/y6v5ddFhfm5H0OomwU/wCq/pc/0B96r16pPThSNY2JNuLH6E</w:t>
      </w:r>
    </w:p>
    <w:p>
      <w:pPr>
        <w:pStyle w:val="PreformattedText"/>
        <w:bidi w:val="0"/>
        <w:spacing w:before="0" w:after="0"/>
        <w:jc w:val="left"/>
        <w:rPr/>
      </w:pPr>
      <w:r>
        <w:rPr/>
        <w:t>ra9iLXstx/jb3via9VenS0x39m1rcf6zCw5/VwP6/T28vVfMdLzGm2n/XH59P+xv8AUfn6+3BmnXvM</w:t>
      </w:r>
    </w:p>
    <w:p>
      <w:pPr>
        <w:pStyle w:val="PreformattedText"/>
        <w:bidi w:val="0"/>
        <w:spacing w:before="0" w:after="0"/>
        <w:jc w:val="left"/>
        <w:rPr/>
      </w:pPr>
      <w:r>
        <w:rPr/>
        <w:t>16XuPP6ObsT9f6fT+n4PtwefVx6dLeg5Av8A7E882PPFuL29262M06WFH+L3Fvx/W/0P5+n9be99XH</w:t>
      </w:r>
    </w:p>
    <w:p>
      <w:pPr>
        <w:pStyle w:val="PreformattedText"/>
        <w:bidi w:val="0"/>
        <w:spacing w:before="0" w:after="0"/>
        <w:jc w:val="left"/>
        <w:rPr/>
      </w:pPr>
      <w:r>
        <w:rPr/>
        <w:t>r0qKX+x/iAbC31v9ALcE+9Uz04vTxH+P6Wvz+B9Af9h73Tq3E06lKP9f8Ap/X+n+3Hv3Xq9c/9f8WP</w:t>
      </w:r>
    </w:p>
    <w:p>
      <w:pPr>
        <w:pStyle w:val="PreformattedText"/>
        <w:bidi w:val="0"/>
        <w:spacing w:before="0" w:after="0"/>
        <w:jc w:val="left"/>
        <w:rPr/>
      </w:pPr>
      <w:r>
        <w:rPr/>
        <w:t>9eP979+8uvf4Ouh/X+h5tf8A41f/AGHv329e+zrHKVCEsQoNxqvexPAsD9Tz/j798j1vyPRB/wCZJm</w:t>
      </w:r>
    </w:p>
    <w:p>
      <w:pPr>
        <w:pStyle w:val="PreformattedText"/>
        <w:bidi w:val="0"/>
        <w:spacing w:before="0" w:after="0"/>
        <w:jc w:val="left"/>
        <w:rPr/>
      </w:pPr>
      <w:r>
        <w:rPr/>
        <w:t>49p/CX5N7pSlEh2z1xFuGtdYKJpKraWIylBVbow7tWU1TD/Ds3TwfYTq8MpZa5zEFlKurU/wDYy/6U</w:t>
      </w:r>
    </w:p>
    <w:p>
      <w:pPr>
        <w:pStyle w:val="PreformattedText"/>
        <w:bidi w:val="0"/>
        <w:spacing w:before="0" w:after="0"/>
        <w:jc w:val="left"/>
        <w:rPr/>
      </w:pPr>
      <w:r>
        <w:rPr/>
        <w:t>9LNvGq8tlPm9Ovmsdl927z3VUZeCuyG3duUOVq2q6iixe3cdBtnG0Uz+XBYjB4dIZftcXQU4FPTwP5</w:t>
      </w:r>
    </w:p>
    <w:p>
      <w:pPr>
        <w:pStyle w:val="PreformattedText"/>
        <w:bidi w:val="0"/>
        <w:spacing w:before="0" w:after="0"/>
        <w:jc w:val="left"/>
        <w:rPr/>
      </w:pPr>
      <w:r>
        <w:rPr/>
        <w:t>AvhABMmo+w6p7QAg6HgBDE+Y6CTD47c278lBTVWTyVXNFW0lNVSVlQ6Q0WJWeOaJ6toVWKnqZ5Jldc</w:t>
      </w:r>
    </w:p>
    <w:p>
      <w:pPr>
        <w:pStyle w:val="PreformattedText"/>
        <w:bidi w:val="0"/>
        <w:spacing w:before="0" w:after="0"/>
        <w:jc w:val="left"/>
        <w:rPr/>
      </w:pPr>
      <w:r>
        <w:rPr/>
        <w:t>couEQNLojverEgcPl04vcQOFD0b7r2Omy2dkjmV4dr7cFLRs8Us+Po8KFnedZKehM0dNGMmsBUTAox</w:t>
      </w:r>
    </w:p>
    <w:p>
      <w:pPr>
        <w:pStyle w:val="PreformattedText"/>
        <w:bidi w:val="0"/>
        <w:spacing w:before="0" w:after="0"/>
        <w:jc w:val="left"/>
        <w:rPr/>
      </w:pPr>
      <w:r>
        <w:rPr/>
        <w:t>jF20qxPtBK5CsoOOHR3aKNS1H+qv8Ah6sQ6mhp66E1FHKoim1TQxPRlKaNdcuiKkp5YXq2gmtcTOF1</w:t>
      </w:r>
    </w:p>
    <w:p>
      <w:pPr>
        <w:pStyle w:val="PreformattedText"/>
        <w:bidi w:val="0"/>
        <w:spacing w:before="0" w:after="0"/>
        <w:jc w:val="left"/>
        <w:rPr/>
      </w:pPr>
      <w:r>
        <w:rPr/>
        <w:t>gkgKGv7Dl82kkefr0M7BdVG/D0NloXpotHqjWKQQzi4kVUdQI1UXL08bqAPqQLfW/sjcFjnhXoRQjT</w:t>
      </w:r>
    </w:p>
    <w:p>
      <w:pPr>
        <w:pStyle w:val="PreformattedText"/>
        <w:bidi w:val="0"/>
        <w:spacing w:before="0" w:after="0"/>
        <w:jc w:val="left"/>
        <w:rPr/>
      </w:pPr>
      <w:r>
        <w:rPr/>
        <w:t>QjrBGvoQG5Ec1pEEZBdJC4diuvlWAPp5Af8H6e/AUAHT9akk9KHDSTU6wIHheISu4mMjMAzSyOPJrU</w:t>
      </w:r>
    </w:p>
    <w:p>
      <w:pPr>
        <w:pStyle w:val="PreformattedText"/>
        <w:bidi w:val="0"/>
        <w:spacing w:before="0" w:after="0"/>
        <w:jc w:val="left"/>
        <w:rPr/>
      </w:pPr>
      <w:r>
        <w:rPr/>
        <w:t>FI0TgBR/gB7uKg06ULUgHoUcTEqspaBFs2iNpneYT8efyI40XdjIGkVbrp+ov7qcnHRhAunPSrXOQx</w:t>
      </w:r>
    </w:p>
    <w:p>
      <w:pPr>
        <w:pStyle w:val="PreformattedText"/>
        <w:bidi w:val="0"/>
        <w:spacing w:before="0" w:after="0"/>
        <w:jc w:val="left"/>
        <w:rPr/>
      </w:pPr>
      <w:r>
        <w:rPr/>
        <w:t>eNfRN9vaZpZK6GKgiKiXwRSPKylpSR6o4wxYG5va3uoQVqBnpZrAz1Cj7Bovt452SljNHVz3yb10f2</w:t>
      </w:r>
    </w:p>
    <w:p>
      <w:pPr>
        <w:pStyle w:val="PreformattedText"/>
        <w:bidi w:val="0"/>
        <w:spacing w:before="0" w:after="0"/>
        <w:jc w:val="left"/>
        <w:rPr/>
      </w:pPr>
      <w:r>
        <w:rPr/>
        <w:t>LtHqaEzSzeORZEaNgxgVrCxIHB9uqhONJ639WqK1WFCPXpF1veMES1NFG33yE08lXXyVkVLSL5ZPIo</w:t>
      </w:r>
    </w:p>
    <w:p>
      <w:pPr>
        <w:pStyle w:val="PreformattedText"/>
        <w:bidi w:val="0"/>
        <w:spacing w:before="0" w:after="0"/>
        <w:jc w:val="left"/>
        <w:rPr/>
      </w:pPr>
      <w:r>
        <w:rPr/>
        <w:t>pFHnq3lsxke2m0IHq9Q9u/TyU7hk9Jmvog1dQx0nan5M7ahEtLV5LGierq1jpKJsk9TLJDDUmd6qL7</w:t>
      </w:r>
    </w:p>
    <w:p>
      <w:pPr>
        <w:pStyle w:val="PreformattedText"/>
        <w:bidi w:val="0"/>
        <w:spacing w:before="0" w:after="0"/>
        <w:jc w:val="left"/>
        <w:rPr/>
      </w:pPr>
      <w:r>
        <w:rPr/>
        <w:t>KZ56LwRKW9a61BtpP093FsaZYH+XVf3jHUaTx+fSzx3fqV1c8eOqDUVMgFV4MTj6xJf3/FDFUtVV7L</w:t>
      </w:r>
    </w:p>
    <w:p>
      <w:pPr>
        <w:pStyle w:val="PreformattedText"/>
        <w:bidi w:val="0"/>
        <w:spacing w:before="0" w:after="0"/>
        <w:jc w:val="left"/>
        <w:rPr/>
      </w:pPr>
      <w:r>
        <w:rPr/>
        <w:t>PXUkUjMzaliPp4Qjn3r6fXUnh1v6/ICnow23N+43Iw0jTJUw1ERkFVT1Agp6YU4mY2lnimMSyJVjVH</w:t>
      </w:r>
    </w:p>
    <w:p>
      <w:pPr>
        <w:pStyle w:val="PreformattedText"/>
        <w:bidi w:val="0"/>
        <w:spacing w:before="0" w:after="0"/>
        <w:jc w:val="left"/>
        <w:rPr/>
      </w:pPr>
      <w:r>
        <w:rPr/>
        <w:t>yylXF2B9oprcj4D0vt7s0zx6F7bmToauip5KaeIkn7Q+NmrJFeKRTXCCaAyoHi1qDHpOkrybclOsbr</w:t>
      </w:r>
    </w:p>
    <w:p>
      <w:pPr>
        <w:pStyle w:val="PreformattedText"/>
        <w:bidi w:val="0"/>
        <w:spacing w:before="0" w:after="0"/>
        <w:jc w:val="left"/>
        <w:rPr/>
      </w:pPr>
      <w:r>
        <w:rPr/>
        <w:t>0bxXoeingOhDeqgnjx7qBIZHrKNpESIrK4jVJIm1xpFqhYK/kYkuj2WzD3tloBXj04rd0lDjHSJymq</w:t>
      </w:r>
    </w:p>
    <w:p>
      <w:pPr>
        <w:pStyle w:val="PreformattedText"/>
        <w:bidi w:val="0"/>
        <w:spacing w:before="0" w:after="0"/>
        <w:jc w:val="left"/>
        <w:rPr/>
      </w:pPr>
      <w:r>
        <w:rPr/>
        <w:t>snX7ZZGadGpw8MaJZlWRUYGR1QRCYWXUQDGmu9z7SzLqpTo2tXEYJY4GeueEpJRIYlYmWGkQeTVLAI</w:t>
      </w:r>
    </w:p>
    <w:p>
      <w:pPr>
        <w:pStyle w:val="PreformattedText"/>
        <w:bidi w:val="0"/>
        <w:spacing w:before="0" w:after="0"/>
        <w:jc w:val="left"/>
        <w:rPr/>
      </w:pPr>
      <w:r>
        <w:rPr/>
        <w:t>GqY/uIjFHMTcK8iSaHBDre1gLlGIzqyTWnRks601fhr0M2ByUtJVQwmbxxpFIaecLE7pUyTNGZZ11l</w:t>
      </w:r>
    </w:p>
    <w:p>
      <w:pPr>
        <w:pStyle w:val="PreformattedText"/>
        <w:bidi w:val="0"/>
        <w:spacing w:before="0" w:after="0"/>
        <w:jc w:val="left"/>
        <w:rPr/>
      </w:pPr>
      <w:r>
        <w:rPr/>
        <w:t>HVnjDAcrY/Sx92ZiMeQ6s+l4yT5noXaHcXkqDT+RYniZQIDGtz+2DV+FmJLNEsdrC37ZH9PexIXJWu</w:t>
      </w:r>
    </w:p>
    <w:p>
      <w:pPr>
        <w:pStyle w:val="PreformattedText"/>
        <w:bidi w:val="0"/>
        <w:spacing w:before="0" w:after="0"/>
        <w:jc w:val="left"/>
        <w:rPr/>
      </w:pPr>
      <w:r>
        <w:rPr/>
        <w:t>OknhBVDAYPn/gr0uNu5SGojpmWQn0CRi7DjySNGBfg6o055+ht79G5Cr69bmVlLgjoYaWqglNM8Mki</w:t>
      </w:r>
    </w:p>
    <w:p>
      <w:pPr>
        <w:pStyle w:val="PreformattedText"/>
        <w:bidi w:val="0"/>
        <w:spacing w:before="0" w:after="0"/>
        <w:jc w:val="left"/>
        <w:rPr/>
      </w:pPr>
      <w:r>
        <w:rPr/>
        <w:t>zGKqplkdgHYQKZDKrOBHeRwYwD9Pa8PQoQSMU6JJQ6iQMAUqD+3/AFV641TSEt4igjJUEciz1BEUBL</w:t>
      </w:r>
    </w:p>
    <w:p>
      <w:pPr>
        <w:pStyle w:val="PreformattedText"/>
        <w:bidi w:val="0"/>
        <w:spacing w:before="0" w:after="0"/>
        <w:jc w:val="left"/>
        <w:rPr/>
      </w:pPr>
      <w:r>
        <w:rPr/>
        <w:t>PwUUINYtb8j227k1Hl/n6ohGK11f5uPSbr5ow7WZLpTPKsVhZoJGC1IDrwVTQWU/k391J/wdKIlahN</w:t>
      </w:r>
    </w:p>
    <w:p>
      <w:pPr>
        <w:pStyle w:val="PreformattedText"/>
        <w:bidi w:val="0"/>
        <w:spacing w:before="0" w:after="0"/>
        <w:jc w:val="left"/>
        <w:rPr/>
      </w:pPr>
      <w:r>
        <w:rPr/>
        <w:t>DlqV+fl03QVQjlliDWj1MiShLz+OWL9tiFsFi1LdxzY3PvykVK16dkQlVcjPp5YPT3DM6v8AcB14aI</w:t>
      </w:r>
    </w:p>
    <w:p>
      <w:pPr>
        <w:pStyle w:val="PreformattedText"/>
        <w:bidi w:val="0"/>
        <w:spacing w:before="0" w:after="0"/>
        <w:jc w:val="left"/>
        <w:rPr/>
      </w:pPr>
      <w:r>
        <w:rPr/>
        <w:t>1R58gega0jAD1eQ0bW/obfm/u2R3D/AFU6SNpA8Mj1p/tv9npVRt+7GE0aWjptKBrK8wmWSBokIUGG</w:t>
      </w:r>
    </w:p>
    <w:p>
      <w:pPr>
        <w:pStyle w:val="PreformattedText"/>
        <w:bidi w:val="0"/>
        <w:spacing w:before="0" w:after="0"/>
        <w:jc w:val="left"/>
        <w:rPr/>
      </w:pPr>
      <w:r>
        <w:rPr/>
        <w:t>phBVx9Sf6fT28CainAjpDqqprxBP+zX5g5HTjjKxXkkoHiMrv5oKaJTqWspVkFSiJIwZLimmKyAWZH</w:t>
      </w:r>
    </w:p>
    <w:p>
      <w:pPr>
        <w:pStyle w:val="PreformattedText"/>
        <w:bidi w:val="0"/>
        <w:spacing w:before="0" w:after="0"/>
        <w:jc w:val="left"/>
        <w:rPr/>
      </w:pPr>
      <w:r>
        <w:rPr/>
        <w:t>iH+v7diatUYfL/AC9VuEICzK9FFCSfI0p/hGPt6c4qlfWCTpUyY93N4A6oimmnl1i8c8b6X4tcXsbD</w:t>
      </w:r>
    </w:p>
    <w:p>
      <w:pPr>
        <w:pStyle w:val="PreformattedText"/>
        <w:bidi w:val="0"/>
        <w:spacing w:before="0" w:after="0"/>
        <w:jc w:val="left"/>
        <w:rPr/>
      </w:pPr>
      <w:r>
        <w:rPr/>
        <w:t>3cGnnjh/mPTTVABHHDDz+0fYenWnV4EEjFXkkUVLC10UofBUT08chaLyU88lpo1IvHc29vpUcTWv+r</w:t>
      </w:r>
    </w:p>
    <w:p>
      <w:pPr>
        <w:pStyle w:val="PreformattedText"/>
        <w:bidi w:val="0"/>
        <w:spacing w:before="0" w:after="0"/>
        <w:jc w:val="left"/>
        <w:rPr/>
      </w:pPr>
      <w:r>
        <w:rPr/>
        <w:t>/UOk0lyJDpAoBj/KAftHAnz6V2OkQpDIJI0RodDRlgiR1KrzTyXsXaoi5VjxoQE8j2sABK0P8Axfp0</w:t>
      </w:r>
    </w:p>
    <w:p>
      <w:pPr>
        <w:pStyle w:val="PreformattedText"/>
        <w:bidi w:val="0"/>
        <w:spacing w:before="0" w:after="0"/>
        <w:jc w:val="left"/>
        <w:rPr/>
      </w:pPr>
      <w:r>
        <w:rPr/>
        <w:t>T3UvxggkhuPy9R9n+HrFXZehgi8Tt6Up5FqHRHbwxxxl5JE0HVopRFZxb0qwbm3twAEYzTphA/GvE4</w:t>
      </w:r>
    </w:p>
    <w:p>
      <w:pPr>
        <w:pStyle w:val="PreformattedText"/>
        <w:bidi w:val="0"/>
        <w:spacing w:before="0" w:after="0"/>
        <w:jc w:val="left"/>
        <w:rPr/>
      </w:pPr>
      <w:r>
        <w:rPr/>
        <w:t>+f/F9Zoc+wp/vYjHV07oCKqmnjnj8KqGWQ+gOiysl5tOtP6C/Hura86R/l6TPoL+G+H9CKZ9Py8vPp</w:t>
      </w:r>
    </w:p>
    <w:p>
      <w:pPr>
        <w:pStyle w:val="PreformattedText"/>
        <w:bidi w:val="0"/>
        <w:spacing w:before="0" w:after="0"/>
        <w:jc w:val="left"/>
        <w:rPr/>
      </w:pPr>
      <w:r>
        <w:rPr/>
        <w:t>9p9wUddA8tJIsr04RZqfyRh2aVImhLAaZ2jRQwUhRci1ri3tQi1SoyfPpKytG4EgoDwP2cesz7ooYo</w:t>
      </w:r>
    </w:p>
    <w:p>
      <w:pPr>
        <w:pStyle w:val="PreformattedText"/>
        <w:bidi w:val="0"/>
        <w:spacing w:before="0" w:after="0"/>
        <w:jc w:val="left"/>
        <w:rPr/>
      </w:pPr>
      <w:r>
        <w:rPr/>
        <w:t>XnNNPII3+1ufHFHOzFVE0NVLKkKwzh7guVYlSDb37WmliFqR14QuzhBIM5+z5U446z0Gfp65KYRGmo</w:t>
      </w:r>
    </w:p>
    <w:p>
      <w:pPr>
        <w:pStyle w:val="PreformattedText"/>
        <w:bidi w:val="0"/>
        <w:spacing w:before="0" w:after="0"/>
        <w:jc w:val="left"/>
        <w:rPr/>
      </w:pPr>
      <w:r>
        <w:rPr/>
        <w:t>4JW0KZZxM7SRoGkWKNWipyfUR/nGDW9Jbn3RMgUWg6rLGUZ9RLPT0px/n/LqaSZKqoiaZaSaNVljEk</w:t>
      </w:r>
    </w:p>
    <w:p>
      <w:pPr>
        <w:pStyle w:val="PreformattedText"/>
        <w:bidi w:val="0"/>
        <w:spacing w:before="0" w:after="0"/>
        <w:jc w:val="left"/>
        <w:rPr/>
      </w:pPr>
      <w:r>
        <w:rPr/>
        <w:t>SQeans6fdrDVGJkk8gsyKzDjUCQfbLxszNQUp/q4deWdY0jxUE0OeB9Kj+R6yUcj6mUo7vDdHLwQwp</w:t>
      </w:r>
    </w:p>
    <w:p>
      <w:pPr>
        <w:pStyle w:val="PreformattedText"/>
        <w:bidi w:val="0"/>
        <w:spacing w:before="0" w:after="0"/>
        <w:jc w:val="left"/>
        <w:rPr/>
      </w:pPr>
      <w:r>
        <w:rPr/>
        <w:t>U+o6Zi4ZmUyKpK8C1v6+24zWtVNRg1FK/PpTJQKDqFGyMkkfL8us8EkVW5kjZ0i1Sq5eMrOpOotqRj</w:t>
      </w:r>
    </w:p>
    <w:p>
      <w:pPr>
        <w:pStyle w:val="PreformattedText"/>
        <w:bidi w:val="0"/>
        <w:spacing w:before="0" w:after="0"/>
        <w:jc w:val="left"/>
        <w:rPr/>
      </w:pPr>
      <w:r>
        <w:rPr/>
        <w:t>Y1VNKoZVH6hytr+/Bg7sF4f6v8HXpA0KgEVfH2f8URj5efUJaWpm0I9klicD/JLCOeoRiToP1WOZUG</w:t>
      </w:r>
    </w:p>
    <w:p>
      <w:pPr>
        <w:pStyle w:val="PreformattedText"/>
        <w:bidi w:val="0"/>
        <w:spacing w:before="0" w:after="0"/>
        <w:jc w:val="left"/>
        <w:rPr/>
      </w:pPr>
      <w:r>
        <w:rPr/>
        <w:t>pfyF/J9slGcBWPcD5cCf8x6f8aKMFhlWH4vIH19SPI/PrnW3+ylpYpDKGRKqQmT6LJLEswdwuiKBkc</w:t>
      </w:r>
    </w:p>
    <w:p>
      <w:pPr>
        <w:pStyle w:val="PreformattedText"/>
        <w:bidi w:val="0"/>
        <w:spacing w:before="0" w:after="0"/>
        <w:jc w:val="left"/>
        <w:rPr/>
      </w:pPr>
      <w:r>
        <w:rPr/>
        <w:t>2W59acWF/d2FIWjBqKV/z/AGdNxEfUxzSLShoP2Y+0/wCQ9YwtOaY+MHyGmjLlXGt4kKh3RiG0pDKo</w:t>
      </w:r>
    </w:p>
    <w:p>
      <w:pPr>
        <w:pStyle w:val="PreformattedText"/>
        <w:bidi w:val="0"/>
        <w:spacing w:before="0" w:after="0"/>
        <w:jc w:val="left"/>
        <w:rPr/>
      </w:pPr>
      <w:r>
        <w:rPr/>
        <w:t>A+pAN/bZSPRqUd1B/LpmUyeKdXw6j+X+z0mMvSrOxdG0urK8cqqWqmjFM0dTEr2MZbU92tc/19pZ01</w:t>
      </w:r>
    </w:p>
    <w:p>
      <w:pPr>
        <w:pStyle w:val="PreformattedText"/>
        <w:bidi w:val="0"/>
        <w:spacing w:before="0" w:after="0"/>
        <w:jc w:val="left"/>
        <w:rPr/>
      </w:pPr>
      <w:r>
        <w:rPr/>
        <w:t>9wfNfzpTh0/aSmM6WXt/4zWuD0lKnD0WRxVTicjFF/lNGyCOaV6g0lW6N5DNJEIZYZpfT+5G9wzfn8</w:t>
      </w:r>
    </w:p>
    <w:p>
      <w:pPr>
        <w:pStyle w:val="PreformattedText"/>
        <w:bidi w:val="0"/>
        <w:spacing w:before="0" w:after="0"/>
        <w:jc w:val="left"/>
        <w:rPr/>
      </w:pPr>
      <w:r>
        <w:rPr/>
        <w:t>3s1QfpSA5HCvA/PrW4vLrWaI/C3GlKgcKfL5enVXu+9uUe1m3JsPeyw1O2N8bwwmGx9ZlKRa+LbuZq</w:t>
      </w:r>
    </w:p>
    <w:p>
      <w:pPr>
        <w:pStyle w:val="PreformattedText"/>
        <w:bidi w:val="0"/>
        <w:spacing w:before="0" w:after="0"/>
        <w:jc w:val="left"/>
        <w:rPr/>
      </w:pPr>
      <w:r>
        <w:rPr/>
        <w:t>RPFjqbcEc32y10UtGVpKyOMxiuSrjcBnXyeznbwyJcW8seD8JNaBhkD8/T8+i3eiLkWl/HmaIHUPJk</w:t>
      </w:r>
    </w:p>
    <w:p>
      <w:pPr>
        <w:pStyle w:val="PreformattedText"/>
        <w:bidi w:val="0"/>
        <w:spacing w:before="0" w:after="0"/>
        <w:jc w:val="left"/>
        <w:rPr/>
      </w:pPr>
      <w:r>
        <w:rPr/>
        <w:t>Pn+R8z9nVQGOrt59J7umot97sqo06xrM1suOjlbLZnC4zaW/+yKTYxkx615yLHE43cE9HMslaZaiLF</w:t>
      </w:r>
    </w:p>
    <w:p>
      <w:pPr>
        <w:pStyle w:val="PreformattedText"/>
        <w:bidi w:val="0"/>
        <w:spacing w:before="0" w:after="0"/>
        <w:jc w:val="left"/>
        <w:rPr/>
      </w:pPr>
      <w:r>
        <w:rPr/>
        <w:t>ZWoDLzqIqjlnYQSGT9QR0IYgkN5UI+WKf5egROkJeRfD/SkevbUVHr6caVPpw6T3eTL1x3PsLddJXZ</w:t>
      </w:r>
    </w:p>
    <w:p>
      <w:pPr>
        <w:pStyle w:val="PreformattedText"/>
        <w:bidi w:val="0"/>
        <w:spacing w:before="0" w:after="0"/>
        <w:jc w:val="left"/>
        <w:rPr/>
      </w:pPr>
      <w:r>
        <w:rPr/>
        <w:t>im3D1XU52iwNBNSDEDHTdcbf3BujbGIbILUJTU+2qbaWTWkCTo9RPSNLC0xQEF63EH14VpACBUgjtO</w:t>
      </w:r>
    </w:p>
    <w:p>
      <w:pPr>
        <w:pStyle w:val="PreformattedText"/>
        <w:bidi w:val="0"/>
        <w:spacing w:before="0" w:after="0"/>
        <w:jc w:val="left"/>
        <w:rPr/>
      </w:pPr>
      <w:r>
        <w:rPr/>
        <w:t>PM/P0869F92ZpdvIMQOSBp8jXNB9n+fpk+YnUmYqdkbJ+R3VmQp8Ju7ZFdt3Yu+NkxU0lFBLjtzYKk</w:t>
      </w:r>
    </w:p>
    <w:p>
      <w:pPr>
        <w:pStyle w:val="PreformattedText"/>
        <w:bidi w:val="0"/>
        <w:spacing w:before="0" w:after="0"/>
        <w:jc w:val="left"/>
        <w:rPr/>
      </w:pPr>
      <w:r>
        <w:rPr/>
        <w:t>yW2Wq6GinmqMbkcQ2WhxVFJSxPGlAgSVXCROHRpliN3CdURJqPIUOTk1+QB4U4dFZElrOljNQE5DE1</w:t>
      </w:r>
    </w:p>
    <w:p>
      <w:pPr>
        <w:pStyle w:val="PreformattedText"/>
        <w:bidi w:val="0"/>
        <w:spacing w:before="0" w:after="0"/>
        <w:jc w:val="left"/>
        <w:rPr/>
      </w:pPr>
      <w:r>
        <w:rPr/>
        <w:t>JYjC4FMDjTPVflVnYquox29sNQ4vCZHe+WweY3ftRaanpMxtvf2PkSOCu3FXRx02Krdm9j/wCWRPOE</w:t>
      </w:r>
    </w:p>
    <w:p>
      <w:pPr>
        <w:pStyle w:val="PreformattedText"/>
        <w:bidi w:val="0"/>
        <w:spacing w:before="0" w:after="0"/>
        <w:jc w:val="left"/>
        <w:rPr/>
      </w:pPr>
      <w:r>
        <w:rPr/>
        <w:t>1R5RGMoQEsy2IxtGAg7fTz+w9I5vEEjBjU+tMflXh8+vpX/ESn/iPx46pGTSSvFTszEVERrft9VFT1</w:t>
      </w:r>
    </w:p>
    <w:p>
      <w:pPr>
        <w:pStyle w:val="PreformattedText"/>
        <w:bidi w:val="0"/>
        <w:spacing w:before="0" w:after="0"/>
        <w:jc w:val="left"/>
        <w:rPr/>
      </w:pPr>
      <w:r>
        <w:rPr/>
        <w:t>+PpGmwq/aBVanxqpGkTkltPp1HSbmqmoB6CctA7ADz/wBR6NjHEiRpGutBGFVB5XI0qLKuonUwAH0P</w:t>
      </w:r>
    </w:p>
    <w:p>
      <w:pPr>
        <w:pStyle w:val="PreformattedText"/>
        <w:bidi w:val="0"/>
        <w:spacing w:before="0" w:after="0"/>
        <w:jc w:val="left"/>
        <w:rPr/>
      </w:pPr>
      <w:r>
        <w:rPr/>
        <w:t>vxPTY69Jx/tvaaQ8en08umatcKjXP4P+H+8/6/tKT0+TRTXh0Fte4apkI/BI5/qSbf7H2sX4R0UMas</w:t>
      </w:r>
    </w:p>
    <w:p>
      <w:pPr>
        <w:pStyle w:val="PreformattedText"/>
        <w:bidi w:val="0"/>
        <w:spacing w:before="0" w:after="0"/>
        <w:jc w:val="left"/>
        <w:rPr/>
      </w:pPr>
      <w:r>
        <w:rPr/>
        <w:t>x+fTcf+Re7eXWuuvx/vBv+b88/4e69e6jTXtb/AF+frcE8f7b3Vut+XTXJx/rH88/j63P5Hup6r59Y</w:t>
      </w:r>
    </w:p>
    <w:p>
      <w:pPr>
        <w:pStyle w:val="PreformattedText"/>
        <w:bidi w:val="0"/>
        <w:spacing w:before="0" w:after="0"/>
        <w:jc w:val="left"/>
        <w:rPr/>
      </w:pPr>
      <w:r>
        <w:rPr/>
        <w:t>k5bnn6f7D34dbOK9TgoI/r+f6fXj6njn2+vDqtPPrIkf9bn/AF/96/1/dx5evWjjy6mxxcD8n83/AB</w:t>
      </w:r>
    </w:p>
    <w:p>
      <w:pPr>
        <w:pStyle w:val="PreformattedText"/>
        <w:bidi w:val="0"/>
        <w:spacing w:before="0" w:after="0"/>
        <w:jc w:val="left"/>
        <w:rPr/>
      </w:pPr>
      <w:r>
        <w:rPr/>
        <w:t>9P6D251X8upkMX/G/6f76/v3A1p1vy6cViOn6c2H+8f7b3vy63QdNNXALn/YC35/2H9fbZ49XoSOHS</w:t>
      </w:r>
    </w:p>
    <w:p>
      <w:pPr>
        <w:pStyle w:val="PreformattedText"/>
        <w:bidi w:val="0"/>
        <w:spacing w:before="0" w:after="0"/>
        <w:jc w:val="left"/>
        <w:rPr/>
      </w:pPr>
      <w:r>
        <w:rPr/>
        <w:t>bq4BqPH0P+FgBz/sPbEh4dWTh1kpYF9NlAP9P9seOPfox1dgMZz07x0/04vfn/W5+nt+np1Sh6daeE</w:t>
      </w:r>
    </w:p>
    <w:p>
      <w:pPr>
        <w:pStyle w:val="PreformattedText"/>
        <w:bidi w:val="0"/>
        <w:spacing w:before="0" w:after="0"/>
        <w:jc w:val="left"/>
        <w:rPr/>
      </w:pPr>
      <w:r>
        <w:rPr/>
        <w:t>W/3i1uePduvHj0800P5/It/vH+H5+nup6sPTp4ijsOPex1unDqWsfH/FP+I449760fTrsJ9f6/Xn6+</w:t>
      </w:r>
    </w:p>
    <w:p>
      <w:pPr>
        <w:pStyle w:val="PreformattedText"/>
        <w:bidi w:val="0"/>
        <w:spacing w:before="0" w:after="0"/>
        <w:jc w:val="left"/>
        <w:rPr/>
      </w:pPr>
      <w:r>
        <w:rPr/>
        <w:t>/f4OtU65GPi3+8e99epnrD47/QfT/ebf4e9db+fXjHz9P9b/AI37116nXJY7f8V+vH1+n49+69Trvx</w:t>
      </w:r>
    </w:p>
    <w:p>
      <w:pPr>
        <w:pStyle w:val="PreformattedText"/>
        <w:bidi w:val="0"/>
        <w:spacing w:before="0" w:after="0"/>
        <w:jc w:val="left"/>
        <w:rPr/>
      </w:pPr>
      <w:r>
        <w:rPr/>
        <w:t>2P+2t+R/sD7916nXLx2/1z/vjz/X3v59ep1yVOP8f6f0v9L/096691z0/1/wB9/vPv3W+uwvH9b8/4</w:t>
      </w:r>
    </w:p>
    <w:p>
      <w:pPr>
        <w:pStyle w:val="PreformattedText"/>
        <w:bidi w:val="0"/>
        <w:spacing w:before="0" w:after="0"/>
        <w:jc w:val="left"/>
        <w:rPr/>
      </w:pPr>
      <w:r>
        <w:rPr/>
        <w:t>W/3w9663QdeKf778fn/Ye9U69XjXrIq8ci/1/wBtb3qnWhjrsKf9hf37rYpx8+sunj/effvLrfWenF</w:t>
      </w:r>
    </w:p>
    <w:p>
      <w:pPr>
        <w:pStyle w:val="PreformattedText"/>
        <w:bidi w:val="0"/>
        <w:spacing w:before="0" w:after="0"/>
        <w:jc w:val="left"/>
        <w:rPr/>
      </w:pPr>
      <w:r>
        <w:rPr/>
        <w:t>m/H++/r/r+606unn08Rnj/AGH+9e9jq7cPl1JW34uOPp/h/vZPtwdU65+99a697917r3v3Xuve/de6</w:t>
      </w:r>
    </w:p>
    <w:p>
      <w:pPr>
        <w:pStyle w:val="PreformattedText"/>
        <w:bidi w:val="0"/>
        <w:spacing w:before="0" w:after="0"/>
        <w:jc w:val="left"/>
        <w:rPr/>
      </w:pPr>
      <w:r>
        <w:rPr/>
        <w:t>97917ri3/EH/AG3596PWx1gb6e226uvHqDUGwPtvqzcOmY29X0+v4/330979OmeFOuiL2H+8i1v9j7</w:t>
      </w:r>
    </w:p>
    <w:p>
      <w:pPr>
        <w:pStyle w:val="PreformattedText"/>
        <w:bidi w:val="0"/>
        <w:spacing w:before="0" w:after="0"/>
        <w:jc w:val="left"/>
        <w:rPr/>
      </w:pPr>
      <w:r>
        <w:rPr/>
        <w:t>0evddj+n0/3kg/8U966912v1+n/FPfqdb6zD6i/wDvP/E297691kAta3N/xxc8/T/Ye7db8uv/1r0u</w:t>
      </w:r>
    </w:p>
    <w:p>
      <w:pPr>
        <w:pStyle w:val="PreformattedText"/>
        <w:bidi w:val="0"/>
        <w:spacing w:before="0" w:after="0"/>
        <w:jc w:val="left"/>
        <w:rPr/>
      </w:pPr>
      <w:r>
        <w:rPr/>
        <w:t>qSSlJ+LKgPJN7+o3v9dIA/1/9h7vcjvanDqKrHy6O9guY0+n0AH+AsLEcX59pjwFehHFSlehg22hLL</w:t>
      </w:r>
    </w:p>
    <w:p>
      <w:pPr>
        <w:pStyle w:val="PreformattedText"/>
        <w:bidi w:val="0"/>
        <w:spacing w:before="0" w:after="0"/>
        <w:jc w:val="left"/>
        <w:rPr/>
      </w:pPr>
      <w:r>
        <w:rPr/>
        <w:t>9fqDe4+t/9fj6+07/PpbGM18uh8wiWiT+hHFvpz/h/X3RDXoyhA6WtOv0PH9P8P+K/X2+Ola46dYx/</w:t>
      </w:r>
    </w:p>
    <w:p>
      <w:pPr>
        <w:pStyle w:val="PreformattedText"/>
        <w:bidi w:val="0"/>
        <w:spacing w:before="0" w:after="0"/>
        <w:jc w:val="left"/>
        <w:rPr/>
      </w:pPr>
      <w:r>
        <w:rPr/>
        <w:t>Qcj/AInj3dfL06dAyK9SlHH+8/4W/wBhf26OnP8AD1k0/wC93N/r/hx9Pfuvdc7ce/U9OvddaR/xo+</w:t>
      </w:r>
    </w:p>
    <w:p>
      <w:pPr>
        <w:pStyle w:val="PreformattedText"/>
        <w:bidi w:val="0"/>
        <w:spacing w:before="0" w:after="0"/>
        <w:jc w:val="left"/>
        <w:rPr/>
      </w:pPr>
      <w:r>
        <w:rPr/>
        <w:t>9069XrgV/3v6fm3+8D37jjr1euJX/ff7D/AHj3rjw631gYfg8/7Dn3QjqjL1BkQ83/ACf+Ngf4e22H</w:t>
      </w:r>
    </w:p>
    <w:p>
      <w:pPr>
        <w:pStyle w:val="PreformattedText"/>
        <w:bidi w:val="0"/>
        <w:spacing w:before="0" w:after="0"/>
        <w:jc w:val="left"/>
        <w:rPr/>
      </w:pPr>
      <w:r>
        <w:rPr/>
        <w:t>VMdNVSlweDzf/b+2j1RvPpF5iElXNr3H++5H1916RyL+zoGs/T2Li3Iv9Rc2sf8AY8+/VyOkUoqPn0</w:t>
      </w:r>
    </w:p>
    <w:p>
      <w:pPr>
        <w:pStyle w:val="PreformattedText"/>
        <w:bidi w:val="0"/>
        <w:spacing w:before="0" w:after="0"/>
        <w:jc w:val="left"/>
        <w:rPr/>
      </w:pPr>
      <w:r>
        <w:rPr/>
        <w:t>D+TiKF+ByCPr+T+f8AaR/xPu1O7pKa0Y9BPnbhnva4/p9B9Qbm39R7NLboiu/iPSTpjeT6mxY6v1aj</w:t>
      </w:r>
    </w:p>
    <w:p>
      <w:pPr>
        <w:pStyle w:val="PreformattedText"/>
        <w:bidi w:val="0"/>
        <w:spacing w:before="0" w:after="0"/>
        <w:jc w:val="left"/>
        <w:rPr/>
      </w:pPr>
      <w:r>
        <w:rPr/>
        <w:t>fn1ckX92mNK9aiFSOljj/qD9bgf6xuLXv+f9f2lPSxeldRfT6Acf0tYf4WubWHvX5dWHT1Ha39P+I/</w:t>
      </w:r>
    </w:p>
    <w:p>
      <w:pPr>
        <w:pStyle w:val="PreformattedText"/>
        <w:bidi w:val="0"/>
        <w:spacing w:before="0" w:after="0"/>
        <w:jc w:val="left"/>
        <w:rPr/>
      </w:pPr>
      <w:r>
        <w:rPr/>
        <w:t>oQbmw4/wBf+vvf2dOjrnJ/X/WH04/25/1uf6e9Hq4Hp01VV9P1/wBb6N/rWvcE/kj37qrVznpK1tub</w:t>
      </w:r>
    </w:p>
    <w:p>
      <w:pPr>
        <w:pStyle w:val="PreformattedText"/>
        <w:bidi w:val="0"/>
        <w:spacing w:before="0" w:after="0"/>
        <w:jc w:val="left"/>
        <w:rPr/>
      </w:pPr>
      <w:r>
        <w:rPr/>
        <w:t>gHgC9rfmxvb83/H496PH5dUPHPSIydyrc8G5B/PpPHPAAv7sOHTDnj0F2auSxHqI/TpHqDWu3HFwL+</w:t>
      </w:r>
    </w:p>
    <w:p>
      <w:pPr>
        <w:pStyle w:val="PreformattedText"/>
        <w:bidi w:val="0"/>
        <w:spacing w:before="0" w:after="0"/>
        <w:jc w:val="left"/>
        <w:rPr/>
      </w:pPr>
      <w:r>
        <w:rPr/>
        <w:t>3V4fb0llPQTZm4aQWF+L34JtcgA3sbAf7f24tQR0XPx6DDKE+vlgSDZWB/Sv6fqD9Lni5uPbq9Jiek</w:t>
      </w:r>
    </w:p>
    <w:p>
      <w:pPr>
        <w:pStyle w:val="PreformattedText"/>
        <w:bidi w:val="0"/>
        <w:spacing w:before="0" w:after="0"/>
        <w:jc w:val="left"/>
        <w:rPr/>
      </w:pPr>
      <w:r>
        <w:rPr/>
        <w:t>LMAGJBvew0kAfXk2NrqGAA45/wAfepOrJ/LrGhN9RJP1FwFuBb83sBc3vx7YPT3+DqXCdN73/JDD6K</w:t>
      </w:r>
    </w:p>
    <w:p>
      <w:pPr>
        <w:pStyle w:val="PreformattedText"/>
        <w:bidi w:val="0"/>
        <w:spacing w:before="0" w:after="0"/>
        <w:jc w:val="left"/>
        <w:rPr/>
      </w:pPr>
      <w:r>
        <w:rPr/>
        <w:t>D/AGjccAnhT/T3Q8erj16dYvoL8m/NuP0gFW5NiBfi3vX2dOA16d4bkErxcq3ILcgC3K/1Y2+nA9+4</w:t>
      </w:r>
    </w:p>
    <w:p>
      <w:pPr>
        <w:pStyle w:val="PreformattedText"/>
        <w:bidi w:val="0"/>
        <w:spacing w:before="0" w:after="0"/>
        <w:jc w:val="left"/>
        <w:rPr/>
      </w:pPr>
      <w:r>
        <w:rPr/>
        <w:t>fZ0+owOnaG9wSRpHNvrcrchrErYE3uP6e/Vx06uKdPEB0MAOV5Ui/wBAR9LkkkN/jYj22aV6fU8OlD</w:t>
      </w:r>
    </w:p>
    <w:p>
      <w:pPr>
        <w:pStyle w:val="PreformattedText"/>
        <w:bidi w:val="0"/>
        <w:spacing w:before="0" w:after="0"/>
        <w:jc w:val="left"/>
        <w:rPr/>
      </w:pPr>
      <w:r>
        <w:rPr/>
        <w:t>SubgWuWF/pp554Fja/9Pzb/D3X06fXy6fqdiPopsEJ+gsDe2kheWFzYDn6e9NnpQnHp5i+n+pFgCb8</w:t>
      </w:r>
    </w:p>
    <w:p>
      <w:pPr>
        <w:pStyle w:val="PreformattedText"/>
        <w:bidi w:val="0"/>
        <w:spacing w:before="0" w:after="0"/>
        <w:jc w:val="left"/>
        <w:rPr/>
      </w:pPr>
      <w:r>
        <w:rPr/>
        <w:t>X0/n68fj/W/x916UDjgdSQxJsf6A/W1rC4F7cgEe6db4VHXTOQ3FrOCebXuLX+mpiAP6ce99WHl040</w:t>
      </w:r>
    </w:p>
    <w:p>
      <w:pPr>
        <w:pStyle w:val="PreformattedText"/>
        <w:bidi w:val="0"/>
        <w:spacing w:before="0" w:after="0"/>
        <w:jc w:val="left"/>
        <w:rPr/>
      </w:pPr>
      <w:r>
        <w:rPr/>
        <w:t>pGoEE3441X5+ouLfUX/PFvegRXrRFelrjTewvb9PN/SQRY3A5v/vft5fLqnA9LzHfi4P1H+B/IBb6E</w:t>
      </w:r>
    </w:p>
    <w:p>
      <w:pPr>
        <w:pStyle w:val="PreformattedText"/>
        <w:bidi w:val="0"/>
        <w:spacing w:before="0" w:after="0"/>
        <w:jc w:val="left"/>
        <w:rPr/>
      </w:pPr>
      <w:r>
        <w:rPr/>
        <w:t>cfT24p+fXhx6XuON9JGkC1iAPzwbf04t7dXh1YHJ6W+Pa4H+FrH82/I/w55/1/d+HVhTpZUNxp/x/w</w:t>
      </w:r>
    </w:p>
    <w:p>
      <w:pPr>
        <w:pStyle w:val="PreformattedText"/>
        <w:bidi w:val="0"/>
        <w:spacing w:before="0" w:after="0"/>
        <w:jc w:val="left"/>
        <w:rPr/>
      </w:pPr>
      <w:r>
        <w:rPr/>
        <w:t>AP9gP9v/tvfunB0p6U8f0+oF+f6fT6/wDG/furA06eYz9Oefr9L8jn+n/Gve+rCvUoXIH4/oB9fp9L</w:t>
      </w:r>
    </w:p>
    <w:p>
      <w:pPr>
        <w:pStyle w:val="PreformattedText"/>
        <w:bidi w:val="0"/>
        <w:spacing w:before="0" w:after="0"/>
        <w:jc w:val="left"/>
        <w:rPr/>
      </w:pPr>
      <w:r>
        <w:rPr/>
        <w:t>/wBB711s9cvwf99e5/BsbD3vr3+Hrw+pvYkcW/x/xv8A4+/enW/PPXFwRe1g1uP9c3Av+Tf6f1Hv3X</w:t>
      </w:r>
    </w:p>
    <w:p>
      <w:pPr>
        <w:pStyle w:val="PreformattedText"/>
        <w:bidi w:val="0"/>
        <w:spacing w:before="0" w:after="0"/>
        <w:jc w:val="left"/>
        <w:rPr/>
      </w:pPr>
      <w:r>
        <w:rPr/>
        <w:t>vkOqo/500Usv8ALl76oo46aojycmx/7yUVTXx4tp9r0W7cTVZE0+ZlSRcN/AmjiyMlTpeEQ0jiZJFc</w:t>
      </w:r>
    </w:p>
    <w:p>
      <w:pPr>
        <w:pStyle w:val="PreformattedText"/>
        <w:bidi w:val="0"/>
        <w:spacing w:before="0" w:after="0"/>
        <w:jc w:val="left"/>
        <w:rPr/>
      </w:pPr>
      <w:r>
        <w:rPr/>
        <w:t>r7YucwS09Ol+1ml9Aa+tPtp187SuxG351yGT3DkaTOVddk6rP/xdHjpjImQaQVM9BhoWpaijnjq42N</w:t>
      </w:r>
    </w:p>
    <w:p>
      <w:pPr>
        <w:pStyle w:val="PreformattedText"/>
        <w:bidi w:val="0"/>
        <w:spacing w:before="0" w:after="0"/>
        <w:jc w:val="left"/>
        <w:rPr/>
      </w:pPr>
      <w:r>
        <w:rPr/>
        <w:t>KJpYYZYXtF6xoAfGR5k16G5qfLpN0+4BkZaLC4SGChxlBMKmKilp/CCaqVooIlxBCZImrrAsVOkpaW</w:t>
      </w:r>
    </w:p>
    <w:p>
      <w:pPr>
        <w:pStyle w:val="PreformattedText"/>
        <w:bidi w:val="0"/>
        <w:spacing w:before="0" w:after="0"/>
        <w:jc w:val="left"/>
        <w:rPr/>
      </w:pPr>
      <w:r>
        <w:rPr/>
        <w:t>trD5H1ImpfM4WukY6cRcivr0ZrasC0uMo6au9e5M7l6arlxFUYWkqslTUqvXZKs+2sr0lCkKCQyL6T</w:t>
      </w:r>
    </w:p>
    <w:p>
      <w:pPr>
        <w:pStyle w:val="PreformattedText"/>
        <w:bidi w:val="0"/>
        <w:spacing w:before="0" w:after="0"/>
        <w:jc w:val="left"/>
        <w:rPr/>
      </w:pPr>
      <w:r>
        <w:rPr/>
        <w:t>40QM7Agqm86U6P7JCdIAqSerHes6J4MVTVhlMtTJRRBpWV08TiN7JGqkSqkaFvGwZhcAE3ufYZvCdZ</w:t>
      </w:r>
    </w:p>
    <w:p>
      <w:pPr>
        <w:pStyle w:val="PreformattedText"/>
        <w:bidi w:val="0"/>
        <w:spacing w:before="0" w:after="0"/>
        <w:jc w:val="left"/>
        <w:rPr/>
      </w:pPr>
      <w:r>
        <w:rPr/>
        <w:t>A4V6He3J2DVxp0KMDxJDJxqYRDxIpDt+6dZkZ7W9T2+thp4/HsrofTHRyuB1HDhoqWmYhvOLmRAZGj</w:t>
      </w:r>
    </w:p>
    <w:p>
      <w:pPr>
        <w:pStyle w:val="PreformattedText"/>
        <w:bidi w:val="0"/>
        <w:spacing w:before="0" w:after="0"/>
        <w:jc w:val="left"/>
        <w:rPr/>
      </w:pPr>
      <w:r>
        <w:rPr/>
        <w:t>MR0lwpIdJNNmsSbfq/1nFUrxUdOah1Inq5KX0wyqtZJJHjqNzp/wAnqakHXkCjDQ60tPC8q6vQrAXA</w:t>
      </w:r>
    </w:p>
    <w:p>
      <w:pPr>
        <w:pStyle w:val="PreformattedText"/>
        <w:bidi w:val="0"/>
        <w:spacing w:before="0" w:after="0"/>
        <w:jc w:val="left"/>
        <w:rPr/>
      </w:pPr>
      <w:r>
        <w:rPr/>
        <w:t>BPu1OOMdXVzgg9ccpvKh29EJKDF5eudI5hTww0OdrMjXV02kxvFVRVj0lVNVMfJLLdVNuR9E9uJEHy</w:t>
      </w:r>
    </w:p>
    <w:p>
      <w:pPr>
        <w:pStyle w:val="PreformattedText"/>
        <w:bidi w:val="0"/>
        <w:spacing w:before="0" w:after="0"/>
        <w:jc w:val="left"/>
        <w:rPr/>
      </w:pPr>
      <w:r>
        <w:rPr/>
        <w:t>xoPt/ydLPqfDj4/Z5noA9y9q79zFTLRVNPkZ5pEH2atNQY6jxFGpmeSepkkqchHRws6ASyVTtJ9CkL</w:t>
      </w:r>
    </w:p>
    <w:p>
      <w:pPr>
        <w:pStyle w:val="PreformattedText"/>
        <w:bidi w:val="0"/>
        <w:spacing w:before="0" w:after="0"/>
        <w:jc w:val="left"/>
        <w:rPr/>
      </w:pPr>
      <w:r>
        <w:rPr/>
        <w:t>khQ/HCo+EHjx6Lpb6Rmyw/zdIDK7wz1P9zX12S/i2UoqeBmGJpanMzUHje1PJU5TIxUmGxlNGgIEqR</w:t>
      </w:r>
    </w:p>
    <w:p>
      <w:pPr>
        <w:pStyle w:val="PreformattedText"/>
        <w:bidi w:val="0"/>
        <w:spacing w:before="0" w:after="0"/>
        <w:jc w:val="left"/>
        <w:rPr/>
      </w:pPr>
      <w:r>
        <w:rPr/>
        <w:t>gOvCRarD2+kQ869JZLhmqQ3QT1WYylXPUzZaPdscNdUNX1FbS08lTkJcpUyPJK+OpspInmppEKrJVx</w:t>
      </w:r>
    </w:p>
    <w:p>
      <w:pPr>
        <w:pStyle w:val="PreformattedText"/>
        <w:bidi w:val="0"/>
        <w:spacing w:before="0" w:after="0"/>
        <w:jc w:val="left"/>
        <w:rPr/>
      </w:pPr>
      <w:r>
        <w:rPr/>
        <w:t>QTTaQCgiX28VIBAIpXpOZcljk9QcZu2ox1Uxx8eMw8KRw+OtanpMM1SbOi1WWp6nGV8mSnmVzHUSLO</w:t>
      </w:r>
    </w:p>
    <w:p>
      <w:pPr>
        <w:pStyle w:val="PreformattedText"/>
        <w:bidi w:val="0"/>
        <w:spacing w:before="0" w:after="0"/>
        <w:jc w:val="left"/>
        <w:rPr/>
      </w:pPr>
      <w:r>
        <w:rPr/>
        <w:t>C6NqtwR70VjJWoNeq/VSJUKO35DoXdubonr6oRyYKPBiCuQs9Bmq3cu1a6VJIYoKalq8fCMjiZklb1</w:t>
      </w:r>
    </w:p>
    <w:p>
      <w:pPr>
        <w:pStyle w:val="PreformattedText"/>
        <w:bidi w:val="0"/>
        <w:spacing w:before="0" w:after="0"/>
        <w:jc w:val="left"/>
        <w:rPr/>
      </w:pPr>
      <w:r>
        <w:rPr/>
        <w:t>MaerpNDadS/X3TEbYBb+R6fF2XUUFPz6H3Cbs3RtSqU7k2wKbEwNXCDMQ5WCqoKuN5YvMUzkTSCioY</w:t>
      </w:r>
    </w:p>
    <w:p>
      <w:pPr>
        <w:pStyle w:val="PreformattedText"/>
        <w:bidi w:val="0"/>
        <w:spacing w:before="0" w:after="0"/>
        <w:jc w:val="left"/>
        <w:rPr/>
      </w:pPr>
      <w:r>
        <w:rPr/>
        <w:t>aZkCCVomDghv6e9Oqy1bIbpbBe6QvcCft6MvtH5CYkV9FDTZOqiklkh0U0WSoBQq0v7FVUQyw6qeSJ</w:t>
      </w:r>
    </w:p>
    <w:p>
      <w:pPr>
        <w:pStyle w:val="PreformattedText"/>
        <w:bidi w:val="0"/>
        <w:spacing w:before="0" w:after="0"/>
        <w:jc w:val="left"/>
        <w:rPr/>
      </w:pPr>
      <w:r>
        <w:rPr/>
        <w:t>EKyKxLSyNf6ge0f02kh/Po5j3CPTQAn7OjRba7Nhr3NXWzxmOokiglWlr4IoJYICsjRQRqn2lLCxDS</w:t>
      </w:r>
    </w:p>
    <w:p>
      <w:pPr>
        <w:pStyle w:val="PreformattedText"/>
        <w:bidi w:val="0"/>
        <w:spacing w:before="0" w:after="0"/>
        <w:jc w:val="left"/>
        <w:rPr/>
      </w:pPr>
      <w:r>
        <w:rPr/>
        <w:t>SvpJubXueE08PkB0cW9/8AphcD59DLidy4vKmskoa+CrpCKqaCB5ESSnpHCrTlZI0co3iVI4ldtYZu</w:t>
      </w:r>
    </w:p>
    <w:p>
      <w:pPr>
        <w:pStyle w:val="PreformattedText"/>
        <w:bidi w:val="0"/>
        <w:spacing w:before="0" w:after="0"/>
        <w:jc w:val="left"/>
        <w:rPr/>
      </w:pPr>
      <w:r>
        <w:rPr/>
        <w:t>bC3tGYWANel63QYIATqxU/6vLp0poo3qaXIvU0sYjkMcLQyyvGsTwxztFZdYYRlRGFPrRWbVxpBQtb</w:t>
      </w:r>
    </w:p>
    <w:p>
      <w:pPr>
        <w:pStyle w:val="PreformattedText"/>
        <w:bidi w:val="0"/>
        <w:spacing w:before="0" w:after="0"/>
        <w:jc w:val="left"/>
        <w:rPr/>
      </w:pPr>
      <w:r>
        <w:rPr/>
        <w:t>vWpND0dQ3iBNC1p0+Y+onjaomMNzDNI8avT63mjpJI0cIA9vFXMbIw0j0jjn2yY+1yejNZUYIAeP8A</w:t>
      </w:r>
    </w:p>
    <w:p>
      <w:pPr>
        <w:pStyle w:val="PreformattedText"/>
        <w:bidi w:val="0"/>
        <w:spacing w:before="0" w:after="0"/>
        <w:jc w:val="left"/>
        <w:rPr/>
      </w:pPr>
      <w:r>
        <w:rPr/>
        <w:t>l/zdPTbnmQwNMniNYsdOhDBZELuPVrUniSEuCR6gBz+PaUnSoqMdK4Y0dmAbK5+3obtn5iOJXLFDEs</w:t>
      </w:r>
    </w:p>
    <w:p>
      <w:pPr>
        <w:pStyle w:val="PreformattedText"/>
        <w:bidi w:val="0"/>
        <w:spacing w:before="0" w:after="0"/>
        <w:jc w:val="left"/>
        <w:rPr/>
      </w:pPr>
      <w:r>
        <w:rPr/>
        <w:t>a+RUYRROZFZ3cl21MsCuNVuL/049vRgKxBOKdJbir0IPcT0OGHzPnlx0cVyaZaqULJG0lRLM4RUkmC</w:t>
      </w:r>
    </w:p>
    <w:p>
      <w:pPr>
        <w:pStyle w:val="PreformattedText"/>
        <w:bidi w:val="0"/>
        <w:spacing w:before="0" w:after="0"/>
        <w:jc w:val="left"/>
        <w:rPr/>
      </w:pPr>
      <w:r>
        <w:rPr/>
        <w:t>2X7ZogeDzq/1vb/irWNfSv7ei6a3pHMzcWoPkB/n6WyypWlETSkriJZRZmCQK5IjR+FMzOyhQfoDY+</w:t>
      </w:r>
    </w:p>
    <w:p>
      <w:pPr>
        <w:pStyle w:val="PreformattedText"/>
        <w:bidi w:val="0"/>
        <w:spacing w:before="0" w:after="0"/>
        <w:jc w:val="left"/>
        <w:rPr/>
      </w:pPr>
      <w:r>
        <w:rPr/>
        <w:t>1CgSHAz0UsjQCp+AcPt/zdIKapebyMsU8Bi8yrqRXKQLI4miRBdyyOT+D6uPp7YBrWgIp0bCMLSrBq</w:t>
      </w:r>
    </w:p>
    <w:p>
      <w:pPr>
        <w:pStyle w:val="PreformattedText"/>
        <w:bidi w:val="0"/>
        <w:spacing w:before="0" w:after="0"/>
        <w:jc w:val="left"/>
        <w:rPr/>
      </w:pPr>
      <w:r>
        <w:rPr/>
        <w:t>0P5+XXAKW1hx+6aEIkwkAd3gdjErEDSHmjspFr6T/h78BXjxpx6o7FQCPh1cKev+bp1x2QUytKjxxy</w:t>
      </w:r>
    </w:p>
    <w:p>
      <w:pPr>
        <w:pStyle w:val="PreformattedText"/>
        <w:bidi w:val="0"/>
        <w:spacing w:before="0" w:after="0"/>
        <w:jc w:val="left"/>
        <w:rPr/>
      </w:pPr>
      <w:r>
        <w:rPr/>
        <w:t>vNDpiNtbQTRMjShXLGREcAMvDslwP8Hkb8XA9ILlTTSQSoH+Dp/jnlhXQqqJKalqWjk1mRDTU6w1FL</w:t>
      </w:r>
    </w:p>
    <w:p>
      <w:pPr>
        <w:pStyle w:val="PreformattedText"/>
        <w:bidi w:val="0"/>
        <w:spacing w:before="0" w:after="0"/>
        <w:jc w:val="left"/>
        <w:rPr/>
      </w:pPr>
      <w:r>
        <w:rPr/>
        <w:t>WMigyvTUkoY3B1REHWOfdwGxRcgH/Y6RFozkthiPlk4I+0/z8unCCSkjqUqlmgeiqWglqIotf+QS1k</w:t>
      </w:r>
    </w:p>
    <w:p>
      <w:pPr>
        <w:pStyle w:val="PreformattedText"/>
        <w:bidi w:val="0"/>
        <w:spacing w:before="0" w:after="0"/>
        <w:jc w:val="left"/>
        <w:rPr/>
      </w:pPr>
      <w:r>
        <w:rPr/>
        <w:t>80EzxrCp8aCpcSxupKr5CrcWHt9RQhgaoc/ZXj/PpmS4Zo/CKkSLUA/wAQGQPnjBHyx0pv4rQU9HN/</w:t>
      </w:r>
    </w:p>
    <w:p>
      <w:pPr>
        <w:pStyle w:val="PreformattedText"/>
        <w:bidi w:val="0"/>
        <w:spacing w:before="0" w:after="0"/>
        <w:jc w:val="left"/>
        <w:rPr/>
      </w:pPr>
      <w:r>
        <w:rPr/>
        <w:t>EHjWZUSOpDOi1ZSRHNHkI45mA0pWReNueBJa+k+1AK6O/j5+vyPRQ7TNIphPb5enzU/l01V29sdJQz</w:t>
      </w:r>
    </w:p>
    <w:p>
      <w:pPr>
        <w:pStyle w:val="PreformattedText"/>
        <w:bidi w:val="0"/>
        <w:spacing w:before="0" w:after="0"/>
        <w:jc w:val="left"/>
        <w:rPr/>
      </w:pPr>
      <w:r>
        <w:rPr/>
        <w:t>UiJVVVc5doko6SSrhkgOPQPWzoky/a2mjCPIhdUksrcG/t5mjMZArqp01HFOlyHJAiAzU0NdXD54zn</w:t>
      </w:r>
    </w:p>
    <w:p>
      <w:pPr>
        <w:pStyle w:val="PreformattedText"/>
        <w:bidi w:val="0"/>
        <w:spacing w:before="0" w:after="0"/>
        <w:jc w:val="left"/>
        <w:rPr/>
      </w:pPr>
      <w:r>
        <w:rPr/>
        <w:t>y6RFZ3HQQRzUjVEX3VP4L/d0tTQ5SEPSypGlWKyGGkyFJJMWUPBM5VUFjz72J1ChT3N/Onz6V/RBn1</w:t>
      </w:r>
    </w:p>
    <w:p>
      <w:pPr>
        <w:pStyle w:val="PreformattedText"/>
        <w:bidi w:val="0"/>
        <w:spacing w:before="0" w:after="0"/>
        <w:jc w:val="left"/>
        <w:rPr/>
      </w:pPr>
      <w:r>
        <w:rPr/>
        <w:t>6qDNRWq8fKnA/KnRfd9994WKCbIyOlHkqGGooq5qbKV5jhq4UjaiyVDHSTCs+zq6UeGcIk8a6gGb6+</w:t>
      </w:r>
    </w:p>
    <w:p>
      <w:pPr>
        <w:pStyle w:val="PreformattedText"/>
        <w:bidi w:val="0"/>
        <w:spacing w:before="0" w:after="0"/>
        <w:jc w:val="left"/>
        <w:rPr/>
      </w:pPr>
      <w:r>
        <w:rPr/>
        <w:t>9+MhqYiwk4emf9XHpV9OI0MTENETUGgrTzB+w5Hn0Htf3xhsbj0gXJ5LEwzfbinOI/iVRWV1HXl1rM</w:t>
      </w:r>
    </w:p>
    <w:p>
      <w:pPr>
        <w:pStyle w:val="PreformattedText"/>
        <w:bidi w:val="0"/>
        <w:spacing w:before="0" w:after="0"/>
        <w:jc w:val="left"/>
        <w:rPr/>
      </w:pPr>
      <w:r>
        <w:rPr/>
        <w:t>bKkCR0Pipp2LSBwoVQfaKWSSlFmIFPsx6dbgSFpdUuhj8xwpwPrnrjiPlWYEWnxOcrdxNDj6eSiiNd</w:t>
      </w:r>
    </w:p>
    <w:p>
      <w:pPr>
        <w:pStyle w:val="PreformattedText"/>
        <w:bidi w:val="0"/>
        <w:spacing w:before="0" w:after="0"/>
        <w:jc w:val="left"/>
        <w:rPr/>
      </w:pPr>
      <w:r>
        <w:rPr/>
        <w:t>ActBTNO1NRTUNXkaOFXEEjpHoklcD9TEEge9x3VymApIHmaVH+r59euLKylqQEFTXAwf5/5On+D5Cd</w:t>
      </w:r>
    </w:p>
    <w:p>
      <w:pPr>
        <w:pStyle w:val="PreformattedText"/>
        <w:bidi w:val="0"/>
        <w:spacing w:before="0" w:after="0"/>
        <w:jc w:val="left"/>
        <w:rPr/>
      </w:pPr>
      <w:r>
        <w:rPr/>
        <w:t>5FI4oshi5lrRG2Nmz2FjXIVdQlNpoocpLh6hSlPqaRJZpAzLfToNwQ+NxnfUngjUekr7bt6gSxAggZ</w:t>
      </w:r>
    </w:p>
    <w:p>
      <w:pPr>
        <w:pStyle w:val="PreformattedText"/>
        <w:bidi w:val="0"/>
        <w:spacing w:before="0" w:after="0"/>
        <w:jc w:val="left"/>
        <w:rPr/>
      </w:pPr>
      <w:r>
        <w:rPr/>
        <w:t>FeHrSv8AqHQi4vt+rqsg9RuTIRVNAy01KsGB8dHh8Rl6WELX4+toBk4KyUTaXdpElVPHoceORuVIdn</w:t>
      </w:r>
    </w:p>
    <w:p>
      <w:pPr>
        <w:pStyle w:val="PreformattedText"/>
        <w:bidi w:val="0"/>
        <w:spacing w:before="0" w:after="0"/>
        <w:jc w:val="left"/>
        <w:rPr/>
      </w:pPr>
      <w:r>
        <w:rPr/>
        <w:t>XSwCinka/aOi5kRVJj1eICa1ySPUGlMf6q9D7svtiCpfEHHpTT7eyDZDErk6jOTYpIMnTU61FHQ52l</w:t>
      </w:r>
    </w:p>
    <w:p>
      <w:pPr>
        <w:pStyle w:val="PreformattedText"/>
        <w:bidi w:val="0"/>
        <w:spacing w:before="0" w:after="0"/>
        <w:jc w:val="left"/>
        <w:rPr/>
      </w:pPr>
      <w:r>
        <w:rPr/>
        <w:t>rJKjK7dyxnppBSz1tDTJX05ZGlLAMysEFQ5arGir6MfTVwDD0I7ui6eHUHZmo69xGkE04EqBQMuc0J</w:t>
      </w:r>
    </w:p>
    <w:p>
      <w:pPr>
        <w:pStyle w:val="PreformattedText"/>
        <w:bidi w:val="0"/>
        <w:spacing w:before="0" w:after="0"/>
        <w:jc w:val="left"/>
        <w:rPr/>
      </w:pPr>
      <w:r>
        <w:rPr/>
        <w:t>ocgdGBx266qCoZh9tk6KnkpYJmEVP/ABuh+5k/Z89JAwopKCYhhG0pj8rKPHOeQKvhtLKAwx9lfUf5</w:t>
      </w:r>
    </w:p>
    <w:p>
      <w:pPr>
        <w:pStyle w:val="PreformattedText"/>
        <w:bidi w:val="0"/>
        <w:spacing w:before="0" w:after="0"/>
        <w:jc w:val="left"/>
        <w:rPr/>
      </w:pPr>
      <w:r>
        <w:rPr/>
        <w:t>+kwWOSMGrK5BPnpNPQnIPrx+Y6W+Oz1C0Sf5SkkcsjxLNLE+qHSNcUeRRtVRTOQDokPkRG9JcW9tal</w:t>
      </w:r>
    </w:p>
    <w:p>
      <w:pPr>
        <w:pStyle w:val="PreformattedText"/>
        <w:bidi w:val="0"/>
        <w:spacing w:before="0" w:after="0"/>
        <w:jc w:val="left"/>
        <w:rPr/>
      </w:pPr>
      <w:r>
        <w:rPr/>
        <w:t>QklgT6+Xyr1poWkrpWlBWgP+DyPzHnxp06xymcn9yOMrLopXQcOHS8ZKKLK8LR3IP10/4j2yrazUMO</w:t>
      </w:r>
    </w:p>
    <w:p>
      <w:pPr>
        <w:pStyle w:val="PreformattedText"/>
        <w:bidi w:val="0"/>
        <w:spacing w:before="0" w:after="0"/>
        <w:jc w:val="left"/>
        <w:rPr/>
      </w:pPr>
      <w:r>
        <w:rPr/>
        <w:t>OPn1pwIxXSSKVNfI/wCz8uo1XBDM0qFvG1SImERGjWzqWlcIFISIVbMCOVX6fQ8XeIEsa8R/q/n16K</w:t>
      </w:r>
    </w:p>
    <w:p>
      <w:pPr>
        <w:pStyle w:val="PreformattedText"/>
        <w:bidi w:val="0"/>
        <w:spacing w:before="0" w:after="0"/>
        <w:jc w:val="left"/>
        <w:rPr/>
      </w:pPr>
      <w:r>
        <w:rPr/>
        <w:t>d10kAEL5/4Pzp0n9EzQxfcNGJkiqqacOVgQFJxaREvpJaRASA30/1/aUq5RSxo1CD5fs6WPImttFdJ</w:t>
      </w:r>
    </w:p>
    <w:p>
      <w:pPr>
        <w:pStyle w:val="PreformattedText"/>
        <w:bidi w:val="0"/>
        <w:spacing w:before="0" w:after="0"/>
        <w:jc w:val="left"/>
        <w:rPr/>
      </w:pPr>
      <w:r>
        <w:rPr/>
        <w:t>II8/LpmqpqkOrUwSW41GMEMGqtQjSOBiW0eSIcA2F7e0bGT4kyafz+XSiGKNifEJX5/L59QqeGb7uF</w:t>
      </w:r>
    </w:p>
    <w:p>
      <w:pPr>
        <w:pStyle w:val="PreformattedText"/>
        <w:bidi w:val="0"/>
        <w:spacing w:before="0" w:after="0"/>
        <w:jc w:val="left"/>
        <w:rPr/>
      </w:pPr>
      <w:r>
        <w:rPr/>
        <w:t>Y3lWJ2qHnjMyxwu8sUOmQSANUO3muipyrMpJFiD73ZhhMuTTNR9o/b03fFDC1QNQoAaZpX04cM9Ec+</w:t>
      </w:r>
    </w:p>
    <w:p>
      <w:pPr>
        <w:pStyle w:val="PreformattedText"/>
        <w:bidi w:val="0"/>
        <w:spacing w:before="0" w:after="0"/>
        <w:jc w:val="left"/>
        <w:rPr/>
      </w:pPr>
      <w:r>
        <w:rPr/>
        <w:t>Tm0pMtS1tCz0tA29o4afFT11oajFbuxdR9/tzLwTRidv8mrKWSWKaIM8JVoSNMvB4QzBJUPmCPkV6L</w:t>
      </w:r>
    </w:p>
    <w:p>
      <w:pPr>
        <w:pStyle w:val="PreformattedText"/>
        <w:bidi w:val="0"/>
        <w:spacing w:before="0" w:after="0"/>
        <w:jc w:val="left"/>
        <w:rPr/>
      </w:pPr>
      <w:r>
        <w:rPr/>
        <w:t>O0rLESTQUNOBBHn/L/AA9Uw/IbbTV+4Op97VtfktpYbcOUrti9x0NQjy1O2a/fWAym1YcrPBTQ5GPc</w:t>
      </w:r>
    </w:p>
    <w:p>
      <w:pPr>
        <w:pStyle w:val="PreformattedText"/>
        <w:bidi w:val="0"/>
        <w:spacing w:before="0" w:after="0"/>
        <w:jc w:val="left"/>
        <w:rPr/>
      </w:pPr>
      <w:r>
        <w:rPr/>
        <w:t>LVGFrqqmJEZjp6j7GZXSaMhjuGVGljXhrNatwJ4gt5gV4dBO8iaNXGj9MCgzwNaU9OH+Tph37svcE+</w:t>
      </w:r>
    </w:p>
    <w:p>
      <w:pPr>
        <w:pStyle w:val="PreformattedText"/>
        <w:bidi w:val="0"/>
        <w:spacing w:before="0" w:after="0"/>
        <w:jc w:val="left"/>
        <w:rPr/>
      </w:pPr>
      <w:r>
        <w:rPr/>
        <w:t>xMNJ2DGlfW4/HV+xdyYKqyH3OOxP8Ao4oTV47ee4TMZcvQ4HsvZFJAf8tMFQkNRLAUM80QBnJbyKq+</w:t>
      </w:r>
    </w:p>
    <w:p>
      <w:pPr>
        <w:pStyle w:val="PreformattedText"/>
        <w:bidi w:val="0"/>
        <w:spacing w:before="0" w:after="0"/>
        <w:jc w:val="left"/>
        <w:rPr/>
      </w:pPr>
      <w:r>
        <w:rPr/>
        <w:t>IpUnyPlXzJHr5dEfjwyOWjzGPQeYNCM+h4/LpC9kbk3Fkd9/IPbmGbbdbhezt8f3Ry0FfNRYHJYHL4</w:t>
      </w:r>
    </w:p>
    <w:p>
      <w:pPr>
        <w:pStyle w:val="PreformattedText"/>
        <w:bidi w:val="0"/>
        <w:spacing w:before="0" w:after="0"/>
        <w:jc w:val="left"/>
        <w:rPr/>
      </w:pPr>
      <w:r>
        <w:rPr/>
        <w:t>jC4jN7bj2pj5njpHo8vV66GkmVo6igyFIlM5Ikjdn7W0jiF3aJqkoTQJT4uILZ4U/InpJcXJla3ujR</w:t>
      </w:r>
    </w:p>
    <w:p>
      <w:pPr>
        <w:pStyle w:val="PreformattedText"/>
        <w:bidi w:val="0"/>
        <w:spacing w:before="0" w:after="0"/>
        <w:jc w:val="left"/>
        <w:rPr/>
      </w:pPr>
      <w:r>
        <w:rPr/>
        <w:t>WpU6vPNKDH/FdVxfJHN7YxGVosdQ4SmSlxUFbtXNJTyfa5rB10eX++nkelghEFA+fmyEdUIpTUQzl3</w:t>
      </w:r>
    </w:p>
    <w:p>
      <w:pPr>
        <w:pStyle w:val="PreformattedText"/>
        <w:bidi w:val="0"/>
        <w:spacing w:before="0" w:after="0"/>
        <w:jc w:val="left"/>
        <w:rPr/>
      </w:pPr>
      <w:r>
        <w:rPr/>
        <w:t>VHjZgPaqOMW7MnianrQnyr0WtN9Ygm8ExxkYDDIHp/l6+jH8F8pLWfGTpMwlJ4hsDbEDMk0REMlNia</w:t>
      </w:r>
    </w:p>
    <w:p>
      <w:pPr>
        <w:pStyle w:val="PreformattedText"/>
        <w:bidi w:val="0"/>
        <w:spacing w:before="0" w:after="0"/>
        <w:jc w:val="left"/>
        <w:rPr/>
      </w:pPr>
      <w:r>
        <w:rPr/>
        <w:t>RZYlEbExMrNdo30uhNmA9nCHtB+XQQnFJXHz6O0D9b/QW/439PemNOm1Geos0gAPP++/417SSNnpUi</w:t>
      </w:r>
    </w:p>
    <w:p>
      <w:pPr>
        <w:pStyle w:val="PreformattedText"/>
        <w:bidi w:val="0"/>
        <w:spacing w:before="0" w:after="0"/>
        <w:jc w:val="left"/>
        <w:rPr/>
      </w:pPr>
      <w:r>
        <w:rPr/>
        <w:t>9JnJ1OmOTn8XBP+t+f9ifbS9zDrU7aY26DiR9cjE2PJ/re/P1vYG/tcOHRTXrAbX/F+D/r/wDGvej1</w:t>
      </w:r>
    </w:p>
    <w:p>
      <w:pPr>
        <w:pStyle w:val="PreformattedText"/>
        <w:bidi w:val="0"/>
        <w:spacing w:before="0" w:after="0"/>
        <w:jc w:val="left"/>
        <w:rPr/>
      </w:pPr>
      <w:r>
        <w:rPr/>
        <w:t>7zxx64n/AB+n++/r711v/D1Hm+nPP+v/AMR7qetjh01y/j6m31/42Pxz/sfej1rzI6xRkarA/wCvf+</w:t>
      </w:r>
    </w:p>
    <w:p>
      <w:pPr>
        <w:pStyle w:val="PreformattedText"/>
        <w:bidi w:val="0"/>
        <w:spacing w:before="0" w:after="0"/>
        <w:jc w:val="left"/>
        <w:rPr/>
      </w:pPr>
      <w:r>
        <w:rPr/>
        <w:t>n5P1Nv9b3Ude6dVHpH0t/T6X/w/wCN+1A4dV+3qRGv0AsPz9Of+K/X24vWj04xJcfQf61v95P45936</w:t>
      </w:r>
    </w:p>
    <w:p>
      <w:pPr>
        <w:pStyle w:val="PreformattedText"/>
        <w:bidi w:val="0"/>
        <w:spacing w:before="0" w:after="0"/>
        <w:jc w:val="left"/>
        <w:rPr/>
      </w:pPr>
      <w:r>
        <w:rPr/>
        <w:t>0Afy6mRJ9OP6/wCH/Ivfuraa9OKp6eP9b63F+Li4/Nvewc9bAoOm2qQAngf7D/W+n+v7o3TlOkzVp6</w:t>
      </w:r>
    </w:p>
    <w:p>
      <w:pPr>
        <w:pStyle w:val="PreformattedText"/>
        <w:bidi w:val="0"/>
        <w:spacing w:before="0" w:after="0"/>
        <w:jc w:val="left"/>
        <w:rPr/>
      </w:pPr>
      <w:r>
        <w:rPr/>
        <w:t>jz/aJvb6fj/bj8e08h62g49c6ZORx9Pqfz/hb/AGHu0XDrZ+3p6iS9/wDih549vDj1X09enSGPgcC/</w:t>
      </w:r>
    </w:p>
    <w:p>
      <w:pPr>
        <w:pStyle w:val="PreformattedText"/>
        <w:bidi w:val="0"/>
        <w:spacing w:before="0" w:after="0"/>
        <w:jc w:val="left"/>
        <w:rPr/>
      </w:pPr>
      <w:r>
        <w:rPr/>
        <w:t>9f8Ab/72Pex17Ga9O9NH9Lj/AH1vevPq48unSJP8P+I+v/E+/fZ17GR1KC/gW/3r/jQt796HrXXen8</w:t>
      </w:r>
    </w:p>
    <w:p>
      <w:pPr>
        <w:pStyle w:val="PreformattedText"/>
        <w:bidi w:val="0"/>
        <w:spacing w:before="0" w:after="0"/>
        <w:jc w:val="left"/>
        <w:rPr/>
      </w:pPr>
      <w:r>
        <w:rPr/>
        <w:t>8W97+XXh1y0n/YG34/4j349exw6xaef9j/AIf7371nrw9OvFBxxx/vP+Fz/T3vrfXLRx+Ofx/xPvX5</w:t>
      </w:r>
    </w:p>
    <w:p>
      <w:pPr>
        <w:pStyle w:val="PreformattedText"/>
        <w:bidi w:val="0"/>
        <w:spacing w:before="0" w:after="0"/>
        <w:jc w:val="left"/>
        <w:rPr/>
      </w:pPr>
      <w:r>
        <w:rPr/>
        <w:t>9e+fXWn82/4r79w6113a/wDxH/FPe/t69SvXYU/m/vXXuuWnn/Y/7Ef8T791vrkB/h/jb+n9Ofeuvd</w:t>
      </w:r>
    </w:p>
    <w:p>
      <w:pPr>
        <w:pStyle w:val="PreformattedText"/>
        <w:bidi w:val="0"/>
        <w:spacing w:before="0" w:after="0"/>
        <w:jc w:val="left"/>
        <w:rPr/>
      </w:pPr>
      <w:r>
        <w:rPr/>
        <w:t>eK/wC8fW//ABX+vv3XqdclH4H+vf8A4r795de67tb8f4/7f37/AA9b652BH0/pe31Nv6f7f36nXuss</w:t>
      </w:r>
    </w:p>
    <w:p>
      <w:pPr>
        <w:pStyle w:val="PreformattedText"/>
        <w:bidi w:val="0"/>
        <w:spacing w:before="0" w:after="0"/>
        <w:jc w:val="left"/>
        <w:rPr/>
      </w:pPr>
      <w:r>
        <w:rPr/>
        <w:t>X1/3n+v+9/X3Wny6stM56dIz/vr/AOP9ffur8ft6lLf6/i30/wAf9b+vuw6r1k92611737r3Xvfuvd</w:t>
      </w:r>
    </w:p>
    <w:p>
      <w:pPr>
        <w:pStyle w:val="PreformattedText"/>
        <w:bidi w:val="0"/>
        <w:spacing w:before="0" w:after="0"/>
        <w:jc w:val="left"/>
        <w:rPr/>
      </w:pPr>
      <w:r>
        <w:rPr/>
        <w:t>e9+691737r3XBjx/t7fX/iOPej1sdR3It/sPr7abpxfXprqHvf/iv+9/4e6/n15jjPTb+Sfxf62/J9</w:t>
      </w:r>
    </w:p>
    <w:p>
      <w:pPr>
        <w:pStyle w:val="PreformattedText"/>
        <w:bidi w:val="0"/>
        <w:spacing w:before="0" w:after="0"/>
        <w:jc w:val="left"/>
        <w:rPr/>
      </w:pPr>
      <w:r>
        <w:rPr/>
        <w:t>76Z+XXd/9cAf71/j711vru4/2/8ArfX/AA/PvVMda68DYnn/AF/9b82v79Trf5dZAfz/AI8f77/X92</w:t>
      </w:r>
    </w:p>
    <w:p>
      <w:pPr>
        <w:pStyle w:val="PreformattedText"/>
        <w:bidi w:val="0"/>
        <w:spacing w:before="0" w:after="0"/>
        <w:jc w:val="left"/>
        <w:rPr/>
      </w:pPr>
      <w:r>
        <w:rPr/>
        <w:t>699vWUN9OOPxaw5/1v6e906369f//XvU6qBelo2A9WiK4Abm1+btYWJFh/T/W9vXP9o3p1FdjwHR3t</w:t>
      </w:r>
    </w:p>
    <w:p>
      <w:pPr>
        <w:pStyle w:val="PreformattedText"/>
        <w:bidi w:val="0"/>
        <w:spacing w:before="0" w:after="0"/>
        <w:jc w:val="left"/>
        <w:rPr/>
      </w:pPr>
      <w:r>
        <w:rPr/>
        <w:t>uXMcDc/RQSCOLgcA3AP1/wBh7QscdCGH4a9DbtuM614+pB+n+tz+Pp/tvad+J6MUB/Lod8Olo1/wA/</w:t>
      </w:r>
    </w:p>
    <w:p>
      <w:pPr>
        <w:pStyle w:val="PreformattedText"/>
        <w:bidi w:val="0"/>
        <w:spacing w:before="0" w:after="0"/>
        <w:jc w:val="left"/>
        <w:rPr/>
      </w:pPr>
      <w:r>
        <w:rPr/>
        <w:t>wv/vre9L5dGMQ4HpY044Btx/xX/e/b44DpUvGnTkv0H9OPz/sfbo416eUZr1JX6D/Wt9OP9t7v1c5G</w:t>
      </w:r>
    </w:p>
    <w:p>
      <w:pPr>
        <w:pStyle w:val="PreformattedText"/>
        <w:bidi w:val="0"/>
        <w:spacing w:before="0" w:after="0"/>
        <w:jc w:val="left"/>
        <w:rPr/>
      </w:pPr>
      <w:r>
        <w:rPr/>
        <w:t>OsoHv3WuuQ/4p/xP/FPduvdet/tveut9cSP999f9f378+q9cSPr/ALf/AH34969Ot9YWAB/33+t78c</w:t>
      </w:r>
    </w:p>
    <w:p>
      <w:pPr>
        <w:pStyle w:val="PreformattedText"/>
        <w:bidi w:val="0"/>
        <w:spacing w:before="0" w:after="0"/>
        <w:jc w:val="left"/>
        <w:rPr/>
      </w:pPr>
      <w:r>
        <w:rPr/>
        <w:t>9epXqHIt/99/vd/wA+2W6bp03VC8W54/1/99f201Oqnz6SeTjBUnn8m3+B+n1+v/E+6GvSZx0E+dpe</w:t>
      </w:r>
    </w:p>
    <w:p>
      <w:pPr>
        <w:pStyle w:val="PreformattedText"/>
        <w:bidi w:val="0"/>
        <w:spacing w:before="0" w:after="0"/>
        <w:jc w:val="left"/>
        <w:rPr/>
      </w:pPr>
      <w:r>
        <w:rPr/>
        <w:t>X4/qfpyf9f8AIt7rXz6RSqRXGOgYzNNZ5ePw1gBxx/U/717cFTSg6L5agHoENxgrrA+mrgnj63HA/w</w:t>
      </w:r>
    </w:p>
    <w:p>
      <w:pPr>
        <w:pStyle w:val="PreformattedText"/>
        <w:bidi w:val="0"/>
        <w:spacing w:before="0" w:after="0"/>
        <w:jc w:val="left"/>
        <w:rPr/>
      </w:pPr>
      <w:r>
        <w:rPr/>
        <w:t>Af9t7NrUYPRFd/GOkjS/5y/wBfxfjlQQdI/IP+HvU3Dr0Xl0scfwB/ja/4BuATccj/AIr7TUz0rHr0</w:t>
      </w:r>
    </w:p>
    <w:p>
      <w:pPr>
        <w:pStyle w:val="PreformattedText"/>
        <w:bidi w:val="0"/>
        <w:spacing w:before="0" w:after="0"/>
        <w:jc w:val="left"/>
        <w:rPr/>
      </w:pPr>
      <w:r>
        <w:rPr/>
        <w:t>rqL8C1uCoB+ljzwfrb37zr1cZ6eYz9L/AO2NiR9Lf439+6d6yOePqSf6ck/7An8ce9f4OrcOmmq4DW</w:t>
      </w:r>
    </w:p>
    <w:p>
      <w:pPr>
        <w:pStyle w:val="PreformattedText"/>
        <w:bidi w:val="0"/>
        <w:spacing w:before="0" w:after="0"/>
        <w:jc w:val="left"/>
        <w:rPr/>
      </w:pPr>
      <w:r>
        <w:rPr/>
        <w:t>+tvybc/wBQP+I9+6qfXpMV35P4+pP+H9bfWxt/sPdT1U46Q2THDfj6ji5+t73Nr8e7A9MPx+3oLc1z</w:t>
      </w:r>
    </w:p>
    <w:p>
      <w:pPr>
        <w:pStyle w:val="PreformattedText"/>
        <w:bidi w:val="0"/>
        <w:spacing w:before="0" w:after="0"/>
        <w:jc w:val="left"/>
        <w:rPr/>
      </w:pPr>
      <w:r>
        <w:rPr/>
        <w:t>rB5bkf7EWOq/H4H5/Ht1OHy6SScDToJswQA7XJ5+lgGA+p/J03F/boyR0geoBPQY5UXDDUAV1Egki9</w:t>
      </w:r>
    </w:p>
    <w:p>
      <w:pPr>
        <w:pStyle w:val="PreformattedText"/>
        <w:bidi w:val="0"/>
        <w:spacing w:before="0" w:after="0"/>
        <w:jc w:val="left"/>
        <w:rPr/>
      </w:pPr>
      <w:r>
        <w:rPr/>
        <w:t>gf08/pAPP+8+3B0mpUcekHUH1sSALm4H+vybk2IA4+vHvzVoOtof29Y0PPqN/UObWuRYjUbWFh/vP+</w:t>
      </w:r>
    </w:p>
    <w:p>
      <w:pPr>
        <w:pStyle w:val="PreformattedText"/>
        <w:bidi w:val="0"/>
        <w:spacing w:before="0" w:after="0"/>
        <w:jc w:val="left"/>
        <w:rPr/>
      </w:pPr>
      <w:r>
        <w:rPr/>
        <w:t>v7Tn+XToPUmLkn6m5Yg3upIP0IBNhp/4n3X7enB07Q/iy/m3+JUerni/F/za4966uv8ALp3p/wAEH0</w:t>
      </w:r>
    </w:p>
    <w:p>
      <w:pPr>
        <w:pStyle w:val="PreformattedText"/>
        <w:bidi w:val="0"/>
        <w:spacing w:before="0" w:after="0"/>
        <w:jc w:val="left"/>
        <w:rPr/>
      </w:pPr>
      <w:r>
        <w:rPr/>
        <w:t>3F7i9ja9yR/Q/T3rp9eHTtAx1Le2kaiRpuNPBJIBvbXa/H1/2PvxOD08MefTzCblR9eeD+rTc34IA/</w:t>
      </w:r>
    </w:p>
    <w:p>
      <w:pPr>
        <w:pStyle w:val="PreformattedText"/>
        <w:bidi w:val="0"/>
        <w:spacing w:before="0" w:after="0"/>
        <w:jc w:val="left"/>
        <w:rPr/>
      </w:pPr>
      <w:r>
        <w:rPr/>
        <w:t>r/vH9PdPXp9fL06UFJqA/NyRyLAFgbWUixIH1P05491B6fFT0/U5I+nAH4N1/wB5FzYnkDi3+PvQz0</w:t>
      </w:r>
    </w:p>
    <w:p>
      <w:pPr>
        <w:pStyle w:val="PreformattedText"/>
        <w:bidi w:val="0"/>
        <w:spacing w:before="0" w:after="0"/>
        <w:jc w:val="left"/>
        <w:rPr/>
      </w:pPr>
      <w:r>
        <w:rPr/>
        <w:t>+taY6eI2Nr8N/iSBxf8Lb9QJ496PT69SR9FNyfrYHj6/q5/wAT/h7b9enPLrkTYAcXI+hPDG9ha/0B</w:t>
      </w:r>
    </w:p>
    <w:p>
      <w:pPr>
        <w:pStyle w:val="PreformattedText"/>
        <w:bidi w:val="0"/>
        <w:spacing w:before="0" w:after="0"/>
        <w:jc w:val="left"/>
        <w:rPr/>
      </w:pPr>
      <w:r>
        <w:rPr/>
        <w:t>P49+63w6cKL6/QcWubWCk3Frn/XP1/p7r59aPHpaY7kqD9QQAbWPA/p+G0gH/D2pHAdVoaHpeY7nS3</w:t>
      </w:r>
    </w:p>
    <w:p>
      <w:pPr>
        <w:pStyle w:val="PreformattedText"/>
        <w:bidi w:val="0"/>
        <w:spacing w:before="0" w:after="0"/>
        <w:jc w:val="left"/>
        <w:rPr/>
      </w:pPr>
      <w:r>
        <w:rPr/>
        <w:t>q/H+w/FlJ+pP8AxPu619emx/PpfY/9S34J+hN/8Ab35+v09vDh05wPS4oDe1vqfp/U3/wA/wAf9t7t</w:t>
      </w:r>
    </w:p>
    <w:p>
      <w:pPr>
        <w:pStyle w:val="PreformattedText"/>
        <w:bidi w:val="0"/>
        <w:spacing w:before="0" w:after="0"/>
        <w:jc w:val="left"/>
        <w:rPr/>
      </w:pPr>
      <w:r>
        <w:rPr/>
        <w:t>1ZT0sKL+ybX+p/I/3ofTn/Ye/eh6uDnpU0v4uP6D6W+vv3Tg6eIybA/7A/Tkf4WA/PvfVvLqWluVvz</w:t>
      </w:r>
    </w:p>
    <w:p>
      <w:pPr>
        <w:pStyle w:val="PreformattedText"/>
        <w:bidi w:val="0"/>
        <w:spacing w:before="0" w:after="0"/>
        <w:jc w:val="left"/>
        <w:rPr/>
      </w:pPr>
      <w:r>
        <w:rPr/>
        <w:t>/xH1F/qQb+9db/AC6yf1tfi/A55P8Agfe6daHXlt/vBA/2P04/1/futjrBPKytojiMkvHLhlgF/oGZ</w:t>
      </w:r>
    </w:p>
    <w:p>
      <w:pPr>
        <w:pStyle w:val="PreformattedText"/>
        <w:bidi w:val="0"/>
        <w:spacing w:before="0" w:after="0"/>
        <w:jc w:val="left"/>
        <w:rPr/>
      </w:pPr>
      <w:r>
        <w:rPr/>
        <w:t>QWd7c6V5tySPeutjqu3+ZjsSDtT4Y/ITrAzZuPM782Dntrx78oMdHUUXVFFVLSZDIZqfy1WNSTFLDi</w:t>
      </w:r>
    </w:p>
    <w:p>
      <w:pPr>
        <w:pStyle w:val="PreformattedText"/>
        <w:bidi w:val="0"/>
        <w:spacing w:before="0" w:after="0"/>
        <w:jc w:val="left"/>
        <w:rPr/>
      </w:pPr>
      <w:r>
        <w:rPr/>
        <w:t>EWsoqV56+rSYmNWKqvusgrG49R0rs2KXMLehH59fM73PtOr3TlY8TVbg2nW5TCSVn22ZxGXOOxGTx2</w:t>
      </w:r>
    </w:p>
    <w:p>
      <w:pPr>
        <w:pStyle w:val="PreformattedText"/>
        <w:bidi w:val="0"/>
        <w:spacing w:before="0" w:after="0"/>
        <w:jc w:val="left"/>
        <w:rPr/>
      </w:pPr>
      <w:r>
        <w:rPr/>
        <w:t>IrVo6aGoocpT09ZTVE/hPhM9OHpXYxTLpOoBfXpJzivUgaNVKDupw6GPF4+m2/FQpXwFt05Wgq8lH9</w:t>
      </w:r>
    </w:p>
    <w:p>
      <w:pPr>
        <w:pStyle w:val="PreformattedText"/>
        <w:bidi w:val="0"/>
        <w:spacing w:before="0" w:after="0"/>
        <w:jc w:val="left"/>
        <w:rPr/>
      </w:pPr>
      <w:r>
        <w:rPr/>
        <w:t>zt9P4ttvb4oZaZ9x5Jb/fJVVdIzx4mj1oohcyCxmuW2Y1OrHy6fjjowJGOlh1pQ5nc2ahkfH1uN29R</w:t>
      </w:r>
    </w:p>
    <w:p>
      <w:pPr>
        <w:pStyle w:val="PreformattedText"/>
        <w:bidi w:val="0"/>
        <w:spacing w:before="0" w:after="0"/>
        <w:jc w:val="left"/>
        <w:rPr/>
      </w:pPr>
      <w:r>
        <w:rPr/>
        <w:t>zJQoa2EwZnIUaWkpoMlVVC05eN3IlqoxaNydPKqAUNwAAGUdvR7t48RqH4a/t/1efVr+2adKLGUlKV</w:t>
      </w:r>
    </w:p>
    <w:p>
      <w:pPr>
        <w:pStyle w:val="PreformattedText"/>
        <w:bidi w:val="0"/>
        <w:spacing w:before="0" w:after="0"/>
        <w:jc w:val="left"/>
        <w:rPr/>
      </w:pPr>
      <w:r>
        <w:rPr/>
        <w:t>iQpRpHCINSxaSEjCiW5PgZefwqPe1hf2GbgFi2c16Hdt2BR8unuuYxaefGJYPLUg6SVSBlCeAR3TWU</w:t>
      </w:r>
    </w:p>
    <w:p>
      <w:pPr>
        <w:pStyle w:val="PreformattedText"/>
        <w:bidi w:val="0"/>
        <w:spacing w:before="0" w:after="0"/>
        <w:jc w:val="left"/>
        <w:rPr/>
      </w:pPr>
      <w:r>
        <w:rPr/>
        <w:t>c6jyFAFuD7RgYx0ZKaqemB60yvU1KmWMJGLOdKaHZQywppZAblrJJ6RdgLge7aSainVDIvQWZPeWPO</w:t>
      </w:r>
    </w:p>
    <w:p>
      <w:pPr>
        <w:pStyle w:val="PreformattedText"/>
        <w:bidi w:val="0"/>
        <w:spacing w:before="0" w:after="0"/>
        <w:jc w:val="left"/>
        <w:rPr/>
      </w:pPr>
      <w:r>
        <w:rPr/>
        <w:t>kJk8u1QJJIJIKLLQwmmuzLNGaRqRqujqHjYrpeTSRwCfr7fRCAKjpnX3VJNPt6QeRzmPplkLRZhGlM</w:t>
      </w:r>
    </w:p>
    <w:p>
      <w:pPr>
        <w:pStyle w:val="PreformattedText"/>
        <w:bidi w:val="0"/>
        <w:spacing w:before="0" w:after="0"/>
        <w:jc w:val="left"/>
        <w:rPr/>
      </w:pPr>
      <w:r>
        <w:rPr/>
        <w:t>sKS5qrnFTH5bMBTVcuQpUgDP6mCAsGsQfb6rkEcerl10+fQT1u48S9VKkVbi4Fdqf92SaqyEySQKWk</w:t>
      </w:r>
    </w:p>
    <w:p>
      <w:pPr>
        <w:pStyle w:val="PreformattedText"/>
        <w:bidi w:val="0"/>
        <w:spacing w:before="0" w:after="0"/>
        <w:jc w:val="left"/>
        <w:rPr/>
      </w:pPr>
      <w:r>
        <w:rPr/>
        <w:t>iisXhhLi95pGlm55ZVsA9Q4+XSMsK549Q6/cmEkCmjoZK/JxKktI1fkKnFUdK0chCS0tBja6rrcgEu</w:t>
      </w:r>
    </w:p>
    <w:p>
      <w:pPr>
        <w:pStyle w:val="PreformattedText"/>
        <w:bidi w:val="0"/>
        <w:spacing w:before="0" w:after="0"/>
        <w:jc w:val="left"/>
        <w:rPr/>
      </w:pPr>
      <w:r>
        <w:rPr/>
        <w:t>JVcPfWFIZRe3sA5rTr3E46TGW2/lspMamfI5rITTQTjzV2TyFLBHQyWBhpY0pI547yuV0lmZgLszH2</w:t>
      </w:r>
    </w:p>
    <w:p>
      <w:pPr>
        <w:pStyle w:val="PreformattedText"/>
        <w:bidi w:val="0"/>
        <w:spacing w:before="0" w:after="0"/>
        <w:jc w:val="left"/>
        <w:rPr/>
      </w:pPr>
      <w:r>
        <w:rPr/>
        <w:t>4Hr8vs60Ya0NT/AD6CDObVqfs4lxO3NwRxh5qZqjD7qnhkWoE80VVPTslNBFVssMRQrOWFjdV+oOg6</w:t>
      </w:r>
    </w:p>
    <w:p>
      <w:pPr>
        <w:pStyle w:val="PreformattedText"/>
        <w:bidi w:val="0"/>
        <w:spacing w:before="0" w:after="0"/>
        <w:jc w:val="left"/>
        <w:rPr/>
      </w:pPr>
      <w:r>
        <w:rPr/>
        <w:t>g6nbz9OmGietQhp9vTfh9wb72o4xm3dx5HET49VkGIyUzRxCnSRZPFPPV0U0MgMh9QGmw5uPdmEZAc</w:t>
      </w:r>
    </w:p>
    <w:p>
      <w:pPr>
        <w:pStyle w:val="PreformattedText"/>
        <w:bidi w:val="0"/>
        <w:spacing w:before="0" w:after="0"/>
        <w:jc w:val="left"/>
        <w:rPr/>
      </w:pPr>
      <w:r>
        <w:rPr/>
        <w:t>qCOqhZWqBg9DntHuDdmLqJBW0tFia6ZWH8Zo8TkosnWGojRngerxc1XjqvHiUExxVNFMtzclh9KO0P</w:t>
      </w:r>
    </w:p>
    <w:p>
      <w:pPr>
        <w:pStyle w:val="PreformattedText"/>
        <w:bidi w:val="0"/>
        <w:spacing w:before="0" w:after="0"/>
        <w:jc w:val="left"/>
        <w:rPr/>
      </w:pPr>
      <w:r>
        <w:rPr/>
        <w:t>GNDq9NWB+R6vHFc10uQV+z/L0P8Aiu0aWuxrRrldlRtQuJ66urMHtLG10vkBNPW/dQw7fq6xqGQFQs</w:t>
      </w:r>
    </w:p>
    <w:p>
      <w:pPr>
        <w:pStyle w:val="PreformattedText"/>
        <w:bidi w:val="0"/>
        <w:spacing w:before="0" w:after="0"/>
        <w:jc w:val="left"/>
        <w:rPr/>
      </w:pPr>
      <w:r>
        <w:rPr/>
        <w:t>cR5F2tY+05cse2Ghp69LYGkgYlpKk+lehTwvZuUp1QU2Lrp6CQCnlyOHymBiw1balkjpnpqCnzOVqT</w:t>
      </w:r>
    </w:p>
    <w:p>
      <w:pPr>
        <w:pStyle w:val="PreformattedText"/>
        <w:bidi w:val="0"/>
        <w:spacing w:before="0" w:after="0"/>
        <w:jc w:val="left"/>
        <w:rPr/>
      </w:pPr>
      <w:r>
        <w:rPr/>
        <w:t>Sl3JqEKpduSbke2pI9Ro2G+w9Gtvf6RSlfzp0YHYfbDUskVIa2GJJUhlnpstUS42NqQoYKipStpzHO</w:t>
      </w:r>
    </w:p>
    <w:p>
      <w:pPr>
        <w:pStyle w:val="PreformattedText"/>
        <w:bidi w:val="0"/>
        <w:spacing w:before="0" w:after="0"/>
        <w:jc w:val="left"/>
        <w:rPr/>
      </w:pPr>
      <w:r>
        <w:rPr/>
        <w:t>7B2CQoEcIbHm3tgwVANc/LozhvQzYNPkeA/Po6WwuzMdlqYVuPcO1MVWtx0s0FOErGkRtOShmEAenA</w:t>
      </w:r>
    </w:p>
    <w:p>
      <w:pPr>
        <w:pStyle w:val="PreformattedText"/>
        <w:bidi w:val="0"/>
        <w:spacing w:before="0" w:after="0"/>
        <w:jc w:val="left"/>
        <w:rPr/>
      </w:pPr>
      <w:r>
        <w:rPr/>
        <w:t>jV2Zy3ncL9ANPsveMCvdjo7jnNRUENQdDFJuqj+3c1Yjjeoip44q2nRzCtEJwi1AjaVoYx97dkUX1K</w:t>
      </w:r>
    </w:p>
    <w:p>
      <w:pPr>
        <w:pStyle w:val="PreformattedText"/>
        <w:bidi w:val="0"/>
        <w:spacing w:before="0" w:after="0"/>
        <w:jc w:val="left"/>
        <w:rPr/>
      </w:pPr>
      <w:r>
        <w:rPr/>
        <w:t>t7WufaSSMNX1PRrbzSKQNZ0g1p516RdVv+KozTU4A8FF/lbRoo8StAftaNILEeiYo0xsNIDDmx9l8y</w:t>
      </w:r>
    </w:p>
    <w:p>
      <w:pPr>
        <w:pStyle w:val="PreformattedText"/>
        <w:bidi w:val="0"/>
        <w:spacing w:before="0" w:after="0"/>
        <w:jc w:val="left"/>
        <w:rPr/>
      </w:pPr>
      <w:r>
        <w:rPr/>
        <w:t>LntwP8nQjtG0qpEhJb/Lx6MPtPcKRxoWmNQtoz5EfTBCXj8xiBN/ISBYppYlvpx7Z1iMq1Kjh0pAMh</w:t>
      </w:r>
    </w:p>
    <w:p>
      <w:pPr>
        <w:pStyle w:val="PreformattedText"/>
        <w:bidi w:val="0"/>
        <w:spacing w:before="0" w:after="0"/>
        <w:jc w:val="left"/>
        <w:rPr/>
      </w:pPr>
      <w:r>
        <w:rPr/>
        <w:t>I4ED/Y6Gzb+841eCAVE0dQyU1Wq+AwhIdbKDdA+tBpsmt1jLEg+9pKjvT8X2dKX299LMVHh8ONanob</w:t>
      </w:r>
    </w:p>
    <w:p>
      <w:pPr>
        <w:pStyle w:val="PreformattedText"/>
        <w:bidi w:val="0"/>
        <w:spacing w:before="0" w:after="0"/>
        <w:jc w:val="left"/>
        <w:rPr/>
      </w:pPr>
      <w:r>
        <w:rPr/>
        <w:t>8XmC1E88qCR46IS/cJVRwyzTVBWX9wKPt4JRIw/UfV9OLe16NpBNM0418+iG5tgZVRTQFqUpUAD+Z6</w:t>
      </w:r>
    </w:p>
    <w:p>
      <w:pPr>
        <w:pStyle w:val="PreformattedText"/>
        <w:bidi w:val="0"/>
        <w:spacing w:before="0" w:after="0"/>
        <w:jc w:val="left"/>
        <w:rPr/>
      </w:pPr>
      <w:r>
        <w:rPr/>
        <w:t>x10lLMtpZnXzho21AqXrDGnjUyRD7qOeRrkOhKX/PPu1FapLf8X1WMSKe1B2/4PzxT5HPWFpkCfpki</w:t>
      </w:r>
    </w:p>
    <w:p>
      <w:pPr>
        <w:pStyle w:val="PreformattedText"/>
        <w:bidi w:val="0"/>
        <w:spacing w:before="0" w:after="0"/>
        <w:jc w:val="left"/>
        <w:rPr/>
      </w:pPr>
      <w:r>
        <w:rPr/>
        <w:t>Z6gTAVhWCpDCAwiqhRWL1Tqws0Y/U4/qSPbYpw/w/wCH59NyKQ3EHH4cjjWh9Pt9OklUZaSkrpqaOW</w:t>
      </w:r>
    </w:p>
    <w:p>
      <w:pPr>
        <w:pStyle w:val="PreformattedText"/>
        <w:bidi w:val="0"/>
        <w:spacing w:before="0" w:after="0"/>
        <w:jc w:val="left"/>
        <w:rPr/>
      </w:pPr>
      <w:r>
        <w:rPr/>
        <w:t>nqFjld6J1ZTTeUaXLDV4qhY5aiPiFissEhIII+tEqrshYGnCn+r+Xl15lR4kdlIJFD6/5uHn59KWbc</w:t>
      </w:r>
    </w:p>
    <w:p>
      <w:pPr>
        <w:pStyle w:val="PreformattedText"/>
        <w:bidi w:val="0"/>
        <w:spacing w:before="0" w:after="0"/>
        <w:jc w:val="left"/>
        <w:rPr/>
      </w:pPr>
      <w:r>
        <w:rPr/>
        <w:t>cONpcfXSzfZRStUUaStqvT1cmqrNTW08QQNDLGJ4ZFZl1r6gOAPa5WC6GrQcOiXwfFkniUVIoaeoGK</w:t>
      </w:r>
    </w:p>
    <w:p>
      <w:pPr>
        <w:pStyle w:val="PreformattedText"/>
        <w:bidi w:val="0"/>
        <w:spacing w:before="0" w:after="0"/>
        <w:jc w:val="left"/>
        <w:rPr/>
      </w:pPr>
      <w:r>
        <w:rPr/>
        <w:t>A+vAjoPKrtCgpFfFx1tRQ1tAA0pxUE9clTTtA5jj8tZQeEY3L49vTzd2iDXGkn3oXCoCgNG9eP+oHp</w:t>
      </w:r>
    </w:p>
    <w:p>
      <w:pPr>
        <w:pStyle w:val="PreformattedText"/>
        <w:bidi w:val="0"/>
        <w:spacing w:before="0" w:after="0"/>
        <w:jc w:val="left"/>
        <w:rPr/>
      </w:pPr>
      <w:r>
        <w:rPr/>
        <w:t>xrBmkEpUOjeTYofyPEHpBv37jKvGs0WUztXPiKufHRy01YMfBDShFM82TgXHz1FAYahVenSodY5gvA</w:t>
      </w:r>
    </w:p>
    <w:p>
      <w:pPr>
        <w:pStyle w:val="PreformattedText"/>
        <w:bidi w:val="0"/>
        <w:spacing w:before="0" w:after="0"/>
        <w:jc w:val="left"/>
        <w:rPr/>
      </w:pPr>
      <w:r>
        <w:rPr/>
        <w:t>CsW9+NyCpLEl14AYrX1+zrT7eVescaKHFTUE5+WfTieiodp/L7bmx6JpqXK73zFTRyTxrS4DPRVuXh</w:t>
      </w:r>
    </w:p>
    <w:p>
      <w:pPr>
        <w:pStyle w:val="PreformattedText"/>
        <w:bidi w:val="0"/>
        <w:spacing w:before="0" w:after="0"/>
        <w:jc w:val="left"/>
        <w:rPr/>
      </w:pPr>
      <w:r>
        <w:rPr/>
        <w:t>M9W7CXGYxIPvK3Hy1bhJ4oo2TySFdXAHuivJIB4cxUg8CeH59WZYoSTMkZ+QXjjH/F9E+zvzl7b3LU</w:t>
      </w:r>
    </w:p>
    <w:p>
      <w:pPr>
        <w:pStyle w:val="PreformattedText"/>
        <w:bidi w:val="0"/>
        <w:spacing w:before="0" w:after="0"/>
        <w:jc w:val="left"/>
        <w:rPr/>
      </w:pPr>
      <w:r>
        <w:rPr/>
        <w:t>12N29sTcOE+2eWSDJ70kkwtRLRmZE/iAixkdXJ9vRVdwgjRSzMytpNtJpbxROY9d6o+wHopub2ZQ4t</w:t>
      </w:r>
    </w:p>
    <w:p>
      <w:pPr>
        <w:pStyle w:val="PreformattedText"/>
        <w:bidi w:val="0"/>
        <w:spacing w:before="0" w:after="0"/>
        <w:jc w:val="left"/>
        <w:rPr/>
      </w:pPr>
      <w:r>
        <w:rPr/>
        <w:t>tmdqcK8D8+gbzndO96xstXZ/PUOcip9NRU4bCmWLExVCyEx1ddkzW/xuWnnkY+SFfXax8ZCkhRJAJa</w:t>
      </w:r>
    </w:p>
    <w:p>
      <w:pPr>
        <w:pStyle w:val="PreformattedText"/>
        <w:bidi w:val="0"/>
        <w:spacing w:before="0" w:after="0"/>
        <w:jc w:val="left"/>
        <w:rPr/>
      </w:pPr>
      <w:r>
        <w:rPr/>
        <w:t>LBOp9cGp/ydFJu72pa6s/BUf0gR+dOmGi7Vz+EIymSytdSU8JM9HW4TL43bclFE95YKZ8PJK2brsRU</w:t>
      </w:r>
    </w:p>
    <w:p>
      <w:pPr>
        <w:pStyle w:val="PreformattedText"/>
        <w:bidi w:val="0"/>
        <w:spacing w:before="0" w:after="0"/>
        <w:jc w:val="left"/>
        <w:rPr/>
      </w:pPr>
      <w:r>
        <w:rPr/>
        <w:t>aLvNI4aQaQOCQ1RZHtDMRn0r/wAV15biOQFtZIrXoSNi965rMynblLk8W2RmaSkpKjLmWmkydLrese</w:t>
      </w:r>
    </w:p>
    <w:p>
      <w:pPr>
        <w:pStyle w:val="PreformattedText"/>
        <w:bidi w:val="0"/>
        <w:spacing w:before="0" w:after="0"/>
        <w:jc w:val="left"/>
        <w:rPr/>
      </w:pPr>
      <w:r>
        <w:rPr/>
        <w:t>PHZWroqfGzxFSGMLTQJISFUayB7s9pEDqbjTNB1b6h6DSQT+fRvOq4N85bA1e5o9+bTxO1c5LVfxPb</w:t>
      </w:r>
    </w:p>
    <w:p>
      <w:pPr>
        <w:pStyle w:val="PreformattedText"/>
        <w:bidi w:val="0"/>
        <w:spacing w:before="0" w:after="0"/>
        <w:jc w:val="left"/>
        <w:rPr/>
      </w:pPr>
      <w:r>
        <w:rPr/>
        <w:t>7Yiv3hjYpKVw1bDL91kKeTblZQSKJpmijqI6lXWdbiIxFiRIw/hGOiHgSeni9xpR0JLg8Bg/keH+fh</w:t>
      </w:r>
    </w:p>
    <w:p>
      <w:pPr>
        <w:pStyle w:val="PreformattedText"/>
        <w:bidi w:val="0"/>
        <w:spacing w:before="0" w:after="0"/>
        <w:jc w:val="left"/>
        <w:rPr/>
      </w:pPr>
      <w:r>
        <w:rPr/>
        <w:t>0eLZu1sNVYoVMW8cdUCpgE+UixVNicvfJfbstRFXLWQxPmqKdCJDEDGk8Cro9HqDemaKISdpTjQjPS</w:t>
      </w:r>
    </w:p>
    <w:p>
      <w:pPr>
        <w:pStyle w:val="PreformattedText"/>
        <w:bidi w:val="0"/>
        <w:spacing w:before="0" w:after="0"/>
        <w:jc w:val="left"/>
        <w:rPr/>
      </w:pPr>
      <w:r>
        <w:rPr/>
        <w:t>ehkajQtrrQVqK+hxgf5+hoxe09i7mgpKjJbS2DHW0dDUwPuDDbWG246+GqpRRUdBnVSoq6fK46uUL4</w:t>
      </w:r>
    </w:p>
    <w:p>
      <w:pPr>
        <w:pStyle w:val="PreformattedText"/>
        <w:bidi w:val="0"/>
        <w:spacing w:before="0" w:after="0"/>
        <w:jc w:val="left"/>
        <w:rPr/>
      </w:pPr>
      <w:r>
        <w:rPr/>
        <w:t>YvOWTUfHpK8uKBOiqg8M8cV/y/4ePVGEttIVaZ2QkYLBqU46cChHninQ1bYnG06iKso8Zk1wCa3RsW</w:t>
      </w:r>
    </w:p>
    <w:p>
      <w:pPr>
        <w:pStyle w:val="PreformattedText"/>
        <w:bidi w:val="0"/>
        <w:spacing w:before="0" w:after="0"/>
        <w:jc w:val="left"/>
        <w:rPr/>
      </w:pPr>
      <w:r>
        <w:rPr/>
        <w:t>1QkFBIHVXko6Sqa7YuijQoYTdlbhdamwVqlP1Gdj8+OftPp0muD46tEJE8U+vEj5keZ6ESq3pmcZXD</w:t>
      </w:r>
    </w:p>
    <w:p>
      <w:pPr>
        <w:pStyle w:val="PreformattedText"/>
        <w:bidi w:val="0"/>
        <w:spacing w:before="0" w:after="0"/>
        <w:jc w:val="left"/>
        <w:rPr/>
      </w:pPr>
      <w:r>
        <w:rPr/>
        <w:t>IUMdLmqSYk+SGgo8dkxRqHM1bTpQ+CDKmWEK7qAfoQ3qPtPeSNEjSKoIOOAB+Zxx6pZW0cwELuUf7S</w:t>
      </w:r>
    </w:p>
    <w:p>
      <w:pPr>
        <w:pStyle w:val="PreformattedText"/>
        <w:bidi w:val="0"/>
        <w:spacing w:before="0" w:after="0"/>
        <w:jc w:val="left"/>
        <w:rPr/>
      </w:pPr>
      <w:r>
        <w:rPr/>
        <w:t>y19M/D6dKDB9r4erSHKfbZARemGT+GY2sqYG8txG1Qi06y0s0Dr6oZEEkfIta3svgvoy6MfhrTAJ/b</w:t>
      </w:r>
    </w:p>
    <w:p>
      <w:pPr>
        <w:pStyle w:val="PreformattedText"/>
        <w:bidi w:val="0"/>
        <w:spacing w:before="0" w:after="0"/>
        <w:jc w:val="left"/>
        <w:rPr/>
      </w:pPr>
      <w:r>
        <w:rPr/>
        <w:t>0vuNonVGgJFePcQCPkPWv7OhNXOUWVCpBR1M+iOpphM8bQwRpIolQJJUCNk1T/ANkAgqbDn2eFg5UB</w:t>
      </w:r>
    </w:p>
    <w:p>
      <w:pPr>
        <w:pStyle w:val="PreformattedText"/>
        <w:bidi w:val="0"/>
        <w:spacing w:before="0" w:after="0"/>
        <w:jc w:val="left"/>
        <w:rPr/>
      </w:pPr>
      <w:r>
        <w:rPr/>
        <w:t>agA59PPoPm3ktywaQAmhpj7PL5dcB6vIZ08kdWqyQF1AAao8jNFY8JIgjK240gf63tpo9WtnHacj8+</w:t>
      </w:r>
    </w:p>
    <w:p>
      <w:pPr>
        <w:pStyle w:val="PreformattedText"/>
        <w:bidi w:val="0"/>
        <w:spacing w:before="0" w:after="0"/>
        <w:jc w:val="left"/>
        <w:rPr/>
      </w:pPr>
      <w:r>
        <w:rPr/>
        <w:t>r6gNOg0K8fy6QlBAojrYYyVZn0rG7lo1aVSkgIBUtaWJHU3FgTbn2UxpojlVf2fb0erJqaMuK0HEfL</w:t>
      </w:r>
    </w:p>
    <w:p>
      <w:pPr>
        <w:pStyle w:val="PreformattedText"/>
        <w:bidi w:val="0"/>
        <w:spacing w:before="0" w:after="0"/>
        <w:jc w:val="left"/>
        <w:rPr/>
      </w:pPr>
      <w:r>
        <w:rPr/>
        <w:t>/Pw6yBpoKuWUy6D5GW90VZiltLR3a8YJQgsOebfTn35C0chetDXpu5WOaNVC1H+DovPyc28Nw7MjqI</w:t>
      </w:r>
    </w:p>
    <w:p>
      <w:pPr>
        <w:pStyle w:val="PreformattedText"/>
        <w:bidi w:val="0"/>
        <w:spacing w:before="0" w:after="0"/>
        <w:jc w:val="left"/>
        <w:rPr/>
      </w:pPr>
      <w:r>
        <w:rPr/>
        <w:t>Sz5XHT0dXiKh6gRxU2TaujeiZRoDRRrVhPJInq8CNYixuYxyu6hQ9Mg1/Posjj8NpRp7SCKDjw6qXe</w:t>
      </w:r>
    </w:p>
    <w:p>
      <w:pPr>
        <w:pStyle w:val="PreformattedText"/>
        <w:bidi w:val="0"/>
        <w:spacing w:before="0" w:after="0"/>
        <w:jc w:val="left"/>
        <w:rPr/>
      </w:pPr>
      <w:r>
        <w:rPr/>
        <w:t>kyPZcmZ2xl4cZjI90Y7cuCrqbFoEqcucXW5Sd6IComoKT+9GCzeNjeGppPEzwSMvPlR1O9uZ5JNKgC</w:t>
      </w:r>
    </w:p>
    <w:p>
      <w:pPr>
        <w:pStyle w:val="PreformattedText"/>
        <w:bidi w:val="0"/>
        <w:spacing w:before="0" w:after="0"/>
        <w:jc w:val="left"/>
        <w:rPr/>
      </w:pPr>
      <w:r>
        <w:rPr/>
        <w:t>Qg5JwAOP8Aqr0Ht5hRIRcnUY0PAAnjipp/PFegc21tXN7h3RW7e3fh6eln7J2XhOs+687ic3VLi+4u</w:t>
      </w:r>
    </w:p>
    <w:p>
      <w:pPr>
        <w:pStyle w:val="PreformattedText"/>
        <w:bidi w:val="0"/>
        <w:spacing w:before="0" w:after="0"/>
        <w:jc w:val="left"/>
        <w:rPr/>
      </w:pPr>
      <w:r>
        <w:rPr/>
        <w:t>u51qMh112ngsXlloZKjcWLNDV/eVKeDL1tVQ1NPWNqppkAmhpOrIHZdYUGuSpPAr6g4OfLoE3M0SAs</w:t>
      </w:r>
    </w:p>
    <w:p>
      <w:pPr>
        <w:pStyle w:val="PreformattedText"/>
        <w:bidi w:val="0"/>
        <w:spacing w:before="0" w:after="0"/>
        <w:jc w:val="left"/>
        <w:rPr/>
      </w:pPr>
      <w:r>
        <w:rPr/>
        <w:t>kJdFY0FcArxr5gEcPMdFc7Nkx3Xu/Ny7Z31lokqdlbrzWHrajFYWu3HQtsGevqqnq/eGSpgYTmM9ht</w:t>
      </w:r>
    </w:p>
    <w:p>
      <w:pPr>
        <w:pStyle w:val="PreformattedText"/>
        <w:bidi w:val="0"/>
        <w:spacing w:before="0" w:after="0"/>
        <w:jc w:val="left"/>
        <w:rPr/>
      </w:pPr>
      <w:r>
        <w:rPr/>
        <w:t>y1NEjJbzY2KWoFSzqY19+ZJ0lYzAa6cOFSPMkevkPPpIJraWMCGQ0BoTxoD5AfKvH59Ij5IYbbK9i7</w:t>
      </w:r>
    </w:p>
    <w:p>
      <w:pPr>
        <w:pStyle w:val="PreformattedText"/>
        <w:bidi w:val="0"/>
        <w:spacing w:before="0" w:after="0"/>
        <w:jc w:val="left"/>
        <w:rPr/>
      </w:pPr>
      <w:r>
        <w:rPr/>
        <w:t>s2fk9mxfxTP5jsHsqv29V1cFLXZLAVnX+yKnLbFxmUb7amTIbgwFMuQTR4oqfIYlJECuzXvaSJcoTV</w:t>
      </w:r>
    </w:p>
    <w:p>
      <w:pPr>
        <w:pStyle w:val="PreformattedText"/>
        <w:bidi w:val="0"/>
        <w:spacing w:before="0" w:after="0"/>
        <w:jc w:val="left"/>
        <w:rPr/>
      </w:pPr>
      <w:r>
        <w:rPr/>
        <w:t>ifMgUJznTXjT+XSa8tjazPp0asmhNRQAfEAcA5PlWnW8n8Enxo+MHSNTizCYK3rbawqKoXFfk81iKM</w:t>
      </w:r>
    </w:p>
    <w:p>
      <w:pPr>
        <w:pStyle w:val="PreformattedText"/>
        <w:bidi w:val="0"/>
        <w:spacing w:before="0" w:after="0"/>
        <w:jc w:val="left"/>
        <w:rPr/>
      </w:pPr>
      <w:r>
        <w:rPr/>
        <w:t>4bNVmbQRx00uRjlpI180SpJOpJkBIB9nSNSMAeQ/1f8X0EJ1JlevGp+ynlT/Vjo7izqyXBtexI/wBb</w:t>
      </w:r>
    </w:p>
    <w:p>
      <w:pPr>
        <w:pStyle w:val="PreformattedText"/>
        <w:bidi w:val="0"/>
        <w:spacing w:before="0" w:after="0"/>
        <w:jc w:val="left"/>
        <w:rPr/>
      </w:pPr>
      <w:r>
        <w:rPr/>
        <w:t>6/7Ae2Xk60qdNlVUWB5H5/PI/wCJ9pyS3T4GkfPpFZWsBVkU8/T+vP8AUH8+34kPGmOkF1KD2jpKAn</w:t>
      </w:r>
    </w:p>
    <w:p>
      <w:pPr>
        <w:pStyle w:val="PreformattedText"/>
        <w:bidi w:val="0"/>
        <w:spacing w:before="0" w:after="0"/>
        <w:jc w:val="left"/>
        <w:rPr/>
      </w:pPr>
      <w:r>
        <w:rPr/>
        <w:t>USb/X/AH1/6+1X5dIvs66Nvx/xS9vxx+PdT17rx+v+3P0/P/G/dSadW9MdRpuR/Q/748n3Q9b8umuX</w:t>
      </w:r>
    </w:p>
    <w:p>
      <w:pPr>
        <w:pStyle w:val="PreformattedText"/>
        <w:bidi w:val="0"/>
        <w:spacing w:before="0" w:after="0"/>
        <w:jc w:val="left"/>
        <w:rPr/>
      </w:pPr>
      <w:r>
        <w:rPr/>
        <w:t>88nkn/eP8P8AH3o8D17rDH+scW/w/qfwf9j70MHr3AfPp2j+h/4rc8/j/W49qRw6oepkf+3PB/pb/X</w:t>
      </w:r>
    </w:p>
    <w:p>
      <w:pPr>
        <w:pStyle w:val="PreformattedText"/>
        <w:bidi w:val="0"/>
        <w:spacing w:before="0" w:after="0"/>
        <w:jc w:val="left"/>
        <w:rPr/>
      </w:pPr>
      <w:r>
        <w:rPr/>
        <w:t>t7uvWj06Qg6b/gW/P5/wBf6H24KHry4B6mQjn+vP5+n9LD3r/D1bqcosOf+K/X3uvVum+q+v8AsP6D</w:t>
      </w:r>
    </w:p>
    <w:p>
      <w:pPr>
        <w:pStyle w:val="PreformattedText"/>
        <w:bidi w:val="0"/>
        <w:spacing w:before="0" w:after="0"/>
        <w:jc w:val="left"/>
        <w:rPr/>
      </w:pPr>
      <w:r>
        <w:rPr/>
        <w:t>/W4/1x7bb7erDh0mKv8AV9OeRe3+H5/x9pn4Z6suOvUp5A/p+bfX/if9j7tEa162xz0oIOf8Lj8/1/</w:t>
      </w:r>
    </w:p>
    <w:p>
      <w:pPr>
        <w:pStyle w:val="PreformattedText"/>
        <w:bidi w:val="0"/>
        <w:spacing w:before="0" w:after="0"/>
        <w:jc w:val="left"/>
        <w:rPr/>
      </w:pPr>
      <w:r>
        <w:rPr/>
        <w:t>1vagdVp07Qr+CPr/tr/wBb/j6e7f4Oq9O0Cf6/+8i/up/n1cdOka2F/wAf7bj6/wCx9+6tw6kKP95/</w:t>
      </w:r>
    </w:p>
    <w:p>
      <w:pPr>
        <w:pStyle w:val="PreformattedText"/>
        <w:bidi w:val="0"/>
        <w:spacing w:before="0" w:after="0"/>
        <w:jc w:val="left"/>
        <w:rPr/>
      </w:pPr>
      <w:r>
        <w:rPr/>
        <w:t>H+w979Otdet/xv8A43+Pfvz6113p/wCKH/kXv3W/s64leTx+Pes9e68Rfj/jfP8AxT37r3XgB/re/U</w:t>
      </w:r>
    </w:p>
    <w:p>
      <w:pPr>
        <w:pStyle w:val="PreformattedText"/>
        <w:bidi w:val="0"/>
        <w:spacing w:before="0" w:after="0"/>
        <w:jc w:val="left"/>
        <w:rPr/>
      </w:pPr>
      <w:r>
        <w:rPr/>
        <w:t>8uvdd2PP8AyK3v1Ovdd2/4n36lKde68F/w/wB9/r+/de69b/ePr79Tr3XduP8AW/3n/kfv3Xs9et/v</w:t>
      </w:r>
    </w:p>
    <w:p>
      <w:pPr>
        <w:pStyle w:val="PreformattedText"/>
        <w:bidi w:val="0"/>
        <w:spacing w:before="0" w:after="0"/>
        <w:jc w:val="left"/>
        <w:rPr/>
      </w:pPr>
      <w:r>
        <w:rPr/>
        <w:t>v+Ke/de+zrkv+8/8j/P05v7917ru355/4i3/ABv37rdeu+QPxf8Arfi3/Gh7914+nXaGxH1I/wCJ/w</w:t>
      </w:r>
    </w:p>
    <w:p>
      <w:pPr>
        <w:pStyle w:val="PreformattedText"/>
        <w:bidi w:val="0"/>
        <w:spacing w:before="0" w:after="0"/>
        <w:jc w:val="left"/>
        <w:rPr/>
      </w:pPr>
      <w:r>
        <w:rPr/>
        <w:t>Bj9fevt49bBoepsTi/4H491Ip04D+zqcje9jrxFOs4P4v/AMU/2/5ufdh1Trl7317r3v3Xuve/de66</w:t>
      </w:r>
    </w:p>
    <w:p>
      <w:pPr>
        <w:pStyle w:val="PreformattedText"/>
        <w:bidi w:val="0"/>
        <w:spacing w:before="0" w:after="0"/>
        <w:jc w:val="left"/>
        <w:rPr/>
      </w:pPr>
      <w:r>
        <w:rPr/>
        <w:t>Jt71Xr3WF24/1v8Aebfn3UnqwAwCeocr2vzx/vv9b22enemeeW54/wB44sPqP9v78BU9NOfLqNf+nH</w:t>
      </w:r>
    </w:p>
    <w:p>
      <w:pPr>
        <w:pStyle w:val="PreformattedText"/>
        <w:bidi w:val="0"/>
        <w:spacing w:before="0" w:after="0"/>
        <w:jc w:val="left"/>
        <w:rPr/>
      </w:pPr>
      <w:r>
        <w:rPr/>
        <w:t>+x+v8AviPe6dN9dX/2P++vx/X3rr1T13qsDz/tj/vvp791v/D15WJP9f8AerEfXn+vvXXq/PrIG/2N</w:t>
      </w:r>
    </w:p>
    <w:p>
      <w:pPr>
        <w:pStyle w:val="PreformattedText"/>
        <w:bidi w:val="0"/>
        <w:spacing w:before="0" w:after="0"/>
        <w:jc w:val="left"/>
        <w:rPr/>
      </w:pPr>
      <w:r>
        <w:rPr/>
        <w:t>/wDG3+N/e/l1vHWXUP8Aff71/r+958+vdf/QvZ6gGqmp0NuVTn1HUQL8Angf4e3Lo95+3qL9vHaPl0</w:t>
      </w:r>
    </w:p>
    <w:p>
      <w:pPr>
        <w:pStyle w:val="PreformattedText"/>
        <w:bidi w:val="0"/>
        <w:spacing w:before="0" w:after="0"/>
        <w:jc w:val="left"/>
        <w:rPr/>
      </w:pPr>
      <w:r>
        <w:rPr/>
        <w:t>eHbKExw3tfSo5/FrDkCwH+t7RNQinR/Dw+fQ87cjAZfze1h/r25AH09pzmvRjH5DoasUAEB+nAsPzz</w:t>
      </w:r>
    </w:p>
    <w:p>
      <w:pPr>
        <w:pStyle w:val="PreformattedText"/>
        <w:bidi w:val="0"/>
        <w:spacing w:before="0" w:after="0"/>
        <w:jc w:val="left"/>
        <w:rPr/>
      </w:pPr>
      <w:r>
        <w:rPr/>
        <w:t>9Aefx7svl0YxcBXpVwfQfTm/+x/4r7dHSkCvTkn+uOfzx+eeOPp7dXp5epKf8U/4n3frfp1lH/Ive+</w:t>
      </w:r>
    </w:p>
    <w:p>
      <w:pPr>
        <w:pStyle w:val="PreformattedText"/>
        <w:bidi w:val="0"/>
        <w:spacing w:before="0" w:after="0"/>
        <w:jc w:val="left"/>
        <w:rPr/>
      </w:pPr>
      <w:r>
        <w:rPr/>
        <w:t>vZr8+uX9f6cC9vfvTrx68fp/tv965t/sf9v7917rrn/be99e64n/ff73z/ALb3rj14dR3/ANb6n3rr</w:t>
      </w:r>
    </w:p>
    <w:p>
      <w:pPr>
        <w:pStyle w:val="PreformattedText"/>
        <w:bidi w:val="0"/>
        <w:spacing w:before="0" w:after="0"/>
        <w:jc w:val="left"/>
        <w:rPr/>
      </w:pPr>
      <w:r>
        <w:rPr/>
        <w:t>fA9R5B/vZ/5F7abqhx031A4P+seLfT+h/wAPbR6ofPpMV6g3/wBieP6/8a9tN0ywxx6DXNRct/Ugn+</w:t>
      </w:r>
    </w:p>
    <w:p>
      <w:pPr>
        <w:pStyle w:val="PreformattedText"/>
        <w:bidi w:val="0"/>
        <w:spacing w:before="0" w:after="0"/>
        <w:jc w:val="left"/>
        <w:rPr/>
      </w:pPr>
      <w:r>
        <w:rPr/>
        <w:t>nP09tefSSXiegbzkAJlJHNmtwRb8g2/wAPr7fQ5FeHRbcL2E9F93PGR5PwdTG/HIub2B/1/wA+zi3p</w:t>
      </w:r>
    </w:p>
    <w:p>
      <w:pPr>
        <w:pStyle w:val="PreformattedText"/>
        <w:bidi w:val="0"/>
        <w:spacing w:before="0" w:after="0"/>
        <w:jc w:val="left"/>
        <w:rPr/>
      </w:pPr>
      <w:r>
        <w:rPr/>
        <w:t>XHp0Hbrj8+kTRWLXvc3P9Lix4B/xuPrx7rN6DrcPqeljjuNP1+l/8P6i1xyL8Hj2mxU56VLwHSwo/w</w:t>
      </w:r>
    </w:p>
    <w:p>
      <w:pPr>
        <w:pStyle w:val="PreformattedText"/>
        <w:bidi w:val="0"/>
        <w:spacing w:before="0" w:after="0"/>
        <w:jc w:val="left"/>
        <w:rPr/>
      </w:pPr>
      <w:r>
        <w:rPr/>
        <w:t>ADkW4PPBP5sB9De3vXn06vCnTzHcfkn/bXB5+ht/X6+99Ojh15+R9b/wBP6n8f7371178+mup+hsTw</w:t>
      </w:r>
    </w:p>
    <w:p>
      <w:pPr>
        <w:pStyle w:val="PreformattedText"/>
        <w:bidi w:val="0"/>
        <w:spacing w:before="0" w:after="0"/>
        <w:jc w:val="left"/>
        <w:rPr/>
      </w:pPr>
      <w:r>
        <w:rPr/>
        <w:t>eLDkc8n/AGP1t78P59aOPLpL1wAHIKgXPPOrm9v8b2uB9B78ft6qePSGyXIYfUjVwDcu3+NgBcX5/w</w:t>
      </w:r>
    </w:p>
    <w:p>
      <w:pPr>
        <w:pStyle w:val="PreformattedText"/>
        <w:bidi w:val="0"/>
        <w:spacing w:before="0" w:after="0"/>
        <w:jc w:val="left"/>
        <w:rPr/>
      </w:pPr>
      <w:r>
        <w:rPr/>
        <w:t>Bb37pMxrmvQX5kkBiDcjgX5Goj+n9T+D+Pr7dGB0kfIOegkzJIDgA/0/HH9SGv9QAbD6Enn26mSMdI</w:t>
      </w:r>
    </w:p>
    <w:p>
      <w:pPr>
        <w:pStyle w:val="PreformattedText"/>
        <w:bidi w:val="0"/>
        <w:spacing w:before="0" w:after="0"/>
        <w:jc w:val="left"/>
        <w:rPr/>
      </w:pPr>
      <w:r>
        <w:rPr/>
        <w:t>ZOB6C/K/RhqIJYhhxY/UXJ+oa4/UOR7dGT0mJGnB8+kHUNaQkBj9Ob6tSkkAkD9Kg8EfU+9OMZ68h6</w:t>
      </w:r>
    </w:p>
    <w:p>
      <w:pPr>
        <w:pStyle w:val="PreformattedText"/>
        <w:bidi w:val="0"/>
        <w:spacing w:before="0" w:after="0"/>
        <w:jc w:val="left"/>
        <w:rPr/>
      </w:pPr>
      <w:r>
        <w:rPr/>
        <w:t>4KdIIb0lbAnUByD+R+q6i35sT7YI6dFc16lREXBueOLsQQTpJsRx/yL/W908/n06OnSI2IK/UD6k2J</w:t>
      </w:r>
    </w:p>
    <w:p>
      <w:pPr>
        <w:pStyle w:val="PreformattedText"/>
        <w:bidi w:val="0"/>
        <w:spacing w:before="0" w:after="0"/>
        <w:jc w:val="left"/>
        <w:rPr/>
      </w:pPr>
      <w:r>
        <w:rPr/>
        <w:t>/ryS17/61h/X3rpwYPTxAxYjnSxA5HAIv9Db8L+Qfqffvz6dU5yOnaGxYfRbte5+hAsSAB+ObkfX3p</w:t>
      </w:r>
    </w:p>
    <w:p>
      <w:pPr>
        <w:pStyle w:val="PreformattedText"/>
        <w:bidi w:val="0"/>
        <w:spacing w:before="0" w:after="0"/>
        <w:jc w:val="left"/>
        <w:rPr/>
      </w:pPr>
      <w:r>
        <w:rPr/>
        <w:t>vl0oHl08wWLAC/6hdSxuVNjxa/6iL/AND7bNaH06fT0PSgpdPH+Jv/AK5UXI0k3A/x4N/evz6UJw49</w:t>
      </w:r>
    </w:p>
    <w:p>
      <w:pPr>
        <w:pStyle w:val="PreformattedText"/>
        <w:bidi w:val="0"/>
        <w:spacing w:before="0" w:after="0"/>
        <w:jc w:val="left"/>
        <w:rPr/>
      </w:pPr>
      <w:r>
        <w:rPr/>
        <w:t>P9Pza9yb2+gvcfQjmy2/x964cen14dO0drf0Isefraw5YcXt+L/T3rp1SKj16lKeLjm3NjpuCx4IPP</w:t>
      </w:r>
    </w:p>
    <w:p>
      <w:pPr>
        <w:pStyle w:val="PreformattedText"/>
        <w:bidi w:val="0"/>
        <w:spacing w:before="0" w:after="0"/>
        <w:jc w:val="left"/>
        <w:rPr/>
      </w:pPr>
      <w:r>
        <w:rPr/>
        <w:t>pH+Pts8enB5nrxsTbg/liVtyw9IW92UgD8X/x96r1uuR1PoyNdhfT/ALTYkchbgji9vqfoffvn1rpb</w:t>
      </w:r>
    </w:p>
    <w:p>
      <w:pPr>
        <w:pStyle w:val="PreformattedText"/>
        <w:bidi w:val="0"/>
        <w:spacing w:before="0" w:after="0"/>
        <w:jc w:val="left"/>
        <w:rPr/>
      </w:pPr>
      <w:r>
        <w:rPr/>
        <w:t>Y36/0H9RwOf1G34Jt9Bf28OA60vGlel/jj+k3FyLkHnj/EfU2uPx7eUAdVpQ/LpeY08Lc2JI4P055s</w:t>
      </w:r>
    </w:p>
    <w:p>
      <w:pPr>
        <w:pStyle w:val="PreformattedText"/>
        <w:bidi w:val="0"/>
        <w:spacing w:before="0" w:after="0"/>
        <w:jc w:val="left"/>
        <w:rPr/>
      </w:pPr>
      <w:r>
        <w:rPr/>
        <w:t>PyeBx/sPbo9Ot16W9Afp/Xi9xYgfUG3+H+293PVlFMdLKj/s/0t9QOB+bj37y6uOlRSngD/EE/n/H/</w:t>
      </w:r>
    </w:p>
    <w:p>
      <w:pPr>
        <w:pStyle w:val="PreformattedText"/>
        <w:bidi w:val="0"/>
        <w:spacing w:before="0" w:after="0"/>
        <w:jc w:val="left"/>
        <w:rPr/>
      </w:pPr>
      <w:r>
        <w:rPr/>
        <w:t>AHkfX37pwetOnuPkD/kXFj9T+B711eoFKdSk/FuOOebW/wBtf8e99e6yA/7cD/G3HPvfl8+vUrjrw/</w:t>
      </w:r>
    </w:p>
    <w:p>
      <w:pPr>
        <w:pStyle w:val="PreformattedText"/>
        <w:bidi w:val="0"/>
        <w:spacing w:before="0" w:after="0"/>
        <w:jc w:val="left"/>
        <w:rPr/>
      </w:pPr>
      <w:r>
        <w:rPr/>
        <w:t>3v/bE/4X5t/vXv3Xv8HXTXPANjwP6/U3+n54H+t7r1sHoM+yMBT7noKHA5qR5Ns7gp907Tz1KlAlZ5</w:t>
      </w:r>
    </w:p>
    <w:p>
      <w:pPr>
        <w:pStyle w:val="PreformattedText"/>
        <w:bidi w:val="0"/>
        <w:spacing w:before="0" w:after="0"/>
        <w:jc w:val="left"/>
        <w:rPr/>
      </w:pPr>
      <w:r>
        <w:rPr/>
        <w:t>Yt17ZyOFx0iAOZoJqKsqDNG8aOVkRSQByPY4eXVlYqajiKH9nXy0t99YRdT/ACI7W2XlVr6qfpLf2/</w:t>
      </w:r>
    </w:p>
    <w:p>
      <w:pPr>
        <w:pStyle w:val="PreformattedText"/>
        <w:bidi w:val="0"/>
        <w:spacing w:before="0" w:after="0"/>
        <w:jc w:val="left"/>
        <w:rPr/>
      </w:pPr>
      <w:r>
        <w:rPr/>
        <w:t>tuyzZeigoshmK/E7jqRt3I5jGUs1RBSVU9LVQV1WgZxLchgUcj2FGRllkSvAnqSomEsMTj8Sjh8x5d</w:t>
      </w:r>
    </w:p>
    <w:p>
      <w:pPr>
        <w:pStyle w:val="PreformattedText"/>
        <w:bidi w:val="0"/>
        <w:spacing w:before="0" w:after="0"/>
        <w:jc w:val="left"/>
        <w:rPr/>
      </w:pPr>
      <w:r>
        <w:rPr/>
        <w:t>I/dc/wDDafJ/xTO1mUrKmkqMhl8vHUaczu6qEjMtDDVFzNi8LEyFUcHyVBLsqqioFZJYD4+PStKHzN</w:t>
      </w:r>
    </w:p>
    <w:p>
      <w:pPr>
        <w:pStyle w:val="PreformattedText"/>
        <w:bidi w:val="0"/>
        <w:spacing w:before="0" w:after="0"/>
        <w:jc w:val="left"/>
        <w:rPr/>
      </w:pPr>
      <w:r>
        <w:rPr/>
        <w:t>B0a3434+aWSnFdPPVTwUmMkqZZmri1MJ/3EoKCCRnjo6VZDfyMNcyhRfQQCXXjuADU0oR0INpjUvnj</w:t>
      </w:r>
    </w:p>
    <w:p>
      <w:pPr>
        <w:pStyle w:val="PreformattedText"/>
        <w:bidi w:val="0"/>
        <w:spacing w:before="0" w:after="0"/>
        <w:jc w:val="left"/>
        <w:rPr/>
      </w:pPr>
      <w:r>
        <w:rPr/>
        <w:t>Tqx+PxQKoJKWDKpayxAurW0yfp4VwTbkcg/19kLqehmhAAoemvIZANA8rT6jL44mCgks0g8EgjvwEj</w:t>
      </w:r>
    </w:p>
    <w:p>
      <w:pPr>
        <w:pStyle w:val="PreformattedText"/>
        <w:bidi w:val="0"/>
        <w:spacing w:before="0" w:after="0"/>
        <w:jc w:val="left"/>
        <w:rPr/>
      </w:pPr>
      <w:r>
        <w:rPr/>
        <w:t>ILAcce2NIJ6VF6Rn16SFLU+WCeRn8dLTxyQyvcaxBHaGWWcEGIxMpDaR/ZB/offnxShHTcZ1k0HRX+</w:t>
      </w:r>
    </w:p>
    <w:p>
      <w:pPr>
        <w:pStyle w:val="PreformattedText"/>
        <w:bidi w:val="0"/>
        <w:spacing w:before="0" w:after="0"/>
        <w:jc w:val="left"/>
        <w:rPr/>
      </w:pPr>
      <w:r>
        <w:rPr/>
        <w:t>1O4Nk7ZDQ7i3PtdWgcxLQGWLL5GJVVdCyU9NFU5Dwh+VSOR4gp9IH6QqtoGmakYJPr5f5uq3UgtU1z</w:t>
      </w:r>
    </w:p>
    <w:p>
      <w:pPr>
        <w:pStyle w:val="PreformattedText"/>
        <w:bidi w:val="0"/>
        <w:spacing w:before="0" w:after="0"/>
        <w:jc w:val="left"/>
        <w:rPr/>
      </w:pPr>
      <w:r>
        <w:rPr/>
        <w:t>OAvz/1V6JzvH5Zdd49vDhdvnISMkcgqYMdDiYaiUMXMTjMyNVKkZJGqNACSCpt7PYNpmky0gUft/wd</w:t>
      </w:r>
    </w:p>
    <w:p>
      <w:pPr>
        <w:pStyle w:val="PreformattedText"/>
        <w:bidi w:val="0"/>
        <w:spacing w:before="0" w:after="0"/>
        <w:jc w:val="left"/>
        <w:rPr/>
      </w:pPr>
      <w:r>
        <w:rPr/>
        <w:t>B2fmK2i1Kg1Hy+fQRVHy/WbITTzbG2ZNSzoyPBmsplKSR1MLRxNJPi/s2kaGS0hUGzadJ9J9qf3Tbr</w:t>
      </w:r>
    </w:p>
    <w:p>
      <w:pPr>
        <w:pStyle w:val="PreformattedText"/>
        <w:bidi w:val="0"/>
        <w:spacing w:before="0" w:after="0"/>
        <w:jc w:val="left"/>
        <w:rPr/>
      </w:pPr>
      <w:r>
        <w:rPr/>
        <w:t>TxZSx+WOki79NcMVitqD16n0fyq7JlBTb209lVdKEWOjipOuty7rFEjIYwKOqlepLhFc6dZcXNiPx7</w:t>
      </w:r>
    </w:p>
    <w:p>
      <w:pPr>
        <w:pStyle w:val="PreformattedText"/>
        <w:bidi w:val="0"/>
        <w:spacing w:before="0" w:after="0"/>
        <w:jc w:val="left"/>
        <w:rPr/>
      </w:pPr>
      <w:r>
        <w:rPr/>
        <w:t>Z+l2xdQeUZ9W4dLfqt1UKfpTQZ4Ur0sMZ8kvkgiU4Xb+4cfR64tVRhfjxma3xJGCiKi1sUaSKCS5W4</w:t>
      </w:r>
    </w:p>
    <w:p>
      <w:pPr>
        <w:pStyle w:val="PreformattedText"/>
        <w:bidi w:val="0"/>
        <w:spacing w:before="0" w:after="0"/>
        <w:jc w:val="left"/>
        <w:rPr/>
      </w:pPr>
      <w:r>
        <w:rPr/>
        <w:t>vJz/h7dWz2lsGdQP8ATf7PTL7puyiq2Oo+lf8AVToRY+/Nw1lE1LubtDO42OoMrT0O5vhzuEwQTSyC</w:t>
      </w:r>
    </w:p>
    <w:p>
      <w:pPr>
        <w:pStyle w:val="PreformattedText"/>
        <w:bidi w:val="0"/>
        <w:spacing w:before="0" w:after="0"/>
        <w:jc w:val="left"/>
        <w:rPr/>
      </w:pPr>
      <w:r>
        <w:rPr/>
        <w:t>WUx1mJzkM8DCS5Dxgabnj3qbb9pC6l3GLUPmf59Xtd43ed1j/cuCeJcj/nyn2Z6kYHs/E7gWNJ+9/j</w:t>
      </w:r>
    </w:p>
    <w:p>
      <w:pPr>
        <w:pStyle w:val="PreformattedText"/>
        <w:bidi w:val="0"/>
        <w:spacing w:before="0" w:after="0"/>
        <w:jc w:val="left"/>
        <w:rPr/>
      </w:pPr>
      <w:r>
        <w:rPr/>
        <w:t>9JVI8kMdL2js7f3W+Zp7Er5Yaqsx2WovFL/YaR3AH6gLey2TaPqO603CI59QP8PQhjvpYAgu9iuCGr</w:t>
      </w:r>
    </w:p>
    <w:p>
      <w:pPr>
        <w:pStyle w:val="PreformattedText"/>
        <w:bidi w:val="0"/>
        <w:spacing w:before="0" w:after="0"/>
        <w:jc w:val="left"/>
        <w:rPr/>
      </w:pPr>
      <w:r>
        <w:rPr/>
        <w:t>3Iyt/KoNfy6FXFbE3pnsdWZLE0PTXYFDqSU0vUPd/XucyVYjaIGqqXbGcjwlS49QLJG0dRcXAFvaO4</w:t>
      </w:r>
    </w:p>
    <w:p>
      <w:pPr>
        <w:pStyle w:val="PreformattedText"/>
        <w:bidi w:val="0"/>
        <w:spacing w:before="0" w:after="0"/>
        <w:jc w:val="left"/>
        <w:rPr/>
      </w:pPr>
      <w:r>
        <w:rPr/>
        <w:t>5f32NWliEbhSBSuTXhSh/bUdOR77y8JBFdLeW5IOZIWC19CaGn29Q63B7r2hj4avJYbdmyEeTTS1+7</w:t>
      </w:r>
    </w:p>
    <w:p>
      <w:pPr>
        <w:pStyle w:val="PreformattedText"/>
        <w:bidi w:val="0"/>
        <w:spacing w:before="0" w:after="0"/>
        <w:jc w:val="left"/>
        <w:rPr/>
      </w:pPr>
      <w:r>
        <w:rPr/>
        <w:t>th7zp8AXBYvGNzYeu3FtiU06oToFTENX1Cg2JDM272kpS62i4UeZQhv8IB/Z0cwRbLfJWw3+1kc/hJ</w:t>
      </w:r>
    </w:p>
    <w:p>
      <w:pPr>
        <w:pStyle w:val="PreformattedText"/>
        <w:bidi w:val="0"/>
        <w:spacing w:before="0" w:after="0"/>
        <w:jc w:val="left"/>
        <w:rPr/>
      </w:pPr>
      <w:r>
        <w:rPr/>
        <w:t>0t+w9cI03PU07ZHFxbey9LUMgavwtOK5Gi4kqPFMlbUssUknqMbxLqN+f6Vi3yxDiKa6KSngJO0/zA</w:t>
      </w:r>
    </w:p>
    <w:p>
      <w:pPr>
        <w:pStyle w:val="PreformattedText"/>
        <w:bidi w:val="0"/>
        <w:spacing w:before="0" w:after="0"/>
        <w:jc w:val="left"/>
        <w:rPr/>
      </w:pPr>
      <w:r>
        <w:rPr/>
        <w:t>H7D0tk5b3ZYvGitDJF5tHR6eedJJ/l0Im1uwchiI1pZXy2NkaSFZ1M5q6SRgvjSZaQqyRuxsNLMIz9</w:t>
      </w:r>
    </w:p>
    <w:p>
      <w:pPr>
        <w:pStyle w:val="PreformattedText"/>
        <w:bidi w:val="0"/>
        <w:spacing w:before="0" w:after="0"/>
        <w:jc w:val="left"/>
        <w:rPr/>
      </w:pPr>
      <w:r>
        <w:rPr/>
        <w:t>CNIB9mLSKx1K4II/1Z6RQCSM0lVgQeH+x/n6Nb192dk8YFim+7nip6mmniCU8MTLTBhHPQI4qJkSjm</w:t>
      </w:r>
    </w:p>
    <w:p>
      <w:pPr>
        <w:pStyle w:val="PreformattedText"/>
        <w:bidi w:val="0"/>
        <w:spacing w:before="0" w:after="0"/>
        <w:jc w:val="left"/>
        <w:rPr/>
      </w:pPr>
      <w:r>
        <w:rPr/>
        <w:t>lfVHcPdwALHj2ilCMTmh6EEJZRmpA4fIenRrpO3qiOhAqAqeqFTUU5kiAkdZUEqys2qkMNOvouhiVi</w:t>
      </w:r>
    </w:p>
    <w:p>
      <w:pPr>
        <w:pStyle w:val="PreformattedText"/>
        <w:bidi w:val="0"/>
        <w:spacing w:before="0" w:after="0"/>
        <w:jc w:val="left"/>
        <w:rPr/>
      </w:pPr>
      <w:r>
        <w:rPr/>
        <w:t>dQ59o9IWuOjFKkihz0h9tbzyQyOQrWYx46uml8BWZJG+zY3gp4Yr/tirhDazwRf8cey+4/FpXJHQkt</w:t>
      </w:r>
    </w:p>
    <w:p>
      <w:pPr>
        <w:pStyle w:val="PreformattedText"/>
        <w:bidi w:val="0"/>
        <w:spacing w:before="0" w:after="0"/>
        <w:jc w:val="left"/>
        <w:rPr/>
      </w:pPr>
      <w:r>
        <w:rPr/>
        <w:t>ZQDGxbA/Yfz9ejqbM33KBTRRTGeDGpTyaKddc4Gkv9tWTLpEgV5VBCi4QfU2t7RlwVIYZ8uj61EThm</w:t>
      </w:r>
    </w:p>
    <w:p>
      <w:pPr>
        <w:pStyle w:val="PreformattedText"/>
        <w:bidi w:val="0"/>
        <w:spacing w:before="0" w:after="0"/>
        <w:jc w:val="left"/>
        <w:rPr/>
      </w:pPr>
      <w:r>
        <w:rPr/>
        <w:t>1VY9G/2dWNk0pmNLJEk8cgdVZK+kp1YwtC9ShHkhiaQfSVydQC6V492iADAhf8vSkyiMNqlGPyP5f7</w:t>
      </w:r>
    </w:p>
    <w:p>
      <w:pPr>
        <w:pStyle w:val="PreformattedText"/>
        <w:bidi w:val="0"/>
        <w:spacing w:before="0" w:after="0"/>
        <w:jc w:val="left"/>
        <w:rPr/>
      </w:pPr>
      <w:r>
        <w:rPr/>
        <w:t>HRrdthJfBQTQReWQmX7ehqYXARGeyzIrR0syySDSy/k8cH2tQqz6COPRLdBgjTrJQDFSP9RHSvNBUU</w:t>
      </w:r>
    </w:p>
    <w:p>
      <w:pPr>
        <w:pStyle w:val="PreformattedText"/>
        <w:bidi w:val="0"/>
        <w:spacing w:before="0" w:after="0"/>
        <w:jc w:val="left"/>
        <w:rPr/>
      </w:pPr>
      <w:r>
        <w:rPr/>
        <w:t>zSOKVcdJTM00DSRvVRxQUzs7JURQwP9o8bMXBN1Ckgmw4vXQ5UrpYH+Q/wdIAUkUfq+IGFDTBqfQk9</w:t>
      </w:r>
    </w:p>
    <w:p>
      <w:pPr>
        <w:pStyle w:val="PreformattedText"/>
        <w:bidi w:val="0"/>
        <w:spacing w:before="0" w:after="0"/>
        <w:jc w:val="left"/>
        <w:rPr/>
      </w:pPr>
      <w:r>
        <w:rPr/>
        <w:t>3p69MG7TFBRqlN9xWGajlqaiCpo6GoimgkIkSV4TVQJW0FS76UlgNg41cH0+09yQMoSSc5H+z/g6tZ</w:t>
      </w:r>
    </w:p>
    <w:p>
      <w:pPr>
        <w:pStyle w:val="PreformattedText"/>
        <w:bidi w:val="0"/>
        <w:spacing w:before="0" w:after="0"/>
        <w:jc w:val="left"/>
        <w:rPr/>
      </w:pPr>
      <w:r>
        <w:rPr/>
        <w:t>DU7GTShBpgkEeVK0NCPRvLGeiwbp3q0GUEU1H9pXJQ65Y53jimydNDcogr4olEwpZlMaHxiWGVPG5s</w:t>
      </w:r>
    </w:p>
    <w:p>
      <w:pPr>
        <w:pStyle w:val="PreformattedText"/>
        <w:bidi w:val="0"/>
        <w:spacing w:before="0" w:after="0"/>
        <w:jc w:val="left"/>
        <w:rPr/>
      </w:pPr>
      <w:r>
        <w:rPr/>
        <w:t>6kpHmJZTpo9M+p6MUsaROUk1RlsHOK/I8K8T5HiOoNZ2BFkqCppKyuk1RCGvhySStOiVcRWaOb+Foy</w:t>
      </w:r>
    </w:p>
    <w:p>
      <w:pPr>
        <w:pStyle w:val="PreformattedText"/>
        <w:bidi w:val="0"/>
        <w:spacing w:before="0" w:after="0"/>
        <w:jc w:val="left"/>
        <w:rPr/>
      </w:pPr>
      <w:r>
        <w:rPr/>
        <w:t>wyx0LAMwdTrEliPSfb6XBZSknHiD/q9Oi1rBo5BLGozUUpT+fz6Bnem78kKeeGaJFp6t5JjLlMnPPi</w:t>
      </w:r>
    </w:p>
    <w:p>
      <w:pPr>
        <w:pStyle w:val="PreformattedText"/>
        <w:bidi w:val="0"/>
        <w:spacing w:before="0" w:after="0"/>
        <w:jc w:val="left"/>
        <w:rPr/>
      </w:pPr>
      <w:r>
        <w:rPr/>
        <w:t>5aacEVFLnoqNYq3JUorBddMkUESusa3S4938QNTUSOrR24VXIpqpwpkfMf5eixZvL5WvoKmHLTzeNp</w:t>
      </w:r>
    </w:p>
    <w:p>
      <w:pPr>
        <w:pStyle w:val="PreformattedText"/>
        <w:bidi w:val="0"/>
        <w:spacing w:before="0" w:after="0"/>
        <w:jc w:val="left"/>
        <w:rPr/>
      </w:pPr>
      <w:r>
        <w:rPr/>
        <w:t>FUUFBU1WOw4p1KqtDjMfgKiOqGNeGLRKWdpmU6Wb9Q92M6Lgjps2zO1BWlOi/ZfG5ypydXlcalNinp</w:t>
      </w:r>
    </w:p>
    <w:p>
      <w:pPr>
        <w:pStyle w:val="PreformattedText"/>
        <w:bidi w:val="0"/>
        <w:spacing w:before="0" w:after="0"/>
        <w:jc w:val="left"/>
        <w:rPr/>
      </w:pPr>
      <w:r>
        <w:rPr/>
        <w:t>pZmo4VpXn/hsbzxyRy4t40EMEsMigxySPUTykWDR2ILX1MYqCO37f8PWxZksNS16Tu5Np5HI0MRqKi</w:t>
      </w:r>
    </w:p>
    <w:p>
      <w:pPr>
        <w:pStyle w:val="PreformattedText"/>
        <w:bidi w:val="0"/>
        <w:spacing w:before="0" w:after="0"/>
        <w:jc w:val="left"/>
        <w:rPr/>
      </w:pPr>
      <w:r>
        <w:rPr/>
        <w:t>npxUXmrKrcs1O1VBIvrEcMMcsdPR0CPdxTLIpklYl3PPtibfNstO64u0X7D/k6ffarueIpBGc/6v2f</w:t>
      </w:r>
    </w:p>
    <w:p>
      <w:pPr>
        <w:pStyle w:val="PreformattedText"/>
        <w:bidi w:val="0"/>
        <w:spacing w:before="0" w:after="0"/>
        <w:jc w:val="left"/>
        <w:rPr/>
      </w:pPr>
      <w:r>
        <w:rPr/>
        <w:t>LoKJsLs7FzeTI7g2jWPDSNFBg6HEtkqeF3ZnnjhixLVlRC1TKoaSVTI+j08XN/Rc57MCqRzkt6iuf2</w:t>
      </w:r>
    </w:p>
    <w:p>
      <w:pPr>
        <w:pStyle w:val="PreformattedText"/>
        <w:bidi w:val="0"/>
        <w:spacing w:before="0" w:after="0"/>
        <w:jc w:val="left"/>
        <w:rPr/>
      </w:pPr>
      <w:r>
        <w:rPr/>
        <w:t>9Fx5R3FwWkCFB69MdLmNh7ZyNNuGHaRyOVx8VQIi+0qKGNJKiVHmgo67NVkyR062JhklgLxOxYaQbe</w:t>
      </w:r>
    </w:p>
    <w:p>
      <w:pPr>
        <w:pStyle w:val="PreformattedText"/>
        <w:bidi w:val="0"/>
        <w:spacing w:before="0" w:after="0"/>
        <w:jc w:val="left"/>
        <w:rPr/>
      </w:pPr>
      <w:r>
        <w:rPr/>
        <w:t>za23r6xgsWvSeBp+zovm5fe31O4Sg9Bnp4reydg56uo6yPaO8sXH5ZRU0SV2zshColRS/wBtSz5ukj</w:t>
      </w:r>
    </w:p>
    <w:p>
      <w:pPr>
        <w:pStyle w:val="PreformattedText"/>
        <w:bidi w:val="0"/>
        <w:spacing w:before="0" w:after="0"/>
        <w:jc w:val="left"/>
        <w:rPr/>
      </w:pPr>
      <w:r>
        <w:rPr/>
        <w:t>eFZi2hWJKhmNxwAaLa7jK1VVip+RHRdXbVFZHAPzBx/Lobup9+9ZbdoKvB5LaPY1Zhqqq0LS47D0dT</w:t>
      </w:r>
    </w:p>
    <w:p>
      <w:pPr>
        <w:pStyle w:val="PreformattedText"/>
        <w:bidi w:val="0"/>
        <w:spacing w:before="0" w:after="0"/>
        <w:jc w:val="left"/>
        <w:rPr/>
      </w:pPr>
      <w:r>
        <w:rPr/>
        <w:t>F9g8UkcvmwOB3QtHNXtHKVVzUFl0qVIF1Njte6SE/oPnzpX/AFU6odx2W3P/ACUYwfIEMM/bTz/Po7</w:t>
      </w:r>
    </w:p>
    <w:p>
      <w:pPr>
        <w:pStyle w:val="PreformattedText"/>
        <w:bidi w:val="0"/>
        <w:spacing w:before="0" w:after="0"/>
        <w:jc w:val="left"/>
        <w:rPr/>
      </w:pPr>
      <w:r>
        <w:rPr/>
        <w:t>XWXeHRO1MBiErE3lg8yuIFBVTbz6s33lMLaiWWOkolp8Tjs8tHDLRpEokQ+OFtdwym/vSbZuVu7ymz</w:t>
      </w:r>
    </w:p>
    <w:p>
      <w:pPr>
        <w:pStyle w:val="PreformattedText"/>
        <w:bidi w:val="0"/>
        <w:spacing w:before="0" w:after="0"/>
        <w:jc w:val="left"/>
        <w:rPr/>
      </w:pPr>
      <w:r>
        <w:rPr/>
        <w:t>ct/SBK/kPI/PrUtzt9yqEbxbFWONMgVh9tacPQnPRhNj/IbonKSCmpu4+ssP55jUw7aytI+xY8S8hS</w:t>
      </w:r>
    </w:p>
    <w:p>
      <w:pPr>
        <w:pStyle w:val="PreformattedText"/>
        <w:bidi w:val="0"/>
        <w:spacing w:before="0" w:after="0"/>
        <w:jc w:val="left"/>
        <w:rPr/>
      </w:pPr>
      <w:r>
        <w:rPr/>
        <w:t>aaPGpl6PA0McrTR8eQaWYs4Ia3vS224xs0yREM2NNP5fLq80MQVVRxIQvxB1evlU0Jbozse79+5eCT</w:t>
      </w:r>
    </w:p>
    <w:p>
      <w:pPr>
        <w:pStyle w:val="PreformattedText"/>
        <w:bidi w:val="0"/>
        <w:spacing w:before="0" w:after="0"/>
        <w:jc w:val="left"/>
        <w:rPr/>
      </w:pPr>
      <w:r>
        <w:rPr/>
        <w:t>c22cJtPI7YrqISZbdW3e0qbyKVkEdP8Aa01NW5ymemdRrlp5yGLfRSOQ4800PcbeTSePkB+3ovW0t6</w:t>
      </w:r>
    </w:p>
    <w:p>
      <w:pPr>
        <w:pStyle w:val="PreformattedText"/>
        <w:bidi w:val="0"/>
        <w:spacing w:before="0" w:after="0"/>
        <w:jc w:val="left"/>
        <w:rPr/>
      </w:pPr>
      <w:r>
        <w:rPr/>
        <w:t>rE07M4PaDHg/nQcPUHpbYPfdS5E1ThcfVeQwrWyY3OY8TSwQxyOfPi6WvoKSUpOxLERGUH6s4Isi+q</w:t>
      </w:r>
    </w:p>
    <w:p>
      <w:pPr>
        <w:pStyle w:val="PreformattedText"/>
        <w:bidi w:val="0"/>
        <w:spacing w:before="0" w:after="0"/>
        <w:jc w:val="left"/>
        <w:rPr/>
      </w:pPr>
      <w:r>
        <w:rPr/>
        <w:t>huFKupFOOfL8j1Y2U8Tij6R5VFaH5Ej/AC06HfCbkw1bE8dJBUVMbUkUr0tNSFMjqsQ0cuLrJ4VzK8</w:t>
      </w:r>
    </w:p>
    <w:p>
      <w:pPr>
        <w:pStyle w:val="PreformattedText"/>
        <w:bidi w:val="0"/>
        <w:spacing w:before="0" w:after="0"/>
        <w:jc w:val="left"/>
        <w:rPr/>
      </w:pPr>
      <w:r>
        <w:rPr/>
        <w:t>hU8TMwbV9SQPby+CgpBQR0xQZ/nx6ZkjuVYPK/dXzOPyIGP8HQjbbmjnp/9x8mKp4KYpEIPuS1ZDVw</w:t>
      </w:r>
    </w:p>
    <w:p>
      <w:pPr>
        <w:pStyle w:val="PreformattedText"/>
        <w:bidi w:val="0"/>
        <w:spacing w:before="0" w:after="0"/>
        <w:jc w:val="left"/>
        <w:rPr/>
      </w:pPr>
      <w:r>
        <w:rPr/>
        <w:t>l5Y6eooMvF5qKpkUL6JLEA3sQAfbluWIqfgA/n/q9ekF4tGPiBi5+WKHzqOPSydzEmnxJplrEaOXzt</w:t>
      </w:r>
    </w:p>
    <w:p>
      <w:pPr>
        <w:pStyle w:val="PreformattedText"/>
        <w:bidi w:val="0"/>
        <w:spacing w:before="0" w:after="0"/>
        <w:jc w:val="left"/>
        <w:rPr/>
      </w:pPr>
      <w:r>
        <w:rPr/>
        <w:t>MPXBU+eZyAFaNZoLKFCoR/rj2tBqBXgf8AVX7OiymSQxrpPlTzFB0m1iC5SqppajSkcFHVak9EM5/a</w:t>
      </w:r>
    </w:p>
    <w:p>
      <w:pPr>
        <w:pStyle w:val="PreformattedText"/>
        <w:bidi w:val="0"/>
        <w:spacing w:before="0" w:after="0"/>
        <w:jc w:val="left"/>
        <w:rPr/>
      </w:pPr>
      <w:r>
        <w:rPr/>
        <w:t>pXlLC6pYtrA+i8X+vtG8QWaXW2AAft+fRhBITBG0acSR8x5/7HTPXVEweGoVWdJ44UaCV00wPFCQ7m</w:t>
      </w:r>
    </w:p>
    <w:p>
      <w:pPr>
        <w:pStyle w:val="PreformattedText"/>
        <w:bidi w:val="0"/>
        <w:spacing w:before="0" w:after="0"/>
        <w:jc w:val="left"/>
        <w:rPr/>
      </w:pPr>
      <w:r>
        <w:rPr/>
        <w:t>WzhhIVNyBpY2/PssnZxpkAwfL06NreNH1RE0YeY869MO8mpcttKaWRYzHJRvLDLLDK0Y8aSxBY4nOs</w:t>
      </w:r>
    </w:p>
    <w:p>
      <w:pPr>
        <w:pStyle w:val="PreformattedText"/>
        <w:bidi w:val="0"/>
        <w:spacing w:before="0" w:after="0"/>
        <w:jc w:val="left"/>
        <w:rPr/>
      </w:pPr>
      <w:r>
        <w:rPr/>
        <w:t>Cy8uAoX8D2ugmWSNGAwRx/zdFlxbNDO8fmDnqjbujJnqnfGCzlBQ496+XseLcCU01QSuWRIqGt3BlJ</w:t>
      </w:r>
    </w:p>
    <w:p>
      <w:pPr>
        <w:pStyle w:val="PreformattedText"/>
        <w:bidi w:val="0"/>
        <w:spacing w:before="0" w:after="0"/>
        <w:jc w:val="left"/>
        <w:rPr/>
      </w:pPr>
      <w:r>
        <w:rPr/>
        <w:t>IVJMG4afCTNTzUkBiaqiKzISxdVOrWQLJG60qpBpx/Ij0PmOiC/RjDKkgpE4Kg8PLj9o8ug93Ps/aH</w:t>
      </w:r>
    </w:p>
    <w:p>
      <w:pPr>
        <w:pStyle w:val="PreformattedText"/>
        <w:bidi w:val="0"/>
        <w:spacing w:before="0" w:after="0"/>
        <w:jc w:val="left"/>
        <w:rPr/>
      </w:pPr>
      <w:r>
        <w:rPr/>
        <w:t>YGwt21i7pwe1c9szu7I4in3c2Y/hWYrNudiGhrMZuVabFSV2OwS7hWswWSyOHgVaf+NwrkRJFK9X5h</w:t>
      </w:r>
    </w:p>
    <w:p>
      <w:pPr>
        <w:pStyle w:val="PreformattedText"/>
        <w:bidi w:val="0"/>
        <w:spacing w:before="0" w:after="0"/>
        <w:jc w:val="left"/>
        <w:rPr/>
      </w:pPr>
      <w:r>
        <w:rPr/>
        <w:t>jb6aOq3ALp3AjCjV3E0bIUcAPw5A6jqdHbQrQkW0i5AAOorhQ3zP8AEDkZOei0dsby31h9sbY7Cz8+</w:t>
      </w:r>
    </w:p>
    <w:p>
      <w:pPr>
        <w:pStyle w:val="PreformattedText"/>
        <w:bidi w:val="0"/>
        <w:spacing w:before="0" w:after="0"/>
        <w:jc w:val="left"/>
        <w:rPr/>
      </w:pPr>
      <w:r>
        <w:rPr/>
        <w:t>Vw/ZvWtfJ1bnd85XH0O7dp5DHbnerpqehocW9BVPl5945QUMtFmGaupKBGDJUQyyKzrWu4XghmYo0+</w:t>
      </w:r>
    </w:p>
    <w:p>
      <w:pPr>
        <w:pStyle w:val="PreformattedText"/>
        <w:bidi w:val="0"/>
        <w:spacing w:before="0" w:after="0"/>
        <w:jc w:val="left"/>
        <w:rPr/>
      </w:pPr>
      <w:r>
        <w:rPr/>
        <w:t>rOoHSR5g/xMRlTjTwrXor+lRdYWARIaCkdT3HgwpgBTihrX5jpF/IKvbfu+Oue69l4LKZXcjdwYvNL</w:t>
      </w:r>
    </w:p>
    <w:p>
      <w:pPr>
        <w:pStyle w:val="PreformattedText"/>
        <w:bidi w:val="0"/>
        <w:spacing w:before="0" w:after="0"/>
        <w:jc w:val="left"/>
        <w:rPr/>
      </w:pPr>
      <w:r>
        <w:rPr/>
        <w:t>nWYVSZHC0Wx6jaVXga3HTKv3GS29UUlW6OsgSppZZIdD2Htu9aK1ijmtZQbcNVBXjU5wPSpx03YQtc</w:t>
      </w:r>
    </w:p>
    <w:p>
      <w:pPr>
        <w:pStyle w:val="PreformattedText"/>
        <w:bidi w:val="0"/>
        <w:spacing w:before="0" w:after="0"/>
        <w:jc w:val="left"/>
        <w:rPr/>
      </w:pPr>
      <w:r>
        <w:rPr/>
        <w:t>3Iiv7Ym7IpMVpwoaZPmQBny63RPg29JjOiNgUlJj1ipKjEYvdtNNBMJoI6fecFPT5Wmkjp9VLjpqDM</w:t>
      </w:r>
    </w:p>
    <w:p>
      <w:pPr>
        <w:pStyle w:val="PreformattedText"/>
        <w:bidi w:val="0"/>
        <w:spacing w:before="0" w:after="0"/>
        <w:jc w:val="left"/>
        <w:rPr/>
      </w:pPr>
      <w:r>
        <w:rPr/>
        <w:t>UZdKNW1w08qOfqx9qSQq9pxU/bXohmq8lT5Cg+wcPtoMV8+j0/dWXk2NrFeOCDY34/HtktU9VoAK+f</w:t>
      </w:r>
    </w:p>
    <w:p>
      <w:pPr>
        <w:pStyle w:val="PreformattedText"/>
        <w:bidi w:val="0"/>
        <w:spacing w:before="0" w:after="0"/>
        <w:jc w:val="left"/>
        <w:rPr/>
      </w:pPr>
      <w:r>
        <w:rPr/>
        <w:t>SeyORChgGubGwvyf6f0+nt2OPWR6dI7icKKDj0kJZmlYkm/Jtfgn/D/D2vA0ig6LC1TXqOvB+n+P5/</w:t>
      </w:r>
    </w:p>
    <w:p>
      <w:pPr>
        <w:pStyle w:val="PreformattedText"/>
        <w:bidi w:val="0"/>
        <w:spacing w:before="0" w:after="0"/>
        <w:jc w:val="left"/>
        <w:rPr/>
      </w:pPr>
      <w:r>
        <w:rPr/>
        <w:t>2IH5966112fr/vrf7x+OPdT1brs/Uf7Ai1/8Of6D3Xr3+HqNKTbn/Y/nj/kfurdWHTW/6rfX/Y2vzx</w:t>
      </w:r>
    </w:p>
    <w:p>
      <w:pPr>
        <w:pStyle w:val="PreformattedText"/>
        <w:bidi w:val="0"/>
        <w:spacing w:before="0" w:after="0"/>
        <w:jc w:val="left"/>
        <w:rPr/>
      </w:pPr>
      <w:r>
        <w:rPr/>
        <w:t>f68e6nrXn1gj4b/XP4tcW/B/2PvQ49a8s9O8X6frz+fp+B+T/jf2pX5nrXHPU6I8f8Tb+nF/d16104</w:t>
      </w:r>
    </w:p>
    <w:p>
      <w:pPr>
        <w:pStyle w:val="PreformattedText"/>
        <w:bidi w:val="0"/>
        <w:spacing w:before="0" w:after="0"/>
        <w:jc w:val="left"/>
        <w:rPr/>
      </w:pPr>
      <w:r>
        <w:rPr/>
        <w:t>xtZLXP0+n/G/qPd+vDqVA31J4N+f9cfS/wCBx791YeoPU4P6f9f/AG3+uP8ADj37rf8Ah6bapxe/+8</w:t>
      </w:r>
    </w:p>
    <w:p>
      <w:pPr>
        <w:pStyle w:val="PreformattedText"/>
        <w:bidi w:val="0"/>
        <w:spacing w:before="0" w:after="0"/>
        <w:jc w:val="left"/>
        <w:rPr/>
      </w:pPr>
      <w:r>
        <w:rPr/>
        <w:t>C4/wB8T7bbq44fLpMVknJP9CbH6/ngcXHtPJ1deNOsVLIdX+8/7D+lv8R73D1p/s6UdNJyBx/rf7G/</w:t>
      </w:r>
    </w:p>
    <w:p>
      <w:pPr>
        <w:pStyle w:val="PreformattedText"/>
        <w:bidi w:val="0"/>
        <w:spacing w:before="0" w:after="0"/>
        <w:jc w:val="left"/>
        <w:rPr/>
      </w:pPr>
      <w:r>
        <w:rPr/>
        <w:t>1A/p7UjqlaivSgpjqAt/vrf4cf0926308w2/2/1PvR6sOnOP/ff7AfW3vVOt9Zlvf/ff8av72eveR6</w:t>
      </w:r>
    </w:p>
    <w:p>
      <w:pPr>
        <w:pStyle w:val="PreformattedText"/>
        <w:bidi w:val="0"/>
        <w:spacing w:before="0" w:after="0"/>
        <w:jc w:val="left"/>
        <w:rPr/>
      </w:pPr>
      <w:r>
        <w:rPr/>
        <w:t>7tzzx+b8fn/H377OvfLrl+fyDbj/ifeqde/wAHWO3P+t/sT/j7317hTru31+v+v/h/yL37PXh13b6W</w:t>
      </w:r>
    </w:p>
    <w:p>
      <w:pPr>
        <w:pStyle w:val="PreformattedText"/>
        <w:bidi w:val="0"/>
        <w:spacing w:before="0" w:after="0"/>
        <w:jc w:val="left"/>
        <w:rPr/>
      </w:pPr>
      <w:r>
        <w:rPr/>
        <w:t>v+P6f6/1/PvXW8dd2/P+t/T/AA/x+vv1evcePXrW+nNv9vf/AJF79x698vLru3/Gvfuvdet/vH9B79</w:t>
      </w:r>
    </w:p>
    <w:p>
      <w:pPr>
        <w:pStyle w:val="PreformattedText"/>
        <w:bidi w:val="0"/>
        <w:spacing w:before="0" w:after="0"/>
        <w:jc w:val="left"/>
        <w:rPr/>
      </w:pPr>
      <w:r>
        <w:rPr/>
        <w:t>16vXVv9tz/AKw/Hv3+HrxOMjrxH++/qPfuteeeuwOD/wAa5/Hv3Xuuh/r/AFv/ALf37r3Xf+xtb/eb</w:t>
      </w:r>
    </w:p>
    <w:p>
      <w:pPr>
        <w:pStyle w:val="PreformattedText"/>
        <w:bidi w:val="0"/>
        <w:spacing w:before="0" w:after="0"/>
        <w:jc w:val="left"/>
        <w:rPr/>
      </w:pPr>
      <w:r>
        <w:rPr/>
        <w:t>/wDIvfut/ProHn/erf7z/T349e9M56zo1v8AD8f191PVgf29TI5P+I/P+8f4+9dX/LqUr/T/AI1+Pe</w:t>
      </w:r>
    </w:p>
    <w:p>
      <w:pPr>
        <w:pStyle w:val="PreformattedText"/>
        <w:bidi w:val="0"/>
        <w:spacing w:before="0" w:after="0"/>
        <w:jc w:val="left"/>
        <w:rPr/>
      </w:pPr>
      <w:r>
        <w:rPr/>
        <w:t>wfn1ojFesuv/ePoP6/6/uwzTrXXer/AH3+8XNvp7917rot/vf+++h9++3r1OuBY/61r8f0/wAP9j7r</w:t>
      </w:r>
    </w:p>
    <w:p>
      <w:pPr>
        <w:pStyle w:val="PreformattedText"/>
        <w:bidi w:val="0"/>
        <w:spacing w:before="0" w:after="0"/>
        <w:jc w:val="left"/>
        <w:rPr/>
      </w:pPr>
      <w:r>
        <w:rPr/>
        <w:t>UdbA6iySWH9f99f/AF/dT1f0HTbPLx9frf8A5H/tx7r1omn29NDPqb8/0+t7Dn/e/e+GOmjU9c1Rz9</w:t>
      </w:r>
    </w:p>
    <w:p>
      <w:pPr>
        <w:pStyle w:val="PreformattedText"/>
        <w:bidi w:val="0"/>
        <w:spacing w:before="0" w:after="0"/>
        <w:jc w:val="left"/>
        <w:rPr/>
      </w:pPr>
      <w:r>
        <w:rPr/>
        <w:t>AT/wAU/wBiD9Pfq/PrwB9OsiwSHn/iv+tb/X91J6voPCmOuf20mn/H6n/be9auvaDUddeB788f70Bb</w:t>
      </w:r>
    </w:p>
    <w:p>
      <w:pPr>
        <w:pStyle w:val="PreformattedText"/>
        <w:bidi w:val="0"/>
        <w:spacing w:before="0" w:after="0"/>
        <w:jc w:val="left"/>
        <w:rPr/>
      </w:pPr>
      <w:r>
        <w:rPr/>
        <w:t>/W9+qKde0N1xKspt9eP94txbj3uo6rp65Bjbm/8Asf8Aff4e7V69SnX/0b3enArQUv8AWyEC3N/9qB</w:t>
      </w:r>
    </w:p>
    <w:p>
      <w:pPr>
        <w:pStyle w:val="PreformattedText"/>
        <w:bidi w:val="0"/>
        <w:spacing w:before="0" w:after="0"/>
        <w:jc w:val="left"/>
        <w:rPr/>
      </w:pPr>
      <w:r>
        <w:rPr/>
        <w:t>udR9+vD+q2eov2/gKevR7trxgrCPzpX6C30/H+wv8Am1vaEk5+3oSRAUGOhywY0snH+psDbgC30/w9</w:t>
      </w:r>
    </w:p>
    <w:p>
      <w:pPr>
        <w:pStyle w:val="PreformattedText"/>
        <w:bidi w:val="0"/>
        <w:spacing w:before="0" w:after="0"/>
        <w:jc w:val="left"/>
        <w:rPr/>
      </w:pPr>
      <w:r>
        <w:rPr/>
        <w:t>t9LU8qdC5i2PjX/ff69/dl6Xx0P5dK2nPA/2H++H+v7eHSkE06c05At/X/D/AFza3t1enl6lL7v5Dq</w:t>
      </w:r>
    </w:p>
    <w:p>
      <w:pPr>
        <w:pStyle w:val="PreformattedText"/>
        <w:bidi w:val="0"/>
        <w:spacing w:before="0" w:after="0"/>
        <w:jc w:val="left"/>
        <w:rPr/>
      </w:pPr>
      <w:r>
        <w:rPr/>
        <w:t>32dZB7917rmPr/AFvx7317rvnn8/j6/T/H/W9+69Trj/sffuvfn1xP+x96PXgeo7fkD/b/APE8e/H+</w:t>
      </w:r>
    </w:p>
    <w:p>
      <w:pPr>
        <w:pStyle w:val="PreformattedText"/>
        <w:bidi w:val="0"/>
        <w:spacing w:before="0" w:after="0"/>
        <w:jc w:val="left"/>
        <w:rPr/>
      </w:pPr>
      <w:r>
        <w:rPr/>
        <w:t>XXusDjg8fn/bf0v7abqh49QJxx/vJtxf20eB60fPpN1q3Df1/wCI/p7ZPTLCo6QOXjuTYfi3P+x/wu</w:t>
      </w:r>
    </w:p>
    <w:p>
      <w:pPr>
        <w:pStyle w:val="PreformattedText"/>
        <w:bidi w:val="0"/>
        <w:spacing w:before="0" w:after="0"/>
        <w:jc w:val="left"/>
        <w:rPr/>
      </w:pPr>
      <w:r>
        <w:rPr/>
        <w:t>fbJ+fSeUAjhjoHs5FYyk/0J/PA/qPwLn/ePb6nh0Wy/C2ei87piP79voGPHPJubWt/QD6cezi3I1L0</w:t>
      </w:r>
    </w:p>
    <w:p>
      <w:pPr>
        <w:pStyle w:val="PreformattedText"/>
        <w:bidi w:val="0"/>
        <w:spacing w:before="0" w:after="0"/>
        <w:jc w:val="left"/>
        <w:rPr/>
      </w:pPr>
      <w:r>
        <w:rPr/>
        <w:t>GbocD0HVOpDcj6sRb6f43/PF/wDbe9zcT1WEkD59LDHC4F/xb6j6kfXj6rz7SHB6WL/PpYUX4/N+eb</w:t>
      </w:r>
    </w:p>
    <w:p>
      <w:pPr>
        <w:pStyle w:val="PreformattedText"/>
        <w:bidi w:val="0"/>
        <w:spacing w:before="0" w:after="0"/>
        <w:jc w:val="left"/>
        <w:rPr/>
      </w:pPr>
      <w:r>
        <w:rPr/>
        <w:t>cn62uL/n88fj37z6fGadPK/UEAcf4/kD6k/W3vfTg68/04P1FriwP9Tx+Le6nrfl01VV7Wvf6Ei/8A</w:t>
      </w:r>
    </w:p>
    <w:p>
      <w:pPr>
        <w:pStyle w:val="PreformattedText"/>
        <w:bidi w:val="0"/>
        <w:spacing w:before="0" w:after="0"/>
        <w:jc w:val="left"/>
        <w:rPr/>
      </w:pPr>
      <w:r>
        <w:rPr/>
        <w:t>X6cG+o+9+XVT6dJiu+jf1t9bm3+x444/3j3ry6bPA06Q2TtZxdvoeF4F/p+OF4/23vw49MnoLc0Qb6</w:t>
      </w:r>
    </w:p>
    <w:p>
      <w:pPr>
        <w:pStyle w:val="PreformattedText"/>
        <w:bidi w:val="0"/>
        <w:spacing w:before="0" w:after="0"/>
        <w:jc w:val="left"/>
        <w:rPr/>
      </w:pPr>
      <w:r>
        <w:rPr/>
        <w:t>jzb9IsVPB4II45H+v7eHl0jfz6CTN6SGHBvcfqsSx/USQRcm/Pt9f8nSCTz6C7LabODxoJ/I+pFwDa</w:t>
      </w:r>
    </w:p>
    <w:p>
      <w:pPr>
        <w:pStyle w:val="PreformattedText"/>
        <w:bidi w:val="0"/>
        <w:spacing w:before="0" w:after="0"/>
        <w:jc w:val="left"/>
        <w:rPr/>
      </w:pPr>
      <w:r>
        <w:rPr/>
        <w:t>xuSRz7unH5dJmGOkJODrYH0XPJX03b1D0g3Gn/G3ur9bj4fLrGgWyk3UBeLML/65/wBV/W/I/r7ZJP</w:t>
      </w:r>
    </w:p>
    <w:p>
      <w:pPr>
        <w:pStyle w:val="PreformattedText"/>
        <w:bidi w:val="0"/>
        <w:spacing w:before="0" w:after="0"/>
        <w:jc w:val="left"/>
        <w:rPr/>
      </w:pPr>
      <w:r>
        <w:rPr/>
        <w:t>AdPD16kR3DC92tflRySAbk/wBo2/qP1fn3Q9ODy6eIjxqU8DkMVAb6HgrfhrH6X90Hz6dHTtARbjUV</w:t>
      </w:r>
    </w:p>
    <w:p>
      <w:pPr>
        <w:pStyle w:val="PreformattedText"/>
        <w:bidi w:val="0"/>
        <w:spacing w:before="0" w:after="0"/>
        <w:jc w:val="left"/>
        <w:rPr/>
      </w:pPr>
      <w:r>
        <w:rPr/>
        <w:t>P9TdrfQsfyRwf9jz72ePVx8+nanNyv15tpQ+o/10gDkCxuDfV70elCcOnmC9vrwCD6f1cjhgP6m/5P</w:t>
      </w:r>
    </w:p>
    <w:p>
      <w:pPr>
        <w:pStyle w:val="PreformattedText"/>
        <w:bidi w:val="0"/>
        <w:spacing w:before="0" w:after="0"/>
        <w:jc w:val="left"/>
        <w:rPr/>
      </w:pPr>
      <w:r>
        <w:rPr/>
        <w:t>05+nuh6fTp/pSNa/QFgASDxwTezWsdH9Ra/H096HSgdP8ATm30uB9F4I0/1BBPp45/J96I9OlC8OnW</w:t>
      </w:r>
    </w:p>
    <w:p>
      <w:pPr>
        <w:pStyle w:val="PreformattedText"/>
        <w:bidi w:val="0"/>
        <w:spacing w:before="0" w:after="0"/>
        <w:jc w:val="left"/>
        <w:rPr/>
      </w:pPr>
      <w:r>
        <w:rPr/>
        <w:t>I3/qR9RckWBN9R+nFh70errx6lr9bEW/tBfoGUm9rX+gI4P4Pts9PAY+XXTEk2INwSbk82PNyfr+P9</w:t>
      </w:r>
    </w:p>
    <w:p>
      <w:pPr>
        <w:pStyle w:val="PreformattedText"/>
        <w:bidi w:val="0"/>
        <w:spacing w:before="0" w:after="0"/>
        <w:jc w:val="left"/>
        <w:rPr/>
      </w:pPr>
      <w:r>
        <w:rPr/>
        <w:t>j7r1rpxpGGoFiOTZbC1gQBcH8AC31978utnI+fS1xnAH5A5HJve5N/r+fby9VU56EDG8BRxdrfW4AI</w:t>
      </w:r>
    </w:p>
    <w:p>
      <w:pPr>
        <w:pStyle w:val="PreformattedText"/>
        <w:bidi w:val="0"/>
        <w:spacing w:before="0" w:after="0"/>
        <w:jc w:val="left"/>
        <w:rPr/>
      </w:pPr>
      <w:r>
        <w:rPr/>
        <w:t>HNjY8H2+B5der8vPpeY/8WsPoDwfrwbgn+g+ntxeHHrXz+fS4oP7J/rb/C3+9/j3f5dXFOllRW44Nv</w:t>
      </w:r>
    </w:p>
    <w:p>
      <w:pPr>
        <w:pStyle w:val="PreformattedText"/>
        <w:bidi w:val="0"/>
        <w:spacing w:before="0" w:after="0"/>
        <w:jc w:val="left"/>
        <w:rPr/>
      </w:pPr>
      <w:r>
        <w:rPr/>
        <w:t>8AH/if8ffurjj0qaY/T624Jvxwf6/X6f7x78OnAenyMHj8gfn/AA/xHP8AsPfuI6tXqSn0B/PBt+b/</w:t>
      </w:r>
    </w:p>
    <w:p>
      <w:pPr>
        <w:pStyle w:val="PreformattedText"/>
        <w:bidi w:val="0"/>
        <w:spacing w:before="0" w:after="0"/>
        <w:jc w:val="left"/>
        <w:rPr/>
      </w:pPr>
      <w:r>
        <w:rPr/>
        <w:t>ANf6Hj37z638ush+gPHP0/ofyR/gffh6de8+uQ4P1H0/J/NvpY8X5/2Pv3XsHr1iRcc249JvYf1PPH</w:t>
      </w:r>
    </w:p>
    <w:p>
      <w:pPr>
        <w:pStyle w:val="PreformattedText"/>
        <w:bidi w:val="0"/>
        <w:spacing w:before="0" w:after="0"/>
        <w:jc w:val="left"/>
        <w:rPr/>
      </w:pPr>
      <w:r>
        <w:rPr/>
        <w:t>09+63X9nSL39Dkaja2Sjw8RmzokoanBR3ZFGXoq6nqaKed47PHS0rRmSVgf0KVNw1jrPVlpqFTjr58</w:t>
      </w:r>
    </w:p>
    <w:p>
      <w:pPr>
        <w:pStyle w:val="PreformattedText"/>
        <w:bidi w:val="0"/>
        <w:spacing w:before="0" w:after="0"/>
        <w:jc w:val="left"/>
        <w:rPr/>
      </w:pPr>
      <w:r>
        <w:rPr/>
        <w:t>X88bpIdP/wAzfsLIYSlrqHGfIPa9B3Bn6gyRDBUm6KwHC72h2gzqa7+CNLRUtUkNeGqaeeqaMO8YXS</w:t>
      </w:r>
    </w:p>
    <w:p>
      <w:pPr>
        <w:pStyle w:val="PreformattedText"/>
        <w:bidi w:val="0"/>
        <w:spacing w:before="0" w:after="0"/>
        <w:jc w:val="left"/>
        <w:rPr/>
      </w:pPr>
      <w:r>
        <w:rPr/>
        <w:t>RX0YWckD4hX8+hrs05ls0U0rH2/l5V+f2dUoZ/NY77Ztwwr566hkOE+xn0pLTmkqpJKeucKzR1HgDh</w:t>
      </w:r>
    </w:p>
    <w:p>
      <w:pPr>
        <w:pStyle w:val="PreformattedText"/>
        <w:bidi w:val="0"/>
        <w:spacing w:before="0" w:after="0"/>
        <w:jc w:val="left"/>
        <w:rPr/>
      </w:pPr>
      <w:r>
        <w:rPr/>
        <w:t>IioJ1EkngWLShqCF6PxQqcYHRg+lPkFsvZtbt3K7z3LVYrBVkEtdVxvSzzVdNVsRDDU1MEA8tfG/gb</w:t>
      </w:r>
    </w:p>
    <w:p>
      <w:pPr>
        <w:pStyle w:val="PreformattedText"/>
        <w:bidi w:val="0"/>
        <w:spacing w:before="0" w:after="0"/>
        <w:jc w:val="left"/>
        <w:rPr/>
      </w:pPr>
      <w:r>
        <w:rPr/>
        <w:t>xyHWQGt9D7pc2UtwnhxoPEOSfLow27cYreVWleiZ6MZub+Yn0Zj5ZhhF3RukiNvAEoIcPR6mvpJlyE</w:t>
      </w:r>
    </w:p>
    <w:p>
      <w:pPr>
        <w:pStyle w:val="PreformattedText"/>
        <w:bidi w:val="0"/>
        <w:spacing w:before="0" w:after="0"/>
        <w:jc w:val="left"/>
        <w:rPr/>
      </w:pPr>
      <w:r>
        <w:rPr/>
        <w:t>0jjRf6hDYfT8ey47Jcr8bAfZnoRLv1ixr4q/n0Blb/MKqM3VVGO27tnFYGgWJGgqaiSpz+UqlldfM5</w:t>
      </w:r>
    </w:p>
    <w:p>
      <w:pPr>
        <w:pStyle w:val="PreformattedText"/>
        <w:bidi w:val="0"/>
        <w:spacing w:before="0" w:after="0"/>
        <w:jc w:val="left"/>
        <w:rPr/>
      </w:pPr>
      <w:r>
        <w:rPr/>
        <w:t>NQaShpzEVAOmNjpA9lO5Wk1lDrgTU9Tk8Bj0+fR3tu42N5M0csh8MAHt8/X9nUjIdg7h7Ixv267iyQ</w:t>
      </w:r>
    </w:p>
    <w:p>
      <w:pPr>
        <w:pStyle w:val="PreformattedText"/>
        <w:bidi w:val="0"/>
        <w:spacing w:before="0" w:after="0"/>
        <w:jc w:val="left"/>
        <w:rPr/>
      </w:pPr>
      <w:r>
        <w:rPr/>
        <w:t>grF1ilSWWON3l1aSkFGYkfTqOkcooP09xFe8ybjaXTfUrUA8PL/Y6lex2iyMA+njAJFa+f7eouwfgX</w:t>
      </w:r>
    </w:p>
    <w:p>
      <w:pPr>
        <w:pStyle w:val="PreformattedText"/>
        <w:bidi w:val="0"/>
        <w:spacing w:before="0" w:after="0"/>
        <w:jc w:val="left"/>
        <w:rPr/>
      </w:pPr>
      <w:r>
        <w:rPr/>
        <w:t>253TLUZXGLDg9nUtQ1PlN97jrE23tGgnQAz0z52eOZ8xloYiWaixsdXUA/53w8H2KOXuat13gadp28</w:t>
      </w:r>
    </w:p>
    <w:p>
      <w:pPr>
        <w:pStyle w:val="PreformattedText"/>
        <w:bidi w:val="0"/>
        <w:spacing w:before="0" w:after="0"/>
        <w:jc w:val="left"/>
        <w:rPr/>
      </w:pPr>
      <w:r>
        <w:rPr/>
        <w:t>tGDQyN8A+z1/1YPQP5i2Xa7Jq7heHxGyI1y5+fy/PodKL4hfCTq8JFuSfsD5L7rpSRWU+y6v+4/Xhm</w:t>
      </w:r>
    </w:p>
    <w:p>
      <w:pPr>
        <w:pStyle w:val="PreformattedText"/>
        <w:bidi w:val="0"/>
        <w:spacing w:before="0" w:after="0"/>
        <w:jc w:val="left"/>
        <w:rPr/>
      </w:pPr>
      <w:r>
        <w:rPr/>
        <w:t>jLIWGSeer3buGjSVCJUWdTpP6FNh7HET30Zdtw3Rncj4UAAHyGOI9cdAs28LgCy22OGP8Aifvc/OnD</w:t>
      </w:r>
    </w:p>
    <w:p>
      <w:pPr>
        <w:pStyle w:val="PreformattedText"/>
        <w:bidi w:val="0"/>
        <w:spacing w:before="0" w:after="0"/>
        <w:jc w:val="left"/>
        <w:rPr/>
      </w:pPr>
      <w:r>
        <w:rPr/>
        <w:t>odOv8l1ttOZV6y+O/Q/V7JIwGWHW79j5CGnZFJkbMbtTJ16SIianZqcaWNr392knibJXUf6bEn/D1a</w:t>
      </w:r>
    </w:p>
    <w:p>
      <w:pPr>
        <w:pStyle w:val="PreformattedText"/>
        <w:bidi w:val="0"/>
        <w:spacing w:before="0" w:after="0"/>
        <w:jc w:val="left"/>
        <w:rPr/>
      </w:pPr>
      <w:r>
        <w:rPr/>
        <w:t>OwqQHmf7Foo/YoH8+jWbV3pvjcCQtR9hU7RqsoTH4XCYLalNFTk6Sxx2LxlKsQQn0KQJBf6fSxbcXr</w:t>
      </w:r>
    </w:p>
    <w:p>
      <w:pPr>
        <w:pStyle w:val="PreformattedText"/>
        <w:bidi w:val="0"/>
        <w:spacing w:before="0" w:after="0"/>
        <w:jc w:val="left"/>
        <w:rPr/>
      </w:pPr>
      <w:r>
        <w:rPr/>
        <w:t>RigiQfYB0c2u0WjAMYiR8yT/AJehOx+W3BLUKj7hycrpEyeaqyMsyyqDokC0x0FXZuVsqW/B9lpvbg</w:t>
      </w:r>
    </w:p>
    <w:p>
      <w:pPr>
        <w:pStyle w:val="PreformattedText"/>
        <w:bidi w:val="0"/>
        <w:spacing w:before="0" w:after="0"/>
        <w:jc w:val="left"/>
        <w:rPr/>
      </w:pPr>
      <w:r>
        <w:rPr/>
        <w:t>HD/wAh0bjbtuAAFmlfs6UVEJp6mRK6tyNVAlgVnqpJIGkb0iNZHYsY2WxAtYEfn2wZpm4yHq4srNa6</w:t>
      </w:r>
    </w:p>
    <w:p>
      <w:pPr>
        <w:pStyle w:val="PreformattedText"/>
        <w:bidi w:val="0"/>
        <w:spacing w:before="0" w:after="0"/>
        <w:jc w:val="left"/>
        <w:rPr/>
      </w:pPr>
      <w:r>
        <w:rPr/>
        <w:t>bZB9g6UtfsDrrdAen3LsXb+UphEI2FZgcRXNIxRBqnetxtU8tl/1v959+WeZDVXofsHTMm227kHuBH</w:t>
      </w:r>
    </w:p>
    <w:p>
      <w:pPr>
        <w:pStyle w:val="PreformattedText"/>
        <w:bidi w:val="0"/>
        <w:spacing w:before="0" w:after="0"/>
        <w:jc w:val="left"/>
        <w:rPr/>
      </w:pPr>
      <w:r>
        <w:rPr/>
        <w:t>oxH+XoGN3/AAT+LO4YZq+DqzbOMzBV3p6rG4dcDL9yFDxXrtuzYmohLAEK4BIJHB9+NxcHjKw+wsP8</w:t>
      </w:r>
    </w:p>
    <w:p>
      <w:pPr>
        <w:pStyle w:val="PreformattedText"/>
        <w:bidi w:val="0"/>
        <w:spacing w:before="0" w:after="0"/>
        <w:jc w:val="left"/>
        <w:rPr/>
      </w:pPr>
      <w:r>
        <w:rPr/>
        <w:t>B6V2/wBXaVEF8+j0YK6n0qGBr+Z6Ldmfhrn+u5ZMn0r8iO4un5JqVaiow8O723RtQ1Jl0vFW7d3PGt</w:t>
      </w:r>
    </w:p>
    <w:p>
      <w:pPr>
        <w:pStyle w:val="PreformattedText"/>
        <w:bidi w:val="0"/>
        <w:spacing w:before="0" w:after="0"/>
        <w:jc w:val="left"/>
        <w:rPr/>
      </w:pPr>
      <w:r>
        <w:rPr/>
        <w:t>JkIRGLsPKzN9CG+ns6suZN0so/AFwXg9Ho38z0h3Lb7bc2WS8261klH4hGI2P5rSn5U6LNuzaXyZxN</w:t>
      </w:r>
    </w:p>
    <w:p>
      <w:pPr>
        <w:pStyle w:val="PreformattedText"/>
        <w:bidi w:val="0"/>
        <w:spacing w:before="0" w:after="0"/>
        <w:jc w:val="left"/>
        <w:rPr/>
      </w:pPr>
      <w:r>
        <w:rPr/>
        <w:t>Z/EZ4use0qrWVfcnXePxnXu969hcM+V2VXRU23dzSktZhTMJGJ4Ymx9vXO8WF+mm+2SGRfQDPz48Oq</w:t>
      </w:r>
    </w:p>
    <w:p>
      <w:pPr>
        <w:pStyle w:val="PreformattedText"/>
        <w:bidi w:val="0"/>
        <w:spacing w:before="0" w:after="0"/>
        <w:jc w:val="left"/>
        <w:rPr/>
      </w:pPr>
      <w:r>
        <w:rPr/>
        <w:t>WNkLB1ax3e7spAcVZnjH+2B1AfM1+zoJpO0KGKono+2dgbu2zVUbvHV7g2XjJ58vj0Oozz57rjOtHk</w:t>
      </w:r>
    </w:p>
    <w:p>
      <w:pPr>
        <w:pStyle w:val="PreformattedText"/>
        <w:bidi w:val="0"/>
        <w:spacing w:before="0" w:after="0"/>
        <w:jc w:val="left"/>
        <w:rPr/>
      </w:pPr>
      <w:r>
        <w:rPr/>
        <w:t>/tYCP3ZMfUupUkop+nsttU5SuZzbbfuT2V7/AL6kJ01PAANj9h6PrtOcEjW8vLOHcNt/36lC3z70yD</w:t>
      </w:r>
    </w:p>
    <w:p>
      <w:pPr>
        <w:pStyle w:val="PreformattedText"/>
        <w:bidi w:val="0"/>
        <w:spacing w:before="0" w:after="0"/>
        <w:jc w:val="left"/>
        <w:rPr/>
      </w:pPr>
      <w:r>
        <w:rPr/>
        <w:t>8nXoV8NHm67a0u+usNzYHt/r+h0iuzGyJJclWbaVwLxbq2xOKfcW0qpBxqrKX7fUOJvbm4bVuG3jxr</w:t>
      </w:r>
    </w:p>
    <w:p>
      <w:pPr>
        <w:pStyle w:val="PreformattedText"/>
        <w:bidi w:val="0"/>
        <w:spacing w:before="0" w:after="0"/>
        <w:jc w:val="left"/>
        <w:rPr/>
      </w:pPr>
      <w:r>
        <w:rPr/>
        <w:t>uPXaD/RE7l/OmR1XbN1sL+aO1hkMW4saCGSis3/NNq6H+wGvWXA93xzSy4/ISVcZjVUqIpf8mqRSsG</w:t>
      </w:r>
    </w:p>
    <w:p>
      <w:pPr>
        <w:pStyle w:val="PreformattedText"/>
        <w:bidi w:val="0"/>
        <w:spacing w:before="0" w:after="0"/>
        <w:jc w:val="left"/>
        <w:rPr/>
      </w:pPr>
      <w:r>
        <w:rPr/>
        <w:t>0QlGLFVnBBuoIYkkGxv7LaBo1ljYNGeBU1H7f9R6OpJXjmaCdGjmXDKwKsPtBoc/Z0OW1N7Q19RbGl</w:t>
      </w:r>
    </w:p>
    <w:p>
      <w:pPr>
        <w:pStyle w:val="PreformattedText"/>
        <w:bidi w:val="0"/>
        <w:spacing w:before="0" w:after="0"/>
        <w:jc w:val="left"/>
        <w:rPr/>
      </w:pPr>
      <w:r>
        <w:rPr/>
        <w:t>adiGW8cjeFmjKGNYVl1KXYAnSgBuL259p2AKn16UQzaTVT+zo5mwd1y1ElJIxE3ggErR+qDXOigkOs</w:t>
      </w:r>
    </w:p>
    <w:p>
      <w:pPr>
        <w:pStyle w:val="PreformattedText"/>
        <w:bidi w:val="0"/>
        <w:spacing w:before="0" w:after="0"/>
        <w:jc w:val="left"/>
        <w:rPr/>
      </w:pPr>
      <w:r>
        <w:rPr/>
        <w:t>skcNQ7qDqLnU/BFjb2VTKqsVA6F213AOD/ALPVmPUG4amsigqxUyCk+1qpbQUsSQiTQBDTeWuVKdJA</w:t>
      </w:r>
    </w:p>
    <w:p>
      <w:pPr>
        <w:pStyle w:val="PreformattedText"/>
        <w:bidi w:val="0"/>
        <w:spacing w:before="0" w:after="0"/>
        <w:jc w:val="left"/>
        <w:rPr/>
      </w:pPr>
      <w:r>
        <w:rPr/>
        <w:t>xBVHRwb/AFPB91V6HBNB/h6NbiOPSDQaiw4nNPPHHo92wKnJ5Ogxr1FO3iWSMyl6qCD7ZniZppZ6hq</w:t>
      </w:r>
    </w:p>
    <w:p>
      <w:pPr>
        <w:pStyle w:val="PreformattedText"/>
        <w:bidi w:val="0"/>
        <w:spacing w:before="0" w:after="0"/>
        <w:jc w:val="left"/>
        <w:rPr/>
      </w:pPr>
      <w:r>
        <w:rPr/>
        <w:t>LQKWSoluG8lwxsPp7UwySuIyUxq/Z9uOHRNuH09u8wEg1afQmv2CvH8ujBR42gkZ4KWqJrKKpSKras</w:t>
      </w:r>
    </w:p>
    <w:p>
      <w:pPr>
        <w:pStyle w:val="PreformattedText"/>
        <w:bidi w:val="0"/>
        <w:spacing w:before="0" w:after="0"/>
        <w:jc w:val="left"/>
        <w:rPr/>
      </w:pPr>
      <w:r>
        <w:rPr/>
        <w:t>yGRx2QCvCvjq6esqsa9FkJafUA8iERFH5DG49mhjjfUBJ+qDmpIP21IoadBf6uZQryxfoutV0qrLjy</w:t>
      </w:r>
    </w:p>
    <w:p>
      <w:pPr>
        <w:pStyle w:val="PreformattedText"/>
        <w:bidi w:val="0"/>
        <w:spacing w:before="0" w:after="0"/>
        <w:jc w:val="left"/>
        <w:rPr/>
      </w:pPr>
      <w:r>
        <w:rPr/>
        <w:t>IDVWvkONekBu7F1FdSQ46tqcbEBFUyGSKpNV4qlpHWSWCE08+PysFTT3EjU8qR3JHjDAWSTwySKI2Z</w:t>
      </w:r>
    </w:p>
    <w:p>
      <w:pPr>
        <w:pStyle w:val="PreformattedText"/>
        <w:bidi w:val="0"/>
        <w:spacing w:before="0" w:after="0"/>
        <w:jc w:val="left"/>
        <w:rPr/>
      </w:pPr>
      <w:r>
        <w:rPr/>
        <w:t>QBXga5/ZQ1+XS+0uIYmkuIUkIJGCKYp5mupSDw1AmnnTqvLuPEVFIMhjoY4I6ikjWqoXnaao+0lZv8</w:t>
      </w:r>
    </w:p>
    <w:p>
      <w:pPr>
        <w:pStyle w:val="PreformattedText"/>
        <w:bidi w:val="0"/>
        <w:spacing w:before="0" w:after="0"/>
        <w:jc w:val="left"/>
        <w:rPr/>
      </w:pPr>
      <w:r>
        <w:rPr/>
        <w:t>5QGbxzLBLGninClw0bAtdlDeyObWrGMUoB0MdulWXRKSdJOaf5fInoqtFvLJJVmnm8VDW45TSvSyzq</w:t>
      </w:r>
    </w:p>
    <w:p>
      <w:pPr>
        <w:pStyle w:val="PreformattedText"/>
        <w:bidi w:val="0"/>
        <w:spacing w:before="0" w:after="0"/>
        <w:jc w:val="left"/>
        <w:rPr/>
      </w:pPr>
      <w:r>
        <w:rPr/>
        <w:t>njja7zUX3ESp5obsJFlQtqDC6kX9txTMGU04dGU9rD4bEfiNfz6B/uT5HdYdZ4+HLb33RT4Sqq9VDh</w:t>
      </w:r>
    </w:p>
    <w:p>
      <w:pPr>
        <w:pStyle w:val="PreformattedText"/>
        <w:bidi w:val="0"/>
        <w:spacing w:before="0" w:after="0"/>
        <w:jc w:val="left"/>
        <w:rPr/>
      </w:pPr>
      <w:r>
        <w:rPr/>
        <w:t>8TUSVeQ3PnqlJAj4/bm1aQVmby0snAENNT6WADBhZT7NbW1ur9j4MJKjFfwj8+g/eXO37WpkvblAuT</w:t>
      </w:r>
    </w:p>
    <w:p>
      <w:pPr>
        <w:pStyle w:val="PreformattedText"/>
        <w:bidi w:val="0"/>
        <w:spacing w:before="0" w:after="0"/>
        <w:jc w:val="left"/>
        <w:rPr/>
      </w:pPr>
      <w:r>
        <w:rPr/>
        <w:t>Tz/Z0RTsb5Xdg0zpNS7QwHTeFqaXzYnJ96ZOabsesoQloMlt/obZ/wDGN/1GLmLB1OSSiU3sXXk+xB</w:t>
      </w:r>
    </w:p>
    <w:p>
      <w:pPr>
        <w:pStyle w:val="PreformattedText"/>
        <w:bidi w:val="0"/>
        <w:spacing w:before="0" w:after="0"/>
        <w:jc w:val="left"/>
        <w:rPr/>
      </w:pPr>
      <w:r>
        <w:rPr/>
        <w:t>JyzHt1ut7vW4JBbHzdgi/YCTVvsAr0D4eeE3aeSz5c2mW7mB/0NSyj7W+ED8zToJ9gZb5Id7VbvsHC</w:t>
      </w:r>
    </w:p>
    <w:p>
      <w:pPr>
        <w:pStyle w:val="PreformattedText"/>
        <w:bidi w:val="0"/>
        <w:spacing w:before="0" w:after="0"/>
        <w:jc w:val="left"/>
        <w:rPr/>
      </w:pPr>
      <w:r>
        <w:rPr/>
        <w:t>959l0CGR591VGKi6x67pqdHcTVFNRbbkyEtHQxgljHlNwUsmn9SXHsGbvcbdcrJBsFlc7hMKj9JSsY</w:t>
      </w:r>
    </w:p>
    <w:p>
      <w:pPr>
        <w:pStyle w:val="PreformattedText"/>
        <w:bidi w:val="0"/>
        <w:spacing w:before="0" w:after="0"/>
        <w:jc w:val="left"/>
        <w:rPr/>
      </w:pPr>
      <w:r>
        <w:rPr/>
        <w:t>I9Xeg/lToS2T31gIZuatzstvU5CFtcxH+kTP7B0c7YnSuF26NHbHa/X2JzlNHJWZHC7Tmh3ruCjp42</w:t>
      </w:r>
    </w:p>
    <w:p>
      <w:pPr>
        <w:pStyle w:val="PreformattedText"/>
        <w:bidi w:val="0"/>
        <w:spacing w:before="0" w:after="0"/>
        <w:jc w:val="left"/>
        <w:rPr/>
      </w:pPr>
      <w:r>
        <w:rPr/>
        <w:t>F6ivGIpt9VSor3BP30ek/qsPcc3HJ3Pu6OaW237bC3HxJDM4p56UoK9Ha808sQJS0S+vpBwYR+FGfm</w:t>
      </w:r>
    </w:p>
    <w:p>
      <w:pPr>
        <w:pStyle w:val="PreformattedText"/>
        <w:bidi w:val="0"/>
        <w:spacing w:before="0" w:after="0"/>
        <w:jc w:val="left"/>
        <w:rPr/>
      </w:pPr>
      <w:r>
        <w:rPr/>
        <w:t>DIQafkCOhip9vfGYrSwQZrJbjq56idPtp3mxjvGI9fkcZLNUUUcFVINMGkeouoOkG4ci9qNyYpLfc7</w:t>
      </w:r>
    </w:p>
    <w:p>
      <w:pPr>
        <w:pStyle w:val="PreformattedText"/>
        <w:bidi w:val="0"/>
        <w:spacing w:before="0" w:after="0"/>
        <w:jc w:val="left"/>
        <w:rPr/>
      </w:pPr>
      <w:r>
        <w:rPr/>
        <w:t>S+J5iCFVH5Fqkfn0kfnS+JkS22WGOOmPEk1f8dH+XqeNkfEuqqVoZNs7Ux8WTkkGMyGd2zhZ52EMTP</w:t>
      </w:r>
    </w:p>
    <w:p>
      <w:pPr>
        <w:pStyle w:val="PreformattedText"/>
        <w:bidi w:val="0"/>
        <w:spacing w:before="0" w:after="0"/>
        <w:jc w:val="left"/>
        <w:rPr/>
      </w:pPr>
      <w:r>
        <w:rPr/>
        <w:t>WVFXDXQ5SpBpZLI4jkkYMTYmw9q29srEvSbm/fHHqJ9A/YoFOqJzTvaqrfQ2GsZI06v2E8fz6bqT4I</w:t>
      </w:r>
    </w:p>
    <w:p>
      <w:pPr>
        <w:pStyle w:val="PreformattedText"/>
        <w:bidi w:val="0"/>
        <w:spacing w:before="0" w:after="0"/>
        <w:jc w:val="left"/>
        <w:rPr/>
      </w:pPr>
      <w:r>
        <w:rPr/>
        <w:t>fGjsjJUdPUYDO0NRV0ktdLUbeyG0qCmq8fLqahyu3MdFtyGvyOLeMMtRIwWWkK/oZefZ3ZcoWlkI1h</w:t>
      </w:r>
    </w:p>
    <w:p>
      <w:pPr>
        <w:pStyle w:val="PreformattedText"/>
        <w:bidi w:val="0"/>
        <w:spacing w:before="0" w:after="0"/>
        <w:jc w:val="left"/>
        <w:rPr/>
      </w:pPr>
      <w:r>
        <w:rPr/>
        <w:t>3XcWI/iuJDw8/i/b1a4503oBn+k28IPW3WvzBPCvp5dY85/JU+J+eYtQbq75w4CQpPU4jcOLjnoKio</w:t>
      </w:r>
    </w:p>
    <w:p>
      <w:pPr>
        <w:pStyle w:val="PreformattedText"/>
        <w:bidi w:val="0"/>
        <w:spacing w:before="0" w:after="0"/>
        <w:jc w:val="left"/>
        <w:rPr/>
      </w:pPr>
      <w:r>
        <w:rPr/>
        <w:t>1mPzmDBy001PJoKRyo1mksLC9vYztm3HbSv0m5Tlf6VWof2n9o6Cl1vku4hjebdZhzjtWlR8uHl5eX</w:t>
      </w:r>
    </w:p>
    <w:p>
      <w:pPr>
        <w:pStyle w:val="PreformattedText"/>
        <w:bidi w:val="0"/>
        <w:spacing w:before="0" w:after="0"/>
        <w:jc w:val="left"/>
        <w:rPr/>
      </w:pPr>
      <w:r>
        <w:rPr/>
        <w:t>SfH8h2mp8dTZnqX5u/JLr8yaGp3rshRZ/F0JZTIUrnxdbhqqlfQARrjAPCmzexBbc18xW4WQPHKfVt</w:t>
      </w:r>
    </w:p>
    <w:p>
      <w:pPr>
        <w:pStyle w:val="PreformattedText"/>
        <w:bidi w:val="0"/>
        <w:spacing w:before="0" w:after="0"/>
        <w:jc w:val="left"/>
        <w:rPr/>
      </w:pPr>
      <w:r>
        <w:rPr/>
        <w:t>Qp9ucfmOgre2u3z/AOLvAUPyCGufJXQ1/b0zZb+VV/NO2DQPN1d84+su6KKFxFQ7U7hxbUr1kbqZIY</w:t>
      </w:r>
    </w:p>
    <w:p>
      <w:pPr>
        <w:pStyle w:val="PreformattedText"/>
        <w:bidi w:val="0"/>
        <w:spacing w:before="0" w:after="0"/>
        <w:jc w:val="left"/>
        <w:rPr/>
      </w:pPr>
      <w:r>
        <w:rPr/>
        <w:t>KmTcmO3Di2FUospaZY2+moezKLnzdY2BudsjYNxIZDj5Agf4fz6LW5f5WbUkkcqyeR8NlIp5lomHD0</w:t>
      </w:r>
    </w:p>
    <w:p>
      <w:pPr>
        <w:pStyle w:val="PreformattedText"/>
        <w:bidi w:val="0"/>
        <w:spacing w:before="0" w:after="0"/>
        <w:jc w:val="left"/>
        <w:rPr/>
      </w:pPr>
      <w:r>
        <w:rPr/>
        <w:t>0noqe9M//Ml+Jlemd+QHwMxWdxWNcyydq/HyXO7RFIqxsproc11TlP4VTS+IH11EEanm/wBfZ3b89c</w:t>
      </w:r>
    </w:p>
    <w:p>
      <w:pPr>
        <w:pStyle w:val="PreformattedText"/>
        <w:bidi w:val="0"/>
        <w:spacing w:before="0" w:after="0"/>
        <w:jc w:val="left"/>
        <w:rPr/>
      </w:pPr>
      <w:r>
        <w:rPr/>
        <w:t>sXiGPctsMPkdQpX88qP96r0ibk7cS7SbBzVNXyXxBKB56fCkAan2V+fQ09N/zpuv6hqbHbk7O7R6tr</w:t>
      </w:r>
    </w:p>
    <w:p>
      <w:pPr>
        <w:pStyle w:val="PreformattedText"/>
        <w:bidi w:val="0"/>
        <w:spacing w:before="0" w:after="0"/>
        <w:jc w:val="left"/>
        <w:rPr/>
      </w:pPr>
      <w:r>
        <w:rPr/>
        <w:t>5vJBJje+tl4PtHbzyePwPTpv3HUmB3XFBE3H7lVUFG50Eg+1abPydvCvLt24IktOFR58KjpLLec8bQ</w:t>
      </w:r>
    </w:p>
    <w:p>
      <w:pPr>
        <w:pStyle w:val="PreformattedText"/>
        <w:bidi w:val="0"/>
        <w:spacing w:before="0" w:after="0"/>
        <w:jc w:val="left"/>
        <w:rPr/>
      </w:pPr>
      <w:r>
        <w:rPr/>
        <w:t>wS/sYbyMeYDQSY9Ae0/OnVt/UPzq2L2fDQv/Fdjb+pxTq0Ob6dzlBuG1RMVBqG2DkK3ae9sbHpu0ph</w:t>
      </w:r>
    </w:p>
    <w:p>
      <w:pPr>
        <w:pStyle w:val="PreformattedText"/>
        <w:bidi w:val="0"/>
        <w:spacing w:before="0" w:after="0"/>
        <w:jc w:val="left"/>
        <w:rPr/>
      </w:pPr>
      <w:r>
        <w:rPr/>
        <w:t>FbZuVU2B9lm4ckbvGqy2ISaECoocn7KdK7Xn/Y1kNtu0VxZTE/6ItUPy8QAj9tOrGeqewtk7snx9Lt</w:t>
      </w:r>
    </w:p>
    <w:p>
      <w:pPr>
        <w:pStyle w:val="PreformattedText"/>
        <w:bidi w:val="0"/>
        <w:spacing w:before="0" w:after="0"/>
        <w:jc w:val="left"/>
        <w:rPr/>
      </w:pPr>
      <w:r>
        <w:rPr/>
        <w:t>Xcuzs3kRUsksFRW19HuOnhiDNNj5tn7oSi3VWCYLZo0EkakftNfkhb6PcbdvBubcq9c1BpTo8nubG7</w:t>
      </w:r>
    </w:p>
    <w:p>
      <w:pPr>
        <w:pStyle w:val="PreformattedText"/>
        <w:bidi w:val="0"/>
        <w:spacing w:before="0" w:after="0"/>
        <w:jc w:val="left"/>
        <w:rPr/>
      </w:pPr>
      <w:r>
        <w:rPr/>
        <w:t>ga5tLjXARjSVINeHcuB8vXo2iVEhSGnEMNHU10YmEcVPUUUVOsMkFHHElNViOeIPNOVCmNTrJP059m</w:t>
      </w:r>
    </w:p>
    <w:p>
      <w:pPr>
        <w:pStyle w:val="PreformattedText"/>
        <w:bidi w:val="0"/>
        <w:spacing w:before="0" w:after="0"/>
        <w:jc w:val="left"/>
        <w:rPr/>
      </w:pPr>
      <w:r>
        <w:rPr/>
        <w:t>salgAtNR/4qnQZlcKWLMSqmnEE+uSOm4XhzeRYAR0VVRUx1TMHkWY1dEKpQ4JjijaRfEp/Oglhax9o</w:t>
      </w:r>
    </w:p>
    <w:p>
      <w:pPr>
        <w:pStyle w:val="PreformattedText"/>
        <w:bidi w:val="0"/>
        <w:spacing w:before="0" w:after="0"/>
        <w:jc w:val="left"/>
        <w:rPr/>
      </w:pPr>
      <w:r>
        <w:rPr/>
        <w:t>5gRJMpNFI/y9GEEga2hI/tAx4cKUNMf4emSuligM0jOJomlqXl888YOlpQWTyuwVInb9FwLXP+A9lU</w:t>
      </w:r>
    </w:p>
    <w:p>
      <w:pPr>
        <w:pStyle w:val="PreformattedText"/>
        <w:bidi w:val="0"/>
        <w:spacing w:before="0" w:after="0"/>
        <w:jc w:val="left"/>
        <w:rPr/>
      </w:pPr>
      <w:r>
        <w:rPr/>
        <w:t>5WMMS1VzxPR5bapTGqrR6DgPl6dRs8zR7WqoS/kZKeWNXjicF5HVGVo14Uu5A+n1BHHF/aqIMsIoa4</w:t>
      </w:r>
    </w:p>
    <w:p>
      <w:pPr>
        <w:pStyle w:val="PreformattedText"/>
        <w:bidi w:val="0"/>
        <w:spacing w:before="0" w:after="0"/>
        <w:jc w:val="left"/>
        <w:rPr/>
      </w:pPr>
      <w:r>
        <w:rPr/>
        <w:t>6QXAEl0SBkn16pc7Vwo3d27Vx7nipqrrLZmch3Hvqq8sdHjJqrIS0UGA6qgWZ5R/F8/VRxx5HJpdaa</w:t>
      </w:r>
    </w:p>
    <w:p>
      <w:pPr>
        <w:pStyle w:val="PreformattedText"/>
        <w:bidi w:val="0"/>
        <w:spacing w:before="0" w:after="0"/>
        <w:jc w:val="left"/>
        <w:rPr/>
      </w:pPr>
      <w:r>
        <w:rPr/>
        <w:t>gkl9JZHKiHaYhMRK6nQCK0HGnl0DeY7hraP6WJv1SCBX5+f5cegz2bsrr/ACmD7J312Xm3yUO583Wb</w:t>
      </w:r>
    </w:p>
    <w:p>
      <w:pPr>
        <w:pStyle w:val="PreformattedText"/>
        <w:bidi w:val="0"/>
        <w:spacing w:before="0" w:after="0"/>
        <w:jc w:val="left"/>
        <w:rPr/>
      </w:pPr>
      <w:r>
        <w:rPr/>
        <w:t>83fhdnPRxYqDIz7iizay4ShgmpcpSTUVJtygwGCp08by0pXVA8YZiL9vswfq715NUXDTpwNVck+g4A</w:t>
      </w:r>
    </w:p>
    <w:p>
      <w:pPr>
        <w:pStyle w:val="PreformattedText"/>
        <w:bidi w:val="0"/>
        <w:spacing w:before="0" w:after="0"/>
        <w:jc w:val="left"/>
        <w:rPr/>
      </w:pPr>
      <w:r>
        <w:rPr/>
        <w:t>HBPQA3K6bwoNujWjA1Dkla0zQEZB9T0QON5N/Vve218zU4+txuehyX20scNbWYxMVtbIw7qy9PtbAU</w:t>
      </w:r>
    </w:p>
    <w:p>
      <w:pPr>
        <w:pStyle w:val="PreformattedText"/>
        <w:bidi w:val="0"/>
        <w:spacing w:before="0" w:after="0"/>
        <w:jc w:val="left"/>
        <w:rPr/>
      </w:pPr>
      <w:r>
        <w:rPr/>
        <w:t>7UtDtym2YEjikqqGHTGrvoAMgX3WC2eRX0qpWNSAWJAAOSR6n7cdavLuOJY0kLKsrqTpFWJHAEcADX</w:t>
      </w:r>
    </w:p>
    <w:p>
      <w:pPr>
        <w:pStyle w:val="PreformattedText"/>
        <w:bidi w:val="0"/>
        <w:spacing w:before="0" w:after="0"/>
        <w:jc w:val="left"/>
        <w:rPr/>
      </w:pPr>
      <w:r>
        <w:rPr/>
        <w:t>JHQH0XcFNm+sPjjsumwNPgJv8ASbQ5vJ5fLT5R8fkZwc1icyddDrgqtr0NKIWSWJIZ/v1cSK0XqL/i</w:t>
      </w:r>
    </w:p>
    <w:p>
      <w:pPr>
        <w:pStyle w:val="PreformattedText"/>
        <w:bidi w:val="0"/>
        <w:spacing w:before="0" w:after="0"/>
        <w:jc w:val="left"/>
        <w:rPr/>
      </w:pPr>
      <w:r>
        <w:rPr/>
        <w:t>Ktnaak71bFeBFMkDyr9vSExGa8uVEtVkjK0GCPSp86eX7Ot434S5OoxfUuCoJhURUVFj8XDjHqUiRa</w:t>
      </w:r>
    </w:p>
    <w:p>
      <w:pPr>
        <w:pStyle w:val="PreformattedText"/>
        <w:bidi w:val="0"/>
        <w:spacing w:before="0" w:after="0"/>
        <w:jc w:val="left"/>
        <w:rPr/>
      </w:pPr>
      <w:r>
        <w:rPr/>
        <w:t>vG1MByQVoIxoVoI63xaydRAU/S3tUIWIwOPQYuruJXwc0GPQ8P+L6O1/H2lB8VyD/bJA/1hY/kn28l</w:t>
      </w:r>
    </w:p>
    <w:p>
      <w:pPr>
        <w:pStyle w:val="PreformattedText"/>
        <w:bidi w:val="0"/>
        <w:spacing w:before="0" w:after="0"/>
        <w:jc w:val="left"/>
        <w:rPr/>
      </w:pPr>
      <w:r>
        <w:rPr/>
        <w:t>vnuPRbJeMxoBQdN8k7zEs5vcnk/4f4/T6/7f2pVQuBw6RsxY1OT1j/JH+8EH68/UW978utV4ddLwf+</w:t>
      </w:r>
    </w:p>
    <w:p>
      <w:pPr>
        <w:pStyle w:val="PreformattedText"/>
        <w:bidi w:val="0"/>
        <w:spacing w:before="0" w:after="0"/>
        <w:jc w:val="left"/>
        <w:rPr/>
      </w:pPr>
      <w:r>
        <w:rPr/>
        <w:t>Kn+l7f63vX29W/PrIf6/42+vB/P+vb3U9b9OujyP8AD/H6f4/63uvW+o0v+24/23+HuvW+myQWv/sf</w:t>
      </w:r>
    </w:p>
    <w:p>
      <w:pPr>
        <w:pStyle w:val="PreformattedText"/>
        <w:bidi w:val="0"/>
        <w:spacing w:before="0" w:after="0"/>
        <w:jc w:val="left"/>
        <w:rPr/>
      </w:pPr>
      <w:r>
        <w:rPr/>
        <w:t>zxc3/Fvp7r9nXj1HS5fm3J/w4/rf+lz70OPWj07Rn0/kH8cD/Y2v/X2pXh1UfLqdEbLwf68/Tm3/AB</w:t>
      </w:r>
    </w:p>
    <w:p>
      <w:pPr>
        <w:pStyle w:val="PreformattedText"/>
        <w:bidi w:val="0"/>
        <w:spacing w:before="0" w:after="0"/>
        <w:jc w:val="left"/>
        <w:rPr/>
      </w:pPr>
      <w:r>
        <w:rPr/>
        <w:t>H493HXupQk9PP45HNz/S/9efdvKnXqdZoZfzcXueL8/wC34uR791sdTlk9Fyf+IHH/ABT378+rdNlV</w:t>
      </w:r>
    </w:p>
    <w:p>
      <w:pPr>
        <w:pStyle w:val="PreformattedText"/>
        <w:bidi w:val="0"/>
        <w:spacing w:before="0" w:after="0"/>
        <w:jc w:val="left"/>
        <w:rPr/>
      </w:pPr>
      <w:r>
        <w:rPr/>
        <w:t>KCf62P8AyM+2m6cHAdJetlAJPH1/r9Obc88n2nkI9enFHn1gpZvWOfyLc/Xn+n9fe4TnqrjNelLSyX</w:t>
      </w:r>
    </w:p>
    <w:p>
      <w:pPr>
        <w:pStyle w:val="PreformattedText"/>
        <w:bidi w:val="0"/>
        <w:spacing w:before="0" w:after="0"/>
        <w:jc w:val="left"/>
        <w:rPr/>
      </w:pPr>
      <w:r>
        <w:rPr/>
        <w:t>P1+vB/1v8AC59qh023DpV0bXA/x+n1/wAP9v7t1oenT9T/AI/w5+l/fj9vTo6c0+n++4/x9+FD17HW</w:t>
      </w:r>
    </w:p>
    <w:p>
      <w:pPr>
        <w:pStyle w:val="PreformattedText"/>
        <w:bidi w:val="0"/>
        <w:spacing w:before="0" w:after="0"/>
        <w:jc w:val="left"/>
        <w:rPr/>
      </w:pPr>
      <w:r>
        <w:rPr/>
        <w:t>Yfj8m3P9P9v7917rvm9/8OP6/wDGvfuveWT13/vP+8n/AF/euHXvnTrgf99/vj/X3vr2eu/z+fp/W3</w:t>
      </w:r>
    </w:p>
    <w:p>
      <w:pPr>
        <w:pStyle w:val="PreformattedText"/>
        <w:bidi w:val="0"/>
        <w:spacing w:before="0" w:after="0"/>
        <w:jc w:val="left"/>
        <w:rPr/>
      </w:pPr>
      <w:r>
        <w:rPr/>
        <w:t>4/4p7917r3+v8A0/r/AL1711vrkP8AY/77n8+/de68Pr/vZ/x/3r37r3Xf5/33+9e/da68f+Kf8j/p</w:t>
      </w:r>
    </w:p>
    <w:p>
      <w:pPr>
        <w:pStyle w:val="PreformattedText"/>
        <w:bidi w:val="0"/>
        <w:spacing w:before="0" w:after="0"/>
        <w:jc w:val="left"/>
        <w:rPr/>
      </w:pPr>
      <w:r>
        <w:rPr/>
        <w:t>7314ddH6H/W/33+t70OvefXr/wC+/r7914ddD6f8i4/xHA+vvfXuvH+n+8fn/C3vXXuH29dn6c8f7D</w:t>
      </w:r>
    </w:p>
    <w:p>
      <w:pPr>
        <w:pStyle w:val="PreformattedText"/>
        <w:bidi w:val="0"/>
        <w:spacing w:before="0" w:after="0"/>
        <w:jc w:val="left"/>
        <w:rPr/>
      </w:pPr>
      <w:r>
        <w:rPr/>
        <w:t>37r3XVv9f6cge/deNOvfQi3+tb/iPfuPHrdes6Paw/4n6f8a96pXrYPUlJefr/AL7/AG3vVD05XqQJ</w:t>
      </w:r>
    </w:p>
    <w:p>
      <w:pPr>
        <w:pStyle w:val="PreformattedText"/>
        <w:bidi w:val="0"/>
        <w:spacing w:before="0" w:after="0"/>
        <w:jc w:val="left"/>
        <w:rPr/>
      </w:pPr>
      <w:r>
        <w:rPr/>
        <w:t>B9T9P9h/yL3rr2K9ctf9Pfq9eoPXroyf8a5+nvfWuHWJpPrz/vXPvXHq1eoUsvB5P9P8T79TqpYdNs</w:t>
      </w:r>
    </w:p>
    <w:p>
      <w:pPr>
        <w:pStyle w:val="PreformattedText"/>
        <w:bidi w:val="0"/>
        <w:spacing w:before="0" w:after="0"/>
        <w:jc w:val="left"/>
        <w:rPr/>
      </w:pPr>
      <w:r>
        <w:rPr/>
        <w:t>jFzYD6/wDE/j/Y+/cB1XJNOu4aa55BP5v+Ln+ntonNB04EHE9OsdMLXt/yO39B79x6coAB1JWAD6gf</w:t>
      </w:r>
    </w:p>
    <w:p>
      <w:pPr>
        <w:pStyle w:val="PreformattedText"/>
        <w:bidi w:val="0"/>
        <w:spacing w:before="0" w:after="0"/>
        <w:jc w:val="left"/>
        <w:rPr/>
      </w:pPr>
      <w:r>
        <w:rPr/>
        <w:t>7Ef73/r+/Ur16oHXPwr/AE/3r/X970nrVR1jMC/0/wB9/wAV96p1uoPn1Hkpx9bf63A/3n8e69bp8s</w:t>
      </w:r>
    </w:p>
    <w:p>
      <w:pPr>
        <w:pStyle w:val="PreformattedText"/>
        <w:bidi w:val="0"/>
        <w:spacing w:before="0" w:after="0"/>
        <w:jc w:val="left"/>
        <w:rPr/>
      </w:pPr>
      <w:r>
        <w:rPr/>
        <w:t>dQZYdP04HP9b+7A9UK9f/SvW6ckCR0qcFdMdlJ/ryL25PA/wBe496u8Ssfn1GFiaEenR+NqOWWP+vH</w:t>
      </w:r>
    </w:p>
    <w:p>
      <w:pPr>
        <w:pStyle w:val="PreformattedText"/>
        <w:bidi w:val="0"/>
        <w:spacing w:before="0" w:after="0"/>
        <w:jc w:val="left"/>
        <w:rPr/>
      </w:pPr>
      <w:r>
        <w:rPr/>
        <w:t>0FhYAD6f1/rb2gNMdCWLK8PPodMKoJT6n6W5/wBif9t7qelqUHQqYoDQOCf8P+KD3YVr0tj+zpYU30</w:t>
      </w:r>
    </w:p>
    <w:p>
      <w:pPr>
        <w:pStyle w:val="PreformattedText"/>
        <w:bidi w:val="0"/>
        <w:spacing w:before="0" w:after="0"/>
        <w:jc w:val="left"/>
        <w:rPr/>
      </w:pPr>
      <w:r>
        <w:rPr/>
        <w:t>HH+9/7E+3V6UjPTmv0H9P9f+v+9c+3V6eTj1IUj/Dj+v8AxFvbnVusotf370691zH++/r7t17ru3H+</w:t>
      </w:r>
    </w:p>
    <w:p>
      <w:pPr>
        <w:pStyle w:val="PreformattedText"/>
        <w:bidi w:val="0"/>
        <w:spacing w:before="0" w:after="0"/>
        <w:jc w:val="left"/>
        <w:rPr/>
      </w:pPr>
      <w:r>
        <w:rPr/>
        <w:t>wJ/4j/Ye9V6969df77/ePe+vdcT/ALD/AJH/ALf3rr3WFhyf95/H++591691Hf8A3v8A33+8e6t149</w:t>
      </w:r>
    </w:p>
    <w:p>
      <w:pPr>
        <w:pStyle w:val="PreformattedText"/>
        <w:bidi w:val="0"/>
        <w:spacing w:before="0" w:after="0"/>
        <w:jc w:val="left"/>
        <w:rPr/>
      </w:pPr>
      <w:r>
        <w:rPr/>
        <w:t>Qpxwf8f8P+Ke2W6bJ9Ok9VLcE/kcH/AFh7Zbj1Q8OkRllPq4/H++/w9sH4uk8vw9A7nlAMoP5Df1/o</w:t>
      </w:r>
    </w:p>
    <w:p>
      <w:pPr>
        <w:pStyle w:val="PreformattedText"/>
        <w:bidi w:val="0"/>
        <w:spacing w:before="0" w:after="0"/>
        <w:jc w:val="left"/>
        <w:rPr/>
      </w:pPr>
      <w:r>
        <w:rPr/>
        <w:t>T/gL3/2Ht9fLoslA0t0Xnc6A+Xgfngg/S54vwRx7NYOI9Og3dCvQaIuma/II44JN7/4cg2t9Pbkua9</w:t>
      </w:r>
    </w:p>
    <w:p>
      <w:pPr>
        <w:pStyle w:val="PreformattedText"/>
        <w:bidi w:val="0"/>
        <w:spacing w:before="0" w:after="0"/>
        <w:jc w:val="left"/>
        <w:rPr/>
      </w:pPr>
      <w:r>
        <w:rPr/>
        <w:t>Nx+XSqxouwUA82Fh/rWJIP5FuPaRjTpUvl0sqOwvxbm35P0sLW+lz71XpR8unhbDm/+vzzccDn/A/j</w:t>
      </w:r>
    </w:p>
    <w:p>
      <w:pPr>
        <w:pStyle w:val="PreformattedText"/>
        <w:bidi w:val="0"/>
        <w:spacing w:before="0" w:after="0"/>
        <w:jc w:val="left"/>
        <w:rPr/>
      </w:pPr>
      <w:r>
        <w:rPr/>
        <w:t>3v8ALqw66cXAuL/1t9Tb6f05H9fz791vpsqeb8AfkD+pPP1PPJP4/Hv3Wj5dJavH6vqRc35NiLci35</w:t>
      </w:r>
    </w:p>
    <w:p>
      <w:pPr>
        <w:pStyle w:val="PreformattedText"/>
        <w:bidi w:val="0"/>
        <w:spacing w:before="0" w:after="0"/>
        <w:jc w:val="left"/>
        <w:rPr/>
      </w:pPr>
      <w:r>
        <w:rPr/>
        <w:t>/w/Hv329Uby6ROS+j824I4F73/ANcckD/be6jj0y2OgqzRYk2sTzb/AAH5LEjk6R9Pqfb4yK9In+IU</w:t>
      </w:r>
    </w:p>
    <w:p>
      <w:pPr>
        <w:pStyle w:val="PreformattedText"/>
        <w:bidi w:val="0"/>
        <w:spacing w:before="0" w:after="0"/>
        <w:jc w:val="left"/>
        <w:rPr/>
      </w:pPr>
      <w:r>
        <w:rPr/>
        <w:t>6CPM2u4+oIc/SzWJFiNIta45/wAfbwOOkEnn0F+V0trK2uAbuwK2JsPqTZlUH6f8U9uKacek5ApUdI</w:t>
      </w:r>
    </w:p>
    <w:p>
      <w:pPr>
        <w:pStyle w:val="PreformattedText"/>
        <w:bidi w:val="0"/>
        <w:spacing w:before="0" w:after="0"/>
        <w:jc w:val="left"/>
        <w:rPr/>
      </w:pPr>
      <w:r>
        <w:rPr/>
        <w:t>OfUW/SxIJUXsLtyOAb/S1wOLDn3V89WQUHXBGsQQB+dXDAcKRc8cEKfr/vHtg8c9OjHWeL0nm3BIsD</w:t>
      </w:r>
    </w:p>
    <w:p>
      <w:pPr>
        <w:pStyle w:val="PreformattedText"/>
        <w:bidi w:val="0"/>
        <w:spacing w:before="0" w:after="0"/>
        <w:jc w:val="left"/>
        <w:rPr/>
      </w:pPr>
      <w:r>
        <w:rPr/>
        <w:t>9GBH1sWsf8OAB7qerDp3g51ahqABLWDWtbkgXP0Avz70Onxw6d4Cx08lgtmLHk3twB/tLAA2/JPPup</w:t>
      </w:r>
    </w:p>
    <w:p>
      <w:pPr>
        <w:pStyle w:val="PreformattedText"/>
        <w:bidi w:val="0"/>
        <w:spacing w:before="0" w:after="0"/>
        <w:jc w:val="left"/>
        <w:rPr/>
      </w:pPr>
      <w:r>
        <w:rPr/>
        <w:t>Ir04OnWBiSPqT+oXJBNzybj8Lz/if6e/Hp1adPMXJQfgkkDVz9OQH+pv8AT/A+6npQvp0/UzXKnm45</w:t>
      </w:r>
    </w:p>
    <w:p>
      <w:pPr>
        <w:pStyle w:val="PreformattedText"/>
        <w:bidi w:val="0"/>
        <w:spacing w:before="0" w:after="0"/>
        <w:jc w:val="left"/>
        <w:rPr/>
      </w:pPr>
      <w:r>
        <w:rPr/>
        <w:t>+v0I/wBWAAeD+BYfn6+69KBQ9KGmK8WBFrcMTfkerj/VAfW9+D70ePSgcPn07Rni/BsAD+LAjlze1h</w:t>
      </w:r>
    </w:p>
    <w:p>
      <w:pPr>
        <w:pStyle w:val="PreformattedText"/>
        <w:bidi w:val="0"/>
        <w:spacing w:before="0" w:after="0"/>
        <w:jc w:val="left"/>
        <w:rPr/>
      </w:pPr>
      <w:r>
        <w:rPr/>
        <w:t>Y24BHup6cUdSAPqLXBN+VuLH63B+hJ+g90OfPp4ddm1iLXANrk/W/4Fz/thzf3XrR6n0hAYAA8G1wL</w:t>
      </w:r>
    </w:p>
    <w:p>
      <w:pPr>
        <w:pStyle w:val="PreformattedText"/>
        <w:bidi w:val="0"/>
        <w:spacing w:before="0" w:after="0"/>
        <w:jc w:val="left"/>
        <w:rPr/>
      </w:pPr>
      <w:r>
        <w:rPr/>
        <w:t>Ej+1wfySP9h/X3sfy60fPpb4w8g/XUvFrixLWJ9Q1fW/PN/6e3k8vTqnCuOl7jSLrbkmxtYjgX+tvp</w:t>
      </w:r>
    </w:p>
    <w:p>
      <w:pPr>
        <w:pStyle w:val="PreformattedText"/>
        <w:bidi w:val="0"/>
        <w:spacing w:before="0" w:after="0"/>
        <w:jc w:val="left"/>
        <w:rPr/>
      </w:pPr>
      <w:r>
        <w:rPr/>
        <w:t>b+ntQK9eB6X+PtpW9wQbWt6R/sPqb8fTge7r5jrYyB0uKA+kE2ueeb88/W/NwT7uOI6vniOPSyoubE</w:t>
      </w:r>
    </w:p>
    <w:p>
      <w:pPr>
        <w:pStyle w:val="PreformattedText"/>
        <w:bidi w:val="0"/>
        <w:spacing w:before="0" w:after="0"/>
        <w:jc w:val="left"/>
        <w:rPr/>
      </w:pPr>
      <w:r>
        <w:rPr/>
        <w:t>/wC2/r+eBxxz/r+/eXTg8z0qaU/QW/oB/S31tf8Aw9+HVh5dPcf4/wCIuALfgD8iw976uOpqC/14tz</w:t>
      </w:r>
    </w:p>
    <w:p>
      <w:pPr>
        <w:pStyle w:val="PreformattedText"/>
        <w:bidi w:val="0"/>
        <w:spacing w:before="0" w:after="0"/>
        <w:jc w:val="left"/>
        <w:rPr/>
      </w:pPr>
      <w:r>
        <w:rPr/>
        <w:t>+Ob+9db+3h1yYgAkkAfU3PAP5Nz9LW9760T1rXfO/+ZZ2lluwdy9YdA7ifZ+ydo5KtwGY3hjVjk3Bu</w:t>
      </w:r>
    </w:p>
    <w:p>
      <w:pPr>
        <w:pStyle w:val="PreformattedText"/>
        <w:bidi w:val="0"/>
        <w:spacing w:before="0" w:after="0"/>
        <w:jc w:val="left"/>
        <w:rPr/>
      </w:pPr>
      <w:r>
        <w:rPr/>
        <w:t>PL0DtBkGoZ3En2OEp5laNGhBlkZCbgWHuP8AeuZJjcPa2MgWJTQsOJI409AOsjuQPbPbxYWu67/b+N</w:t>
      </w:r>
    </w:p>
    <w:p>
      <w:pPr>
        <w:pStyle w:val="PreformattedText"/>
        <w:bidi w:val="0"/>
        <w:spacing w:before="0" w:after="0"/>
        <w:jc w:val="left"/>
        <w:rPr/>
      </w:pPr>
      <w:r>
        <w:rPr/>
        <w:t>dTKGWNvhRTw1AZLHj6Dquba3zd+Y2z63+J4H5Cb4Z1m8xpsy0GdohoIPMGQhliqIioIYGwvYeySLfN</w:t>
      </w:r>
    </w:p>
    <w:p>
      <w:pPr>
        <w:pStyle w:val="PreformattedText"/>
        <w:bidi w:val="0"/>
        <w:spacing w:before="0" w:after="0"/>
        <w:jc w:val="left"/>
        <w:rPr/>
      </w:pPr>
      <w:r>
        <w:rPr/>
        <w:t>yhIK3b/nnqRr32+5SvYyj7HCuOK1U/tHVn3xW/nf0FVlsbsT5k4Gj2tDkphjKPvvalHMm26CskkSOm</w:t>
      </w:r>
    </w:p>
    <w:p>
      <w:pPr>
        <w:pStyle w:val="PreformattedText"/>
        <w:bidi w:val="0"/>
        <w:spacing w:before="0" w:after="0"/>
        <w:jc w:val="left"/>
        <w:rPr/>
      </w:pPr>
      <w:r>
        <w:rPr/>
        <w:t>g7B2bAKmq2xRyOw/3JUTT0ytdpkRfUBXtvM6S6YtwUKx/GOH5jy+39vUOc0+0M1okl5y1I0qLkwP8A</w:t>
      </w:r>
    </w:p>
    <w:p>
      <w:pPr>
        <w:pStyle w:val="PreformattedText"/>
        <w:bidi w:val="0"/>
        <w:spacing w:before="0" w:after="0"/>
        <w:jc w:val="left"/>
        <w:rPr/>
      </w:pPr>
      <w:r>
        <w:rPr/>
        <w:t>H89DY1f6Vs+hJ6AT+d/8I4/lLW7B+R/UtbtmfceLwGN2y+8KXcM7Yas2dk97YuDG5vJPQ/dYWu21VV</w:t>
      </w:r>
    </w:p>
    <w:p>
      <w:pPr>
        <w:pStyle w:val="PreformattedText"/>
        <w:bidi w:val="0"/>
        <w:spacing w:before="0" w:after="0"/>
        <w:jc w:val="left"/>
        <w:rPr/>
      </w:pPr>
      <w:r>
        <w:rPr/>
        <w:t>eYiQZxXWKgjeIsSFmcCG5hW5UPGRWmCPMf5uov225k2+R4LiNgNWVIIII8qHII8wetGntLEbk2VnN0</w:t>
      </w:r>
    </w:p>
    <w:p>
      <w:pPr>
        <w:pStyle w:val="PreformattedText"/>
        <w:bidi w:val="0"/>
        <w:spacing w:before="0" w:after="0"/>
        <w:jc w:val="left"/>
        <w:rPr/>
      </w:pPr>
      <w:r>
        <w:rPr/>
        <w:t>bY3HiKvb27Nubjy2192bYzlKVrKDKYvIyUOVosnCquI66GeDT5otUcwUSRsykN7KRGQwVhkH+fQtMu</w:t>
      </w:r>
    </w:p>
    <w:p>
      <w:pPr>
        <w:pStyle w:val="PreformattedText"/>
        <w:bidi w:val="0"/>
        <w:spacing w:before="0" w:after="0"/>
        <w:jc w:val="left"/>
        <w:rPr/>
      </w:pPr>
      <w:r>
        <w:rPr/>
        <w:t>uMPGwKmn2Ef8V0XjeVVNU52vCyyPDjlpMbRq+sRwQ01NHFHFHEzMI0QX55P5PtQpCAAHpnwy7MSK9J</w:t>
      </w:r>
    </w:p>
    <w:p>
      <w:pPr>
        <w:pStyle w:val="PreformattedText"/>
        <w:bidi w:val="0"/>
        <w:spacing w:before="0" w:after="0"/>
        <w:jc w:val="left"/>
        <w:rPr/>
      </w:pPr>
      <w:r>
        <w:rPr/>
        <w:t>5cfJInlSa9jbwu3rNyLsFAB0lv6fW3tppwGCsD9vl0vXbSYfFRxXzHn09YlamjqKdooZJagzyRqQTc</w:t>
      </w:r>
    </w:p>
    <w:p>
      <w:pPr>
        <w:pStyle w:val="PreformattedText"/>
        <w:bidi w:val="0"/>
        <w:spacing w:before="0" w:after="0"/>
        <w:jc w:val="left"/>
        <w:rPr/>
      </w:pPr>
      <w:r>
        <w:rPr/>
        <w:t>pURlWB/wBSbi49pbpY7hHRmGin+DpfZNLZyRusZ1An9hHV3f8AL16SpN1bbk787liq36Z25WV+L2ft</w:t>
      </w:r>
    </w:p>
    <w:p>
      <w:pPr>
        <w:pStyle w:val="PreformattedText"/>
        <w:bidi w:val="0"/>
        <w:spacing w:before="0" w:after="0"/>
        <w:jc w:val="left"/>
        <w:rPr/>
      </w:pPr>
      <w:r>
        <w:rPr/>
        <w:t>hKuXH5HujemCeOHJ0UtZRkZLDdT7Uq5kiytfAVqspWlcdRMG880Md7lyRt+4zyS3vbbE1IHEjjQH1P</w:t>
      </w:r>
    </w:p>
    <w:p>
      <w:pPr>
        <w:pStyle w:val="PreformattedText"/>
        <w:bidi w:val="0"/>
        <w:spacing w:before="0" w:after="0"/>
        <w:jc w:val="left"/>
        <w:rPr/>
      </w:pPr>
      <w:r>
        <w:rPr/>
        <w:t>nigBx3Htky15z3CKxSzsiTesKayP7NfUDzPkoPHicUqe/tLtfLdgCCHLS/wvauPoIabbm1dv41Mbtr</w:t>
      </w:r>
    </w:p>
    <w:p>
      <w:pPr>
        <w:pStyle w:val="PreformattedText"/>
        <w:bidi w:val="0"/>
        <w:spacing w:before="0" w:after="0"/>
        <w:jc w:val="left"/>
        <w:rPr/>
      </w:pPr>
      <w:r>
        <w:rPr/>
        <w:t>FYqJhFDgoMBio1ocLjvGD44IkEQtqkaSbU7GJaG2tlsrKFYbRBRVUAD/AGT8+mFXUxmnkZ52NWY5JP</w:t>
      </w:r>
    </w:p>
    <w:p>
      <w:pPr>
        <w:pStyle w:val="PreformattedText"/>
        <w:bidi w:val="0"/>
        <w:spacing w:before="0" w:after="0"/>
        <w:jc w:val="left"/>
        <w:rPr/>
      </w:pPr>
      <w:r>
        <w:rPr/>
        <w:t>zP+odALBQYCeqjelx9HDAytUK0OMkhid10J5YiiwhtI5OkA2Fxcj2gMjDi5/b06FDNhcfZ0LWOFJqW</w:t>
      </w:r>
    </w:p>
    <w:p>
      <w:pPr>
        <w:pStyle w:val="PreformattedText"/>
        <w:bidi w:val="0"/>
        <w:spacing w:before="0" w:after="0"/>
        <w:jc w:val="left"/>
        <w:rPr/>
      </w:pPr>
      <w:r>
        <w:rPr/>
        <w:t>njmbGpAsYhhMf3Esv7agMfx4ZIj6QSH5sR/RO8gJw3SmNNINOhTo3jjgkRI4gUjMkhF1muE1eSBY3A</w:t>
      </w:r>
    </w:p>
    <w:p>
      <w:pPr>
        <w:pStyle w:val="PreformattedText"/>
        <w:bidi w:val="0"/>
        <w:spacing w:before="0" w:after="0"/>
        <w:jc w:val="left"/>
        <w:rPr/>
      </w:pPr>
      <w:r>
        <w:rPr/>
        <w:t>Mia7gLc2vxf2lkc8B0ZW6EDPDpQ026aPEQ0z1lXQQRBQqNkJQPDpLEOZnaCL7pxc63JtYg/T2z0r6i</w:t>
      </w:r>
    </w:p>
    <w:p>
      <w:pPr>
        <w:pStyle w:val="PreformattedText"/>
        <w:bidi w:val="0"/>
        <w:spacing w:before="0" w:after="0"/>
        <w:jc w:val="left"/>
        <w:rPr/>
      </w:pPr>
      <w:r>
        <w:rPr/>
        <w:t>yfJXB0swptv02W3JUQu9PLV4WgNVh5KtAbQTZaeGGl85H4UsLc+/V63Q+nUpe5u1MgfKuOwe1cVJ64</w:t>
      </w:r>
    </w:p>
    <w:p>
      <w:pPr>
        <w:pStyle w:val="PreformattedText"/>
        <w:bidi w:val="0"/>
        <w:spacing w:before="0" w:after="0"/>
        <w:jc w:val="left"/>
        <w:rPr/>
      </w:pPr>
      <w:r>
        <w:rPr/>
        <w:t>HaojyuRF42k/diV46KGVVBNruR71Udep1xXf8AvDLhY6vtE4n0ap3jx9HrphI3plcaSfIPyhs39B79</w:t>
      </w:r>
    </w:p>
    <w:p>
      <w:pPr>
        <w:pStyle w:val="PreformattedText"/>
        <w:bidi w:val="0"/>
        <w:spacing w:before="0" w:after="0"/>
        <w:jc w:val="left"/>
        <w:rPr/>
      </w:pPr>
      <w:r>
        <w:rPr/>
        <w:t>Ude0noIeyNvdl5+hepx3ck2Vp0A1eSiooIipcKxqIQq3Clh6tViTawIPv1R16h6LPmaXvTYYFRVUse</w:t>
      </w:r>
    </w:p>
    <w:p>
      <w:pPr>
        <w:pStyle w:val="PreformattedText"/>
        <w:bidi w:val="0"/>
        <w:spacing w:before="0" w:after="0"/>
        <w:jc w:val="left"/>
        <w:rPr/>
      </w:pPr>
      <w:r>
        <w:rPr/>
        <w:t>8sbVQxVNDBIVxOUaiqtfhqKZIhPj6+NFgJJUo8d1uBf3vr1OkT/p72zvOvXA7loqKuro6aADbe93ei</w:t>
      </w:r>
    </w:p>
    <w:p>
      <w:pPr>
        <w:pStyle w:val="PreformattedText"/>
        <w:bidi w:val="0"/>
        <w:spacing w:before="0" w:after="0"/>
        <w:jc w:val="left"/>
        <w:rPr/>
      </w:pPr>
      <w:r>
        <w:rPr/>
        <w:t>yNJG8bk1WBzMYXNUjLoKrPR1TRtp9UZII93lsrPc4RBf2wda0DU7h9jDIPTVvdbjs07Xe0XrQSHiBl</w:t>
      </w:r>
    </w:p>
    <w:p>
      <w:pPr>
        <w:pStyle w:val="PreformattedText"/>
        <w:bidi w:val="0"/>
        <w:spacing w:before="0" w:after="0"/>
        <w:jc w:val="left"/>
        <w:rPr/>
      </w:pPr>
      <w:r>
        <w:rPr/>
        <w:t>W9QyHtI6CvPdVZqi3I/anxf3juTavZGCjaoko9uVYo99JDGBNOsKUS0+D7awnhUmenES5Xwg+SnnFz</w:t>
      </w:r>
    </w:p>
    <w:p>
      <w:pPr>
        <w:pStyle w:val="PreformattedText"/>
        <w:bidi w:val="0"/>
        <w:spacing w:before="0" w:after="0"/>
        <w:jc w:val="left"/>
        <w:rPr/>
      </w:pPr>
      <w:r>
        <w:rPr/>
        <w:t>7Mtom3nlgstvdPd7Qa6kc1ZR6AkGo44NVz+Hj0/uMuxc1rp3G2jsd6oKSKB4MjerL+BvMMtCPLPSr2</w:t>
      </w:r>
    </w:p>
    <w:p>
      <w:pPr>
        <w:pStyle w:val="PreformattedText"/>
        <w:bidi w:val="0"/>
        <w:spacing w:before="0" w:after="0"/>
        <w:jc w:val="left"/>
        <w:rPr/>
      </w:pPr>
      <w:r>
        <w:rPr/>
        <w:t>f8velO3ZKfrv5lbUxHU+/3YQbX+S/V+KNDtOsr2kMKVG+drY+naXb3mqReslpIZKJHuZqOHSZPer3l</w:t>
      </w:r>
    </w:p>
    <w:p>
      <w:pPr>
        <w:pStyle w:val="PreformattedText"/>
        <w:bidi w:val="0"/>
        <w:spacing w:before="0" w:after="0"/>
        <w:jc w:val="left"/>
        <w:rPr/>
      </w:pPr>
      <w:r>
        <w:rPr/>
        <w:t>GLd9e/chbilhurZktZqmzuDxKuvG3kP4ZENPWvVoudLjaWTlf3CsTfbXGtIblCPq7daYaCc/28Q4mC</w:t>
      </w:r>
    </w:p>
    <w:p>
      <w:pPr>
        <w:pStyle w:val="PreformattedText"/>
        <w:bidi w:val="0"/>
        <w:spacing w:before="0" w:after="0"/>
        <w:jc w:val="left"/>
        <w:rPr/>
      </w:pPr>
      <w:r>
        <w:rPr/>
        <w:t>apAAAYHpefYZnrHeUW0cpkKLM01XHS5jam78VUwVOF3dtupOqhz218jQTVGNzuFyiMpNTSyzojHQ+h</w:t>
      </w:r>
    </w:p>
    <w:p>
      <w:pPr>
        <w:pStyle w:val="PreformattedText"/>
        <w:bidi w:val="0"/>
        <w:spacing w:before="0" w:after="0"/>
        <w:jc w:val="left"/>
        <w:rPr/>
      </w:pPr>
      <w:r>
        <w:rPr/>
        <w:t>7qEZtb+KJRuW3Pa34+OJs0I4lWGGX+EjiOPSyO52/wAVxtm6peWAI0yKNJofwyRnMb/xKeB4Ejo/nU</w:t>
      </w:r>
    </w:p>
    <w:p>
      <w:pPr>
        <w:pStyle w:val="PreformattedText"/>
        <w:bidi w:val="0"/>
        <w:spacing w:before="0" w:after="0"/>
        <w:jc w:val="left"/>
        <w:rPr/>
      </w:pPr>
      <w:r>
        <w:rPr/>
        <w:t>24xMlLpCVM8kogkjncLU2DftfbzR2kjmAYsvI/xPsongqajj0LNsnqAf8AD1av01uShpoKCM188dNP</w:t>
      </w:r>
    </w:p>
    <w:p>
      <w:pPr>
        <w:pStyle w:val="PreformattedText"/>
        <w:bidi w:val="0"/>
        <w:spacing w:before="0" w:after="0"/>
        <w:jc w:val="left"/>
        <w:rPr/>
      </w:pPr>
      <w:r>
        <w:rPr/>
        <w:t>4vNB9qY6MSsZB5SZnSSOlmS/kuWOu1/bUcLZq2PT16PXneVCQgJ8jXPzx1YPsPcmJKmlhrcYtRaSsX</w:t>
      </w:r>
    </w:p>
    <w:p>
      <w:pPr>
        <w:pStyle w:val="PreformattedText"/>
        <w:bidi w:val="0"/>
        <w:spacing w:before="0" w:after="0"/>
        <w:jc w:val="left"/>
        <w:rPr/>
      </w:pPr>
      <w:r>
        <w:rPr/>
        <w:t>7eio8kPHMjK8UsNHPAKWoNMiusja/UPoCfayGFDqXUA1fIdFV0Zmo7ROygUIJI+ziOHy6NNQZmSWmV</w:t>
      </w:r>
    </w:p>
    <w:p>
      <w:pPr>
        <w:pStyle w:val="PreformattedText"/>
        <w:bidi w:val="0"/>
        <w:spacing w:before="0" w:after="0"/>
        <w:jc w:val="left"/>
        <w:rPr/>
      </w:pPr>
      <w:r>
        <w:rPr/>
        <w:t>3yu4IqWEQ1VNPTGlZwWjaKKI1NdTmjjpGVWkKGUyKOH4I9mYRilTM4UZBoP2ZxToMSrGshCWkJlNQQ</w:t>
      </w:r>
    </w:p>
    <w:p>
      <w:pPr>
        <w:pStyle w:val="PreformattedText"/>
        <w:bidi w:val="0"/>
        <w:spacing w:before="0" w:after="0"/>
        <w:jc w:val="left"/>
        <w:rPr/>
      </w:pPr>
      <w:r>
        <w:rPr/>
        <w:t>dQ+daKa6vnSnp0ktxTT0+Oiips9VSqIpZ5qaooKWnoZak+qnemp8Kn3VONTWa9tT3JuDYlk7NGmmO4</w:t>
      </w:r>
    </w:p>
    <w:p>
      <w:pPr>
        <w:pStyle w:val="PreformattedText"/>
        <w:bidi w:val="0"/>
        <w:spacing w:before="0" w:after="0"/>
        <w:jc w:val="left"/>
        <w:rPr/>
      </w:pPr>
      <w:r>
        <w:rPr/>
        <w:t>qKGoKgCvy05HRpZmOWUtLYKpqACGYsAONS+D/k6Jx2xjEocZNlM9HSY7DYbH1mTzeRrsg1Nh8XRrHI</w:t>
      </w:r>
    </w:p>
    <w:p>
      <w:pPr>
        <w:pStyle w:val="PreformattedText"/>
        <w:bidi w:val="0"/>
        <w:spacing w:before="0" w:after="0"/>
        <w:jc w:val="left"/>
        <w:rPr/>
      </w:pPr>
      <w:r>
        <w:rPr/>
        <w:t>8mWlrcyYEocZRAs0j6gq3Jsb8EUySMyEIa8DSpJ+wdCyxlRtaxTVYnGAOHGtMVp5nrXV+UfzBxOCir</w:t>
      </w:r>
    </w:p>
    <w:p>
      <w:pPr>
        <w:pStyle w:val="PreformattedText"/>
        <w:bidi w:val="0"/>
        <w:spacing w:before="0" w:after="0"/>
        <w:jc w:val="left"/>
        <w:rPr/>
      </w:pPr>
      <w:r>
        <w:rPr/>
        <w:t>RsDdOH6z60SSWlPee88FPl89u1oppE+w+PPVdZ4s5vCWVvQmcyYpsQshDxGRLXHmwcktOov9zlEdsM</w:t>
      </w:r>
    </w:p>
    <w:p>
      <w:pPr>
        <w:pStyle w:val="PreformattedText"/>
        <w:bidi w:val="0"/>
        <w:spacing w:before="0" w:after="0"/>
        <w:jc w:val="left"/>
        <w:rPr/>
      </w:pPr>
      <w:r>
        <w:rPr/>
        <w:t>6Tig/pf5h+Z6AHOHuilhI2zcv2/wBTuowzD4EPChbh/hJ8ui9/E7Y3YHyLrt0didcbezvVfWmPrTjN</w:t>
      </w:r>
    </w:p>
    <w:p>
      <w:pPr>
        <w:pStyle w:val="PreformattedText"/>
        <w:bidi w:val="0"/>
        <w:spacing w:before="0" w:after="0"/>
        <w:jc w:val="left"/>
        <w:rPr/>
      </w:pPr>
      <w:r>
        <w:rPr/>
        <w:t>2/JntfPCq7Z3nWyFWqKPIdqVeMyZ2TBMhJj2vsTGyZcm0byUy2m9+37fLqNzs/JFpEJQP1LuYVih/w</w:t>
      </w:r>
    </w:p>
    <w:p>
      <w:pPr>
        <w:pStyle w:val="PreformattedText"/>
        <w:bidi w:val="0"/>
        <w:spacing w:before="0" w:after="0"/>
        <w:jc w:val="left"/>
        <w:rPr/>
      </w:pPr>
      <w:r>
        <w:rPr/>
        <w:t>CaaY1v5ipp556C+2bRBIV3n3Cv5ri7Y1jsoq6nPqw/CnkWelfIDo92x+n+kOvKuog2PsPG9o7lWqjq</w:t>
      </w:r>
    </w:p>
    <w:p>
      <w:pPr>
        <w:pStyle w:val="PreformattedText"/>
        <w:bidi w:val="0"/>
        <w:spacing w:before="0" w:after="0"/>
        <w:jc w:val="left"/>
        <w:rPr/>
      </w:pPr>
      <w:r>
        <w:rPr/>
        <w:t>MrvXtWiM2Prcmq/cz19J1zPX182TqYHIMddurJ5yt+jNBEPSAN/V2xa8Tct6uJt13r/ftw5KL5ERxf</w:t>
      </w:r>
    </w:p>
    <w:p>
      <w:pPr>
        <w:pStyle w:val="PreformattedText"/>
        <w:bidi w:val="0"/>
        <w:spacing w:before="0" w:after="0"/>
        <w:jc w:val="left"/>
        <w:rPr/>
      </w:pPr>
      <w:r>
        <w:rPr/>
        <w:t>Aq+lAPz6kBN53CW0+jsNG1bQcCG1ADEH/fk1NVfXT+3pa9o9h5PFYKvruwt2SJh6bHtVUOByOUpo9t</w:t>
      </w:r>
    </w:p>
    <w:p>
      <w:pPr>
        <w:pStyle w:val="PreformattedText"/>
        <w:bidi w:val="0"/>
        <w:spacing w:before="0" w:after="0"/>
        <w:jc w:val="left"/>
        <w:rPr/>
      </w:pPr>
      <w:r>
        <w:rPr/>
        <w:t>UNGk4QUWM29hKSiwVHG4YokUNCvpKhbkC5+jXlw8dvGSIycKtFUD7BQY6KCm22NZfCUS/wAbDU5P+m</w:t>
      </w:r>
    </w:p>
    <w:p>
      <w:pPr>
        <w:pStyle w:val="PreformattedText"/>
        <w:bidi w:val="0"/>
        <w:spacing w:before="0" w:after="0"/>
        <w:jc w:val="left"/>
        <w:rPr/>
      </w:pPr>
      <w:r>
        <w:rPr/>
        <w:t>arGp456rTzXcW8uxcxk6Lrrb1JsjbkdfBSU25c7JUZHMwwmdY5v4AnjohSU9ZH+5oqjMyrYlAbAHC2</w:t>
      </w:r>
    </w:p>
    <w:p>
      <w:pPr>
        <w:pStyle w:val="PreformattedText"/>
        <w:bidi w:val="0"/>
        <w:spacing w:before="0" w:after="0"/>
        <w:jc w:val="left"/>
        <w:rPr/>
      </w:pPr>
      <w:r>
        <w:rPr/>
        <w:t>FvbAGR9cg/Z/s9IWvLq5NYjRa8f9XDpPxdT9lbpbzJ2HveqFVWVKzSfxGanonFTUtC7Vb0sMMSyVOl</w:t>
      </w:r>
    </w:p>
    <w:p>
      <w:pPr>
        <w:pStyle w:val="PreformattedText"/>
        <w:bidi w:val="0"/>
        <w:spacing w:before="0" w:after="0"/>
        <w:jc w:val="left"/>
        <w:rPr/>
      </w:pPr>
      <w:r>
        <w:rPr/>
        <w:t>JJUTSEjAA5JHvctzBBhIlr9g6fhSQEl3JznJPRrut/jns7D0tLit/dr73xETTVWVylFSbtqqWeaopz</w:t>
      </w:r>
    </w:p>
    <w:p>
      <w:pPr>
        <w:pStyle w:val="PreformattedText"/>
        <w:bidi w:val="0"/>
        <w:spacing w:before="0" w:after="0"/>
        <w:jc w:val="left"/>
        <w:rPr/>
      </w:pPr>
      <w:r>
        <w:rPr/>
        <w:t>AtVFRLNJVFZ45ijMpsrcAIbkey+vi1MpVB60B6MHu5Y0LW6BpMUFejI7c6XwcUNNj9ofLHP4D+HZNH</w:t>
      </w:r>
    </w:p>
    <w:p>
      <w:pPr>
        <w:pStyle w:val="PreformattedText"/>
        <w:bidi w:val="0"/>
        <w:spacing w:before="0" w:after="0"/>
        <w:jc w:val="left"/>
        <w:rPr/>
      </w:pPr>
      <w:r>
        <w:rPr/>
        <w:t>w9JuCeDJ0NLNVpHURyUXkghqqN5HfxsY3hUSAoy6Wv72dvEjD9SJq8PI9aj5gvIQ2va2ZaZpQj9nRp</w:t>
      </w:r>
    </w:p>
    <w:p>
      <w:pPr>
        <w:pStyle w:val="PreformattedText"/>
        <w:bidi w:val="0"/>
        <w:spacing w:before="0" w:after="0"/>
        <w:jc w:val="left"/>
        <w:rPr/>
      </w:pPr>
      <w:r>
        <w:rPr/>
        <w:t>Idu/MXDSUR2N2B1d3stLjvLUVtFWS7R3rHQGUtR4uuas8m1q8yVMRaOGrZCojV0mV+DqXaLtVJR1el</w:t>
      </w:r>
    </w:p>
    <w:p>
      <w:pPr>
        <w:pStyle w:val="PreformattedText"/>
        <w:bidi w:val="0"/>
        <w:spacing w:before="0" w:after="0"/>
        <w:jc w:val="left"/>
        <w:rPr/>
      </w:pPr>
      <w:r>
        <w:rPr/>
        <w:t>KaTX8iDn+fVYd+2GZS24WclsCxrUEqT6rpqR6HHT3tT5+V3U28KrbXf/Wu4+oNzWMddW5Wky1DtfL1</w:t>
      </w:r>
    </w:p>
    <w:p>
      <w:pPr>
        <w:pStyle w:val="PreformattedText"/>
        <w:bidi w:val="0"/>
        <w:spacing w:before="0" w:after="0"/>
        <w:jc w:val="left"/>
        <w:rPr/>
      </w:pPr>
      <w:r>
        <w:rPr/>
        <w:t>fiTwxLnMOcjio6urQF3YSvTubcI1wSuf6m3nd0hrL+Jalf8AV/l6Nm2aw3axEljfLJb/AIMBqD7fl+</w:t>
      </w:r>
    </w:p>
    <w:p>
      <w:pPr>
        <w:pStyle w:val="PreformattedText"/>
        <w:bidi w:val="0"/>
        <w:spacing w:before="0" w:after="0"/>
        <w:jc w:val="left"/>
        <w:rPr/>
      </w:pPr>
      <w:r>
        <w:rPr/>
        <w:t>VOrBdo/JfZO68TDlMBuTbdXtrMpTM6JXUtQ1J/EEEoqKDK4xTOkc08bFrorwsSwXTf2kO66HKPGqo2</w:t>
      </w:r>
    </w:p>
    <w:p>
      <w:pPr>
        <w:pStyle w:val="PreformattedText"/>
        <w:bidi w:val="0"/>
        <w:spacing w:before="0" w:after="0"/>
        <w:jc w:val="left"/>
        <w:rPr/>
      </w:pPr>
      <w:r>
        <w:rPr/>
        <w:t>CGGVr6EfP9nRFLy1KpXWrm4Tgy8G9Kg4OP29D/iH/vBTQ1GMhylPDXwPD5JMvLkduVqyKdMU8da0dE</w:t>
      </w:r>
    </w:p>
    <w:p>
      <w:pPr>
        <w:pStyle w:val="PreformattedText"/>
        <w:bidi w:val="0"/>
        <w:spacing w:before="0" w:after="0"/>
        <w:jc w:val="left"/>
        <w:rPr/>
      </w:pPr>
      <w:r>
        <w:rPr/>
        <w:t>YpmBdNAWyenSST7XnVKF0RMFYeoKH9uOgzdItpM6zyIzoakadMg+zTnHVZPzR/lcfGD5T7eylJntqQ</w:t>
      </w:r>
    </w:p>
    <w:p>
      <w:pPr>
        <w:pStyle w:val="PreformattedText"/>
        <w:bidi w:val="0"/>
        <w:spacing w:before="0" w:after="0"/>
        <w:jc w:val="left"/>
        <w:rPr/>
      </w:pPr>
      <w:r>
        <w:rPr/>
        <w:t>9Q9guJJ6PszrkYumMmRAY0tZm9uFRh9zQeR7zCRIZWS4EqsL+y6zsfob839tCI7wChNexx5ggGufUU</w:t>
      </w:r>
    </w:p>
    <w:p>
      <w:pPr>
        <w:pStyle w:val="PreformattedText"/>
        <w:bidi w:val="0"/>
        <w:spacing w:before="0" w:after="0"/>
        <w:jc w:val="left"/>
        <w:rPr/>
      </w:pPr>
      <w:r>
        <w:rPr/>
        <w:t>I6ORvNxcWYsp5zPt5OFYd6H1Vjwp6GoPWmd8sv5f8A8j/gj2JBSbzEx21lqx02L3X11UZXHbS3ay3k</w:t>
      </w:r>
    </w:p>
    <w:p>
      <w:pPr>
        <w:pStyle w:val="PreformattedText"/>
        <w:bidi w:val="0"/>
        <w:spacing w:before="0" w:after="0"/>
        <w:jc w:val="left"/>
        <w:rPr/>
      </w:pPr>
      <w:r>
        <w:rPr/>
        <w:t>goZ54JYa/bG7I4Qrvi6062vqiaWOze5DseavBRRHLJFP/Bqrw8weDDz8iPMeZIH2Y3LkpIjwNjuAP5</w:t>
      </w:r>
    </w:p>
    <w:p>
      <w:pPr>
        <w:pStyle w:val="PreformattedText"/>
        <w:bidi w:val="0"/>
        <w:spacing w:before="0" w:after="0"/>
        <w:jc w:val="left"/>
        <w:rPr/>
      </w:pPr>
      <w:r>
        <w:rPr/>
        <w:t>MDWh9OIPkesezPn18xupMbRRr2PWb5xVAni/gnZ+LpN1pBHE5WKHH5GqSPL40LEBdoplkVvpyB7Eth</w:t>
      </w:r>
    </w:p>
    <w:p>
      <w:pPr>
        <w:pStyle w:val="PreformattedText"/>
        <w:bidi w:val="0"/>
        <w:spacing w:before="0" w:after="0"/>
        <w:jc w:val="left"/>
        <w:rPr/>
      </w:pPr>
      <w:r>
        <w:rPr/>
        <w:t>zYLyTwLhYZ0PqM/tHRJvHKL7VaNepbSW7+TRMU+zAND+zqyTo7/hQ53NsaCgot8bY3lSUlKsKaNk73</w:t>
      </w:r>
    </w:p>
    <w:p>
      <w:pPr>
        <w:pStyle w:val="PreformattedText"/>
        <w:bidi w:val="0"/>
        <w:spacing w:before="0" w:after="0"/>
        <w:jc w:val="left"/>
        <w:rPr/>
      </w:pPr>
      <w:r>
        <w:rPr/>
        <w:t>nzeCRYX1K0m09/x5kGFGbX4oZo1LfTj6HZHLt0SZLNonpxXPQM+v3+0QUu45U9JUz9mpaH/P5nq3Lo</w:t>
      </w:r>
    </w:p>
    <w:p>
      <w:pPr>
        <w:pStyle w:val="PreformattedText"/>
        <w:bidi w:val="0"/>
        <w:spacing w:before="0" w:after="0"/>
        <w:jc w:val="left"/>
        <w:rPr/>
      </w:pPr>
      <w:r>
        <w:rPr/>
        <w:t>b/hQp1J2JUUuFy+Z2PDnsq1LRJQdl7dynXMtQ66Ejo6bJbdyk2JZpnVdTiFmc249oTybtd94n0G5Au</w:t>
      </w:r>
    </w:p>
    <w:p>
      <w:pPr>
        <w:pStyle w:val="PreformattedText"/>
        <w:bidi w:val="0"/>
        <w:spacing w:before="0" w:after="0"/>
        <w:jc w:val="left"/>
        <w:rPr/>
      </w:pPr>
      <w:r>
        <w:rPr/>
        <w:t>RXS2D9g6VJzreWiK97sxolcwyA1+elwaAelc9GkH85f4oUW/N/dO91Y/enWO6dljA4+oyWNxr9g7D3</w:t>
      </w:r>
    </w:p>
    <w:p>
      <w:pPr>
        <w:pStyle w:val="PreformattedText"/>
        <w:bidi w:val="0"/>
        <w:spacing w:before="0" w:after="0"/>
        <w:jc w:val="left"/>
        <w:rPr/>
      </w:pPr>
      <w:r>
        <w:rPr/>
        <w:t>xid77cg3NS53A5fHpjcxiYaVKxYmp6+nWRXT0MwFyDr/AJBv43kiSVXwQRX1z/xXQ82r3B5fuLezvU</w:t>
      </w:r>
    </w:p>
    <w:p>
      <w:pPr>
        <w:pStyle w:val="PreformattedText"/>
        <w:bidi w:val="0"/>
        <w:spacing w:before="0" w:after="0"/>
        <w:jc w:val="left"/>
        <w:rPr/>
      </w:pPr>
      <w:r>
        <w:rPr/>
        <w:t>u/Bkfu0yKVK6TpzTUDUg+n2U6MKv8AM5+Fe/dk5bH7H712tkt1/wAPSPC7a3LTZzZ1ZkJklhpndf4j</w:t>
      </w:r>
    </w:p>
    <w:p>
      <w:pPr>
        <w:pStyle w:val="PreformattedText"/>
        <w:bidi w:val="0"/>
        <w:spacing w:before="0" w:after="0"/>
        <w:jc w:val="left"/>
        <w:rPr/>
      </w:pPr>
      <w:r>
        <w:rPr/>
        <w:t>SxR1MUIUySLHMrNGjqh1293fl7coLZUeA1AGR1V9+22W8FxDdxshJOCCTxxTHn1Wjv7vuq2cG2ntDe</w:t>
      </w:r>
    </w:p>
    <w:p>
      <w:pPr>
        <w:pStyle w:val="PreformattedText"/>
        <w:bidi w:val="0"/>
        <w:spacing w:before="0" w:after="0"/>
        <w:jc w:val="left"/>
        <w:rPr/>
      </w:pPr>
      <w:r>
        <w:rPr/>
        <w:t>uFmoKNNxwbr7cymbwtHRba2vkIBmuwOwcZPDJW49c9uiKvgwNNk6qSesip4aqKhhAiZyd2EMsMPhyI</w:t>
      </w:r>
    </w:p>
    <w:p>
      <w:pPr>
        <w:pStyle w:val="PreformattedText"/>
        <w:bidi w:val="0"/>
        <w:spacing w:before="0" w:after="0"/>
        <w:jc w:val="left"/>
        <w:rPr/>
      </w:pPr>
      <w:r>
        <w:rPr/>
        <w:t>Q/DIp8tR8q06Be+zQ3VzJccaCpIaufT7P9Xl0U3uj5ZbWxvT2Oxm3Pvsdsyr7Jep2xuqWtipd3b6wq</w:t>
      </w:r>
    </w:p>
    <w:p>
      <w:pPr>
        <w:pStyle w:val="PreformattedText"/>
        <w:bidi w:val="0"/>
        <w:spacing w:before="0" w:after="0"/>
        <w:jc w:val="left"/>
        <w:rPr/>
      </w:pPr>
      <w:r>
        <w:rPr/>
        <w:t>baiq89uVagr/G8TmcxFnTiqaTJmOuxtK0TU8EcskMiGkqeBArQzExMxVh6sKGo9RTA+fRDEFlnkjuA</w:t>
      </w:r>
    </w:p>
    <w:p>
      <w:pPr>
        <w:pStyle w:val="PreformattedText"/>
        <w:bidi w:val="0"/>
        <w:spacing w:before="0" w:after="0"/>
        <w:jc w:val="left"/>
        <w:rPr/>
      </w:pPr>
      <w:r>
        <w:rPr/>
        <w:t>3igK4NeApTQP8p49AHTdpV6Q1u4UpY+vdo4TYW9ds7d2jgGNNn89Fvba2Sp8/uHOiZjkcftHZ2HSgg</w:t>
      </w:r>
    </w:p>
    <w:p>
      <w:pPr>
        <w:pStyle w:val="PreformattedText"/>
        <w:bidi w:val="0"/>
        <w:spacing w:before="0" w:after="0"/>
        <w:jc w:val="left"/>
        <w:rPr/>
      </w:pPr>
      <w:r>
        <w:rPr/>
        <w:t>pq2ulcvkirKZDdhX6iTwlaI4YkH/MPt8+rPBEJ3jfPhpUD01DiT8sU6dNy7t2TjOyuqKLb2Nw/8Jw+</w:t>
      </w:r>
    </w:p>
    <w:p>
      <w:pPr>
        <w:pStyle w:val="PreformattedText"/>
        <w:bidi w:val="0"/>
        <w:spacing w:before="0" w:after="0"/>
        <w:jc w:val="left"/>
        <w:rPr/>
      </w:pPr>
      <w:r>
        <w:rPr/>
        <w:t>zdnYGqnw8UbYndHacu20i3C9JCxWelxdHNlRFNUSqwq/sZDCTf35jGriMfCM/aemEt3RJHLEyUI+zH</w:t>
      </w:r>
    </w:p>
    <w:p>
      <w:pPr>
        <w:pStyle w:val="PreformattedText"/>
        <w:bidi w:val="0"/>
        <w:spacing w:before="0" w:after="0"/>
        <w:jc w:val="left"/>
        <w:rPr/>
      </w:pPr>
      <w:r>
        <w:rPr/>
        <w:t>Af5+tyr4vbmocB13i85l81TwYabCYWJpqtvtFhbH0MkNTkI5ZxEk1HOoXQGtIqp+fp7P4qsoNPLqNr</w:t>
      </w:r>
    </w:p>
    <w:p>
      <w:pPr>
        <w:pStyle w:val="PreformattedText"/>
        <w:bidi w:val="0"/>
        <w:spacing w:before="0" w:after="0"/>
        <w:jc w:val="left"/>
        <w:rPr/>
      </w:pPr>
      <w:r>
        <w:rPr/>
        <w:t>xdMwjUVIJAp514ADjXow0HyT2FUhY9vzy5m9wtRBE/28uiwHjZgjN5P7N7X9kO481bFtjmK4vlaf+B</w:t>
      </w:r>
    </w:p>
    <w:p>
      <w:pPr>
        <w:pStyle w:val="PreformattedText"/>
        <w:bidi w:val="0"/>
        <w:spacing w:before="0" w:after="0"/>
        <w:jc w:val="left"/>
        <w:rPr/>
      </w:pPr>
      <w:r>
        <w:rPr/>
        <w:t>O4/wCboYbP7ac5b0vjQ7S0Nt/HL2D7QDkjpzx/fCVUmufbeVgpRIU87xBR/V7oWDiSMX9H1Nwfp7KI</w:t>
      </w:r>
    </w:p>
    <w:p>
      <w:pPr>
        <w:pStyle w:val="PreformattedText"/>
        <w:bidi w:val="0"/>
        <w:spacing w:before="0" w:after="0"/>
        <w:jc w:val="left"/>
        <w:rPr/>
      </w:pPr>
      <w:r>
        <w:rPr/>
        <w:t>efNtmY6bGcRVpqIH+CvQnm9lN/jixu9o1xSugFv8NP59Dlgc7j9wUEOTx0qTU04Okg2Kup0yxSL+qK</w:t>
      </w:r>
    </w:p>
    <w:p>
      <w:pPr>
        <w:pStyle w:val="PreformattedText"/>
        <w:bidi w:val="0"/>
        <w:spacing w:before="0" w:after="0"/>
        <w:jc w:val="left"/>
        <w:rPr/>
      </w:pPr>
      <w:r>
        <w:rPr/>
        <w:t>WM/qU8j2MLa6gvIEuLaTVE3n/kPz6ivddqv9lvptu3O2MV3HxB8x5EHzU+RHT0LAkAW/x/wv8AW/t7</w:t>
      </w:r>
    </w:p>
    <w:p>
      <w:pPr>
        <w:pStyle w:val="PreformattedText"/>
        <w:bidi w:val="0"/>
        <w:spacing w:before="0" w:after="0"/>
        <w:jc w:val="left"/>
        <w:rPr/>
      </w:pPr>
      <w:r>
        <w:rPr/>
        <w:t>pB59d/7A+69W68f95/F+P+IPvR639nUaXi/+t+f96/5F7oT17pufm/8AvP8AiLC35ve5916159RU5c</w:t>
      </w:r>
    </w:p>
    <w:p>
      <w:pPr>
        <w:pStyle w:val="PreformattedText"/>
        <w:bidi w:val="0"/>
        <w:spacing w:before="0" w:after="0"/>
        <w:jc w:val="left"/>
        <w:rPr/>
      </w:pPr>
      <w:r>
        <w:rPr/>
        <w:t>n+v1PP0H04/wB9b34cR148OndB6T/jb83tb/iD7UDy68K9S0YW544HA4/H5PHJ93BOOtUp59cfNZT+</w:t>
      </w:r>
    </w:p>
    <w:p>
      <w:pPr>
        <w:pStyle w:val="PreformattedText"/>
        <w:bidi w:val="0"/>
        <w:spacing w:before="0" w:after="0"/>
        <w:jc w:val="left"/>
        <w:rPr/>
      </w:pPr>
      <w:r>
        <w:rPr/>
        <w:t>P6j8/wCvb3utetddxz/7D/X+vNvr+R/xX3XHWwQenBZ7x/1v/j+f+IIPv1er+Xy6aaqcX+t+P9b6f4</w:t>
      </w:r>
    </w:p>
    <w:p>
      <w:pPr>
        <w:pStyle w:val="PreformattedText"/>
        <w:bidi w:val="0"/>
        <w:spacing w:before="0" w:after="0"/>
        <w:jc w:val="left"/>
        <w:rPr/>
      </w:pPr>
      <w:r>
        <w:rPr/>
        <w:t>e2XbJ6cAwK9JauqP1WP0P4P0v/AFHHA/w9ppGwT0+o6j0lQC62PB/rfm/54/1vdoDw6pLjpWUkvP4t</w:t>
      </w:r>
    </w:p>
    <w:p>
      <w:pPr>
        <w:pStyle w:val="PreformattedText"/>
        <w:bidi w:val="0"/>
        <w:spacing w:before="0" w:after="0"/>
        <w:jc w:val="left"/>
        <w:rPr/>
      </w:pPr>
      <w:r>
        <w:rPr/>
        <w:t>wb3+lrfW39b+14pXpjpX0MtwOQfp/wAU4P597P2deHDpSUzcD62IH+wP45/PvR+fVx59O0bf8i/H9T</w:t>
      </w:r>
    </w:p>
    <w:p>
      <w:pPr>
        <w:pStyle w:val="PreformattedText"/>
        <w:bidi w:val="0"/>
        <w:spacing w:before="0" w:after="0"/>
        <w:jc w:val="left"/>
        <w:rPr/>
      </w:pPr>
      <w:r>
        <w:rPr/>
        <w:t>78et9Zgf8Aff717317rkP+J/1/x9b/AOHvx69+XXd/+I/3j/jfv1OvdcSef8fr/wAi9+69/h68T/jf</w:t>
      </w:r>
    </w:p>
    <w:p>
      <w:pPr>
        <w:pStyle w:val="PreformattedText"/>
        <w:bidi w:val="0"/>
        <w:spacing w:before="0" w:after="0"/>
        <w:jc w:val="left"/>
        <w:rPr/>
      </w:pPr>
      <w:r>
        <w:rPr/>
        <w:t>/b/8T7917HXK/H+sP+RW968+vcRw67vx/X/ffT378+t+fHroH/D/AHnn/XJPvfWuuV/6/wCtb/Y2+v</w:t>
      </w:r>
    </w:p>
    <w:p>
      <w:pPr>
        <w:pStyle w:val="PreformattedText"/>
        <w:bidi w:val="0"/>
        <w:spacing w:before="0" w:after="0"/>
        <w:jc w:val="left"/>
        <w:rPr/>
      </w:pPr>
      <w:r>
        <w:rPr/>
        <w:t>4966914/T/AI1/vf8AUe/efXuuuCP+J5/p79mtevZ66v8Aj/X9762Ou1/33+t/r+9daPXv9b/bn/it</w:t>
      </w:r>
    </w:p>
    <w:p>
      <w:pPr>
        <w:pStyle w:val="PreformattedText"/>
        <w:bidi w:val="0"/>
        <w:spacing w:before="0" w:after="0"/>
        <w:jc w:val="left"/>
        <w:rPr/>
      </w:pPr>
      <w:r>
        <w:rPr/>
        <w:t>j7917PXf++v9D/xr37/D1unXX54/w/2P+Nvx791ocOvH68f7bm5/r791vHnx69/xP+249+615/Z1yD</w:t>
      </w:r>
    </w:p>
    <w:p>
      <w:pPr>
        <w:pStyle w:val="PreformattedText"/>
        <w:bidi w:val="0"/>
        <w:spacing w:before="0" w:after="0"/>
        <w:jc w:val="left"/>
        <w:rPr/>
      </w:pPr>
      <w:r>
        <w:rPr/>
        <w:t>EfT/kf+v8A09+63w8+sgkYA/7379TrdTx678rf6r/X/qB79Tr1W66MrEfX/H6/71/X37HXtR6x6yb/</w:t>
      </w:r>
    </w:p>
    <w:p>
      <w:pPr>
        <w:pStyle w:val="PreformattedText"/>
        <w:bidi w:val="0"/>
        <w:spacing w:before="0" w:after="0"/>
        <w:jc w:val="left"/>
        <w:rPr/>
      </w:pPr>
      <w:r>
        <w:rPr/>
        <w:t>AE+hvxz/ALf+vv3XiesLXb/H/X/33096PXusscNyP+NcW/1+T7bavTirTpxjhAtx9Pr/AMR/vfulCT</w:t>
      </w:r>
    </w:p>
    <w:p>
      <w:pPr>
        <w:pStyle w:val="PreformattedText"/>
        <w:bidi w:val="0"/>
        <w:spacing w:before="0" w:after="0"/>
        <w:jc w:val="left"/>
        <w:rPr/>
      </w:pPr>
      <w:r>
        <w:rPr/>
        <w:t>06Djj1MVB+P94H+8f4e3AvTZav2dc9P5t/sOfdqdVr1y0e90+XWq9cdI/1ubf7H6/63PvRHVq064Mv</w:t>
      </w:r>
    </w:p>
    <w:p>
      <w:pPr>
        <w:pStyle w:val="PreformattedText"/>
        <w:bidi w:val="0"/>
        <w:spacing w:before="0" w:after="0"/>
        <w:jc w:val="left"/>
        <w:rPr/>
      </w:pPr>
      <w:r>
        <w:rPr/>
        <w:t>++/5H7oV6sGx8uoksQ/p/vH9fbZFOnBnh1//07x+opQDT2b6FWUn62AsBa3Kg/Qf09+vPjYefUYWZ7</w:t>
      </w:r>
    </w:p>
    <w:p>
      <w:pPr>
        <w:pStyle w:val="PreformattedText"/>
        <w:bidi w:val="0"/>
        <w:spacing w:before="0" w:after="0"/>
        <w:jc w:val="left"/>
        <w:rPr/>
      </w:pPr>
      <w:r>
        <w:rPr/>
        <w:t>06P/s57rEOf0oQSbj/ABuRyQP6/n2XEfs6EkRxx6MBhLXW31tcX54/IA/1/wCvuvnx6MEyehSxQsoH</w:t>
      </w:r>
    </w:p>
    <w:p>
      <w:pPr>
        <w:pStyle w:val="PreformattedText"/>
        <w:bidi w:val="0"/>
        <w:spacing w:before="0" w:after="0"/>
        <w:jc w:val="left"/>
        <w:rPr/>
      </w:pPr>
      <w:r>
        <w:rPr/>
        <w:t>+H+P0/H+ub/n3dePSuPpXUw4H+FuP98fbq9KR5enTmvAH+v/AKx5B+v9Pbq9Orx6kIPx/T/H+ntzpz</w:t>
      </w:r>
    </w:p>
    <w:p>
      <w:pPr>
        <w:pStyle w:val="PreformattedText"/>
        <w:bidi w:val="0"/>
        <w:spacing w:before="0" w:after="0"/>
        <w:jc w:val="left"/>
        <w:rPr/>
      </w:pPr>
      <w:r>
        <w:rPr/>
        <w:t>8usw/33++/p791rrmP94/PvfXuuz+Pz/rDm3HPv3Xuuv6/7b+v+Pv3Xq9cT78evdYW/wB4/wBv70Rj</w:t>
      </w:r>
    </w:p>
    <w:p>
      <w:pPr>
        <w:pStyle w:val="PreformattedText"/>
        <w:bidi w:val="0"/>
        <w:spacing w:before="0" w:after="0"/>
        <w:jc w:val="left"/>
        <w:rPr/>
      </w:pPr>
      <w:r>
        <w:rPr/>
        <w:t>5de6wNfkD/b/AJ/4p9fbbDrTDHUKcen/AHv22cV6oemGqU2P+9/X/efyPac9UPn0i8qvpb+pB/1/8f</w:t>
      </w:r>
    </w:p>
    <w:p>
      <w:pPr>
        <w:pStyle w:val="PreformattedText"/>
        <w:bidi w:val="0"/>
        <w:spacing w:before="0" w:after="0"/>
        <w:jc w:val="left"/>
        <w:rPr/>
      </w:pPr>
      <w:r>
        <w:rPr/>
        <w:t>bJ+LpPNkU6BzcAAMnPNjz/AK3+29vr6dFc2a9F63Tw0lgeQTYHj68FuOf8P6ezS34Dogu+PQZBbSk2</w:t>
      </w:r>
    </w:p>
    <w:p>
      <w:pPr>
        <w:pStyle w:val="PreformattedText"/>
        <w:bidi w:val="0"/>
        <w:spacing w:before="0" w:after="0"/>
        <w:jc w:val="left"/>
        <w:rPr/>
      </w:pPr>
      <w:r>
        <w:rPr/>
        <w:t>NwRyeT/quf6tzz/T245x0nQEHpTY4H0m3JAsOOR/sPp/rfn2kbpWmadLGk/skfUX+v0VT9Ra5JNz/t</w:t>
      </w:r>
    </w:p>
    <w:p>
      <w:pPr>
        <w:pStyle w:val="PreformattedText"/>
        <w:bidi w:val="0"/>
        <w:spacing w:before="0" w:after="0"/>
        <w:jc w:val="left"/>
        <w:rPr/>
      </w:pPr>
      <w:r>
        <w:rPr/>
        <w:t>/fh09Xp4H4/oCCRf8AI4+gtyL/AOx926sD157W/p/S5vb+lgPoOOB70SK9XHTZVfnk8c8f1Nufpa1j</w:t>
      </w:r>
    </w:p>
    <w:p>
      <w:pPr>
        <w:pStyle w:val="PreformattedText"/>
        <w:bidi w:val="0"/>
        <w:spacing w:before="0" w:after="0"/>
        <w:jc w:val="left"/>
        <w:rPr/>
      </w:pPr>
      <w:r>
        <w:rPr/>
        <w:t>791UnI6S9cAQR9Db8C4/w4H1DA+9HqjdIXJ8hvzf+0L8W+gI+pB/B/w96Hl0y1egszQJLEXsCWtaxJ</w:t>
      </w:r>
    </w:p>
    <w:p>
      <w:pPr>
        <w:pStyle w:val="PreformattedText"/>
        <w:bidi w:val="0"/>
        <w:spacing w:before="0" w:after="0"/>
        <w:jc w:val="left"/>
        <w:rPr/>
      </w:pPr>
      <w:r>
        <w:rPr/>
        <w:t>Nyefre/I/x9vL0iepFfToJM2SpJN73Ym/15Nw7Fb6lF73/AK+3V9OkEh4/b0F2W+rLYEg29V0TjlmF</w:t>
      </w:r>
    </w:p>
    <w:p>
      <w:pPr>
        <w:pStyle w:val="PreformattedText"/>
        <w:bidi w:val="0"/>
        <w:spacing w:before="0" w:after="0"/>
        <w:jc w:val="left"/>
        <w:rPr/>
      </w:pPr>
      <w:r>
        <w:rPr/>
        <w:t>uCWP+sD7cHkOmGFAB0gpyQ5JuGF7i9rk6gFAbgcmx9+fjjqy0oKdYIwRx+OSzcfT6cfQlb3/ABzb6e</w:t>
      </w:r>
    </w:p>
    <w:p>
      <w:pPr>
        <w:pStyle w:val="PreformattedText"/>
        <w:bidi w:val="0"/>
        <w:spacing w:before="0" w:after="0"/>
        <w:jc w:val="left"/>
        <w:rPr/>
      </w:pPr>
      <w:r>
        <w:rPr/>
        <w:t>2W4dW9M9SYiAQLAc3HHLK31AJN/wCp/H9PbZxw6cX+fTtBddKkWJIBLXsBcXtc3K3N+Sfz+Pega46e</w:t>
      </w:r>
    </w:p>
    <w:p>
      <w:pPr>
        <w:pStyle w:val="PreformattedText"/>
        <w:bidi w:val="0"/>
        <w:spacing w:before="0" w:after="0"/>
        <w:jc w:val="left"/>
        <w:rPr/>
      </w:pPr>
      <w:r>
        <w:rPr/>
        <w:t>B49PNOWOn/aQfULGxHBvxbUT+Px9R70fPp1M9OUJ5H1XlRfVY3/Gq3N/6H8E/T3rp4DPTzCy2FyeLE</w:t>
      </w:r>
    </w:p>
    <w:p>
      <w:pPr>
        <w:pStyle w:val="PreformattedText"/>
        <w:bidi w:val="0"/>
        <w:spacing w:before="0" w:after="0"/>
        <w:jc w:val="left"/>
        <w:rPr/>
      </w:pPr>
      <w:r>
        <w:rPr/>
        <w:t>XILkf2ioAHAH+296Jx08nT9THkG5DA21g8ixvccW5916UKeHShpzwLWFhz/rEcgceokt9fdTxxx6UA</w:t>
      </w:r>
    </w:p>
    <w:p>
      <w:pPr>
        <w:pStyle w:val="PreformattedText"/>
        <w:bidi w:val="0"/>
        <w:spacing w:before="0" w:after="0"/>
        <w:jc w:val="left"/>
        <w:rPr/>
      </w:pPr>
      <w:r>
        <w:rPr/>
        <w:t>4x08RWOkH82ABtw34sP6D+n+P591/Pp9aUFepC3sCv6gQQD/AKq3JANhe35/r7oT1cH5ddG2o35Nx6</w:t>
      </w:r>
    </w:p>
    <w:p>
      <w:pPr>
        <w:pStyle w:val="PreformattedText"/>
        <w:bidi w:val="0"/>
        <w:spacing w:before="0" w:after="0"/>
        <w:jc w:val="left"/>
        <w:rPr/>
      </w:pPr>
      <w:r>
        <w:rPr/>
        <w:t>g3455H4uLfT3XPXiep9G3P4sQCRySOQBxe9if9492Bz1X/AAdLjGsSFuRc2H9QebGx5vb8fT26nr14</w:t>
      </w:r>
    </w:p>
    <w:p>
      <w:pPr>
        <w:pStyle w:val="PreformattedText"/>
        <w:bidi w:val="0"/>
        <w:spacing w:before="0" w:after="0"/>
        <w:jc w:val="left"/>
        <w:rPr/>
      </w:pPr>
      <w:r>
        <w:rPr/>
        <w:t>9L3Gv9Ab8WHA/ULXNv6n2pHVOl/jeAp/IHA/oLf1uBx7cHVhWh6XVAbgfjgahb6E/W4FuT7tTqw9PL</w:t>
      </w:r>
    </w:p>
    <w:p>
      <w:pPr>
        <w:pStyle w:val="PreformattedText"/>
        <w:bidi w:val="0"/>
        <w:spacing w:before="0" w:after="0"/>
        <w:jc w:val="left"/>
        <w:rPr/>
      </w:pPr>
      <w:r>
        <w:rPr/>
        <w:t>pZUX0X+nH5sf6f7D37pwY8+lVSngXPH5Fvx+f8b3PHvfVx606eojfj/W4N+L2sf8Peur+mOpyEWH5F</w:t>
      </w:r>
    </w:p>
    <w:p>
      <w:pPr>
        <w:pStyle w:val="PreformattedText"/>
        <w:bidi w:val="0"/>
        <w:spacing w:before="0" w:after="0"/>
        <w:jc w:val="left"/>
        <w:rPr/>
      </w:pPr>
      <w:r>
        <w:rPr/>
        <w:t>/qeOP8OP6+/db8qdIHtvNzba6s7J3DTMyVWE2LujJUrA6StRTYereBgQf1K4BHtq6fw7W4kHEIx/ke</w:t>
      </w:r>
    </w:p>
    <w:p>
      <w:pPr>
        <w:pStyle w:val="PreformattedText"/>
        <w:bidi w:val="0"/>
        <w:spacing w:before="0" w:after="0"/>
        <w:jc w:val="left"/>
        <w:rPr/>
      </w:pPr>
      <w:r>
        <w:rPr/>
        <w:t>lu2Qi43LbrdvhedFP5sOtFGr+6rPuappKuWWokqMpJUqzSSLPVVMs9S8i3DhgZSxcX1An6/T3BKyd5</w:t>
      </w:r>
    </w:p>
    <w:p>
      <w:pPr>
        <w:pStyle w:val="PreformattedText"/>
        <w:bidi w:val="0"/>
        <w:spacing w:before="0" w:after="0"/>
        <w:jc w:val="left"/>
        <w:rPr/>
      </w:pPr>
      <w:r>
        <w:rPr/>
        <w:t>LHNan8+s7LTw0EcfDSNIHljA6aaasiloiLtqmBWMCbREHGpWBe3oJvfSeDf+o9uFwPPo1C44dIzO4Z</w:t>
      </w:r>
    </w:p>
    <w:p>
      <w:pPr>
        <w:pStyle w:val="PreformattedText"/>
        <w:bidi w:val="0"/>
        <w:spacing w:before="0" w:after="0"/>
        <w:jc w:val="left"/>
        <w:rPr/>
      </w:pPr>
      <w:r>
        <w:rPr/>
        <w:t>JLK9LVyvNHEn7X7U0S6yp0u5WOFx+kI9xLfj8n2+sh00rjpLLEC1dJOOhp+M3zZ7B+JOaj2lujB53u</w:t>
      </w:r>
    </w:p>
    <w:p>
      <w:pPr>
        <w:pStyle w:val="PreformattedText"/>
        <w:bidi w:val="0"/>
        <w:spacing w:before="0" w:after="0"/>
        <w:jc w:val="left"/>
        <w:rPr/>
      </w:pPr>
      <w:r>
        <w:rPr/>
        <w:t>X43ZCg3RtTcXSuaMsVNRbR36I13Tjdl5OaOopMWuQVHSbEvLHQyfcNJCIZQH9iXad2nsgg1F4KfDXh</w:t>
      </w:r>
    </w:p>
    <w:p>
      <w:pPr>
        <w:pStyle w:val="PreformattedText"/>
        <w:bidi w:val="0"/>
        <w:spacing w:before="0" w:after="0"/>
        <w:jc w:val="left"/>
        <w:rPr/>
      </w:pPr>
      <w:r>
        <w:rPr/>
        <w:t>6la8Ps4dRdzlyTt+/CWRFWDc6g+Np+KgNBIBxpX4h3fb0R359UvRO+94dKb064q63dmA2fkKrb+R3z</w:t>
      </w:r>
    </w:p>
    <w:p>
      <w:pPr>
        <w:pStyle w:val="PreformattedText"/>
        <w:bidi w:val="0"/>
        <w:spacing w:before="0" w:after="0"/>
        <w:jc w:val="left"/>
        <w:rPr/>
      </w:pPr>
      <w:r>
        <w:rPr/>
        <w:t>l6CSj3PndiYuvq8zsTbPbWMyPiydJ2fszBRpi56iZXhy9NTLUJNKXZiMEu7e7Ec0Yqtc/Z8xxB6hiT</w:t>
      </w:r>
    </w:p>
    <w:p>
      <w:pPr>
        <w:pStyle w:val="PreformattedText"/>
        <w:bidi w:val="0"/>
        <w:spacing w:before="0" w:after="0"/>
        <w:jc w:val="left"/>
        <w:rPr/>
      </w:pPr>
      <w:r>
        <w:rPr/>
        <w:t>ZL7a5JrS5XTLjFcV8yjcChOR5jgRjqjfsLblPX7x3XltqVmPzuO3Fl8jlqXF0sg/iVHHLUNUmiSNbC</w:t>
      </w:r>
    </w:p>
    <w:p>
      <w:pPr>
        <w:pStyle w:val="PreformattedText"/>
        <w:bidi w:val="0"/>
        <w:spacing w:before="0" w:after="0"/>
        <w:jc w:val="left"/>
        <w:rPr/>
      </w:pPr>
      <w:r>
        <w:rPr/>
        <w:t>Spo9diFWzL9B7SSTISHdigHn5Z9elKRGJjHGBIzKKgcQRxp0gqWuo5oUhqqZoykxZ6xPTKgQ6ZKcwN</w:t>
      </w:r>
    </w:p>
    <w:p>
      <w:pPr>
        <w:pStyle w:val="PreformattedText"/>
        <w:bidi w:val="0"/>
        <w:spacing w:before="0" w:after="0"/>
        <w:jc w:val="left"/>
        <w:rPr/>
      </w:pPr>
      <w:r>
        <w:rPr/>
        <w:t>ZlmjZbH/H6+0MttIshkilqCPh/y16EVputtLAltdWmlg1TIONPTT0LHSPWUvbnYeztj0lbNQNvHd2N</w:t>
      </w:r>
    </w:p>
    <w:p>
      <w:pPr>
        <w:pStyle w:val="PreformattedText"/>
        <w:bidi w:val="0"/>
        <w:spacing w:before="0" w:after="0"/>
        <w:jc w:val="left"/>
        <w:rPr/>
      </w:pPr>
      <w:r>
        <w:rPr/>
        <w:t>wU1TAwFXjtuRrUZLdOZhdlkWObG7do52jcqQKho7/X3XU/jxxFMaSSfn5D9vl06sUbW01yJKUcUHqP</w:t>
      </w:r>
    </w:p>
    <w:p>
      <w:pPr>
        <w:pStyle w:val="PreformattedText"/>
        <w:bidi w:val="0"/>
        <w:spacing w:before="0" w:after="0"/>
        <w:jc w:val="left"/>
        <w:rPr/>
      </w:pPr>
      <w:r>
        <w:rPr/>
        <w:t>P+X7Oth/szJYnZ1VtnpLadDBhNvda7TwNMNv0k/iTEwilNRiNrRyXUz5DB4yqSar1nVWVtVNNcuT7J</w:t>
      </w:r>
    </w:p>
    <w:p>
      <w:pPr>
        <w:pStyle w:val="PreformattedText"/>
        <w:bidi w:val="0"/>
        <w:spacing w:before="0" w:after="0"/>
        <w:jc w:val="left"/>
        <w:rPr/>
      </w:pPr>
      <w:r>
        <w:rPr/>
        <w:t>9xmKsItVTxP+To82y3Bj8YJQHh/q+Xl0hqrN+lTHqidIGEIlIjhlST6wM6WMcMmqwY2KSKP7JPsjkb</w:t>
      </w:r>
    </w:p>
    <w:p>
      <w:pPr>
        <w:pStyle w:val="PreformattedText"/>
        <w:bidi w:val="0"/>
        <w:spacing w:before="0" w:after="0"/>
        <w:jc w:val="left"/>
        <w:rPr/>
      </w:pPr>
      <w:r>
        <w:rPr/>
        <w:t>Ufn0exxEDJx0mMRIZa2sYU8tM4L3pyUCrNqCXaN2MfmDD0G68i4v7TSGicen40q2nz6XuIyJp2mnmV</w:t>
      </w:r>
    </w:p>
    <w:p>
      <w:pPr>
        <w:pStyle w:val="PreformattedText"/>
        <w:bidi w:val="0"/>
        <w:spacing w:before="0" w:after="0"/>
        <w:jc w:val="left"/>
        <w:rPr/>
      </w:pPr>
      <w:r>
        <w:rPr/>
        <w:t>4BGpaOodVLs7gI6IpZpXJ02VzcKDcEW9oWBrjpYsYUVPQR7z7xyFRk32r19bIZaGeSLIZKKA1VJg5k</w:t>
      </w:r>
    </w:p>
    <w:p>
      <w:pPr>
        <w:pStyle w:val="PreformattedText"/>
        <w:bidi w:val="0"/>
        <w:spacing w:before="0" w:after="0"/>
        <w:jc w:val="left"/>
        <w:rPr/>
      </w:pPr>
      <w:r>
        <w:rPr/>
        <w:t>VpZYi7OErMpHEC5iBZQOWI+ntQtsaEy8SMDpv6oRlgpFB59JPK7h21sirp8tvzMZDeeZC08kUGTZ2R</w:t>
      </w:r>
    </w:p>
    <w:p>
      <w:pPr>
        <w:pStyle w:val="PreformattedText"/>
        <w:bidi w:val="0"/>
        <w:spacing w:before="0" w:after="0"/>
        <w:jc w:val="left"/>
        <w:rPr/>
      </w:pPr>
      <w:r>
        <w:rPr/>
        <w:t>JKvWRTrijK1JE0oDSCJAGQJzxa6qCwWQAnh0huN2lVSVAH+HpO5T5F7qp6eOsxOBmxeHnqJ5WZaaTH</w:t>
      </w:r>
    </w:p>
    <w:p>
      <w:pPr>
        <w:pStyle w:val="PreformattedText"/>
        <w:bidi w:val="0"/>
        <w:spacing w:before="0" w:after="0"/>
        <w:jc w:val="left"/>
        <w:rPr/>
      </w:pPr>
      <w:r>
        <w:rPr/>
        <w:t>00dROgp6WFIalInWOnp41tpSxc8XNz7NoNkWemkAA+fHoPT8yzRGryVXjjpCydnd07saOHDS43A0VO</w:t>
      </w:r>
    </w:p>
    <w:p>
      <w:pPr>
        <w:pStyle w:val="PreformattedText"/>
        <w:bidi w:val="0"/>
        <w:spacing w:before="0" w:after="0"/>
        <w:jc w:val="left"/>
        <w:rPr/>
      </w:pPr>
      <w:r>
        <w:rPr/>
        <w:t>zDJZGeOfJn91G8ENHCrx080tTousLet5B+Bx7EVryfZ+G8s1WUcc0HRRdc/3EPhRQwr4h9an7Ps6SW</w:t>
      </w:r>
    </w:p>
    <w:p>
      <w:pPr>
        <w:pStyle w:val="PreformattedText"/>
        <w:bidi w:val="0"/>
        <w:spacing w:before="0" w:after="0"/>
        <w:jc w:val="left"/>
        <w:rPr/>
      </w:pPr>
      <w:r>
        <w:rPr/>
        <w:t>U3tvei7A2R1dX9h5SLe2667HwrQ4yjw9Jkfu8yypQUuTizLU2Ow9VWqz2WaoLtqUEAke3bXlW2vXAt</w:t>
      </w:r>
    </w:p>
    <w:p>
      <w:pPr>
        <w:pStyle w:val="PreformattedText"/>
        <w:bidi w:val="0"/>
        <w:spacing w:before="0" w:after="0"/>
        <w:jc w:val="left"/>
        <w:rPr/>
      </w:pPr>
      <w:r>
        <w:rPr/>
        <w:t>7EeGWoDqqW/0ox/s9I7jnu6tFLS3CBwKntOlftIqcfIdGm7I64+UnTUGEoM7VVG3K7dm1psnsKTubE</w:t>
      </w:r>
    </w:p>
    <w:p>
      <w:pPr>
        <w:pStyle w:val="PreformattedText"/>
        <w:bidi w:val="0"/>
        <w:spacing w:before="0" w:after="0"/>
        <w:jc w:val="left"/>
        <w:rPr/>
      </w:pPr>
      <w:r>
        <w:rPr/>
        <w:t>0vXmE3bl6TLGnfam0d34iv3HsTKbgrqEiopKWvr8a80mtEXUo1WfkmGWf6RLaSObuNGIUkDzGo0JHo</w:t>
      </w:r>
    </w:p>
    <w:p>
      <w:pPr>
        <w:pStyle w:val="PreformattedText"/>
        <w:bidi w:val="0"/>
        <w:spacing w:before="0" w:after="0"/>
        <w:jc w:val="left"/>
        <w:rPr/>
      </w:pPr>
      <w:r>
        <w:rPr/>
        <w:t>D16L3BvDCL6OWC4hQgP4RLhK/wAWAw/YadAVsT5a9jVc2c21vzbOSpl2qzUudESQZBsWZ6kx+gBzJH</w:t>
      </w:r>
    </w:p>
    <w:p>
      <w:pPr>
        <w:pStyle w:val="PreformattedText"/>
        <w:bidi w:val="0"/>
        <w:spacing w:before="0" w:after="0"/>
        <w:jc w:val="left"/>
        <w:rPr/>
      </w:pPr>
      <w:r>
        <w:rPr/>
        <w:t>As9P4y0ZkVFUaWKm/sMblylPY96S6oiafn8+hPs3P1jurGJ4tEoFT/ALHSb7Mh2Z2SIZIGplnidKrB</w:t>
      </w:r>
    </w:p>
    <w:p>
      <w:pPr>
        <w:pStyle w:val="PreformattedText"/>
        <w:bidi w:val="0"/>
        <w:spacing w:before="0" w:after="0"/>
        <w:jc w:val="left"/>
        <w:rPr/>
      </w:pPr>
      <w:r>
        <w:rPr/>
        <w:t>S0jQ00yVNXHqyLJkw/kpZa+o0SScrBFIGdACzD2U29jJFKCzcDw/z9CWbcIpoG8McRx6CXG5beWzXh</w:t>
      </w:r>
    </w:p>
    <w:p>
      <w:pPr>
        <w:pStyle w:val="PreformattedText"/>
        <w:bidi w:val="0"/>
        <w:spacing w:before="0" w:after="0"/>
        <w:jc w:val="left"/>
        <w:rPr/>
      </w:pPr>
      <w:r>
        <w:rPr/>
        <w:t>NZHNlTE7nC12Ir6yly+KqKGQMYql4Jo4aXN0JAZHiIaWwdCCfYhURMNa4I8uiFncVR1DL06dkYKh+S</w:t>
      </w:r>
    </w:p>
    <w:p>
      <w:pPr>
        <w:pStyle w:val="PreformattedText"/>
        <w:bidi w:val="0"/>
        <w:spacing w:before="0" w:after="0"/>
        <w:jc w:val="left"/>
        <w:rPr/>
      </w:pPr>
      <w:r>
        <w:rPr/>
        <w:t>e0M5ubCUFPL3HtTF12d3Jh6GmahPbO28RTtNms1TY7xp9t27tOjjapqvEFGeoI5JNH3ULeWtj4Vndm</w:t>
      </w:r>
    </w:p>
    <w:p>
      <w:pPr>
        <w:pStyle w:val="PreformattedText"/>
        <w:bidi w:val="0"/>
        <w:spacing w:before="0" w:after="0"/>
        <w:jc w:val="left"/>
        <w:rPr/>
      </w:pPr>
      <w:r>
        <w:rPr/>
        <w:t>ZAEjcjUBwHz/0p8x5HI8+t7jcSbht30dyTIiAlCeKnyWvH7D0SvrnuLsHY8mJ2FFuKfKdcVWWiy1Pt</w:t>
      </w:r>
    </w:p>
    <w:p>
      <w:pPr>
        <w:pStyle w:val="PreformattedText"/>
        <w:bidi w:val="0"/>
        <w:spacing w:before="0" w:after="0"/>
        <w:jc w:val="left"/>
        <w:rPr/>
      </w:pPr>
      <w:r>
        <w:rPr/>
        <w:t>zJk1tDjTUyrJV5XZk0rLV7Qz1UgKPLQyRJLIQZo5QoHsbyQw3cSxXSCSIcK8V+w8afLh1GVtuF9tty</w:t>
      </w:r>
    </w:p>
    <w:p>
      <w:pPr>
        <w:pStyle w:val="PreformattedText"/>
        <w:bidi w:val="0"/>
        <w:spacing w:before="0" w:after="0"/>
        <w:jc w:val="left"/>
        <w:rPr/>
      </w:pPr>
      <w:r>
        <w:rPr/>
        <w:t>z2s7Rynic5A9R5gUpToeN5/LLtWlrHj2DuLce3doIUho6GszKZXO0UyoFlkrcxFQUbTTVLKTqCAC34</w:t>
      </w:r>
    </w:p>
    <w:p>
      <w:pPr>
        <w:pStyle w:val="PreformattedText"/>
        <w:bidi w:val="0"/>
        <w:spacing w:before="0" w:after="0"/>
        <w:jc w:val="left"/>
        <w:rPr/>
      </w:pPr>
      <w:r>
        <w:rPr/>
        <w:t>Nx7I22Ha1dikH5noVR87b8kShrlSfUY/YPLpY9R/KrtKPI09Xu/Mb23djkq0hrqZuydzbYFOhceOoo</w:t>
      </w:r>
    </w:p>
    <w:p>
      <w:pPr>
        <w:pStyle w:val="PreformattedText"/>
        <w:bidi w:val="0"/>
        <w:spacing w:before="0" w:after="0"/>
        <w:jc w:val="left"/>
        <w:rPr/>
      </w:pPr>
      <w:r>
        <w:rPr/>
        <w:t>ZMJpq6qcoWtAx8UjHV9R7R3W2bep0vD2keQFehXsnNe+zaCt6Y5NXGgYfsPr/xXRpN2fOvNY6u28/V</w:t>
      </w:r>
    </w:p>
    <w:p>
      <w:pPr>
        <w:pStyle w:val="PreformattedText"/>
        <w:bidi w:val="0"/>
        <w:spacing w:before="0" w:after="0"/>
        <w:jc w:val="left"/>
        <w:rPr/>
      </w:pPr>
      <w:r>
        <w:rPr/>
        <w:t>1BvDbFP4cjPuAbg7W3xuyLIVQrl/h3hiqa2lWioaWkUo6AN5mYMbW9hDdrG1jINkWVvMY/YMdZEck7</w:t>
      </w:r>
    </w:p>
    <w:p>
      <w:pPr>
        <w:pStyle w:val="PreformattedText"/>
        <w:bidi w:val="0"/>
        <w:spacing w:before="0" w:after="0"/>
        <w:jc w:val="left"/>
        <w:rPr/>
      </w:pPr>
      <w:r>
        <w:rPr/>
        <w:t>3ul5BKm7zxPGrAKfDC0Ga16Mz1V/NhzWDFNi994TduQgfxJNXbK7V3xgqmUMyr/wAWyvyWQxJALWIG</w:t>
      </w:r>
    </w:p>
    <w:p>
      <w:pPr>
        <w:pStyle w:val="PreformattedText"/>
        <w:bidi w:val="0"/>
        <w:spacing w:before="0" w:after="0"/>
        <w:jc w:val="left"/>
        <w:rPr/>
      </w:pPr>
      <w:r>
        <w:rPr/>
        <w:t>kH8+yJXvEr4kTFft6G17abBc6WXcFil8yY1NfsPl0f8A2z/N7xGSor7F3N3DR7gkcxtBvXd23ty4+l</w:t>
      </w:r>
    </w:p>
    <w:p>
      <w:pPr>
        <w:pStyle w:val="PreformattedText"/>
        <w:bidi w:val="0"/>
        <w:spacing w:before="0" w:after="0"/>
        <w:jc w:val="left"/>
        <w:rPr/>
      </w:pPr>
      <w:r>
        <w:rPr/>
        <w:t>+20hVmGQxL1clONOjSJSVVbA359hbmTmaXZoDNHtcjSY4DB/y9GvKvtttHMEpWTe7ZrWpqFTS/zpQ0</w:t>
      </w:r>
    </w:p>
    <w:p>
      <w:pPr>
        <w:pStyle w:val="PreformattedText"/>
        <w:bidi w:val="0"/>
        <w:spacing w:before="0" w:after="0"/>
        <w:jc w:val="left"/>
        <w:rPr/>
      </w:pPr>
      <w:r>
        <w:rPr/>
        <w:t>H206C/vv5udr97bIXE5DKY3O1ME33SRTTU821oqyKQyUNa+zoaeKgzGRpG5hfJPVQJILrEDY+wHae6</w:t>
      </w:r>
    </w:p>
    <w:p>
      <w:pPr>
        <w:pStyle w:val="PreformattedText"/>
        <w:bidi w:val="0"/>
        <w:spacing w:before="0" w:after="0"/>
        <w:jc w:val="left"/>
        <w:rPr/>
      </w:pPr>
      <w:r>
        <w:rPr/>
        <w:t>ktneJcXGz/AK/kG+FfnTiehtunstsv7vmstu3N0gc92iniOB+HUeA9QOPDopXxn+EVN8ic/uv5M/JX</w:t>
      </w:r>
    </w:p>
    <w:p>
      <w:pPr>
        <w:pStyle w:val="PreformattedText"/>
        <w:bidi w:val="0"/>
        <w:spacing w:before="0" w:after="0"/>
        <w:jc w:val="left"/>
        <w:rPr/>
      </w:pPr>
      <w:r>
        <w:rPr/>
        <w:t>d26N4debPzaYapKZFqTN723TGv3GP602TkpEnpcLLVUwV8tXwK64TFAmMGqmp1WT7HmXfebShuR9Ns</w:t>
      </w:r>
    </w:p>
    <w:p>
      <w:pPr>
        <w:pStyle w:val="PreformattedText"/>
        <w:bidi w:val="0"/>
        <w:spacing w:before="0" w:after="0"/>
        <w:jc w:val="left"/>
        <w:rPr/>
      </w:pPr>
      <w:r>
        <w:rPr/>
        <w:t>kQBcg5lYjtjUeS/wAXr5/PHDmXYeW+TZGs9mhW43+UnRqA0Wyg0aZ/4nPBAeJ6P3ujtjPZZ8fs/FYz</w:t>
      </w:r>
    </w:p>
    <w:p>
      <w:pPr>
        <w:pStyle w:val="PreformattedText"/>
        <w:bidi w:val="0"/>
        <w:spacing w:before="0" w:after="0"/>
        <w:jc w:val="left"/>
        <w:rPr/>
      </w:pPr>
      <w:r>
        <w:rPr/>
        <w:t>AbE2DtNKbF7W2JtXFtRbY2xi6ZQZcVsjEQeOanoajh5KmfzVuQnJkq5pXcn2dyTxjTHGumMcFB4f5y</w:t>
      </w:r>
    </w:p>
    <w:p>
      <w:pPr>
        <w:pStyle w:val="PreformattedText"/>
        <w:bidi w:val="0"/>
        <w:spacing w:before="0" w:after="0"/>
        <w:jc w:val="left"/>
        <w:rPr/>
      </w:pPr>
      <w:r>
        <w:rPr/>
        <w:t>fMnoCwWSRq8pbXO5qztlmPzPkPRRgeQ6ZshvZ4MjVzVU0uMmqqhHoqOoBgytUooYzLLUYmlZ3hLRgs</w:t>
      </w:r>
    </w:p>
    <w:p>
      <w:pPr>
        <w:pStyle w:val="PreformattedText"/>
        <w:bidi w:val="0"/>
        <w:spacing w:before="0" w:after="0"/>
        <w:jc w:val="left"/>
        <w:rPr/>
      </w:pPr>
      <w:r>
        <w:rPr/>
        <w:t>0k7xRKo+hHHugAlaunpYG8GEeg8vn0V3fGQy+7MhTVmTeWrxVFl6qnwGKkneVUlijjlbJ11PUKrvOi</w:t>
      </w:r>
    </w:p>
    <w:p>
      <w:pPr>
        <w:pStyle w:val="PreformattedText"/>
        <w:bidi w:val="0"/>
        <w:spacing w:before="0" w:after="0"/>
        <w:jc w:val="left"/>
        <w:rPr/>
      </w:pPr>
      <w:r>
        <w:rPr/>
        <w:t>z2pRIoihZvKQG02MBOlqg8MANTJ9ei6OCW+nLS1KDgOsFJHt7ZWIWiznojiqq2thxcRMNTW/cR09Ij</w:t>
      </w:r>
    </w:p>
    <w:p>
      <w:pPr>
        <w:pStyle w:val="PreformattedText"/>
        <w:bidi w:val="0"/>
        <w:spacing w:before="0" w:after="0"/>
        <w:jc w:val="left"/>
        <w:rPr/>
      </w:pPr>
      <w:r>
        <w:rPr/>
        <w:t>QSOFaVYKXS8r/qYkvcXAKIySXUjeEcYyfL7f8nRy0MdlFqbDeg8+Ax/lPQW9v/KGPHzYGiwOCqCJKJ</w:t>
      </w:r>
    </w:p>
    <w:p>
      <w:pPr>
        <w:pStyle w:val="PreformattedText"/>
        <w:bidi w:val="0"/>
        <w:spacing w:before="0" w:after="0"/>
        <w:jc w:val="left"/>
        <w:rPr/>
      </w:pPr>
      <w:r>
        <w:rPr/>
        <w:t>khxWLpZ8RJ9tQKBHlJpDMsUdPUVcjIzBHcKCVLaj7FG0bBNelzI6ilBUZH7PXoGb7zRZbKqnQzO1TT</w:t>
      </w:r>
    </w:p>
    <w:p>
      <w:pPr>
        <w:pStyle w:val="PreformattedText"/>
        <w:bidi w:val="0"/>
        <w:spacing w:before="0" w:after="0"/>
        <w:jc w:val="left"/>
        <w:rPr/>
      </w:pPr>
      <w:r>
        <w:rPr/>
        <w:t>hj1r6E9Fvn373rlFrs5n8xgNtYuijrdx5CDw1dfJj6Cmk8tNUZTL5IrBTPDqvEtTHrJAK3JA9iyXlq</w:t>
      </w:r>
    </w:p>
    <w:p>
      <w:pPr>
        <w:pStyle w:val="PreformattedText"/>
        <w:bidi w:val="0"/>
        <w:spacing w:before="0" w:after="0"/>
        <w:jc w:val="left"/>
        <w:rPr/>
      </w:pPr>
      <w:r>
        <w:rPr/>
        <w:t>xsxGrQs8zYABFTXz6jpfci/uTKYxEkKmpJBp8h61/w9KroH/Zlu8cHmd4dU7v3nuuk2/XbhaqqNtdO</w:t>
      </w:r>
    </w:p>
    <w:p>
      <w:pPr>
        <w:pStyle w:val="PreformattedText"/>
        <w:bidi w:val="0"/>
        <w:spacing w:before="0" w:after="0"/>
        <w:jc w:val="left"/>
        <w:rPr/>
      </w:pPr>
      <w:r>
        <w:rPr/>
        <w:t>5DekVFVUOLnyU1POcBmmy8KTIio0zUJjSOXWo0obOvynEYPGmsHCVp2gkD7WFRXpqP3PuxOIVuLYE5</w:t>
      </w:r>
    </w:p>
    <w:p>
      <w:pPr>
        <w:pStyle w:val="PreformattedText"/>
        <w:bidi w:val="0"/>
        <w:spacing w:before="0" w:after="0"/>
        <w:jc w:val="left"/>
        <w:rPr/>
      </w:pPr>
      <w:r>
        <w:rPr/>
        <w:t>73CHOPhYZrw49Chs75Y/KXpHa+1ex6nDpnes87XS0WR7R663LRb1w+2t35KOQ1m1OyYYWGb2Fvyjmo</w:t>
      </w:r>
    </w:p>
    <w:p>
      <w:pPr>
        <w:pStyle w:val="PreformattedText"/>
        <w:bidi w:val="0"/>
        <w:spacing w:before="0" w:after="0"/>
        <w:jc w:val="left"/>
        <w:rPr/>
      </w:pPr>
      <w:r>
        <w:rPr/>
        <w:t>zG2Mz9LTD0aImlVr+yq75Luook3GyLiB/gJoVNMEVBI+0GnQjsPceyupxtm7WqxzKc8QaH8Sg/ED5F</w:t>
      </w:r>
    </w:p>
    <w:p>
      <w:pPr>
        <w:pStyle w:val="PreformattedText"/>
        <w:bidi w:val="0"/>
        <w:spacing w:before="0" w:after="0"/>
        <w:jc w:val="left"/>
        <w:rPr/>
      </w:pPr>
      <w:r>
        <w:rPr/>
        <w:t>SfTj1bf8bf5oXWHfGIxuwe58Ztyq29WYxsVka7ee3qXO0XiqmFLka+japaCeky6TguohaGZCdQB0+w</w:t>
      </w:r>
    </w:p>
    <w:p>
      <w:pPr>
        <w:pStyle w:val="PreformattedText"/>
        <w:bidi w:val="0"/>
        <w:spacing w:before="0" w:after="0"/>
        <w:jc w:val="left"/>
        <w:rPr/>
      </w:pPr>
      <w:r>
        <w:rPr/>
        <w:t>XuUl9Zkwbhbq0JIqdNSKniKeXz6Hm2wbddxtf7JdSRXIyulyqsRih8vtU9Lvsn4pnbQbsj4jb8lxol</w:t>
      </w:r>
    </w:p>
    <w:p>
      <w:pPr>
        <w:pStyle w:val="PreformattedText"/>
        <w:bidi w:val="0"/>
        <w:spacing w:before="0" w:after="0"/>
        <w:jc w:val="left"/>
        <w:rPr/>
      </w:pPr>
      <w:r>
        <w:rPr/>
        <w:t>SLM1e2JqpKra2XpzUs4eammC4vHtYAyLCyPTlgf0E+wpcwxys4EmuE+o7gP9XkehnY7xOo0bhFon4E</w:t>
      </w:r>
    </w:p>
    <w:p>
      <w:pPr>
        <w:pStyle w:val="PreformattedText"/>
        <w:bidi w:val="0"/>
        <w:spacing w:before="0" w:after="0"/>
        <w:jc w:val="left"/>
        <w:rPr/>
      </w:pPr>
      <w:r>
        <w:rPr/>
        <w:t>j4SacP8AMR0vfj184s/t7d8fVfctDUbK3jSUlKThDUO+LzVBPH56Op29HXov3CzRHzxpGFmjQj0kG/</w:t>
      </w:r>
    </w:p>
    <w:p>
      <w:pPr>
        <w:pStyle w:val="PreformattedText"/>
        <w:bidi w:val="0"/>
        <w:spacing w:before="0" w:after="0"/>
        <w:jc w:val="left"/>
        <w:rPr/>
      </w:pPr>
      <w:r>
        <w:rPr/>
        <w:t>sud57JA8TM1qONOI+VP8vV59v27dwfBCpdHgTwb1of8IPVzO3N84/sTDU9ZiSrRVcCRTV+TQLNGkkb</w:t>
      </w:r>
    </w:p>
    <w:p>
      <w:pPr>
        <w:pStyle w:val="PreformattedText"/>
        <w:bidi w:val="0"/>
        <w:spacing w:before="0" w:after="0"/>
        <w:jc w:val="left"/>
        <w:rPr/>
      </w:pPr>
      <w:r>
        <w:rPr/>
        <w:t>aJ/MzxvLUSoNEcGlYyhP6R7OLS/W+jUpgnBLf6v5dR9e7XLtc7LN5GoC/b6enz6K58iuq+u+wNl5/r</w:t>
      </w:r>
    </w:p>
    <w:p>
      <w:pPr>
        <w:pStyle w:val="PreformattedText"/>
        <w:bidi w:val="0"/>
        <w:spacing w:before="0" w:after="0"/>
        <w:jc w:val="left"/>
        <w:rPr/>
      </w:pPr>
      <w:r>
        <w:rPr/>
        <w:t>ns/btFvfrzeuMah3BtytSSSauo0aX7avwdXCI4sLujBT/vUNbAVmp5olZCVLX9L26SxyMgjiPmPn/I</w:t>
      </w:r>
    </w:p>
    <w:p>
      <w:pPr>
        <w:pStyle w:val="PreformattedText"/>
        <w:bidi w:val="0"/>
        <w:spacing w:before="0" w:after="0"/>
        <w:jc w:val="left"/>
        <w:rPr/>
      </w:pPr>
      <w:r>
        <w:rPr/>
        <w:t>8On7XVMSEFPLPDhwb5f4OPHrS/8Anv8ADTP/ABi7E3BsiWLI5vYz/wAL3J1N2AWkkG8euc75/wCDVG</w:t>
      </w:r>
    </w:p>
    <w:p>
      <w:pPr>
        <w:pStyle w:val="PreformattedText"/>
        <w:bidi w:val="0"/>
        <w:spacing w:before="0" w:after="0"/>
        <w:jc w:val="left"/>
        <w:rPr/>
      </w:pPr>
      <w:r>
        <w:rPr/>
        <w:t>WmKjw7rwuRo6nHZaE8rW0xsSHS6Cx3H9z71DbS3ILzxs4BGmtDkqBilKVpTSaigFCR2sDc0ctTRvC2</w:t>
      </w:r>
    </w:p>
    <w:p>
      <w:pPr>
        <w:pStyle w:val="PreformattedText"/>
        <w:bidi w:val="0"/>
        <w:spacing w:before="0" w:after="0"/>
        <w:jc w:val="left"/>
        <w:rPr/>
      </w:pPr>
      <w:r>
        <w:rPr/>
        <w:t>u3cJUGpFOAJ9Rx/pCh6IrF13iaTL4Ooz1BXV+Il1TVVNjkL1lSGp7wKBrVQiSepjfhb8+zy45pvJLG</w:t>
      </w:r>
    </w:p>
    <w:p>
      <w:pPr>
        <w:pStyle w:val="PreformattedText"/>
        <w:bidi w:val="0"/>
        <w:spacing w:before="0" w:after="0"/>
        <w:jc w:val="left"/>
        <w:rPr/>
      </w:pPr>
      <w:r>
        <w:rPr/>
        <w:t>+j264SO+GFZ/hXOfzpgfPol3T28tbCTbL29tnksGWrAcTUY+z1620f5fPxP+GG5fjh/feH+Vpvv5Ab</w:t>
      </w:r>
    </w:p>
    <w:p>
      <w:pPr>
        <w:pStyle w:val="PreformattedText"/>
        <w:bidi w:val="0"/>
        <w:spacing w:before="0" w:after="0"/>
        <w:jc w:val="left"/>
        <w:rPr/>
      </w:pPr>
      <w:r>
        <w:rPr/>
        <w:t>8zHUfiqd2UuN2JubbGazWTG4cXV5vBw9h7ww2N2zRZCekiFPUJFJWQTQyGMKQurm57k+4fuoOe952u</w:t>
      </w:r>
    </w:p>
    <w:p>
      <w:pPr>
        <w:pStyle w:val="PreformattedText"/>
        <w:bidi w:val="0"/>
        <w:spacing w:before="0" w:after="0"/>
        <w:jc w:val="left"/>
        <w:rPr/>
      </w:pPr>
      <w:r>
        <w:rPr/>
        <w:t>897Lqw2+2uo3iSNp0FuokH+5It4WaRSDpoW0k/Img+bYdi2/btmubG82LbopSQUlhHjXCgKTGruHBY</w:t>
      </w:r>
    </w:p>
    <w:p>
      <w:pPr>
        <w:pStyle w:val="PreformattedText"/>
        <w:bidi w:val="0"/>
        <w:spacing w:before="0" w:after="0"/>
        <w:jc w:val="left"/>
        <w:rPr/>
      </w:pPr>
      <w:r>
        <w:rPr/>
        <w:t>nVqP6Yo61+HOuzWPks7uPaNfWSzrlcn1t1Vt/JS18rS1tNkNurubZ0NPkJT+61VQ/wAISB25Y+K4/r</w:t>
      </w:r>
    </w:p>
    <w:p>
      <w:pPr>
        <w:pStyle w:val="PreformattedText"/>
        <w:bidi w:val="0"/>
        <w:spacing w:before="0" w:after="0"/>
        <w:jc w:val="left"/>
        <w:rPr/>
      </w:pPr>
      <w:r>
        <w:rPr/>
        <w:t>77HbTffVWVhetN4jyW0blhwclAdQ/03H8+sJ992lrPdL+2+nMMf10qqh/AC+B/ta9bFWT+Efx+NJtO</w:t>
      </w:r>
    </w:p>
    <w:p>
      <w:pPr>
        <w:pStyle w:val="PreformattedText"/>
        <w:bidi w:val="0"/>
        <w:spacing w:before="0" w:after="0"/>
        <w:jc w:val="left"/>
        <w:rPr/>
      </w:pPr>
      <w:r>
        <w:rPr/>
        <w:t>oyHW0lRlKLauApa3RlMpFHnsqmNgcZOR55UCu+Qlkmckx6+P7XJji45j3UzXSm6bSXPGmMnh+XWRFt</w:t>
      </w:r>
    </w:p>
    <w:p>
      <w:pPr>
        <w:pStyle w:val="PreformattedText"/>
        <w:bidi w:val="0"/>
        <w:spacing w:before="0" w:after="0"/>
        <w:jc w:val="left"/>
        <w:rPr/>
      </w:pPr>
      <w:r>
        <w:rPr/>
        <w:t>yBy1Hb2tLAeKka1IY9xoCST51PS9P8v7o+dzW4emyGIqKunem3Hi03Hk4MZmKSoiivHJia2abEtWBo</w:t>
      </w:r>
    </w:p>
    <w:p>
      <w:pPr>
        <w:pStyle w:val="PreformattedText"/>
        <w:bidi w:val="0"/>
        <w:spacing w:before="0" w:after="0"/>
        <w:jc w:val="left"/>
        <w:rPr/>
      </w:pPr>
      <w:r>
        <w:rPr/>
        <w:t>1/cCAPGzA86WBIN/3yNtP14da8CBj7PXpZc8ocuTdx2ko1KVUsAft8uiJ98/CfsPY/X+AwPT2VSDc+</w:t>
      </w:r>
    </w:p>
    <w:p>
      <w:pPr>
        <w:pStyle w:val="PreformattedText"/>
        <w:bidi w:val="0"/>
        <w:spacing w:before="0" w:after="0"/>
        <w:jc w:val="left"/>
        <w:rPr/>
      </w:pPr>
      <w:r>
        <w:rPr/>
        <w:t>1t5dlbnxeSyuMhrWzmL3VjNsRxYI184qBT5uifbTihqWS0jyabqbexMnOLLbQRX1iBQmpXzr50/wAP</w:t>
      </w:r>
    </w:p>
    <w:p>
      <w:pPr>
        <w:pStyle w:val="PreformattedText"/>
        <w:bidi w:val="0"/>
        <w:spacing w:before="0" w:after="0"/>
        <w:jc w:val="left"/>
        <w:rPr/>
      </w:pPr>
      <w:r>
        <w:rPr/>
        <w:t>QHu/as/USXOy7m7OyiiP5aa4U+RPlX0z1RZujeHYnVW9K7G7xasxGbqszQ5/NVWVneugyJ2+xlxgyK</w:t>
      </w:r>
    </w:p>
    <w:p>
      <w:pPr>
        <w:pStyle w:val="PreformattedText"/>
        <w:bidi w:val="0"/>
        <w:spacing w:before="0" w:after="0"/>
        <w:jc w:val="left"/>
        <w:rPr/>
      </w:pPr>
      <w:r>
        <w:rPr/>
        <w:t>SOWrqGHKwRuUkdoi8cKFNKFQJLK6S/t1uLdqr+wj/N9vQB3Cwn2m5NruEISUGtTkY+fnnj0OPx4ynY</w:t>
      </w:r>
    </w:p>
    <w:p>
      <w:pPr>
        <w:pStyle w:val="PreformattedText"/>
        <w:bidi w:val="0"/>
        <w:spacing w:before="0" w:after="0"/>
        <w:jc w:val="left"/>
        <w:rPr/>
      </w:pPr>
      <w:r>
        <w:rPr/>
        <w:t>fyC7l2/RbNxlfu04zLx7qqKTEFsZHRYzDtRvWVlTXOWo8bTeGWeGeSRyskodkuW0+095ew2LI1w+hA</w:t>
      </w:r>
    </w:p>
    <w:p>
      <w:pPr>
        <w:pStyle w:val="PreformattedText"/>
        <w:bidi w:val="0"/>
        <w:spacing w:before="0" w:after="0"/>
        <w:jc w:val="left"/>
        <w:rPr/>
      </w:pPr>
      <w:r>
        <w:rPr/>
        <w:t>ck+f5ep6X7TtF5vivb7ZB4s7A0ArQU8yxwFGa18wQKnrd36p6m7O7Jw+2F7Py0FHisTjsUuB2Lj8hP</w:t>
      </w:r>
    </w:p>
    <w:p>
      <w:pPr>
        <w:pStyle w:val="PreformattedText"/>
        <w:bidi w:val="0"/>
        <w:spacing w:before="0" w:after="0"/>
        <w:jc w:val="left"/>
        <w:rPr/>
      </w:pPr>
      <w:r>
        <w:rPr/>
        <w:t>BgcXSQ08b00mUmQI+bzDQygytIqx6wbKAPYT3PmrcN+dtv2xWt7DhWtGenHV6D5DqS+WfbXYOTdO67</w:t>
      </w:r>
    </w:p>
    <w:p>
      <w:pPr>
        <w:pStyle w:val="PreformattedText"/>
        <w:bidi w:val="0"/>
        <w:spacing w:before="0" w:after="0"/>
        <w:jc w:val="left"/>
        <w:rPr/>
      </w:pPr>
      <w:r>
        <w:rPr/>
        <w:t>wVvd6Oa0qkRPlGDx/0xFfTqx/aOwtv7ZoaaOGmWrqFhkeOSAQtRySU1kL1DzRgU7I9l0/WQD0c+ytd</w:t>
      </w:r>
    </w:p>
    <w:p>
      <w:pPr>
        <w:pStyle w:val="PreformattedText"/>
        <w:bidi w:val="0"/>
        <w:spacing w:before="0" w:after="0"/>
        <w:jc w:val="left"/>
        <w:rPr/>
      </w:pPr>
      <w:r>
        <w:rPr/>
        <w:t>qhtSGkUtL68an7T0cXu83d07RxnREPLIIHyA6ctzR0tMY6laqCLxwh5EkEqUwqTZmMUIaxjZTpYG/k</w:t>
      </w:r>
    </w:p>
    <w:p>
      <w:pPr>
        <w:pStyle w:val="PreformattedText"/>
        <w:bidi w:val="0"/>
        <w:spacing w:before="0" w:after="0"/>
        <w:jc w:val="left"/>
        <w:rPr/>
      </w:pPr>
      <w:r>
        <w:rPr/>
        <w:t>BH0t71OFVh4dBQflX7OndrZpAySqSC3Hzp8z/qp0pPj3mvDls/tz7nVHU00OcpKQTGpWmdpnjq3WQM</w:t>
      </w:r>
    </w:p>
    <w:p>
      <w:pPr>
        <w:pStyle w:val="PreformattedText"/>
        <w:bidi w:val="0"/>
        <w:spacing w:before="0" w:after="0"/>
        <w:jc w:val="left"/>
        <w:rPr/>
      </w:pPr>
      <w:r>
        <w:rPr/>
        <w:t>6IZifUgY2Kj2NORbl1+qs3c0YawPQ+f7eov9+tniaz2TmCGOjK5gdvUUqvzxkV6Nr/j+OPx/h/Xn8+</w:t>
      </w:r>
    </w:p>
    <w:p>
      <w:pPr>
        <w:pStyle w:val="PreformattedText"/>
        <w:bidi w:val="0"/>
        <w:spacing w:before="0" w:after="0"/>
        <w:jc w:val="left"/>
        <w:rPr/>
      </w:pPr>
      <w:r>
        <w:rPr/>
        <w:t>5D6xq65D/W/wBvb8fU2uR7qerddEfX/X/2H+w/xPup62OosvAPHHA4/wBvfnn6e6Hrw6bm5Jt/sOeb</w:t>
      </w:r>
    </w:p>
    <w:p>
      <w:pPr>
        <w:pStyle w:val="PreformattedText"/>
        <w:bidi w:val="0"/>
        <w:spacing w:before="0" w:after="0"/>
        <w:jc w:val="left"/>
        <w:rPr/>
      </w:pPr>
      <w:r>
        <w:rPr/>
        <w:t>f70OPdT17qOn+cv/AI/Xj/W9+XjTrx/l06Am3PBIHIsefx+b8e1CnA60MjrtnspF7fS/I/H/ACL3av</w:t>
      </w:r>
    </w:p>
    <w:p>
      <w:pPr>
        <w:pStyle w:val="PreformattedText"/>
        <w:bidi w:val="0"/>
        <w:spacing w:before="0" w:after="0"/>
        <w:jc w:val="left"/>
        <w:rPr/>
      </w:pPr>
      <w:r>
        <w:rPr/>
        <w:t>Wvt6hme4bn8n6G3v1cdb6xrPz+eOf+KAf1HHugb59bp+zpzSc+H6i9jwLf4H3XxM/Lq4FR0z1Mrnjn</w:t>
      </w:r>
    </w:p>
    <w:p>
      <w:pPr>
        <w:pStyle w:val="PreformattedText"/>
        <w:bidi w:val="0"/>
        <w:spacing w:before="0" w:after="0"/>
        <w:jc w:val="left"/>
        <w:rPr/>
      </w:pPr>
      <w:r>
        <w:rPr/>
        <w:t>6H6gni/+xufbEkgqc9PomBjpLVjS65fS1yf6f488kcH2jeQHzx0pRDwI8uo1LMwkW5IseL8fU83/AM</w:t>
      </w:r>
    </w:p>
    <w:p>
      <w:pPr>
        <w:pStyle w:val="PreformattedText"/>
        <w:bidi w:val="0"/>
        <w:spacing w:before="0" w:after="0"/>
        <w:jc w:val="left"/>
        <w:rPr/>
      </w:pPr>
      <w:r>
        <w:rPr/>
        <w:t>Pb9u/TM60PStpKggjk/gf8STf8ezIGtOkbcPl0tcdUekc/63+8fn8e7GvWx0raSXgc/Xg/4fke9V6s</w:t>
      </w:r>
    </w:p>
    <w:p>
      <w:pPr>
        <w:pStyle w:val="PreformattedText"/>
        <w:bidi w:val="0"/>
        <w:spacing w:before="0" w:after="0"/>
        <w:jc w:val="left"/>
        <w:rPr/>
      </w:pPr>
      <w:r>
        <w:rPr/>
        <w:t>CfPp5if83t/Tn/fc+99W6khve+vefXMN/iefx+ePfuvfOnXr/wBf6/77/b+/efy60SPLriW5/wCKe9</w:t>
      </w:r>
    </w:p>
    <w:p>
      <w:pPr>
        <w:pStyle w:val="PreformattedText"/>
        <w:bidi w:val="0"/>
        <w:spacing w:before="0" w:after="0"/>
        <w:jc w:val="left"/>
        <w:rPr/>
      </w:pPr>
      <w:r>
        <w:rPr/>
        <w:t>eXW/PrvV/vXFxz/h/tvfuvV67uf6/77/XH9PfuvV69f/ff0/1/fuvde1WP4/4n37PXh1y1f71/j791</w:t>
      </w:r>
    </w:p>
    <w:p>
      <w:pPr>
        <w:pStyle w:val="PreformattedText"/>
        <w:bidi w:val="0"/>
        <w:spacing w:before="0" w:after="0"/>
        <w:jc w:val="left"/>
        <w:rPr/>
      </w:pPr>
      <w:r>
        <w:rPr/>
        <w:t>7ru/+P8AQfX3vr3Xr/7G4/41/wAR7917j5dev/tv+I9668Ps67X+nNx+P+KfW/v3Xvl1y/r/AE/2H+</w:t>
      </w:r>
    </w:p>
    <w:p>
      <w:pPr>
        <w:pStyle w:val="PreformattedText"/>
        <w:bidi w:val="0"/>
        <w:spacing w:before="0" w:after="0"/>
        <w:jc w:val="left"/>
        <w:rPr/>
      </w:pPr>
      <w:r>
        <w:rPr/>
        <w:t>9fge/dbp+3rv8AH+9H3rr3z66/Nr/8at+Pe+tdeI/3r/iv/Ee/V63163++/wBf/b+/de4fb1639f8A</w:t>
      </w:r>
    </w:p>
    <w:p>
      <w:pPr>
        <w:pStyle w:val="PreformattedText"/>
        <w:bidi w:val="0"/>
        <w:spacing w:before="0" w:after="0"/>
        <w:jc w:val="left"/>
        <w:rPr/>
      </w:pPr>
      <w:r>
        <w:rPr/>
        <w:t>Y/6x/r7917rkPpz/ALD8f7x791o9dX/xt/vP559+63Trv/WH+Btb/kXvXXvt64jn/Ynn3vr3y67Vbs</w:t>
      </w:r>
    </w:p>
    <w:p>
      <w:pPr>
        <w:pStyle w:val="PreformattedText"/>
        <w:bidi w:val="0"/>
        <w:spacing w:before="0" w:after="0"/>
        <w:jc w:val="left"/>
        <w:rPr/>
      </w:pPr>
      <w:r>
        <w:rPr/>
        <w:t>f9e31590PV1z04xJxf/ff4e6dOgfs6mqv/ABv/AIn3YDz6qW4jrMBb24B1SvXfvdOtde9+691737r3</w:t>
      </w:r>
    </w:p>
    <w:p>
      <w:pPr>
        <w:pStyle w:val="PreformattedText"/>
        <w:bidi w:val="0"/>
        <w:spacing w:before="0" w:after="0"/>
        <w:jc w:val="left"/>
        <w:rPr/>
      </w:pPr>
      <w:r>
        <w:rPr/>
        <w:t>XEj6fn/evejx63XrC68f77/ePbTL04p+fX//1Lsun5S7U7E3T0hbWHNgGJ/tAAjj3u/oJscOovs+4p</w:t>
      </w:r>
    </w:p>
    <w:p>
      <w:pPr>
        <w:pStyle w:val="PreformattedText"/>
        <w:bidi w:val="0"/>
        <w:spacing w:before="0" w:after="0"/>
        <w:jc w:val="left"/>
        <w:rPr/>
      </w:pPr>
      <w:r>
        <w:rPr/>
        <w:t>TqwbZ0vohb+qqSQOSfpp/Nwp/2HsvPp0IoBSh8ujDYCTUUANyNIv8Aj8fQc+2z5dGMZ9R0LmJFwv15</w:t>
      </w:r>
    </w:p>
    <w:p>
      <w:pPr>
        <w:pStyle w:val="PreformattedText"/>
        <w:bidi w:val="0"/>
        <w:spacing w:before="0" w:after="0"/>
        <w:jc w:val="left"/>
        <w:rPr/>
      </w:pPr>
      <w:r>
        <w:rPr/>
        <w:t>/rb+n0/2/uy56XRevSupxx/vf459vjpSOnFbW/Frfn63/wAP9b26vHp1OpS/jke79X8usoF/x9f99/</w:t>
      </w:r>
    </w:p>
    <w:p>
      <w:pPr>
        <w:pStyle w:val="PreformattedText"/>
        <w:bidi w:val="0"/>
        <w:spacing w:before="0" w:after="0"/>
        <w:jc w:val="left"/>
        <w:rPr/>
      </w:pPr>
      <w:r>
        <w:rPr/>
        <w:t>vXvfz611zAH5/x/r+P6f7e3v3Xq9d25HA+thb8W+vvfXuvWt/sB/rD/X54PHvX+Dr3XEj/AGP+PPP9</w:t>
      </w:r>
    </w:p>
    <w:p>
      <w:pPr>
        <w:pStyle w:val="PreformattedText"/>
        <w:bidi w:val="0"/>
        <w:spacing w:before="0" w:after="0"/>
        <w:jc w:val="left"/>
        <w:rPr/>
      </w:pPr>
      <w:r>
        <w:rPr/>
        <w:t>f959+69+XWJlv71gdex1GYc/X/Y/gD/kfurDHz68eHUOYek/1H+9/wDEn2y3VCOmWpUWP9bf8VHtg8</w:t>
      </w:r>
    </w:p>
    <w:p>
      <w:pPr>
        <w:pStyle w:val="PreformattedText"/>
        <w:bidi w:val="0"/>
        <w:spacing w:before="0" w:after="0"/>
        <w:jc w:val="left"/>
        <w:rPr/>
      </w:pPr>
      <w:r>
        <w:rPr/>
        <w:t>a9Ubh0i8svoe5/B/H++/Htr8R9OksvD59AxuL9T8/48/63NrfW3t5Ph6LJz8ui77qYanJ5GogX/Fzc</w:t>
      </w:r>
    </w:p>
    <w:p>
      <w:pPr>
        <w:pStyle w:val="PreformattedText"/>
        <w:bidi w:val="0"/>
        <w:spacing w:before="0" w:after="0"/>
        <w:jc w:val="left"/>
        <w:rPr/>
      </w:pPr>
      <w:r>
        <w:rPr/>
        <w:t>kW4HszgHn0H7piWp5dBsADITf6cX55seSG/JP+9e7N00gqelJQf0+lz/AIEXH+88qfaZvLpQh6WNJ+</w:t>
      </w:r>
    </w:p>
    <w:p>
      <w:pPr>
        <w:pStyle w:val="PreformattedText"/>
        <w:bidi w:val="0"/>
        <w:spacing w:before="0" w:after="0"/>
        <w:jc w:val="left"/>
        <w:rPr/>
      </w:pPr>
      <w:r>
        <w:rPr/>
        <w:t>OCeRb68Aci/wDt+B9Pe+nhU9PSj/ebfT8/7f6+/dXHXT/7e/5/qP6n/H+nvXVh02VfII/wv+OfrybW</w:t>
      </w:r>
    </w:p>
    <w:p>
      <w:pPr>
        <w:pStyle w:val="PreformattedText"/>
        <w:bidi w:val="0"/>
        <w:spacing w:before="0" w:after="0"/>
        <w:jc w:val="left"/>
        <w:rPr/>
      </w:pPr>
      <w:r>
        <w:rPr/>
        <w:t>t/t/fvLrTdJWuH6vobA/QWuPp9Qb/U+9eXVaVFfLpDZMcOCTyPrzew4Fvzq/w97HSd6DoLcyLeTg/p</w:t>
      </w:r>
    </w:p>
    <w:p>
      <w:pPr>
        <w:pStyle w:val="PreformattedText"/>
        <w:bidi w:val="0"/>
        <w:spacing w:before="0" w:after="0"/>
        <w:jc w:val="left"/>
        <w:rPr/>
      </w:pPr>
      <w:r>
        <w:rPr/>
        <w:t>/x9RPP1F21f4/Tnm3txekj8G6CPMg3bhSQdP4+o5/217/X6+3l4dF716CzLj9SjgH0qQbtb6WA4F2/</w:t>
      </w:r>
    </w:p>
    <w:p>
      <w:pPr>
        <w:pStyle w:val="PreformattedText"/>
        <w:bidi w:val="0"/>
        <w:spacing w:before="0" w:after="0"/>
        <w:jc w:val="left"/>
        <w:rPr/>
      </w:pPr>
      <w:r>
        <w:rPr/>
        <w:t>24A9uLxp0y/DpBVP1cKpspNvUeRc8G/LEn6j/b+9v14cOoym+m6qTbk2+otYW03sPzx9Px7YJ6uOpc</w:t>
      </w:r>
    </w:p>
    <w:p>
      <w:pPr>
        <w:pStyle w:val="PreformattedText"/>
        <w:bidi w:val="0"/>
        <w:spacing w:before="0" w:after="0"/>
        <w:jc w:val="left"/>
        <w:rPr/>
      </w:pPr>
      <w:r>
        <w:rPr/>
        <w:t>fHOrk3FxYXP6gL8sov/T22fTp5B69OkFrWU8W5WwuSLE2BsSP6c8e6jz9enB5dPMBIYi3I+oFyCf8A</w:t>
      </w:r>
    </w:p>
    <w:p>
      <w:pPr>
        <w:pStyle w:val="PreformattedText"/>
        <w:bidi w:val="0"/>
        <w:spacing w:before="0" w:after="0"/>
        <w:jc w:val="left"/>
        <w:rPr/>
      </w:pPr>
      <w:r>
        <w:rPr/>
        <w:t>AAjVZef629+6dTienOE8j/XHF7Lfg3JINrr/AF5F/fq9Pjp7h4PN73uGSzKbiwI/Lrzxa9/x7oenkG</w:t>
      </w:r>
    </w:p>
    <w:p>
      <w:pPr>
        <w:pStyle w:val="PreformattedText"/>
        <w:bidi w:val="0"/>
        <w:spacing w:before="0" w:after="0"/>
        <w:jc w:val="left"/>
        <w:rPr/>
      </w:pPr>
      <w:r>
        <w:rPr/>
        <w:t>OnqkI9Nz/W3q+qkWP5sR+Afda4PT69KKmb9I/PA0kA2uSTe9rrb+v096IH5dPr07xuPp+AQRfn6mx4</w:t>
      </w:r>
    </w:p>
    <w:p>
      <w:pPr>
        <w:pStyle w:val="PreformattedText"/>
        <w:bidi w:val="0"/>
        <w:spacing w:before="0" w:after="0"/>
        <w:jc w:val="left"/>
        <w:rPr/>
      </w:pPr>
      <w:r>
        <w:rPr/>
        <w:t>+v5916fXyHUpWFhzYX+o45PBPJ/T/Qc/4e6HpwHHXEn+gAtqBH0PBP6gDdrX+vP9PevTr1Pl040p5F</w:t>
      </w:r>
    </w:p>
    <w:p>
      <w:pPr>
        <w:pStyle w:val="PreformattedText"/>
        <w:bidi w:val="0"/>
        <w:spacing w:before="0" w:after="0"/>
        <w:jc w:val="left"/>
        <w:rPr/>
      </w:pPr>
      <w:r>
        <w:rPr/>
        <w:t>7nknUTpYDmwI/r/j9Le/dVJz0tsa1yLfUra1r2X825ALA39voeHWgRnpfY1uFI/KgEkm9jYj6f4e3x</w:t>
      </w:r>
    </w:p>
    <w:p>
      <w:pPr>
        <w:pStyle w:val="PreformattedText"/>
        <w:bidi w:val="0"/>
        <w:spacing w:before="0" w:after="0"/>
        <w:jc w:val="left"/>
        <w:rPr/>
      </w:pPr>
      <w:r>
        <w:rPr/>
        <w:t>1U/PoQMabhebgckEW44DfT62/wB5Ht0cB1YelelzjyTp/NvpYEf1sP8Akf492x1YVr0sqH9K/kf1/H</w:t>
      </w:r>
    </w:p>
    <w:p>
      <w:pPr>
        <w:pStyle w:val="PreformattedText"/>
        <w:bidi w:val="0"/>
        <w:spacing w:before="0" w:after="0"/>
        <w:jc w:val="left"/>
        <w:rPr/>
      </w:pPr>
      <w:r>
        <w:rPr/>
        <w:t>+8/m3+2PvfVx6dKulI44sfqLEf1/BP0966dHy6e4z9LH6/n6cDn/XPv3Vupy/7D824HFvxf+vv3W+g</w:t>
      </w:r>
    </w:p>
    <w:p>
      <w:pPr>
        <w:pStyle w:val="PreformattedText"/>
        <w:bidi w:val="0"/>
        <w:spacing w:before="0" w:after="0"/>
        <w:jc w:val="left"/>
        <w:rPr/>
      </w:pPr>
      <w:r>
        <w:rPr/>
        <w:t>97ixMme6j7Sw0AJnyfXm76OIDljLLg6zRpuPrqAt7auV8S2uEP4kb/B0t22Xwdy26UnCzof+NDr5y3</w:t>
      </w:r>
    </w:p>
    <w:p>
      <w:pPr>
        <w:pStyle w:val="PreformattedText"/>
        <w:bidi w:val="0"/>
        <w:spacing w:before="0" w:after="0"/>
        <w:jc w:val="left"/>
        <w:rPr/>
      </w:pPr>
      <w:r>
        <w:rPr/>
        <w:t>bvZvZOxoayp2xkY6SsxFVNSsKuBK2kliilaCeGejkKrIbobgkFT9PcJSaEkCGIaa0/PrOSxthcMSZG</w:t>
      </w:r>
    </w:p>
    <w:p>
      <w:pPr>
        <w:pStyle w:val="PreformattedText"/>
        <w:bidi w:val="0"/>
        <w:spacing w:before="0" w:after="0"/>
        <w:jc w:val="left"/>
        <w:rPr/>
      </w:pPr>
      <w:r>
        <w:rPr/>
        <w:t>4VFD5U6UvUfd1F2VjYcbujGUu3d2O2qE0Qb+A7iYAF/tNZ8mMyBKi9OzMkhsUa/Huk1uANcZ7fMen+</w:t>
      </w:r>
    </w:p>
    <w:p>
      <w:pPr>
        <w:pStyle w:val="PreformattedText"/>
        <w:bidi w:val="0"/>
        <w:spacing w:before="0" w:after="0"/>
        <w:jc w:val="left"/>
        <w:rPr/>
      </w:pPr>
      <w:r>
        <w:rPr/>
        <w:t>cdGSS+C/hSNnyPr/mP8uhgy8dbPPDUy0dXl6GOCNIKanqVWWjqYRIs001E0sP8SnkjcImpi0Q1DTc6</w:t>
      </w:r>
    </w:p>
    <w:p>
      <w:pPr>
        <w:pStyle w:val="PreformattedText"/>
        <w:bidi w:val="0"/>
        <w:spacing w:before="0" w:after="0"/>
        <w:jc w:val="left"/>
        <w:rPr/>
      </w:pPr>
      <w:r>
        <w:rPr/>
        <w:t>vadXZRStD08w1vkVH+r9v+ToIN0NDlMdkJKGHN+OGSKNmXy0FATBbWEVZZXr1ie6mRPo4K3Ps4tWwK</w:t>
      </w:r>
    </w:p>
    <w:p>
      <w:pPr>
        <w:pStyle w:val="PreformattedText"/>
        <w:bidi w:val="0"/>
        <w:spacing w:before="0" w:after="0"/>
        <w:jc w:val="left"/>
        <w:rPr/>
      </w:pPr>
      <w:r>
        <w:rPr/>
        <w:t>kV/n+fQZ3VixcKslPlw/L16JZ2Zt8Zqd7VubxEDzxYHLV89FMMfRB9TxRVf8RVKukMl/24G/tkFTpI</w:t>
      </w:r>
    </w:p>
    <w:p>
      <w:pPr>
        <w:pStyle w:val="PreformattedText"/>
        <w:bidi w:val="0"/>
        <w:spacing w:before="0" w:after="0"/>
        <w:jc w:val="left"/>
        <w:rPr/>
      </w:pPr>
      <w:r>
        <w:rPr/>
        <w:t>9iG0cxg0YZFaA8eoo38PI5IRwAaEngK/I8K+nWf4t/HPb75es3dNhwyrJLT42qmaGpaoEbKstfqBkW</w:t>
      </w:r>
    </w:p>
    <w:p>
      <w:pPr>
        <w:pStyle w:val="PreformattedText"/>
        <w:bidi w:val="0"/>
        <w:spacing w:before="0" w:after="0"/>
        <w:jc w:val="left"/>
        <w:rPr/>
      </w:pPr>
      <w:r>
        <w:rPr/>
        <w:t>SCTUVUemx/xHv1/PqQRF/y6KtmswJHuCgJrT/Z/Ph0GHzA+PeJ2x2BiN14Cgpcdit+4+u/i1PToIqO</w:t>
      </w:r>
    </w:p>
    <w:p>
      <w:pPr>
        <w:pStyle w:val="PreformattedText"/>
        <w:bidi w:val="0"/>
        <w:spacing w:before="0" w:after="0"/>
        <w:jc w:val="left"/>
        <w:rPr/>
      </w:pPr>
      <w:r>
        <w:rPr/>
        <w:t>DdOGMa1NVTQj9uGXJUcqSSKth5AxsL+yabeWsI1ViSK4/wAo6Ftny+m5yySKihgM1/kft6Ph/JK+Lu</w:t>
      </w:r>
    </w:p>
    <w:p>
      <w:pPr>
        <w:pStyle w:val="PreformattedText"/>
        <w:bidi w:val="0"/>
        <w:spacing w:before="0" w:after="0"/>
        <w:jc w:val="left"/>
        <w:rPr/>
      </w:pPr>
      <w:r>
        <w:rPr/>
        <w:t>P338gey9/bjpoJtudHdD7h3PqkEehsruPK0dHJfyhlFsDi6gauPTIQDz7EvKd1Hu53W5eoEKA/KprT</w:t>
      </w:r>
    </w:p>
    <w:p>
      <w:pPr>
        <w:pStyle w:val="PreformattedText"/>
        <w:bidi w:val="0"/>
        <w:spacing w:before="0" w:after="0"/>
        <w:jc w:val="left"/>
        <w:rPr/>
      </w:pPr>
      <w:r>
        <w:rPr/>
        <w:t>/L0HudrSXYLbZLePTqu7rwx9ijU3+EZ64V+Vyef3fuvfdXeefeW6c1uqR5VYzwQ5PIzrTUqU58gVKe</w:t>
      </w:r>
    </w:p>
    <w:p>
      <w:pPr>
        <w:pStyle w:val="PreformattedText"/>
        <w:bidi w:val="0"/>
        <w:spacing w:before="0" w:after="0"/>
        <w:jc w:val="left"/>
        <w:rPr/>
      </w:pPr>
      <w:r>
        <w:rPr/>
        <w:t>idY9PIAUWsLj2Fb2QvPM5PFv5dCi1CJFDCowg6yVNPkKKmaSgaOvpyGMlFKxSr0IG1U9OGHiZhe+hg</w:t>
      </w:r>
    </w:p>
    <w:p>
      <w:pPr>
        <w:pStyle w:val="PreformattedText"/>
        <w:bidi w:val="0"/>
        <w:spacing w:before="0" w:after="0"/>
        <w:jc w:val="left"/>
        <w:rPr/>
      </w:pPr>
      <w:r>
        <w:rPr/>
        <w:t>pe9gfSPZfr+IHj0YccDqPg8zBU0xraeScyS1QgqUliKzQzRehfLDUFT5YLgWYgX+ntqaumnSi2Hex8</w:t>
      </w:r>
    </w:p>
    <w:p>
      <w:pPr>
        <w:pStyle w:val="PreformattedText"/>
        <w:bidi w:val="0"/>
        <w:spacing w:before="0" w:after="0"/>
        <w:jc w:val="left"/>
        <w:rPr/>
      </w:pPr>
      <w:r>
        <w:rPr/>
        <w:t>gOkx2/vPLYPbjUOOrXlyuUljo8bTQLG01M85IeUFSzqtLExlZgCqlbfU8uWcQLlyBpHW76bwYiENXP</w:t>
      </w:r>
    </w:p>
    <w:p>
      <w:pPr>
        <w:pStyle w:val="PreformattedText"/>
        <w:bidi w:val="0"/>
        <w:spacing w:before="0" w:after="0"/>
        <w:jc w:val="left"/>
        <w:rPr/>
      </w:pPr>
      <w:r>
        <w:rPr/>
        <w:t>l0WLauUzeAqRt3atO1Xl/uWjTJ1TR3kM5aSsrJGjXzS1ErM1vINRYkW9mEiJ/aOcenRAhkkbw41qeh</w:t>
      </w:r>
    </w:p>
    <w:p>
      <w:pPr>
        <w:pStyle w:val="PreformattedText"/>
        <w:bidi w:val="0"/>
        <w:spacing w:before="0" w:after="0"/>
        <w:jc w:val="left"/>
        <w:rPr/>
      </w:pPr>
      <w:r>
        <w:rPr/>
        <w:t>V2d0n2hXbnx+7dy4o7hx8c6ToDUTLpqZyVaZIakWkdQgEem2nTYe1cVzB2KsfbSnT0mzTyRuVlo56M</w:t>
      </w:r>
    </w:p>
    <w:p>
      <w:pPr>
        <w:pStyle w:val="PreformattedText"/>
        <w:bidi w:val="0"/>
        <w:spacing w:before="0" w:after="0"/>
        <w:jc w:val="left"/>
        <w:rPr/>
      </w:pPr>
      <w:r>
        <w:rPr/>
        <w:t>D3psOpzPVmROLoayHL4sQ5SmgqaSWjq3lx7eSppgy/t1ErorBTc2IFvYj294zIHRwF0/ZToD7rsd9a</w:t>
      </w:r>
    </w:p>
    <w:p>
      <w:pPr>
        <w:pStyle w:val="PreformattedText"/>
        <w:bidi w:val="0"/>
        <w:spacing w:before="0" w:after="0"/>
        <w:jc w:val="left"/>
        <w:rPr/>
      </w:pPr>
      <w:r>
        <w:rPr/>
        <w:t>W8zNAzAGopUg/Yegi6jOD3HVbWrIcnicF9lWRrkaioqZKiGrLMk80ksNO4EOQj8LIHOmRfoFb2KUq9</w:t>
      </w:r>
    </w:p>
    <w:p>
      <w:pPr>
        <w:pStyle w:val="PreformattedText"/>
        <w:bidi w:val="0"/>
        <w:spacing w:before="0" w:after="0"/>
        <w:jc w:val="left"/>
        <w:rPr/>
      </w:pPr>
      <w:r>
        <w:rPr/>
        <w:t>jcRDu1Agf6vn0A55Q1zAzgjTn0/L8uii/KL499z7j7jzHY/VNBVbjxWYzdPuDF57FVkONyWAyNDVj7</w:t>
      </w:r>
    </w:p>
    <w:p>
      <w:pPr>
        <w:pStyle w:val="PreformattedText"/>
        <w:bidi w:val="0"/>
        <w:spacing w:before="0" w:after="0"/>
        <w:jc w:val="left"/>
        <w:rPr/>
      </w:pPr>
      <w:r>
        <w:rPr/>
        <w:t>evIqZ0mpaClyFIGgqW0swUFkW9vZbt+9RbZ4VpPrW7Q1WgJrTh+f29Kr6xfcCbi3ePwGA1ajSmPnxB</w:t>
      </w:r>
    </w:p>
    <w:p>
      <w:pPr>
        <w:pStyle w:val="PreformattedText"/>
        <w:bidi w:val="0"/>
        <w:spacing w:before="0" w:after="0"/>
        <w:jc w:val="left"/>
        <w:rPr/>
      </w:pPr>
      <w:r>
        <w:rPr/>
        <w:t>+XVzm7vmpU7n/l9716D+SmCxsPae49j4rCnL4YTZnbNRuFM/i8jid9RJLJM23M5jGw8oqZlTSJZWSM</w:t>
      </w:r>
    </w:p>
    <w:p>
      <w:pPr>
        <w:pStyle w:val="PreformattedText"/>
        <w:bidi w:val="0"/>
        <w:spacing w:before="0" w:after="0"/>
        <w:jc w:val="left"/>
        <w:rPr/>
      </w:pPr>
      <w:r>
        <w:rPr/>
        <w:t>rHJp9iNN9n3jxhd2iqlap5Go8/z/y9FB2yx2q4s5LK51cS4HDII0/MVOK56JL8WNpbI3Burs3ekVFi</w:t>
      </w:r>
    </w:p>
    <w:p>
      <w:pPr>
        <w:pStyle w:val="PreformattedText"/>
        <w:bidi w:val="0"/>
        <w:spacing w:before="0" w:after="0"/>
        <w:jc w:val="left"/>
        <w:rPr/>
      </w:pPr>
      <w:r>
        <w:rPr/>
        <w:t>sLsU00OCwsVUzSJVRUuqTVSAzVdTUGFCCzi5LOQQPp7LNxePwyrOAK1NejTYtvvZWlmWCRycCg/P9n</w:t>
      </w:r>
    </w:p>
    <w:p>
      <w:pPr>
        <w:pStyle w:val="PreformattedText"/>
        <w:bidi w:val="0"/>
        <w:spacing w:before="0" w:after="0"/>
        <w:jc w:val="left"/>
        <w:rPr/>
      </w:pPr>
      <w:r>
        <w:rPr/>
        <w:t>RYe/tn0W0dxZXL7MqpKjHyVTyHHRQzQGkAJ0uizrHFJBLe4QhSBbj2Cri3tDJohmBU+df5dSpYG/jh</w:t>
      </w:r>
    </w:p>
    <w:p>
      <w:pPr>
        <w:pStyle w:val="PreformattedText"/>
        <w:bidi w:val="0"/>
        <w:spacing w:before="0" w:after="0"/>
        <w:jc w:val="left"/>
        <w:rPr/>
      </w:pPr>
      <w:r>
        <w:rPr/>
        <w:t>C3Nq6sPXz6CPEb2yPloVycNY9JFBDPV1ePDhIZnPkcmsjitFkKPxnVINSkkKGI+ieW3aL4XVh+zowj</w:t>
      </w:r>
    </w:p>
    <w:p>
      <w:pPr>
        <w:pStyle w:val="PreformattedText"/>
        <w:bidi w:val="0"/>
        <w:spacing w:before="0" w:after="0"/>
        <w:jc w:val="left"/>
        <w:rPr/>
      </w:pPr>
      <w:r>
        <w:rPr/>
        <w:t>YSGrRkfPoc9t1lNiM/hOzdi1IjrabI0uSaGgkV3jyGHkSajysh1eJpZXQCqiYmOrhdxcByPZe1ysT0</w:t>
      </w:r>
    </w:p>
    <w:p>
      <w:pPr>
        <w:pStyle w:val="PreformattedText"/>
        <w:bidi w:val="0"/>
        <w:spacing w:before="0" w:after="0"/>
        <w:jc w:val="left"/>
        <w:rPr/>
      </w:pPr>
      <w:r>
        <w:rPr/>
        <w:t>kBH+r/B0sNoJY3VCM+fz8uimfMPrjE7T7Fk3PsuhOM2T2BjsJ2ts2lSN44MPjd6q9RlNvQtYCIbc3N</w:t>
      </w:r>
    </w:p>
    <w:p>
      <w:pPr>
        <w:pStyle w:val="PreformattedText"/>
        <w:bidi w:val="0"/>
        <w:spacing w:before="0" w:after="0"/>
        <w:jc w:val="left"/>
        <w:rPr/>
      </w:pPr>
      <w:r>
        <w:rPr/>
        <w:t>T11KkYsI4oYx7GG03gljMRepUYPqDw/Zw6jff9veCZZtFC1Q3+mBzT7ePQEY3IJWVdKXp5K5MkGhqK</w:t>
      </w:r>
    </w:p>
    <w:p>
      <w:pPr>
        <w:pStyle w:val="PreformattedText"/>
        <w:bidi w:val="0"/>
        <w:spacing w:before="0" w:after="0"/>
        <w:jc w:val="left"/>
        <w:rPr/>
      </w:pPr>
      <w:r>
        <w:rPr/>
        <w:t>Gmh+4mapQah4oF0kMJRe4t6Tf/D2tneOOJ3kkVVGak0A6K7K2ubq5jt7eBpJHNAqipJ+XRrth/Gjvb</w:t>
      </w:r>
    </w:p>
    <w:p>
      <w:pPr>
        <w:pStyle w:val="PreformattedText"/>
        <w:bidi w:val="0"/>
        <w:spacing w:before="0" w:after="0"/>
        <w:jc w:val="left"/>
        <w:rPr/>
      </w:pPr>
      <w:r>
        <w:rPr/>
        <w:t>sSall2rtqOkoJI6eWnqstVyYxIpnQalCJHPI0kd9IcldY+gA9x/u3OOyWYZfEkkbPwKSD+Zp1kTyV7</w:t>
      </w:r>
    </w:p>
    <w:p>
      <w:pPr>
        <w:pStyle w:val="PreformattedText"/>
        <w:bidi w:val="0"/>
        <w:spacing w:before="0" w:after="0"/>
        <w:jc w:val="left"/>
        <w:rPr/>
      </w:pPr>
      <w:r>
        <w:rPr/>
        <w:t>Tc33rQySwQQKSP7RxUfkK0P59GjoP5bvyUyNGk+rZzSQxMBTisyTSePX6R+1RH1F2uBxx7ji79wtrE</w:t>
      </w:r>
    </w:p>
    <w:p>
      <w:pPr>
        <w:pStyle w:val="PreformattedText"/>
        <w:bidi w:val="0"/>
        <w:spacing w:before="0" w:after="0"/>
        <w:jc w:val="left"/>
        <w:rPr/>
      </w:pPr>
      <w:r>
        <w:rPr/>
        <w:t>1f3deFfUKP8/WTO1+1m72tqsY3OwDHyLn/ADdJreH8u/5T7Zx1VWjbGFzlPFC5ePA59BW8jUzNS19N</w:t>
      </w:r>
    </w:p>
    <w:p>
      <w:pPr>
        <w:pStyle w:val="PreformattedText"/>
        <w:bidi w:val="0"/>
        <w:spacing w:before="0" w:after="0"/>
        <w:jc w:val="left"/>
        <w:rPr/>
      </w:pPr>
      <w:r>
        <w:rPr/>
        <w:t>TG7W/TqH9Pr7csvcXll5lWcXELV4vGaD8xXpJvPtRzbJbu1lNaT4wsctGP2ah/LolWTx+8diZw4DdN</w:t>
      </w:r>
    </w:p>
    <w:p>
      <w:pPr>
        <w:pStyle w:val="PreformattedText"/>
        <w:bidi w:val="0"/>
        <w:spacing w:before="0" w:after="0"/>
        <w:jc w:val="left"/>
        <w:rPr/>
      </w:pPr>
      <w:r>
        <w:rPr/>
        <w:t>LmdsZOnkKvRVyy0dRFEW0tKrFmhnRv6qzD2OQ21bzZm6sRFcREcQARX09R9lOodUcxcpbvHZbnPNZX</w:t>
      </w:r>
    </w:p>
    <w:p>
      <w:pPr>
        <w:pStyle w:val="PreformattedText"/>
        <w:bidi w:val="0"/>
        <w:spacing w:before="0" w:after="0"/>
        <w:jc w:val="left"/>
        <w:rPr/>
      </w:pPr>
      <w:r>
        <w:rPr/>
        <w:t>BPAsV7ScmvAj7D0YnZ+691zT7a2bsfJjL7w3vmcLs3a1CKppZXz+6cjT4fGmSNVJEcdXWK7MBcKpP4</w:t>
      </w:r>
    </w:p>
    <w:p>
      <w:pPr>
        <w:pStyle w:val="PreformattedText"/>
        <w:bidi w:val="0"/>
        <w:spacing w:before="0" w:after="0"/>
        <w:jc w:val="left"/>
        <w:rPr/>
      </w:pPr>
      <w:r>
        <w:rPr/>
        <w:t>9xtPyhbbzuIe8sdECtqY00ghfIH+lwHU33fPzcv7AskG7LNcsmlRrDMC2CxHGi8etyGfpnbnR+1+qe</w:t>
      </w:r>
    </w:p>
    <w:p>
      <w:pPr>
        <w:pStyle w:val="PreformattedText"/>
        <w:bidi w:val="0"/>
        <w:spacing w:before="0" w:after="0"/>
        <w:jc w:val="left"/>
        <w:rPr/>
      </w:pPr>
      <w:r>
        <w:rPr/>
        <w:t>iqUrUbU6l2NRY0VSgL/Ht21pFVvbd+VcmOlqMxu3dz1FS8jXZqZIUB0xgezuYW1m8FmlEto18sCp4/</w:t>
      </w:r>
    </w:p>
    <w:p>
      <w:pPr>
        <w:pStyle w:val="PreformattedText"/>
        <w:bidi w:val="0"/>
        <w:spacing w:before="0" w:after="0"/>
        <w:jc w:val="left"/>
        <w:rPr/>
      </w:pPr>
      <w:r>
        <w:rPr/>
        <w:t>5vlTqEIBebpbXO7OGfcbmUk1zRR8K/Yq5+0knou25/j9uTcedni64qKqlwuTmeapz2Tp2oIMITEauZ</w:t>
      </w:r>
    </w:p>
    <w:p>
      <w:pPr>
        <w:pStyle w:val="PreformattedText"/>
        <w:bidi w:val="0"/>
        <w:spacing w:before="0" w:after="0"/>
        <w:jc w:val="left"/>
        <w:rPr/>
      </w:pPr>
      <w:r>
        <w:rPr/>
        <w:t>RMRElZZVZgq6adY1Fv6ey663CzjlAtGMsh8uAH5n06djsplgLX6rEVHAGpPpQD9nRRO4Nt7L69mq8F</w:t>
      </w:r>
    </w:p>
    <w:p>
      <w:pPr>
        <w:pStyle w:val="PreformattedText"/>
        <w:bidi w:val="0"/>
        <w:spacing w:before="0" w:after="0"/>
        <w:jc w:val="left"/>
        <w:rPr/>
      </w:pPr>
      <w:r>
        <w:rPr/>
        <w:t>hdwVW58zUUbDcecnieGbLyw1EcFWtHLqkWak9LRkxlRKuj1BeCbWkrzIHZ6/IeXSOSJUHdGF9ATU09</w:t>
      </w:r>
    </w:p>
    <w:p>
      <w:pPr>
        <w:pStyle w:val="PreformattedText"/>
        <w:bidi w:val="0"/>
        <w:spacing w:before="0" w:after="0"/>
        <w:jc w:val="left"/>
        <w:rPr/>
      </w:pPr>
      <w:r>
        <w:rPr/>
        <w:t>T/m6LlDu+XMLVQ06z0QoaZaKKvLIseYoNQ1tO8wjliCmJQQVJkiXhvx7WQ28t3J4caVPzx001xFaxs</w:t>
      </w:r>
    </w:p>
    <w:p>
      <w:pPr>
        <w:pStyle w:val="PreformattedText"/>
        <w:bidi w:val="0"/>
        <w:spacing w:before="0" w:after="0"/>
        <w:jc w:val="left"/>
        <w:rPr/>
      </w:pPr>
      <w:r>
        <w:rPr/>
        <w:t>7Ngny6HroLrXDdmbsxtbuqWjqqKOPz0VC1XDJVVYphaikkgfyzRxSTsTHE5BdQCw+igUWO2JCKMtZP</w:t>
      </w:r>
    </w:p>
    <w:p>
      <w:pPr>
        <w:pStyle w:val="PreformattedText"/>
        <w:bidi w:val="0"/>
        <w:spacing w:before="0" w:after="0"/>
        <w:jc w:val="left"/>
        <w:rPr/>
      </w:pPr>
      <w:r>
        <w:rPr/>
        <w:t>P7egdvG8SMrUJVSB+z5nou/yj6+odofIWtxVfhxJR1uCo6yhgiWNC6RSmKJzNGoEL0qEgAFUUi349j</w:t>
      </w:r>
    </w:p>
    <w:p>
      <w:pPr>
        <w:pStyle w:val="PreformattedText"/>
        <w:bidi w:val="0"/>
        <w:spacing w:before="0" w:after="0"/>
        <w:jc w:val="left"/>
        <w:rPr/>
      </w:pPr>
      <w:r>
        <w:rPr/>
        <w:t>DZYzAiBcdx6izmWVbh3ev4Bxr9n+r06B/sbq3P7n+PW+9k4TM4nJbtzeah/h2LpZ6msyWRfBRyVtRR</w:t>
      </w:r>
    </w:p>
    <w:p>
      <w:pPr>
        <w:pStyle w:val="PreformattedText"/>
        <w:bidi w:val="0"/>
        <w:spacing w:before="0" w:after="0"/>
        <w:jc w:val="left"/>
        <w:rPr/>
      </w:pPr>
      <w:r>
        <w:rPr/>
        <w:t>5iZYljgYoreaok0RRhFuDe4Nt1mMN9a32k+Ai0b5A9Anb41kt7i1JpLIMVxQjgOgm/lc9k/Jr4g94Z</w:t>
      </w:r>
    </w:p>
    <w:p>
      <w:pPr>
        <w:pStyle w:val="PreformattedText"/>
        <w:bidi w:val="0"/>
        <w:spacing w:before="0" w:after="0"/>
        <w:jc w:val="left"/>
        <w:rPr/>
      </w:pPr>
      <w:r>
        <w:rPr/>
        <w:t>Ssz3WG54eps2YsjvnGVsz4jI4+qxETCl3fsp45WXJ1cGP1rNHcQVNMAwYOi3M7XnGK3tpIdv8A10kY</w:t>
      </w:r>
    </w:p>
    <w:p>
      <w:pPr>
        <w:pStyle w:val="PreformattedText"/>
        <w:bidi w:val="0"/>
        <w:spacing w:before="0" w:after="0"/>
        <w:jc w:val="left"/>
        <w:rPr/>
      </w:pPr>
      <w:r>
        <w:rPr/>
        <w:t>Uwe0+pNPyI6QScrG6l17nohKA0JINflSvA8a/s6sm+RO7/gt253v3d3JmaPNbgye4uqOm9t4fbWwDu</w:t>
      </w:r>
    </w:p>
    <w:p>
      <w:pPr>
        <w:pStyle w:val="PreformattedText"/>
        <w:bidi w:val="0"/>
        <w:spacing w:before="0" w:after="0"/>
        <w:jc w:val="left"/>
        <w:rPr/>
      </w:pPr>
      <w:r>
        <w:rPr/>
        <w:t>HbMu5+zcI24Jd/bt3ZSY04fE5E1GDp8RBLkMpNJSfdK8yCR3uDVTayl2mUxwvQsqnGrzoBj/J0lIvk</w:t>
      </w:r>
    </w:p>
    <w:p>
      <w:pPr>
        <w:pStyle w:val="PreformattedText"/>
        <w:bidi w:val="0"/>
        <w:spacing w:before="0" w:after="0"/>
        <w:jc w:val="left"/>
        <w:rPr/>
      </w:pPr>
      <w:r>
        <w:rPr/>
        <w:t>sraG2nVpklc1YaiEJ7QCakDjw6SnUXxT2Lu/41UHaNLgKvqjD7hzmYyuz5tx7jppsrjFhkZIa6syrx</w:t>
      </w:r>
    </w:p>
    <w:p>
      <w:pPr>
        <w:pStyle w:val="PreformattedText"/>
        <w:bidi w:val="0"/>
        <w:spacing w:before="0" w:after="0"/>
        <w:jc w:val="left"/>
        <w:rPr/>
      </w:pPr>
      <w:r>
        <w:rPr/>
        <w:t>R09cmWnpiYKWCGQMhDcBr+wXzDYbfJrZ2CR0oGNKU8/wDNTqZeRJ9/EMSAGZya6VQ5rT04etT089D9</w:t>
      </w:r>
    </w:p>
    <w:p>
      <w:pPr>
        <w:pStyle w:val="PreformattedText"/>
        <w:bidi w:val="0"/>
        <w:spacing w:before="0" w:after="0"/>
        <w:jc w:val="left"/>
        <w:rPr/>
      </w:pPr>
      <w:r>
        <w:rPr/>
        <w:t>89w9OV9Xtyoxe7d4bMpKmPG0mXiwuXTExUtQ5qZWWirqT0PIsYjlkQBLpp8hX6wzuVrbeNrtriMKK1</w:t>
      </w:r>
    </w:p>
    <w:p>
      <w:pPr>
        <w:pStyle w:val="PreformattedText"/>
        <w:bidi w:val="0"/>
        <w:spacing w:before="0" w:after="0"/>
        <w:jc w:val="left"/>
        <w:rPr/>
      </w:pPr>
      <w:r>
        <w:rPr/>
        <w:t>Hr8x6fZ1Psdtepb/7sLNhkZ9PUGnp0Y3s3dGze/qDGtU0OJlq/s0bD7pSVv72DI0zyVNEcVlYXjyGO</w:t>
      </w:r>
    </w:p>
    <w:p>
      <w:pPr>
        <w:pStyle w:val="PreformattedText"/>
        <w:bidi w:val="0"/>
        <w:spacing w:before="0" w:after="0"/>
        <w:jc w:val="left"/>
        <w:rPr/>
      </w:pPr>
      <w:r>
        <w:rPr/>
        <w:t>3BR1LR00NLMEhjMRVbKfUXxx1qpFJB/Mf4CKdI5UaMeJbsfDrWnp/wAUejDfEfvzfuAy8nWu+M68Gf</w:t>
      </w:r>
    </w:p>
    <w:p>
      <w:pPr>
        <w:pStyle w:val="PreformattedText"/>
        <w:bidi w:val="0"/>
        <w:spacing w:before="0" w:after="0"/>
        <w:jc w:val="left"/>
        <w:rPr/>
      </w:pPr>
      <w:r>
        <w:rPr/>
        <w:t>wU6JTHPQvUVO4sKX+3pcmtKZhBJU08gMFWnAiqlJ02dbhq9hlspQ8VRGTjzA9RT+Y6EluLLd7L/GIg</w:t>
      </w:r>
    </w:p>
    <w:p>
      <w:pPr>
        <w:pStyle w:val="PreformattedText"/>
        <w:bidi w:val="0"/>
        <w:spacing w:before="0" w:after="0"/>
        <w:jc w:val="left"/>
        <w:rPr/>
      </w:pPr>
      <w:r>
        <w:rPr/>
        <w:t>bkLQkcSfWvl8+rc8lmsdl9rS5fJ+OpyIjhhEhp4w9HRRmPUKSKnJWnrnI1alBYJZSSAR7NIb2OSHva</w:t>
      </w:r>
    </w:p>
    <w:p>
      <w:pPr>
        <w:pStyle w:val="PreformattedText"/>
        <w:bidi w:val="0"/>
        <w:spacing w:before="0" w:after="0"/>
        <w:jc w:val="left"/>
        <w:rPr/>
      </w:pPr>
      <w:r>
        <w:rPr/>
        <w:t>slBmlKD/OegXc7Y0F5phFIB8+J/Py6qB/m27Kg7G+E2/tz4enlqM70nuHBbpgjiXRVrsLduVpNv7jS</w:t>
      </w:r>
    </w:p>
    <w:p>
      <w:pPr>
        <w:pStyle w:val="PreformattedText"/>
        <w:bidi w:val="0"/>
        <w:spacing w:before="0" w:after="0"/>
        <w:jc w:val="left"/>
        <w:rPr/>
      </w:pPr>
      <w:r>
        <w:rPr/>
        <w:t>onKBZKPb+5XxuVEf6g7yk21n29+7bTeX26+b/czb5Symn+hONMifn/Lo02nc7rZLy4sFB+l3OHRTgB</w:t>
      </w:r>
    </w:p>
    <w:p>
      <w:pPr>
        <w:pStyle w:val="PreformattedText"/>
        <w:bidi w:val="0"/>
        <w:spacing w:before="0" w:after="0"/>
        <w:jc w:val="left"/>
        <w:rPr/>
      </w:pPr>
      <w:r>
        <w:rPr/>
        <w:t>PH3Rv9tKr8+tPHN7i3hTQ0lLV1ApVijEcXjkV2e40csCWAmv8AT8X9iWy2rZZnmlii11Nc1/1Y6X8w</w:t>
      </w:r>
    </w:p>
    <w:p>
      <w:pPr>
        <w:pStyle w:val="PreformattedText"/>
        <w:bidi w:val="0"/>
        <w:spacing w:before="0" w:after="0"/>
        <w:jc w:val="left"/>
        <w:rPr/>
      </w:pPr>
      <w:r>
        <w:rPr/>
        <w:t>3/NCWVpZ7iwSACgoQSfLPV9f8pqm/mGYDBQdk9ed77o6M6C3LRVGAx/3mPx29sr2Dj8XXTion612Fu</w:t>
      </w:r>
    </w:p>
    <w:p>
      <w:pPr>
        <w:pStyle w:val="PreformattedText"/>
        <w:bidi w:val="0"/>
        <w:spacing w:before="0" w:after="0"/>
        <w:jc w:val="left"/>
        <w:rPr/>
      </w:pPr>
      <w:r>
        <w:rPr/>
        <w:t>xKzb2LxGKy0kyLnKhUgeo8qwRzsrWhb3R9q/b/AJnkZrvYI5N5Vql1ZogOHbM8el5QR/ode00NQajo</w:t>
      </w:r>
    </w:p>
    <w:p>
      <w:pPr>
        <w:pStyle w:val="PreformattedText"/>
        <w:bidi w:val="0"/>
        <w:spacing w:before="0" w:after="0"/>
        <w:jc w:val="left"/>
        <w:rPr/>
      </w:pPr>
      <w:r>
        <w:rPr/>
        <w:t>65SZ7i1jtd6s4LjaR3RrKutg38cZqCgPA5o61BUjo4+3P5XPx5pxna7PUPam+8xufMT5jK7kyu/IMJ</w:t>
      </w:r>
    </w:p>
    <w:p>
      <w:pPr>
        <w:pStyle w:val="PreformattedText"/>
        <w:bidi w:val="0"/>
        <w:spacing w:before="0" w:after="0"/>
        <w:jc w:val="left"/>
        <w:rPr/>
      </w:pPr>
      <w:r>
        <w:rPr/>
        <w:t>U05eSs+3hTH4HD0uJpUjnrXksqFpJpSeP0+xlsnPO9cv2Nvt1rEpiiQIBSoAUUoNVTSmBU8Ond89s+</w:t>
      </w:r>
    </w:p>
    <w:p>
      <w:pPr>
        <w:pStyle w:val="PreformattedText"/>
        <w:bidi w:val="0"/>
        <w:spacing w:before="0" w:after="0"/>
        <w:jc w:val="left"/>
        <w:rPr/>
      </w:pPr>
      <w:r>
        <w:rPr/>
        <w:t>W+ZbmS93G8InZq1pQ1P+loMfZXocaboncuHXFY7BdufJOOnw9DDQUFHX9j7e3JRw0ONPgpqVkzezqu</w:t>
      </w:r>
    </w:p>
    <w:p>
      <w:pPr>
        <w:pStyle w:val="PreformattedText"/>
        <w:bidi w:val="0"/>
        <w:spacing w:before="0" w:after="0"/>
        <w:jc w:val="left"/>
        <w:rPr/>
      </w:pPr>
      <w:r>
        <w:rPr/>
        <w:t>Z4o6ZAgXyuxUAXuPYkg5zkvUYS7BEXfiaZr646Sy8iLYRxi35wlCIABUasDyNePUnPdwfITrPTjsz1</w:t>
      </w:r>
    </w:p>
    <w:p>
      <w:pPr>
        <w:pStyle w:val="PreformattedText"/>
        <w:bidi w:val="0"/>
        <w:spacing w:before="0" w:after="0"/>
        <w:jc w:val="left"/>
        <w:rPr/>
      </w:pPr>
      <w:r>
        <w:rPr/>
        <w:t>DlN97UjgWOi33mMzgNtRUk0lfHj8TT56XA46SkxtJkXlHirKuKOEuWjZlZT7PbDarLc1WQF45jmlP2</w:t>
      </w:r>
    </w:p>
    <w:p>
      <w:pPr>
        <w:pStyle w:val="PreformattedText"/>
        <w:bidi w:val="0"/>
        <w:spacing w:before="0" w:after="0"/>
        <w:jc w:val="left"/>
        <w:rPr/>
      </w:pPr>
      <w:r>
        <w:rPr/>
        <w:t>0rxp0A965r3HlydrSYJcR+TAUB9KgcK46fs58kO3ds0e3YuzPipj8B1hu3b1bNhexM5uHL1lB/fOTL</w:t>
      </w:r>
    </w:p>
    <w:p>
      <w:pPr>
        <w:pStyle w:val="PreformattedText"/>
        <w:bidi w:val="0"/>
        <w:spacing w:before="0" w:after="0"/>
        <w:jc w:val="left"/>
        <w:rPr/>
      </w:pPr>
      <w:r>
        <w:rPr/>
        <w:t>SYnbWAy8uFw7SRPn8tSmOIQn+JRFZXWObwGKUUxct2EkTxTzyeJoJQkABiPKp/w9Ah/dC5jmVotvAb</w:t>
      </w:r>
    </w:p>
    <w:p>
      <w:pPr>
        <w:pStyle w:val="PreformattedText"/>
        <w:bidi w:val="0"/>
        <w:spacing w:before="0" w:after="0"/>
        <w:jc w:val="left"/>
        <w:rPr/>
      </w:pPr>
      <w:r>
        <w:rPr/>
        <w:t>XRgG4fZjzPRPu8f5eu5f5imB27Ltzq2j+PW8sdvGGHeu8NwbrwW+tnYvbxqPFk6Xbo23Tw5PfecqCq</w:t>
      </w:r>
    </w:p>
    <w:p>
      <w:pPr>
        <w:pStyle w:val="PreformattedText"/>
        <w:bidi w:val="0"/>
        <w:spacing w:before="0" w:after="0"/>
        <w:jc w:val="left"/>
        <w:rPr/>
      </w:pPr>
      <w:r>
        <w:rPr/>
        <w:t>zwQRx08bLJDJOUW9w9a3E+x3tzFHDIQKijDSPkSc8PlU+nQn3e22/nXZNtvA8Su7AlhRmTPerIKVr8</w:t>
      </w:r>
    </w:p>
    <w:p>
      <w:pPr>
        <w:pStyle w:val="PreformattedText"/>
        <w:bidi w:val="0"/>
        <w:spacing w:before="0" w:after="0"/>
        <w:jc w:val="left"/>
        <w:rPr/>
      </w:pPr>
      <w:r>
        <w:rPr/>
        <w:t>6CuSerrPgt/LB61+JWxqjZuycLVVNbk3o5N37wztHHU5/dclIwSBqt/HDBjMNErtKlFB+zE8huGbn2</w:t>
      </w:r>
    </w:p>
    <w:p>
      <w:pPr>
        <w:pStyle w:val="PreformattedText"/>
        <w:bidi w:val="0"/>
        <w:spacing w:before="0" w:after="0"/>
        <w:jc w:val="left"/>
        <w:rPr/>
      </w:pPr>
      <w:r>
        <w:rPr/>
        <w:t>XyWd9u8zz3RJFeFDQV9P856ENjebJy1ZJZ7UBSmWJGpiPIkeh4AYFerjNvbQo8DSGjpqeKJHiWmldE</w:t>
      </w:r>
    </w:p>
    <w:p>
      <w:pPr>
        <w:pStyle w:val="PreformattedText"/>
        <w:bidi w:val="0"/>
        <w:spacing w:before="0" w:after="0"/>
        <w:jc w:val="left"/>
        <w:rPr/>
      </w:pPr>
      <w:r>
        <w:rPr/>
        <w:t>ijeYppLyNqLKY5WX1aRe3A49nUFpHaJojTNKV+zoLX+6z30viNIeNR6D/iumjIMEqJxY+GJpZfAiql</w:t>
      </w:r>
    </w:p>
    <w:p>
      <w:pPr>
        <w:pStyle w:val="PreformattedText"/>
        <w:bidi w:val="0"/>
        <w:spacing w:before="0" w:after="0"/>
        <w:jc w:val="left"/>
        <w:rPr/>
      </w:pPr>
      <w:r>
        <w:rPr/>
        <w:t>LHVR3CLTJH653djcm1kP+x9pLgnU5NSB5eX5dL7RQ0aMxyaCvnT5+nQB9q9k4HYlDR1u69wYrBx5Kr</w:t>
      </w:r>
    </w:p>
    <w:p>
      <w:pPr>
        <w:pStyle w:val="PreformattedText"/>
        <w:bidi w:val="0"/>
        <w:spacing w:before="0" w:after="0"/>
        <w:jc w:val="left"/>
        <w:rPr/>
      </w:pPr>
      <w:r>
        <w:rPr/>
        <w:t>hoqE5LIQY05CpI1xUtP5XDTVEjcERg6UBv7IpphH3Sih6Guz2D3ZYWVuzhfQVz09/GrdGM3F2aGwlX</w:t>
      </w:r>
    </w:p>
    <w:p>
      <w:pPr>
        <w:pStyle w:val="PreformattedText"/>
        <w:bidi w:val="0"/>
        <w:spacing w:before="0" w:after="0"/>
        <w:jc w:val="left"/>
        <w:rPr/>
      </w:pPr>
      <w:r>
        <w:rPr/>
        <w:t>SVsX8CyD5CWj8bIzAosFmiP6E1NYkXb8n2L+R2Eu4zOhqoiNSOH2dRr76a7fkyK3uUKyG8TQDx4Gv8</w:t>
      </w:r>
    </w:p>
    <w:p>
      <w:pPr>
        <w:pStyle w:val="PreformattedText"/>
        <w:bidi w:val="0"/>
        <w:spacing w:before="0" w:after="0"/>
        <w:jc w:val="left"/>
        <w:rPr/>
      </w:pPr>
      <w:r>
        <w:rPr/>
        <w:t>urFz9BYf6n6/7b+t/coH7esRfn12P6f73b8f8AE+6Hrfnx67/rx9Pr+f8Afc+6n7erdQ5jYHjn+v8A</w:t>
      </w:r>
    </w:p>
    <w:p>
      <w:pPr>
        <w:pStyle w:val="PreformattedText"/>
        <w:bidi w:val="0"/>
        <w:spacing w:before="0" w:after="0"/>
        <w:jc w:val="left"/>
        <w:rPr/>
      </w:pPr>
      <w:r>
        <w:rPr/>
        <w:t>j+Ppxz7ox/Z1vyx03njV9ObW/wBcH/W596J9etdYE/V/Q/T+l7/0J4/1vfhxHXupgcab8fTk/wCI+h</w:t>
      </w:r>
    </w:p>
    <w:p>
      <w:pPr>
        <w:pStyle w:val="PreformattedText"/>
        <w:bidi w:val="0"/>
        <w:spacing w:before="0" w:after="0"/>
        <w:jc w:val="left"/>
        <w:rPr/>
      </w:pPr>
      <w:r>
        <w:rPr/>
        <w:t>t+APbw61Xy6wSycc/gX/r+Lj3YHFevf4Om8OWEg5PJP5/r/rfU+22egz1ZBU9OVHjaipZeCqG3+vY/</w:t>
      </w:r>
    </w:p>
    <w:p>
      <w:pPr>
        <w:pStyle w:val="PreformattedText"/>
        <w:bidi w:val="0"/>
        <w:spacing w:before="0" w:after="0"/>
        <w:jc w:val="left"/>
        <w:rPr/>
      </w:pPr>
      <w:r>
        <w:rPr/>
        <w:t>1H+HtJLcqgNOPSqK1eTGnHS7pMBGIlDDUbfT8X/4p7RG4Y19OjJLNBx6cI9vQt9Y1+hAuoNv99b2lk</w:t>
      </w:r>
    </w:p>
    <w:p>
      <w:pPr>
        <w:pStyle w:val="PreformattedText"/>
        <w:bidi w:val="0"/>
        <w:spacing w:before="0" w:after="0"/>
        <w:jc w:val="left"/>
        <w:rPr/>
      </w:pPr>
      <w:r>
        <w:rPr/>
        <w:t>d24V6WLFEoppHTZW7bpzcCNeb3Nh/xT6+y6aSRelkcELAdo6Tk20o1cusYF+eF4v8AT6f0I9vW1060</w:t>
      </w:r>
    </w:p>
    <w:p>
      <w:pPr>
        <w:pStyle w:val="PreformattedText"/>
        <w:bidi w:val="0"/>
        <w:spacing w:before="0" w:after="0"/>
        <w:jc w:val="left"/>
        <w:rPr/>
      </w:pPr>
      <w:r>
        <w:rPr/>
        <w:t>qemLixjepAoOmWrxM9GdSKbA/T/W/P8AtvYjt7xXoG6D9xZvFVhla9OOMqCPSTyDYj6/8b9mIatOkY</w:t>
      </w:r>
    </w:p>
    <w:p>
      <w:pPr>
        <w:pStyle w:val="PreformattedText"/>
        <w:bidi w:val="0"/>
        <w:spacing w:before="0" w:after="0"/>
        <w:jc w:val="left"/>
        <w:rPr/>
      </w:pPr>
      <w:r>
        <w:rPr/>
        <w:t>FK9Liim4X88C3P9ffq9XB6f4JOPrb/AB/2/wCPdut9Sw/0/P8Avfv3z69+XXMPc/7z/wAa97616dd6</w:t>
      </w:r>
    </w:p>
    <w:p>
      <w:pPr>
        <w:pStyle w:val="PreformattedText"/>
        <w:bidi w:val="0"/>
        <w:spacing w:before="0" w:after="0"/>
        <w:jc w:val="left"/>
        <w:rPr/>
      </w:pPr>
      <w:r>
        <w:rPr/>
        <w:t>x/yP/e/9j79n0691wL/Tn/bD/iv+t70evddlre/U631yDDj/AHx/1vfq9ar12H/2Fv8AffX6e/fZ1s</w:t>
      </w:r>
    </w:p>
    <w:p>
      <w:pPr>
        <w:pStyle w:val="PreformattedText"/>
        <w:bidi w:val="0"/>
        <w:spacing w:before="0" w:after="0"/>
        <w:jc w:val="left"/>
        <w:rPr/>
      </w:pPr>
      <w:r>
        <w:rPr/>
        <w:t>9dhv8AH/ffX/effuvdc9X/ABT/AA/2/v3Wvs671cf74+/db/wdchYj/bf6/vVcde679+691yW39L/8</w:t>
      </w:r>
    </w:p>
    <w:p>
      <w:pPr>
        <w:pStyle w:val="PreformattedText"/>
        <w:bidi w:val="0"/>
        <w:spacing w:before="0" w:after="0"/>
        <w:jc w:val="left"/>
        <w:rPr/>
      </w:pPr>
      <w:r>
        <w:rPr/>
        <w:t>U/1vfuvddg2J+h/H4H++Hv1a9e6yD37r3l11+f8AX/33+8+9V63T067I/wB9/sePe+vfl11b/ff0P4</w:t>
      </w:r>
    </w:p>
    <w:p>
      <w:pPr>
        <w:pStyle w:val="PreformattedText"/>
        <w:bidi w:val="0"/>
        <w:spacing w:before="0" w:after="0"/>
        <w:jc w:val="left"/>
        <w:rPr/>
      </w:pPr>
      <w:r>
        <w:rPr/>
        <w:t>/p79Xr3Xf+Hv3+HrXXf49+6311b/Y/4e/da9Kdcv8AD/D37j1unr1xH1/33P8AX+vvVet9Zol5P+uP</w:t>
      </w:r>
    </w:p>
    <w:p>
      <w:pPr>
        <w:pStyle w:val="PreformattedText"/>
        <w:bidi w:val="0"/>
        <w:spacing w:before="0" w:after="0"/>
        <w:jc w:val="left"/>
        <w:rPr/>
      </w:pPr>
      <w:r>
        <w:rPr/>
        <w:t>9796PV0+fTpGv0/F/wAf7b+nvQHViadSAB9Lf7x/X/e/bg6oeuXvfWuve/de697917r3v3Xuve/de6</w:t>
      </w:r>
    </w:p>
    <w:p>
      <w:pPr>
        <w:pStyle w:val="PreformattedText"/>
        <w:bidi w:val="0"/>
        <w:spacing w:before="0" w:after="0"/>
        <w:jc w:val="left"/>
        <w:rPr/>
      </w:pPr>
      <w:r>
        <w:rPr/>
        <w:t>4sPdT1sHr/1bo+nGNoyvADaQfyQV9QtzZdX5H+Hu16KTlT6dRVYsdVR0fjZtTqjjU8WKD/AB/1mPJ4</w:t>
      </w:r>
    </w:p>
    <w:p>
      <w:pPr>
        <w:pStyle w:val="PreformattedText"/>
        <w:bidi w:val="0"/>
        <w:spacing w:before="0" w:after="0"/>
        <w:jc w:val="left"/>
        <w:rPr/>
      </w:pPr>
      <w:r>
        <w:rPr/>
        <w:t>9oWxx49CKAmgHlXoyu2ZCfH/ALC4F/8AC1ueRx7YOejOI9Dfhx6B9PoD/vF/9v7snHoxj8ulbALj/H</w:t>
      </w:r>
    </w:p>
    <w:p>
      <w:pPr>
        <w:pStyle w:val="PreformattedText"/>
        <w:bidi w:val="0"/>
        <w:spacing w:before="0" w:after="0"/>
        <w:jc w:val="left"/>
        <w:rPr/>
      </w:pPr>
      <w:r>
        <w:rPr/>
        <w:t>8D/fX9qBT8ulQ6cF+o/wBiD/T6f8VHt1RjPTqjHUhLf6/9PdureQ6zDgji/wDxPvfWusn4/wB5+nH/</w:t>
      </w:r>
    </w:p>
    <w:p>
      <w:pPr>
        <w:pStyle w:val="PreformattedText"/>
        <w:bidi w:val="0"/>
        <w:spacing w:before="0" w:after="0"/>
        <w:jc w:val="left"/>
        <w:rPr/>
      </w:pPr>
      <w:r>
        <w:rPr/>
        <w:t>ABFz79177Ouxx731rro/04/3v/bj6+/de648fQc3F/r/ALC/P5t70et9Y2H+tf8A4r/T6W9+8uvY/L</w:t>
      </w:r>
    </w:p>
    <w:p>
      <w:pPr>
        <w:pStyle w:val="PreformattedText"/>
        <w:bidi w:val="0"/>
        <w:spacing w:before="0" w:after="0"/>
        <w:jc w:val="left"/>
        <w:rPr/>
      </w:pPr>
      <w:r>
        <w:rPr/>
        <w:t>qO4t9f9fn/AH3191PXv8HUOYXB/wBh/j/vj7ZPVOmepHDf1/H0/P8AT/H2wePVG4dIjMW0vwf7XH9f</w:t>
      </w:r>
    </w:p>
    <w:p>
      <w:pPr>
        <w:pStyle w:val="PreformattedText"/>
        <w:bidi w:val="0"/>
        <w:spacing w:before="0" w:after="0"/>
        <w:jc w:val="left"/>
        <w:rPr/>
      </w:pPr>
      <w:r>
        <w:rPr/>
        <w:t>6/4fX23TPSSY8egY3JYqxsPobcj/AG4P+Ht1Oi244dFq3a9nc8nkm34PJuNSjgW/H+Ps3th2Z49Bu6</w:t>
      </w:r>
    </w:p>
    <w:p>
      <w:pPr>
        <w:pStyle w:val="PreformattedText"/>
        <w:bidi w:val="0"/>
        <w:spacing w:before="0" w:after="0"/>
        <w:jc w:val="left"/>
        <w:rPr/>
      </w:pPr>
      <w:r>
        <w:rPr/>
        <w:t>P6teg9iYtIwv8AjSOD6b/Qn8fX/bD3STqqZHz6U2PIuGFwOP8AX5P0X/WJ+ntOa+fSlPLpaUhsQPqe</w:t>
      </w:r>
    </w:p>
    <w:p>
      <w:pPr>
        <w:pStyle w:val="PreformattedText"/>
        <w:bidi w:val="0"/>
        <w:spacing w:before="0" w:after="0"/>
        <w:jc w:val="left"/>
        <w:rPr/>
      </w:pPr>
      <w:r>
        <w:rPr/>
        <w:t>bAfTn/AAixI+v/Ee68enxw49PAtYc/QcfX6n/Af7cW976vTrp/pb6/j62txf+p+nvX29b6bKq1jawN</w:t>
      </w:r>
    </w:p>
    <w:p>
      <w:pPr>
        <w:pStyle w:val="PreformattedText"/>
        <w:bidi w:val="0"/>
        <w:spacing w:before="0" w:after="0"/>
        <w:jc w:val="left"/>
        <w:rPr/>
      </w:pPr>
      <w:r>
        <w:rPr/>
        <w:t>vp/rc/6/P+8e9+vWj8uktX8g8n/G55uDc2/ra/45t70T1U4r0h8np0sADe5/pe/wCRx+Rb6e/A9MSU</w:t>
      </w:r>
    </w:p>
    <w:p>
      <w:pPr>
        <w:pStyle w:val="PreformattedText"/>
        <w:bidi w:val="0"/>
        <w:spacing w:before="0" w:after="0"/>
        <w:jc w:val="left"/>
        <w:rPr/>
      </w:pPr>
      <w:r>
        <w:rPr/>
        <w:t>Pl0Fmbt6j9OSCebA2vZj+ofW31t/X28vwnpHJjoJM0vMluRpa/Frc+r0m1yo/Jt7uOB6QyjJx0FWWJ</w:t>
      </w:r>
    </w:p>
    <w:p>
      <w:pPr>
        <w:pStyle w:val="PreformattedText"/>
        <w:bidi w:val="0"/>
        <w:spacing w:before="0" w:after="0"/>
        <w:jc w:val="left"/>
        <w:rPr/>
      </w:pPr>
      <w:r>
        <w:rPr/>
        <w:t>9ZtYeq1+GI4uSD/QW/x/p7eX7ek7edekDVEB/qGta91BsRyABc3BH1PNv6e/Nw60ueoyn6fj8Kqsps</w:t>
      </w:r>
    </w:p>
    <w:p>
      <w:pPr>
        <w:pStyle w:val="PreformattedText"/>
        <w:bidi w:val="0"/>
        <w:spacing w:before="0" w:after="0"/>
        <w:jc w:val="left"/>
        <w:rPr/>
      </w:pPr>
      <w:r>
        <w:rPr/>
        <w:t>trsdXFyQL8jjjj2yenB1ISx0k2JPDE31EWuTdh6SQPwR7ofP06dBp07073/Dngre/qBB/Ia9rAi1/d</w:t>
      </w:r>
    </w:p>
    <w:p>
      <w:pPr>
        <w:pStyle w:val="PreformattedText"/>
        <w:bidi w:val="0"/>
        <w:spacing w:before="0" w:after="0"/>
        <w:jc w:val="left"/>
        <w:rPr/>
      </w:pPr>
      <w:r>
        <w:rPr/>
        <w:t>fLp1fPp4pj+QR9dFwBwbCwUkn08/61/dSadPpQ9OcR9QHq/ppOkm+n1kH+pUE/n/W9+r05j16eovoo</w:t>
      </w:r>
    </w:p>
    <w:p>
      <w:pPr>
        <w:pStyle w:val="PreformattedText"/>
        <w:bidi w:val="0"/>
        <w:spacing w:before="0" w:after="0"/>
        <w:jc w:val="left"/>
        <w:rPr/>
      </w:pPr>
      <w:r>
        <w:rPr/>
        <w:t>YC7AAcA2tf6gHgH/AHj8e6npSnw8On2l5/qF1KTc+ofgXCgkgXP090Pr06OHT/TlSf8AUkaubX1ngi</w:t>
      </w:r>
    </w:p>
    <w:p>
      <w:pPr>
        <w:pStyle w:val="PreformattedText"/>
        <w:bidi w:val="0"/>
        <w:spacing w:before="0" w:after="0"/>
        <w:jc w:val="left"/>
        <w:rPr/>
      </w:pPr>
      <w:r>
        <w:rPr/>
        <w:t>5seW5uL8WHv3T69PMbX/1IJClebKFNxY3ILFvp+Pr7oeHTw9es+rg2BIYklT/vIu1jq1fT8W96p04K</w:t>
      </w:r>
    </w:p>
    <w:p>
      <w:pPr>
        <w:pStyle w:val="PreformattedText"/>
        <w:bidi w:val="0"/>
        <w:spacing w:before="0" w:after="0"/>
        <w:jc w:val="left"/>
        <w:rPr/>
      </w:pPr>
      <w:r>
        <w:rPr/>
        <w:t>Z69fn6kki3Bvf+t9Qsef9Ye69e6n0ZJdTY/i31F2J0kkEfQ+9dV49LfGsLqByw4sP8fSAPqdI/3j8e</w:t>
      </w:r>
    </w:p>
    <w:p>
      <w:pPr>
        <w:pStyle w:val="PreformattedText"/>
        <w:bidi w:val="0"/>
        <w:spacing w:before="0" w:after="0"/>
        <w:jc w:val="left"/>
        <w:rPr/>
      </w:pPr>
      <w:r>
        <w:rPr/>
        <w:t>1CV8+HWgNJz59L/GG+m4H0+nJB4N9NvT/sfb3Xvn0IGNNwv1J4sARa1uCD9Ba/NvboOB1sfPpdUB5X</w:t>
      </w:r>
    </w:p>
    <w:p>
      <w:pPr>
        <w:pStyle w:val="PreformattedText"/>
        <w:bidi w:val="0"/>
        <w:spacing w:before="0" w:after="0"/>
        <w:jc w:val="left"/>
        <w:rPr/>
      </w:pPr>
      <w:r>
        <w:rPr/>
        <w:t>luLA83Fh+B/j7uOrdLOi/sG3+w/IH+Njex9+6cHqelVSm9rXNrfi3+2/BuPfvLq+QB09x/QH8f0/3j</w:t>
      </w:r>
    </w:p>
    <w:p>
      <w:pPr>
        <w:pStyle w:val="PreformattedText"/>
        <w:bidi w:val="0"/>
        <w:spacing w:before="0" w:after="0"/>
        <w:jc w:val="left"/>
        <w:rPr/>
      </w:pPr>
      <w:r>
        <w:rPr/>
        <w:t>/Hge/fZ1YZHU9OP8eP6j8WJ/1zb/Y+/dWPCp6yGnjq0kpJlDRVcc1JKpFwYqqJqeQEfkFJDx72KHHl</w:t>
      </w:r>
    </w:p>
    <w:p>
      <w:pPr>
        <w:pStyle w:val="PreformattedText"/>
        <w:bidi w:val="0"/>
        <w:spacing w:before="0" w:after="0"/>
        <w:jc w:val="left"/>
        <w:rPr/>
      </w:pPr>
      <w:r>
        <w:rPr/>
        <w:t>1qpXuHEGv7M9fOy+ZnWy7T7d7v2cIdCbf7C3bjFgKgaoo8rVTwho7EOHilHuG9ziFveXUdMiQ0/b1n</w:t>
      </w:r>
    </w:p>
    <w:p>
      <w:pPr>
        <w:pStyle w:val="PreformattedText"/>
        <w:bidi w:val="0"/>
        <w:spacing w:before="0" w:after="0"/>
        <w:jc w:val="left"/>
        <w:rPr/>
      </w:pPr>
      <w:r>
        <w:rPr/>
        <w:t>fyncG92fabzFZbdD9vaAei8de7Uhkpce0EUZjfxONY0usi/rGpQWQJb0m459otYVGJ6Mr1AZTUdD9V</w:t>
      </w:r>
    </w:p>
    <w:p>
      <w:pPr>
        <w:pStyle w:val="PreformattedText"/>
        <w:bidi w:val="0"/>
        <w:spacing w:before="0" w:after="0"/>
        <w:jc w:val="left"/>
        <w:rPr/>
      </w:pPr>
      <w:r>
        <w:rPr/>
        <w:t>rLHClLUV9bLNWTwYynrpaufVF5iSBN4WRYaoU8LoknP1Gs/Q+0wIJJ08M06R6zGqqzEljQGv+ry6f4</w:t>
      </w:r>
    </w:p>
    <w:p>
      <w:pPr>
        <w:pStyle w:val="PreformattedText"/>
        <w:bidi w:val="0"/>
        <w:spacing w:before="0" w:after="0"/>
        <w:jc w:val="left"/>
        <w:rPr/>
      </w:pPr>
      <w:r>
        <w:rPr/>
        <w:t>imOhAj0vR0jJDXUTxpNNj4AARPTB0eWoghS3kVtQMd3Uixu5EwJ0+vVbmbw01HgP5f8V0TD5PVVFj8</w:t>
      </w:r>
    </w:p>
    <w:p>
      <w:pPr>
        <w:pStyle w:val="PreformattedText"/>
        <w:bidi w:val="0"/>
        <w:spacing w:before="0" w:after="0"/>
        <w:jc w:val="left"/>
        <w:rPr/>
      </w:pPr>
      <w:r>
        <w:rPr/>
        <w:t>bSYOhV5xubcmSydCsEEjy0Wqmjaqmkq28gJnq4hpABIRGdCY7ACawFVMh8hTqKOaZwSII6lXct9nD8</w:t>
      </w:r>
    </w:p>
    <w:p>
      <w:pPr>
        <w:pStyle w:val="PreformattedText"/>
        <w:bidi w:val="0"/>
        <w:spacing w:before="0" w:after="0"/>
        <w:jc w:val="left"/>
        <w:rPr/>
      </w:pPr>
      <w:r>
        <w:rPr/>
        <w:t>+PRp+jsTRYrZW3IqVUWkbEU8kIiZpFjg8Y0xzm5aOqqWVpAAS5HqbTcAJr2QiTPVNrjXwVAXHRbP5h</w:t>
      </w:r>
    </w:p>
    <w:p>
      <w:pPr>
        <w:pStyle w:val="PreformattedText"/>
        <w:bidi w:val="0"/>
        <w:spacing w:before="0" w:after="0"/>
        <w:jc w:val="left"/>
        <w:rPr/>
      </w:pPr>
      <w:r>
        <w:rPr/>
        <w:t>tFNh+psTuinia+E3xj45n1Aft5jG1VJ6lF1YM8C2tz/sOPaKC0XcrhIX+GnRwdzOzRT3CrUED/D1ZB</w:t>
      </w:r>
    </w:p>
    <w:p>
      <w:pPr>
        <w:pStyle w:val="PreformattedText"/>
        <w:bidi w:val="0"/>
        <w:spacing w:before="0" w:after="0"/>
        <w:jc w:val="left"/>
        <w:rPr/>
      </w:pPr>
      <w:r>
        <w:rPr/>
        <w:t>/I2VX+D/8ANE7O4+7pus8HtqllZTpp4qgDF2WQeogtkXY2sNX+x9yDy5tR2jYN7lQ90kig/YFYj/D0</w:t>
      </w:r>
    </w:p>
    <w:p>
      <w:pPr>
        <w:pStyle w:val="PreformattedText"/>
        <w:bidi w:val="0"/>
        <w:spacing w:before="0" w:after="0"/>
        <w:jc w:val="left"/>
        <w:rPr/>
      </w:pPr>
      <w:r>
        <w:rPr/>
        <w:t>CebN6j33deRLYcEuJmYeeVWh6K7uDAVNHRUoSlicR0VNpWVk8tREum0wmpx+4oUrpZ9JQC2q3uPbgp</w:t>
      </w:r>
    </w:p>
    <w:p>
      <w:pPr>
        <w:pStyle w:val="PreformattedText"/>
        <w:bidi w:val="0"/>
        <w:spacing w:before="0" w:after="0"/>
        <w:jc w:val="left"/>
        <w:rPr/>
      </w:pPr>
      <w:r>
        <w:rPr/>
        <w:t>58T0LbVX16qY6CatzVdRyNFLj62FTIWdwjypIltBaOYHX5EDc/hvqfZc1Kkhq9HGjrDE9M8r1lGsU1</w:t>
      </w:r>
    </w:p>
    <w:p>
      <w:pPr>
        <w:pStyle w:val="PreformattedText"/>
        <w:bidi w:val="0"/>
        <w:spacing w:before="0" w:after="0"/>
        <w:jc w:val="left"/>
        <w:rPr/>
      </w:pPr>
      <w:r>
        <w:rPr/>
        <w:t>PIhasphMvkkqONV0Y6gXQmwI5+o5+viarQjranQxNM9BZkaSSu3TCpggjqkkRKCDzSSSRNLKpklnkV</w:t>
      </w:r>
    </w:p>
    <w:p>
      <w:pPr>
        <w:pStyle w:val="PreformattedText"/>
        <w:bidi w:val="0"/>
        <w:spacing w:before="0" w:after="0"/>
        <w:jc w:val="left"/>
        <w:rPr/>
      </w:pPr>
      <w:r>
        <w:rPr/>
        <w:t>jGoEpW1hyqWHHtTEVEfz6RzqzFj5dDFhursdgpafP4lJ6vJTxLNUtHHIsEtSxTxyzIP1o76mZRyxF7</w:t>
      </w:r>
    </w:p>
    <w:p>
      <w:pPr>
        <w:pStyle w:val="PreformattedText"/>
        <w:bidi w:val="0"/>
        <w:spacing w:before="0" w:after="0"/>
        <w:jc w:val="left"/>
        <w:rPr/>
      </w:pPr>
      <w:r>
        <w:rPr/>
        <w:t>2HtlpixIemD69OwWxQ1SuR0aXZ75el8dT9uP8llMwUkQiMNA8MfjRr3lkVw7IOVIA+gN9CbiRx6P44</w:t>
      </w:r>
    </w:p>
    <w:p>
      <w:pPr>
        <w:pStyle w:val="PreformattedText"/>
        <w:bidi w:val="0"/>
        <w:spacing w:before="0" w:after="0"/>
        <w:jc w:val="left"/>
        <w:rPr/>
      </w:pPr>
      <w:r>
        <w:rPr/>
        <w:t>lIDEHobsbuWjWm07kwiZ6inB164vHKZWQCemDqpnSSOQWu4LMDcfW3t2C/kSQNJUp8sdLhaB0Khu4j</w:t>
      </w:r>
    </w:p>
    <w:p>
      <w:pPr>
        <w:pStyle w:val="PreformattedText"/>
        <w:bidi w:val="0"/>
        <w:spacing w:before="0" w:after="0"/>
        <w:jc w:val="left"/>
        <w:rPr/>
      </w:pPr>
      <w:r>
        <w:rPr/>
        <w:t>zyP2dMOS6q+PG68zTSz7E2nhshWI/wB9U4vRSpBVgJJAtPPRmlasrWgEjSuQxjK6XOo29nkXMDwoFh</w:t>
      </w:r>
    </w:p>
    <w:p>
      <w:pPr>
        <w:pStyle w:val="PreformattedText"/>
        <w:bidi w:val="0"/>
        <w:spacing w:before="0" w:after="0"/>
        <w:jc w:val="left"/>
        <w:rPr/>
      </w:pPr>
      <w:r>
        <w:rPr/>
        <w:t>mIH29Bi+5U2+91S3dihf1UUP8ALqbluhvj1jcVRRPlDBj6iOpqcfQY6uydN/E5FhRp6Wsxwrln0zzO</w:t>
      </w:r>
    </w:p>
    <w:p>
      <w:pPr>
        <w:pStyle w:val="PreformattedText"/>
        <w:bidi w:val="0"/>
        <w:spacing w:before="0" w:after="0"/>
        <w:jc w:val="left"/>
        <w:rPr/>
      </w:pPr>
      <w:r>
        <w:rPr/>
        <w:t>FbzG5CehDce9f1hnZzIxj1jz4n9vRN/UTZqECzk0ny1Gn2/b0qKjo3pDK4OoasoNsz4jHrSw0+QzFP</w:t>
      </w:r>
    </w:p>
    <w:p>
      <w:pPr>
        <w:pStyle w:val="PreformattedText"/>
        <w:bidi w:val="0"/>
        <w:spacing w:before="0" w:after="0"/>
        <w:jc w:val="left"/>
        <w:rPr/>
      </w:pPr>
      <w:r>
        <w:rPr/>
        <w:t>LXQZATwSSFKKKf7iGjFfU0ly0yl4xYkNq4WNzFc3MKKJgMcQKf7PW7bkvabKdHTbyW+Zr+2uOgezez</w:t>
      </w:r>
    </w:p>
    <w:p>
      <w:pPr>
        <w:pStyle w:val="PreformattedText"/>
        <w:bidi w:val="0"/>
        <w:spacing w:before="0" w:after="0"/>
        <w:jc w:val="left"/>
        <w:rPr/>
      </w:pPr>
      <w:r>
        <w:rPr/>
        <w:t>NjY7GyptzFT7XoIEiqlgTFUtGEx8sn+cijoxSaTpjZVWMKZrqVHPJNLNczv3TsR6evQmjsbSyQ+FCo</w:t>
      </w:r>
    </w:p>
    <w:p>
      <w:pPr>
        <w:pStyle w:val="PreformattedText"/>
        <w:bidi w:val="0"/>
        <w:spacing w:before="0" w:after="0"/>
        <w:jc w:val="left"/>
        <w:rPr/>
      </w:pPr>
      <w:r>
        <w:rPr/>
        <w:t>b5DomnbGysRmKUgUjNVmqyNPk1aUZBJSJIEx8TU6laeimqPIyNMhKoV9V7tp8IgrCRXOrpqSbVVCMU</w:t>
      </w:r>
    </w:p>
    <w:p>
      <w:pPr>
        <w:pStyle w:val="PreformattedText"/>
        <w:bidi w:val="0"/>
        <w:spacing w:before="0" w:after="0"/>
        <w:jc w:val="left"/>
        <w:rPr/>
      </w:pPr>
      <w:r>
        <w:rPr/>
        <w:t>of8AV/LorknWORwtUuU2tJkMFV0VSFgfG1Iip4J4ndYamMy61qLKdDEx6CSONJ9vi7lh7gQTXzz0ia</w:t>
      </w:r>
    </w:p>
    <w:p>
      <w:pPr>
        <w:pStyle w:val="PreformattedText"/>
        <w:bidi w:val="0"/>
        <w:spacing w:before="0" w:after="0"/>
        <w:jc w:val="left"/>
        <w:rPr/>
      </w:pPr>
      <w:r>
        <w:rPr/>
        <w:t>0il7adpHAY6c8H11ncRkspnTW1VRkc7WNNllaGjoqOerqdXnlENHT09BRtpJYiGNY7i5AHtBeXDXFA</w:t>
      </w:r>
    </w:p>
    <w:p>
      <w:pPr>
        <w:pStyle w:val="PreformattedText"/>
        <w:bidi w:val="0"/>
        <w:spacing w:before="0" w:after="0"/>
        <w:jc w:val="left"/>
        <w:rPr/>
      </w:pPr>
      <w:r>
        <w:rPr/>
        <w:t>yAEcKf4OnIIFgp4bVHSA+amGpZOmekqyFmEmOPbezmIkR1kGKz2J3LSxSOPxSQbgcRgXARz7PuXnOo</w:t>
      </w:r>
    </w:p>
    <w:p>
      <w:pPr>
        <w:pStyle w:val="PreformattedText"/>
        <w:bidi w:val="0"/>
        <w:spacing w:before="0" w:after="0"/>
        <w:jc w:val="left"/>
        <w:rPr/>
      </w:pPr>
      <w:r>
        <w:rPr/>
        <w:t>GlRSlf8HQP5piB8ZeGVb86Z/ydBL/Ly6ex3a3cmGoMlElXC+TqaeWjYL/m6HHU2TjfVq9UczzkMPzp</w:t>
      </w:r>
    </w:p>
    <w:p>
      <w:pPr>
        <w:pStyle w:val="PreformattedText"/>
        <w:bidi w:val="0"/>
        <w:spacing w:before="0" w:after="0"/>
        <w:jc w:val="left"/>
        <w:rPr/>
      </w:pPr>
      <w:r>
        <w:rPr/>
        <w:t>H49v80tS0iJP6eqhHqejz2ntozuV/PT9ZEFD6Dzp8+t03qTofYuCOPxa0dCymnihp1FMY1oUlW0jul</w:t>
      </w:r>
    </w:p>
    <w:p>
      <w:pPr>
        <w:pStyle w:val="PreformattedText"/>
        <w:bidi w:val="0"/>
        <w:spacing w:before="0" w:after="0"/>
        <w:jc w:val="left"/>
        <w:rPr/>
      </w:pPr>
      <w:r>
        <w:rPr/>
        <w:t>gktTHGl0fToAt/X3FM4jeYxyqCK9ZM2lzdLZmeJmBHl69HpxHT3XMVPRinxGOZZGiSWp8BaaFE4Pkl</w:t>
      </w:r>
    </w:p>
    <w:p>
      <w:pPr>
        <w:pStyle w:val="PreformattedText"/>
        <w:bidi w:val="0"/>
        <w:spacing w:before="0" w:after="0"/>
        <w:jc w:val="left"/>
        <w:rPr/>
      </w:pPr>
      <w:r>
        <w:rPr/>
        <w:t>OhE+4c8EltA5AAt7ebbrBgAkQ09IU3zeg0jPM6kcBXoTT8Z+vN20f2Ix+NStmp5p1jqYT5Yaa/CJKG</w:t>
      </w:r>
    </w:p>
    <w:p>
      <w:pPr>
        <w:pStyle w:val="PreformattedText"/>
        <w:bidi w:val="0"/>
        <w:spacing w:before="0" w:after="0"/>
        <w:jc w:val="left"/>
        <w:rPr/>
      </w:pPr>
      <w:r>
        <w:rPr/>
        <w:t>VGYqdV2uzEce3f6s2VzEAkKauNCPLonn585g22Uyi5l8IECoOK9ao/8+j4QUHRVHsLszD08H8G3NuR</w:t>
      </w:r>
    </w:p>
    <w:p>
      <w:pPr>
        <w:pStyle w:val="PreformattedText"/>
        <w:bidi w:val="0"/>
        <w:spacing w:before="0" w:after="0"/>
        <w:jc w:val="left"/>
        <w:rPr/>
      </w:pPr>
      <w:r>
        <w:rPr/>
        <w:t>MNC8ccgenyNTFJL9uPLaVi8EL6heyqFve1/Zlyvs7bLvLQIP8TmjJoOFR/KvRb7g84pzlyIdxuBp3y</w:t>
      </w:r>
    </w:p>
    <w:p>
      <w:pPr>
        <w:pStyle w:val="PreformattedText"/>
        <w:bidi w:val="0"/>
        <w:spacing w:before="0" w:after="0"/>
        <w:jc w:val="left"/>
        <w:rPr/>
      </w:pPr>
      <w:r>
        <w:rPr/>
        <w:t>xuUWppUq1RUeoPA/PqvL+Tz07huz/nx1WchH5qfrHcuF32tI+h45qmgpcnJQu8TAkwU9VCJGAP6lUj</w:t>
      </w:r>
    </w:p>
    <w:p>
      <w:pPr>
        <w:pStyle w:val="PreformattedText"/>
        <w:bidi w:val="0"/>
        <w:spacing w:before="0" w:after="0"/>
        <w:jc w:val="left"/>
        <w:rPr/>
      </w:pPr>
      <w:r>
        <w:rPr/>
        <w:t>j2Kd18SGVAmICjkn7AKD9vUS7VuCz2MgYE3ZZUrXIqeI+0VB63X+yth0eUzOPlrYVeOTMs0lTBxVaI</w:t>
      </w:r>
    </w:p>
    <w:p>
      <w:pPr>
        <w:pStyle w:val="PreformattedText"/>
        <w:bidi w:val="0"/>
        <w:spacing w:before="0" w:after="0"/>
        <w:jc w:val="left"/>
        <w:rPr/>
      </w:pPr>
      <w:r>
        <w:rPr/>
        <w:t>aUiCZUKGEQKs5EYsCxNhc3vDm7h5nUM5+Ly49TVs8/08DqgpRBT0r5/njoO99dR5fLbfkwu3MpPRRV</w:t>
      </w:r>
    </w:p>
    <w:p>
      <w:pPr>
        <w:pStyle w:val="PreformattedText"/>
        <w:bidi w:val="0"/>
        <w:spacing w:before="0" w:after="0"/>
        <w:jc w:val="left"/>
        <w:rPr/>
      </w:pPr>
      <w:r>
        <w:rPr/>
        <w:t>NA9VX0kSKp+3CzUzVUlROYlgBhf0WJLyBl0jglKtlNF4fhDViuny+0npz9427mRp1Fa6QfPPl1Tl23</w:t>
      </w:r>
    </w:p>
    <w:p>
      <w:pPr>
        <w:pStyle w:val="PreformattedText"/>
        <w:bidi w:val="0"/>
        <w:spacing w:before="0" w:after="0"/>
        <w:jc w:val="left"/>
        <w:rPr/>
      </w:pPr>
      <w:r>
        <w:rPr/>
        <w:t>8Od2YLdtJkMPW7gnSeqCrFJjVqcln5xpeCrporTSR0lJCPX4kCHT6rFgPYlh3d4o4YmsKS1pUE+XnT</w:t>
      </w:r>
    </w:p>
    <w:p>
      <w:pPr>
        <w:pStyle w:val="PreformattedText"/>
        <w:bidi w:val="0"/>
        <w:spacing w:before="0" w:after="0"/>
        <w:jc w:val="left"/>
        <w:rPr/>
      </w:pPr>
      <w:r>
        <w:rPr/>
        <w:t>oubbIZvElW/1JXIxiuKV8ugcqui1wVfrlqq3JIqO0+RnokWWTJmovVUQoX1GTF0dWJL+FBI6qWsgso</w:t>
      </w:r>
    </w:p>
    <w:p>
      <w:pPr>
        <w:pStyle w:val="PreformattedText"/>
        <w:bidi w:val="0"/>
        <w:spacing w:before="0" w:after="0"/>
        <w:jc w:val="left"/>
        <w:rPr/>
      </w:pPr>
      <w:r>
        <w:rPr/>
        <w:t>Mm3G4cAqdJI8sf4OtQbTAgDSJXPmQceX5eopXoxXXG3MHj6jE42XDU4X7ucPJPReJmjZfMs1LJFClY</w:t>
      </w:r>
    </w:p>
    <w:p>
      <w:pPr>
        <w:pStyle w:val="PreformattedText"/>
        <w:bidi w:val="0"/>
        <w:spacing w:before="0" w:after="0"/>
        <w:jc w:val="left"/>
        <w:rPr/>
      </w:pPr>
      <w:r>
        <w:rPr/>
        <w:t>9RUqxEcWoEHTyCw9pUvb2OUMty9a+p6NZNu26WGRWtI2x6DoQu2viT0j3wuMl3BW7iwmaxbJLjcjtr</w:t>
      </w:r>
    </w:p>
    <w:p>
      <w:pPr>
        <w:pStyle w:val="PreformattedText"/>
        <w:bidi w:val="0"/>
        <w:spacing w:before="0" w:after="0"/>
        <w:jc w:val="left"/>
        <w:rPr/>
      </w:pPr>
      <w:r>
        <w:rPr/>
        <w:t>c9Vhslhw8zRTJNJPNXSV8MUZjkmpmjkBJJBurexXtnM91ajvaoJ8xnoD7tyXt96rF7XSaUBX/VwPSO</w:t>
      </w:r>
    </w:p>
    <w:p>
      <w:pPr>
        <w:pStyle w:val="PreformattedText"/>
        <w:bidi w:val="0"/>
        <w:spacing w:before="0" w:after="0"/>
        <w:jc w:val="left"/>
        <w:rPr/>
      </w:pPr>
      <w:r>
        <w:rPr/>
        <w:t>27/LpGAyEFTtruTLZmqp6qV6Wk3Lituzy4+vpmEa1tRlaGTGSZITLHpK1EUmtVBcBeSKP64RX0fgzW</w:t>
      </w:r>
    </w:p>
    <w:p>
      <w:pPr>
        <w:pStyle w:val="PreformattedText"/>
        <w:bidi w:val="0"/>
        <w:spacing w:before="0" w:after="0"/>
        <w:jc w:val="left"/>
        <w:rPr/>
      </w:pPr>
      <w:r>
        <w:rPr/>
        <w:t>oZCKGhAr9vUdXvtjbwSma2vHiINQCCR8qdKWD+WXvDNZGmqt+d31DVWMoZcfFHjcdHiKijozUT5WGR</w:t>
      </w:r>
    </w:p>
    <w:p>
      <w:pPr>
        <w:pStyle w:val="PreformattedText"/>
        <w:bidi w:val="0"/>
        <w:spacing w:before="0" w:after="0"/>
        <w:jc w:val="left"/>
        <w:rPr/>
      </w:pPr>
      <w:r>
        <w:rPr/>
        <w:t>quWurRS4yKCta80atGUZ3uASoW229wW0emG0WM1/L/UeiKTkJXcST7q8kZ89Bz/s/Lj0OuyP5W3Su1</w:t>
      </w:r>
    </w:p>
    <w:p>
      <w:pPr>
        <w:pStyle w:val="PreformattedText"/>
        <w:bidi w:val="0"/>
        <w:spacing w:before="0" w:after="0"/>
        <w:jc w:val="left"/>
        <w:rPr/>
      </w:pPr>
      <w:r>
        <w:rPr/>
        <w:t>oKStra3EVNZT0cznJ5qX+KTwY9KgBK6npKhkp2h88N0nhiaMwyK4A1W9s3vMN5PEwiKRKATUmp9P2d</w:t>
      </w:r>
    </w:p>
    <w:p>
      <w:pPr>
        <w:pStyle w:val="PreformattedText"/>
        <w:bidi w:val="0"/>
        <w:spacing w:before="0" w:after="0"/>
        <w:jc w:val="left"/>
        <w:rPr/>
      </w:pPr>
      <w:r>
        <w:rPr/>
        <w:t>HG0cm8vWU6SS21xdPWoFNI/0ppk/nToyFH0V1dtjHCHE0eNr6ukqEoaWqqqSoqaNXkpmm+2oqXIIyY</w:t>
      </w:r>
    </w:p>
    <w:p>
      <w:pPr>
        <w:pStyle w:val="PreformattedText"/>
        <w:bidi w:val="0"/>
        <w:spacing w:before="0" w:after="0"/>
        <w:jc w:val="left"/>
        <w:rPr/>
      </w:pPr>
      <w:r>
        <w:rPr/>
        <w:t>95YQraIvHZbHi4Ux5fXN1eKfGvmZgf9rX5Kepo2y4ltxFDaWK21qU4KAGABxUjjTh1I2ztfbUQloYB</w:t>
      </w:r>
    </w:p>
    <w:p>
      <w:pPr>
        <w:pStyle w:val="PreformattedText"/>
        <w:bidi w:val="0"/>
        <w:spacing w:before="0" w:after="0"/>
        <w:jc w:val="left"/>
        <w:rPr/>
      </w:pPr>
      <w:r>
        <w:rPr/>
        <w:t>tfIVzVUamiZabHSUOQiZ2p6inetqFKSQLr9EepNNlcBz7I3AY6CQzfsNejm7t7h2ErrIIqYOTUfl/l</w:t>
      </w:r>
    </w:p>
    <w:p>
      <w:pPr>
        <w:pStyle w:val="PreformattedText"/>
        <w:bidi w:val="0"/>
        <w:spacing w:before="0" w:after="0"/>
        <w:jc w:val="left"/>
        <w:rPr/>
      </w:pPr>
      <w:r>
        <w:rPr/>
        <w:t>6APtL4qbYo8Rn964Smk2n2NHFk8rFn9qoI8JHUCTzVU0eDscfOjMg8i/rljZ9FiAfdITPGP1XoR5Hh</w:t>
      </w:r>
    </w:p>
    <w:p>
      <w:pPr>
        <w:pStyle w:val="PreformattedText"/>
        <w:bidi w:val="0"/>
        <w:spacing w:before="0" w:after="0"/>
        <w:jc w:val="left"/>
        <w:rPr/>
      </w:pPr>
      <w:r>
        <w:rPr/>
        <w:t>8ui2VYtYVE1RHBrhs8a9Fl2/sbbvZ+WpqvO1E+0+18PTrW0mapJpZZ8zT3iaoCBKgU1bt/IUlOHilj</w:t>
      </w:r>
    </w:p>
    <w:p>
      <w:pPr>
        <w:pStyle w:val="PreformattedText"/>
        <w:bidi w:val="0"/>
        <w:spacing w:before="0" w:after="0"/>
        <w:jc w:val="left"/>
        <w:rPr/>
      </w:pPr>
      <w:r>
        <w:rPr/>
        <w:t>XyHVpYa0J9s3iG8jZWbS9PyP5eXVrVZNvmMtvDqticjzX/AD/n5dWe9ZbGqWwdNBmM3X5SigipmnoI</w:t>
      </w:r>
    </w:p>
    <w:p>
      <w:pPr>
        <w:pStyle w:val="PreformattedText"/>
        <w:bidi w:val="0"/>
        <w:spacing w:before="0" w:after="0"/>
        <w:jc w:val="left"/>
        <w:rPr/>
      </w:pPr>
      <w:r>
        <w:rPr/>
        <w:t>5UppgXlVfLPW0TJI1DpswuqM1ueb+yC0t/D1dxJB+z/UOnL+8WUjTCFc+fr8s+fXPvvqvbe6ug+5es</w:t>
      </w:r>
    </w:p>
    <w:p>
      <w:pPr>
        <w:pStyle w:val="PreformattedText"/>
        <w:bidi w:val="0"/>
        <w:spacing w:before="0" w:after="0"/>
        <w:jc w:val="left"/>
        <w:rPr/>
      </w:pPr>
      <w:r>
        <w:rPr/>
        <w:t>8dDTSt2R0p25tiSSOMSPJPU7LzOYxshZ2lkcU+Zw9NJACwYOA3JIsMOXhEl74GrskQg/P/AFU6CG9+</w:t>
      </w:r>
    </w:p>
    <w:p>
      <w:pPr>
        <w:pStyle w:val="PreformattedText"/>
        <w:bidi w:val="0"/>
        <w:spacing w:before="0" w:after="0"/>
        <w:jc w:val="left"/>
        <w:rPr/>
      </w:pPr>
      <w:r>
        <w:rPr/>
        <w:t>P9Ol6QVMEyMD/DQ0J/Yevns9C9e7j+RXc3W/VQqJ6Zt5ZzFY/M1aRmeoosJU11FT5uanhGgvWJBVaI</w:t>
      </w:r>
    </w:p>
    <w:p>
      <w:pPr>
        <w:pStyle w:val="PreformattedText"/>
        <w:bidi w:val="0"/>
        <w:spacing w:before="0" w:after="0"/>
        <w:jc w:val="left"/>
        <w:rPr/>
      </w:pPr>
      <w:r>
        <w:rPr/>
        <w:t>gCNLuP6e5FWxtbO1meFAAiE/sGP5+vQZO/7xvG62dvcytIDIF0+emuQOGdIOevoSYbq7D7XoqHa+Ix</w:t>
      </w:r>
    </w:p>
    <w:p>
      <w:pPr>
        <w:pStyle w:val="PreformattedText"/>
        <w:bidi w:val="0"/>
        <w:spacing w:before="0" w:after="0"/>
        <w:jc w:val="left"/>
        <w:rPr/>
      </w:pPr>
      <w:r>
        <w:rPr/>
        <w:t>lNTbW2lhsZtLbmPgihpo8Ztba2NXEYaho4Uj8VNT09BSq9gulpWL8sxYxBMpdmLnUSak/wCE9TFHOA</w:t>
      </w:r>
    </w:p>
    <w:p>
      <w:pPr>
        <w:pStyle w:val="PreformattedText"/>
        <w:bidi w:val="0"/>
        <w:spacing w:before="0" w:after="0"/>
        <w:jc w:val="left"/>
        <w:rPr/>
      </w:pPr>
      <w:r>
        <w:rPr/>
        <w:t>B4Z0jyA4fLoR8Ds1axJ4ZMZHDjo6ejqoawxR1P3kIlkMkNFDSyM0ccwMTSEkaXGr829s29jG5cPGAu</w:t>
      </w:r>
    </w:p>
    <w:p>
      <w:pPr>
        <w:pStyle w:val="PreformattedText"/>
        <w:bidi w:val="0"/>
        <w:spacing w:before="0" w:after="0"/>
        <w:jc w:val="left"/>
        <w:rPr/>
      </w:pPr>
      <w:r>
        <w:rPr/>
        <w:t>DX1+zr0+6Sx6aTEvkU4U+Z6Eim66x3jR4YI4maaKomiMQdVhAOlJERIlBpDHyL2PH0F7n1vboijTTj</w:t>
      </w:r>
    </w:p>
    <w:p>
      <w:pPr>
        <w:pStyle w:val="PreformattedText"/>
        <w:bidi w:val="0"/>
        <w:spacing w:before="0" w:after="0"/>
        <w:jc w:val="left"/>
        <w:rPr/>
      </w:pPr>
      <w:r>
        <w:rPr/>
        <w:t>Xojn3KeQkSMTigz/q49JPt3rbHZna9TBS46Bqmhoa+iRKqMzUhxWVq6Vp6OppYnSHIUU2RIkkicMhE</w:t>
      </w:r>
    </w:p>
    <w:p>
      <w:pPr>
        <w:pStyle w:val="PreformattedText"/>
        <w:bidi w:val="0"/>
        <w:spacing w:before="0" w:after="0"/>
        <w:jc w:val="left"/>
        <w:rPr/>
      </w:pPr>
      <w:r>
        <w:rPr/>
        <w:t>jE2C6lEe3XjxPEkfr/h4fz6B+72Md3DO9wKqRU+tV8wfI0/b0T/YW19w5DZfZHW+X3DkKjC7R3i2Vp</w:t>
      </w:r>
    </w:p>
    <w:p>
      <w:pPr>
        <w:pStyle w:val="PreformattedText"/>
        <w:bidi w:val="0"/>
        <w:spacing w:before="0" w:after="0"/>
        <w:jc w:val="left"/>
        <w:rPr/>
      </w:pPr>
      <w:r>
        <w:rPr/>
        <w:t>qXI5bL485vrzGVeOop8ptrF1L5DcMeLxmVb+EZuoRayChyUEE9tZ1SSLGZp7YSEsZg2c1p/kp8/wBv</w:t>
      </w:r>
    </w:p>
    <w:p>
      <w:pPr>
        <w:pStyle w:val="PreformattedText"/>
        <w:bidi w:val="0"/>
        <w:spacing w:before="0" w:after="0"/>
        <w:jc w:val="left"/>
        <w:rPr/>
      </w:pPr>
      <w:r>
        <w:rPr/>
        <w:t>UJ7gqWt4WGkWh7aEZqc5p5n86no2fx4kwku5KXbMWSkxWXyCY6u23vCPa+EFHlaKqWug23Eu5qUmCl</w:t>
      </w:r>
    </w:p>
    <w:p>
      <w:pPr>
        <w:pStyle w:val="PreformattedText"/>
        <w:bidi w:val="0"/>
        <w:spacing w:before="0" w:after="0"/>
        <w:jc w:val="left"/>
        <w:rPr/>
      </w:pPr>
      <w:r>
        <w:rPr/>
        <w:t>3kMdiJMXkVqIvDk5Ka94JyiOSbj3yCJmQsVBFRn/angfmD+XQx5cXwIZJ4Y5VYMQ4B7CKfiXiBTgR1</w:t>
      </w:r>
    </w:p>
    <w:p>
      <w:pPr>
        <w:pStyle w:val="PreformattedText"/>
        <w:bidi w:val="0"/>
        <w:spacing w:before="0" w:after="0"/>
        <w:jc w:val="left"/>
        <w:rPr/>
      </w:pPr>
      <w:r>
        <w:rPr/>
        <w:t>aRDQz4XG0dTW1WSyEsMYm1SJCKaoMnEpVKanSnEignQyvIAPyPr7RGQxEVjNP5HoR2jJcs0asmr14E</w:t>
      </w:r>
    </w:p>
    <w:p>
      <w:pPr>
        <w:pStyle w:val="PreformattedText"/>
        <w:bidi w:val="0"/>
        <w:spacing w:before="0" w:after="0"/>
        <w:jc w:val="left"/>
        <w:rPr/>
      </w:pPr>
      <w:r>
        <w:rPr/>
        <w:t>enHP8ALPTbX5gaqhaUSAR2igWpkWX1TIdYBiuGb8AmwRATb2jnnAB011D1+fR3BbABDIB6mny/1fn0</w:t>
      </w:r>
    </w:p>
    <w:p>
      <w:pPr>
        <w:pStyle w:val="PreformattedText"/>
        <w:bidi w:val="0"/>
        <w:spacing w:before="0" w:after="0"/>
        <w:jc w:val="left"/>
        <w:rPr/>
      </w:pPr>
      <w:r>
        <w:rPr/>
        <w:t>UbvnvgdZbekodp0cG4N3PEyCOWSUY6jdFYySV9RCrSiOJm9EMdmcWDFRz7LO0oUVu+mT0Ldq2ltxna</w:t>
      </w:r>
    </w:p>
    <w:p>
      <w:pPr>
        <w:pStyle w:val="PreformattedText"/>
        <w:bidi w:val="0"/>
        <w:spacing w:before="0" w:after="0"/>
        <w:jc w:val="left"/>
        <w:rPr/>
      </w:pPr>
      <w:r>
        <w:rPr/>
        <w:t>WYFLYcBwPy/wBnqijceM7M747sxu49/VuV3ZmJ62GGixpMgxmGpxN/k2I23hkc0+PhjdgLKpkkZrs7</w:t>
      </w:r>
    </w:p>
    <w:p>
      <w:pPr>
        <w:pStyle w:val="PreformattedText"/>
        <w:bidi w:val="0"/>
        <w:spacing w:before="0" w:after="0"/>
        <w:jc w:val="left"/>
        <w:rPr/>
      </w:pPr>
      <w:r>
        <w:rPr/>
        <w:t>ewpuySTuIIVLyMaAD1J6n7ZjtXLGxXF0+iKJULMT8hxJ62cviV8fB0/teDK5WjhotyZmijNVRRKNWO</w:t>
      </w:r>
    </w:p>
    <w:p>
      <w:pPr>
        <w:pStyle w:val="PreformattedText"/>
        <w:bidi w:val="0"/>
        <w:spacing w:before="0" w:after="0"/>
        <w:jc w:val="left"/>
        <w:rPr/>
      </w:pPr>
      <w:r>
        <w:rPr/>
        <w:t>gmCSimqJASGq7W124U8e5m5P5ebYduAuP9zZANX9EeS19fXrnX7w+4w5933wrIn9z2sjaCf9EY4L0/</w:t>
      </w:r>
    </w:p>
    <w:p>
      <w:pPr>
        <w:pStyle w:val="PreformattedText"/>
        <w:bidi w:val="0"/>
        <w:spacing w:before="0" w:after="0"/>
        <w:jc w:val="left"/>
        <w:rPr/>
      </w:pPr>
      <w:r>
        <w:rPr/>
        <w:t>hphf29HLuLcf0Nhz/sf9f2Kz1EP59clt+fwT+P8Ajf591Pr1sdd/1/3v/ffj3Q/z6sOOeoU54P8AvN</w:t>
      </w:r>
    </w:p>
    <w:p>
      <w:pPr>
        <w:pStyle w:val="PreformattedText"/>
        <w:bidi w:val="0"/>
        <w:spacing w:before="0" w:after="0"/>
        <w:jc w:val="left"/>
        <w:rPr/>
      </w:pPr>
      <w:r>
        <w:rPr/>
        <w:t>v6fn/A290PW/TpvY8/Q/Tj8G3/ACL3716qeB6jA2J/p+P96F/egcjrfHrKz2B+n9f9Y/0/23t4Hy6p</w:t>
      </w:r>
    </w:p>
    <w:p>
      <w:pPr>
        <w:pStyle w:val="PreformattedText"/>
        <w:bidi w:val="0"/>
        <w:spacing w:before="0" w:after="0"/>
        <w:jc w:val="left"/>
        <w:rPr/>
      </w:pPr>
      <w:r>
        <w:rPr/>
        <w:t>gHqLJISbDkkcWJ+v9L/4+/VHVsY6f8HiHqNTuP1H6fj6/wBP6H2WXU+aL0Z2Vtq7m4HoSqHFJCi+kX</w:t>
      </w:r>
    </w:p>
    <w:p>
      <w:pPr>
        <w:pStyle w:val="PreformattedText"/>
        <w:bidi w:val="0"/>
        <w:spacing w:before="0" w:after="0"/>
        <w:jc w:val="left"/>
        <w:rPr/>
      </w:pPr>
      <w:r>
        <w:rPr/>
        <w:t>4+n4/4r7QGrcejYaUFB5dKWGlUKBp/H9B/vHtXHBjpO8tCadSxTgD6f77+lvbvgADh014xPn1BqaUH</w:t>
      </w:r>
    </w:p>
    <w:p>
      <w:pPr>
        <w:pStyle w:val="PreformattedText"/>
        <w:bidi w:val="0"/>
        <w:spacing w:before="0" w:after="0"/>
        <w:jc w:val="left"/>
        <w:rPr/>
      </w:pPr>
      <w:r>
        <w:rPr/>
        <w:t>8fQ/0t/vh7L7q3HpnpVDOR02S0w/I4/1v98R7QGKh4U6WrLUU6Z63GrKjWH1/wAP9t9Oefb8TsjD06</w:t>
      </w:r>
    </w:p>
    <w:p>
      <w:pPr>
        <w:pStyle w:val="PreformattedText"/>
        <w:bidi w:val="0"/>
        <w:spacing w:before="0" w:after="0"/>
        <w:jc w:val="left"/>
        <w:rPr/>
      </w:pPr>
      <w:r>
        <w:rPr/>
        <w:t>rIiyrRukHWULUcrOoIBP8AxPH4/p7EFrPrAHQcurfwTUDtPTxQTggc82H++Nv8Pa8evSQdKenluBf/</w:t>
      </w:r>
    </w:p>
    <w:p>
      <w:pPr>
        <w:pStyle w:val="PreformattedText"/>
        <w:bidi w:val="0"/>
        <w:spacing w:before="0" w:after="0"/>
        <w:jc w:val="left"/>
        <w:rPr/>
      </w:pPr>
      <w:r>
        <w:rPr/>
        <w:t>AGPP/Ee7Drfz6mq4v9f94/p/xI928s9e49ZPIOP+RfX3rr3XjIL/ANf9hx7317ri0nI+tuP94P5916</w:t>
      </w:r>
    </w:p>
    <w:p>
      <w:pPr>
        <w:pStyle w:val="PreformattedText"/>
        <w:bidi w:val="0"/>
        <w:spacing w:before="0" w:after="0"/>
        <w:jc w:val="left"/>
        <w:rPr/>
      </w:pPr>
      <w:r>
        <w:rPr/>
        <w:t>912ZLW5/4p/sL8+99b65rID/S5/wBtb+v+x9669mnXayC/B/qP8P8Akfv3Xj12JP8AX/Fv9b/ex731</w:t>
      </w:r>
    </w:p>
    <w:p>
      <w:pPr>
        <w:pStyle w:val="PreformattedText"/>
        <w:bidi w:val="0"/>
        <w:spacing w:before="0" w:after="0"/>
        <w:jc w:val="left"/>
        <w:rPr/>
      </w:pPr>
      <w:r>
        <w:rPr/>
        <w:t>rrKGuef98f8AW/HvXW/L5dZAbjj6D6cA/wC9+/Hr3WQHgf71+Rf68/4+9dbrnrlewH+8/wCwHPv3Xu</w:t>
      </w:r>
    </w:p>
    <w:p>
      <w:pPr>
        <w:pStyle w:val="PreformattedText"/>
        <w:bidi w:val="0"/>
        <w:spacing w:before="0" w:after="0"/>
        <w:jc w:val="left"/>
        <w:rPr/>
      </w:pPr>
      <w:r>
        <w:rPr/>
        <w:t>uQP05/w/43x/X36vXvPrID/vFuP6/j36vW6cOuYHH+8/8AE3P9Pfq9ep12LD/ev99fke9V6312fp/y</w:t>
      </w:r>
    </w:p>
    <w:p>
      <w:pPr>
        <w:pStyle w:val="PreformattedText"/>
        <w:bidi w:val="0"/>
        <w:spacing w:before="0" w:after="0"/>
        <w:jc w:val="left"/>
        <w:rPr/>
      </w:pPr>
      <w:r>
        <w:rPr/>
        <w:t>M+99ep11/vH++/Hv3Wuu/fut+fXvfuvdd2/w/wBh/X3rr1PTh13b/Yfj/bD/AG/vfW+uv98feuvdSY</w:t>
      </w:r>
    </w:p>
    <w:p>
      <w:pPr>
        <w:pStyle w:val="PreformattedText"/>
        <w:bidi w:val="0"/>
        <w:spacing w:before="0" w:after="0"/>
        <w:jc w:val="left"/>
        <w:rPr/>
      </w:pPr>
      <w:r>
        <w:rPr/>
        <w:t>B/t/8AD8fT/D3o9XXpxQcD/bn3YcOvE5PWYfT3YdU6797691737r3Xvfuvde9+691737r3Xj70evdf</w:t>
      </w:r>
    </w:p>
    <w:p>
      <w:pPr>
        <w:pStyle w:val="PreformattedText"/>
        <w:bidi w:val="0"/>
        <w:spacing w:before="0" w:after="0"/>
        <w:jc w:val="left"/>
        <w:rPr/>
      </w:pPr>
      <w:r>
        <w:rPr/>
        <w:t>/9a6PpdQI4jdgCBxY+kl9QuDYaiRwB9Qefb9+P1ieonsXArn06PRtEFGReRyLjm683ubc29l0nn0Io</w:t>
      </w:r>
    </w:p>
    <w:p>
      <w:pPr>
        <w:pStyle w:val="PreformattedText"/>
        <w:bidi w:val="0"/>
        <w:spacing w:before="0" w:after="0"/>
        <w:jc w:val="left"/>
        <w:rPr/>
      </w:pPr>
      <w:r>
        <w:rPr/>
        <w:t>akj16M3tVrNGOPopsT9DYc/wBfaZujSLiOh5wx9C2P4A/1/wA/QW92jHRlFw6V8H0vz/vR/wCR+1A6</w:t>
      </w:r>
    </w:p>
    <w:p>
      <w:pPr>
        <w:pStyle w:val="PreformattedText"/>
        <w:bidi w:val="0"/>
        <w:spacing w:before="0" w:after="0"/>
        <w:jc w:val="left"/>
        <w:rPr/>
      </w:pPr>
      <w:r>
        <w:rPr/>
        <w:t>VDqcv15H44/2H149ur08vDqSn+w936sR+zrMCP8Ab8W/334Pv3Wj1k/1vfh1qlOu/e+vddH/AH3H4t</w:t>
      </w:r>
    </w:p>
    <w:p>
      <w:pPr>
        <w:pStyle w:val="PreformattedText"/>
        <w:bidi w:val="0"/>
        <w:spacing w:before="0" w:after="0"/>
        <w:jc w:val="left"/>
        <w:rPr/>
      </w:pPr>
      <w:r>
        <w:rPr/>
        <w:t>/vJv7917ribX+v++HJ96636dYm/PPH9f8AD37y698+o8n+8/T/AB/x496PWx1Fk/w/p/sPbLdNngem</w:t>
      </w:r>
    </w:p>
    <w:p>
      <w:pPr>
        <w:pStyle w:val="PreformattedText"/>
        <w:bidi w:val="0"/>
        <w:spacing w:before="0" w:after="0"/>
        <w:jc w:val="left"/>
        <w:rPr/>
      </w:pPr>
      <w:r>
        <w:rPr/>
        <w:t>eo5v/sf8fp7Ybz6q3SHzVtDW/of9b/Y8ce6jpFL556BrcVtL3H4IH9bW+n9Pr7sgqQK9F1xwY9Fe3e</w:t>
      </w:r>
    </w:p>
    <w:p>
      <w:pPr>
        <w:pStyle w:val="PreformattedText"/>
        <w:bidi w:val="0"/>
        <w:spacing w:before="0" w:after="0"/>
        <w:jc w:val="left"/>
        <w:rPr/>
      </w:pPr>
      <w:r>
        <w:rPr/>
        <w:t>x87i5+psCePySW/Fhb2dwf2ZPQXuT+oc9IOHhiTyGNufqTx6iR+Pr/AK4+vtPJ59XjH7OlZQi9jyeL</w:t>
      </w:r>
    </w:p>
    <w:p>
      <w:pPr>
        <w:pStyle w:val="PreformattedText"/>
        <w:bidi w:val="0"/>
        <w:spacing w:before="0" w:after="0"/>
        <w:jc w:val="left"/>
        <w:rPr/>
      </w:pPr>
      <w:r>
        <w:rPr/>
        <w:t>AcWA/qLfpsf6+01fn0qUcM9LGl4sL/UfT6c25uOeLj/be9CvTvTytio+l/zbji1/94939M9XHl1xb6</w:t>
      </w:r>
    </w:p>
    <w:p>
      <w:pPr>
        <w:pStyle w:val="PreformattedText"/>
        <w:bidi w:val="0"/>
        <w:spacing w:before="0" w:after="0"/>
        <w:jc w:val="left"/>
        <w:rPr/>
      </w:pPr>
      <w:r>
        <w:rPr/>
        <w:t>X/ANsPr9ObWH4N/da56tTy6baqwU8kG2r+v9fzaxIv796+XWjjPSWrgCG+h/3oAfU25J5/p/r+9Hqh</w:t>
      </w:r>
    </w:p>
    <w:p>
      <w:pPr>
        <w:pStyle w:val="PreformattedText"/>
        <w:bidi w:val="0"/>
        <w:spacing w:before="0" w:after="0"/>
        <w:jc w:val="left"/>
        <w:rPr/>
      </w:pPr>
      <w:r>
        <w:rPr/>
        <w:t>6Q2SAIZT6bgi+rkj/av9h+fr70OPTTjHQXZhf1/qJAJUqOfyBYL9QPqT/r+3lNfs6RSDHQR5oj1H/H</w:t>
      </w:r>
    </w:p>
    <w:p>
      <w:pPr>
        <w:pStyle w:val="PreformattedText"/>
        <w:bidi w:val="0"/>
        <w:spacing w:before="0" w:after="0"/>
        <w:jc w:val="left"/>
        <w:rPr/>
      </w:pPr>
      <w:r>
        <w:rPr/>
        <w:t>9Qt+fo1x6SWFz/AI/6/t1ekMnEfb0FWYCm7eq/Ktb6gcnkMeSCf9j7eX08uk7Y6QFSLMeBYkkBeDb1</w:t>
      </w:r>
    </w:p>
    <w:p>
      <w:pPr>
        <w:pStyle w:val="PreformattedText"/>
        <w:bidi w:val="0"/>
        <w:spacing w:before="0" w:after="0"/>
        <w:jc w:val="left"/>
        <w:rPr/>
      </w:pPr>
      <w:r>
        <w:rPr/>
        <w:t>amN7Ac/7x783VVFD8+oiMDYEkA34A/1hcHn1MOR+f9t7ZI6eoepSE+kGwvYX4P5vyLjU1v8AePdD1b</w:t>
      </w:r>
    </w:p>
    <w:p>
      <w:pPr>
        <w:pStyle w:val="PreformattedText"/>
        <w:bidi w:val="0"/>
        <w:spacing w:before="0" w:after="0"/>
        <w:jc w:val="left"/>
        <w:rPr/>
      </w:pPr>
      <w:r>
        <w:rPr/>
        <w:t>pzpj+n6HSPVYEkFQTcm4P04BP4sPdeHTq/y6eqe1wCSCqkA6bIpPJsv0YkHn/H/W90Nen1x05Q6CR/</w:t>
      </w:r>
    </w:p>
    <w:p>
      <w:pPr>
        <w:pStyle w:val="PreformattedText"/>
        <w:bidi w:val="0"/>
        <w:spacing w:before="0" w:after="0"/>
        <w:jc w:val="left"/>
        <w:rPr/>
      </w:pPr>
      <w:r>
        <w:rPr/>
        <w:t>qRbgaSvIHJN+Tb6W/r70Kj7ena9PcNvrcj+pIuTb/bWc/wC8e/Mc9Pqen2kvZBz+PT6bgXseeCTxwB</w:t>
      </w:r>
    </w:p>
    <w:p>
      <w:pPr>
        <w:pStyle w:val="PreformattedText"/>
        <w:bidi w:val="0"/>
        <w:spacing w:before="0" w:after="0"/>
        <w:jc w:val="left"/>
        <w:rPr/>
      </w:pPr>
      <w:r>
        <w:rPr/>
        <w:t>x/X3Q9Pjp/pyLqb6gfUSOV55P1C8XF7j63/wAPden0456eIyNPNiQb8A3W4IFtX6uT9bcj6c+9eXT4</w:t>
      </w:r>
    </w:p>
    <w:p>
      <w:pPr>
        <w:pStyle w:val="PreformattedText"/>
        <w:bidi w:val="0"/>
        <w:spacing w:before="0" w:after="0"/>
        <w:jc w:val="left"/>
        <w:rPr/>
      </w:pPr>
      <w:r>
        <w:rPr/>
        <w:t>6kX/ADfQTa/H9ACBe1+fder+dOuPFxY24FrErxdrEq1+NXFvz70fTrXy8+nCkYayfqP9iSeDrDW+oI</w:t>
      </w:r>
    </w:p>
    <w:p>
      <w:pPr>
        <w:pStyle w:val="PreformattedText"/>
        <w:bidi w:val="0"/>
        <w:spacing w:before="0" w:after="0"/>
        <w:jc w:val="left"/>
        <w:rPr/>
      </w:pPr>
      <w:r>
        <w:rPr/>
        <w:t>P54v8AT3X5db8ulvjOCOPyRa1zf6kE/UD+g9qF8uqE/s6EDF/pUcHgAAg34/x5N/b4+3r3lnpf40/Q</w:t>
      </w:r>
    </w:p>
    <w:p>
      <w:pPr>
        <w:pStyle w:val="PreformattedText"/>
        <w:bidi w:val="0"/>
        <w:spacing w:before="0" w:after="0"/>
        <w:jc w:val="left"/>
        <w:rPr/>
      </w:pPr>
      <w:r>
        <w:rPr/>
        <w:t>ji9uPr/r3/IPH09ujiB1sVrw6XmPA9I5/qL/AFHP+quOPdx1YcadLKi+i2/wPA5/x0/7E+98a9OdKy</w:t>
      </w:r>
    </w:p>
    <w:p>
      <w:pPr>
        <w:pStyle w:val="PreformattedText"/>
        <w:bidi w:val="0"/>
        <w:spacing w:before="0" w:after="0"/>
        <w:jc w:val="left"/>
        <w:rPr/>
      </w:pPr>
      <w:r>
        <w:rPr/>
        <w:t>ksQLkj6Hm/5vb/AAt/T3rq46e4rWB/w5/r/sf6c+/dXHU9L/0/2H05/wASffurcPPqRGbMrX5UqwJ/</w:t>
      </w:r>
    </w:p>
    <w:p>
      <w:pPr>
        <w:pStyle w:val="PreformattedText"/>
        <w:bidi w:val="0"/>
        <w:spacing w:before="0" w:after="0"/>
        <w:jc w:val="left"/>
        <w:rPr/>
      </w:pPr>
      <w:r>
        <w:rPr/>
        <w:t>qpH/ABA978+PVaV60gf5q2zkwfzR+QuMiRoVyWdotxqUskaJmMZTzNKxuAHL3+gOq/1v7ivmVfC3W5</w:t>
      </w:r>
    </w:p>
    <w:p>
      <w:pPr>
        <w:pStyle w:val="PreformattedText"/>
        <w:bidi w:val="0"/>
        <w:spacing w:before="0" w:after="0"/>
        <w:jc w:val="left"/>
        <w:rPr/>
      </w:pPr>
      <w:r>
        <w:rPr/>
        <w:t>UDiQf2jrNf2nre8lbHKTlEZP8AeWPVbvViGOE0EZUtHVtBGv1I0uTocEWHnT6XP9Bf2QuvZx6Gt8hE</w:t>
      </w:r>
    </w:p>
    <w:p>
      <w:pPr>
        <w:pStyle w:val="PreformattedText"/>
        <w:bidi w:val="0"/>
        <w:spacing w:before="0" w:after="0"/>
        <w:jc w:val="left"/>
        <w:rPr/>
      </w:pPr>
      <w:r>
        <w:rPr/>
        <w:t>oOnPQ412CkntIIzHJS1FBW+ScyGOWOHyFqdkRriXxSsrFeVfSTwDcvkkK8PPHSN4Feh4EEHpny1EsM</w:t>
      </w:r>
    </w:p>
    <w:p>
      <w:pPr>
        <w:pStyle w:val="PreformattedText"/>
        <w:bidi w:val="0"/>
        <w:spacing w:before="0" w:after="0"/>
        <w:jc w:val="left"/>
        <w:rPr/>
      </w:pPr>
      <w:r>
        <w:rPr/>
        <w:t>EtdT1i0uShC08FdK00lFU0rONdDl6SORDPFBG58DIVlB9PqU6fbkD91GHb0V7hAfDZ0NHH7PzH+r06</w:t>
      </w:r>
    </w:p>
    <w:p>
      <w:pPr>
        <w:pStyle w:val="PreformattedText"/>
        <w:bidi w:val="0"/>
        <w:spacing w:before="0" w:after="0"/>
        <w:jc w:val="left"/>
        <w:rPr/>
      </w:pPr>
      <w:r>
        <w:rPr/>
        <w:t>Jd3tjM9X7txH3ixYvH4v+E09Ni6iqqpvS2ErXjnWVluioJZGZCupPJpF/wACyxdTCaHs/wBnqJt9ik</w:t>
      </w:r>
    </w:p>
    <w:p>
      <w:pPr>
        <w:pStyle w:val="PreformattedText"/>
        <w:bidi w:val="0"/>
        <w:spacing w:before="0" w:after="0"/>
        <w:jc w:val="left"/>
        <w:rPr/>
      </w:pPr>
      <w:r>
        <w:rPr/>
        <w:t>+qBdNJAGOP8/8AJ0cDot6eXadG1PIkzVSRvFLEGWOoSRHipZisoBEaUtN6B+pwb3/qXX7EPnh0Y7QB</w:t>
      </w:r>
    </w:p>
    <w:p>
      <w:pPr>
        <w:pStyle w:val="PreformattedText"/>
        <w:bidi w:val="0"/>
        <w:spacing w:before="0" w:after="0"/>
        <w:jc w:val="left"/>
        <w:rPr/>
      </w:pPr>
      <w:r>
        <w:rPr/>
        <w:t>4IPn0EXz0wz5H4r9lCUmeTE5Dae4aV0DsKeGiy1NSzebiyA/ctYC7f1972V6blbgniT/AIOvb/Hq2m</w:t>
      </w:r>
    </w:p>
    <w:p>
      <w:pPr>
        <w:pStyle w:val="PreformattedText"/>
        <w:bidi w:val="0"/>
        <w:spacing w:before="0" w:after="0"/>
        <w:jc w:val="left"/>
        <w:rPr/>
      </w:pPr>
      <w:r>
        <w:rPr/>
        <w:t>7oMha/sPR7f5EMcWV/lhfzOccjKKmp2fhMl4oyGqDDjd048VEqREX8SfQn9Ja9/ctufD5cvBTuLn/j</w:t>
      </w:r>
    </w:p>
    <w:p>
      <w:pPr>
        <w:pStyle w:val="PreformattedText"/>
        <w:bidi w:val="0"/>
        <w:spacing w:before="0" w:after="0"/>
        <w:jc w:val="left"/>
        <w:rPr/>
      </w:pPr>
      <w:r>
        <w:rPr/>
        <w:t>p6ii1rLzJysa51sPs7egu3AoVaeKD1mSGBxAwjj0SLCDIAj6oxp1LqNwSBx9PcJ3b0YdTVaLUHHQRZ</w:t>
      </w:r>
    </w:p>
    <w:p>
      <w:pPr>
        <w:pStyle w:val="PreformattedText"/>
        <w:bidi w:val="0"/>
        <w:spacing w:before="0" w:after="0"/>
        <w:jc w:val="left"/>
        <w:rPr/>
      </w:pPr>
      <w:r>
        <w:rPr/>
        <w:t>Whk+5lElOlQkjkU5iVo4HJC6CDoVzIzHkEc/4e0QcHz6NxHUdIyt2DkahWAipKQuNR0wSLIwZdSQyS</w:t>
      </w:r>
    </w:p>
    <w:p>
      <w:pPr>
        <w:pStyle w:val="PreformattedText"/>
        <w:bidi w:val="0"/>
        <w:spacing w:before="0" w:after="0"/>
        <w:jc w:val="left"/>
        <w:rPr/>
      </w:pPr>
      <w:r>
        <w:rPr/>
        <w:t>ho1dybnSv4H4PuwmCjh1U2zZIGOktj+rcrT5ilqap6eaKGpWo8dFHOk8j8vGJZJGY6gBwL2APuwnBP</w:t>
      </w:r>
    </w:p>
    <w:p>
      <w:pPr>
        <w:pStyle w:val="PreformattedText"/>
        <w:bidi w:val="0"/>
        <w:spacing w:before="0" w:after="0"/>
        <w:jc w:val="left"/>
        <w:rPr/>
      </w:pPr>
      <w:r>
        <w:rPr/>
        <w:t>Hppranl0YrbU09DSQw5F4KWJgtMlWpJiVJZSaSnUDUzPFexPAPtiRtVdPA9LLdMjUowOhowceIQI9V</w:t>
      </w:r>
    </w:p>
    <w:p>
      <w:pPr>
        <w:pStyle w:val="PreformattedText"/>
        <w:bidi w:val="0"/>
        <w:spacing w:before="0" w:after="0"/>
        <w:jc w:val="left"/>
        <w:rPr/>
      </w:pPr>
      <w:r>
        <w:rPr/>
        <w:t>kPP4HEiSiWmQI8QJ84D2DRI1rhbksfpx7ZWZo8E8Ojbwg47V4jpYQ4za9asqPXSFZpH1/wCXzSPUsW</w:t>
      </w:r>
    </w:p>
    <w:p>
      <w:pPr>
        <w:pStyle w:val="PreformattedText"/>
        <w:bidi w:val="0"/>
        <w:spacing w:before="0" w:after="0"/>
        <w:jc w:val="left"/>
        <w:rPr/>
      </w:pPr>
      <w:r>
        <w:rPr/>
        <w:t>8wbQLqPLITqsbp/tvdhNg1PaenB4i0oOA6y0+2tuipj04+pqaiFGdfBBUJGs7PG7sUnEaCGRALubeo</w:t>
      </w:r>
    </w:p>
    <w:p>
      <w:pPr>
        <w:pStyle w:val="PreformattedText"/>
        <w:bidi w:val="0"/>
        <w:spacing w:before="0" w:after="0"/>
        <w:jc w:val="left"/>
        <w:rPr/>
      </w:pPr>
      <w:r>
        <w:rPr/>
        <w:t>D63v7skkTEACrenVn8crXVQdZZtj4WqrI6pqM09mEiLWVdSvgAPDsIzNNPNPNyOUIFh9OS8qoSarTq</w:t>
      </w:r>
    </w:p>
    <w:p>
      <w:pPr>
        <w:pStyle w:val="PreformattedText"/>
        <w:bidi w:val="0"/>
        <w:spacing w:before="0" w:after="0"/>
        <w:jc w:val="left"/>
        <w:rPr/>
      </w:pPr>
      <w:r>
        <w:rPr/>
        <w:t>hdwB3VI6k5HIY+mRKXz0xISONYo6dI6Z4ShEkQpI7a6gONJeUgD6gkce34pVUqoI6ZZHyxGegf3LuJ</w:t>
      </w:r>
    </w:p>
    <w:p>
      <w:pPr>
        <w:pStyle w:val="PreformattedText"/>
        <w:bidi w:val="0"/>
        <w:spacing w:before="0" w:after="0"/>
        <w:jc w:val="left"/>
        <w:rPr/>
      </w:pPr>
      <w:r>
        <w:rPr/>
        <w:t>FM8bQCRUlmqiskqSpNXxxxoKh6WMKJUx6jSkcZWxAbk29rVnB48B0llgrQhu75/7H8h0WjcGQFfINN</w:t>
      </w:r>
    </w:p>
    <w:p>
      <w:pPr>
        <w:pStyle w:val="PreformattedText"/>
        <w:bidi w:val="0"/>
        <w:spacing w:before="0" w:after="0"/>
        <w:jc w:val="left"/>
        <w:rPr/>
      </w:pPr>
      <w:r>
        <w:rPr/>
        <w:t>LDJUVlTJVMkEDR+OOcsrCqn1+gOjs6FzxI9gLH2/qDgA+vSCSERFiDmnSJqXnMlUwWhjGuJ/3SI4KN</w:t>
      </w:r>
    </w:p>
    <w:p>
      <w:pPr>
        <w:pStyle w:val="PreformattedText"/>
        <w:bidi w:val="0"/>
        <w:spacing w:before="0" w:after="0"/>
        <w:jc w:val="left"/>
        <w:rPr/>
      </w:pPr>
      <w:r>
        <w:rPr/>
        <w:t>YgYygjYyXMighrjm/B+p92ajcaZ6T0KaaVx/PqHFWvVU6UMcIFQJRSrEw/bku+madJY2Bkp7XF7W4H</w:t>
      </w:r>
    </w:p>
    <w:p>
      <w:pPr>
        <w:pStyle w:val="PreformattedText"/>
        <w:bidi w:val="0"/>
        <w:spacing w:before="0" w:after="0"/>
        <w:jc w:val="left"/>
        <w:rPr/>
      </w:pPr>
      <w:r>
        <w:rPr/>
        <w:t>tiRBQmtB1pSCygDJ6LD86TDi+mekcdM8X3dVuTvXOlYwFCwU7bN28bCxu5rY2VgfppI+o9iPYI6I3o</w:t>
      </w:r>
    </w:p>
    <w:p>
      <w:pPr>
        <w:pStyle w:val="PreformattedText"/>
        <w:bidi w:val="0"/>
        <w:spacing w:before="0" w:after="0"/>
        <w:jc w:val="left"/>
        <w:rPr/>
      </w:pPr>
      <w:r>
        <w:rPr/>
        <w:t>TXoGc0sA8/yVQf2HpUfySdpTZz5AbrzskUklDt7aCwkoRpTIZnIwxJLCGBVqlaOlYAcXRjyPoUfN8w</w:t>
      </w:r>
    </w:p>
    <w:p>
      <w:pPr>
        <w:pStyle w:val="PreformattedText"/>
        <w:bidi w:val="0"/>
        <w:spacing w:before="0" w:after="0"/>
        <w:jc w:val="left"/>
        <w:rPr/>
      </w:pPr>
      <w:r>
        <w:rPr/>
        <w:t>RLWLzJ6FvtFBqTd7oigAAr8z/sdbk22qHVVRNSAiTxGMG4tBTBQVtMVBjFQyBVFiVPJ4A9xjIDLIUU</w:t>
      </w:r>
    </w:p>
    <w:p>
      <w:pPr>
        <w:pStyle w:val="PreformattedText"/>
        <w:bidi w:val="0"/>
        <w:spacing w:before="0" w:after="0"/>
        <w:jc w:val="left"/>
        <w:rPr/>
      </w:pPr>
      <w:r>
        <w:rPr/>
        <w:t>dx8+sh7a4SG2UPTT6f7Hy6NLtWmamgRJoh93O5SYmRp7tCq+SNjqUiHkXY29X09m9rA0agMO49EO4X</w:t>
      </w:r>
    </w:p>
    <w:p>
      <w:pPr>
        <w:pStyle w:val="PreformattedText"/>
        <w:bidi w:val="0"/>
        <w:spacing w:before="0" w:after="0"/>
        <w:jc w:val="left"/>
        <w:rPr/>
      </w:pPr>
      <w:r>
        <w:rPr/>
        <w:t>STyFoz+ko+zj/l6MptUpRw6Z1SdBpeOQN5Yvwwhd1BczKwNiSPYhtVMaUfoCblW4ekbEH08/t+zqmX</w:t>
      </w:r>
    </w:p>
    <w:p>
      <w:pPr>
        <w:pStyle w:val="PreformattedText"/>
        <w:bidi w:val="0"/>
        <w:spacing w:before="0" w:after="0"/>
        <w:jc w:val="left"/>
        <w:rPr/>
      </w:pPr>
      <w:r>
        <w:rPr/>
        <w:t>/hQ51g3ZHwPwu9MYBNWdT9s7d3DU6fICMVuCnrMBVzSMx0uKaaog4Njzx7WwzLHc20lRpqw+eeik7f</w:t>
      </w:r>
    </w:p>
    <w:p>
      <w:pPr>
        <w:pStyle w:val="PreformattedText"/>
        <w:bidi w:val="0"/>
        <w:spacing w:before="0" w:after="0"/>
        <w:jc w:val="left"/>
        <w:rPr/>
      </w:pPr>
      <w:r>
        <w:rPr/>
        <w:t>NebVzDtwU+J4SyD/m21Wx5kg4613f5CwFN85N6JNDJJHP19QZCKKOIfcO9PT7gKrSLcO9QBcRqDyxA</w:t>
      </w:r>
    </w:p>
    <w:p>
      <w:pPr>
        <w:pStyle w:val="PreformattedText"/>
        <w:bidi w:val="0"/>
        <w:spacing w:before="0" w:after="0"/>
        <w:jc w:val="left"/>
        <w:rPr/>
      </w:pPr>
      <w:r>
        <w:rPr/>
        <w:t>/PtfvK+Pt8rx5kAIx6HoFbNFPa3I8RKQs6HI+Y63dH2/jd14aDM4spXtmKSlq6KoUiSB6RtExmDmSO</w:t>
      </w:r>
    </w:p>
    <w:p>
      <w:pPr>
        <w:pStyle w:val="PreformattedText"/>
        <w:bidi w:val="0"/>
        <w:spacing w:before="0" w:after="0"/>
        <w:jc w:val="left"/>
        <w:rPr/>
      </w:pPr>
      <w:r>
        <w:rPr/>
        <w:t>VZNLGyqpMc6vE1mHuLZLRJU8VFrJT7ephS5kt5Ggk7YwT9uf8AV+Yz0BHYM2e2797U4miWVIKTyQtV</w:t>
      </w:r>
    </w:p>
    <w:p>
      <w:pPr>
        <w:pStyle w:val="PreformattedText"/>
        <w:bidi w:val="0"/>
        <w:spacing w:before="0" w:after="0"/>
        <w:jc w:val="left"/>
        <w:rPr/>
      </w:pPr>
      <w:r>
        <w:rPr/>
        <w:t>RkLjmkDx1sE6O9ilVN6omuGjZiSDx7Tqrt3ovD+XTsZgY+HM1AT68fQ/5+iK757CylXBTQ1lUtFkaO</w:t>
      </w:r>
    </w:p>
    <w:p>
      <w:pPr>
        <w:pStyle w:val="PreformattedText"/>
        <w:bidi w:val="0"/>
        <w:spacing w:before="0" w:after="0"/>
        <w:jc w:val="left"/>
        <w:rPr/>
      </w:pPr>
      <w:r>
        <w:rPr/>
        <w:t>nnE2TnErtUTvGZGoKNIo4pqehlWmjFSsd2eI8csx9qIXdQAy/qU/1Do0S0gBZkFYieH2eZ9eiobhyF</w:t>
      </w:r>
    </w:p>
    <w:p>
      <w:pPr>
        <w:pStyle w:val="PreformattedText"/>
        <w:bidi w:val="0"/>
        <w:spacing w:before="0" w:after="0"/>
        <w:jc w:val="left"/>
        <w:rPr/>
      </w:pPr>
      <w:r>
        <w:rPr/>
        <w:t>VPPBRVGHrkZqeF8hnKaVqX/KcPHM1HMuPaKaKnBaRkbU6klm1BgbF9JACARUdLfDpqKt9gPSTpmmev</w:t>
      </w:r>
    </w:p>
    <w:p>
      <w:pPr>
        <w:pStyle w:val="PreformattedText"/>
        <w:bidi w:val="0"/>
        <w:spacing w:before="0" w:after="0"/>
        <w:jc w:val="left"/>
        <w:rPr/>
      </w:pPr>
      <w:r>
        <w:rPr/>
        <w:t>x4naWrCrSzRyY+GejyeKWWSpjrQIWaKpraOR2h18GRJP0hoyFD3bVeHW4waMQaZ/I9LDbkv3FNO/3D</w:t>
      </w:r>
    </w:p>
    <w:p>
      <w:pPr>
        <w:pStyle w:val="PreformattedText"/>
        <w:bidi w:val="0"/>
        <w:spacing w:before="0" w:after="0"/>
        <w:jc w:val="left"/>
        <w:rPr/>
      </w:pPr>
      <w:r>
        <w:rPr/>
        <w:t>zTmlnamyFMv2U1PVJdWo6+nmlkb7SrrxJbyKAtzyBce2JSD0rJkRgaAKOPzHSvhbdeMVK7CZClrnpl</w:t>
      </w:r>
    </w:p>
    <w:p>
      <w:pPr>
        <w:pStyle w:val="PreformattedText"/>
        <w:bidi w:val="0"/>
        <w:spacing w:before="0" w:after="0"/>
        <w:jc w:val="left"/>
        <w:rPr/>
      </w:pPr>
      <w:r>
        <w:rPr/>
        <w:t>kjqcTkXrMLLA8wSmqK2FpaiugliQOIrxyLJCoV+UIAThHHfGSCPy/4vpSptpqx3ENAeBwa/L5dCDTZ</w:t>
      </w:r>
    </w:p>
    <w:p>
      <w:pPr>
        <w:pStyle w:val="PreformattedText"/>
        <w:bidi w:val="0"/>
        <w:spacing w:before="0" w:after="0"/>
        <w:jc w:val="left"/>
        <w:rPr/>
      </w:pPr>
      <w:r>
        <w:rPr/>
        <w:t>jfHjosnUCoyNXTUrU1Ok2ZraOtgEgMTU1LkjHNi6qmjYAhHUauCttJu5qmcqxlYsPmemGtNvIeMxqI</w:t>
      </w:r>
    </w:p>
    <w:p>
      <w:pPr>
        <w:pStyle w:val="PreformattedText"/>
        <w:bidi w:val="0"/>
        <w:spacing w:before="0" w:after="0"/>
        <w:jc w:val="left"/>
        <w:rPr/>
      </w:pPr>
      <w:r>
        <w:rPr/>
        <w:t>yantBz8xxr8+hCoczujOY6go8rDu2gqsYskkWRhq6Gtpsf54hE+pJJEhqqUIwWxMUZvyG0+3lllbUs</w:t>
      </w:r>
    </w:p>
    <w:p>
      <w:pPr>
        <w:pStyle w:val="PreformattedText"/>
        <w:bidi w:val="0"/>
        <w:spacing w:before="0" w:after="0"/>
        <w:jc w:val="left"/>
        <w:rPr/>
      </w:pPr>
      <w:r>
        <w:rPr/>
        <w:t>jyf4f+L6bSzsbaXxIfBKnypQmn+A9O8FPvzC1MaYOooK+knrY5XrctPVqtLBUaDUrVU0BqaJUBQMul</w:t>
      </w:r>
    </w:p>
    <w:p>
      <w:pPr>
        <w:pStyle w:val="PreformattedText"/>
        <w:bidi w:val="0"/>
        <w:spacing w:before="0" w:after="0"/>
        <w:jc w:val="left"/>
        <w:rPr/>
      </w:pPr>
      <w:r>
        <w:rPr/>
        <w:t>m8sv6rAe2yXt1/TcEE+fHpbXbLgEzwlW000r5n5Hj0Yvb0UzU81fl0my7NUwM1VVJjK6np9cbIUo4o</w:t>
      </w:r>
    </w:p>
    <w:p>
      <w:pPr>
        <w:pStyle w:val="PreformattedText"/>
        <w:bidi w:val="0"/>
        <w:spacing w:before="0" w:after="0"/>
        <w:jc w:val="left"/>
        <w:rPr/>
      </w:pPr>
      <w:r>
        <w:rPr/>
        <w:t>KSAUcqSaDHISQttJuT7sXrGZZF1GvHFB8h0U3IhBjhtiIxpOBqBPzJJNfmOhB8EOfpa6kmwivJLRvT</w:t>
      </w:r>
    </w:p>
    <w:p>
      <w:pPr>
        <w:pStyle w:val="PreformattedText"/>
        <w:bidi w:val="0"/>
        <w:spacing w:before="0" w:after="0"/>
        <w:jc w:val="left"/>
        <w:rPr/>
      </w:pPr>
      <w:r>
        <w:rPr/>
        <w:t>LNU+UBaYJZofFEVWSokAdnR7AOQByAPdZHEwZfDOun8v8AP0TTRtbUc3Q0E5GOP+b06In2L8Y8LU12</w:t>
      </w:r>
    </w:p>
    <w:p>
      <w:pPr>
        <w:pStyle w:val="PreformattedText"/>
        <w:bidi w:val="0"/>
        <w:spacing w:before="0" w:after="0"/>
        <w:jc w:val="left"/>
        <w:rPr/>
      </w:pPr>
      <w:r>
        <w:rPr/>
        <w:t>MyPW9IKOLH1prIMFLkqylko6syBqmfbeZi1ZDbyyKx10TeTHzupEkXJPsvWgQqSWWvnx+z59GtvcBD</w:t>
      </w:r>
    </w:p>
    <w:p>
      <w:pPr>
        <w:pStyle w:val="PreformattedText"/>
        <w:bidi w:val="0"/>
        <w:spacing w:before="0" w:after="0"/>
        <w:jc w:val="left"/>
        <w:rPr/>
      </w:pPr>
      <w:r>
        <w:rPr/>
        <w:t>+sACfMDH5jh+fTtsjb3YOLMWKyO759tinGmoo6nGSq0jRzStFPHlvLHTMixN+l5H1WC6QDYllwyK5C</w:t>
      </w:r>
    </w:p>
    <w:p>
      <w:pPr>
        <w:pStyle w:val="PreformattedText"/>
        <w:bidi w:val="0"/>
        <w:spacing w:before="0" w:after="0"/>
        <w:jc w:val="left"/>
        <w:rPr/>
      </w:pPr>
      <w:r>
        <w:rPr/>
        <w:t>9jH1x/qHRsY0kiWRbcSYrih/lx6MrtHZOeTOYXJ57eVHn44jU0r0lLiHhXI0eWxlXRGeau+4kgkVUn</w:t>
      </w:r>
    </w:p>
    <w:p>
      <w:pPr>
        <w:pStyle w:val="PreformattedText"/>
        <w:bidi w:val="0"/>
        <w:spacing w:before="0" w:after="0"/>
        <w:jc w:val="left"/>
        <w:rPr/>
      </w:pPr>
      <w:r>
        <w:rPr/>
        <w:t>u1k/UNP049nHLBB3i1VplY14DPl69A/mvR+4L9FtmQHTkmlDrXFPn1qUfyg+rdtb0+eO26emw8ccG2</w:t>
      </w:r>
    </w:p>
    <w:p>
      <w:pPr>
        <w:pStyle w:val="PreformattedText"/>
        <w:bidi w:val="0"/>
        <w:spacing w:before="0" w:after="0"/>
        <w:jc w:val="left"/>
        <w:rPr/>
      </w:pPr>
      <w:r>
        <w:rPr/>
        <w:t>NwIaqqoZHkrvDFuLLZaseJlYEMYtproFwACRfn2MZprsWe7G4uG8PKr8qnFOlF5bbHHJtUtjtkMd2o</w:t>
      </w:r>
    </w:p>
    <w:p>
      <w:pPr>
        <w:pStyle w:val="PreformattedText"/>
        <w:bidi w:val="0"/>
        <w:spacing w:before="0" w:after="0"/>
        <w:jc w:val="left"/>
        <w:rPr/>
      </w:pPr>
      <w:r>
        <w:rPr/>
        <w:t>Z2epLawtM/aTTrdyoto4vHwxwzLkZ28MlW5n812po2YTGpkeMwLLIHBVm9PJuCR7BelFwzNWlfy6Tm</w:t>
      </w:r>
    </w:p>
    <w:p>
      <w:pPr>
        <w:pStyle w:val="PreformattedText"/>
        <w:bidi w:val="0"/>
        <w:spacing w:before="0" w:after="0"/>
        <w:jc w:val="left"/>
        <w:rPr/>
      </w:pPr>
      <w:r>
        <w:rPr/>
        <w:t>aWQllVAK0/Pyx0osfteGmpKZoiaKKnrHgVDdi0HqaGSJm8bPKsDEISCXkQ2A49qFhCxq2qig06TSXR</w:t>
      </w:r>
    </w:p>
    <w:p>
      <w:pPr>
        <w:pStyle w:val="PreformattedText"/>
        <w:bidi w:val="0"/>
        <w:spacing w:before="0" w:after="0"/>
        <w:jc w:val="left"/>
        <w:rPr/>
      </w:pPr>
      <w:r>
        <w:rPr/>
        <w:t>MrKV1HTXHr8+n+oxUbRTUlJLKkSUS/agKzwSaSs0qNLKzLL5oGsy6tergtcD2sVS4dI2IAGP8AV8+k</w:t>
      </w:r>
    </w:p>
    <w:p>
      <w:pPr>
        <w:pStyle w:val="PreformattedText"/>
        <w:bidi w:val="0"/>
        <w:spacing w:before="0" w:after="0"/>
        <w:jc w:val="left"/>
        <w:rPr/>
      </w:pPr>
      <w:r>
        <w:rPr/>
        <w:t>yvRkkkUFtWf8A/YesT0lLkqaSncELUQzUn2jUySTNHFTMklMBILBVjkCtYhi5Wxv9TDbnrcx5/1Dot</w:t>
      </w:r>
    </w:p>
    <w:p>
      <w:pPr>
        <w:pStyle w:val="PreformattedText"/>
        <w:bidi w:val="0"/>
        <w:spacing w:before="0" w:after="0"/>
        <w:jc w:val="left"/>
        <w:rPr/>
      </w:pPr>
      <w:r>
        <w:rPr/>
        <w:t>3WORLaUUwfPyz/AJ+qRdxZltlfIXZG7IKjH6ts7wps5/Ef4tkqfcOa2vWVFVtzsDZlLJUK1FHFvHYl</w:t>
      </w:r>
    </w:p>
    <w:p>
      <w:pPr>
        <w:pStyle w:val="PreformattedText"/>
        <w:bidi w:val="0"/>
        <w:spacing w:before="0" w:after="0"/>
        <w:jc w:val="left"/>
        <w:rPr/>
      </w:pPr>
      <w:r>
        <w:rPr/>
        <w:t>f/Eo0eMashjAxkWVCBIey3BTWDUk1rU+RwRTgRWh6ifma2R9GkgUFAAOJGQfy+R6sm6+ymSwO89w4f</w:t>
      </w:r>
    </w:p>
    <w:p>
      <w:pPr>
        <w:pStyle w:val="PreformattedText"/>
        <w:bidi w:val="0"/>
        <w:spacing w:before="0" w:after="0"/>
        <w:jc w:val="left"/>
        <w:rPr/>
      </w:pPr>
      <w:r>
        <w:rPr/>
        <w:t>OUyZaDZGZq8tjs9BJFQ1FXtls0TgqWvws0FRT7fzWRpJ6Wunjik+5qgpnPqDr7a3KSBEaOQVkrUMKY</w:t>
      </w:r>
    </w:p>
    <w:p>
      <w:pPr>
        <w:pStyle w:val="PreformattedText"/>
        <w:bidi w:val="0"/>
        <w:spacing w:before="0" w:after="0"/>
        <w:jc w:val="left"/>
        <w:rPr/>
      </w:pPr>
      <w:r>
        <w:rPr/>
        <w:t>9PLFTx6V8sR3FxKjq2mNVoykHup8Qr5mnwinRxK7elVUyjGUlcaSmqX89T9oJUoY0kBD/YPEwo4pq2</w:t>
      </w:r>
    </w:p>
    <w:p>
      <w:pPr>
        <w:pStyle w:val="PreformattedText"/>
        <w:bidi w:val="0"/>
        <w:spacing w:before="0" w:after="0"/>
        <w:jc w:val="left"/>
        <w:rPr/>
      </w:pPr>
      <w:r>
        <w:rPr/>
        <w:t>QephpBC+kc+wbdX0qho/EoD/qx6dS3abbZxAXLRqxHCtKn7fPH59Z6E124cYYcbDLjtvrqimynjkp5</w:t>
      </w:r>
    </w:p>
    <w:p>
      <w:pPr>
        <w:pStyle w:val="PreformattedText"/>
        <w:bidi w:val="0"/>
        <w:spacing w:before="0" w:after="0"/>
        <w:jc w:val="left"/>
        <w:rPr/>
      </w:pPr>
      <w:r>
        <w:rPr/>
        <w:t>spE2qNqbGF9MuqQreapaygemO59srO7wMyoaep/ydMTPGl0A7hpeNPT/AGB6dFk7P2VFNWJQ08ETNN</w:t>
      </w:r>
    </w:p>
    <w:p>
      <w:pPr>
        <w:pStyle w:val="PreformattedText"/>
        <w:bidi w:val="0"/>
        <w:spacing w:before="0" w:after="0"/>
        <w:jc w:val="left"/>
        <w:rPr/>
      </w:pPr>
      <w:r>
        <w:rPr/>
        <w:t>SVD01Og1smuRYYA0jBtUskwNzdifz9faezZ9U3maY6F+13IBUs1FDCp/1enQ2fET414DEZb/SNlMVT</w:t>
      </w:r>
    </w:p>
    <w:p>
      <w:pPr>
        <w:pStyle w:val="PreformattedText"/>
        <w:bidi w:val="0"/>
        <w:spacing w:before="0" w:after="0"/>
        <w:jc w:val="left"/>
        <w:rPr/>
      </w:pPr>
      <w:r>
        <w:rPr/>
        <w:t>tX0WqkxYnQzf7kr6qmuYygh2pfohAA1Hj6exvynsSeMd0uFBIwg+fmeof99fca7e3TlHb7ghJBqlIN</w:t>
      </w:r>
    </w:p>
    <w:p>
      <w:pPr>
        <w:pStyle w:val="PreformattedText"/>
        <w:bidi w:val="0"/>
        <w:spacing w:before="0" w:after="0"/>
        <w:jc w:val="left"/>
        <w:rPr/>
      </w:pPr>
      <w:r>
        <w:rPr/>
        <w:t>OzyTHrxPy6svVQqgC9vob/ANT+fwb39yGfXrFMcKeXXMDjjg/0+v8ArD/W916vX9vXJR/vX0/AI549</w:t>
      </w:r>
    </w:p>
    <w:p>
      <w:pPr>
        <w:pStyle w:val="PreformattedText"/>
        <w:bidi w:val="0"/>
        <w:spacing w:before="0" w:after="0"/>
        <w:jc w:val="left"/>
        <w:rPr/>
      </w:pPr>
      <w:r>
        <w:rPr/>
        <w:t>1OOtjrsmwI+vBtfnn/D+l/dD1YefUKb/AF/qP9fj/D/G3uh62Om97XN/9hf/AIpxY+68fs60fPqGWs</w:t>
      </w:r>
    </w:p>
    <w:p>
      <w:pPr>
        <w:pStyle w:val="PreformattedText"/>
        <w:bidi w:val="0"/>
        <w:spacing w:before="0" w:after="0"/>
        <w:jc w:val="left"/>
        <w:rPr/>
      </w:pPr>
      <w:r>
        <w:rPr/>
        <w:t>zf4n6/4f7Y+/DjXq1OuDycW/BuT9Cfp9f9j/vHtwHqhGeudDEaioiTki4vb/X/AKg+2pn0Ixrnp2FD</w:t>
      </w:r>
    </w:p>
    <w:p>
      <w:pPr>
        <w:pStyle w:val="PreformattedText"/>
        <w:bidi w:val="0"/>
        <w:spacing w:before="0" w:after="0"/>
        <w:jc w:val="left"/>
        <w:rPr/>
      </w:pPr>
      <w:r>
        <w:rPr/>
        <w:t>JIoHQz4SgWOFOADYX4+vH9PZQAZGqehCoESAdK2KACwt/T/ffX2rjiGKjpO8pzTpxSMAD2YJGBSnSN</w:t>
      </w:r>
    </w:p>
    <w:p>
      <w:pPr>
        <w:pStyle w:val="PreformattedText"/>
        <w:bidi w:val="0"/>
        <w:spacing w:before="0" w:after="0"/>
        <w:jc w:val="left"/>
        <w:rPr/>
      </w:pPr>
      <w:r>
        <w:rPr/>
        <w:t>nNeuekf77/AH3192Kj06rq6jTKD+P99/vftLOikcOno2PTfJGD/vvof9j+PZY8Yz0sRz1GaAFTcA/7</w:t>
      </w:r>
    </w:p>
    <w:p>
      <w:pPr>
        <w:pStyle w:val="PreformattedText"/>
        <w:bidi w:val="0"/>
        <w:spacing w:before="0" w:after="0"/>
        <w:jc w:val="left"/>
        <w:rPr/>
      </w:pPr>
      <w:r>
        <w:rPr/>
        <w:t>D/fc+2/Cx08JMjpH5ujBjkOm/B/4p9fx7etn0uM9NXaCSM9I2im0uUJtZrc2H+sR/rexApqOg+Pmel</w:t>
      </w:r>
    </w:p>
    <w:p>
      <w:pPr>
        <w:pStyle w:val="PreformattedText"/>
        <w:bidi w:val="0"/>
        <w:spacing w:before="0" w:after="0"/>
        <w:jc w:val="left"/>
        <w:rPr/>
      </w:pPr>
      <w:r>
        <w:rPr/>
        <w:t>RTTgqDe/8AvBt/rD8+7jr3r04rPf8AP1t/Tj/inu3Xv8PWQT82uOf+J+n9fe+tfPz6683P/Ef7379x</w:t>
      </w:r>
    </w:p>
    <w:p>
      <w:pPr>
        <w:pStyle w:val="PreformattedText"/>
        <w:bidi w:val="0"/>
        <w:spacing w:before="0" w:after="0"/>
        <w:jc w:val="left"/>
        <w:rPr/>
      </w:pPr>
      <w:r>
        <w:rPr/>
        <w:t>69qHr1xabkf71fn/AJF711sHrIZhb/iTz/rjj3o462DjrtZhbj/ef8fr791qvr1yEvJ5/wAB/vX+HF</w:t>
      </w:r>
    </w:p>
    <w:p>
      <w:pPr>
        <w:pStyle w:val="PreformattedText"/>
        <w:bidi w:val="0"/>
        <w:spacing w:before="0" w:after="0"/>
        <w:jc w:val="left"/>
        <w:rPr/>
      </w:pPr>
      <w:r>
        <w:rPr/>
        <w:t>v6+/de49Zlkufz/wAbH/FPfvLr3UhW/rfn8f7zf/W96636dZg3+3/3u3P+w9+r1unDrKDcf77/AH30</w:t>
      </w:r>
    </w:p>
    <w:p>
      <w:pPr>
        <w:pStyle w:val="PreformattedText"/>
        <w:bidi w:val="0"/>
        <w:spacing w:before="0" w:after="0"/>
        <w:jc w:val="left"/>
        <w:rPr/>
      </w:pPr>
      <w:r>
        <w:rPr/>
        <w:t>96x69b6yA/7x/seT/re/HrdPXrIL8n/bf8i96H8+vfLrIvN72/2HH+8e/f4OvdZh9Pz/AK//ABHvw6</w:t>
      </w:r>
    </w:p>
    <w:p>
      <w:pPr>
        <w:pStyle w:val="PreformattedText"/>
        <w:bidi w:val="0"/>
        <w:spacing w:before="0" w:after="0"/>
        <w:jc w:val="left"/>
        <w:rPr/>
      </w:pPr>
      <w:r>
        <w:rPr/>
        <w:t>2Ou7e/dbp12Rb/AF/z/h/h7317r1v99/xPv3XuvD/efeuvdd/7E/48fm/9L+99eHXrf7D62+v49669</w:t>
      </w:r>
    </w:p>
    <w:p>
      <w:pPr>
        <w:pStyle w:val="PreformattedText"/>
        <w:bidi w:val="0"/>
        <w:spacing w:before="0" w:after="0"/>
        <w:jc w:val="left"/>
        <w:rPr/>
      </w:pPr>
      <w:r>
        <w:rPr/>
        <w:t>+XXiP9vx9P8Aff09+69T9nXIDn83/qP8LW/H9Pfut06zQkA/4Xt9Of8AH+nv3Vxwp04Lx/vr8fT3Yc</w:t>
      </w:r>
    </w:p>
    <w:p>
      <w:pPr>
        <w:pStyle w:val="PreformattedText"/>
        <w:bidi w:val="0"/>
        <w:spacing w:before="0" w:after="0"/>
        <w:jc w:val="left"/>
        <w:rPr/>
      </w:pPr>
      <w:r>
        <w:rPr/>
        <w:t>Oqn0PWf3fqvXvfuvde9+691737r3Xvfuvde9+691737r3X/9e6PpgftwkLYM11HAtY2bVYkHgi/wDt</w:t>
      </w:r>
    </w:p>
    <w:p>
      <w:pPr>
        <w:pStyle w:val="PreformattedText"/>
        <w:bidi w:val="0"/>
        <w:spacing w:before="0" w:after="0"/>
        <w:jc w:val="left"/>
        <w:rPr/>
      </w:pPr>
      <w:r>
        <w:rPr/>
        <w:t>vam/H6rfb1D9gan8x0ffaMWvxOBcgWJ+vB/FjY3JFr/T2Vt5jy6FkAppNOjI7bi0FDYWIFhb6cC/+w</w:t>
      </w:r>
    </w:p>
    <w:p>
      <w:pPr>
        <w:pStyle w:val="PreformattedText"/>
        <w:bidi w:val="0"/>
        <w:spacing w:before="0" w:after="0"/>
        <w:jc w:val="left"/>
        <w:rPr/>
      </w:pPr>
      <w:r>
        <w:rPr/>
        <w:t>9pzno0jFPt6GzDtZV/PA/PFh/xHva9L4jwr0sqdrr7UDpUp9enFPx/U/4f7z7dXz6eXz6kqf8Aebf8</w:t>
      </w:r>
    </w:p>
    <w:p>
      <w:pPr>
        <w:pStyle w:val="PreformattedText"/>
        <w:bidi w:val="0"/>
        <w:spacing w:before="0" w:after="0"/>
        <w:jc w:val="left"/>
        <w:rPr/>
      </w:pPr>
      <w:r>
        <w:rPr/>
        <w:t>j936v1nU/wC++n+8+99a+XXMHj8A/wDFP8Ppa3v3Xvyx1yH+8f77/ePfutdcb/8AEkW5v/yL/D37rf</w:t>
      </w:r>
    </w:p>
    <w:p>
      <w:pPr>
        <w:pStyle w:val="PreformattedText"/>
        <w:bidi w:val="0"/>
        <w:spacing w:before="0" w:after="0"/>
        <w:jc w:val="left"/>
        <w:rPr/>
      </w:pPr>
      <w:r>
        <w:rPr/>
        <w:t>8Ag6434I+v14HFv9j+R7959e6xta34/wB9/X37r3Udz/sRzf8Ar70et9RJTxx+Bb6e2G6bPHpmqW+v</w:t>
      </w:r>
    </w:p>
    <w:p>
      <w:pPr>
        <w:pStyle w:val="PreformattedText"/>
        <w:bidi w:val="0"/>
        <w:spacing w:before="0" w:after="0"/>
        <w:jc w:val="left"/>
        <w:rPr/>
      </w:pPr>
      <w:r>
        <w:rPr/>
        <w:t>9CP6f7Dn+nthuqH+fSIzR9BH9Lk/1/H+8+9DpFNmvQMbjYeOT6Dhvr+DyL/4+7RZYdF1x/Znose7VB</w:t>
      </w:r>
    </w:p>
    <w:p>
      <w:pPr>
        <w:pStyle w:val="PreformattedText"/>
        <w:bidi w:val="0"/>
        <w:spacing w:before="0" w:after="0"/>
        <w:jc w:val="left"/>
        <w:rPr/>
      </w:pPr>
      <w:r>
        <w:rPr/>
        <w:t>mc24Jt9Ppb8r/Xm3Hs6gP6fQZuFHiEdIWBdLHi5B54HH9Qefpfn+n+x9sS8T05GPXpVUFhoH145P1s</w:t>
      </w:r>
    </w:p>
    <w:p>
      <w:pPr>
        <w:pStyle w:val="PreformattedText"/>
        <w:bidi w:val="0"/>
        <w:spacing w:before="0" w:after="0"/>
        <w:jc w:val="left"/>
        <w:rPr/>
      </w:pPr>
      <w:r>
        <w:rPr/>
        <w:t>f9gePr7TevSgcR0r6S9lPP04/wALfn/E+/dO0/Z08r+kfUkC4vbji304uW/HvfTgHXE/QD+v4P55+h</w:t>
      </w:r>
    </w:p>
    <w:p>
      <w:pPr>
        <w:pStyle w:val="PreformattedText"/>
        <w:bidi w:val="0"/>
        <w:spacing w:before="0" w:after="0"/>
        <w:jc w:val="left"/>
        <w:rPr/>
      </w:pPr>
      <w:r>
        <w:rPr/>
        <w:t>4P191PVvKvTdUsApuSBbkAj+l/xwVH+397HWj0k8geGt9L/j82+hNv6e/dUPnXpEZLkMeCGHIHP+H5</w:t>
      </w:r>
    </w:p>
    <w:p>
      <w:pPr>
        <w:pStyle w:val="PreformattedText"/>
        <w:bidi w:val="0"/>
        <w:spacing w:before="0" w:after="0"/>
        <w:jc w:val="left"/>
        <w:rPr/>
      </w:pPr>
      <w:r>
        <w:rPr/>
        <w:t>uLA8H3X19emX4fLoL82OGAW54vyRpRSbafoeP8f9b26nn0jkFBToJM0CSbXFmbi1lJYEabWAF2+n49</w:t>
      </w:r>
    </w:p>
    <w:p>
      <w:pPr>
        <w:pStyle w:val="PreformattedText"/>
        <w:bidi w:val="0"/>
        <w:spacing w:before="0" w:after="0"/>
        <w:jc w:val="left"/>
        <w:rPr/>
      </w:pPr>
      <w:r>
        <w:rPr/>
        <w:t>vDpE46CrLAfuW/TYkE8lW4DWJ0kcf7f26lcdJmBNT0H9XyzgfT8XN7j9RI0C91/IHN/fnrw6qvHPUU</w:t>
      </w:r>
    </w:p>
    <w:p>
      <w:pPr>
        <w:pStyle w:val="PreformattedText"/>
        <w:bidi w:val="0"/>
        <w:spacing w:before="0" w:after="0"/>
        <w:jc w:val="left"/>
        <w:rPr/>
      </w:pPr>
      <w:r>
        <w:rPr/>
        <w:t>HkC9g3q+n9CDdR9FBAt/X2yeHTwHWZASb8tqCkc6dQW4AU8Eeoj/ABvf3Tq3TrT/AFNjc+kkfUG91s</w:t>
      </w:r>
    </w:p>
    <w:p>
      <w:pPr>
        <w:pStyle w:val="PreformattedText"/>
        <w:bidi w:val="0"/>
        <w:spacing w:before="0" w:after="0"/>
        <w:jc w:val="left"/>
        <w:rPr/>
      </w:pPr>
      <w:r>
        <w:rPr/>
        <w:t>QDpsb/ANbce6npxfs6eIWt9LMLKNR5NgT9V+i8X5/Hv1Onhw49OMVy1zyS4XSP9utibA6jxx9T70en</w:t>
      </w:r>
    </w:p>
    <w:p>
      <w:pPr>
        <w:pStyle w:val="PreformattedText"/>
        <w:bidi w:val="0"/>
        <w:spacing w:before="0" w:after="0"/>
        <w:jc w:val="left"/>
        <w:rPr/>
      </w:pPr>
      <w:r>
        <w:rPr/>
        <w:t>R09QkE83sLc/Q3v6/pa//FfdG6UAY6fqXm3NtNrCxBINlDAm9tP9Bfn3U+XShRjPShpzwL8DgWAubg</w:t>
      </w:r>
    </w:p>
    <w:p>
      <w:pPr>
        <w:pStyle w:val="PreformattedText"/>
        <w:bidi w:val="0"/>
        <w:spacing w:before="0" w:after="0"/>
        <w:jc w:val="left"/>
        <w:rPr/>
      </w:pPr>
      <w:r>
        <w:rPr/>
        <w:t>ixUjkm/PPHvRGSenVwR07x8jlgxJt+Lkn6WI+oI5t70cdKB69SRbgEj1XIuL8j8kgE2v8A7z7oT+3q</w:t>
      </w:r>
    </w:p>
    <w:p>
      <w:pPr>
        <w:pStyle w:val="PreformattedText"/>
        <w:bidi w:val="0"/>
        <w:spacing w:before="0" w:after="0"/>
        <w:jc w:val="left"/>
        <w:rPr/>
      </w:pPr>
      <w:r>
        <w:rPr/>
        <w:t>/XE+kg8i/Fvxx6T+oG4U8/j3o9a6n0hOpQL8EkArbmxvf6lj+b2A91zXrzeXS3x36VI5FgSSdVyL/w</w:t>
      </w:r>
    </w:p>
    <w:p>
      <w:pPr>
        <w:pStyle w:val="PreformattedText"/>
        <w:bidi w:val="0"/>
        <w:spacing w:before="0" w:after="0"/>
        <w:jc w:val="left"/>
        <w:rPr/>
      </w:pPr>
      <w:r>
        <w:rPr/>
        <w:t>CPIt/sTb2+nVKeXQgYz+hv9Qbm12uAbKB+n/W9qV+fXj6dCFjTyOP8PyL3txY2/Htzy6sONOl3jvxb</w:t>
      </w:r>
    </w:p>
    <w:p>
      <w:pPr>
        <w:pStyle w:val="PreformattedText"/>
        <w:bidi w:val="0"/>
        <w:spacing w:before="0" w:after="0"/>
        <w:jc w:val="left"/>
        <w:rPr/>
      </w:pPr>
      <w:r>
        <w:rPr/>
        <w:t>k8H/AAJ/H9OBf/Ye7/Pq3S0orgAfS5ve5/2/9LH+nvw4dOCvSqpfop/317cW/wAD791cfPp+h+g/xA</w:t>
      </w:r>
    </w:p>
    <w:p>
      <w:pPr>
        <w:pStyle w:val="PreformattedText"/>
        <w:bidi w:val="0"/>
        <w:spacing w:before="0" w:after="0"/>
        <w:jc w:val="left"/>
        <w:rPr/>
      </w:pPr>
      <w:r>
        <w:rPr/>
        <w:t>NjxYf8UB976uOpq/T63sOOPp/t+PderU9Os4/2JNr8f7e44v8AX3vqvn1qNfzptnGn+Y+cyiQajnet</w:t>
      </w:r>
    </w:p>
    <w:p>
      <w:pPr>
        <w:pStyle w:val="PreformattedText"/>
        <w:bidi w:val="0"/>
        <w:spacing w:before="0" w:after="0"/>
        <w:jc w:val="left"/>
        <w:rPr/>
      </w:pPr>
      <w:r>
        <w:rPr/>
        <w:t>9p5goIyBP44JaGSXyqy3kgeMWNmtfn8e435sQLues+aA/s6zI9irgS8lrEf9DuZF/bQ9UodcRzRbhr</w:t>
      </w:r>
    </w:p>
    <w:p>
      <w:pPr>
        <w:pStyle w:val="PreformattedText"/>
        <w:bidi w:val="0"/>
        <w:spacing w:before="0" w:after="0"/>
        <w:jc w:val="left"/>
        <w:rPr/>
      </w:pPr>
      <w:r>
        <w:rPr/>
        <w:t>aUMAr1MilQNZCJIFYsNIZWAbgfUHn2FnIMJYevUo7oo1pnFOjTlFallVHDRSycGRV8+pEAYykWdTKn</w:t>
      </w:r>
    </w:p>
    <w:p>
      <w:pPr>
        <w:pStyle w:val="PreformattedText"/>
        <w:bidi w:val="0"/>
        <w:spacing w:before="0" w:after="0"/>
        <w:jc w:val="left"/>
        <w:rPr/>
      </w:pPr>
      <w:r>
        <w:rPr/>
        <w:t>0ufUnJ9oWUN9nSADgemfJ4OCpxwjeCUr9xT1XmipqieNGpZhVQq0UUJSSFp41BDkAL/sPb8MbKNQSv</w:t>
      </w:r>
    </w:p>
    <w:p>
      <w:pPr>
        <w:pStyle w:val="PreformattedText"/>
        <w:bidi w:val="0"/>
        <w:spacing w:before="0" w:after="0"/>
        <w:jc w:val="left"/>
        <w:rPr/>
      </w:pPr>
      <w:r>
        <w:rPr/>
        <w:t>z6SXSRyAq7AH/VTHRGvkhEs4GRra6TEZ2nWGKloaNfNPHjPRFBkcvLGRTR0z1hCxOCZ9BGleHPs9sQ</w:t>
      </w:r>
    </w:p>
    <w:p>
      <w:pPr>
        <w:pStyle w:val="PreformattedText"/>
        <w:bidi w:val="0"/>
        <w:spacing w:before="0" w:after="0"/>
        <w:jc w:val="left"/>
        <w:rPr/>
      </w:pPr>
      <w:r>
        <w:rPr/>
        <w:t>VDBR29RbzWhDIWGl6Yp6epPz6Mx0lWTzY6mdo6eKSbXNJDC0EsNK1ORRPRRtChgm+3WBWRf7KE3tf2</w:t>
      </w:r>
    </w:p>
    <w:p>
      <w:pPr>
        <w:pStyle w:val="PreformattedText"/>
        <w:bidi w:val="0"/>
        <w:spacing w:before="0" w:after="0"/>
        <w:jc w:val="left"/>
        <w:rPr/>
      </w:pPr>
      <w:r>
        <w:rPr/>
        <w:t>l3OglxUcP8HSXZiWtwTx6dPkDtiTfHTHdW1Y45ZJ8nsDPNRh1B11NHQrlYnU3YRxmbHgrwb/4E+0dj</w:t>
      </w:r>
    </w:p>
    <w:p>
      <w:pPr>
        <w:pStyle w:val="PreformattedText"/>
        <w:bidi w:val="0"/>
        <w:spacing w:before="0" w:after="0"/>
        <w:jc w:val="left"/>
        <w:rPr/>
      </w:pPr>
      <w:r>
        <w:rPr/>
        <w:t>OsN5bSnycf4adGl7AZ7G5iHFkI/kehh/4TLZiHenXXzC+Pjw65O1Oh+1cNj29Jc7locJS7wxdKqGzv</w:t>
      </w:r>
    </w:p>
    <w:p>
      <w:pPr>
        <w:pStyle w:val="PreformattedText"/>
        <w:bidi w:val="0"/>
        <w:spacing w:before="0" w:after="0"/>
        <w:jc w:val="left"/>
        <w:rPr/>
      </w:pPr>
      <w:r>
        <w:rPr/>
        <w:t>JIivoC3syE/Uj3NUbCba7lV+IA0+dR1CVDbXmy3laGG6TUfQElT1joKAiBUMKmsSlSllhqkN45oyFE</w:t>
      </w:r>
    </w:p>
    <w:p>
      <w:pPr>
        <w:pStyle w:val="PreformattedText"/>
        <w:bidi w:val="0"/>
        <w:spacing w:before="0" w:after="0"/>
        <w:jc w:val="left"/>
        <w:rPr/>
      </w:pPr>
      <w:r>
        <w:rPr/>
        <w:t>sABYmtV19V/xxYe4OvMMVI7gTXqcbTtkcV7a/wCqvSYq8U0sxeeMzF5VEzxOxQuHceNdIQ6AbGRluq</w:t>
      </w:r>
    </w:p>
    <w:p>
      <w:pPr>
        <w:pStyle w:val="PreformattedText"/>
        <w:bidi w:val="0"/>
        <w:spacing w:before="0" w:after="0"/>
        <w:jc w:val="left"/>
        <w:rPr/>
      </w:pPr>
      <w:r>
        <w:rPr/>
        <w:t>ni9wPZdUgYPR/FFWhPDpxnwEk1ODIF8qnTHFpcQxqUJ8j31vYsP6BgByfbWpj59GAiFAtOg7raKoxN</w:t>
      </w:r>
    </w:p>
    <w:p>
      <w:pPr>
        <w:pStyle w:val="PreformattedText"/>
        <w:bidi w:val="0"/>
        <w:spacing w:before="0" w:after="0"/>
        <w:jc w:val="left"/>
        <w:rPr/>
      </w:pPr>
      <w:r>
        <w:rPr/>
        <w:t>QJ6lUFLEzF4xKnmUvdPKrMWLJEl7XsT+P6e3ketc9I5Ic8M9N8Wbiy06UuIRBR0XiV63xoXkkMpVI4</w:t>
      </w:r>
    </w:p>
    <w:p>
      <w:pPr>
        <w:pStyle w:val="PreformattedText"/>
        <w:bidi w:val="0"/>
        <w:spacing w:before="0" w:after="0"/>
        <w:jc w:val="left"/>
        <w:rPr/>
      </w:pPr>
      <w:r>
        <w:rPr/>
        <w:t>VZf1lbs7EhFt+TYe7+pI68sZTNcnoTMThaf7gGSipaoTKPHPOy6xKmjhiQEbUzfhhz7akyhC4PSmOq</w:t>
      </w:r>
    </w:p>
    <w:p>
      <w:pPr>
        <w:pStyle w:val="PreformattedText"/>
        <w:bidi w:val="0"/>
        <w:spacing w:before="0" w:after="0"/>
        <w:jc w:val="left"/>
        <w:rPr/>
      </w:pPr>
      <w:r>
        <w:rPr/>
        <w:t>sDXoT6XcNJiIKSAU0BljkdXp6QDyQAkDyBwtxF5P1gsFufzf2wiyEAAdKQFJqxz11VbzLSF4ahWnGr</w:t>
      </w:r>
    </w:p>
    <w:p>
      <w:pPr>
        <w:pStyle w:val="PreformattedText"/>
        <w:bidi w:val="0"/>
        <w:spacing w:before="0" w:after="0"/>
        <w:jc w:val="left"/>
        <w:rPr/>
      </w:pPr>
      <w:r>
        <w:rPr/>
        <w:t>yvJrmsHYAxGIIWZ7Lfk2A/F/bkcLeIWHxdO/p+GQfh6Qmd3plEPkaWpkDshRoyddnOuSQwKzTSaFAU</w:t>
      </w:r>
    </w:p>
    <w:p>
      <w:pPr>
        <w:pStyle w:val="PreformattedText"/>
        <w:bidi w:val="0"/>
        <w:spacing w:before="0" w:after="0"/>
        <w:jc w:val="left"/>
        <w:rPr/>
      </w:pPr>
      <w:r>
        <w:rPr/>
        <w:t>XHAN+ADZV3pQsePWkMbVEYGOklks7uGthkhhhejSdTryE8Pjinl063iqKyobxQeOEAuFYalPp549vI</w:t>
      </w:r>
    </w:p>
    <w:p>
      <w:pPr>
        <w:pStyle w:val="PreformattedText"/>
        <w:bidi w:val="0"/>
        <w:spacing w:before="0" w:after="0"/>
        <w:jc w:val="left"/>
        <w:rPr/>
      </w:pPr>
      <w:r>
        <w:rPr/>
        <w:t>gYgV6ZkKipboPqjBZqsHmrqF56Z2kki+0r44qlKaTQolbxrNE4kUlvUwJUcfQ+1Sonqa9JnY92kU6a</w:t>
      </w:r>
    </w:p>
    <w:p>
      <w:pPr>
        <w:pStyle w:val="PreformattedText"/>
        <w:bidi w:val="0"/>
        <w:spacing w:before="0" w:after="0"/>
        <w:jc w:val="left"/>
        <w:rPr/>
      </w:pPr>
      <w:r>
        <w:rPr/>
        <w:t>6rb9EPNDT1dbTUwpmqGpa6kmnhjVX0SSzNJHrkppXQLq+lhcC1vahGVTQHt6RSpKwqfir0l6rCLPKq</w:t>
      </w:r>
    </w:p>
    <w:p>
      <w:pPr>
        <w:pStyle w:val="PreformattedText"/>
        <w:bidi w:val="0"/>
        <w:spacing w:before="0" w:after="0"/>
        <w:jc w:val="left"/>
        <w:rPr/>
      </w:pPr>
      <w:r>
        <w:rPr/>
        <w:t>xTGqqNbAPHHETUAWjVUJk0zxrHJpN0v/Tj6OGQAfIdIWhbOOPUiLbQwdEMrZBk6jy0NGhjISneZXZs</w:t>
      </w:r>
    </w:p>
    <w:p>
      <w:pPr>
        <w:pStyle w:val="PreformattedText"/>
        <w:bidi w:val="0"/>
        <w:spacing w:before="0" w:after="0"/>
        <w:jc w:val="left"/>
        <w:rPr/>
      </w:pPr>
      <w:r>
        <w:rPr/>
        <w:t>hHr16BQ0yGRv7N7f19pXm1kgHHSmO2KAE/F1WX/Mm3BHjt79e9UULl4uquodt4nJksDKu7exslWdjb</w:t>
      </w:r>
    </w:p>
    <w:p>
      <w:pPr>
        <w:pStyle w:val="PreformattedText"/>
        <w:bidi w:val="0"/>
        <w:spacing w:before="0" w:after="0"/>
        <w:jc w:val="left"/>
        <w:rPr/>
      </w:pPr>
      <w:r>
        <w:rPr/>
        <w:t>kFSQWP30dFX0QmJswY8i/uQtoiWO0iJ/tDk9RBzJdSS3N0Y/7Jnx9gx/OnVo38mLrp9r9eVe654pIK</w:t>
      </w:r>
    </w:p>
    <w:p>
      <w:pPr>
        <w:pStyle w:val="PreformattedText"/>
        <w:bidi w:val="0"/>
        <w:spacing w:before="0" w:after="0"/>
        <w:jc w:val="left"/>
        <w:rPr/>
      </w:pPr>
      <w:r>
        <w:rPr/>
        <w:t>/etea5zZYpkxsSNT40Auod9USMxFxpDg+wHzZP8AUX+la6YxT/iup09tLFrLl2HWlJZTqOPXhX8utn</w:t>
      </w:r>
    </w:p>
    <w:p>
      <w:pPr>
        <w:pStyle w:val="PreformattedText"/>
        <w:bidi w:val="0"/>
        <w:spacing w:before="0" w:after="0"/>
        <w:jc w:val="left"/>
        <w:rPr/>
      </w:pPr>
      <w:r>
        <w:rPr/>
        <w:t>Xa1QtWlFNSVECwrTxUzojAeWdmUBhLpJZ6e2m9rgE+wwYxVHRvKn29SQoKKySoeP7B0YzalVWSOnkx</w:t>
      </w:r>
    </w:p>
    <w:p>
      <w:pPr>
        <w:pStyle w:val="PreformattedText"/>
        <w:bidi w:val="0"/>
        <w:spacing w:before="0" w:after="0"/>
        <w:jc w:val="left"/>
        <w:rPr/>
      </w:pPr>
      <w:r>
        <w:rPr/>
        <w:t>z+PykyeRGZiJPSsrlS2mnXQSthqf+n19m9p4jAa4/PotvYbdFIW5GqmP832/4OjQ7epi1L5E8PiMag</w:t>
      </w:r>
    </w:p>
    <w:p>
      <w:pPr>
        <w:pStyle w:val="PreformattedText"/>
        <w:bidi w:val="0"/>
        <w:spacing w:before="0" w:after="0"/>
        <w:jc w:val="left"/>
        <w:rPr/>
      </w:pPr>
      <w:r>
        <w:rPr/>
        <w:t>6TpBDKQAq8qbDi4/1vr7PoozoqDinUdX1xpn0GuuvRdPmj1XT95fF3unqUxiX+92wc7QY4hRqOaoqO</w:t>
      </w:r>
    </w:p>
    <w:p>
      <w:pPr>
        <w:pStyle w:val="PreformattedText"/>
        <w:bidi w:val="0"/>
        <w:spacing w:before="0" w:after="0"/>
        <w:jc w:val="left"/>
        <w:rPr/>
      </w:pPr>
      <w:r>
        <w:rPr/>
        <w:t>TLYGSOJlEgkfNY2FR+Vvxe/tFdsUjDKK6WB6EHLrAX8bT/BKpQ+dA4px/PrSw/lVS5rqf597DyVTQT</w:t>
      </w:r>
    </w:p>
    <w:p>
      <w:pPr>
        <w:pStyle w:val="PreformattedText"/>
        <w:bidi w:val="0"/>
        <w:spacing w:before="0" w:after="0"/>
        <w:jc w:val="left"/>
        <w:rPr/>
      </w:pPr>
      <w:r>
        <w:rPr/>
        <w:t>U1PkcXmMLkTKFjWKpxlfSV/wBpPr0kCGjhrkbVyPGRYe9rvFtSW2eUBpFwPX/UOlG48kbpJZ309tYO</w:t>
      </w:r>
    </w:p>
    <w:p>
      <w:pPr>
        <w:pStyle w:val="PreformattedText"/>
        <w:bidi w:val="0"/>
        <w:spacing w:before="0" w:after="0"/>
        <w:jc w:val="left"/>
        <w:rPr/>
      </w:pPr>
      <w:r>
        <w:rPr/>
        <w:t>0UBJYigoM0/KtM9bze1aem2/maXBhhDt3NV1ZDTFlVqXE7toZJIXIUEeDH5yOPVZbK0rRyDm5ITciz</w:t>
      </w:r>
    </w:p>
    <w:p>
      <w:pPr>
        <w:pStyle w:val="PreformattedText"/>
        <w:bidi w:val="0"/>
        <w:spacing w:before="0" w:after="0"/>
        <w:jc w:val="left"/>
        <w:rPr/>
      </w:pPr>
      <w:r>
        <w:rPr/>
        <w:t>vltZP7CUnSfJX40+w+Xz6SW8x3Ha/qwNV7Ei19XjPn8yp/lXpx3/sZs3jhLTakq4x5iXQxeVwZhHNJ</w:t>
      </w:r>
    </w:p>
    <w:p>
      <w:pPr>
        <w:pStyle w:val="PreformattedText"/>
        <w:bidi w:val="0"/>
        <w:spacing w:before="0" w:after="0"/>
        <w:jc w:val="left"/>
        <w:rPr/>
      </w:pPr>
      <w:r>
        <w:rPr/>
        <w:t>/uyWNhZrSA8/Tj3eSJonEicTx/z9NxSxtVZKaeA/zdVf9h9aVQr6jIVOJcztUV/3lNMbpLFUxzU8Zh</w:t>
      </w:r>
    </w:p>
    <w:p>
      <w:pPr>
        <w:pStyle w:val="PreformattedText"/>
        <w:bidi w:val="0"/>
        <w:spacing w:before="0" w:after="0"/>
        <w:jc w:val="left"/>
        <w:rPr/>
      </w:pPr>
      <w:r>
        <w:rPr/>
        <w:t>ZY7mJ5KaNJI9S6WkBJIt7Q6/FOoYFehRbMIo/DV9WKf5eis7j6/r6ApOcfWTwTwNVTrhRT0lPGUcwx</w:t>
      </w:r>
    </w:p>
    <w:p>
      <w:pPr>
        <w:pStyle w:val="PreformattedText"/>
        <w:bidi w:val="0"/>
        <w:spacing w:before="0" w:after="0"/>
        <w:jc w:val="left"/>
        <w:rPr/>
      </w:pPr>
      <w:r>
        <w:rPr/>
        <w:t>SVFFIkjVMuPmkvKHJIGkhbe1MUJoSp+09KHn1MFwKevQR1lXUUldS5Cpk8MdNJV0NbS/wKebICnhd4</w:t>
      </w:r>
    </w:p>
    <w:p>
      <w:pPr>
        <w:pStyle w:val="PreformattedText"/>
        <w:bidi w:val="0"/>
        <w:spacing w:before="0" w:after="0"/>
        <w:jc w:val="left"/>
        <w:rPr/>
      </w:pPr>
      <w:r>
        <w:rPr/>
        <w:t>5aiSprXpWek+9NnKLEySqpBPF3KEDNdX+r06dXiVxkVGeuWOqqeulVq5qiKdx95S5vE44UNHAfuFNT</w:t>
      </w:r>
    </w:p>
    <w:p>
      <w:pPr>
        <w:pStyle w:val="PreformattedText"/>
        <w:bidi w:val="0"/>
        <w:spacing w:before="0" w:after="0"/>
        <w:jc w:val="left"/>
        <w:rPr/>
      </w:pPr>
      <w:r>
        <w:rPr/>
        <w:t>jJ44g7VBqr6wpLRHkghuCw0Tca8elUc4pTFacD/k+fQm0r1EJUrPQO0zg48VVP5GracKtNKYpKdjFH</w:t>
      </w:r>
    </w:p>
    <w:p>
      <w:pPr>
        <w:pStyle w:val="PreformattedText"/>
        <w:bidi w:val="0"/>
        <w:spacing w:before="0" w:after="0"/>
        <w:jc w:val="left"/>
        <w:rPr/>
      </w:pPr>
      <w:r>
        <w:rPr/>
        <w:t>URxyqjSNoBjUXGoe2sivz6VKUYKAMDjTy/2Olvh6jLUMc0ceOaSagEKvG1Sk8s1FLGsyyVFGXH2stH</w:t>
      </w:r>
    </w:p>
    <w:p>
      <w:pPr>
        <w:pStyle w:val="PreformattedText"/>
        <w:bidi w:val="0"/>
        <w:spacing w:before="0" w:after="0"/>
        <w:jc w:val="left"/>
        <w:rPr/>
      </w:pPr>
      <w:r>
        <w:rPr/>
        <w:t>G10YLqdByebhoNLViKY6Uslq6rUkBv8AiuPz6EjE7iw6QmoqTkaSZKaaKpFej0lGY9Sy+WNY4GEFG6</w:t>
      </w:r>
    </w:p>
    <w:p>
      <w:pPr>
        <w:pStyle w:val="PreformattedText"/>
        <w:bidi w:val="0"/>
        <w:spacing w:before="0" w:after="0"/>
        <w:jc w:val="left"/>
        <w:rPr/>
      </w:pPr>
      <w:r>
        <w:rPr/>
        <w:t>tqTyySkN6h6SfbouQyFmVtVKeg/wCK+3pG9lIJAqMhWtRTJH2+p+zpb4ncGEgRYo3pMbVqscghjWp+</w:t>
      </w:r>
    </w:p>
    <w:p>
      <w:pPr>
        <w:pStyle w:val="PreformattedText"/>
        <w:bidi w:val="0"/>
        <w:spacing w:before="0" w:after="0"/>
        <w:jc w:val="left"/>
        <w:rPr/>
      </w:pPr>
      <w:r>
        <w:rPr/>
        <w:t>2naSNmSWSaRHpYVqUY3VfIDZT6b3DfjxhQMI4/1efXpLO4YszVkj9cVH+X/BToV8Jl8BQQuWrKjK1C</w:t>
      </w:r>
    </w:p>
    <w:p>
      <w:pPr>
        <w:pStyle w:val="PreformattedText"/>
        <w:bidi w:val="0"/>
        <w:spacing w:before="0" w:after="0"/>
        <w:jc w:val="left"/>
        <w:rPr/>
      </w:pPr>
      <w:r>
        <w:rPr/>
        <w:t>GKKWigo5hA7EaoZ6aGNHidVQlgFJA+vB497V4oxhyx8xTH5dIZ4LuV1rGqJkhqivpQnpf0OR3PWGOa</w:t>
      </w:r>
    </w:p>
    <w:p>
      <w:pPr>
        <w:pStyle w:val="PreformattedText"/>
        <w:bidi w:val="0"/>
        <w:spacing w:before="0" w:after="0"/>
        <w:jc w:val="left"/>
        <w:rPr/>
      </w:pPr>
      <w:r>
        <w:rPr/>
        <w:t>hwtQaRZ44VevqYKQlJSCAKZgtWyGxIJK3J+lvdXnl/0NDSvnj/Z6STW9kFKyzDxKeQJ4fy6nrs4y1b</w:t>
      </w:r>
    </w:p>
    <w:p>
      <w:pPr>
        <w:pStyle w:val="PreformattedText"/>
        <w:bidi w:val="0"/>
        <w:spacing w:before="0" w:after="0"/>
        <w:jc w:val="left"/>
        <w:rPr/>
      </w:pPr>
      <w:r>
        <w:rPr/>
        <w:t>vqL1TzK0swSSKWKWRpGWRYSEiqqdCSpJZXC/Qn2ldFLmh7jxPzPy9OqRzaYhVRoHAeoHlXyPn6dKjH</w:t>
      </w:r>
    </w:p>
    <w:p>
      <w:pPr>
        <w:pStyle w:val="PreformattedText"/>
        <w:bidi w:val="0"/>
        <w:spacing w:before="0" w:after="0"/>
        <w:jc w:val="left"/>
        <w:rPr/>
      </w:pPr>
      <w:r>
        <w:rPr/>
        <w:t>4N6G8OXx5npAY0MzQrWwFyAH+4R9UigH6B144JPAPtow/hmWqV+3p7xElGu3lCy+gNP2dd7/AKjDbZ</w:t>
      </w:r>
    </w:p>
    <w:p>
      <w:pPr>
        <w:pStyle w:val="PreformattedText"/>
        <w:bidi w:val="0"/>
        <w:spacing w:before="0" w:after="0"/>
        <w:jc w:val="left"/>
        <w:rPr/>
      </w:pPr>
      <w:r>
        <w:rPr/>
        <w:t>2VnN1RSCBtq47O5uqnpZ4UoJKPE7Sz+amNRRIUEDwQY0MBoAD3N/Z1y9ZRDchPbn9RATQHBx6eXQa5</w:t>
      </w:r>
    </w:p>
    <w:p>
      <w:pPr>
        <w:pStyle w:val="PreformattedText"/>
        <w:bidi w:val="0"/>
        <w:spacing w:before="0" w:after="0"/>
        <w:jc w:val="left"/>
        <w:rPr/>
      </w:pPr>
      <w:r>
        <w:rPr/>
        <w:t>hluTYm1l/s5nRRWtR+ovA+f7etZL/hP/ALKxG8Pk7v3d+Bo6Wmmw+1NxVeRq9ZWGrlr9umKllDSl0d</w:t>
      </w:r>
    </w:p>
    <w:p>
      <w:pPr>
        <w:pStyle w:val="PreformattedText"/>
        <w:bidi w:val="0"/>
        <w:spacing w:before="0" w:after="0"/>
        <w:jc w:val="left"/>
        <w:rPr/>
      </w:pPr>
      <w:r>
        <w:rPr/>
        <w:t>58hvDQFUcsOPz7enO5/RyRyTYlmqAfQVNB0OOZ22GFGubC2UPHGkb0FcuwJb/jOT1t6mKnoxSw5KOS</w:t>
      </w:r>
    </w:p>
    <w:p>
      <w:pPr>
        <w:pStyle w:val="PreformattedText"/>
        <w:bidi w:val="0"/>
        <w:spacing w:before="0" w:after="0"/>
        <w:jc w:val="left"/>
        <w:rPr/>
      </w:pPr>
      <w:r>
        <w:rPr/>
        <w:t>Bqejlienq1pmjkLSSIzo8JDmmhQXUKVs59lomVHX6kaaLQg/5/QdAcB5/Ee1YMCwIpWo/I+fXCIxVM</w:t>
      </w:r>
    </w:p>
    <w:p>
      <w:pPr>
        <w:pStyle w:val="PreformattedText"/>
        <w:bidi w:val="0"/>
        <w:spacing w:before="0" w:after="0"/>
        <w:jc w:val="left"/>
        <w:rPr/>
      </w:pPr>
      <w:r>
        <w:rPr/>
        <w:t>P2Q8KijmsZoYigmhqIRGjyozNKXKG4A/SSSp5I9qg6SLoFKKfL06bMckTeMaksOB8iD+zpsr6unjpT</w:t>
      </w:r>
    </w:p>
    <w:p>
      <w:pPr>
        <w:pStyle w:val="PreformattedText"/>
        <w:bidi w:val="0"/>
        <w:spacing w:before="0" w:after="0"/>
        <w:jc w:val="left"/>
        <w:rPr/>
      </w:pPr>
      <w:r>
        <w:rPr/>
        <w:t>CpVIaWL7SKKBmjgBe7gQhgsYaWTllvrIBJufezKoXSrdoxjpTBbuzhyO5jWp/wAvSLqIK6HC1srATz</w:t>
      </w:r>
    </w:p>
    <w:p>
      <w:pPr>
        <w:pStyle w:val="PreformattedText"/>
        <w:bidi w:val="0"/>
        <w:spacing w:before="0" w:after="0"/>
        <w:jc w:val="left"/>
        <w:rPr/>
      </w:pPr>
      <w:r>
        <w:rPr/>
        <w:t>VMk2LpoJ5AYq2jr5CraHXQ1HTNTXLS2aZBwtmKkO2LSRESS1LaiB8xXFOr7sIZ/wDFoqBNIJPoaf6s</w:t>
      </w:r>
    </w:p>
    <w:p>
      <w:pPr>
        <w:pStyle w:val="PreformattedText"/>
        <w:bidi w:val="0"/>
        <w:spacing w:before="0" w:after="0"/>
        <w:jc w:val="left"/>
        <w:rPr/>
      </w:pPr>
      <w:r>
        <w:rPr/>
        <w:t>dUcfLWniw+4kq1ppq6hr85lcNJElLUVGVpqc0k+ayOXo62krvvsNn8LtDG1ZmpPHJDWRWmKCcSs0g7</w:t>
      </w:r>
    </w:p>
    <w:p>
      <w:pPr>
        <w:pStyle w:val="PreformattedText"/>
        <w:bidi w:val="0"/>
        <w:spacing w:before="0" w:after="0"/>
        <w:jc w:val="left"/>
        <w:rPr/>
      </w:pPr>
      <w:r>
        <w:rPr/>
        <w:t>UfGMJAoK14kV88/L/D1D/MdIFlQAVC8aV+Xyofs8q9WedJ4TFZTdtLuPA5NqaCr6j2fPXPl5oKX+P4</w:t>
      </w:r>
    </w:p>
    <w:p>
      <w:pPr>
        <w:pStyle w:val="PreformattedText"/>
        <w:bidi w:val="0"/>
        <w:spacing w:before="0" w:after="0"/>
        <w:jc w:val="left"/>
        <w:rPr/>
      </w:pPr>
      <w:r>
        <w:rPr/>
        <w:t>HcWJxeOwG5aF5aiQ5ubEwQyUeVWuijeOdk9Wpr+1+9B3mZw4eSg1UGlaGlNIPHScMfM56TclutshDK</w:t>
      </w:r>
    </w:p>
    <w:p>
      <w:pPr>
        <w:pStyle w:val="PreformattedText"/>
        <w:bidi w:val="0"/>
        <w:spacing w:before="0" w:after="0"/>
        <w:jc w:val="left"/>
        <w:rPr/>
      </w:pPr>
      <w:r>
        <w:rPr/>
        <w:t>Rbt8NTqbWCah6cCwNVpimOj07Z2vV7nqXpMpBTQ7chmmWehoUjjp8rJHJqAWaEeU4qnkUkaSWJ9IOk</w:t>
      </w:r>
    </w:p>
    <w:p>
      <w:pPr>
        <w:pStyle w:val="PreformattedText"/>
        <w:bidi w:val="0"/>
        <w:spacing w:before="0" w:after="0"/>
        <w:jc w:val="left"/>
        <w:rPr/>
      </w:pPr>
      <w:r>
        <w:rPr/>
        <w:t>XIa+la6m/WAEQ4gCleh7Pdi2g1xsxmIwW8vy9eh/qMXDT4qoo/Fpmp1SNk0kI1M8YNHIvGmJvGdJtw</w:t>
      </w:r>
    </w:p>
    <w:p>
      <w:pPr>
        <w:pStyle w:val="PreformattedText"/>
        <w:bidi w:val="0"/>
        <w:spacing w:before="0" w:after="0"/>
        <w:jc w:val="left"/>
        <w:rPr/>
      </w:pPr>
      <w:r>
        <w:rPr/>
        <w:t>LG3tVcW8awOqrnojs5ZpLyKQvUEn9vn0VLL4ySv3/SR0sXj/h+GgqNBZdEdVLVyfbgK1zLIx0sF+l+</w:t>
      </w:r>
    </w:p>
    <w:p>
      <w:pPr>
        <w:pStyle w:val="PreformattedText"/>
        <w:bidi w:val="0"/>
        <w:spacing w:before="0" w:after="0"/>
        <w:jc w:val="left"/>
        <w:rPr/>
      </w:pPr>
      <w:r>
        <w:rPr/>
        <w:t>T7JrSItcUhWhoP2/7PUiiRbbbZbiZv06sT9gFT+XVge0sRHhcJj6BANdNSxJI1lHkndRJUuQqqNTys</w:t>
      </w:r>
    </w:p>
    <w:p>
      <w:pPr>
        <w:pStyle w:val="PreformattedText"/>
        <w:bidi w:val="0"/>
        <w:spacing w:before="0" w:after="0"/>
        <w:jc w:val="left"/>
        <w:rPr/>
      </w:pPr>
      <w:r>
        <w:rPr/>
        <w:t>f9t7mWzgFtawQDiqj9vn1hPv8AuT7xvF/uEhr4kpp8lBoo/ZTpUHkf743A5/wN7D2pPDon65i3B/qB</w:t>
      </w:r>
    </w:p>
    <w:p>
      <w:pPr>
        <w:pStyle w:val="PreformattedText"/>
        <w:bidi w:val="0"/>
        <w:spacing w:before="0" w:after="0"/>
        <w:jc w:val="left"/>
        <w:rPr/>
      </w:pPr>
      <w:r>
        <w:rPr/>
        <w:t>/wATx/iPdft6t+XXIH/bfT6W4NuP6290PWx12eR/X8/4A/737r1YdQZv9Y/7D8/4D/W9tnj1Y46bnt</w:t>
      </w:r>
    </w:p>
    <w:p>
      <w:pPr>
        <w:pStyle w:val="PreformattedText"/>
        <w:bidi w:val="0"/>
        <w:spacing w:before="0" w:after="0"/>
        <w:jc w:val="left"/>
        <w:rPr/>
      </w:pPr>
      <w:r>
        <w:rPr/>
        <w:t>z+Rbjn/kdgb/7x711rz6b5DYn6XuOf6/6/+w/23ulerU8+okkh+hI/P1P+2/23twHpv16Um04fPVgk</w:t>
      </w:r>
    </w:p>
    <w:p>
      <w:pPr>
        <w:pStyle w:val="PreformattedText"/>
        <w:bidi w:val="0"/>
        <w:spacing w:before="0" w:after="0"/>
        <w:jc w:val="left"/>
        <w:rPr/>
      </w:pPr>
      <w:r>
        <w:rPr/>
        <w:t>cKP95/p/sb+0N49KDz6MbBNUlSOh3oYQqL/gBx9Lf4W9twKMHowmbAHTwi2/p/vv949mCLn59I2PUo</w:t>
      </w:r>
    </w:p>
    <w:p>
      <w:pPr>
        <w:pStyle w:val="PreformattedText"/>
        <w:bidi w:val="0"/>
        <w:spacing w:before="0" w:after="0"/>
        <w:jc w:val="left"/>
        <w:rPr/>
      </w:pPr>
      <w:r>
        <w:rPr/>
        <w:t>AW/wB9/t/p7WKMdJyanro2H/E+6t1sdRphx/vf9f8Ab/T2jn4dPR8em9v99/Qf8V9ljkZ+3pYvXhYj</w:t>
      </w:r>
    </w:p>
    <w:p>
      <w:pPr>
        <w:pStyle w:val="PreformattedText"/>
        <w:bidi w:val="0"/>
        <w:spacing w:before="0" w:after="0"/>
        <w:jc w:val="left"/>
        <w:rPr/>
      </w:pPr>
      <w:r>
        <w:rPr/>
        <w:t>6f8AFP8Afce7LQjrxqD0y5OEPE/H4PH4+n/E+2j2uCOHT47kIPp0Cry+GvnT6aZG/px+fZ/CwKIfl0</w:t>
      </w:r>
    </w:p>
    <w:p>
      <w:pPr>
        <w:pStyle w:val="PreformattedText"/>
        <w:bidi w:val="0"/>
        <w:spacing w:before="0" w:after="0"/>
        <w:jc w:val="left"/>
        <w:rPr/>
      </w:pPr>
      <w:r>
        <w:rPr/>
        <w:t>HGqruvz6UFLVCw54tyf9f/AHsn8D2+P59Urnjx6do6kC3P/Ef7xz7sOHWj1y+5Fzze3+8fT/WHv3Wq</w:t>
      </w:r>
    </w:p>
    <w:p>
      <w:pPr>
        <w:pStyle w:val="PreformattedText"/>
        <w:bidi w:val="0"/>
        <w:spacing w:before="0" w:after="0"/>
        <w:jc w:val="left"/>
        <w:rPr/>
      </w:pPr>
      <w:r>
        <w:rPr/>
        <w:t>9dmpH9bf63+25P8Aj7916vXBqkf1ufoefp7r59WBr9nWY1F1+oBH+++nveetjh13HU3/AD/vP+9C49</w:t>
      </w:r>
    </w:p>
    <w:p>
      <w:pPr>
        <w:pStyle w:val="PreformattedText"/>
        <w:bidi w:val="0"/>
        <w:spacing w:before="0" w:after="0"/>
        <w:jc w:val="left"/>
        <w:rPr/>
      </w:pPr>
      <w:r>
        <w:rPr/>
        <w:t>660T1zSfn688c/0v8A8T72evA06cI5Qbf05H15+v8Ar+9eXWx1NVrjmxv/ALH/AG/utereXUhWuB/v</w:t>
      </w:r>
    </w:p>
    <w:p>
      <w:pPr>
        <w:pStyle w:val="PreformattedText"/>
        <w:bidi w:val="0"/>
        <w:spacing w:before="0" w:after="0"/>
        <w:jc w:val="left"/>
        <w:rPr/>
      </w:pPr>
      <w:r>
        <w:rPr/>
        <w:t>f+P+t711sdSFIsLn/Dn+v/FPeq8et/n1lU/4f42/H+PJ97J68Osqn/ff77/X9+63556yL/vf++/2/v</w:t>
      </w:r>
    </w:p>
    <w:p>
      <w:pPr>
        <w:pStyle w:val="PreformattedText"/>
        <w:bidi w:val="0"/>
        <w:spacing w:before="0" w:after="0"/>
        <w:jc w:val="left"/>
        <w:rPr/>
      </w:pPr>
      <w:r>
        <w:rPr/>
        <w:t>X+Hq35dZx736+vXh1zH4t/U/jj/W+nv1f2db67tx+B+Ppyf6/7f3vr1OvAc/8AG7H/AGA/oPeuvH5H</w:t>
      </w:r>
    </w:p>
    <w:p>
      <w:pPr>
        <w:pStyle w:val="PreformattedText"/>
        <w:bidi w:val="0"/>
        <w:spacing w:before="0" w:after="0"/>
        <w:jc w:val="left"/>
        <w:rPr/>
      </w:pPr>
      <w:r>
        <w:rPr/>
        <w:t>ru3PI/qfre/5sPxY+/de68Bx9P63/wBh+f8AYe7dbHXY/B4/oeBz7916mfn1639f9j/X/H+nvfW+vW</w:t>
      </w:r>
    </w:p>
    <w:p>
      <w:pPr>
        <w:pStyle w:val="PreformattedText"/>
        <w:bidi w:val="0"/>
        <w:spacing w:before="0" w:after="0"/>
        <w:jc w:val="left"/>
        <w:rPr/>
      </w:pPr>
      <w:r>
        <w:rPr/>
        <w:t>/w/wB8f6+9f4evY65xmx/P+v8A4j+v9b+9dbGMV6cEN7f74f4e7D060fXrOCD/AMU492/w9U65e99e</w:t>
      </w:r>
    </w:p>
    <w:p>
      <w:pPr>
        <w:pStyle w:val="PreformattedText"/>
        <w:bidi w:val="0"/>
        <w:spacing w:before="0" w:after="0"/>
        <w:jc w:val="left"/>
        <w:rPr/>
      </w:pPr>
      <w:r>
        <w:rPr/>
        <w:t>697917r3v3Xuve/de697917r3v3Xuv/Qug6bZtFNyLmxsGvqAP8AaP0W5H+Ptdfj9RvTqG9uJ1gA+f</w:t>
      </w:r>
    </w:p>
    <w:p>
      <w:pPr>
        <w:pStyle w:val="PreformattedText"/>
        <w:bidi w:val="0"/>
        <w:spacing w:before="0" w:after="0"/>
        <w:jc w:val="left"/>
        <w:rPr/>
      </w:pPr>
      <w:r>
        <w:rPr/>
        <w:t>Vg+zACsZPNwv8Ar/W1vxYcf6/snb/L0L7cmi9GMwP0j/1gD/Xge2CMnHRrH5dC7iz6VNj9B/W3vQHS</w:t>
      </w:r>
    </w:p>
    <w:p>
      <w:pPr>
        <w:pStyle w:val="PreformattedText"/>
        <w:bidi w:val="0"/>
        <w:spacing w:before="0" w:after="0"/>
        <w:jc w:val="left"/>
        <w:rPr/>
      </w:pPr>
      <w:r>
        <w:rPr/>
        <w:t>9OlnSHj625Pt9T0qU9OyHgfTg/14/wB8fbq8enV6kKbf63H+uP8Ajftzpz16zD6f7x72OtevXMH6f8</w:t>
      </w:r>
    </w:p>
    <w:p>
      <w:pPr>
        <w:pStyle w:val="PreformattedText"/>
        <w:bidi w:val="0"/>
        <w:spacing w:before="0" w:after="0"/>
        <w:jc w:val="left"/>
        <w:rPr/>
      </w:pPr>
      <w:r>
        <w:rPr/>
        <w:t>V9+69xHXK/1v8AT/b2Nr3F/fq9a66vz9f8b2/qP+Ke/db64/77/jXv3XusbH/ff8a9668Oo7f8T/X6</w:t>
      </w:r>
    </w:p>
    <w:p>
      <w:pPr>
        <w:pStyle w:val="PreformattedText"/>
        <w:bidi w:val="0"/>
        <w:spacing w:before="0" w:after="0"/>
        <w:jc w:val="left"/>
        <w:rPr/>
      </w:pPr>
      <w:r>
        <w:rPr/>
        <w:t>X/3v3o+fXjw6hyn6/T2yem/s6Yqt7Fv97/4i39fbDdUJx0hsw/pe3Bt/vv8AYe6A5HSOUHPQN7hJ8c</w:t>
      </w:r>
    </w:p>
    <w:p>
      <w:pPr>
        <w:pStyle w:val="PreformattedText"/>
        <w:bidi w:val="0"/>
        <w:spacing w:before="0" w:after="0"/>
        <w:jc w:val="left"/>
        <w:rPr/>
      </w:pPr>
      <w:r>
        <w:rPr/>
        <w:t>hNz6Te3J+v1F/pz7cShfounytB0XTdKambgEhrX+ot9WAvyfZrAcGvRBdABx69B8Bpe1jccFvqPUeL</w:t>
      </w:r>
    </w:p>
    <w:p>
      <w:pPr>
        <w:pStyle w:val="PreformattedText"/>
        <w:bidi w:val="0"/>
        <w:spacing w:before="0" w:after="0"/>
        <w:jc w:val="left"/>
        <w:rPr/>
      </w:pPr>
      <w:r>
        <w:rPr/>
        <w:t>/TST+Pe5AKdNx8elLQH6Dn6G/wBS1iDbm349ozw4dKl6WFKOB9eBa1vpx+LX4X34dOjp5Tker08f1v</w:t>
      </w:r>
    </w:p>
    <w:p>
      <w:pPr>
        <w:pStyle w:val="PreformattedText"/>
        <w:bidi w:val="0"/>
        <w:spacing w:before="0" w:after="0"/>
        <w:jc w:val="left"/>
        <w:rPr/>
      </w:pPr>
      <w:r>
        <w:rPr/>
        <w:t>YEfW3H+39+rUnpwdcWtx/rEcXN/wCpsfpYe9HrYHTdUDg8f4Xv+f8AA/8AI+PfuHXsfbnpKV54e3Ni</w:t>
      </w:r>
    </w:p>
    <w:p>
      <w:pPr>
        <w:pStyle w:val="PreformattedText"/>
        <w:bidi w:val="0"/>
        <w:spacing w:before="0" w:after="0"/>
        <w:jc w:val="left"/>
        <w:rPr/>
      </w:pPr>
      <w:r>
        <w:rPr/>
        <w:t>eRwP9cW5uPr9PfvPpthj59IbI/Q8Dm4J4J/2/F7t7900/AdBhmwfWLA/Ukm2nj+vH9r/AHn24vSOTJ</w:t>
      </w:r>
    </w:p>
    <w:p>
      <w:pPr>
        <w:pStyle w:val="PreformattedText"/>
        <w:bidi w:val="0"/>
        <w:spacing w:before="0" w:after="0"/>
        <w:jc w:val="left"/>
        <w:rPr/>
      </w:pPr>
      <w:r>
        <w:rPr/>
        <w:t>p0Eeb4Z73KXYsCf6i5FxY8H8f09qBw6RPxPQVZi3qC2JNgTyLfTSRa9uAb+7r5dJeFeg/qiBIW4JPP</w:t>
      </w:r>
    </w:p>
    <w:p>
      <w:pPr>
        <w:pStyle w:val="PreformattedText"/>
        <w:bidi w:val="0"/>
        <w:spacing w:before="0" w:after="0"/>
        <w:jc w:val="left"/>
        <w:rPr/>
      </w:pPr>
      <w:r>
        <w:rPr/>
        <w:t>JH5BIa44UMOQAL397cV6qOJ6jKCPrfjUTZgOb6rAkjlv8eB/W3tP69PjrLFYE/qFmuBccAjlSvBtyb</w:t>
      </w:r>
    </w:p>
    <w:p>
      <w:pPr>
        <w:pStyle w:val="PreformattedText"/>
        <w:bidi w:val="0"/>
        <w:spacing w:before="0" w:after="0"/>
        <w:jc w:val="left"/>
        <w:rPr/>
      </w:pPr>
      <w:r>
        <w:rPr/>
        <w:t>/191Pp1YetOnSnHABsCvpFrWI5YEAC4v8AX/D6n3U8fl1dRk1HTrEbAAWUtyNROlmI+tr2FgtyPof6</w:t>
      </w:r>
    </w:p>
    <w:p>
      <w:pPr>
        <w:pStyle w:val="PreformattedText"/>
        <w:bidi w:val="0"/>
        <w:spacing w:before="0" w:after="0"/>
        <w:jc w:val="left"/>
        <w:rPr/>
      </w:pPr>
      <w:r>
        <w:rPr/>
        <w:t>+/dPjy6dIrXsQb2HDNbhiSAV4Tjm39R78enVH7enqC+n0g2uSPyB9QE/qb2vwfdD0oX0r0+01lNj/a</w:t>
      </w:r>
    </w:p>
    <w:p>
      <w:pPr>
        <w:pStyle w:val="PreformattedText"/>
        <w:bidi w:val="0"/>
        <w:spacing w:before="0" w:after="0"/>
        <w:jc w:val="left"/>
        <w:rPr/>
      </w:pPr>
      <w:r>
        <w:rPr/>
        <w:t>C2JJP1GlgTyLccEXFx/sfdPPpQMD5dKGmLWDAG9rD1eoi5Fw30U88/4+/N1dRnp4h/qLg/g2X1A2Gk</w:t>
      </w:r>
    </w:p>
    <w:p>
      <w:pPr>
        <w:pStyle w:val="PreformattedText"/>
        <w:bidi w:val="0"/>
        <w:spacing w:before="0" w:after="0"/>
        <w:jc w:val="left"/>
        <w:rPr/>
      </w:pPr>
      <w:r>
        <w:rPr/>
        <w:t>Lzc+6HpSo/Z1JQ8/1BJNwbi/0X63s2nn82H+Puhx051xuLkfizWUcG7fVbn8/wCPHv3VTxp1PozyCd</w:t>
      </w:r>
    </w:p>
    <w:p>
      <w:pPr>
        <w:pStyle w:val="PreformattedText"/>
        <w:bidi w:val="0"/>
        <w:spacing w:before="0" w:after="0"/>
        <w:jc w:val="left"/>
        <w:rPr/>
      </w:pPr>
      <w:r>
        <w:rPr/>
        <w:t>PDfq1fViBZObaQV/3r3rz+XXvTpb46/p44vYcWItyNX4BuT7eTh1U4+zoQMYf02I+vP4+p+o1D8f4e</w:t>
      </w:r>
    </w:p>
    <w:p>
      <w:pPr>
        <w:pStyle w:val="PreformattedText"/>
        <w:bidi w:val="0"/>
        <w:spacing w:before="0" w:after="0"/>
        <w:jc w:val="left"/>
        <w:rPr/>
      </w:pPr>
      <w:r>
        <w:rPr/>
        <w:t>1C9eOCMdCFjuCo/xFj/qSfzzyCT7eHDrfn0vcf8A7r4t6RwDwDbni554+vPuw8+rDj0tKLgDg/QA3X</w:t>
      </w:r>
    </w:p>
    <w:p>
      <w:pPr>
        <w:pStyle w:val="PreformattedText"/>
        <w:bidi w:val="0"/>
        <w:spacing w:before="0" w:after="0"/>
        <w:jc w:val="left"/>
        <w:rPr/>
      </w:pPr>
      <w:r>
        <w:rPr/>
        <w:t>i34uB+qx5/w9+6cx0qqTkD8/i3+I4A/PHHv3V/s6fYjb68f1/335978ur8PPqan4/pb/YW/Fx+Ofeu</w:t>
      </w:r>
    </w:p>
    <w:p>
      <w:pPr>
        <w:pStyle w:val="PreformattedText"/>
        <w:bidi w:val="0"/>
        <w:spacing w:before="0" w:after="0"/>
        <w:jc w:val="left"/>
        <w:rPr/>
      </w:pPr>
      <w:r>
        <w:rPr/>
        <w:t>t9SR+fwf+Ivxb68fn37y69TJPWtp/O528tL3Z1NuD7eOQbl6qyuIEzHxlJ8TlWb9tidLOY5RYWPuP+</w:t>
      </w:r>
    </w:p>
    <w:p>
      <w:pPr>
        <w:pStyle w:val="PreformattedText"/>
        <w:bidi w:val="0"/>
        <w:spacing w:before="0" w:after="0"/>
        <w:jc w:val="left"/>
        <w:rPr/>
      </w:pPr>
      <w:r>
        <w:rPr/>
        <w:t>c0IubRh+KMj+fWU33frkvsu+2ur+zulanyZf8AY613dg46WLsWvi8hkdGM5hYFNcUkhUFJLeEPCRdl</w:t>
      </w:r>
    </w:p>
    <w:p>
      <w:pPr>
        <w:pStyle w:val="PreformattedText"/>
        <w:bidi w:val="0"/>
        <w:spacing w:before="0" w:after="0"/>
        <w:jc w:val="left"/>
        <w:rPr/>
      </w:pPr>
      <w:r>
        <w:rPr/>
        <w:t>a17nn2BtdI3B6nbdTVYmI4nox8NNIA8arM8euScLciy3BJCsGDqkZ9RJ0i3At7Y4j5dFgYUOcdTslF</w:t>
      </w:r>
    </w:p>
    <w:p>
      <w:pPr>
        <w:pStyle w:val="PreformattedText"/>
        <w:bidi w:val="0"/>
        <w:spacing w:before="0" w:after="0"/>
        <w:jc w:val="left"/>
        <w:rPr/>
      </w:pPr>
      <w:r>
        <w:rPr/>
        <w:t>MKaI0qiZJiaeOlE8qRySSkBYF+31LToGPLMpS/6rC593ExGAxA6R3EiqCQBX59Ep772BmKWhymXqKL</w:t>
      </w:r>
    </w:p>
    <w:p>
      <w:pPr>
        <w:pStyle w:val="PreformattedText"/>
        <w:bidi w:val="0"/>
        <w:spacing w:before="0" w:after="0"/>
        <w:jc w:val="left"/>
        <w:rPr/>
      </w:pPr>
      <w:r>
        <w:rPr/>
        <w:t>XUVGPejqKzy0CxUssbQiemxaKzw1GOx1LUQ+SR/3GLs0ZLC4Odtm8SVYlNBX/V+3qN+bO6ITPluH+w</w:t>
      </w:r>
    </w:p>
    <w:p>
      <w:pPr>
        <w:pStyle w:val="PreformattedText"/>
        <w:bidi w:val="0"/>
        <w:spacing w:before="0" w:after="0"/>
        <w:jc w:val="left"/>
        <w:rPr/>
      </w:pPr>
      <w:r>
        <w:rPr/>
        <w:t>PkMdCd1MEMeQrKRS/3rQ1H+ahhWqiONhjo8jRomqMJUGndZg2pzKCGtwPbe51qFPl0WbKAENT/AKvL</w:t>
      </w:r>
    </w:p>
    <w:p>
      <w:pPr>
        <w:pStyle w:val="PreformattedText"/>
        <w:bidi w:val="0"/>
        <w:spacing w:before="0" w:after="0"/>
        <w:jc w:val="left"/>
        <w:rPr/>
      </w:pPr>
      <w:r>
        <w:rPr/>
        <w:t>/MehckKNNS1c4M1K8rUlbExJlNHKi080fjBJkMoYhwLrYk8Wt7I3qDUcehSoBQgjB6Jz/Kk7Zqvgr/</w:t>
      </w:r>
    </w:p>
    <w:p>
      <w:pPr>
        <w:pStyle w:val="PreformattedText"/>
        <w:bidi w:val="0"/>
        <w:spacing w:before="0" w:after="0"/>
        <w:jc w:val="left"/>
        <w:rPr/>
      </w:pPr>
      <w:r>
        <w:rPr/>
        <w:t>MS3DSVs0qYzr7smh3o9GpZUyvXMWVlxG+kghtpqZ6jrDe33MK2a4x7ED0m008s36XVggkOWjFftGD1</w:t>
      </w:r>
    </w:p>
    <w:p>
      <w:pPr>
        <w:pStyle w:val="PreformattedText"/>
        <w:bidi w:val="0"/>
        <w:spacing w:before="0" w:after="0"/>
        <w:jc w:val="left"/>
        <w:rPr/>
      </w:pPr>
      <w:r>
        <w:rPr/>
        <w:t>CW97TJFfXdoD8TkL8i3ch/3oUr8+rmvlj09H0z8oO6thU8Zl27Humr3bsaoitLBmtjb6Qbq2tU0c8G</w:t>
      </w:r>
    </w:p>
    <w:p>
      <w:pPr>
        <w:pStyle w:val="PreformattedText"/>
        <w:bidi w:val="0"/>
        <w:spacing w:before="0" w:after="0"/>
        <w:jc w:val="left"/>
        <w:rPr/>
      </w:pPr>
      <w:r>
        <w:rPr/>
        <w:t>omjkxeUSMeMlpJUZQQAfcZcw230u53MdMFq/t6lXlub95bdZXhGSg1D0Ze1wfmGB6LzSY5EkEUUCiV</w:t>
      </w:r>
    </w:p>
    <w:p>
      <w:pPr>
        <w:pStyle w:val="PreformattedText"/>
        <w:bidi w:val="0"/>
        <w:spacing w:before="0" w:after="0"/>
        <w:jc w:val="left"/>
        <w:rPr/>
      </w:pPr>
      <w:r>
        <w:rPr/>
        <w:t>fIrFnDqk/j1NGZheJRSRkFkUWU2HJHsNtx446GUKaaGnShiw9PHFEAjGF4UkDg+NppuG+4kdtUgjOk</w:t>
      </w:r>
    </w:p>
    <w:p>
      <w:pPr>
        <w:pStyle w:val="PreformattedText"/>
        <w:bidi w:val="0"/>
        <w:spacing w:before="0" w:after="0"/>
        <w:jc w:val="left"/>
        <w:rPr/>
      </w:pPr>
      <w:r>
        <w:rPr/>
        <w:t>mzLYfQC/HtsnoxjjBxTpNV+yIs6/gpzFVKUd5JPAqoGcX0rNIwRVUf11Esb/X3QSFTXV1drdGU0TPS</w:t>
      </w:r>
    </w:p>
    <w:p>
      <w:pPr>
        <w:pStyle w:val="PreformattedText"/>
        <w:bidi w:val="0"/>
        <w:spacing w:before="0" w:after="0"/>
        <w:jc w:val="left"/>
        <w:rPr/>
      </w:pPr>
      <w:r>
        <w:rPr/>
        <w:t>Nr+hHVVbHt4JZHRhGpeOJFLa9MkcRii12FwrC4H1HurXJBGem1tSeIx1y/0Vb3x6RK+YpqqGNooohU</w:t>
      </w:r>
    </w:p>
    <w:p>
      <w:pPr>
        <w:pStyle w:val="PreformattedText"/>
        <w:bidi w:val="0"/>
        <w:spacing w:before="0" w:after="0"/>
        <w:jc w:val="left"/>
        <w:rPr/>
      </w:pPr>
      <w:r>
        <w:rPr/>
        <w:t>07vSp9xIfEixwykyOGPpve1+bn3YTBmBP+Hp1bMgUGPy6U1R1turGI09RXV1K9TFCy/a0lI1E92LEy</w:t>
      </w:r>
    </w:p>
    <w:p>
      <w:pPr>
        <w:pStyle w:val="PreformattedText"/>
        <w:bidi w:val="0"/>
        <w:spacing w:before="0" w:after="0"/>
        <w:jc w:val="left"/>
        <w:rPr/>
      </w:pPr>
      <w:r>
        <w:rPr/>
        <w:t>GNjVIsl769Nxa9uParxEArw6Z+ncmijqDUbDzUy+DI1WQlljAEctBW49ZyrDV4/N4Y3mRm/Uxu1h72</w:t>
      </w:r>
    </w:p>
    <w:p>
      <w:pPr>
        <w:pStyle w:val="PreformattedText"/>
        <w:bidi w:val="0"/>
        <w:spacing w:before="0" w:after="0"/>
        <w:jc w:val="left"/>
        <w:rPr/>
      </w:pPr>
      <w:r>
        <w:rPr/>
        <w:t>JkDZIr1YW0hUYP+r5dNWQ67WEQ/dV9RkXIMktFX1lbQ1CaIzd62n8LKUFvSYpOE9Qv9DfxVJqT1ZLe</w:t>
      </w:r>
    </w:p>
    <w:p>
      <w:pPr>
        <w:pStyle w:val="PreformattedText"/>
        <w:bidi w:val="0"/>
        <w:spacing w:before="0" w:after="0"/>
        <w:jc w:val="left"/>
        <w:rPr/>
      </w:pPr>
      <w:r>
        <w:rPr/>
        <w:t>QimnHTf/AHIhiUgUEaeeF1cw5OnngVZFUSLpnaISvGY7szoQdQ5JFvdxKVzXHThtCTg56bV2NReiak</w:t>
      </w:r>
    </w:p>
    <w:p>
      <w:pPr>
        <w:pStyle w:val="PreformattedText"/>
        <w:bidi w:val="0"/>
        <w:spacing w:before="0" w:after="0"/>
        <w:jc w:val="left"/>
        <w:rPr/>
      </w:pPr>
      <w:r>
        <w:rPr/>
        <w:t>krZkClg9OVoiWXSrMECeGOlhayk3F1UkD6+3xMCKjpl7ZlNG9emhdtzPOQoFTKsiiMU7zCnRiGXyWM</w:t>
      </w:r>
    </w:p>
    <w:p>
      <w:pPr>
        <w:pStyle w:val="PreformattedText"/>
        <w:bidi w:val="0"/>
        <w:spacing w:before="0" w:after="0"/>
        <w:jc w:val="left"/>
        <w:rPr/>
      </w:pPr>
      <w:r>
        <w:rPr/>
        <w:t>3Kxggl2HrH4A497NwooKdJ/pWqSBx6fodmw4tJK2r8UlVq8oqdCsTTwtrIkCgKUXkKotx9B7q1wTg/</w:t>
      </w:r>
    </w:p>
    <w:p>
      <w:pPr>
        <w:pStyle w:val="PreformattedText"/>
        <w:bidi w:val="0"/>
        <w:spacing w:before="0" w:after="0"/>
        <w:jc w:val="left"/>
        <w:rPr/>
      </w:pPr>
      <w:r>
        <w:rPr/>
        <w:t>l1QWXCg+2vSBEuCjq8/urck6QbK2fj83ns9M5KRQbV2kkWT3O0DauZcrXGnw9PwC81QQt7cLrGBria</w:t>
      </w:r>
    </w:p>
    <w:p>
      <w:pPr>
        <w:pStyle w:val="PreformattedText"/>
        <w:bidi w:val="0"/>
        <w:spacing w:before="0" w:after="0"/>
        <w:jc w:val="left"/>
        <w:rPr/>
      </w:pPr>
      <w:r>
        <w:rPr/>
        <w:t>JaYJr0U7vcrZ2sx/0Q9oHzPWu7ubPbg+THftbW5SnZcv2BvXI53NmFWkNGuZrPO0Gpb2iwmDSGljA9</w:t>
      </w:r>
    </w:p>
    <w:p>
      <w:pPr>
        <w:pStyle w:val="PreformattedText"/>
        <w:bidi w:val="0"/>
        <w:spacing w:before="0" w:after="0"/>
        <w:jc w:val="left"/>
        <w:rPr/>
      </w:pPr>
      <w:r>
        <w:rPr/>
        <w:t>KrEoHsb3D/ALusZrkNVqdo/kOos2yJd83u3sPB/QQ1cj+Eca/4Pz62r/iJtKm2ztvB7ex1OKT+GUkN</w:t>
      </w:r>
    </w:p>
    <w:p>
      <w:pPr>
        <w:pStyle w:val="PreformattedText"/>
        <w:bidi w:val="0"/>
        <w:spacing w:before="0" w:after="0"/>
        <w:jc w:val="left"/>
        <w:rPr/>
      </w:pPr>
      <w:r>
        <w:rPr/>
        <w:t>NALeKQUsMYSnM1ijEgLyeNYNxx7jG9Lz+IxPeePWTuzRpbLFpAESjHyHl1cJ1rjaqlMIpYdEcYSfRL</w:t>
      </w:r>
    </w:p>
    <w:p>
      <w:pPr>
        <w:pStyle w:val="PreformattedText"/>
        <w:bidi w:val="0"/>
        <w:spacing w:before="0" w:after="0"/>
        <w:jc w:val="left"/>
        <w:rPr/>
      </w:pPr>
      <w:r>
        <w:rPr/>
        <w:t>qISlPo1xxXCxyzycgc3W5J9l8MUgIA4Do9vJoHjq7Z4fn0dLY7QiKoeaUladJ2vFpMofxmS2hQWaWJ</w:t>
      </w:r>
    </w:p>
    <w:p>
      <w:pPr>
        <w:pStyle w:val="PreformattedText"/>
        <w:bidi w:val="0"/>
        <w:spacing w:before="0" w:after="0"/>
        <w:jc w:val="left"/>
        <w:rPr/>
      </w:pPr>
      <w:r>
        <w:rPr/>
        <w:t>BYEXA1exNaAaMnoBbqJNcYiX4iB/q+R6HvDOsUEJIunjV0AItpIF0RV/ULnkj8+zSKmnoKXqFpDnu4</w:t>
      </w:r>
    </w:p>
    <w:p>
      <w:pPr>
        <w:pStyle w:val="PreformattedText"/>
        <w:bidi w:val="0"/>
        <w:spacing w:before="0" w:after="0"/>
        <w:jc w:val="left"/>
        <w:rPr/>
      </w:pPr>
      <w:r>
        <w:rPr/>
        <w:t>dd7pihkhQxoS/jEmoKW1ClN3VwpLSLdhYGxb2xdRhhpA4j/i+luyTSIW1Nw4faeFOtFr+aXsnK/Bf5</w:t>
      </w:r>
    </w:p>
    <w:p>
      <w:pPr>
        <w:pStyle w:val="PreformattedText"/>
        <w:bidi w:val="0"/>
        <w:spacing w:before="0" w:after="0"/>
        <w:jc w:val="left"/>
        <w:rPr/>
      </w:pPr>
      <w:r>
        <w:rPr/>
        <w:t>xL2btBa2k20+8Mb3Ft6OjYrDXbezde827sBDo0QzArUVtOAbACcXHHJVsVjG+4PbTKCI2xUV7W4H7Q</w:t>
      </w:r>
    </w:p>
    <w:p>
      <w:pPr>
        <w:pStyle w:val="PreformattedText"/>
        <w:bidi w:val="0"/>
        <w:spacing w:before="0" w:after="0"/>
        <w:jc w:val="left"/>
        <w:rPr/>
      </w:pPr>
      <w:r>
        <w:rPr/>
        <w:t>MdSNzDvc9tsNlvSXLRwXURjk0nHiR4YEepw2eNetwTofsPB959L9d7+2/kqbI47e21sXU0mUhZZYab</w:t>
      </w:r>
    </w:p>
    <w:p>
      <w:pPr>
        <w:pStyle w:val="PreformattedText"/>
        <w:bidi w:val="0"/>
        <w:spacing w:before="0" w:after="0"/>
        <w:jc w:val="left"/>
        <w:rPr/>
      </w:pPr>
      <w:r>
        <w:rPr/>
        <w:t>d2AxlA1BUNKHsq5bAy4+uJHLeaQ/VSPbfMG0tDdPBKvcGwfmMqfzFD1GvL25QI0pib9JTUgcTG5Oof</w:t>
      </w:r>
    </w:p>
    <w:p>
      <w:pPr>
        <w:pStyle w:val="PreformattedText"/>
        <w:bidi w:val="0"/>
        <w:spacing w:before="0" w:after="0"/>
        <w:jc w:val="left"/>
        <w:rPr/>
      </w:pPr>
      <w:r>
        <w:rPr/>
        <w:t>7VtQ/Z69HVxEUuZxlPVZOERZGWhRMhBGRLDTV1HGfvJBONQMbyASBlF2RlH0v70sDOqmVe+mflTj1q</w:t>
      </w:r>
    </w:p>
    <w:p>
      <w:pPr>
        <w:pStyle w:val="PreformattedText"/>
        <w:bidi w:val="0"/>
        <w:spacing w:before="0" w:after="0"/>
        <w:jc w:val="left"/>
        <w:rPr/>
      </w:pPr>
      <w:r>
        <w:rPr/>
        <w:t>edIJnW3asGo0JwSDwx/L5dAfvzrelzqypNErVEUk7I7af3qZwhCTxgKsiubavzb/AHgols21MUwa4+</w:t>
      </w:r>
    </w:p>
    <w:p>
      <w:pPr>
        <w:pStyle w:val="PreformattedText"/>
        <w:bidi w:val="0"/>
        <w:spacing w:before="0" w:after="0"/>
        <w:jc w:val="left"/>
        <w:rPr/>
      </w:pPr>
      <w:r>
        <w:rPr/>
        <w:t>zoQW16FUU4FRX7fl0TrdXXf2z1NC1LIPJVVAiUqpgaoWASU1LH+qp8NZGsiMx1WJv9B7ZGoUQ14/6h</w:t>
      </w:r>
    </w:p>
    <w:p>
      <w:pPr>
        <w:pStyle w:val="PreformattedText"/>
        <w:bidi w:val="0"/>
        <w:spacing w:before="0" w:after="0"/>
        <w:jc w:val="left"/>
        <w:rPr/>
      </w:pPr>
      <w:r>
        <w:rPr/>
        <w:t>0eRlXpIKcP5ev5dAXlersJV1smSSgaenqKmajlo5niFTBM5FNPQ1ckgZpBBUqC6OCrSnUAQwPt7UoY</w:t>
      </w:r>
    </w:p>
    <w:p>
      <w:pPr>
        <w:pStyle w:val="PreformattedText"/>
        <w:bidi w:val="0"/>
        <w:spacing w:before="0" w:after="0"/>
        <w:jc w:val="left"/>
        <w:rPr/>
      </w:pPr>
      <w:r>
        <w:rPr/>
        <w:t>aCdPn0+fECBGI1U4+o6B7J9IYdqtmkhFDSmSejL0bSw/w+piMccc1bSyBliBPoYMojVhw1iCd6wCdT</w:t>
      </w:r>
    </w:p>
    <w:p>
      <w:pPr>
        <w:pStyle w:val="PreformattedText"/>
        <w:bidi w:val="0"/>
        <w:spacing w:before="0" w:after="0"/>
        <w:jc w:val="left"/>
        <w:rPr/>
      </w:pPr>
      <w:r>
        <w:rPr/>
        <w:t>YHWyGKgqtTg/b9n5dB7VdH5SjeokwWTqqGoLvCrRzGGOYsWgkaIqgDCaJV08X1AoeSL0aZGBBGenFD</w:t>
      </w:r>
    </w:p>
    <w:p>
      <w:pPr>
        <w:pStyle w:val="PreformattedText"/>
        <w:bidi w:val="0"/>
        <w:spacing w:before="0" w:after="0"/>
        <w:jc w:val="left"/>
        <w:rPr/>
      </w:pPr>
      <w:r>
        <w:rPr/>
        <w:t>qy1BC/6sHrlR7c7Iw82qnfH10NPTNFLNNC61MUAj8cAndSk3i+4NnbQ7obqQOLpWMRFRjozSaT4Wz/</w:t>
      </w:r>
    </w:p>
    <w:p>
      <w:pPr>
        <w:pStyle w:val="PreformattedText"/>
        <w:bidi w:val="0"/>
        <w:spacing w:before="0" w:after="0"/>
        <w:jc w:val="left"/>
        <w:rPr/>
      </w:pPr>
      <w:r>
        <w:rPr/>
        <w:t>AKvUf5ul5itzbwpWRKnZ1TUQxyQRSx0E1JFRVlOsZeKBvuYyyMs0rFY2Yftk/S4HtmnDS+PswenwIi</w:t>
      </w:r>
    </w:p>
    <w:p>
      <w:pPr>
        <w:pStyle w:val="PreformattedText"/>
        <w:bidi w:val="0"/>
        <w:spacing w:before="0" w:after="0"/>
        <w:jc w:val="left"/>
        <w:rPr/>
      </w:pPr>
      <w:r>
        <w:rPr/>
        <w:t>GLYfyzkHzI4dC1jd+zUcsEdVsTKLjjRsjU89NDW0lCrkvHAqs4mWnQi8agkxn0m6njQfFDGtKH5j/V</w:t>
      </w:r>
    </w:p>
    <w:p>
      <w:pPr>
        <w:pStyle w:val="PreformattedText"/>
        <w:bidi w:val="0"/>
        <w:spacing w:before="0" w:after="0"/>
        <w:jc w:val="left"/>
        <w:rPr/>
      </w:pPr>
      <w:r>
        <w:rPr/>
        <w:t>6dVFksnwXbCSozwJ+37fPoVsLu6KRfNidl7ioKiFWcT0FHR1FJIpsFhqKaWr+3WByeP0FQPqfbRmX/</w:t>
      </w:r>
    </w:p>
    <w:p>
      <w:pPr>
        <w:pStyle w:val="PreformattedText"/>
        <w:bidi w:val="0"/>
        <w:spacing w:before="0" w:after="0"/>
        <w:jc w:val="left"/>
        <w:rPr/>
      </w:pPr>
      <w:r>
        <w:rPr/>
        <w:t>Q1KkDiOB+0dafbXys94jKfJiQftB9el3T7j3SZ6TIZHB5lqaHTG1LR4zwNSU0pKy/uI8okLEKzWU2C</w:t>
      </w:r>
    </w:p>
    <w:p>
      <w:pPr>
        <w:pStyle w:val="PreformattedText"/>
        <w:bidi w:val="0"/>
        <w:spacing w:before="0" w:after="0"/>
        <w:jc w:val="left"/>
        <w:rPr/>
      </w:pPr>
      <w:r>
        <w:rPr/>
        <w:t>2Xg+0txc3DOrsGIGMCmPPrUG1WOiWOOdFc+bNWpHDoZdsbn2/mnajcSGVlRS3gEFdTuTZF+2cxuaa5</w:t>
      </w:r>
    </w:p>
    <w:p>
      <w:pPr>
        <w:pStyle w:val="PreformattedText"/>
        <w:bidi w:val="0"/>
        <w:spacing w:before="0" w:after="0"/>
        <w:jc w:val="left"/>
        <w:rPr/>
      </w:pPr>
      <w:r>
        <w:rPr/>
        <w:t>sCv1JIIvx7fguoJSY3U58/Ov8Am6J73Zr63USxkEA1pWoP5+vQyQYummUFpNQIVVYqISyxAjQNa3Mj</w:t>
      </w:r>
    </w:p>
    <w:p>
      <w:pPr>
        <w:pStyle w:val="PreformattedText"/>
        <w:bidi w:val="0"/>
        <w:spacing w:before="0" w:after="0"/>
        <w:jc w:val="left"/>
        <w:rPr/>
      </w:pPr>
      <w:r>
        <w:rPr/>
        <w:t>arFW1Kw4/wAPZqsStnV0HC8kbEaaEfn1WR/Nw7PxPx9+DnyF3PTumNzGY6xzWwcLcxw+XdHa1fTbDx</w:t>
      </w:r>
    </w:p>
    <w:p>
      <w:pPr>
        <w:pStyle w:val="PreformattedText"/>
        <w:bidi w:val="0"/>
        <w:spacing w:before="0" w:after="0"/>
        <w:jc w:val="left"/>
        <w:rPr/>
      </w:pPr>
      <w:r>
        <w:rPr/>
        <w:t>X27K3kL/ZVuQmRLXSKFrG3sQcubcgvJpo4qNpIP5+fRHv25N4dmtzLWFJA/wDvA8/TJH59Vg/8Jk9n</w:t>
      </w:r>
    </w:p>
    <w:p>
      <w:pPr>
        <w:pStyle w:val="PreformattedText"/>
        <w:bidi w:val="0"/>
        <w:spacing w:before="0" w:after="0"/>
        <w:jc w:val="left"/>
        <w:rPr/>
      </w:pPr>
      <w:r>
        <w:rPr/>
        <w:t>TRdZ/JjuKpxc9PhK3dm0unto5Ei9Lk8xRU0e992TRPUr4ZTRQHEU5jikDJyeG49p+aZRa3NraSCjBN</w:t>
      </w:r>
    </w:p>
    <w:p>
      <w:pPr>
        <w:pStyle w:val="PreformattedText"/>
        <w:bidi w:val="0"/>
        <w:spacing w:before="0" w:after="0"/>
        <w:jc w:val="left"/>
        <w:rPr/>
      </w:pPr>
      <w:r>
        <w:rPr/>
        <w:t>XyqTQeXoPUdG+2SJu20QXEDd8kzs1a1KIoUEZ4FnI4HKnh57T1fWDK0VVE8EzUweIeYmOsoqthpZg1</w:t>
      </w:r>
    </w:p>
    <w:p>
      <w:pPr>
        <w:pStyle w:val="PreformattedText"/>
        <w:bidi w:val="0"/>
        <w:spacing w:before="0" w:after="0"/>
        <w:jc w:val="left"/>
        <w:rPr/>
      </w:pPr>
      <w:r>
        <w:rPr/>
        <w:t>ws1MzSaTe50sp/UfYZlkW4R0dDo9cEH/ACjq9vaNZyxssg15xkEf5+kbDDUxyyEmQJUVSQpMbTOwNi</w:t>
      </w:r>
    </w:p>
    <w:p>
      <w:pPr>
        <w:pStyle w:val="PreformattedText"/>
        <w:bidi w:val="0"/>
        <w:spacing w:before="0" w:after="0"/>
        <w:jc w:val="left"/>
        <w:rPr/>
      </w:pPr>
      <w:r>
        <w:rPr/>
        <w:t>SpDWcJGtiSRpKDTa49l0Zlidwcgtj7OjWUxuFoAGC5H+r16a69wsi0kdmqazKFoGjlV6SOG00rzFJQ</w:t>
      </w:r>
    </w:p>
    <w:p>
      <w:pPr>
        <w:pStyle w:val="PreformattedText"/>
        <w:bidi w:val="0"/>
        <w:spacing w:before="0" w:after="0"/>
        <w:jc w:val="left"/>
        <w:rPr/>
      </w:pPr>
      <w:r>
        <w:rPr/>
        <w:t>AtVFTRLaOxIU/q+vtWsuVH4mb8vt/wBjq8alhr/AsefWvp9lfP8Al1Hkmp2xVZV10rVMONkhlTUrCQ</w:t>
      </w:r>
    </w:p>
    <w:p>
      <w:pPr>
        <w:pStyle w:val="PreformattedText"/>
        <w:bidi w:val="0"/>
        <w:spacing w:before="0" w:after="0"/>
        <w:jc w:val="left"/>
        <w:rPr/>
      </w:pPr>
      <w:r>
        <w:rPr/>
        <w:t>04Kx5BYzGdC60m+rWs/Kjjg3tWWYhi5IU4/wAvRPuKskgWNAC4Nf8AJ/q9Oqe/lfS4nc+bz3XmKyNT</w:t>
      </w:r>
    </w:p>
    <w:p>
      <w:pPr>
        <w:pStyle w:val="PreformattedText"/>
        <w:bidi w:val="0"/>
        <w:spacing w:before="0" w:after="0"/>
        <w:jc w:val="left"/>
        <w:rPr/>
      </w:pPr>
      <w:r>
        <w:rPr/>
        <w:t>it+Vm6Nv5HGrR0wpzWySSYvbucqqSoKwCu35Q7I3FVJS0y1MXnnrBCBKzBfY/wBqhY0liBMiqCB9vr</w:t>
      </w:r>
    </w:p>
    <w:p>
      <w:pPr>
        <w:pStyle w:val="PreformattedText"/>
        <w:bidi w:val="0"/>
        <w:spacing w:before="0" w:after="0"/>
        <w:jc w:val="left"/>
        <w:rPr/>
      </w:pPr>
      <w:r>
        <w:rPr/>
        <w:t>/sZ8+ot5hkGoRSUEZJ1H5DjT7B1YZ8SVzmSxG4aWtwv8CxmB2ttvYmAqUmTMCXbkNBJgKdK8GmpVgr</w:t>
      </w:r>
    </w:p>
    <w:p>
      <w:pPr>
        <w:pStyle w:val="PreformattedText"/>
        <w:bidi w:val="0"/>
        <w:spacing w:before="0" w:after="0"/>
        <w:jc w:val="left"/>
        <w:rPr/>
      </w:pPr>
      <w:r>
        <w:rPr/>
        <w:t>k3Bhailr4GEiQywAEAgH2svblnWWSg1hCvrk8D0zsVtDHoXUREZVk/Ja1ofl/l6tf2ntXHYHD0VNTj</w:t>
      </w:r>
    </w:p>
    <w:p>
      <w:pPr>
        <w:pStyle w:val="PreformattedText"/>
        <w:bidi w:val="0"/>
        <w:spacing w:before="0" w:after="0"/>
        <w:jc w:val="left"/>
        <w:rPr/>
      </w:pPr>
      <w:r>
        <w:rPr/>
        <w:t>RFQ00VNAr2MnjjjEdrAaYyLAAcWUWsPp7TWkAjWpbPz6f3HcZLq5YKBpJ8uHWTItDNPPGdH28VK7Vk</w:t>
      </w:r>
    </w:p>
    <w:p>
      <w:pPr>
        <w:pStyle w:val="PreformattedText"/>
        <w:bidi w:val="0"/>
        <w:spacing w:before="0" w:after="0"/>
        <w:jc w:val="left"/>
        <w:rPr/>
      </w:pPr>
      <w:r>
        <w:rPr/>
        <w:t>qsGE5hXyRKsaksWRWIYn9Nx7rduoVifhAz+XSmyR441kz4pYaR6V4/7Hr0W/D4mSr7iFKsEUCzx4qs</w:t>
      </w:r>
    </w:p>
    <w:p>
      <w:pPr>
        <w:pStyle w:val="PreformattedText"/>
        <w:bidi w:val="0"/>
        <w:spacing w:before="0" w:after="0"/>
        <w:jc w:val="left"/>
        <w:rPr/>
      </w:pPr>
      <w:r>
        <w:rPr/>
        <w:t>dSRJqo6SadwYHJvH9QGIB1X/HtDy0q3G5yIB+JSfsHQl5w3EWHIt/cFyWELIP9M+OjyQiyKOeRc/7f</w:t>
      </w:r>
    </w:p>
    <w:p>
      <w:pPr>
        <w:pStyle w:val="PreformattedText"/>
        <w:bidi w:val="0"/>
        <w:spacing w:before="0" w:after="0"/>
        <w:jc w:val="left"/>
        <w:rPr/>
      </w:pPr>
      <w:r>
        <w:rPr/>
        <w:t>j/eP9v7lnz6w24/b1IPH4/2A/N/wD9fqffj1unHrv+l/+K2/1/8AiPdetjrmPpzf+v4/3w906sPTro</w:t>
      </w:r>
    </w:p>
    <w:p>
      <w:pPr>
        <w:pStyle w:val="PreformattedText"/>
        <w:bidi w:val="0"/>
        <w:spacing w:before="0" w:after="0"/>
        <w:jc w:val="left"/>
        <w:rPr/>
      </w:pPr>
      <w:r>
        <w:rPr/>
        <w:t>8g2+hB4vf6/T3U46tw8um6dv8AbX/wt/iPbTdW8umyRwOP964tfn3Xr1OHTXNJY/Tj6/W97m3+39tk</w:t>
      </w:r>
    </w:p>
    <w:p>
      <w:pPr>
        <w:pStyle w:val="PreformattedText"/>
        <w:bidi w:val="0"/>
        <w:spacing w:before="0" w:after="0"/>
        <w:jc w:val="left"/>
        <w:rPr/>
      </w:pPr>
      <w:r>
        <w:rPr/>
        <w:t>549WGR02zSkXH4AH5+t/6nm/PtwEAZ6pSp6EnYUQcvJ9eR9eLn8fXkX9ld0+qVV6ONvQBGbocKZRpF</w:t>
      </w:r>
    </w:p>
    <w:p>
      <w:pPr>
        <w:pStyle w:val="PreformattedText"/>
        <w:bidi w:val="0"/>
        <w:spacing w:before="0" w:after="0"/>
        <w:jc w:val="left"/>
        <w:rPr/>
      </w:pPr>
      <w:r>
        <w:rPr/>
        <w:t>gBwB/r+1cA7Rjrcxz8upyfX2tT59JX4dSR9B/vr+1fl0z59Yz7abj1YdR5fp/sf99/rj2kn4dPpx6b</w:t>
      </w:r>
    </w:p>
    <w:p>
      <w:pPr>
        <w:pStyle w:val="PreformattedText"/>
        <w:bidi w:val="0"/>
        <w:spacing w:before="0" w:after="0"/>
        <w:jc w:val="left"/>
        <w:rPr/>
      </w:pPr>
      <w:r>
        <w:rPr/>
        <w:t>nNr/AE/4r/xHspfz+3pWvl11f/ff72f9f3tSB1unUGr9UbX/AKG3+P8AvHtqQj16URCtRTouecqxFn</w:t>
      </w:r>
    </w:p>
    <w:p>
      <w:pPr>
        <w:pStyle w:val="PreformattedText"/>
        <w:bidi w:val="0"/>
        <w:spacing w:before="0" w:after="0"/>
        <w:jc w:val="left"/>
        <w:rPr/>
      </w:pPr>
      <w:r>
        <w:rPr/>
        <w:t>KpFNrPY/T/AFv9ha/s/tswRV9Og1Of1pQOAbqfR1w0i7/T/G/+8n629qh02adPK1o0g6v95+v+J/of</w:t>
      </w:r>
    </w:p>
    <w:p>
      <w:pPr>
        <w:pStyle w:val="PreformattedText"/>
        <w:bidi w:val="0"/>
        <w:spacing w:before="0" w:after="0"/>
        <w:jc w:val="left"/>
        <w:rPr/>
      </w:pPr>
      <w:r>
        <w:rPr/>
        <w:t>bnVCfy65GuF+GNwfp/h9Tb8e99a49e+++h1D6kf77/fce9Hr1aY64msH9fyL82HI91PHr2o9SBWgjn</w:t>
      </w:r>
    </w:p>
    <w:p>
      <w:pPr>
        <w:pStyle w:val="PreformattedText"/>
        <w:bidi w:val="0"/>
        <w:spacing w:before="0" w:after="0"/>
        <w:jc w:val="left"/>
        <w:rPr/>
      </w:pPr>
      <w:r>
        <w:rPr/>
        <w:t>ji/wBf6fT348COtgimR12tYP62tz9fz/jx9T7969ePU2Kpvbm54uP6fj6/i/vXr16vy6eaeW/5B/of</w:t>
      </w:r>
    </w:p>
    <w:p>
      <w:pPr>
        <w:pStyle w:val="PreformattedText"/>
        <w:bidi w:val="0"/>
        <w:spacing w:before="0" w:after="0"/>
        <w:jc w:val="left"/>
        <w:rPr/>
      </w:pPr>
      <w:r>
        <w:rPr/>
        <w:t>+I/x+nuvVgenSOTj/H/inPPuh8+nB1MRhwf94/4p79Xy6sP59SFPH+Bt70Ot/wCHqSPx/vv+Re91r1</w:t>
      </w:r>
    </w:p>
    <w:p>
      <w:pPr>
        <w:pStyle w:val="PreformattedText"/>
        <w:bidi w:val="0"/>
        <w:spacing w:before="0" w:after="0"/>
        <w:jc w:val="left"/>
        <w:rPr/>
      </w:pPr>
      <w:r>
        <w:rPr/>
        <w:t>sfZ1mX+n/E/j+vvVetnrMv/G/98fqPe+t+nUhf99zz/rj/AFve6nrfXMfj8XtY3/3j/W9+/wAHWx/P</w:t>
      </w:r>
    </w:p>
    <w:p>
      <w:pPr>
        <w:pStyle w:val="PreformattedText"/>
        <w:bidi w:val="0"/>
        <w:spacing w:before="0" w:after="0"/>
        <w:jc w:val="left"/>
        <w:rPr/>
      </w:pPr>
      <w:r>
        <w:rPr/>
        <w:t>r1ufx9eef8fz/Xn3Y9bpx69yf97/AN4tcf63vQp16nXv6f77/X/xHvf+Dr1OuwPx/seD+P8AD8fX3s</w:t>
      </w:r>
    </w:p>
    <w:p>
      <w:pPr>
        <w:pStyle w:val="PreformattedText"/>
        <w:bidi w:val="0"/>
        <w:spacing w:before="0" w:after="0"/>
        <w:jc w:val="left"/>
        <w:rPr/>
      </w:pPr>
      <w:r>
        <w:rPr/>
        <w:t>cOt9d25v8A049+6113b/ifr/j9f9f37r3Xdre/V6910OD/ALD/AH3+29+691MjYcfg/wC8fT34dbp1</w:t>
      </w:r>
    </w:p>
    <w:p>
      <w:pPr>
        <w:pStyle w:val="PreformattedText"/>
        <w:bidi w:val="0"/>
        <w:spacing w:before="0" w:after="0"/>
        <w:jc w:val="left"/>
        <w:rPr/>
      </w:pPr>
      <w:r>
        <w:rPr/>
        <w:t>LVr8f74f8V92B6oeufu3Wuve/de697917r3v3Xuve/de697917r/0bnum3Gij/Gph+fSAGIDEi2vgk</w:t>
      </w:r>
    </w:p>
    <w:p>
      <w:pPr>
        <w:pStyle w:val="PreformattedText"/>
        <w:bidi w:val="0"/>
        <w:spacing w:before="0" w:after="0"/>
        <w:jc w:val="left"/>
        <w:rPr/>
      </w:pPr>
      <w:r>
        <w:rPr/>
        <w:t>X/AB7X34/Uf7eoZsMOCOrC9jnVHGTcGwK8C4tYD/Y8fT2TMMmnQutuAPRj8EvpiI/AF7/8VP8AXn2z</w:t>
      </w:r>
    </w:p>
    <w:p>
      <w:pPr>
        <w:pStyle w:val="PreformattedText"/>
        <w:bidi w:val="0"/>
        <w:spacing w:before="0" w:after="0"/>
        <w:jc w:val="left"/>
        <w:rPr/>
      </w:pPr>
      <w:r>
        <w:rPr/>
        <w:t>69G8fl0LGK/Qv9Peh0YR9LCl+nH9OP8Aif8ACwv7dHp0pTPHp2j+n4/33+v7dXiOnV49SV5HH9Pbo6</w:t>
      </w:r>
    </w:p>
    <w:p>
      <w:pPr>
        <w:pStyle w:val="PreformattedText"/>
        <w:bidi w:val="0"/>
        <w:spacing w:before="0" w:after="0"/>
        <w:jc w:val="left"/>
        <w:rPr/>
      </w:pPr>
      <w:r>
        <w:rPr/>
        <w:t>d/w9ZVP+tz/X/ez79+XXuPWUe99a69/sfx/wAR79175de9769TPXH3qvXh1hY8/X/b/i/PH1+g9669</w:t>
      </w:r>
    </w:p>
    <w:p>
      <w:pPr>
        <w:pStyle w:val="PreformattedText"/>
        <w:bidi w:val="0"/>
        <w:spacing w:before="0" w:after="0"/>
        <w:jc w:val="left"/>
        <w:rPr/>
      </w:pPr>
      <w:r>
        <w:rPr/>
        <w:t>1Hb8/T+nP+H/ABQe6HrTGlOoUxsP99e3Ptk9UPnjpgrGNmuPx/vr/T2yxrTPTTYr6dIXLNdWv9ef6f</w:t>
      </w:r>
    </w:p>
    <w:p>
      <w:pPr>
        <w:pStyle w:val="PreformattedText"/>
        <w:bidi w:val="0"/>
        <w:spacing w:before="0" w:after="0"/>
        <w:jc w:val="left"/>
        <w:rPr/>
      </w:pPr>
      <w:r>
        <w:rPr/>
        <w:t>X83I+ntv1HSWTj8ugj3Dwkn+s3044P/FPx7ci+L8+i64+HovG5+Waw+h+gItz9frzYH829msBpXoiu</w:t>
      </w:r>
    </w:p>
    <w:p>
      <w:pPr>
        <w:pStyle w:val="PreformattedText"/>
        <w:bidi w:val="0"/>
        <w:spacing w:before="0" w:after="0"/>
        <w:jc w:val="left"/>
        <w:rPr/>
      </w:pPr>
      <w:r>
        <w:rPr/>
        <w:t>fjHQeSH9wAWs1wOT9D9SL8cH3d+HTCf5elFj/wCw1wLhbG5AtwBx/qePr7SH+XStRgdLCm40/Q3t9f</w:t>
      </w:r>
    </w:p>
    <w:p>
      <w:pPr>
        <w:pStyle w:val="PreformattedText"/>
        <w:bidi w:val="0"/>
        <w:spacing w:before="0" w:after="0"/>
        <w:jc w:val="left"/>
        <w:rPr/>
      </w:pPr>
      <w:r>
        <w:rPr/>
        <w:t>6/izfk+9Dhw6eHEdPKfTj/AB/3i1ufoB7105Trzcfjnn883t/sP6+/HqwHHptqDYNbn8gfgW/I/p/j</w:t>
      </w:r>
    </w:p>
    <w:p>
      <w:pPr>
        <w:pStyle w:val="PreformattedText"/>
        <w:bidi w:val="0"/>
        <w:spacing w:before="0" w:after="0"/>
        <w:jc w:val="left"/>
        <w:rPr/>
      </w:pPr>
      <w:r>
        <w:rPr/>
        <w:t>791puknX/RiCeBxe17fQ2H0+nFx7959UbIB6Q+SI9ZFvqP8Ago+vAsL/APFB72OmGpToMMz6lcsTwT</w:t>
      </w:r>
    </w:p>
    <w:p>
      <w:pPr>
        <w:pStyle w:val="PreformattedText"/>
        <w:bidi w:val="0"/>
        <w:spacing w:before="0" w:after="0"/>
        <w:jc w:val="left"/>
        <w:rPr/>
      </w:pPr>
      <w:r>
        <w:rPr/>
        <w:t>ypuw/4kcDj/D6e7g0NOkj+fQS5n6vYcg/qH0/qFC3sVX+n9fx7dU+XSKQYr0FOW5Li5Jv9CeGYX/3o</w:t>
      </w:r>
    </w:p>
    <w:p>
      <w:pPr>
        <w:pStyle w:val="PreformattedText"/>
        <w:bidi w:val="0"/>
        <w:spacing w:before="0" w:after="0"/>
        <w:jc w:val="left"/>
        <w:rPr/>
      </w:pPr>
      <w:r>
        <w:rPr/>
        <w:t>ngEcX9vLxHSSvEHoPau5ZrEluQ2mxGo3b9P0bT/Qng/7b3ZuHXhx6iKbfS35HquASVFirEMQFH59p2</w:t>
      </w:r>
    </w:p>
    <w:p>
      <w:pPr>
        <w:pStyle w:val="PreformattedText"/>
        <w:bidi w:val="0"/>
        <w:spacing w:before="0" w:after="0"/>
        <w:jc w:val="left"/>
        <w:rPr/>
      </w:pPr>
      <w:r>
        <w:rPr/>
        <w:t>9enRXB6kKb30liQfrcfWwtfVwOPz7bPVh040xX/aR+ODqNvxwxBAYf6/8AT3r/AA9Or08Qmx/P00kX</w:t>
      </w:r>
    </w:p>
    <w:p>
      <w:pPr>
        <w:pStyle w:val="PreformattedText"/>
        <w:bidi w:val="0"/>
        <w:spacing w:before="0" w:after="0"/>
        <w:jc w:val="left"/>
        <w:rPr/>
      </w:pPr>
      <w:r>
        <w:rPr/>
        <w:t>HIv9Gve31PHvX29PAdOUTc/VrLwbji5tyDfyA/4/T3s9OqenqG9kJ4+i3YAWNraebAjT+f6+2yelC8</w:t>
      </w:r>
    </w:p>
    <w:p>
      <w:pPr>
        <w:pStyle w:val="PreformattedText"/>
        <w:bidi w:val="0"/>
        <w:spacing w:before="0" w:after="0"/>
        <w:jc w:val="left"/>
        <w:rPr/>
      </w:pPr>
      <w:r>
        <w:rPr/>
        <w:t>R0/U/KqLf2rn/DVYDTwNTG1rH/AG3uvE9PdP0BHBYGwF/rbTccgqPpyPp/vXvxyengKAdPUANuVF9O</w:t>
      </w:r>
    </w:p>
    <w:p>
      <w:pPr>
        <w:pStyle w:val="PreformattedText"/>
        <w:bidi w:val="0"/>
        <w:spacing w:before="0" w:after="0"/>
        <w:jc w:val="left"/>
        <w:rPr/>
      </w:pPr>
      <w:r>
        <w:rPr/>
        <w:t>qzDTdbiwvcsTe3+uOB7ofTp9PLqQhvcAkWNzc3AsSbAHjUSAbfS3uh/l08B14te5v/tRvb6n9RI/xH</w:t>
      </w:r>
    </w:p>
    <w:p>
      <w:pPr>
        <w:pStyle w:val="PreformattedText"/>
        <w:bidi w:val="0"/>
        <w:spacing w:before="0" w:after="0"/>
        <w:jc w:val="left"/>
        <w:rPr/>
      </w:pPr>
      <w:r>
        <w:rPr/>
        <w:t>PF+P8AW964dUPHqZRmzC19QKr/AGbmxv8AU8DTf6j6+9jjXz695dLnG/VDa3HqN+AOLtfgXBP09upw</w:t>
      </w:r>
    </w:p>
    <w:p>
      <w:pPr>
        <w:pStyle w:val="PreformattedText"/>
        <w:bidi w:val="0"/>
        <w:spacing w:before="0" w:after="0"/>
        <w:jc w:val="left"/>
        <w:rPr/>
      </w:pPr>
      <w:r>
        <w:rPr/>
        <w:t>PVGpXoQcWeUtew4KnSQR+CBx/QE3PtQuBXrx4joQ8bcaOTfi/wDvfNhfi/txerU/w9LvHn9P5A/P1H</w:t>
      </w:r>
    </w:p>
    <w:p>
      <w:pPr>
        <w:pStyle w:val="PreformattedText"/>
        <w:bidi w:val="0"/>
        <w:spacing w:before="0" w:after="0"/>
        <w:jc w:val="left"/>
        <w:rPr/>
      </w:pPr>
      <w:r>
        <w:rPr/>
        <w:t>PHI44uOfdx5+vVvTpbUX0X6n/eueP8fp/vXuw+XV/TpU0p+nIHP+NufoBbm3H0966uOn+H6D6D/er/</w:t>
      </w:r>
    </w:p>
    <w:p>
      <w:pPr>
        <w:pStyle w:val="PreformattedText"/>
        <w:bidi w:val="0"/>
        <w:spacing w:before="0" w:after="0"/>
        <w:jc w:val="left"/>
        <w:rPr/>
      </w:pPr>
      <w:r>
        <w:rPr/>
        <w:t>AOx/I979erj+fUxfoSP9h/U25PH+HuvXupK/77j/AGItb8j3YV8ut9UY/wA8Ta/m2H0JvpUYNiN2bg</w:t>
      </w:r>
    </w:p>
    <w:p>
      <w:pPr>
        <w:pStyle w:val="PreformattedText"/>
        <w:bidi w:val="0"/>
        <w:spacing w:before="0" w:after="0"/>
        <w:jc w:val="left"/>
        <w:rPr/>
      </w:pPr>
      <w:r>
        <w:rPr/>
        <w:t>2xUVIGoQxZbHpVwK1geHliIH4v7B/OMOq3tJhxViP2jrIL7v16I925gsNX9pAjj7VYg/4etaHaGLJ3</w:t>
      </w:r>
    </w:p>
    <w:p>
      <w:pPr>
        <w:pStyle w:val="PreformattedText"/>
        <w:bidi w:val="0"/>
        <w:spacing w:before="0" w:after="0"/>
        <w:jc w:val="left"/>
        <w:rPr/>
      </w:pPr>
      <w:r>
        <w:rPr/>
        <w:t>Vn62GMMooxAkbftoyNJcO0wFzMluQtzz7i9sM+fPrJfdJFaO3jP29DHNkTTzQKqiWKFS06QkavKsbw</w:t>
      </w:r>
    </w:p>
    <w:p>
      <w:pPr>
        <w:pStyle w:val="PreformattedText"/>
        <w:bidi w:val="0"/>
        <w:spacing w:before="0" w:after="0"/>
        <w:jc w:val="left"/>
        <w:rPr/>
      </w:pPr>
      <w:r>
        <w:rPr/>
        <w:t>lIy3plAuGsbDTe/Nvdagjt6LGAKkA9N+c3VBtzHz1SFZIPBK00TKhaRBGZNLXXRpsCAD+QBz72i1rU</w:t>
      </w:r>
    </w:p>
    <w:p>
      <w:pPr>
        <w:pStyle w:val="PreformattedText"/>
        <w:bidi w:val="0"/>
        <w:spacing w:before="0" w:after="0"/>
        <w:jc w:val="left"/>
        <w:rPr/>
      </w:pPr>
      <w:r>
        <w:rPr/>
        <w:t>Y6KnpKxDHokHePbu5M7gKnbkEWiiz1SKKemFRE1JQ0lRVpXzV9Y3jAiFHT0KfS9uVYhfobbYqePQ+h</w:t>
      </w:r>
    </w:p>
    <w:p>
      <w:pPr>
        <w:pStyle w:val="PreformattedText"/>
        <w:bidi w:val="0"/>
        <w:spacing w:before="0" w:after="0"/>
        <w:jc w:val="left"/>
        <w:rPr/>
      </w:pPr>
      <w:r>
        <w:rPr/>
        <w:t>p0DuarSRbEupqNQGeGT0qejshS0WEo6MGoSuaqnyNbR1BJrKCPIvCKemqyD5RBSRqoSJbXLll1K1/a</w:t>
      </w:r>
    </w:p>
    <w:p>
      <w:pPr>
        <w:pStyle w:val="PreformattedText"/>
        <w:bidi w:val="0"/>
        <w:spacing w:before="0" w:after="0"/>
        <w:jc w:val="left"/>
        <w:rPr/>
      </w:pPr>
      <w:r>
        <w:rPr/>
        <w:t>ncIwYiddTx6Dm0Sd1CtKHh0Y2ZxTwiaEGdo5VkgSMBfuFLosiSOfSWiDMbfq9PsOsOhevwg9Eg+RuA</w:t>
      </w:r>
    </w:p>
    <w:p>
      <w:pPr>
        <w:pStyle w:val="PreformattedText"/>
        <w:bidi w:val="0"/>
        <w:spacing w:before="0" w:after="0"/>
        <w:jc w:val="left"/>
        <w:rPr/>
      </w:pPr>
      <w:r>
        <w:rPr/>
        <w:t>rOvO1es/k9tnFDJ1m36ilxG6sQihv41R4+OrpTiasAWDbo2VXZDGoz3/e0E8qB7Ndo3h9smiV2P05b</w:t>
      </w:r>
    </w:p>
    <w:p>
      <w:pPr>
        <w:pStyle w:val="PreformattedText"/>
        <w:bidi w:val="0"/>
        <w:spacing w:before="0" w:after="0"/>
        <w:jc w:val="left"/>
        <w:rPr/>
      </w:pPr>
      <w:r>
        <w:rPr/>
        <w:t>Py1Y6Z/cVvurzEx1u9Pb64zj7OPWwlkcrjPk38Q+s+1tv5Bdz74+Le3Nr9f7wyKanr99/FjeV8j0F2</w:t>
      </w:r>
    </w:p>
    <w:p>
      <w:pPr>
        <w:pStyle w:val="PreformattedText"/>
        <w:bidi w:val="0"/>
        <w:spacing w:before="0" w:after="0"/>
        <w:jc w:val="left"/>
        <w:rPr/>
      </w:pPr>
      <w:r>
        <w:rPr/>
        <w:t>k7ljU1Mm00qJNvZaU3anqoSJNOn2Z8xEXSJdIayRkK3zB+Fvsr2/s6QbTDJtG6T2EqabW7Jkj/AKMq</w:t>
      </w:r>
    </w:p>
    <w:p>
      <w:pPr>
        <w:pStyle w:val="PreformattedText"/>
        <w:bidi w:val="0"/>
        <w:spacing w:before="0" w:after="0"/>
        <w:jc w:val="left"/>
        <w:rPr/>
      </w:pPr>
      <w:r>
        <w:rPr/>
        <w:t>j9WMf6YASKP9N0TlUpVYVKCmZKZhqkDPHHKbM/7aMwUAEglz6m4v7BpqK16G6DI64xGsfwrMhR6moM</w:t>
      </w:r>
    </w:p>
    <w:p>
      <w:pPr>
        <w:pStyle w:val="PreformattedText"/>
        <w:bidi w:val="0"/>
        <w:spacing w:before="0" w:after="0"/>
        <w:jc w:val="left"/>
        <w:rPr/>
      </w:pPr>
      <w:r>
        <w:rPr/>
        <w:t>MTTsT53jBZ2kjFg8j6gqnVZQCbW59s6mHHj0Zx6MAHoVcRT6Y7iCNqpWT0uQ8UEvAYysoIM+m5UKCB</w:t>
      </w:r>
    </w:p>
    <w:p>
      <w:pPr>
        <w:pStyle w:val="PreformattedText"/>
        <w:bidi w:val="0"/>
        <w:spacing w:before="0" w:after="0"/>
        <w:jc w:val="left"/>
        <w:rPr/>
      </w:pPr>
      <w:r>
        <w:rPr/>
        <w:t>/h9faWWTTU9LooQ9ATj+fS4hwRqSjS05qNLiYvIPFQ2l1ltKMwfWn9WF2vfn2kZnOadKltwTQDHXVB</w:t>
      </w:r>
    </w:p>
    <w:p>
      <w:pPr>
        <w:pStyle w:val="PreformattedText"/>
        <w:bidi w:val="0"/>
        <w:spacing w:before="0" w:after="0"/>
        <w:jc w:val="left"/>
        <w:rPr/>
      </w:pPr>
      <w:r>
        <w:rPr/>
        <w:t>tzPT1MlV4aSQvHpile4MsUMhNKIGZVFLHDp4MSAsfz9fdQ0lS3SwW0aqBQ9PD7XmkbRVSQQyeI2jpo</w:t>
      </w:r>
    </w:p>
    <w:p>
      <w:pPr>
        <w:pStyle w:val="PreformattedText"/>
        <w:bidi w:val="0"/>
        <w:spacing w:before="0" w:after="0"/>
        <w:jc w:val="left"/>
        <w:rPr/>
      </w:pPr>
      <w:r>
        <w:rPr/>
        <w:t>GmlPNnZTJ6lkGu4KgseTa3t0StjU3TZtRQsiHpuqtlqyoAKxqmFiNIFPHIkgbVo1qODLoBsSCeR7UK</w:t>
      </w:r>
    </w:p>
    <w:p>
      <w:pPr>
        <w:pStyle w:val="PreformattedText"/>
        <w:bidi w:val="0"/>
        <w:spacing w:before="0" w:after="0"/>
        <w:jc w:val="left"/>
        <w:rPr/>
      </w:pPr>
      <w:r>
        <w:rPr/>
        <w:t>4NKnpgwEVxg9NdRs2pnjjWeUK6gzJSrTA+VnNiZJpSGZQ41EEoFXhb+3kY4PTYiAr2/s6S2Q2nQUqS</w:t>
      </w:r>
    </w:p>
    <w:p>
      <w:pPr>
        <w:pStyle w:val="PreformattedText"/>
        <w:bidi w:val="0"/>
        <w:spacing w:before="0" w:after="0"/>
        <w:jc w:val="left"/>
        <w:rPr/>
      </w:pPr>
      <w:r>
        <w:rPr/>
        <w:t>0eiORpqgVIg/h8Uro7i8jBEu0alTpGqTkm9ueXfEB7SePWxE3ayjgOkhkdsApFTxgmJCyLGq+OMASc</w:t>
      </w:r>
    </w:p>
    <w:p>
      <w:pPr>
        <w:pStyle w:val="PreformattedText"/>
        <w:bidi w:val="0"/>
        <w:spacing w:before="0" w:after="0"/>
        <w:jc w:val="left"/>
        <w:rPr/>
      </w:pPr>
      <w:r>
        <w:rPr/>
        <w:t>IqAKWsrWYsTYi1x7c8RwKA9NNbhqkg16SNXicfiqfXBGDM7yBXMRSSN1ZUlkcjUzDS2n8kA39vJQqD</w:t>
      </w:r>
    </w:p>
    <w:p>
      <w:pPr>
        <w:pStyle w:val="PreformattedText"/>
        <w:bidi w:val="0"/>
        <w:spacing w:before="0" w:after="0"/>
        <w:jc w:val="left"/>
        <w:rPr/>
      </w:pPr>
      <w:r>
        <w:rPr/>
        <w:t>59NmI1IYYHSE33mZsXi66saBWkSNYaWNQrpNWzOsdLDBGDIHDyyLIp+pC2sb+344y7qvr0knWOCNnY</w:t>
      </w:r>
    </w:p>
    <w:p>
      <w:pPr>
        <w:pStyle w:val="PreformattedText"/>
        <w:bidi w:val="0"/>
        <w:spacing w:before="0" w:after="0"/>
        <w:jc w:val="left"/>
        <w:rPr/>
      </w:pPr>
      <w:r>
        <w:rPr/>
        <w:t>0p/q/2equ/5gfdEPWuwKL494er8m8dyU+I3D2vJTynyYfDwh6/ZvX1U5Jkjrq6sqHzWVjv/nZIY3H7</w:t>
      </w:r>
    </w:p>
    <w:p>
      <w:pPr>
        <w:pStyle w:val="PreformattedText"/>
        <w:bidi w:val="0"/>
        <w:spacing w:before="0" w:after="0"/>
        <w:jc w:val="left"/>
        <w:rPr/>
      </w:pPr>
      <w:r>
        <w:rPr/>
        <w:t>fscbXYlFVnoGOfy6hXmbd2uJHeFiY17V+Z8z+fAdIj4E/GarpMTVdt7npwuRyjpFhqOph/fjp53R5a</w:t>
      </w:r>
    </w:p>
    <w:p>
      <w:pPr>
        <w:pStyle w:val="PreformattedText"/>
        <w:bidi w:val="0"/>
        <w:spacing w:before="0" w:after="0"/>
        <w:jc w:val="left"/>
        <w:rPr/>
      </w:pPr>
      <w:r>
        <w:rPr/>
        <w:t>hfJ/mzLr1Em402HsP7/vYvbr6a3P8Ai8WPtPn/AJuhdyLy8222TXdx/uVP3NXiAeC/5T1sQdIYXw1V</w:t>
      </w:r>
    </w:p>
    <w:p>
      <w:pPr>
        <w:pStyle w:val="PreformattedText"/>
        <w:bidi w:val="0"/>
        <w:spacing w:before="0" w:after="0"/>
        <w:jc w:val="left"/>
        <w:rPr/>
      </w:pPr>
      <w:r>
        <w:rPr/>
        <w:t>HICqIKaApMIioZyNMSBXW8kelQoF9IUE/S3slJqM9S9ZroiCDqyvYc9VFJCGjldVlZRGkYjWFWA8rM</w:t>
      </w:r>
    </w:p>
    <w:p>
      <w:pPr>
        <w:pStyle w:val="PreformattedText"/>
        <w:bidi w:val="0"/>
        <w:spacing w:before="0" w:after="0"/>
        <w:jc w:val="left"/>
        <w:rPr/>
      </w:pPr>
      <w:r>
        <w:rPr/>
        <w:t>0jHVTobL/RSQBf2kVzXAqB0ZXECvDkgdGn2xURoQJUSHXUIZHCmz6XvThm0rogCqS4P4AHs9tTVQCK</w:t>
      </w:r>
    </w:p>
    <w:p>
      <w:pPr>
        <w:pStyle w:val="PreformattedText"/>
        <w:bidi w:val="0"/>
        <w:spacing w:before="0" w:after="0"/>
        <w:jc w:val="left"/>
        <w:rPr/>
      </w:pPr>
      <w:r>
        <w:rPr/>
        <w:t>H/D0FrqBj8B1UU0Hp6/n6dD/AIeZfBqYiVm0tHoCN+3cWDkH9u/LKOOPZvGtBUjoHXsTB9K4Hz/1Z6</w:t>
      </w:r>
    </w:p>
    <w:p>
      <w:pPr>
        <w:pStyle w:val="PreformattedText"/>
        <w:bidi w:val="0"/>
        <w:spacing w:before="0" w:after="0"/>
        <w:jc w:val="left"/>
        <w:rPr/>
      </w:pPr>
      <w:r>
        <w:rPr/>
        <w:t>d5phIrGx1CP9ICJIzKSYwwbUrWU3B/qbfX3VzWvTdvGVI9K/aOqPv51Hw9p/kF8bf9JWFxb1+9OohW</w:t>
      </w:r>
    </w:p>
    <w:p>
      <w:pPr>
        <w:pStyle w:val="PreformattedText"/>
        <w:bidi w:val="0"/>
        <w:spacing w:before="0" w:after="0"/>
        <w:jc w:val="left"/>
        <w:rPr/>
      </w:pPr>
      <w:r>
        <w:rPr/>
        <w:t>yusUQMmS2tXqslfSGMhpTIrMJoCLjXFY2v7Dl9NJtl5bbpFXwx2yf6UnB/L/AAdSby5bQ8y7fu/I9z</w:t>
      </w:r>
    </w:p>
    <w:p>
      <w:pPr>
        <w:pStyle w:val="PreformattedText"/>
        <w:bidi w:val="0"/>
        <w:spacing w:before="0" w:after="0"/>
        <w:jc w:val="left"/>
        <w:rPr/>
      </w:pPr>
      <w:r>
        <w:rPr/>
        <w:t>p8WdfHtSf9/IO5AeHeop9tOiBfyAPlxBNht2fCPsDNLjM3s+ox9T11kMlOIRHip66f+4eYDTMf8ixO</w:t>
      </w:r>
    </w:p>
    <w:p>
      <w:pPr>
        <w:pStyle w:val="PreformattedText"/>
        <w:bidi w:val="0"/>
        <w:spacing w:before="0" w:after="0"/>
        <w:jc w:val="left"/>
        <w:rPr/>
      </w:pPr>
      <w:r>
        <w:rPr/>
        <w:t>XyU23MiQNEVFkaGRyFhJA63Sx/e+0x30b1mUCpGf9I1fQfCfl1A7XZ2LeFjNsy+EzI6EUxwkX7ca1H</w:t>
      </w:r>
    </w:p>
    <w:p>
      <w:pPr>
        <w:pStyle w:val="PreformattedText"/>
        <w:bidi w:val="0"/>
        <w:spacing w:before="0" w:after="0"/>
        <w:jc w:val="left"/>
        <w:rPr/>
      </w:pPr>
      <w:r>
        <w:rPr/>
        <w:t>8S/Praz653NURZvI7fr1amqD46p6Kpi01VNWUTrRZjEkMbS/bSIjm5/wA2NJ9gS0uXWeS3lJ1g8PPH</w:t>
      </w:r>
    </w:p>
    <w:p>
      <w:pPr>
        <w:pStyle w:val="PreformattedText"/>
        <w:bidi w:val="0"/>
        <w:spacing w:before="0" w:after="0"/>
        <w:jc w:val="left"/>
        <w:rPr/>
      </w:pPr>
      <w:r>
        <w:rPr/>
        <w:t>EfP/ADdDe+sobrb4r+37ozgEHFDlW+XmPt6WeToZZpap2IkcTRyho4jLFH5LMsMZguJmRmczuDoThQ</w:t>
      </w:r>
    </w:p>
    <w:p>
      <w:pPr>
        <w:pStyle w:val="PreformattedText"/>
        <w:bidi w:val="0"/>
        <w:spacing w:before="0" w:after="0"/>
        <w:jc w:val="left"/>
        <w:rPr/>
      </w:pPr>
      <w:r>
        <w:rPr/>
        <w:t>OPb8qEs59D/q/2eqW0qCOJeHaRnBx5mvD5Dz6DXdO0qDLRt5acq4KTLoJicstysqzKL3pjc+k3t/hc</w:t>
      </w:r>
    </w:p>
    <w:p>
      <w:pPr>
        <w:pStyle w:val="PreformattedText"/>
        <w:bidi w:val="0"/>
        <w:spacing w:before="0" w:after="0"/>
        <w:jc w:val="left"/>
        <w:rPr/>
      </w:pPr>
      <w:r>
        <w:rPr/>
        <w:t>e0c0CSca9GVtcyQEENUcM/6vPovu4Ou4vO1THTh6iSVqeujIjQ5CEoYRVEvojjqnpgY/6uukXDKhBb</w:t>
      </w:r>
    </w:p>
    <w:p>
      <w:pPr>
        <w:pStyle w:val="PreformattedText"/>
        <w:bidi w:val="0"/>
        <w:spacing w:before="0" w:after="0"/>
        <w:jc w:val="left"/>
        <w:rPr/>
      </w:pPr>
      <w:r>
        <w:rPr/>
        <w:t>NE6dy8a/6j0fQXqsNDYWlR8vl9nQaV+yiztWxaXqAphYyKAchAE8UK1Mc3MNVS037TPJ6TptJewITF</w:t>
      </w:r>
    </w:p>
    <w:p>
      <w:pPr>
        <w:pStyle w:val="PreformattedText"/>
        <w:bidi w:val="0"/>
        <w:spacing w:before="0" w:after="0"/>
        <w:jc w:val="left"/>
        <w:rPr/>
      </w:pPr>
      <w:r>
        <w:rPr/>
        <w:t>yKVGejBJARQjt/wfMH0/1DoN6/aYpniaKSWmhVvDkKGeIVL0sQDeoKg+5EDi2pCshReVYqB7SszVBB</w:t>
      </w:r>
    </w:p>
    <w:p>
      <w:pPr>
        <w:pStyle w:val="PreformattedText"/>
        <w:bidi w:val="0"/>
        <w:spacing w:before="0" w:after="0"/>
        <w:jc w:val="left"/>
        <w:rPr/>
      </w:pPr>
      <w:r>
        <w:rPr/>
        <w:t>p6g+XRxFGsgYMATxB9f8leo7bOfRTVkbR1JmkWTxBGdQhUwoaeYr54zo4KksriwYNxZl5CACBU18ul</w:t>
      </w:r>
    </w:p>
    <w:p>
      <w:pPr>
        <w:pStyle w:val="PreformattedText"/>
        <w:bidi w:val="0"/>
        <w:spacing w:before="0" w:after="0"/>
        <w:jc w:val="left"/>
        <w:rPr/>
      </w:pPr>
      <w:r>
        <w:rPr/>
        <w:t>CBashFAPXqXS7aNKpV440UIwkDBI4HllYLpQMTGfGBYkeMqw+nuviMoFDQV6tojcmoqf59LvHYWhkl</w:t>
      </w:r>
    </w:p>
    <w:p>
      <w:pPr>
        <w:pStyle w:val="PreformattedText"/>
        <w:bidi w:val="0"/>
        <w:spacing w:before="0" w:after="0"/>
        <w:jc w:val="left"/>
        <w:rPr/>
      </w:pPr>
      <w:r>
        <w:rPr/>
        <w:t>jmFL47KqK8un7VZFj1BZoZVaSneUtyWADKfSxv7urK7A5HVPDdAVqPy48f9X+XoQMRh4GLqKEwAKHk</w:t>
      </w:r>
    </w:p>
    <w:p>
      <w:pPr>
        <w:pStyle w:val="PreformattedText"/>
        <w:bidi w:val="0"/>
        <w:spacing w:before="0" w:after="0"/>
        <w:jc w:val="left"/>
        <w:rPr/>
      </w:pPr>
      <w:r>
        <w:rPr/>
        <w:t>WnElP4Y1ZWHlRhqnVSQNLF/STbge3Agc00U+zqk6aVBEgPpXNT/k6EHH4yZGbRT+dYg6Xd1ilKLp8i</w:t>
      </w:r>
    </w:p>
    <w:p>
      <w:pPr>
        <w:pStyle w:val="PreformattedText"/>
        <w:bidi w:val="0"/>
        <w:spacing w:before="0" w:after="0"/>
        <w:jc w:val="left"/>
        <w:rPr/>
      </w:pPr>
      <w:r>
        <w:rPr/>
        <w:t>qpLQyEr9D6WJFvbyRyKx7aj59FM3h6QC1Cf2f5x0qaXbGHzAEOQo0lFlGmVFjr4dMnLRzxWlK2HBiY</w:t>
      </w:r>
    </w:p>
    <w:p>
      <w:pPr>
        <w:pStyle w:val="PreformattedText"/>
        <w:bidi w:val="0"/>
        <w:spacing w:before="0" w:after="0"/>
        <w:jc w:val="left"/>
        <w:rPr/>
      </w:pPr>
      <w:r>
        <w:rPr/>
        <w:t>lSOb25fNrDONLr2/sP7ekT3l1ZEvBKdX7QceYP8Al6UMeMyu3pUMDV+awxkadZ4VSor6SnEas+uOW0</w:t>
      </w:r>
    </w:p>
    <w:p>
      <w:pPr>
        <w:pStyle w:val="PreformattedText"/>
        <w:bidi w:val="0"/>
        <w:spacing w:before="0" w:after="0"/>
        <w:jc w:val="left"/>
        <w:rPr/>
      </w:pPr>
      <w:r>
        <w:rPr/>
        <w:t>FdHTpcgMscy6P6+/SLNZaaK0kPqMkfaPOn7ekxns9wQ+KEhvAOBwrH8sqT+Y606/8AhSH8uKbeWd2H</w:t>
      </w:r>
    </w:p>
    <w:p>
      <w:pPr>
        <w:pStyle w:val="PreformattedText"/>
        <w:bidi w:val="0"/>
        <w:spacing w:before="0" w:after="0"/>
        <w:jc w:val="left"/>
        <w:rPr/>
      </w:pPr>
      <w:r>
        <w:rPr/>
        <w:t>8atpTrU0OJySdnbvpaGeSQzVUNBV7b61w5V5GLyss+RyqxEsySTRADlbyXy5EsVu1xJ2gjJPpSv+D9</w:t>
      </w:r>
    </w:p>
    <w:p>
      <w:pPr>
        <w:pStyle w:val="PreformattedText"/>
        <w:bidi w:val="0"/>
        <w:spacing w:before="0" w:after="0"/>
        <w:jc w:val="left"/>
        <w:rPr/>
      </w:pPr>
      <w:r>
        <w:rPr/>
        <w:t>nUSc3ySzPHY2wL3ErBVA4nuoKAerY+dPn1sy/ytfiJS/Ev+X10F0LuWgpod4naKdldpUcqeSaLs3tU</w:t>
      </w:r>
    </w:p>
    <w:p>
      <w:pPr>
        <w:pStyle w:val="PreformattedText"/>
        <w:bidi w:val="0"/>
        <w:spacing w:before="0" w:after="0"/>
        <w:jc w:val="left"/>
        <w:rPr/>
      </w:pPr>
      <w:r>
        <w:rPr/>
        <w:t>Q7t3JSTOyRK8uDoZ6HFkNZ0ajYKQRf2DN2lXdrq8klcNEx7QfIeVPyA/PoUWqtsrWkNimj6eNYdS1G</w:t>
      </w:r>
    </w:p>
    <w:p>
      <w:pPr>
        <w:pStyle w:val="PreformattedText"/>
        <w:bidi w:val="0"/>
        <w:spacing w:before="0" w:after="0"/>
        <w:jc w:val="left"/>
        <w:rPr/>
      </w:pPr>
      <w:r>
        <w:rPr/>
        <w:t>ooT4jEH+KZpWB81K8ejn1WPOJR6SkR54p0MMFUxcSU6xlS2OrlBHngggJ8csgLtxc3FyG/DNvSFEJR</w:t>
      </w:r>
    </w:p>
    <w:p>
      <w:pPr>
        <w:pStyle w:val="PreformattedText"/>
        <w:bidi w:val="0"/>
        <w:spacing w:before="0" w:after="0"/>
        <w:jc w:val="left"/>
        <w:rPr/>
      </w:pPr>
      <w:r>
        <w:rPr/>
        <w:t>sV9KeR/z9CiG5F/SeUhZVyR6/wBJT5EniB0k6eZhPVw1EQjCusc4v5KdIRUNJBI1ShDh6gRiJtNwoZ</w:t>
      </w:r>
    </w:p>
    <w:p>
      <w:pPr>
        <w:pStyle w:val="PreformattedText"/>
        <w:bidi w:val="0"/>
        <w:spacing w:before="0" w:after="0"/>
        <w:jc w:val="left"/>
        <w:rPr/>
      </w:pPr>
      <w:r>
        <w:rPr/>
        <w:t>R/Q+0KM3iSq6gGv5UrjPz4dLp41IiZGrUfYa0zj5cek/W11VU1WJjalp/t51q6i7RrHFS+OllLATMW</w:t>
      </w:r>
    </w:p>
    <w:p>
      <w:pPr>
        <w:pStyle w:val="PreformattedText"/>
        <w:bidi w:val="0"/>
        <w:spacing w:before="0" w:after="0"/>
        <w:jc w:val="left"/>
        <w:rPr/>
      </w:pPr>
      <w:r>
        <w:rPr/>
        <w:t>dnqJ9HD6Sihh9ePe9cnjQDQNBqfkMevz6URwRLFOfFOsUHzOfT5fLpnyIlfFVUrUkjoaKtqqujM1WH</w:t>
      </w:r>
    </w:p>
    <w:p>
      <w:pPr>
        <w:pStyle w:val="PreformattedText"/>
        <w:bidi w:val="0"/>
        <w:spacing w:before="0" w:after="0"/>
        <w:jc w:val="left"/>
        <w:rPr/>
      </w:pPr>
      <w:r>
        <w:rPr/>
        <w:t>rVkYwrTU9Ljz5JJajWwBLIbabkfg7sSSA2mhpU/PNOA6KL5lRiuoHIAPpivE9Vf5frmv3J3N2Aueye</w:t>
      </w:r>
    </w:p>
    <w:p>
      <w:pPr>
        <w:pStyle w:val="PreformattedText"/>
        <w:bidi w:val="0"/>
        <w:spacing w:before="0" w:after="0"/>
        <w:jc w:val="left"/>
        <w:rPr/>
      </w:pPr>
      <w:r>
        <w:rPr/>
        <w:t>dT+BZbrH+7ubiSkXa9PurF1lRuvFrmMdR09Tl1oaaaiXEyCJHSTKUKVBLyeK8ibNKwgkTUqTFKippw</w:t>
      </w:r>
    </w:p>
    <w:p>
      <w:pPr>
        <w:pStyle w:val="PreformattedText"/>
        <w:bidi w:val="0"/>
        <w:spacing w:before="0" w:after="0"/>
        <w:jc w:val="left"/>
        <w:rPr/>
      </w:pPr>
      <w:r>
        <w:rPr/>
        <w:t>wufLOT8uol5miL3UNwsZeBZKY+E1y1RxbGAvAnq4roOPD7cy+6wExUMcVLh61siswFDuKu3Ii7ozT1</w:t>
      </w:r>
    </w:p>
    <w:p>
      <w:pPr>
        <w:pStyle w:val="PreformattedText"/>
        <w:bidi w:val="0"/>
        <w:spacing w:before="0" w:after="0"/>
        <w:jc w:val="left"/>
        <w:rPr/>
      </w:pPr>
      <w:r>
        <w:rPr/>
        <w:t>cKFqJqupqM5Z6ynWN5pIjUtGDI4L1zeIJJDIi6xxpwIpxA8vt8+ie0tbgW0aws5iOqleKHVwB9PPSe</w:t>
      </w:r>
    </w:p>
    <w:p>
      <w:pPr>
        <w:pStyle w:val="PreformattedText"/>
        <w:bidi w:val="0"/>
        <w:spacing w:before="0" w:after="0"/>
        <w:jc w:val="left"/>
        <w:rPr/>
      </w:pPr>
      <w:r>
        <w:rPr/>
        <w:t>HDo2NdvHEyRRy0cZgSsWIMkskeuIi0CpIUZ0kZQDZ78gXvz7SLuELEvH8J6N9v2q5qFlyy/wA/Ppup</w:t>
      </w:r>
    </w:p>
    <w:p>
      <w:pPr>
        <w:pStyle w:val="PreformattedText"/>
        <w:bidi w:val="0"/>
        <w:spacing w:before="0" w:after="0"/>
        <w:jc w:val="left"/>
        <w:rPr/>
      </w:pPr>
      <w:r>
        <w:rPr/>
        <w:t>qylyNV4oimt1kVIwyJaQj1SACxuoUauSWvx7TTyLOdIOTjo8aGW2iDupoCP2dJPZ2CebtOHMOdZpMJ</w:t>
      </w:r>
    </w:p>
    <w:p>
      <w:pPr>
        <w:pStyle w:val="PreformattedText"/>
        <w:bidi w:val="0"/>
        <w:spacing w:before="0" w:after="0"/>
        <w:jc w:val="left"/>
        <w:rPr/>
      </w:pPr>
      <w:r>
        <w:rPr/>
        <w:t>XxvKoPininlj+ymUXGl4ijqeLm/u/I8En78vGkNVSKv21NB0H/AHV3ARclWlrHjx7pQR5jSCx/n0Z5</w:t>
      </w:r>
    </w:p>
    <w:p>
      <w:pPr>
        <w:pStyle w:val="PreformattedText"/>
        <w:bidi w:val="0"/>
        <w:spacing w:before="0" w:after="0"/>
        <w:jc w:val="left"/>
        <w:rPr/>
      </w:pPr>
      <w:r>
        <w:rPr/>
        <w:t>eLfgAD6X/H04/r7lj19esafTrKfx/jx+SLf7C17e9HreOuXIH++v/r/0/wBb3rrfXIcD+v8AX/kVj7</w:t>
      </w:r>
    </w:p>
    <w:p>
      <w:pPr>
        <w:pStyle w:val="PreformattedText"/>
        <w:bidi w:val="0"/>
        <w:spacing w:before="0" w:after="0"/>
        <w:jc w:val="left"/>
        <w:rPr/>
      </w:pPr>
      <w:r>
        <w:rPr/>
        <w:t>oerfZ1hdvqfqf634/2/wDh7ox62PTpsqG/4rwPz/X/AGH49skkdOitOmmV7H/X445Nh/r/AJ90qfPr</w:t>
      </w:r>
    </w:p>
    <w:p>
      <w:pPr>
        <w:pStyle w:val="PreformattedText"/>
        <w:bidi w:val="0"/>
        <w:spacing w:before="0" w:after="0"/>
        <w:jc w:val="left"/>
        <w:rPr/>
      </w:pPr>
      <w:r>
        <w:rPr/>
        <w:t>XHptmPBsfwQOf964tb3Tz6c/Cemarcqbi/45t/sf9t/sPeyTT5dVAzQdCn19OPCVvcmT/X/H+8j/AB</w:t>
      </w:r>
    </w:p>
    <w:p>
      <w:pPr>
        <w:pStyle w:val="PreformattedText"/>
        <w:bidi w:val="0"/>
        <w:spacing w:before="0" w:after="0"/>
        <w:jc w:val="left"/>
        <w:rPr/>
      </w:pPr>
      <w:r>
        <w:rPr/>
        <w:t>9lFy4Wf5dHVgtYW9eh0pmugP8ArH/evZlbtVR03MKMep6cf77/AJH7XIekjdSR/vrD/b2v7VDh0yeu</w:t>
      </w:r>
    </w:p>
    <w:p>
      <w:pPr>
        <w:pStyle w:val="PreformattedText"/>
        <w:bidi w:val="0"/>
        <w:spacing w:before="0" w:after="0"/>
        <w:jc w:val="left"/>
        <w:rPr/>
      </w:pPr>
      <w:r>
        <w:rPr/>
        <w:t>B/33++HtpurDqNL9D7SzjHT0fEdNsn5t/sP+ReyeWlT0tTrHf+vulfn1enUCsa0bG4/Sf9h9fp9LW9</w:t>
      </w:r>
    </w:p>
    <w:p>
      <w:pPr>
        <w:pStyle w:val="PreformattedText"/>
        <w:bidi w:val="0"/>
        <w:spacing w:before="0" w:after="0"/>
        <w:jc w:val="left"/>
        <w:rPr/>
      </w:pPr>
      <w:r>
        <w:rPr/>
        <w:t>p5mwOlMIzw6KPurIgblrQGtaSwueDzyPrY8exNZmsEX2dBW4/3In/0x6lUeR/T6v8AX/F/8fryP6+1</w:t>
      </w:r>
    </w:p>
    <w:p>
      <w:pPr>
        <w:pStyle w:val="PreformattedText"/>
        <w:bidi w:val="0"/>
        <w:spacing w:before="0" w:after="0"/>
        <w:jc w:val="left"/>
        <w:rPr/>
      </w:pPr>
      <w:r>
        <w:rPr/>
        <w:t>gyKeXTBr5Dp8FfdQNY/Btfk/S/8AsL+3Bjpuvz66bIWI9X0/rccf6/8AT3vHDqpbND1wbJhSBrN7/Q</w:t>
      </w:r>
    </w:p>
    <w:p>
      <w:pPr>
        <w:pStyle w:val="PreformattedText"/>
        <w:bidi w:val="0"/>
        <w:spacing w:before="0" w:after="0"/>
        <w:jc w:val="left"/>
        <w:rPr/>
      </w:pPr>
      <w:r>
        <w:rPr/>
        <w:t>8cf4H6WA97GT14t6HrL/EPSDq/xsTxz+OP9f22a16vqNOpC5C/GoH8fX+nFrf7Hj3o9bVvXj1mjrhc</w:t>
      </w:r>
    </w:p>
    <w:p>
      <w:pPr>
        <w:pStyle w:val="PreformattedText"/>
        <w:bidi w:val="0"/>
        <w:spacing w:before="0" w:after="0"/>
        <w:jc w:val="left"/>
        <w:rPr/>
      </w:pPr>
      <w:r>
        <w:rPr/>
        <w:t>+rgDnn/Y8/7H36tOtHGenalrA31b6AfXi5P+tf6H3XyrXr1aHielPRT3A544/wBvb6+6E/s6dXIxx6</w:t>
      </w:r>
    </w:p>
    <w:p>
      <w:pPr>
        <w:pStyle w:val="PreformattedText"/>
        <w:bidi w:val="0"/>
        <w:spacing w:before="0" w:after="0"/>
        <w:jc w:val="left"/>
        <w:rPr/>
      </w:pPr>
      <w:r>
        <w:rPr/>
        <w:t>fIZb/Q/wCF/wCn0+o/Huler8cdOUTcD+v+vx/T/Y+9V6dHUxW/3n+v+x4/w9+r1vqUh+n++/2H9Pfq</w:t>
      </w:r>
    </w:p>
    <w:p>
      <w:pPr>
        <w:pStyle w:val="PreformattedText"/>
        <w:bidi w:val="0"/>
        <w:spacing w:before="0" w:after="0"/>
        <w:jc w:val="left"/>
        <w:rPr/>
      </w:pPr>
      <w:r>
        <w:rPr/>
        <w:t>9bHUhTf/AA+v4/33097r1v8Aw9SFHP8Arf7Y/j/b+9+XW+pCD88/7D/jfHvdR1vrn/yL/H+n+xHuw6</w:t>
      </w:r>
    </w:p>
    <w:p>
      <w:pPr>
        <w:pStyle w:val="PreformattedText"/>
        <w:bidi w:val="0"/>
        <w:spacing w:before="0" w:after="0"/>
        <w:jc w:val="left"/>
        <w:rPr/>
      </w:pPr>
      <w:r>
        <w:rPr/>
        <w:t>sP5dciP9sLf8j/ANv7t178uuv+Kf7f/D+t/fh16hyevEW/p/vj/Q/63v3Xq165j/fcW/4p9ffq9eoa</w:t>
      </w:r>
    </w:p>
    <w:p>
      <w:pPr>
        <w:pStyle w:val="PreformattedText"/>
        <w:bidi w:val="0"/>
        <w:spacing w:before="0" w:after="0"/>
        <w:jc w:val="left"/>
        <w:rPr/>
      </w:pPr>
      <w:r>
        <w:rPr/>
        <w:t>9et/vj/vP09+6913b37r3Xv99/vh7917rr/X/rx+D/yL37r3WVD+P99/r/7D37r3zr1JVr+7AivWj8</w:t>
      </w:r>
    </w:p>
    <w:p>
      <w:pPr>
        <w:pStyle w:val="PreformattedText"/>
        <w:bidi w:val="0"/>
        <w:spacing w:before="0" w:after="0"/>
        <w:jc w:val="left"/>
        <w:rPr/>
      </w:pPr>
      <w:r>
        <w:rPr/>
        <w:t>uswb+v++Huw+XVeud/9b/b/wC9e/dep16/F/8AY+/V6111q5t/vv8AfH36p6313qH9ffq9a6797691</w:t>
      </w:r>
    </w:p>
    <w:p>
      <w:pPr>
        <w:pStyle w:val="PreformattedText"/>
        <w:bidi w:val="0"/>
        <w:spacing w:before="0" w:after="0"/>
        <w:jc w:val="left"/>
        <w:rPr/>
      </w:pPr>
      <w:r>
        <w:rPr/>
        <w:t>/9K5fp4/s04v+ni3Nj6yfoOCRb8cj2Z3ynxW+3qFrA8M9WFbHcCGAkn1KoFwASOP1XuOb3/1j7JZBR</w:t>
      </w:r>
    </w:p>
    <w:p>
      <w:pPr>
        <w:pStyle w:val="PreformattedText"/>
        <w:bidi w:val="0"/>
        <w:spacing w:before="0" w:after="0"/>
        <w:jc w:val="left"/>
        <w:rPr/>
      </w:pPr>
      <w:r>
        <w:rPr/>
        <w:t>j0MLaoVR59GWwTEohPN9P/ABr6f0+ntPQ5PRxGcDHQuYoftr/iOf8AY/0/HI96HHpfFw+XSvphZR/v</w:t>
      </w:r>
    </w:p>
    <w:p>
      <w:pPr>
        <w:pStyle w:val="PreformattedText"/>
        <w:bidi w:val="0"/>
        <w:spacing w:before="0" w:after="0"/>
        <w:jc w:val="left"/>
        <w:rPr/>
      </w:pPr>
      <w:r>
        <w:rPr/>
        <w:t>X+P+8e3V6Ur06p9CB/S9v+Kn/Ye3Bx6eXj1IQcD/AH3H9fbo6d6zj/D+n1/J/wB9b37/AA9aPXMe9/</w:t>
      </w:r>
    </w:p>
    <w:p>
      <w:pPr>
        <w:pStyle w:val="PreformattedText"/>
        <w:bidi w:val="0"/>
        <w:spacing w:before="0" w:after="0"/>
        <w:jc w:val="left"/>
        <w:rPr/>
      </w:pPr>
      <w:r>
        <w:rPr/>
        <w:t>4OveXXf+w/w449+6911b+n5976910f99/xv3o9e4dYGH9OP6f776e/de6wN/rfg8X/ANv/ALx7bb7e</w:t>
      </w:r>
    </w:p>
    <w:p>
      <w:pPr>
        <w:pStyle w:val="PreformattedText"/>
        <w:bidi w:val="0"/>
        <w:spacing w:before="0" w:after="0"/>
        <w:jc w:val="left"/>
        <w:rPr/>
      </w:pPr>
      <w:r>
        <w:rPr/>
        <w:t>tN1Cm+n4/wBifbLefVP8PTBWjhj9LX/xJ/x9snppukHlBfWP8P8AD+v1P1+nto+nSR+J6CTcg0rIPz</w:t>
      </w:r>
    </w:p>
    <w:p>
      <w:pPr>
        <w:pStyle w:val="PreformattedText"/>
        <w:bidi w:val="0"/>
        <w:spacing w:before="0" w:after="0"/>
        <w:jc w:val="left"/>
        <w:rPr/>
      </w:pPr>
      <w:r>
        <w:rPr/>
        <w:t>Y/W/1/x4vb27H8XRfc/D0Xbcz2kbgH1cg/m/0t+OT7NYeFeiK4+KtOkBKbyC35sPVb63/STxa/+9e7</w:t>
      </w:r>
    </w:p>
    <w:p>
      <w:pPr>
        <w:pStyle w:val="PreformattedText"/>
        <w:bidi w:val="0"/>
        <w:spacing w:before="0" w:after="0"/>
        <w:jc w:val="left"/>
        <w:rPr/>
      </w:pPr>
      <w:r>
        <w:rPr/>
        <w:t>Pw6YT+XSgx/1QggEAW5uD+ALn6n6+0vl0sXFB0sKbgLbm5HBJv8AQf1vce9dOHiOnhPp9Lgm3I4+l9</w:t>
      </w:r>
    </w:p>
    <w:p>
      <w:pPr>
        <w:pStyle w:val="PreformattedText"/>
        <w:bidi w:val="0"/>
        <w:spacing w:before="0" w:after="0"/>
        <w:jc w:val="left"/>
        <w:rPr/>
      </w:pPr>
      <w:r>
        <w:rPr/>
        <w:t>X1F7Ee/evTo67J4vcG45P5Fv8AVH6e9Hq4xw6bakizcj6/X82/xB+v+t9Pe/Lh1U/z6SmQPpJ+nB+l</w:t>
      </w:r>
    </w:p>
    <w:p>
      <w:pPr>
        <w:pStyle w:val="PreformattedText"/>
        <w:bidi w:val="0"/>
        <w:spacing w:before="0" w:after="0"/>
        <w:jc w:val="left"/>
        <w:rPr/>
      </w:pPr>
      <w:r>
        <w:rPr/>
        <w:t>x9OL8/Tg+/Dz6oekNkv7ZNgpDfngKLEabDg8fU8X96B8x0w5zWmOgxzItrsAR6hqtwbi30J4a/1+vt</w:t>
      </w:r>
    </w:p>
    <w:p>
      <w:pPr>
        <w:pStyle w:val="PreformattedText"/>
        <w:bidi w:val="0"/>
        <w:spacing w:before="0" w:after="0"/>
        <w:jc w:val="left"/>
        <w:rPr/>
      </w:pPr>
      <w:r>
        <w:rPr/>
        <w:t>0cekrnjjoIs2SA4P8AWxW/0A5sv0J/3u3u65PSGY0p6dBTmGBLLayk3P8AQAi31P6Sbf6xPt8fLpGx</w:t>
      </w:r>
    </w:p>
    <w:p>
      <w:pPr>
        <w:pStyle w:val="PreformattedText"/>
        <w:bidi w:val="0"/>
        <w:spacing w:before="0" w:after="0"/>
        <w:jc w:val="left"/>
        <w:rPr/>
      </w:pPr>
      <w:r>
        <w:rPr/>
        <w:t>pWnQfVZu2rhbjkglQRyAWH0RSRyfrf3ZuHXlOcdQweOdOrTcaSvIJWy3/ADH6c/7z7Tn7Onh1Ijvcp</w:t>
      </w:r>
    </w:p>
    <w:p>
      <w:pPr>
        <w:pStyle w:val="PreformattedText"/>
        <w:bidi w:val="0"/>
        <w:spacing w:before="0" w:after="0"/>
        <w:jc w:val="left"/>
        <w:rPr/>
      </w:pPr>
      <w:r>
        <w:rPr/>
        <w:t>bn+o4t+q62X+o+v54/r7bPr1cZ6c4CCFtb6aQLKAwJuwsP6n/be9eXTi/Z07Rkn6argDSb6SAv6ipP</w:t>
      </w:r>
    </w:p>
    <w:p>
      <w:pPr>
        <w:pStyle w:val="PreformattedText"/>
        <w:bidi w:val="0"/>
        <w:spacing w:before="0" w:after="0"/>
        <w:jc w:val="left"/>
        <w:rPr/>
      </w:pPr>
      <w:r>
        <w:rPr/>
        <w:t>Dcci/wDsfehx+XTw8unGJuQPTewDek8j8J9PwPpbj/be9nPTgPl09QE2uAWJ/UTyQSVv6gCF4/AH1/</w:t>
      </w:r>
    </w:p>
    <w:p>
      <w:pPr>
        <w:pStyle w:val="PreformattedText"/>
        <w:bidi w:val="0"/>
        <w:spacing w:before="0" w:after="0"/>
        <w:jc w:val="left"/>
        <w:rPr/>
      </w:pPr>
      <w:r>
        <w:rPr/>
        <w:t>w59tHpQp+fT9T/AEGki/0N7ni5H/JJNhz+feh0+M9KCBibcC9hYfVibcBPx6rXN+ef8PejXy6fHDHT</w:t>
      </w:r>
    </w:p>
    <w:p>
      <w:pPr>
        <w:pStyle w:val="PreformattedText"/>
        <w:bidi w:val="0"/>
        <w:spacing w:before="0" w:after="0"/>
        <w:jc w:val="left"/>
        <w:rPr/>
      </w:pPr>
      <w:r>
        <w:rPr/>
        <w:t>zBzpv9X55+guOdPI4FuB7pXjjp5K+XUlTfkgGzH6XvYjkD+pP+8H3U46eHn12x/FlsfoR9Cv9Ba1lI</w:t>
      </w:r>
    </w:p>
    <w:p>
      <w:pPr>
        <w:pStyle w:val="PreformattedText"/>
        <w:bidi w:val="0"/>
        <w:spacing w:before="0" w:after="0"/>
        <w:jc w:val="left"/>
        <w:rPr/>
      </w:pPr>
      <w:r>
        <w:rPr/>
        <w:t>/HP+v7169VPUujtdfrwRaw1X5B08WBIPNjz78OvNgA9LrGkXU2BNuP6ccgsvH1A/p7fQY6bx0v8V+L</w:t>
      </w:r>
    </w:p>
    <w:p>
      <w:pPr>
        <w:pStyle w:val="PreformattedText"/>
        <w:bidi w:val="0"/>
        <w:spacing w:before="0" w:after="0"/>
        <w:jc w:val="left"/>
        <w:rPr/>
      </w:pPr>
      <w:r>
        <w:rPr/>
        <w:t>WB+hsTpJ4P1Nja3t9eHDrfpnoRcaSSP8fxyLAiwNxZuB7cXrYPl0u8day8882JH0BIuCP6m/45938+</w:t>
      </w:r>
    </w:p>
    <w:p>
      <w:pPr>
        <w:pStyle w:val="PreformattedText"/>
        <w:bidi w:val="0"/>
        <w:spacing w:before="0" w:after="0"/>
        <w:jc w:val="left"/>
        <w:rPr/>
      </w:pPr>
      <w:r>
        <w:rPr/>
        <w:t>rjgOlrQ/2fqPp9TcG44sfx/S3vfVgOlXSfQDjn/iPyfrf37ienPOlOn2L/AFrW/rze4H+2PvfVhw6n</w:t>
      </w:r>
    </w:p>
    <w:p>
      <w:pPr>
        <w:pStyle w:val="PreformattedText"/>
        <w:bidi w:val="0"/>
        <w:spacing w:before="0" w:after="0"/>
        <w:jc w:val="left"/>
        <w:rPr/>
      </w:pPr>
      <w:r>
        <w:rPr/>
        <w:t>J/h+bfjn/W/w9663TrOv0Jv+f6n6/g2+nv3Xuq9f5pPXn+kD4b76qYqZqiu69y2E35SrGoMix46oNL</w:t>
      </w:r>
    </w:p>
    <w:p>
      <w:pPr>
        <w:pStyle w:val="PreformattedText"/>
        <w:bidi w:val="0"/>
        <w:spacing w:before="0" w:after="0"/>
        <w:jc w:val="left"/>
        <w:rPr/>
      </w:pPr>
      <w:r>
        <w:rPr/>
        <w:t>XFLkWHgqfV+CBz7I+ZIDPtFxp+JCG/Zx6kn2m3P92c8bbV6R3CtEftYVH8x1qEbPo1pv4tUVMs0gnr</w:t>
      </w:r>
    </w:p>
    <w:p>
      <w:pPr>
        <w:pStyle w:val="PreformattedText"/>
        <w:bidi w:val="0"/>
        <w:spacing w:before="0" w:after="0"/>
        <w:jc w:val="left"/>
        <w:rPr/>
      </w:pPr>
      <w:r>
        <w:rPr/>
        <w:t>i8kZULIGhDeKH06TCeeWH149w1KKHPn1mPeuJXWgwop07ZfJ04SZjFFDK9niRk8cIFjeWndVJNQ1gx</w:t>
      </w:r>
    </w:p>
    <w:p>
      <w:pPr>
        <w:pStyle w:val="PreformattedText"/>
        <w:bidi w:val="0"/>
        <w:spacing w:before="0" w:after="0"/>
        <w:jc w:val="left"/>
        <w:rPr/>
      </w:pPr>
      <w:r>
        <w:rPr/>
        <w:t>vcEfX3RGznh0kCmmMjoF94tU1NPJTmWTS1OyzNcG6PGS9o7sNemTSCLBfpe59qAwI6Ssg1Hz6KbvHF</w:t>
      </w:r>
    </w:p>
    <w:p>
      <w:pPr>
        <w:pStyle w:val="PreformattedText"/>
        <w:bidi w:val="0"/>
        <w:spacing w:before="0" w:after="0"/>
        <w:jc w:val="left"/>
        <w:rPr/>
      </w:pPr>
      <w:r>
        <w:rPr/>
        <w:t>zfdLHMWFOVhihjdULZGqjkQ01A6SHxrFOYwZjdTIoKiwJPtXbSFZAVPcf8Hn0S79CstlIjYWlftI4U</w:t>
      </w:r>
    </w:p>
    <w:p>
      <w:pPr>
        <w:pStyle w:val="PreformattedText"/>
        <w:bidi w:val="0"/>
        <w:spacing w:before="0" w:after="0"/>
        <w:jc w:val="left"/>
        <w:rPr/>
      </w:pPr>
      <w:r>
        <w:rPr/>
        <w:t>9Olh0vW09Zu/LmY00M+Wenr3pqdnjgpXhpKX7yHEXZoxS01dOYpI9TGP0gfS5MbpVaHGaDqOLElLl6</w:t>
      </w:r>
    </w:p>
    <w:p>
      <w:pPr>
        <w:pStyle w:val="PreformattedText"/>
        <w:bidi w:val="0"/>
        <w:spacing w:before="0" w:after="0"/>
        <w:jc w:val="left"/>
        <w:rPr/>
      </w:pPr>
      <w:r>
        <w:rPr/>
        <w:t>igr0cNwtQhp11ReXUYQbNJELqysFOlpSzW55t/U+w7IBTjnoVxvjPTXmMNS7uweWwmWQNjMvFU0FVL</w:t>
      </w:r>
    </w:p>
    <w:p>
      <w:pPr>
        <w:pStyle w:val="PreformattedText"/>
        <w:bidi w:val="0"/>
        <w:spacing w:before="0" w:after="0"/>
        <w:jc w:val="left"/>
        <w:rPr/>
      </w:pPr>
      <w:r>
        <w:rPr/>
        <w:t>Gplngkp2aop8hSMLsKvD1qLKLD9zSU/J9pZgGRlIqD0a7dM0Nwk8bUkU4P+Hp0/l39973+LXbmM6s3</w:t>
      </w:r>
    </w:p>
    <w:p>
      <w:pPr>
        <w:pStyle w:val="PreformattedText"/>
        <w:bidi w:val="0"/>
        <w:spacing w:before="0" w:after="0"/>
        <w:jc w:val="left"/>
        <w:rPr/>
      </w:pPr>
      <w:r>
        <w:rPr/>
        <w:t>LjKLPYioqN0YDbO1qycpiuzuv99pJVdl/H7JiU+MDd9O53Ds6SQ2gzIlpkYNUIoX2G6JeRS7cTXcIk</w:t>
      </w:r>
    </w:p>
    <w:p>
      <w:pPr>
        <w:pStyle w:val="PreformattedText"/>
        <w:bidi w:val="0"/>
        <w:spacing w:before="0" w:after="0"/>
        <w:jc w:val="left"/>
        <w:rPr/>
      </w:pPr>
      <w:r>
        <w:rPr/>
        <w:t>+FsCSM8QK+g4UyDny6Pt/2Ca82+HdIwPoncHxEy0Ey5V6cRQ8QcFSQcHo+HyB6gxvWddtzdvXWSl3V</w:t>
      </w:r>
    </w:p>
    <w:p>
      <w:pPr>
        <w:pStyle w:val="PreformattedText"/>
        <w:bidi w:val="0"/>
        <w:spacing w:before="0" w:after="0"/>
        <w:jc w:val="left"/>
        <w:rPr/>
      </w:pPr>
      <w:r>
        <w:rPr/>
        <w:t>8fO11qdydR71mVpD9q4d6/Ye7GKB8TvbaFSftaunlVZHaIMq+sWKDIgfwgSfSvmPOv8ASXgw/PgR0g</w:t>
      </w:r>
    </w:p>
    <w:p>
      <w:pPr>
        <w:pStyle w:val="PreformattedText"/>
        <w:bidi w:val="0"/>
        <w:spacing w:before="0" w:after="0"/>
        <w:jc w:val="left"/>
        <w:rPr/>
      </w:pPr>
      <w:r>
        <w:rPr/>
        <w:t>s53mV1mjCXkZpIvkD5MvrG/wASEf6U5B6AmiV8pXClStmpyJlRatG1ThoEBGmMkRwzRX0ixLC4F7j2</w:t>
      </w:r>
    </w:p>
    <w:p>
      <w:pPr>
        <w:pStyle w:val="PreformattedText"/>
        <w:bidi w:val="0"/>
        <w:spacing w:before="0" w:after="0"/>
        <w:jc w:val="left"/>
        <w:rPr/>
      </w:pPr>
      <w:r>
        <w:rPr/>
        <w:t>27EgmnRtB2nhx6MPtSio6WJ0d1iEcazVlRIC7RFiQI1U6h42VfqpaR3NyT7TSHiT0c24LlVAz0LeLE</w:t>
      </w:r>
    </w:p>
    <w:p>
      <w:pPr>
        <w:pStyle w:val="PreformattedText"/>
        <w:bidi w:val="0"/>
        <w:spacing w:before="0" w:after="0"/>
        <w:jc w:val="left"/>
        <w:rPr/>
      </w:pPr>
      <w:r>
        <w:rPr/>
        <w:t>WTp2mpY20ODHQrKuiRoY3s2mJ/85NO3018m1/oPbNdQNOHRskPguFc58/t+3paUWICq00rllZ08ssr</w:t>
      </w:r>
    </w:p>
    <w:p>
      <w:pPr>
        <w:pStyle w:val="PreformattedText"/>
        <w:bidi w:val="0"/>
        <w:spacing w:before="0" w:after="0"/>
        <w:jc w:val="left"/>
        <w:rPr/>
      </w:pPr>
      <w:r>
        <w:rPr/>
        <w:t>MJX8QCmKnl4LN5Cf9SqX+hv70qkVr0+9CBRfLp0lw1PHeVUkjmQ+kahHUSQBSBEjaTDT0rF7MRpdzf</w:t>
      </w:r>
    </w:p>
    <w:p>
      <w:pPr>
        <w:pStyle w:val="PreformattedText"/>
        <w:bidi w:val="0"/>
        <w:spacing w:before="0" w:after="0"/>
        <w:jc w:val="left"/>
        <w:rPr/>
      </w:pPr>
      <w:r>
        <w:rPr/>
        <w:t>6+3fDrkcek6uTjy/l03LQx6EWSn8UUTyR6AoBkDsukxMWsCG/U/IA5v7djjFQaYHVZlwaEVp0312Lp</w:t>
      </w:r>
    </w:p>
    <w:p>
      <w:pPr>
        <w:pStyle w:val="PreformattedText"/>
        <w:bidi w:val="0"/>
        <w:spacing w:before="0" w:after="0"/>
        <w:jc w:val="left"/>
        <w:rPr/>
      </w:pPr>
      <w:r>
        <w:rPr/>
        <w:t>qgM8sSyByWip5XkQMY0bTNK6kTtCT+TYE8/4e1AU1qOHSChGOgk3Bj1jaospkUkvMqXR2lYowPk1Al</w:t>
      </w:r>
    </w:p>
    <w:p>
      <w:pPr>
        <w:pStyle w:val="PreformattedText"/>
        <w:bidi w:val="0"/>
        <w:spacing w:before="0" w:after="0"/>
        <w:jc w:val="left"/>
        <w:rPr/>
      </w:pPr>
      <w:r>
        <w:rPr/>
        <w:t>I2AsoHA5+vto1WTHHoxijBjDE9I7J0ekFGje3kjifQRJy8epokFjYRuOWJsOfrY+1KGvl02Yxn5dBj</w:t>
      </w:r>
    </w:p>
    <w:p>
      <w:pPr>
        <w:pStyle w:val="PreformattedText"/>
        <w:bidi w:val="0"/>
        <w:spacing w:before="0" w:after="0"/>
        <w:jc w:val="left"/>
        <w:rPr/>
      </w:pPr>
      <w:r>
        <w:rPr/>
        <w:t>laJzKamomWligFlgEkelpm1skiMbrUtIFINrKCCD9PbyEg0HSSVVQMcU6JD8ou+9q/HPaMHY2fWiyu</w:t>
      </w:r>
    </w:p>
    <w:p>
      <w:pPr>
        <w:pStyle w:val="PreformattedText"/>
        <w:bidi w:val="0"/>
        <w:spacing w:before="0" w:after="0"/>
        <w:jc w:val="left"/>
        <w:rPr/>
      </w:pPr>
      <w:r>
        <w:rPr/>
        <w:t>6J5K2HpnYtY0btuPeCQtTnfu4qQ3EWytkg66VWUJXV1tPpT2MOX9sNyxlkX9Mfz+XUSc78yQ2ymyil</w:t>
      </w:r>
    </w:p>
    <w:p>
      <w:pPr>
        <w:pStyle w:val="PreformattedText"/>
        <w:bidi w:val="0"/>
        <w:spacing w:before="0" w:after="0"/>
        <w:jc w:val="left"/>
        <w:rPr/>
      </w:pPr>
      <w:r>
        <w:rPr/>
        <w:t>Go/EQeHy+3qj3orr3enyj7Zrt67pqq3NUEudl3FuvOV7Ey5rJ1tV5qqqleS+vXO4Cj6BbKBb2t5gvf</w:t>
      </w:r>
    </w:p>
    <w:p>
      <w:pPr>
        <w:pStyle w:val="PreformattedText"/>
        <w:bidi w:val="0"/>
        <w:spacing w:before="0" w:after="0"/>
        <w:jc w:val="left"/>
        <w:rPr/>
      </w:pPr>
      <w:r>
        <w:rPr/>
        <w:t>o4HtID/jLjJH4V9PtPRDyftZ3a6Tcbpf8AEkPaKYdh5/YP5nrZK612ViMdSYLF0cS01BioKamplAQG</w:t>
      </w:r>
    </w:p>
    <w:p>
      <w:pPr>
        <w:pStyle w:val="PreformattedText"/>
        <w:bidi w:val="0"/>
        <w:spacing w:before="0" w:after="0"/>
        <w:jc w:val="left"/>
        <w:rPr/>
      </w:pPr>
      <w:r>
        <w:rPr/>
        <w:t>URqsUsojchJEedCU1ekL7BEMKouo5NepmjjIpwx0fbrehNPVCZo0enhi+2SJ7wrN6FPmQFFBTTz5P9</w:t>
      </w:r>
    </w:p>
    <w:p>
      <w:pPr>
        <w:pStyle w:val="PreformattedText"/>
        <w:bidi w:val="0"/>
        <w:spacing w:before="0" w:after="0"/>
        <w:jc w:val="left"/>
        <w:rPr/>
      </w:pPr>
      <w:r>
        <w:rPr/>
        <w:t>psBb3Z6UoehFZwnQCoz0ffYUNPTUsMscDfbzJHTCqlZUiqHlbzJCgYCeaURFpeF5/PA9swgAMwHb1a</w:t>
      </w:r>
    </w:p>
    <w:p>
      <w:pPr>
        <w:pStyle w:val="PreformattedText"/>
        <w:bidi w:val="0"/>
        <w:spacing w:before="0" w:after="0"/>
        <w:jc w:val="left"/>
        <w:rPr/>
      </w:pPr>
      <w:r>
        <w:rPr/>
        <w:t>9DONGvuGaDy+3owGBoaSUSKwK033LTViylgiJA6qt1ZhpllHGrkG3Hs6tFBHdw6D1xPNHSnx0otPn/</w:t>
      </w:r>
    </w:p>
    <w:p>
      <w:pPr>
        <w:pStyle w:val="PreformattedText"/>
        <w:bidi w:val="0"/>
        <w:spacing w:before="0" w:after="0"/>
        <w:jc w:val="left"/>
        <w:rPr/>
      </w:pPr>
      <w:r>
        <w:rPr/>
        <w:t>hp0LtE4pojFE1naO6xtaXSzEaZ6iRbNoRbC5vf6Afn2cau0BeP+rj0G5k8Z9cnCuTw/IfM9PRlleaO</w:t>
      </w:r>
    </w:p>
    <w:p>
      <w:pPr>
        <w:pStyle w:val="PreformattedText"/>
        <w:bidi w:val="0"/>
        <w:spacing w:before="0" w:after="0"/>
        <w:jc w:val="left"/>
        <w:rPr/>
      </w:pPr>
      <w:r>
        <w:rPr/>
        <w:t>KyRiVVjDISF1Iwtd7kqupTa9je3vUgyPLpuGONVZ6k0NaHqNm9v0edw+awlZA0lFnKB6CvpmVCgjrY</w:t>
      </w:r>
    </w:p>
    <w:p>
      <w:pPr>
        <w:pStyle w:val="PreformattedText"/>
        <w:bidi w:val="0"/>
        <w:spacing w:before="0" w:after="0"/>
        <w:jc w:val="left"/>
        <w:rPr/>
      </w:pPr>
      <w:r>
        <w:rPr/>
        <w:t>JobqPWUL+Qgsb6W/p7KdxiSSCaN17GFCPt6NtuvprC9sr+BqTQyBlNfNSD/qHmOtKT+Yj8Le0/5fvy</w:t>
      </w:r>
    </w:p>
    <w:p>
      <w:pPr>
        <w:pStyle w:val="PreformattedText"/>
        <w:bidi w:val="0"/>
        <w:spacing w:before="0" w:after="0"/>
        <w:jc w:val="left"/>
        <w:rPr/>
      </w:pPr>
      <w:r>
        <w:rPr/>
        <w:t>NwHyn6Lp0q9r4fc1blcdAsM0FDW4jJK0G6ust1NGdQoNw42eWENz45XWRCrpGQUcn83DaNwk5a3SrK</w:t>
      </w:r>
    </w:p>
    <w:p>
      <w:pPr>
        <w:pStyle w:val="PreformattedText"/>
        <w:bidi w:val="0"/>
        <w:spacing w:before="0" w:after="0"/>
        <w:jc w:val="left"/>
        <w:rPr/>
      </w:pPr>
      <w:r>
        <w:rPr/>
        <w:t>cRk/6JH5rn8S+Y+QOehJ7i8p2nOln/AF72QrDcUH1kYAqknlMtOKPStfJsEeXWzR8OflptT5l9KbI7</w:t>
      </w:r>
    </w:p>
    <w:p>
      <w:pPr>
        <w:pStyle w:val="PreformattedText"/>
        <w:bidi w:val="0"/>
        <w:spacing w:before="0" w:after="0"/>
        <w:jc w:val="left"/>
        <w:rPr/>
      </w:pPr>
      <w:r>
        <w:rPr/>
        <w:t>s66ykuX3nt7FfxLJY6tYJntz4bDQpit00eUgjJ/3/wDtOJhjtwU4Gup0UuTS8VSWUR8x7S1vcJfW41</w:t>
      </w:r>
    </w:p>
    <w:p>
      <w:pPr>
        <w:pStyle w:val="PreformattedText"/>
        <w:bidi w:val="0"/>
        <w:spacing w:before="0" w:after="0"/>
        <w:jc w:val="left"/>
        <w:rPr/>
      </w:pPr>
      <w:r>
        <w:rPr/>
        <w:t>RkF1IPxLwI/wBMowRx8+ok5R3pLSS42XcGpZynTU8EcmqnP4GOV/hNVPVlOOyslbQ47J4x1q6afHrP</w:t>
      </w:r>
    </w:p>
    <w:p>
      <w:pPr>
        <w:pStyle w:val="PreformattedText"/>
        <w:bidi w:val="0"/>
        <w:spacing w:before="0" w:after="0"/>
        <w:jc w:val="left"/>
        <w:rPr/>
      </w:pPr>
      <w:r>
        <w:rPr/>
        <w:t>TGNgplo60AUZSBX+1immJIdSdSSlr3K+yEySlUkQVxw/wfLoTSW8SyTQy9vd/Mcc8fs+XWDNR1wSJv</w:t>
      </w:r>
    </w:p>
    <w:p>
      <w:pPr>
        <w:pStyle w:val="PreformattedText"/>
        <w:bidi w:val="0"/>
        <w:spacing w:before="0" w:after="0"/>
        <w:jc w:val="left"/>
        <w:rPr/>
      </w:pPr>
      <w:r>
        <w:rPr/>
        <w:t>25YwqOWF3YMipG32+hPLUOkzkSNpsfr/X3SVpTRj6dKbP6chlNQ3l9nHPkMcOkllMSy0+mSKKCYLEK</w:t>
      </w:r>
    </w:p>
    <w:p>
      <w:pPr>
        <w:pStyle w:val="PreformattedText"/>
        <w:bidi w:val="0"/>
        <w:spacing w:before="0" w:after="0"/>
        <w:jc w:val="left"/>
        <w:rPr/>
      </w:pPr>
      <w:r>
        <w:rPr/>
        <w:t>ltRlWUuzB1ZCX+3MagfpLcj8e6n4aH4vP/V5dWR1aRtLErmg4U/z9BnktvpSDyCRPFaQMiwppmJJCG</w:t>
      </w:r>
    </w:p>
    <w:p>
      <w:pPr>
        <w:pStyle w:val="PreformattedText"/>
        <w:bidi w:val="0"/>
        <w:spacing w:before="0" w:after="0"/>
        <w:jc w:val="left"/>
        <w:rPr/>
      </w:pPr>
      <w:r>
        <w:rPr/>
        <w:t>J2Pkj8TG1ybNaxBB9o5INOfLo5t5jL2fi/1fl0g6zHQSyxyVCeIBPElWFicwsSVMetYw70i2Gj8f4g</w:t>
      </w:r>
    </w:p>
    <w:p>
      <w:pPr>
        <w:pStyle w:val="PreformattedText"/>
        <w:bidi w:val="0"/>
        <w:spacing w:before="0" w:after="0"/>
        <w:jc w:val="left"/>
        <w:rPr/>
      </w:pPr>
      <w:r>
        <w:rPr/>
        <w:t>2PtEUUt3Cg9ehBBrWMrHk+n+rz9emsYICaOotLDUvI6aPGyQIoK+EyxlSHRwSqyKeNQ1D8+9Nb41DD</w:t>
      </w:r>
    </w:p>
    <w:p>
      <w:pPr>
        <w:pStyle w:val="PreformattedText"/>
        <w:bidi w:val="0"/>
        <w:spacing w:before="0" w:after="0"/>
        <w:jc w:val="left"/>
        <w:rPr/>
      </w:pPr>
      <w:r>
        <w:rPr/>
        <w:t>fy6UmYBChAK0/P5/8AFdO67Z8+iVKUGOErHUU8gj8yyMxOga2KLYXKMdSPccgj3T6QuKgVHn0k+qEd</w:t>
      </w:r>
    </w:p>
    <w:p>
      <w:pPr>
        <w:pStyle w:val="PreformattedText"/>
        <w:bidi w:val="0"/>
        <w:spacing w:before="0" w:after="0"/>
        <w:jc w:val="left"/>
        <w:rPr/>
      </w:pPr>
      <w:r>
        <w:rPr/>
        <w:t>V15PA/6v5jqVTYKOFvFTo0GlH9bo3igZdTkVkTXMKv8A2ip035UW90+lKfBx/wBXHp/6hm73ao9PX7</w:t>
      </w:r>
    </w:p>
    <w:p>
      <w:pPr>
        <w:pStyle w:val="PreformattedText"/>
        <w:bidi w:val="0"/>
        <w:spacing w:before="0" w:after="0"/>
        <w:jc w:val="left"/>
        <w:rPr/>
      </w:pPr>
      <w:r>
        <w:rPr/>
        <w:t>D59KWixDlIQ0RklgWGoESTkCenuSanH5CMFJY435UHUV+hFvbixsAKrkfzHyPVGuVBYaqKaj7D6Mvl</w:t>
      </w:r>
    </w:p>
    <w:p>
      <w:pPr>
        <w:pStyle w:val="PreformattedText"/>
        <w:bidi w:val="0"/>
        <w:spacing w:before="0" w:after="0"/>
        <w:jc w:val="left"/>
        <w:rPr/>
      </w:pPr>
      <w:r>
        <w:rPr/>
        <w:t>0t8fjwTMXLEv+pySYQSmpZCOQAykXYExlr/Q8e1K+dR0VzS4QDy/b9n+xx6WdBSRpGhcFh4hKdCo7R</w:t>
      </w:r>
    </w:p>
    <w:p>
      <w:pPr>
        <w:pStyle w:val="PreformattedText"/>
        <w:bidi w:val="0"/>
        <w:spacing w:before="0" w:after="0"/>
        <w:jc w:val="left"/>
        <w:rPr/>
      </w:pPr>
      <w:r>
        <w:rPr/>
        <w:t>RRgMtRHo0tLAzcMyetTe9/p7XwRFlFR869FU7anNKDPn5n0+37egG+W3f2E+P3T+UnqJJancu5KOWD</w:t>
      </w:r>
    </w:p>
    <w:p>
      <w:pPr>
        <w:pStyle w:val="PreformattedText"/>
        <w:bidi w:val="0"/>
        <w:spacing w:before="0" w:after="0"/>
        <w:jc w:val="left"/>
        <w:rPr/>
      </w:pPr>
      <w:r>
        <w:rPr/>
        <w:t>F4nHljlqiKfUsRxTAq8tTuAutNTMQrRF2lJshHty+u7XaLKW6vplSBRUk/yp616a2jYL/mbe7fb9si</w:t>
      </w:r>
    </w:p>
    <w:p>
      <w:pPr>
        <w:pStyle w:val="PreformattedText"/>
        <w:bidi w:val="0"/>
        <w:spacing w:before="0" w:after="0"/>
        <w:jc w:val="left"/>
        <w:rPr/>
      </w:pPr>
      <w:r>
        <w:rPr/>
        <w:t>Z5GamP2NX00efl1qKfy/fhbvr+YH/M1zHdndWHGQ636J3NSd19qvVpKNrZzeVLkR/og6ioJwwWTEVO</w:t>
      </w:r>
    </w:p>
    <w:p>
      <w:pPr>
        <w:pStyle w:val="PreformattedText"/>
        <w:bidi w:val="0"/>
        <w:spacing w:before="0" w:after="0"/>
        <w:jc w:val="left"/>
        <w:rPr/>
      </w:pPr>
      <w:r>
        <w:rPr/>
        <w:t>XxUAlQIyjEYiaVxacat2nNKbjtbRbbIpDKR+XmGoRTV8Pngn+HpfzX7fHk7c7bcN5B+tLFIVpU6gKG</w:t>
      </w:r>
    </w:p>
    <w:p>
      <w:pPr>
        <w:pStyle w:val="PreformattedText"/>
        <w:bidi w:val="0"/>
        <w:spacing w:before="0" w:after="0"/>
        <w:jc w:val="left"/>
        <w:rPr/>
      </w:pPr>
      <w:r>
        <w:rPr/>
        <w:t>ZQVYEQgmQVpWQIoNW63i4skahJp6uNoKyGpkfMwyMsbJUyyNJUVJMKiJgXYvpAC8ei3ssW4jkBLJpk</w:t>
      </w:r>
    </w:p>
    <w:p>
      <w:pPr>
        <w:pStyle w:val="PreformattedText"/>
        <w:bidi w:val="0"/>
        <w:spacing w:before="0" w:after="0"/>
        <w:jc w:val="left"/>
        <w:rPr/>
      </w:pPr>
      <w:r>
        <w:rPr/>
        <w:t>U949D/m6ImsxGUjibVCVHhkegFAM5+Xr69NGYlpa8PI8p8xMYWaMmIEq6fbfo5Z2X9RNydJBt7ZuDH</w:t>
      </w:r>
    </w:p>
    <w:p>
      <w:pPr>
        <w:pStyle w:val="PreformattedText"/>
        <w:bidi w:val="0"/>
        <w:spacing w:before="0" w:after="0"/>
        <w:jc w:val="left"/>
        <w:rPr/>
      </w:pPr>
      <w:r>
        <w:rPr/>
        <w:t>MC1e714cOHV7aOa1YAL+nmo4/b/sdBlkJjNJkwzLLWeWOGqeNTHHTu8BjSFFAKyQ/eU/BBIVmte5sC</w:t>
      </w:r>
    </w:p>
    <w:p>
      <w:pPr>
        <w:pStyle w:val="PreformattedText"/>
        <w:bidi w:val="0"/>
        <w:spacing w:before="0" w:after="0"/>
        <w:jc w:val="left"/>
        <w:rPr/>
      </w:pPr>
      <w:r>
        <w:rPr/>
        <w:t>aRhNJMDTxcA04f6q+nR8q6FgbhHQkVyT/mND01VH2s8hjIcRzURingcaNUsxWSpaaNm8jyK99JAABD</w:t>
      </w:r>
    </w:p>
    <w:p>
      <w:pPr>
        <w:pStyle w:val="PreformattedText"/>
        <w:bidi w:val="0"/>
        <w:spacing w:before="0" w:after="0"/>
        <w:jc w:val="left"/>
        <w:rPr/>
      </w:pPr>
      <w:r>
        <w:rPr/>
        <w:t>fgn2qAjICEYIoR/h60GkRCwPBsHjjy/wBX2dYnSSGkU0vjkjkg8LxaykjKszGWfy6StO3isylyFLry</w:t>
      </w:r>
    </w:p>
    <w:p>
      <w:pPr>
        <w:pStyle w:val="PreformattedText"/>
        <w:bidi w:val="0"/>
        <w:spacing w:before="0" w:after="0"/>
        <w:jc w:val="left"/>
        <w:rPr/>
      </w:pPr>
      <w:r>
        <w:rPr/>
        <w:t>Rcezza4SHjAODin59B3drgaZTIDqXNfLh5dFa3hsram5N/VFZvnc8G2KzsSi3L1zsnNLBXpNJ2Em2c</w:t>
      </w:r>
    </w:p>
    <w:p>
      <w:pPr>
        <w:pStyle w:val="PreformattedText"/>
        <w:bidi w:val="0"/>
        <w:spacing w:before="0" w:after="0"/>
        <w:jc w:val="left"/>
        <w:rPr/>
      </w:pPr>
      <w:r>
        <w:rPr/>
        <w:t>lmsTt/OU1NJDSTkY+ikbH1M8mijzuAlSGdWlMLDyztdN/FIZUUtAaaq50fEMfiAqR5Yp1Fe73UhsZY</w:t>
      </w:r>
    </w:p>
    <w:p>
      <w:pPr>
        <w:pStyle w:val="PreformattedText"/>
        <w:bidi w:val="0"/>
        <w:spacing w:before="0" w:after="0"/>
        <w:jc w:val="left"/>
        <w:rPr/>
      </w:pPr>
      <w:r>
        <w:rPr/>
        <w:t>FgdlSZWOkgCjGqtU8BXiOJU8OiXU3yTy+IzPXMEtTjnyeS65wuW3tLi5YcpS1O95spmYaqtrGgX+Hx</w:t>
      </w:r>
    </w:p>
    <w:p>
      <w:pPr>
        <w:pStyle w:val="PreformattedText"/>
        <w:bidi w:val="0"/>
        <w:spacing w:before="0" w:after="0"/>
        <w:jc w:val="left"/>
        <w:rPr/>
      </w:pPr>
      <w:r>
        <w:rPr/>
        <w:t>Zmvw1NA9SlKGiga0ZYup9gfnNZodx8WIstQpOaClO00+zrI32g5csN15UlE8QYCZtLEBsnLgN5ivD0</w:t>
      </w:r>
    </w:p>
    <w:p>
      <w:pPr>
        <w:pStyle w:val="PreformattedText"/>
        <w:bidi w:val="0"/>
        <w:spacing w:before="0" w:after="0"/>
        <w:jc w:val="left"/>
        <w:rPr/>
      </w:pPr>
      <w:r>
        <w:rPr/>
        <w:t>6P51l35X7lehFRLICjrFZnWWPUwAEkg/sJawHFh/T2TWu6hURZJKtwz/AJejjeeRYNv8V4EBGTjqwP</w:t>
      </w:r>
    </w:p>
    <w:p>
      <w:pPr>
        <w:pStyle w:val="PreformattedText"/>
        <w:bidi w:val="0"/>
        <w:spacing w:before="0" w:after="0"/>
        <w:jc w:val="left"/>
        <w:rPr/>
      </w:pPr>
      <w:r>
        <w:rPr/>
        <w:t>Z+SpJ6KSa8c8k8cEjNYLeQ6QxiAN1IP002v9ePYggmMo1ca9Q/uccqSrHkUJ6EfYNRTRbkqacyxyT1</w:t>
      </w:r>
    </w:p>
    <w:p>
      <w:pPr>
        <w:pStyle w:val="PreformattedText"/>
        <w:bidi w:val="0"/>
        <w:spacing w:before="0" w:after="0"/>
        <w:jc w:val="left"/>
        <w:rPr/>
      </w:pPr>
      <w:r>
        <w:rPr/>
        <w:t>dHP9v+8JGMVNIrsEQkssb2J/NjwPYw5MKx7ndRk1d48fkeox917aaXlvb7sIfBiuBqxirAgdDov4PH</w:t>
      </w:r>
    </w:p>
    <w:p>
      <w:pPr>
        <w:pStyle w:val="PreformattedText"/>
        <w:bidi w:val="0"/>
        <w:spacing w:before="0" w:after="0"/>
        <w:jc w:val="left"/>
        <w:rPr/>
      </w:pPr>
      <w:r>
        <w:rPr/>
        <w:t>+v/Tnm/wDT3JXl1j11ltxfg/4f1vc8Djj37rY67Fjb/Y/6xNuR/j71kV6314nj+n4t/S3uh6sP5dRJ</w:t>
      </w:r>
    </w:p>
    <w:p>
      <w:pPr>
        <w:pStyle w:val="PreformattedText"/>
        <w:bidi w:val="0"/>
        <w:spacing w:before="0" w:after="0"/>
        <w:jc w:val="left"/>
        <w:rPr/>
      </w:pPr>
      <w:r>
        <w:rPr/>
        <w:t>H/3v/Y3+p4/Fh7bbqw9emqpYG5/23++Htlvn04OPTdKfUP8AAXvf6/i/+HPuh63T5dN8x/wuDb6j/X</w:t>
      </w:r>
    </w:p>
    <w:p>
      <w:pPr>
        <w:pStyle w:val="PreformattedText"/>
        <w:bidi w:val="0"/>
        <w:spacing w:before="0" w:after="0"/>
        <w:jc w:val="left"/>
        <w:rPr/>
      </w:pPr>
      <w:r>
        <w:rPr/>
        <w:t>/H+v7o2KdXAwR0w5BtIvf8fT+vN7X96J7etUoelhsXJCFxGT/bH1Nv8LnmwH/E+yW/+LUOjzazRWX1</w:t>
      </w:r>
    </w:p>
    <w:p>
      <w:pPr>
        <w:pStyle w:val="PreformattedText"/>
        <w:bidi w:val="0"/>
        <w:spacing w:before="0" w:after="0"/>
        <w:jc w:val="left"/>
        <w:rPr/>
      </w:pPr>
      <w:r>
        <w:rPr/>
        <w:t>PRjcbUrJGhBuCBY3/wB9+famynDAAnPV7qKhJHT7G3/FeP8AX/3n2cRuK8eixx1KB4/3v2tU46YI69</w:t>
      </w:r>
    </w:p>
    <w:p>
      <w:pPr>
        <w:pStyle w:val="PreformattedText"/>
        <w:bidi w:val="0"/>
        <w:spacing w:before="0" w:after="0"/>
        <w:jc w:val="left"/>
        <w:rPr/>
      </w:pPr>
      <w:r>
        <w:rPr/>
        <w:t>703Xh1FmPH/Iv999PaG4NB0/GM9NMr2J/3x5/4p7I5nyfWvRgi46xgkj6/6/8AifbYJI6vgHpN52tW</w:t>
      </w:r>
    </w:p>
    <w:p>
      <w:pPr>
        <w:pStyle w:val="PreformattedText"/>
        <w:bidi w:val="0"/>
        <w:spacing w:before="0" w:after="0"/>
        <w:jc w:val="left"/>
        <w:rPr/>
      </w:pPr>
      <w:r>
        <w:rPr/>
        <w:t>mpJnLAWVrfj63+v+w9oZ5e9Vr59L7eMlWNPLoim4M2J9y17BlI8xX1HgEkf0P5t7GVp2wQinl0CJ2r</w:t>
      </w:r>
    </w:p>
    <w:p>
      <w:pPr>
        <w:pStyle w:val="PreformattedText"/>
        <w:bidi w:val="0"/>
        <w:spacing w:before="0" w:after="0"/>
        <w:jc w:val="left"/>
        <w:rPr/>
      </w:pPr>
      <w:r>
        <w:rPr/>
        <w:t>NJnGo9PNFkuFubD9PJs1/qLf1NvqPp7XAg9MOfIdPoyI0g67cXtf8A4j88/wCw9uD7OmmPn1jfKAOL</w:t>
      </w:r>
    </w:p>
    <w:p>
      <w:pPr>
        <w:pStyle w:val="PreformattedText"/>
        <w:bidi w:val="0"/>
        <w:spacing w:before="0" w:after="0"/>
        <w:jc w:val="left"/>
        <w:rPr/>
      </w:pPr>
      <w:r>
        <w:rPr/>
        <w:t>tbnjn6g/m3+HvfTeoqcnrBJk7t9fpf6H6/j6EH6+9fn15n9epiZP0CzAHi41cfQXFvpa5+vup6srVU</w:t>
      </w:r>
    </w:p>
    <w:p>
      <w:pPr>
        <w:pStyle w:val="PreformattedText"/>
        <w:bidi w:val="0"/>
        <w:spacing w:before="0" w:after="0"/>
        <w:jc w:val="left"/>
        <w:rPr/>
      </w:pPr>
      <w:r>
        <w:rPr/>
        <w:t>dSEyOkD1fm3B/2P+uQPdT1eo9ep0WRBv6h9LcXsLf73e/vwHVSw8znpQY+svxq/IH1uQLAWP8Ah7ox</w:t>
      </w:r>
    </w:p>
    <w:p>
      <w:pPr>
        <w:pStyle w:val="PreformattedText"/>
        <w:bidi w:val="0"/>
        <w:spacing w:before="0" w:after="0"/>
        <w:jc w:val="left"/>
        <w:rPr/>
      </w:pPr>
      <w:r>
        <w:rPr/>
        <w:t>6uGyKdLfH1F1X/W+vPAvb6f09ssQOnVNMdKWmm5HJ/4qT+fdCw6dU+fl0+wPx/trfT/ffT3oHp4eWe</w:t>
      </w:r>
    </w:p>
    <w:p>
      <w:pPr>
        <w:pStyle w:val="PreformattedText"/>
        <w:bidi w:val="0"/>
        <w:spacing w:before="0" w:after="0"/>
        <w:jc w:val="left"/>
        <w:rPr/>
      </w:pPr>
      <w:r>
        <w:rPr/>
        <w:t>PU5W/P+wP++/wv79Xq3+DqYh+n/E/n+n+t7tXrY/l1KQ/71+eOfwB/r+91631JT/eP99x/W3vdet9S</w:t>
      </w:r>
    </w:p>
    <w:p>
      <w:pPr>
        <w:pStyle w:val="PreformattedText"/>
        <w:bidi w:val="0"/>
        <w:spacing w:before="0" w:after="0"/>
        <w:jc w:val="left"/>
        <w:rPr/>
      </w:pPr>
      <w:r>
        <w:rPr/>
        <w:t>Et/sT/vuPduvdZB9OP8AeuTbngf63u48ur9cjx/rf8V4I97PWuuP++4/HFr3twPfq9bp139f8fwPxa</w:t>
      </w:r>
    </w:p>
    <w:p>
      <w:pPr>
        <w:pStyle w:val="PreformattedText"/>
        <w:bidi w:val="0"/>
        <w:spacing w:before="0" w:after="0"/>
        <w:jc w:val="left"/>
        <w:rPr/>
      </w:pPr>
      <w:r>
        <w:rPr/>
        <w:t>wP+8H36vXuuwfz+Lf4/wC+t791oD+fXL/ife+vde9+691737rfXRPP+H++/wBb+vvXXvLrw/1x/vub</w:t>
      </w:r>
    </w:p>
    <w:p>
      <w:pPr>
        <w:pStyle w:val="PreformattedText"/>
        <w:bidi w:val="0"/>
        <w:spacing w:before="0" w:after="0"/>
        <w:jc w:val="left"/>
        <w:rPr/>
      </w:pPr>
      <w:r>
        <w:rPr/>
        <w:t>XJ5PvfXuswf6A+/da6zhx/rn/ff097rTr1OuQf8Ax/r/AMbH+x9+1da0nrvV/vH9f8P999PftXXtPX</w:t>
      </w:r>
    </w:p>
    <w:p>
      <w:pPr>
        <w:pStyle w:val="PreformattedText"/>
        <w:bidi w:val="0"/>
        <w:spacing w:before="0" w:after="0"/>
        <w:jc w:val="left"/>
        <w:rPr/>
      </w:pPr>
      <w:r>
        <w:rPr/>
        <w:t>HXb/it/wA+9avLq2nHXtYv/sf99/gPftXr1rT1lVh/t/8AW92Brw6qQev/07l+nLskF7tZwpBACrY8</w:t>
      </w:r>
    </w:p>
    <w:p>
      <w:pPr>
        <w:pStyle w:val="PreformattedText"/>
        <w:bidi w:val="0"/>
        <w:spacing w:before="0" w:after="0"/>
        <w:jc w:val="left"/>
        <w:rPr/>
      </w:pPr>
      <w:r>
        <w:rPr/>
        <w:t>6SCF4vz/AMV9m+4Ckhx1Ce38a/Z0fnZ82iOBV0/2QD9QB/S45vx7JpVrU9C63bAHRnNtS6lh55soP9</w:t>
      </w:r>
    </w:p>
    <w:p>
      <w:pPr>
        <w:pStyle w:val="PreformattedText"/>
        <w:bidi w:val="0"/>
        <w:spacing w:before="0" w:after="0"/>
        <w:jc w:val="left"/>
        <w:rPr/>
      </w:pPr>
      <w:r>
        <w:rPr/>
        <w:t>ebXPN/9t7RHo7h4AefQ3YhP20H4sP68f0/2Pvy8a9GcWaHy6VlOtgOPxz+P9j/ALf26PTpSPM9OSD6</w:t>
      </w:r>
    </w:p>
    <w:p>
      <w:pPr>
        <w:pStyle w:val="PreformattedText"/>
        <w:bidi w:val="0"/>
        <w:spacing w:before="0" w:after="0"/>
        <w:jc w:val="left"/>
        <w:rPr/>
      </w:pPr>
      <w:r>
        <w:rPr/>
        <w:t>f7G3+B9ur8+nl49S1+v++I93zTq/59ZQP6e/fPrXHrmB+b8W/wCRj3vr3XK35/H+t/sfqPxf/D37rX</w:t>
      </w:r>
    </w:p>
    <w:p>
      <w:pPr>
        <w:pStyle w:val="PreformattedText"/>
        <w:bidi w:val="0"/>
        <w:spacing w:before="0" w:after="0"/>
        <w:jc w:val="left"/>
        <w:rPr/>
      </w:pPr>
      <w:r>
        <w:rPr/>
        <w:t>XRH5v9f6fT/kR9++3rfXEi9/8Aev8Akdre/dep1icfn36nXq9Rm/r/ALD/AI1z/X22wx1puHUKYcH/</w:t>
      </w:r>
    </w:p>
    <w:p>
      <w:pPr>
        <w:pStyle w:val="PreformattedText"/>
        <w:bidi w:val="0"/>
        <w:spacing w:before="0" w:after="0"/>
        <w:jc w:val="left"/>
        <w:rPr/>
      </w:pPr>
      <w:r>
        <w:rPr/>
        <w:t>AH1v9ifbTdUPSeq/o1vxfj/ifbDcem24CnDpCZS3rH5I/wBbj/W/Jv8An20ePSNzk9A/uVhpk44sR/</w:t>
      </w:r>
    </w:p>
    <w:p>
      <w:pPr>
        <w:pStyle w:val="PreformattedText"/>
        <w:bidi w:val="0"/>
        <w:spacing w:before="0" w:after="0"/>
        <w:jc w:val="left"/>
        <w:rPr/>
      </w:pPr>
      <w:r>
        <w:rPr/>
        <w:t>Ww/wAf9Y/X29CCT0W3JxXotm6Zf3nt+G+n09J/A5Om/wDvB9nESAL+XRBO3cft6RGoM4B5sAOCfr/r</w:t>
      </w:r>
    </w:p>
    <w:p>
      <w:pPr>
        <w:pStyle w:val="PreformattedText"/>
        <w:bidi w:val="0"/>
        <w:spacing w:before="0" w:after="0"/>
        <w:jc w:val="left"/>
        <w:rPr/>
      </w:pPr>
      <w:r>
        <w:rPr/>
        <w:t>kWYk/X3SQ9aj+fSloOCgJvzcn6cn6gcXBt7Sk8elYGR0r6bnSR9LLz9eLWH+PFvfhw6c/F07xm1zyB</w:t>
      </w:r>
    </w:p>
    <w:p>
      <w:pPr>
        <w:pStyle w:val="PreformattedText"/>
        <w:bidi w:val="0"/>
        <w:spacing w:before="0" w:after="0"/>
        <w:jc w:val="left"/>
        <w:rPr/>
      </w:pPr>
      <w:r>
        <w:rPr/>
        <w:t>9b/jn8/m/vXTg4dcmJP1sf6E/69v8AC9/fv8PV+m2oPB4Itf6nm3IH4P09+6oT0k8h9Df63FwfobXH</w:t>
      </w:r>
    </w:p>
    <w:p>
      <w:pPr>
        <w:pStyle w:val="PreformattedText"/>
        <w:bidi w:val="0"/>
        <w:spacing w:before="0" w:after="0"/>
        <w:jc w:val="left"/>
        <w:rPr/>
      </w:pPr>
      <w:r>
        <w:rPr/>
        <w:t>+J/P5597H29UOSOkVkhYE255Fvw34sDc3AH1916aboMMyRZ78/14P04/SRwSDf8AxPt0cB0kemeggz</w:t>
      </w:r>
    </w:p>
    <w:p>
      <w:pPr>
        <w:pStyle w:val="PreformattedText"/>
        <w:bidi w:val="0"/>
        <w:spacing w:before="0" w:after="0"/>
        <w:jc w:val="left"/>
        <w:rPr/>
      </w:pPr>
      <w:r>
        <w:rPr/>
        <w:t>RuZCb8azcAFVFxcWsbMSeLXIJ9uqOi+ategpy3BYrqYAkKL3JP6iRzwf8AWuT+be3R6dI3Geg+rNIc</w:t>
      </w:r>
    </w:p>
    <w:p>
      <w:pPr>
        <w:pStyle w:val="PreformattedText"/>
        <w:bidi w:val="0"/>
        <w:spacing w:before="0" w:after="0"/>
        <w:jc w:val="left"/>
        <w:rPr/>
      </w:pPr>
      <w:r>
        <w:rPr/>
        <w:t>HVckkD9J1A31EKABxz/re9nhwz15ePURSBaxuw4UcaQL+of4Dj6/2v8Abe2Wrnp8fy6ypa91t9CpJ5</w:t>
      </w:r>
    </w:p>
    <w:p>
      <w:pPr>
        <w:pStyle w:val="PreformattedText"/>
        <w:bidi w:val="0"/>
        <w:spacing w:before="0" w:after="0"/>
        <w:jc w:val="left"/>
        <w:rPr/>
      </w:pPr>
      <w:r>
        <w:rPr/>
        <w:t>5t+njkAEXAHJsBf238unAenSAhgvAFmA5UgKSbfixt/W3PPPvROOnB08QsFIBNrcFb/X/WNv0hvp+b</w:t>
      </w:r>
    </w:p>
    <w:p>
      <w:pPr>
        <w:pStyle w:val="PreformattedText"/>
        <w:bidi w:val="0"/>
        <w:spacing w:before="0" w:after="0"/>
        <w:jc w:val="left"/>
        <w:rPr/>
      </w:pPr>
      <w:r>
        <w:rPr/>
        <w:t>+6A9Oj7OnKH8AkkhmFgSvINzf83sefx7sengOHTtFYj6/wCA/UCT6TccgG30uP6W906eXyp0oKe1x9</w:t>
      </w:r>
    </w:p>
    <w:p>
      <w:pPr>
        <w:pStyle w:val="PreformattedText"/>
        <w:bidi w:val="0"/>
        <w:spacing w:before="0" w:after="0"/>
        <w:jc w:val="left"/>
        <w:rPr/>
      </w:pPr>
      <w:r>
        <w:rPr/>
        <w:t>W4BNlA9IHpLAEAEA2H4P591/PpQBw6UFOT6RqVRyQOCfSVvbjjgfT8+9N0oQdPcX6bgEG/6uDzbUQB</w:t>
      </w:r>
    </w:p>
    <w:p>
      <w:pPr>
        <w:pStyle w:val="PreformattedText"/>
        <w:bidi w:val="0"/>
        <w:spacing w:before="0" w:after="0"/>
        <w:jc w:val="left"/>
        <w:rPr/>
      </w:pPr>
      <w:r>
        <w:rPr/>
        <w:t>xoaw+n5t/re6H7enl8usygEXt/a4P+pt/Un1AW+v9R+PdT071ysQRpA9JFxp4Ia97qDdRz9R7qetHq</w:t>
      </w:r>
    </w:p>
    <w:p>
      <w:pPr>
        <w:pStyle w:val="PreformattedText"/>
        <w:bidi w:val="0"/>
        <w:spacing w:before="0" w:after="0"/>
        <w:jc w:val="left"/>
        <w:rPr/>
      </w:pPr>
      <w:r>
        <w:rPr/>
        <w:t>bSFQ63uzc6vrwL254tb8j8/j37rR4GnS4xvAAvfhVt/T/Xf6i34+vHtQhx0359CBjfwSSTYG1jqH54</w:t>
      </w:r>
    </w:p>
    <w:p>
      <w:pPr>
        <w:pStyle w:val="PreformattedText"/>
        <w:bidi w:val="0"/>
        <w:spacing w:before="0" w:after="0"/>
        <w:jc w:val="left"/>
        <w:rPr/>
      </w:pPr>
      <w:r>
        <w:rPr/>
        <w:t>Jt9Px7ULxHVjmnQi423pvxex+hIsebAfW/H0P9fbg68PLpeY4fpsLcc25HPF/wCvB+nu3z6uOI6WtD</w:t>
      </w:r>
    </w:p>
    <w:p>
      <w:pPr>
        <w:pStyle w:val="PreformattedText"/>
        <w:bidi w:val="0"/>
        <w:spacing w:before="0" w:after="0"/>
        <w:jc w:val="left"/>
        <w:rPr/>
      </w:pPr>
      <w:r>
        <w:rPr/>
        <w:t>9E55+nP+wH1HIa/wDvPu3Vx0q6Xkgk/Xktza/+2/w96HVx0+xf7G9v6/j/AFzfj3vy6c8upyG9+OLD</w:t>
      </w:r>
    </w:p>
    <w:p>
      <w:pPr>
        <w:pStyle w:val="PreformattedText"/>
        <w:bidi w:val="0"/>
        <w:spacing w:before="0" w:after="0"/>
        <w:jc w:val="left"/>
        <w:rPr/>
      </w:pPr>
      <w:r>
        <w:rPr/>
        <w:t>+n+344I59+8+tdZ7Hn+nBI/1j+OPfh1vpL772nR7+2HvfY2RiSei3jtHcG3popAGVzk8bUQxXU3BCz</w:t>
      </w:r>
    </w:p>
    <w:p>
      <w:pPr>
        <w:pStyle w:val="PreformattedText"/>
        <w:bidi w:val="0"/>
        <w:spacing w:before="0" w:after="0"/>
        <w:jc w:val="left"/>
        <w:rPr/>
      </w:pPr>
      <w:r>
        <w:rPr/>
        <w:t>lWH+I9tzRiaGaFshlI/aOlVhdvYX9lfRmjQyo4/Jgf8HWiU+Hye2s3uLbUyNFkNv7hzWHrUkDuWnxN</w:t>
      </w:r>
    </w:p>
    <w:p>
      <w:pPr>
        <w:pStyle w:val="PreformattedText"/>
        <w:bidi w:val="0"/>
        <w:spacing w:before="0" w:after="0"/>
        <w:jc w:val="left"/>
        <w:rPr/>
      </w:pPr>
      <w:r>
        <w:rPr/>
        <w:t>TPRuk0DL6tXhBX9JAHB9wJeKYZ3hIypI/Yes97e4S8ht7pG7ZI1Yf7YV/wAvQZboyM0spR40BKSEQo</w:t>
      </w:r>
    </w:p>
    <w:p>
      <w:pPr>
        <w:pStyle w:val="PreformattedText"/>
        <w:bidi w:val="0"/>
        <w:spacing w:before="0" w:after="0"/>
        <w:jc w:val="left"/>
        <w:rPr/>
      </w:pPr>
      <w:r>
        <w:rPr/>
        <w:t>khSOdT62DLoAhluWX+0f6ce2VIp8+lQWnHpHSstdTxxGURuIwGWYgJPEpPj0SqpEbDVY6yA6gcgj2+</w:t>
      </w:r>
    </w:p>
    <w:p>
      <w:pPr>
        <w:pStyle w:val="PreformattedText"/>
        <w:bidi w:val="0"/>
        <w:spacing w:before="0" w:after="0"/>
        <w:jc w:val="left"/>
        <w:rPr/>
      </w:pPr>
      <w:r>
        <w:rPr/>
        <w:t>i6lGaHovnJjdqCo6BzeuJSIVtdUTrBRYvB5nImUVDVCipgoZo/RS0/nkmaCllMlxY8j88BRArpMg9S</w:t>
      </w:r>
    </w:p>
    <w:p>
      <w:pPr>
        <w:pStyle w:val="PreformattedText"/>
        <w:bidi w:val="0"/>
        <w:spacing w:before="0" w:after="0"/>
        <w:jc w:val="left"/>
        <w:rPr/>
      </w:pPr>
      <w:r>
        <w:rPr/>
        <w:t>P59B/eZC9rMc6VQn9nQR9cTfwyq2pDTwVNRLmaKlmgpK+oWnqsacfDTw1s5iSNIqqbPLXIsjo2grqK</w:t>
      </w:r>
    </w:p>
    <w:p>
      <w:pPr>
        <w:pStyle w:val="PreformattedText"/>
        <w:bidi w:val="0"/>
        <w:spacing w:before="0" w:after="0"/>
        <w:jc w:val="left"/>
        <w:rPr/>
      </w:pPr>
      <w:r>
        <w:rPr/>
        <w:t>gO2oCB0AiYlaECnUYxyMZ1Fag5+zo/8AipnydPRzMlTHUwISVBBbxyRq7BJNKKYmkFwvJXQQPYXuE0</w:t>
      </w:r>
    </w:p>
    <w:p>
      <w:pPr>
        <w:pStyle w:val="PreformattedText"/>
        <w:bidi w:val="0"/>
        <w:spacing w:before="0" w:after="0"/>
        <w:jc w:val="left"/>
        <w:rPr/>
      </w:pPr>
      <w:r>
        <w:rPr/>
        <w:t>uRXHQtgkLRgkUPp/l6d5JjSxzlI2aMt+qCMhmSd1DPEEbXp8bksAL+n/H2lIqD0a2TUY9B32x1PTdo</w:t>
      </w:r>
    </w:p>
    <w:p>
      <w:pPr>
        <w:pStyle w:val="PreformattedText"/>
        <w:bidi w:val="0"/>
        <w:spacing w:before="0" w:after="0"/>
        <w:jc w:val="left"/>
        <w:rPr/>
      </w:pPr>
      <w:r>
        <w:rPr/>
        <w:t>7UK0YFHu7AQit23XjIS0UjSxzCrx9K9dS+OWimp6qJZqSpuGpqg3PpYkFt1bM0sNzby+HdRNVWH8wf</w:t>
      </w:r>
    </w:p>
    <w:p>
      <w:pPr>
        <w:pStyle w:val="PreformattedText"/>
        <w:bidi w:val="0"/>
        <w:spacing w:before="0" w:after="0"/>
        <w:jc w:val="left"/>
        <w:rPr/>
      </w:pPr>
      <w:r>
        <w:rPr/>
        <w:t>UHob7LvP0HjQTx+JZSijKTj5EeXQ5/CT+YWZG3X8ZflhtapzK7hnaDsjYlX48dkN3ZWhjMFP3F1lUE</w:t>
      </w:r>
    </w:p>
    <w:p>
      <w:pPr>
        <w:pStyle w:val="PreformattedText"/>
        <w:bidi w:val="0"/>
        <w:spacing w:before="0" w:after="0"/>
        <w:jc w:val="left"/>
        <w:rPr/>
      </w:pPr>
      <w:r>
        <w:rPr/>
        <w:t>JFt/uzGUwD5Wih0xbjRDVwAztNFKbXe2DdLc3+1uBfChkjGKkfiX0P8Ah4HHRDuNba6SULpXOhxkBT</w:t>
      </w:r>
    </w:p>
    <w:p>
      <w:pPr>
        <w:pStyle w:val="PreformattedText"/>
        <w:bidi w:val="0"/>
        <w:spacing w:before="0" w:after="0"/>
        <w:jc w:val="left"/>
        <w:rPr/>
      </w:pPr>
      <w:r>
        <w:rPr/>
        <w:t>nRJ6ofLzU5HzNxvPpSHY1Fjt87DzkXbPRmaqoptpdo4aMmSkleQsm3t+0UZ8+2dwY5CY5/MoSdwRcG</w:t>
      </w:r>
    </w:p>
    <w:p>
      <w:pPr>
        <w:pStyle w:val="PreformattedText"/>
        <w:bidi w:val="0"/>
        <w:spacing w:before="0" w:after="0"/>
        <w:jc w:val="left"/>
        <w:rPr/>
      </w:pPr>
      <w:r>
        <w:rPr/>
        <w:t>49h2G78UtBMhjulNCpFK/kf8H+HoysrmOfsICyjJFa/mD+JfQ/t6lYaKSqoZGSaV6lokliPiRQY4SF</w:t>
      </w:r>
    </w:p>
    <w:p>
      <w:pPr>
        <w:pStyle w:val="PreformattedText"/>
        <w:bidi w:val="0"/>
        <w:spacing w:before="0" w:after="0"/>
        <w:jc w:val="left"/>
        <w:rPr/>
      </w:pPr>
      <w:r>
        <w:rPr/>
        <w:t>M0Kj9cLggFWvcAAHm3t9430k/Lo9tpFUjUcdD7hMYaOl11DOUgSGeTXIwYM0alRTtbQJi7/uA8IoK/</w:t>
      </w:r>
    </w:p>
    <w:p>
      <w:pPr>
        <w:pStyle w:val="PreformattedText"/>
        <w:bidi w:val="0"/>
        <w:spacing w:before="0" w:after="0"/>
        <w:jc w:val="left"/>
        <w:rPr/>
      </w:pPr>
      <w:r>
        <w:rPr/>
        <w:t>4e9CAgAnpYtyGaijPS9o6eITrWzaJJYx4SSXFOgYKqxRItgx9RMh5tcEC5978E/F59KlnLJ4QGD9le</w:t>
      </w:r>
    </w:p>
    <w:p>
      <w:pPr>
        <w:pStyle w:val="PreformattedText"/>
        <w:bidi w:val="0"/>
        <w:spacing w:before="0" w:after="0"/>
        <w:jc w:val="left"/>
        <w:rPr/>
      </w:pPr>
      <w:r>
        <w:rPr/>
        <w:t>nKgaCvlKozPHG8iJHpZVnhTyXVGOkrpAt9AAB/U+30iOoA9VmRoVBI4+fp1GOqS8cMPhqEOuRwqvGs</w:t>
      </w:r>
    </w:p>
    <w:p>
      <w:pPr>
        <w:pStyle w:val="PreformattedText"/>
        <w:bidi w:val="0"/>
        <w:spacing w:before="0" w:after="0"/>
        <w:jc w:val="left"/>
        <w:rPr/>
      </w:pPr>
      <w:r>
        <w:rPr/>
        <w:t>cpIijptY0WjIu7NYL+Qbe1CKGwBnpt0OGLdp/wBX/FdI6eqkRqsyMIDSzRid52SoqCSugNKUCRO8sj</w:t>
      </w:r>
    </w:p>
    <w:p>
      <w:pPr>
        <w:pStyle w:val="PreformattedText"/>
        <w:bidi w:val="0"/>
        <w:spacing w:before="0" w:after="0"/>
        <w:jc w:val="left"/>
        <w:rPr/>
      </w:pPr>
      <w:r>
        <w:rPr/>
        <w:t>A6U+iLcck+3PCArnqxiTSp419OkrVQeUqZr+VhK5jWEI88KepXmNwqeKRgQLgvfkfWzJQEn161XT5d</w:t>
      </w:r>
    </w:p>
    <w:p>
      <w:pPr>
        <w:pStyle w:val="PreformattedText"/>
        <w:bidi w:val="0"/>
        <w:spacing w:before="0" w:after="0"/>
        <w:jc w:val="left"/>
        <w:rPr/>
      </w:pPr>
      <w:r>
        <w:rPr/>
        <w:t>Bvm6mnjoqqslSKWCinlKO0ulXjmfxsJPHpYs5P6o1NyLL9fekBBIp59UkegqTQU6IV8sflH1t8b9rj</w:t>
      </w:r>
    </w:p>
    <w:p>
      <w:pPr>
        <w:pStyle w:val="PreformattedText"/>
        <w:bidi w:val="0"/>
        <w:spacing w:before="0" w:after="0"/>
        <w:jc w:val="left"/>
        <w:rPr/>
      </w:pPr>
      <w:r>
        <w:rPr/>
        <w:t>IbuWmzW8Kujq5dndYU9T46/MRy3+0yW6R632/tinuDqciqq9OlBYkgRbZtTXcil8R1yeo55l5nW2hm</w:t>
      </w:r>
    </w:p>
    <w:p>
      <w:pPr>
        <w:pStyle w:val="PreformattedText"/>
        <w:bidi w:val="0"/>
        <w:spacing w:before="0" w:after="0"/>
        <w:jc w:val="left"/>
        <w:rPr/>
      </w:pPr>
      <w:r>
        <w:rPr/>
        <w:t>htZavQjV6fZ8+tcbJ0nbnzC39ne4Oz8pVHD1DCOnmKtTRVlJTSeHH7W2Zj7LHRbdxYsjSKNCD6lnJP</w:t>
      </w:r>
    </w:p>
    <w:p>
      <w:pPr>
        <w:pStyle w:val="PreformattedText"/>
        <w:bidi w:val="0"/>
        <w:spacing w:before="0" w:after="0"/>
        <w:jc w:val="left"/>
        <w:rPr/>
      </w:pPr>
      <w:r>
        <w:rPr/>
        <w:t>sY7ju9vs9utnYqDd0p8l+Z9SfIdRTtXLt3zLe/Xblqj2tTUcayfJfl6n9nVt/xw2Vj9h7RTBYrHQ0s</w:t>
      </w:r>
    </w:p>
    <w:p>
      <w:pPr>
        <w:pStyle w:val="PreformattedText"/>
        <w:bidi w:val="0"/>
        <w:spacing w:before="0" w:after="0"/>
        <w:jc w:val="left"/>
        <w:rPr/>
      </w:pPr>
      <w:r>
        <w:rPr/>
        <w:t>9VJR00sqILsKc+eoBcHxjTqDMp+oUWNz7A07PPIHkfVKcknqZdqghtEEEMYWNcKB5Dqz3qvGlpBJ6S</w:t>
      </w:r>
    </w:p>
    <w:p>
      <w:pPr>
        <w:pStyle w:val="PreformattedText"/>
        <w:bidi w:val="0"/>
        <w:spacing w:before="0" w:after="0"/>
        <w:jc w:val="left"/>
        <w:rPr/>
      </w:pPr>
      <w:r>
        <w:rPr/>
        <w:t>yWgpwBxKSwZp5PJ6byEleOLfQcj35Iio1Nxr0JLajEU4Ho9ux8etQY+JXbG3DDUqfcrOsaMYFFlBiU</w:t>
      </w:r>
    </w:p>
    <w:p>
      <w:pPr>
        <w:pStyle w:val="PreformattedText"/>
        <w:bidi w:val="0"/>
        <w:spacing w:before="0" w:after="0"/>
        <w:jc w:val="left"/>
        <w:rPr/>
      </w:pPr>
      <w:r>
        <w:rPr/>
        <w:t>aPobm/0F/bE8dQ1BU9CaAaAufLo5G0EkjpKZKkRyLTxpHAZyV8KzR284m9AQazpsLMQLfn2xCCANY6</w:t>
      </w:r>
    </w:p>
    <w:p>
      <w:pPr>
        <w:pStyle w:val="PreformattedText"/>
        <w:bidi w:val="0"/>
        <w:spacing w:before="0" w:after="0"/>
        <w:jc w:val="left"/>
        <w:rPr/>
      </w:pPr>
      <w:r>
        <w:rPr/>
        <w:t>S3gAJ0E6jxp0O+GjHjdR4qrzCSRYWjGoPTFVFNLpIAgDHXb9VxY+z6BewUoegzcvRxxUjift8x8/Lo</w:t>
      </w:r>
    </w:p>
    <w:p>
      <w:pPr>
        <w:pStyle w:val="PreformattedText"/>
        <w:bidi w:val="0"/>
        <w:spacing w:before="0" w:after="0"/>
        <w:jc w:val="left"/>
        <w:rPr/>
      </w:pPr>
      <w:r>
        <w:rPr/>
        <w:t>UsUZxAxqGm80sCyI8SxMWj8rACFV/JJHpPNvr9PZhFqCHXWpHQfu2TWPDppB8/Wnn0oljgeyeSNaiM</w:t>
      </w:r>
    </w:p>
    <w:p>
      <w:pPr>
        <w:pStyle w:val="PreformattedText"/>
        <w:bidi w:val="0"/>
        <w:spacing w:before="0" w:after="0"/>
        <w:jc w:val="left"/>
        <w:rPr/>
      </w:pPr>
      <w:r>
        <w:rPr/>
        <w:t>qpJuVliEwDpGjC5Qv6ST9Cb+3CoYce7pLHJIrE0JjP8jTpzhpHmgWEzuk48wVom0rGVKnQXdSwKal4</w:t>
      </w:r>
    </w:p>
    <w:p>
      <w:pPr>
        <w:pStyle w:val="PreformattedText"/>
        <w:bidi w:val="0"/>
        <w:spacing w:before="0" w:after="0"/>
        <w:jc w:val="left"/>
        <w:rPr/>
      </w:pPr>
      <w:r>
        <w:rPr/>
        <w:t>PB+h+ntLLbl1pXPS6K5VHL6AY/n0HXf3RO0+/Opt2bA3hh6PJRZainKT1cKAxTeFodYCFlXlLFrki2</w:t>
      </w:r>
    </w:p>
    <w:p>
      <w:pPr>
        <w:pStyle w:val="PreformattedText"/>
        <w:bidi w:val="0"/>
        <w:spacing w:before="0" w:after="0"/>
        <w:jc w:val="left"/>
        <w:rPr/>
      </w:pPr>
      <w:r>
        <w:rPr/>
        <w:t>q4NvYH5p5dG42LyW40brE2uKQYKsPs8jwPqOPQh5V5nfYN4ilbv2yRfDmiOVdG4gg/I1Hp5daVlBke</w:t>
      </w:r>
    </w:p>
    <w:p>
      <w:pPr>
        <w:pStyle w:val="PreformattedText"/>
        <w:bidi w:val="0"/>
        <w:spacing w:before="0" w:after="0"/>
        <w:jc w:val="left"/>
        <w:rPr/>
      </w:pPr>
      <w:r>
        <w:rPr/>
        <w:t>7/5Rvyjzm5tiJncv0zl9yQ1m8tuY11jr8ZW0Mj02K3/s+Ke9JS70wtJPJDLTyAUmdxrSUlSGDKyKOQ</w:t>
      </w:r>
    </w:p>
    <w:p>
      <w:pPr>
        <w:pStyle w:val="PreformattedText"/>
        <w:bidi w:val="0"/>
        <w:spacing w:before="0" w:after="0"/>
        <w:jc w:val="left"/>
        <w:rPr/>
      </w:pPr>
      <w:r>
        <w:rPr/>
        <w:t>+frfdLBtl5mTTdI1GpxVhjWlfL1HRr7l+1hUW++cuBW2mZdSnjpBy0ElPI/hOCDQg1HW3/APFL5MdY</w:t>
      </w:r>
    </w:p>
    <w:p>
      <w:pPr>
        <w:pStyle w:val="PreformattedText"/>
        <w:bidi w:val="0"/>
        <w:spacing w:before="0" w:after="0"/>
        <w:jc w:val="left"/>
        <w:rPr/>
      </w:pPr>
      <w:r>
        <w:rPr/>
        <w:t>/Jrr3Fb76szeGr6TN0r7gr8BhHkaijLFWze5diUFR/lP8NNY5OWwlQDX7drC6shgZJSI7/bHsZtMbB</w:t>
      </w:r>
    </w:p>
    <w:p>
      <w:pPr>
        <w:pStyle w:val="PreformattedText"/>
        <w:bidi w:val="0"/>
        <w:spacing w:before="0" w:after="0"/>
        <w:jc w:val="left"/>
        <w:rPr/>
      </w:pPr>
      <w:r>
        <w:rPr/>
        <w:t>7ZxqRlyrDzK/5V4rny6i2w3KRD9Juiss0Y0Av8Q8lSU/ySQYcUBNejd0PjJ1mOWSARxj0CQTlJIzHS</w:t>
      </w:r>
    </w:p>
    <w:p>
      <w:pPr>
        <w:pStyle w:val="PreformattedText"/>
        <w:bidi w:val="0"/>
        <w:spacing w:before="0" w:after="0"/>
        <w:jc w:val="left"/>
        <w:rPr/>
      </w:pPr>
      <w:r>
        <w:rPr/>
        <w:t>WZCZpvuGcsqsTqQX/HstCiuqlV/n8ujiQmg0sA3H5Y4/LHWOtp0imqIz46udTFD4qfU0CMp/deRCwG</w:t>
      </w:r>
    </w:p>
    <w:p>
      <w:pPr>
        <w:pStyle w:val="PreformattedText"/>
        <w:bidi w:val="0"/>
        <w:spacing w:before="0" w:after="0"/>
        <w:jc w:val="left"/>
        <w:rPr/>
      </w:pPr>
      <w:r>
        <w:rPr/>
        <w:t>plRQhchtX4908NQxJyf5dWiPiKrfCuTU8T8ukrXYmR1q4ZJCGiljdpnhjaJi+pkEt9Iadr3CBOWFge</w:t>
      </w:r>
    </w:p>
    <w:p>
      <w:pPr>
        <w:pStyle w:val="PreformattedText"/>
        <w:bidi w:val="0"/>
        <w:spacing w:before="0" w:after="0"/>
        <w:jc w:val="left"/>
        <w:rPr/>
      </w:pPr>
      <w:r>
        <w:rPr/>
        <w:t>ffjG+VpgefSyGdVaNgMEEYJ/1U+fQaZPFyVEgCxxkQ3aSKQwq8kMrAhHgcXgjk4YgrcEf1HtM8YPAC</w:t>
      </w:r>
    </w:p>
    <w:p>
      <w:pPr>
        <w:pStyle w:val="PreformattedText"/>
        <w:bidi w:val="0"/>
        <w:spacing w:before="0" w:after="0"/>
        <w:jc w:val="left"/>
        <w:rPr/>
      </w:pPr>
      <w:r>
        <w:rPr/>
        <w:t>o/n0KLSdFTLGp+3j9v8uo9PhadGeOOPURS6poJQxRZk1cwFWsYjqC3Fjxcfke/LAlKfy6ckmdtJJoN</w:t>
      </w:r>
    </w:p>
    <w:p>
      <w:pPr>
        <w:pStyle w:val="PreformattedText"/>
        <w:bidi w:val="0"/>
        <w:spacing w:before="0" w:after="0"/>
        <w:jc w:val="left"/>
        <w:rPr/>
      </w:pPr>
      <w:r>
        <w:rPr/>
        <w:t>WCP8vWenoUq9cDRKSoVJJLK1yh8s1GzIWeUKi3B08n/D3ZIlaqgZ61J+jpkqc/6gfl0+U+PhhijjeP</w:t>
      </w:r>
    </w:p>
    <w:p>
      <w:pPr>
        <w:pStyle w:val="PreformattedText"/>
        <w:bidi w:val="0"/>
        <w:spacing w:before="0" w:after="0"/>
        <w:jc w:val="left"/>
        <w:rPr/>
      </w:pPr>
      <w:r>
        <w:rPr/>
        <w:t>RUSTKYaqGNC+g2KpKG/wB1lR6lcXQ8g+3RbhUyvd5HpE8jySFkPYBkH19f81Op1NjC0sgpiJ6ZiJvt</w:t>
      </w:r>
    </w:p>
    <w:p>
      <w:pPr>
        <w:pStyle w:val="PreformattedText"/>
        <w:bidi w:val="0"/>
        <w:spacing w:before="0" w:after="0"/>
        <w:jc w:val="left"/>
        <w:rPr/>
      </w:pPr>
      <w:r>
        <w:rPr/>
        <w:t>oWWOSnnV2DTQhR4443I/H9vkj2iaB/EJQ1Q+Xp155qIpkGmThU8CPn69PtHh6qOvK0LFqiNY/ucdUk</w:t>
      </w:r>
    </w:p>
    <w:p>
      <w:pPr>
        <w:pStyle w:val="PreformattedText"/>
        <w:bidi w:val="0"/>
        <w:spacing w:before="0" w:after="0"/>
        <w:jc w:val="left"/>
        <w:rPr/>
      </w:pPr>
      <w:r>
        <w:rPr/>
        <w:t>QwyR1Kl/3IC5ehrTHcq8ZaCXkWDAj3TwJVl/T4+an0P+A/yPTDXsLW58cdn4WHEEfPzHqDkdNvZ/cu</w:t>
      </w:r>
    </w:p>
    <w:p>
      <w:pPr>
        <w:pStyle w:val="PreformattedText"/>
        <w:bidi w:val="0"/>
        <w:spacing w:before="0" w:after="0"/>
        <w:jc w:val="left"/>
        <w:rPr/>
      </w:pPr>
      <w:r>
        <w:rPr/>
        <w:t>xeidhZTc29aungnxmNyGSxdPUVdLjJIYkjZqrIZmqcvDjMVS8eSqHoqbBAhmbT7NFu7extHluDTT8P</w:t>
      </w:r>
    </w:p>
    <w:p>
      <w:pPr>
        <w:pStyle w:val="PreformattedText"/>
        <w:bidi w:val="0"/>
        <w:spacing w:before="0" w:after="0"/>
        <w:jc w:val="left"/>
        <w:rPr/>
      </w:pPr>
      <w:r>
        <w:rPr/>
        <w:t>rU+VP9VeiFNu3LetwSDb1qjMA/Eig9OH8/h+zqi7dG897fJ7tekxVJjazcXZXYk4otq7fINPLtTb1Z</w:t>
      </w:r>
    </w:p>
    <w:p>
      <w:pPr>
        <w:pStyle w:val="PreformattedText"/>
        <w:bidi w:val="0"/>
        <w:spacing w:before="0" w:after="0"/>
        <w:jc w:val="left"/>
        <w:rPr/>
      </w:pPr>
      <w:r>
        <w:rPr/>
        <w:t>Tl2yGSpm1rtiSXDv5ZElCy4nGHXPpqJtAxC9yuY+aOe+Y7LlvYomMXiBURa0LVzI/wAlGanAGfTrOT</w:t>
      </w:r>
    </w:p>
    <w:p>
      <w:pPr>
        <w:pStyle w:val="PreformattedText"/>
        <w:bidi w:val="0"/>
        <w:spacing w:before="0" w:after="0"/>
        <w:jc w:val="left"/>
        <w:rPr/>
      </w:pPr>
      <w:r>
        <w:rPr/>
        <w:t>2+5V2T2o5SvebuYZ0jiSPW8pFSf4YYvNmZsYy7GnV3Hxq+Om0PjH1nT9abVp6aXKDLVG7d7bjpIRGu</w:t>
      </w:r>
    </w:p>
    <w:p>
      <w:pPr>
        <w:pStyle w:val="PreformattedText"/>
        <w:bidi w:val="0"/>
        <w:spacing w:before="0" w:after="0"/>
        <w:jc w:val="left"/>
        <w:rPr/>
      </w:pPr>
      <w:r>
        <w:rPr/>
        <w:t>+d15aCClyGRqWYedcRR0UKY6hge4pKWFQLGRj7yP5U5dj5V2S02Yy+JdRLWST/fjn4j6hRwA/wA/WI</w:t>
      </w:r>
    </w:p>
    <w:p>
      <w:pPr>
        <w:pStyle w:val="PreformattedText"/>
        <w:bidi w:val="0"/>
        <w:spacing w:before="0" w:after="0"/>
        <w:jc w:val="left"/>
        <w:rPr/>
      </w:pPr>
      <w:r>
        <w:rPr/>
        <w:t>HuDzpe+4XMt3zReKUt5lEcMR/0CJDVVFMaye92FNTYzpHQrZXHxy1c6waYat4lmidmYySRi+vXFcpL</w:t>
      </w:r>
    </w:p>
    <w:p>
      <w:pPr>
        <w:pStyle w:val="PreformattedText"/>
        <w:bidi w:val="0"/>
        <w:spacing w:before="0" w:after="0"/>
        <w:jc w:val="left"/>
        <w:rPr/>
      </w:pPr>
      <w:r>
        <w:rPr/>
        <w:t>GysUYE3BB5v7MLi3DSOU7XIrX/Vx6IbS6MccfiZiBI/P7fL16SEkyQVLmSSTwygokUgjMMDWblj9YG</w:t>
      </w:r>
    </w:p>
    <w:p>
      <w:pPr>
        <w:pStyle w:val="PreformattedText"/>
        <w:bidi w:val="0"/>
        <w:spacing w:before="0" w:after="0"/>
        <w:jc w:val="left"/>
        <w:rPr/>
      </w:pPr>
      <w:r>
        <w:rPr/>
        <w:t>EkZDW5J/Ok39pANLGrdh4D06NXHiRgqo1A8fM/5+g+ylZNDNNUIkax09I8c8RBd6qZp1VgTDbUHj/c</w:t>
      </w:r>
    </w:p>
    <w:p>
      <w:pPr>
        <w:pStyle w:val="PreformattedText"/>
        <w:bidi w:val="0"/>
        <w:spacing w:before="0" w:after="0"/>
        <w:jc w:val="left"/>
        <w:rPr/>
      </w:pPr>
      <w:r>
        <w:rPr/>
        <w:t>Xn02v+T7QtVJPEC9oFD8/wDVx6VRRq6BGJJJwfQU/wBVeoFbolyBqYZY3McUyMj2LlVXQI1qFB8IrO</w:t>
      </w:r>
    </w:p>
    <w:p>
      <w:pPr>
        <w:pStyle w:val="PreformattedText"/>
        <w:bidi w:val="0"/>
        <w:spacing w:before="0" w:after="0"/>
        <w:jc w:val="left"/>
        <w:rPr/>
      </w:pPr>
      <w:r>
        <w:rPr/>
        <w:t>ACbm7cm3tYUDSCRHHDz/z/AD6bRzHbmF0IqRQ/7HnTrBm2aHa1fTQ1GMpKrKUr0iSZKUQY5Bl3ixkd</w:t>
      </w:r>
    </w:p>
    <w:p>
      <w:pPr>
        <w:pStyle w:val="PreformattedText"/>
        <w:bidi w:val="0"/>
        <w:spacing w:before="0" w:after="0"/>
        <w:jc w:val="left"/>
        <w:rPr/>
      </w:pPr>
      <w:r>
        <w:rPr/>
        <w:t>PPUOfIql5lXyCzOW9I/HsUbTExCKoBkOR+f+boHbzIPFZ2r4a49eFc0+fRT9v7vx+R3pu9txUWKeix</w:t>
      </w:r>
    </w:p>
    <w:p>
      <w:pPr>
        <w:pStyle w:val="PreformattedText"/>
        <w:bidi w:val="0"/>
        <w:spacing w:before="0" w:after="0"/>
        <w:jc w:val="left"/>
        <w:rPr/>
      </w:pPr>
      <w:r>
        <w:rPr/>
        <w:t>m8aLdGIps9TfYxfxek2ZgpJ9u4CprIhbNVFfi0mL0MjTPJKZNEjOwcbWNyqXTKiA6HqGahyVAYUPCp</w:t>
      </w:r>
    </w:p>
    <w:p>
      <w:pPr>
        <w:pStyle w:val="PreformattedText"/>
        <w:bidi w:val="0"/>
        <w:spacing w:before="0" w:after="0"/>
        <w:jc w:val="left"/>
        <w:rPr/>
      </w:pPr>
      <w:r>
        <w:rPr/>
        <w:t>yPLHUc7rYme0gaRz3xshQY4OWRifMBcfYePRMe4eh5Nu52GTbkOeqp9tR5THyfbV00rT7cxmQqMniY</w:t>
      </w:r>
    </w:p>
    <w:p>
      <w:pPr>
        <w:pStyle w:val="PreformattedText"/>
        <w:bidi w:val="0"/>
        <w:spacing w:before="0" w:after="0"/>
        <w:jc w:val="left"/>
        <w:rPr/>
      </w:pPr>
      <w:r>
        <w:rPr/>
        <w:t>cVj3hnycNbs3C5WOlzVN5JKlSsdcqNTSvIgD5wW4muri7YaySQ3mMeY/LJHl9nWUPsnudrY7Fb7Fcz</w:t>
      </w:r>
    </w:p>
    <w:p>
      <w:pPr>
        <w:pStyle w:val="PreformattedText"/>
        <w:bidi w:val="0"/>
        <w:spacing w:before="0" w:after="0"/>
        <w:jc w:val="left"/>
        <w:rPr/>
      </w:pPr>
      <w:r>
        <w:rPr/>
        <w:t>eGiqHiJ7fjOVJqcasKTwOCa9KLqXfVPipqCnnqnmpshUx08BrHSaojrfHLU07CrRYWqKepMDKSbhCA</w:t>
      </w:r>
    </w:p>
    <w:p>
      <w:pPr>
        <w:pStyle w:val="PreformattedText"/>
        <w:bidi w:val="0"/>
        <w:spacing w:before="0" w:after="0"/>
        <w:jc w:val="left"/>
        <w:rPr/>
      </w:pPr>
      <w:r>
        <w:rPr/>
        <w:t>QxBI9x/wCCzGg4cepk3jbZJUJAJ8vtr/l6tT6r7ArMnFBHQTq1PFB5J/u1VTCbgCSGUaY5oxe2osNI</w:t>
      </w:r>
    </w:p>
    <w:p>
      <w:pPr>
        <w:pStyle w:val="PreformattedText"/>
        <w:bidi w:val="0"/>
        <w:spacing w:before="0" w:after="0"/>
        <w:jc w:val="left"/>
        <w:rPr/>
      </w:pPr>
      <w:r>
        <w:rPr/>
        <w:t>+oPsV2E0i+HHq7af6j1CvMPLdtCHlmjpITgj/L0brZLON14Wsllo5K2qcXipoTHJT0FTCQpeQsA+uR</w:t>
      </w:r>
    </w:p>
    <w:p>
      <w:pPr>
        <w:pStyle w:val="PreformattedText"/>
        <w:bidi w:val="0"/>
        <w:spacing w:before="0" w:after="0"/>
        <w:jc w:val="left"/>
        <w:rPr/>
      </w:pPr>
      <w:r>
        <w:rPr/>
        <w:t>BawsbE+x9y0Cu7W0mNZqDT0I6gr3Fjil5O3m3UMIowGFTgsrDh6dGdX/evzx/vFrj8e5T8+sTxWg65</w:t>
      </w:r>
    </w:p>
    <w:p>
      <w:pPr>
        <w:pStyle w:val="PreformattedText"/>
        <w:bidi w:val="0"/>
        <w:spacing w:before="0" w:after="0"/>
        <w:jc w:val="left"/>
        <w:rPr/>
      </w:pPr>
      <w:r>
        <w:rPr/>
        <w:t>n6cgC/Fjxbjjnj37rfXL+nFuP98D+ePdT1v5dcGYjj6kfQjg3/3rj22fXq3r03SPY/0/qOTax4B/P5</w:t>
      </w:r>
    </w:p>
    <w:p>
      <w:pPr>
        <w:pStyle w:val="PreformattedText"/>
        <w:bidi w:val="0"/>
        <w:spacing w:before="0" w:after="0"/>
        <w:jc w:val="left"/>
        <w:rPr/>
      </w:pPr>
      <w:r>
        <w:rPr/>
        <w:t>9tt1sfPprlYFuP95/J/wAfrb2yfLp0fz6iTHkf7e/+H9OLHj3Qnz62Om+c3vzxyLg8W/HP0FvbbHNO</w:t>
      </w:r>
    </w:p>
    <w:p>
      <w:pPr>
        <w:pStyle w:val="PreformattedText"/>
        <w:bidi w:val="0"/>
        <w:spacing w:before="0" w:after="0"/>
        <w:jc w:val="left"/>
        <w:rPr/>
      </w:pPr>
      <w:r>
        <w:rPr/>
        <w:t>nVwOk3k24I/p9Bb/AH3PPuhavXsg9QsNlDRVSm5VSw/P1/qAT+V9l93HqSvmOl9nL4coBOOjLbXzST</w:t>
      </w:r>
    </w:p>
    <w:p>
      <w:pPr>
        <w:pStyle w:val="PreformattedText"/>
        <w:bidi w:val="0"/>
        <w:spacing w:before="0" w:after="0"/>
        <w:jc w:val="left"/>
        <w:rPr/>
      </w:pPr>
      <w:r>
        <w:rPr/>
        <w:t>wxgP8AUC3P1/p/Un2TQTGKWhPQiliEsQYDoRaeqVrc/wC8+xBb3QameiWaAiuOniN7j/efZxHJqHHo</w:t>
      </w:r>
    </w:p>
    <w:p>
      <w:pPr>
        <w:pStyle w:val="PreformattedText"/>
        <w:bidi w:val="0"/>
        <w:spacing w:before="0" w:after="0"/>
        <w:jc w:val="left"/>
        <w:rPr/>
      </w:pPr>
      <w:r>
        <w:rPr/>
        <w:t>vdOshP8Aj/sfbpbpuny6iz8jj/ff8b9obmpGOlEXHpomsDyf6f73+PZHMACanowjzwHUWaoSONjf6A</w:t>
      </w:r>
    </w:p>
    <w:p>
      <w:pPr>
        <w:pStyle w:val="PreformattedText"/>
        <w:bidi w:val="0"/>
        <w:spacing w:before="0" w:after="0"/>
        <w:jc w:val="left"/>
        <w:rPr/>
      </w:pPr>
      <w:r>
        <w:rPr/>
        <w:t>/717TS3CRxnPT8cLO4FOgO7G3TFjsfO3ksdLDggfgmwv8Anj/YeyiCQ3FyucV6N7kCzsnY/FTohP8A</w:t>
      </w:r>
    </w:p>
    <w:p>
      <w:pPr>
        <w:pStyle w:val="PreformattedText"/>
        <w:bidi w:val="0"/>
        <w:spacing w:before="0" w:after="0"/>
        <w:jc w:val="left"/>
        <w:rPr/>
      </w:pPr>
      <w:r>
        <w:rPr/>
        <w:t>HPustVVGq/klLg3P9pj6eP8AeRx7kaNdKIK4AHUZswOo/PpZ0eVsqm4J+o54H5vf8j2qjpwB6aeQY6</w:t>
      </w:r>
    </w:p>
    <w:p>
      <w:pPr>
        <w:pStyle w:val="PreformattedText"/>
        <w:bidi w:val="0"/>
        <w:spacing w:before="0" w:after="0"/>
        <w:jc w:val="left"/>
        <w:rPr/>
      </w:pPr>
      <w:r>
        <w:rPr/>
        <w:t>Ua5O6qLnkcm9z9P9h9PwPb1BTpP4g49Y5sgQyXJsLm30/BFyL/ANP6e7eVOqFqkHqJJkxydV/ze9+b</w:t>
      </w:r>
    </w:p>
    <w:p>
      <w:pPr>
        <w:pStyle w:val="PreformattedText"/>
        <w:bidi w:val="0"/>
        <w:spacing w:before="0" w:after="0"/>
        <w:jc w:val="left"/>
        <w:rPr/>
      </w:pPr>
      <w:r>
        <w:rPr/>
        <w:t>C3+P5/2HulB1okeXU2nyJKjmwIHpvb6W5/oRce6saYr06hx04/xHUPqPxYD6DmxBI4vb8f1904cT1Y</w:t>
      </w:r>
    </w:p>
    <w:p>
      <w:pPr>
        <w:pStyle w:val="PreformattedText"/>
        <w:bidi w:val="0"/>
        <w:spacing w:before="0" w:after="0"/>
        <w:jc w:val="left"/>
        <w:rPr/>
      </w:pPr>
      <w:r>
        <w:rPr/>
        <w:t>OOnGmr9TDk2sL82uD+eeR9PewQeqN8WeldjqsWUG9iR+Qbgc8n82HtpjQ46dQ04noR8bUEKhvwQB+P</w:t>
      </w:r>
    </w:p>
    <w:p>
      <w:pPr>
        <w:pStyle w:val="PreformattedText"/>
        <w:bidi w:val="0"/>
        <w:spacing w:before="0" w:after="0"/>
        <w:jc w:val="left"/>
        <w:rPr/>
      </w:pPr>
      <w:r>
        <w:rPr/>
        <w:t>9c/iwH9Padjk9KE6VlJLcqTzc/8AEfUD/Y+264PTw8s9KencWH+ANv8AW/4r73Xj08Pl1Pjfjnm/5H</w:t>
      </w:r>
    </w:p>
    <w:p>
      <w:pPr>
        <w:pStyle w:val="PreformattedText"/>
        <w:bidi w:val="0"/>
        <w:spacing w:before="0" w:after="0"/>
        <w:jc w:val="left"/>
        <w:rPr/>
      </w:pPr>
      <w:r>
        <w:rPr/>
        <w:t>1/2P196r1cdOEZsBf/AA/r/vuPdwerDPU1D/S54/3r6e7de8h1IQ35H++/1/8AD3uvVupKn8f1/wB9</w:t>
      </w:r>
    </w:p>
    <w:p>
      <w:pPr>
        <w:pStyle w:val="PreformattedText"/>
        <w:bidi w:val="0"/>
        <w:spacing w:before="0" w:after="0"/>
        <w:jc w:val="left"/>
        <w:rPr/>
      </w:pPr>
      <w:r>
        <w:rPr/>
        <w:t>/sb+7A9eHWQf1P8Aj/X/AFrf7f3cHy6sMddkk3/2A/2Pu3XuHXXJ/wBt/vA+vIt70COtde/33F/r/U</w:t>
      </w:r>
    </w:p>
    <w:p>
      <w:pPr>
        <w:pStyle w:val="PreformattedText"/>
        <w:bidi w:val="0"/>
        <w:spacing w:before="0" w:after="0"/>
        <w:jc w:val="left"/>
        <w:rPr/>
      </w:pPr>
      <w:r>
        <w:rPr/>
        <w:t>/T6e/V69jrsH/Y/Tgf8R/j78DXreOu7kfn/bf63+N+Pe+t+fXK/wDvf0/2H/FPfq9ap8uvXH1/5Fz+</w:t>
      </w:r>
    </w:p>
    <w:p>
      <w:pPr>
        <w:pStyle w:val="PreformattedText"/>
        <w:bidi w:val="0"/>
        <w:spacing w:before="0" w:after="0"/>
        <w:jc w:val="left"/>
        <w:rPr/>
      </w:pPr>
      <w:r>
        <w:rPr/>
        <w:t>Pfs9ep1x/P8At+Prcce/cPs69/h67vb6f7b63P5v9fex17rxP9b/AO+/4n36vXvn1zuR+f8AfW/3j6</w:t>
      </w:r>
    </w:p>
    <w:p>
      <w:pPr>
        <w:pStyle w:val="PreformattedText"/>
        <w:bidi w:val="0"/>
        <w:spacing w:before="0" w:after="0"/>
        <w:jc w:val="left"/>
        <w:rPr/>
      </w:pPr>
      <w:r>
        <w:rPr/>
        <w:t>+/V61w64+Q/S/P5+pH/FR70T1vhU9cDIwH6v8Affkf6x901Vx1qvXDWf6n6/X+nv2o9br1kD8j/Yfg</w:t>
      </w:r>
    </w:p>
    <w:p>
      <w:pPr>
        <w:pStyle w:val="PreformattedText"/>
        <w:bidi w:val="0"/>
        <w:spacing w:before="0" w:after="0"/>
        <w:jc w:val="left"/>
        <w:rPr/>
      </w:pPr>
      <w:r>
        <w:rPr/>
        <w:t>f6/9eT79q62Pmepsb3Fv99/j7spp15hj59f/1Llul/UwDEW1A21A3/Sbv9SLHgfk/X2d7liTqEdrOa</w:t>
      </w:r>
    </w:p>
    <w:p>
      <w:pPr>
        <w:pStyle w:val="PreformattedText"/>
        <w:bidi w:val="0"/>
        <w:spacing w:before="0" w:after="0"/>
        <w:jc w:val="left"/>
        <w:rPr/>
      </w:pPr>
      <w:r>
        <w:rPr/>
        <w:t>dHm2pIwMQ+nPHP0vb/AAsef6eyiQCh6FlscH16NFtJy3hBPFh9eeePp/hc+yxxQno7gOFxnowGGv4k</w:t>
      </w:r>
    </w:p>
    <w:p>
      <w:pPr>
        <w:pStyle w:val="PreformattedText"/>
        <w:bidi w:val="0"/>
        <w:spacing w:before="0" w:after="0"/>
        <w:jc w:val="left"/>
        <w:rPr/>
      </w:pPr>
      <w:r>
        <w:rPr/>
        <w:t>uPxf/Afj/X96Xo4iOB0rYRb+vFv9a/8AX+v59vgcOlI+fTgoP+w/P19urSnTy8K9SU/1/wA/T3b062</w:t>
      </w:r>
    </w:p>
    <w:p>
      <w:pPr>
        <w:pStyle w:val="PreformattedText"/>
        <w:bidi w:val="0"/>
        <w:spacing w:before="0" w:after="0"/>
        <w:jc w:val="left"/>
        <w:rPr/>
      </w:pPr>
      <w:r>
        <w:rPr/>
        <w:t>eswB/33+P+t7317rJ+f9t/vrW9+611y97691xI/wCKDj/jfv3XuuJB+p/2P/G+ePeut9YmH5/P+3/2</w:t>
      </w:r>
    </w:p>
    <w:p>
      <w:pPr>
        <w:pStyle w:val="PreformattedText"/>
        <w:bidi w:val="0"/>
        <w:spacing w:before="0" w:after="0"/>
        <w:jc w:val="left"/>
        <w:rPr/>
      </w:pPr>
      <w:r>
        <w:rPr/>
        <w:t>Hv3Xuor/AFP9Pz/rH3VsjrfkR1DmH1/3j/W+h/w9sEdNHpP1YuGHH+9f8i4Htlh003DoPsvddf8ATn</w:t>
      </w:r>
    </w:p>
    <w:p>
      <w:pPr>
        <w:pStyle w:val="PreformattedText"/>
        <w:bidi w:val="0"/>
        <w:spacing w:before="0" w:after="0"/>
        <w:jc w:val="left"/>
        <w:rPr/>
      </w:pPr>
      <w:r>
        <w:rPr/>
        <w:t>6fWw+oH5F/dadIZMMfs6BrcjjxyX5AubD8/i9/xp9uwijD16Lro9mOiy7qe9Q/+BP04vzcAf6x+vs6</w:t>
      </w:r>
    </w:p>
    <w:p>
      <w:pPr>
        <w:pStyle w:val="PreformattedText"/>
        <w:bidi w:val="0"/>
        <w:spacing w:before="0" w:after="0"/>
        <w:jc w:val="left"/>
        <w:rPr/>
      </w:pPr>
      <w:r>
        <w:rPr/>
        <w:t>jHaK9By5IqKcK9JKnOqxFvrxb6Hm/wBCLm/+8+005yR07DXTXpUUP4v/AIXufrx9bfUX/wCNe03SpO</w:t>
      </w:r>
    </w:p>
    <w:p>
      <w:pPr>
        <w:pStyle w:val="PreformattedText"/>
        <w:bidi w:val="0"/>
        <w:spacing w:before="0" w:after="0"/>
        <w:jc w:val="left"/>
        <w:rPr/>
      </w:pPr>
      <w:r>
        <w:rPr/>
        <w:t>lfSX4uLW5sOR/Xg/00/X37z6cHHp3X+zzYXNjf+v8AW9gOPx78enBw67bi35+nI/ra1+f9f3rq9em+</w:t>
      </w:r>
    </w:p>
    <w:p>
      <w:pPr>
        <w:pStyle w:val="PreformattedText"/>
        <w:bidi w:val="0"/>
        <w:spacing w:before="0" w:after="0"/>
        <w:jc w:val="left"/>
        <w:rPr/>
      </w:pPr>
      <w:r>
        <w:rPr/>
        <w:t>p+h5FvpcX+g5P5tY+/Hh1U+fSWrj+qwN9Vib2Fvxb63HPvfVDx6Q+St6uBYg3It6bC/1PP1H1/Puoz</w:t>
      </w:r>
    </w:p>
    <w:p>
      <w:pPr>
        <w:pStyle w:val="PreformattedText"/>
        <w:bidi w:val="0"/>
        <w:spacing w:before="0" w:after="0"/>
        <w:jc w:val="left"/>
        <w:rPr/>
      </w:pPr>
      <w:r>
        <w:rPr/>
        <w:t>00fPPQX5c213/qeARYhrhiTzZP8Pz7dUft6RSH16CDND9YNjcm2kkG36bavoFA+trc+3lr0hlxXoK8</w:t>
      </w:r>
    </w:p>
    <w:p>
      <w:pPr>
        <w:pStyle w:val="PreformattedText"/>
        <w:bidi w:val="0"/>
        <w:spacing w:before="0" w:after="0"/>
        <w:jc w:val="left"/>
        <w:rPr/>
      </w:pPr>
      <w:r>
        <w:rPr/>
        <w:t>tclgOQRwCCVCgf2QL3sF5B9vDJ6SEZ+fQfVhKl7MAoYhgFuQQeOP6m/+tc+9tw68OJHUNeOORpBHpX</w:t>
      </w:r>
    </w:p>
    <w:p>
      <w:pPr>
        <w:pStyle w:val="PreformattedText"/>
        <w:bidi w:val="0"/>
        <w:spacing w:before="0" w:after="0"/>
        <w:jc w:val="left"/>
        <w:rPr/>
      </w:pPr>
      <w:r>
        <w:rPr/>
        <w:t>lbAGwAB+hP4+g9p26eXJ6zxk/kgD6j/b2LsbEm5tb/AAJHts0B6dXGOnOH8EG9x/qQym30DLb1C3+P</w:t>
      </w:r>
    </w:p>
    <w:p>
      <w:pPr>
        <w:pStyle w:val="PreformattedText"/>
        <w:bidi w:val="0"/>
        <w:spacing w:before="0" w:after="0"/>
        <w:jc w:val="left"/>
        <w:rPr/>
      </w:pPr>
      <w:r>
        <w:rPr/>
        <w:t>0P190Na9XHEdOsJB9IPBvwQeb8lSPwLHn8e/dPrxHTpEbk2b+gFxa/1P9q54/wB59+6eUdO8DG62Fv</w:t>
      </w:r>
    </w:p>
    <w:p>
      <w:pPr>
        <w:pStyle w:val="PreformattedText"/>
        <w:bidi w:val="0"/>
        <w:spacing w:before="0" w:after="0"/>
        <w:jc w:val="left"/>
        <w:rPr/>
      </w:pPr>
      <w:r>
        <w:rPr/>
        <w:t>pcWIA/w5uR9eR/U+6np4AVPT9ScaLAHTaxNzfmyjj6gH8nkD6+6Hp4eXT/AAEra30NuCBySQfT9Pob</w:t>
      </w:r>
    </w:p>
    <w:p>
      <w:pPr>
        <w:pStyle w:val="PreformattedText"/>
        <w:bidi w:val="0"/>
        <w:spacing w:before="0" w:after="0"/>
        <w:jc w:val="left"/>
        <w:rPr/>
      </w:pPr>
      <w:r>
        <w:rPr/>
        <w:t>m/49+OR08hoOPT5Dzc/pve/1P1AAJ/1x9P6fn3U4r0oTj1KHNiLcW4N7H8/X6m4J9tnj8+nhn7OuJv</w:t>
      </w:r>
    </w:p>
    <w:p>
      <w:pPr>
        <w:pStyle w:val="PreformattedText"/>
        <w:bidi w:val="0"/>
        <w:spacing w:before="0" w:after="0"/>
        <w:jc w:val="left"/>
        <w:rPr/>
      </w:pPr>
      <w:r>
        <w:rPr/>
        <w:t>8A43tYC4DXvchgLD6fQce/da6nUZs31H6hbTyNHN1JNvSDyfeqZ6qcjpc402AHHP0AA4uOV+h4B4/N</w:t>
      </w:r>
    </w:p>
    <w:p>
      <w:pPr>
        <w:pStyle w:val="PreformattedText"/>
        <w:bidi w:val="0"/>
        <w:spacing w:before="0" w:after="0"/>
        <w:jc w:val="left"/>
        <w:rPr/>
      </w:pPr>
      <w:r>
        <w:rPr/>
        <w:t>/b6ilM9U04boQcX+NNwLcD6WPH4+v559voevenQiY24C/T8X5+t/of63t7eHl1sdLzHfj/kH/XPP9r</w:t>
      </w:r>
    </w:p>
    <w:p>
      <w:pPr>
        <w:pStyle w:val="PreformattedText"/>
        <w:bidi w:val="0"/>
        <w:spacing w:before="0" w:after="0"/>
        <w:jc w:val="left"/>
        <w:rPr/>
      </w:pPr>
      <w:r>
        <w:rPr/>
        <w:t>8f8U976svHPS1oR6V+lxbgX4/1r/U/4+7dXHSrpLHSeOf9ta45F+bce99ODp9i5+tv6fW30/H+HvXz</w:t>
      </w:r>
    </w:p>
    <w:p>
      <w:pPr>
        <w:pStyle w:val="PreformattedText"/>
        <w:bidi w:val="0"/>
        <w:spacing w:before="0" w:after="0"/>
        <w:jc w:val="left"/>
        <w:rPr/>
      </w:pPr>
      <w:r>
        <w:rPr/>
        <w:t>6uOpq2uL8G3+3v7917qSB/tv+KfXj/Y+9/LrfWWF/HLG458ciNf/AABDWt+Bce/fPrRFRTrTl+d2w4</w:t>
      </w:r>
    </w:p>
    <w:p>
      <w:pPr>
        <w:pStyle w:val="PreformattedText"/>
        <w:bidi w:val="0"/>
        <w:spacing w:before="0" w:after="0"/>
        <w:jc w:val="left"/>
        <w:rPr/>
      </w:pPr>
      <w:r>
        <w:rPr/>
        <w:t>ur/mV3ttmNI6Siy+5abe+IQ+i9JuKBclLJD6lAjEjyA2/2HuGOZ7bwN5uwPhY6h+Y6zO9ttw/efKGy</w:t>
      </w:r>
    </w:p>
    <w:p>
      <w:pPr>
        <w:pStyle w:val="PreformattedText"/>
        <w:bidi w:val="0"/>
        <w:spacing w:before="0" w:after="0"/>
        <w:jc w:val="left"/>
        <w:rPr/>
      </w:pPr>
      <w:r>
        <w:rPr/>
        <w:t>yFqyJH4Z+1DT/B1X/uaKnGQmeRNPklEqo5Yo0RNnZLP49ZUi99HJtb2QKCMDqRwvYKDy6SeSmplgay</w:t>
      </w:r>
    </w:p>
    <w:p>
      <w:pPr>
        <w:pStyle w:val="PreformattedText"/>
        <w:bidi w:val="0"/>
        <w:spacing w:before="0" w:after="0"/>
        <w:jc w:val="left"/>
        <w:rPr/>
      </w:pPr>
      <w:r>
        <w:rPr/>
        <w:t>UwEYMkzhpNQi1gSalSOQEqBYi4BAsAL+18egkDz6Kp4WWp8vPj0Ee+scFw9dBkx9rT1OMyc0tFAXFX</w:t>
      </w:r>
    </w:p>
    <w:p>
      <w:pPr>
        <w:pStyle w:val="PreformattedText"/>
        <w:bidi w:val="0"/>
        <w:spacing w:before="0" w:after="0"/>
        <w:jc w:val="left"/>
        <w:rPr/>
      </w:pPr>
      <w:r>
        <w:rPr/>
        <w:t>UY6UU5i83Cfw9K2fwxNCAZmhlY2RfV7WxR/qBm4qK9BLfJHjspNPBu39vp/q4HoAdtSVFXi9iZeqqs</w:t>
      </w:r>
    </w:p>
    <w:p>
      <w:pPr>
        <w:pStyle w:val="PreformattedText"/>
        <w:bidi w:val="0"/>
        <w:spacing w:before="0" w:after="0"/>
        <w:jc w:val="left"/>
        <w:rPr/>
      </w:pPr>
      <w:r>
        <w:rPr/>
        <w:t>d99Ph92VWRyks86z1Kxbn+0pljpofGcY1F/DYwVXUWjkvwF9rppmeNQRiuP83Uf28Co5Yemej4bKyg</w:t>
      </w:r>
    </w:p>
    <w:p>
      <w:pPr>
        <w:pStyle w:val="PreformattedText"/>
        <w:bidi w:val="0"/>
        <w:spacing w:before="0" w:after="0"/>
        <w:jc w:val="left"/>
        <w:rPr/>
      </w:pPr>
      <w:r>
        <w:rPr/>
        <w:t>rsVQZM69NQTKWLIVZFVFRSLhlKF9JU2JBuQb+yG6zIR5U6EVo1YgelRFIEurNr8E0sJ4a2hW1LKhFl</w:t>
      </w:r>
    </w:p>
    <w:p>
      <w:pPr>
        <w:pStyle w:val="PreformattedText"/>
        <w:bidi w:val="0"/>
        <w:spacing w:before="0" w:after="0"/>
        <w:jc w:val="left"/>
        <w:rPr/>
      </w:pPr>
      <w:r>
        <w:rPr/>
        <w:t>UBCCAfr7Qtior0a2zUNenHGk1DVM1UVEKywQSaTIrTRwEM6N/bDagBdRyL/wBPadgPPo3RxTj0i+6v</w:t>
      </w:r>
    </w:p>
    <w:p>
      <w:pPr>
        <w:pStyle w:val="PreformattedText"/>
        <w:bidi w:val="0"/>
        <w:spacing w:before="0" w:after="0"/>
        <w:jc w:val="left"/>
        <w:rPr/>
      </w:pPr>
      <w:r>
        <w:rPr/>
        <w:t>jrs/vXFQz19bLtHfmGWJ9o9i4WPXlMRPDeWlhzMCPDJmcXHUIpjTWtRTi7QuP0Fy3ke2nWeI0YHhXj</w:t>
      </w:r>
    </w:p>
    <w:p>
      <w:pPr>
        <w:pStyle w:val="PreformattedText"/>
        <w:bidi w:val="0"/>
        <w:spacing w:before="0" w:after="0"/>
        <w:jc w:val="left"/>
        <w:rPr/>
      </w:pPr>
      <w:r>
        <w:rPr/>
        <w:t>/q9ejGNy0LwMKxMPtp/q9OgN63+Ynyt+Bm7osL3jTfZbd3G5x/+k9aKo3X0d27jgVpvB2JjKeGQY/M</w:t>
      </w:r>
    </w:p>
    <w:p>
      <w:pPr>
        <w:pStyle w:val="PreformattedText"/>
        <w:bidi w:val="0"/>
        <w:spacing w:before="0" w:after="0"/>
        <w:jc w:val="left"/>
        <w:rPr/>
      </w:pPr>
      <w:r>
        <w:rPr/>
        <w:t>TQ+iSuSKHJxm5mhm/X7Fcu3bFzXCplbwdzUYIw3+Zh/qx0Cb+Ld9knE8UfiWVa8e0fYeKH5HB4dWvd</w:t>
      </w:r>
    </w:p>
    <w:p>
      <w:pPr>
        <w:pStyle w:val="PreformattedText"/>
        <w:bidi w:val="0"/>
        <w:spacing w:before="0" w:after="0"/>
        <w:jc w:val="left"/>
        <w:rPr/>
      </w:pPr>
      <w:r>
        <w:rPr/>
        <w:t>efKr4w9sUVDV02VouiNybjEQx9Bm8rDnuntwVEjeuXYfYtJI+NoGrHYt9lUPBPBcAwqRb2G73YN+2j</w:t>
      </w:r>
    </w:p>
    <w:p>
      <w:pPr>
        <w:pStyle w:val="PreformattedText"/>
        <w:bidi w:val="0"/>
        <w:spacing w:before="0" w:after="0"/>
        <w:jc w:val="left"/>
        <w:rPr/>
      </w:pPr>
      <w:r>
        <w:rPr/>
        <w:t>E8JuLNeDpxp/SHR5tHOVheOIJZgLgcVbtf8AzH7R0ayJsnQ0lN9xRRZCmYQiiyeIqYsvhaunU8SQVN</w:t>
      </w:r>
    </w:p>
    <w:p>
      <w:pPr>
        <w:pStyle w:val="PreformattedText"/>
        <w:bidi w:val="0"/>
        <w:spacing w:before="0" w:after="0"/>
        <w:jc w:val="left"/>
        <w:rPr/>
      </w:pPr>
      <w:r>
        <w:rPr/>
        <w:t>I8i3KrqOsDWTe/9C9JUcHOfQihH7eh7ZPbTHVHcD88HqXRZORllnE40JE0ojY28JqGZVmWAn0TAc6R</w:t>
      </w:r>
    </w:p>
    <w:p>
      <w:pPr>
        <w:pStyle w:val="PreformattedText"/>
        <w:bidi w:val="0"/>
        <w:spacing w:before="0" w:after="0"/>
        <w:jc w:val="left"/>
        <w:rPr/>
      </w:pPr>
      <w:r>
        <w:rPr/>
        <w:t>quBfgj2rCAqPTo7UIlMdPFNUppWGElZVgjVxHqV9DsGlAUFHLtOw5ax4ANz7aMJL1r29OSSgirHqAM</w:t>
      </w:r>
    </w:p>
    <w:p>
      <w:pPr>
        <w:pStyle w:val="PreformattedText"/>
        <w:bidi w:val="0"/>
        <w:spacing w:before="0" w:after="0"/>
        <w:jc w:val="left"/>
        <w:rPr/>
      </w:pPr>
      <w:r>
        <w:rPr/>
        <w:t>pTQMppSxVJhDUFJZHVeHJUuGdZalzcM+mw1D6/h5ISmUGemJm1qVcjIx0l8xkD9+086U9M5aoeGFJZ</w:t>
      </w:r>
    </w:p>
    <w:p>
      <w:pPr>
        <w:pStyle w:val="PreformattedText"/>
        <w:bidi w:val="0"/>
        <w:spacing w:before="0" w:after="0"/>
        <w:jc w:val="left"/>
        <w:rPr/>
      </w:pPr>
      <w:r>
        <w:rPr/>
        <w:t>LxloVAep9IjjSVrhSxV1HIP493KSF66cenXo5oYrcK0uPU9F27H+QXVHUVBUVu/9+bdxcsckhioJMi</w:t>
      </w:r>
    </w:p>
    <w:p>
      <w:pPr>
        <w:pStyle w:val="PreformattedText"/>
        <w:bidi w:val="0"/>
        <w:spacing w:before="0" w:after="0"/>
        <w:jc w:val="left"/>
        <w:rPr/>
      </w:pPr>
      <w:r>
        <w:rPr/>
        <w:t>lTV6pFvFFT0NOWqaqUkERhVazC7e1EW33MgJ0ED1PRBuHMO3xOEhYyPwouc/b1Tn8lv5qOWmafbPx8</w:t>
      </w:r>
    </w:p>
    <w:p>
      <w:pPr>
        <w:pStyle w:val="PreformattedText"/>
        <w:bidi w:val="0"/>
        <w:spacing w:before="0" w:after="0"/>
        <w:jc w:val="left"/>
        <w:rPr/>
      </w:pPr>
      <w:r>
        <w:rPr/>
        <w:t>2/OmWqr0lJu3L4/7nLSgtpV9ubYRJo6eu51CWoDtGwDLGPZjZWNora55AVHE+Q6BG/bnvEy+FHEQW4</w:t>
      </w:r>
    </w:p>
    <w:p>
      <w:pPr>
        <w:pStyle w:val="PreformattedText"/>
        <w:bidi w:val="0"/>
        <w:spacing w:before="0" w:after="0"/>
        <w:jc w:val="left"/>
        <w:rPr/>
      </w:pPr>
      <w:r>
        <w:rPr/>
        <w:t>ItST+fr1XPR9Pbv37l5d/96ZPL5fM5mdq+rwOSyBq8rUVsjNJHUbirzJJII9FrUoOofpOkce10u5OC</w:t>
      </w:r>
    </w:p>
    <w:p>
      <w:pPr>
        <w:pStyle w:val="PreformattedText"/>
        <w:bidi w:val="0"/>
        <w:spacing w:before="0" w:after="0"/>
        <w:jc w:val="left"/>
        <w:rPr/>
      </w:pPr>
      <w:r>
        <w:rPr/>
        <w:t>YrQUQY1fL5Dy6Q2HLrSKs26rVj/oda0+0j/B0bHZuAkphQRRxRQ01DEIKGjjhSnp4Y1v+zFFZYoY11</w:t>
      </w:r>
    </w:p>
    <w:p>
      <w:pPr>
        <w:pStyle w:val="PreformattedText"/>
        <w:bidi w:val="0"/>
        <w:spacing w:before="0" w:after="0"/>
        <w:jc w:val="left"/>
        <w:rPr/>
      </w:pPr>
      <w:r>
        <w:rPr/>
        <w:t>WChfr/AK/soZKsznLdCI6Y1VFFFUUAGAPs6NpsuOelkgoURoVdQYowVWJTKUSVCL2eRZQCAeCD/h7o</w:t>
      </w:r>
    </w:p>
    <w:p>
      <w:pPr>
        <w:pStyle w:val="PreformattedText"/>
        <w:bidi w:val="0"/>
        <w:spacing w:before="0" w:after="0"/>
        <w:jc w:val="left"/>
        <w:rPr/>
      </w:pPr>
      <w:r>
        <w:rPr/>
        <w:t>i0fUTjpyBqMc9H861M0UcdR6GlkEMMiQswMEiPGFYrMFjihHpdj+ASefah/7Pj0I7Ag6dXR9NppVKl</w:t>
      </w:r>
    </w:p>
    <w:p>
      <w:pPr>
        <w:pStyle w:val="PreformattedText"/>
        <w:bidi w:val="0"/>
        <w:spacing w:before="0" w:after="0"/>
        <w:jc w:val="left"/>
        <w:rPr/>
      </w:pPr>
      <w:r>
        <w:rPr/>
        <w:t>PJZXlK08xmMRYRyNJ+ys/Kq4WJz49XBLci4PtLJqP+m6EttPGykE8OjbYFaHwUMwnvHMk01RPVzake</w:t>
      </w:r>
    </w:p>
    <w:p>
      <w:pPr>
        <w:pStyle w:val="PreformattedText"/>
        <w:bidi w:val="0"/>
        <w:spacing w:before="0" w:after="0"/>
        <w:jc w:val="left"/>
        <w:rPr/>
      </w:pPr>
      <w:r>
        <w:rPr/>
        <w:t>SLRDAFpmZhHSxSFULJy0liLc+3orZWRSeHz8+kc00rNIunIpQAeX29DLt+dnE8EnkiaolaMvTyC0xj</w:t>
      </w:r>
    </w:p>
    <w:p>
      <w:pPr>
        <w:pStyle w:val="PreformattedText"/>
        <w:bidi w:val="0"/>
        <w:spacing w:before="0" w:after="0"/>
        <w:jc w:val="left"/>
        <w:rPr/>
      </w:pPr>
      <w:r>
        <w:rPr/>
        <w:t>KtUJAzKt6p5SAxFlt7MIwACBgdEt2lAjrQgDgfL0r8uhtwMgqohUAKDYLBFE/AdSzTMHJWU+JQqsfo</w:t>
      </w:r>
    </w:p>
    <w:p>
      <w:pPr>
        <w:pStyle w:val="PreformattedText"/>
        <w:bidi w:val="0"/>
        <w:spacing w:before="0" w:after="0"/>
        <w:jc w:val="left"/>
        <w:rPr/>
      </w:pPr>
      <w:r>
        <w:rPr/>
        <w:t>Dfg+zKAawPXoGbifBfQeB4k/yH+Xp98UEcLzyqKTQNUkyOVkEtRIqvFe2uWR2YAN9NVh7cMYAJOOmY</w:t>
      </w:r>
    </w:p>
    <w:p>
      <w:pPr>
        <w:pStyle w:val="PreformattedText"/>
        <w:bidi w:val="0"/>
        <w:spacing w:before="0" w:after="0"/>
        <w:jc w:val="left"/>
        <w:rPr/>
      </w:pPr>
      <w:r>
        <w:rPr/>
        <w:t>pXZ1RW1A+XlQDj8ulDj5JzUxxJxL540JazNC8kTK2mM6PMoYhmvwWNveiKUpg9OHQsTOx7dP7c/wAu</w:t>
      </w:r>
    </w:p>
    <w:p>
      <w:pPr>
        <w:pStyle w:val="PreformattedText"/>
        <w:bidi w:val="0"/>
        <w:spacing w:before="0" w:after="0"/>
        <w:jc w:val="left"/>
        <w:rPr/>
      </w:pPr>
      <w:r>
        <w:rPr/>
        <w:t>lJJ9xd6WThzIkYUsIdaVLmOfwswGk8XF/wAHjn2W3SGSqfiJ/wCL6aWSIKJVNRpPzyOFeqCP5jnTWE</w:t>
      </w:r>
    </w:p>
    <w:p>
      <w:pPr>
        <w:pStyle w:val="PreformattedText"/>
        <w:bidi w:val="0"/>
        <w:spacing w:before="0" w:after="0"/>
        <w:jc w:val="left"/>
        <w:rPr/>
      </w:pPr>
      <w:r>
        <w:rPr/>
        <w:t>zG6K7JRYiHI47IJVJkYamJJaauWY6GQoNVmV7iw5DMNNmF/cF8x7WLPeZ7m0qp1VBHkf8AV+XWVXtj</w:t>
      </w:r>
    </w:p>
    <w:p>
      <w:pPr>
        <w:pStyle w:val="PreformattedText"/>
        <w:bidi w:val="0"/>
        <w:spacing w:before="0" w:after="0"/>
        <w:jc w:val="left"/>
        <w:rPr/>
      </w:pPr>
      <w:r>
        <w:rPr/>
        <w:t>vgvdhTa90VZIStCrZxTz/wBXz6pi2Ztf5FfCvc1X3V8VqjLbp66gr4sx2H0hLWVlPX0tdj1I/vLteu</w:t>
      </w:r>
    </w:p>
    <w:p>
      <w:pPr>
        <w:pStyle w:val="PreformattedText"/>
        <w:bidi w:val="0"/>
        <w:spacing w:before="0" w:after="0"/>
        <w:jc w:val="left"/>
        <w:rPr/>
      </w:pPr>
      <w:r>
        <w:rPr/>
        <w:t>olFZiNxUcWpI8pRo8jRkQ1cU8JKkT8s85Nbxjbd3h8S2ZuNaaT/Eh/CfOg49FXO/tVt+63K3G2XKxO</w:t>
      </w:r>
    </w:p>
    <w:p>
      <w:pPr>
        <w:pStyle w:val="PreformattedText"/>
        <w:bidi w:val="0"/>
        <w:spacing w:before="0" w:after="0"/>
        <w:jc w:val="left"/>
        <w:rPr/>
      </w:pPr>
      <w:r>
        <w:rPr/>
        <w:t>EIXtDMBx0N5SRn0OR9uetjD4QfzUOlfldhKMZbIT7P7Co6QDPUWTxn22Yw00UymqO8ev8eDNEwmUq2</w:t>
      </w:r>
    </w:p>
    <w:p>
      <w:pPr>
        <w:pStyle w:val="PreformattedText"/>
        <w:bidi w:val="0"/>
        <w:spacing w:before="0" w:after="0"/>
        <w:jc w:val="left"/>
        <w:rPr/>
      </w:pPr>
      <w:r>
        <w:rPr/>
        <w:t>e2/FVUEly0tNTtq9j6U2MhElreCSL+IZI/06j/AI8v5jqA7zlPmnZYT421v9MWNErhvKsMh4D/AIVI</w:t>
      </w:r>
    </w:p>
    <w:p>
      <w:pPr>
        <w:pStyle w:val="PreformattedText"/>
        <w:bidi w:val="0"/>
        <w:spacing w:before="0" w:after="0"/>
        <w:jc w:val="left"/>
        <w:rPr/>
      </w:pPr>
      <w:r>
        <w:rPr/>
        <w:t>Qa4DdWqnJ46txkOfp5qfLYOrInXO4vLQ5nB1Md0CCgyOLMtPNFFf1RuYpY/7SavdWiZQJKao/wCIGo</w:t>
      </w:r>
    </w:p>
    <w:p>
      <w:pPr>
        <w:pStyle w:val="PreformattedText"/>
        <w:bidi w:val="0"/>
        <w:spacing w:before="0" w:after="0"/>
        <w:jc w:val="left"/>
        <w:rPr/>
      </w:pPr>
      <w:r>
        <w:rPr/>
        <w:t>/Kn+WnRNa3Smb6RmMV2MeG6lHHrUN/IioPkeuKU/26O7TVOk1AliVllq6eone+topFZp4KFENgx1FT</w:t>
      </w:r>
    </w:p>
    <w:p>
      <w:pPr>
        <w:pStyle w:val="PreformattedText"/>
        <w:bidi w:val="0"/>
        <w:spacing w:before="0" w:after="0"/>
        <w:jc w:val="left"/>
        <w:rPr/>
      </w:pPr>
      <w:r>
        <w:rPr/>
        <w:t>9P6+9aCANVQP21/y9LJJfEIoq1pQ/hI/yE9JfceMWpjAH2xaSRI/uqRYhJSlH1RMsL/vVAiJ0yAFgy</w:t>
      </w:r>
    </w:p>
    <w:p>
      <w:pPr>
        <w:pStyle w:val="PreformattedText"/>
        <w:bidi w:val="0"/>
        <w:spacing w:before="0" w:after="0"/>
        <w:jc w:val="left"/>
        <w:rPr/>
      </w:pPr>
      <w:r>
        <w:rPr/>
        <w:t>C5AF/dJrfxVNDRvUeX+fo02y6aNjUtQA4PA/5B8ukpU0AFK8tKvMeoVMcKnyxaGYSvHE8YeJZS2qym</w:t>
      </w:r>
    </w:p>
    <w:p>
      <w:pPr>
        <w:pStyle w:val="PreformattedText"/>
        <w:bidi w:val="0"/>
        <w:spacing w:before="0" w:after="0"/>
        <w:jc w:val="left"/>
        <w:rPr/>
      </w:pPr>
      <w:r>
        <w:rPr/>
        <w:t>wNtIPI9tmKi1Xj5/8V0eW9zWVVl4HhXgft+zrBiIY4lbQ0c5+4ikeWGdInjWMKvikjCK5ndXu5AI1W</w:t>
      </w:r>
    </w:p>
    <w:p>
      <w:pPr>
        <w:pStyle w:val="PreformattedText"/>
        <w:bidi w:val="0"/>
        <w:spacing w:before="0" w:after="0"/>
        <w:jc w:val="left"/>
        <w:rPr/>
      </w:pPr>
      <w:r>
        <w:rPr/>
        <w:t>uLHjUKZ49KL2UvpwRilCP5j5enShalaSaljjqlkiLGVpKWMvFI7MIxF5NCSmwYswOgn68ge1vhV0Ct</w:t>
      </w:r>
    </w:p>
    <w:p>
      <w:pPr>
        <w:pStyle w:val="PreformattedText"/>
        <w:bidi w:val="0"/>
        <w:spacing w:before="0" w:after="0"/>
        <w:jc w:val="left"/>
        <w:rPr/>
      </w:pPr>
      <w:r>
        <w:rPr/>
        <w:t>R8ui1J0jSZ2i7uFCfz/4rpQ0dHQ4dK/KVclNQQQQ08mTWeZaWnp9La1/ymaSARyTxc+k6mAP5Hu62a</w:t>
      </w:r>
    </w:p>
    <w:p>
      <w:pPr>
        <w:pStyle w:val="PreformattedText"/>
        <w:bidi w:val="0"/>
        <w:spacing w:before="0" w:after="0"/>
        <w:jc w:val="left"/>
        <w:rPr/>
      </w:pPr>
      <w:r>
        <w:rPr/>
        <w:t>KzSHGM+g6KL7cJJ0itwTxOk+Z/4roovyU+c/TvRGGMtVkqWfO16VQ27QQRPkM/uGfSZZYNpbQaSLMZ</w:t>
      </w:r>
    </w:p>
    <w:p>
      <w:pPr>
        <w:pStyle w:val="PreformattedText"/>
        <w:bidi w:val="0"/>
        <w:spacing w:before="0" w:after="0"/>
        <w:jc w:val="left"/>
        <w:rPr/>
      </w:pPr>
      <w:r>
        <w:rPr/>
        <w:t>lzITqqppKbD0thJNUooPssvLmAt4VtHrlHn+EfMn0/1U6W7Zs93KqvdT+HbfPifkAOJ+wda7tb358k</w:t>
      </w:r>
    </w:p>
    <w:p>
      <w:pPr>
        <w:pStyle w:val="PreformattedText"/>
        <w:bidi w:val="0"/>
        <w:spacing w:before="0" w:after="0"/>
        <w:jc w:val="left"/>
        <w:rPr/>
      </w:pPr>
      <w:r>
        <w:rPr/>
        <w:t>f5kXeZ6y6I2xW723BDXw5KcrkYqvrrqeGF3MO+Ox98VUC7Z3Du3FIGkpZmj/gOHdbYqnyNcoqVCO6Q</w:t>
      </w:r>
    </w:p>
    <w:p>
      <w:pPr>
        <w:pStyle w:val="PreformattedText"/>
        <w:bidi w:val="0"/>
        <w:spacing w:before="0" w:after="0"/>
        <w:jc w:val="left"/>
        <w:rPr/>
      </w:pPr>
      <w:r>
        <w:rPr/>
        <w:t>3l3KtpAwlvZMUGFHr/pQPMnj/LqcuVP6r8rbVPvvMbfTbRFTFCZZG/Csajud2NKKoPH8+tkL4RfBnZ</w:t>
      </w:r>
    </w:p>
    <w:p>
      <w:pPr>
        <w:pStyle w:val="PreformattedText"/>
        <w:bidi w:val="0"/>
        <w:spacing w:before="0" w:after="0"/>
        <w:jc w:val="left"/>
        <w:rPr/>
      </w:pPr>
      <w:r>
        <w:rPr/>
        <w:t>Hwu2LWUVLk6jsDt7dJjfs/t/Kmqd9zCp/yuq2ttKHJz1FZtzbNPkCXLSv95k6pTPUu2pY1W7JyzabG</w:t>
      </w:r>
    </w:p>
    <w:p>
      <w:pPr>
        <w:pStyle w:val="PreformattedText"/>
        <w:bidi w:val="0"/>
        <w:spacing w:before="0" w:after="0"/>
        <w:jc w:val="left"/>
        <w:rPr/>
      </w:pPr>
      <w:r>
        <w:rPr/>
        <w:t>ZbkxK25yYeUDipz4aniB6ni1PTHUUc+e5O6c93NvFIzwcuQEm2tNVTEwwJpSCRJIV8hVIwaLVqt0dO</w:t>
      </w:r>
    </w:p>
    <w:p>
      <w:pPr>
        <w:pStyle w:val="PreformattedText"/>
        <w:bidi w:val="0"/>
        <w:spacing w:before="0" w:after="0"/>
        <w:jc w:val="left"/>
        <w:rPr/>
      </w:pPr>
      <w:r>
        <w:rPr/>
        <w:t>pR2hkMDutSpY0zkL9w5cWqoHBtG6yQHxsp/SbH/H2bTgvGxU99cevzr61GOgHG6h0V6eF5jy+RHpQ5</w:t>
      </w:r>
    </w:p>
    <w:p>
      <w:pPr>
        <w:pStyle w:val="PreformattedText"/>
        <w:bidi w:val="0"/>
        <w:spacing w:before="0" w:after="0"/>
        <w:jc w:val="left"/>
        <w:rPr/>
      </w:pPr>
      <w:r>
        <w:rPr/>
        <w:t>r0nKid1hZyWlhN2Zv83KQiaJUZTZ18bXuoN1e4P1v7Rl3VDXK/6sdLwqlgBhv5f5vz9Og+z2oxSSU0</w:t>
      </w:r>
    </w:p>
    <w:p>
      <w:pPr>
        <w:pStyle w:val="PreformattedText"/>
        <w:bidi w:val="0"/>
        <w:spacing w:before="0" w:after="0"/>
        <w:jc w:val="left"/>
        <w:rPr/>
      </w:pPr>
      <w:r>
        <w:rPr/>
        <w:t>UKM8P3IWocxh4poAsvle4UmSAaFB/SRe/ssnwrsqjhXP8APo4snJOmRzStMfyp+fSArZaXJTwy0YAo</w:t>
      </w:r>
    </w:p>
    <w:p>
      <w:pPr>
        <w:pStyle w:val="PreformattedText"/>
        <w:bidi w:val="0"/>
        <w:spacing w:before="0" w:after="0"/>
        <w:jc w:val="left"/>
        <w:rPr/>
      </w:pPr>
      <w:r>
        <w:rPr/>
        <w:t>56cpF5FkUSiA6owz2uFRnJ9XMiiwFvaIvHMVaL+zI/wdLh4tsGWXMoP+H/V+XUWnEcM8FMkfliZIAZ</w:t>
      </w:r>
    </w:p>
    <w:p>
      <w:pPr>
        <w:pStyle w:val="PreformattedText"/>
        <w:bidi w:val="0"/>
        <w:spacing w:before="0" w:after="0"/>
        <w:jc w:val="left"/>
        <w:rPr/>
      </w:pPr>
      <w:r>
        <w:rPr/>
        <w:t>6YFw8tROPCqSfqaJHYsCPqRyLe1cNA0cQFUpxGeP8Ak6YuGZ43lZqPU4PyH+HpGb13Jt6iXbkdTVmW</w:t>
      </w:r>
    </w:p>
    <w:p>
      <w:pPr>
        <w:pStyle w:val="PreformattedText"/>
        <w:bidi w:val="0"/>
        <w:spacing w:before="0" w:after="0"/>
        <w:jc w:val="left"/>
        <w:rPr/>
      </w:pPr>
      <w:r>
        <w:rPr/>
        <w:t>n/j8mJSgSjjqnqs7j/O2Nlf7vwxyRUjQVDpGCy1syLAtn06hTt7xiLxUfvjag9cYr/PoJbrBcMxjZa</w:t>
      </w:r>
    </w:p>
    <w:p>
      <w:pPr>
        <w:pStyle w:val="PreformattedText"/>
        <w:bidi w:val="0"/>
        <w:spacing w:before="0" w:after="0"/>
        <w:jc w:val="left"/>
        <w:rPr/>
      </w:pPr>
      <w:r>
        <w:rPr/>
        <w:t>I61ycUOafaf5dVfbD3fuer3pU7fz24IMphtr9x4zLVmKq6aHJ4PKdfbwg3HitqQbfpqanOQ2xiMGtG</w:t>
      </w:r>
    </w:p>
    <w:p>
      <w:pPr>
        <w:pStyle w:val="PreformattedText"/>
        <w:bidi w:val="0"/>
        <w:spacing w:before="0" w:after="0"/>
        <w:jc w:val="left"/>
        <w:rPr/>
      </w:pPr>
      <w:r>
        <w:rPr/>
        <w:t>cXLkIo3L1sIMyx+EuBDbzTTXEMTiiOpIPnUYpX0OD0G7m1jFvNMrUmjkCkE40tViw9Sp7QPM9HZ7g2</w:t>
      </w:r>
    </w:p>
    <w:p>
      <w:pPr>
        <w:pStyle w:val="PreformattedText"/>
        <w:bidi w:val="0"/>
        <w:spacing w:before="0" w:after="0"/>
        <w:jc w:val="left"/>
        <w:rPr/>
      </w:pPr>
      <w:r>
        <w:rPr/>
        <w:t>61Ugy1HnMvUy5EU9PVR1stfh8rT7j220MUqVdOIoI8ZnsVXHxU9cjGZ6Z1kWVo5n1IuYrS5hmLpcVi</w:t>
      </w:r>
    </w:p>
    <w:p>
      <w:pPr>
        <w:pStyle w:val="PreformattedText"/>
        <w:bidi w:val="0"/>
        <w:spacing w:before="0" w:after="0"/>
        <w:jc w:val="left"/>
        <w:rPr/>
      </w:pPr>
      <w:r>
        <w:rPr/>
        <w:t>ahr6EDqUPbS4tp7NILqzpPEWArwKseI9VbzHkfs6J0nX+XrNyNlanEUePqRVzOHpJI563IVlSTDNUZ</w:t>
      </w:r>
    </w:p>
    <w:p>
      <w:pPr>
        <w:pStyle w:val="PreformattedText"/>
        <w:bidi w:val="0"/>
        <w:spacing w:before="0" w:after="0"/>
        <w:jc w:val="left"/>
        <w:rPr/>
      </w:pPr>
      <w:r>
        <w:rPr/>
        <w:t>KOgMeHCwhzo8UYk8rszN9F9gCWIiRwRxPH/Y/wnrJPbruNIIgzkRKvwk1/Op8qcB0eLqDa24KVqeOO</w:t>
      </w:r>
    </w:p>
    <w:p>
      <w:pPr>
        <w:pStyle w:val="PreformattedText"/>
        <w:bidi w:val="0"/>
        <w:spacing w:before="0" w:after="0"/>
        <w:jc w:val="left"/>
        <w:rPr/>
      </w:pPr>
      <w:r>
        <w:rPr/>
        <w:t>SppvBUD/ADSeRPIoHmjqaOcNBPSwqwZgQpuLj6e3reKYOKA6a/6vy6C3Mm47eYpPFjVqr5/yIIzXqy</w:t>
      </w:r>
    </w:p>
    <w:p>
      <w:pPr>
        <w:pStyle w:val="PreformattedText"/>
        <w:bidi w:val="0"/>
        <w:spacing w:before="0" w:after="0"/>
        <w:jc w:val="left"/>
        <w:rPr/>
      </w:pPr>
      <w:r>
        <w:rPr/>
        <w:t>bZjZVKjbbyV0FUJqynFSRTpHN6yYpCtTdnmSaRQxVSFjY2At7krYHkN1YaaGriuM08+sT+fms/3JzG</w:t>
      </w:r>
    </w:p>
    <w:p>
      <w:pPr>
        <w:pStyle w:val="PreformattedText"/>
        <w:bidi w:val="0"/>
        <w:spacing w:before="0" w:after="0"/>
        <w:jc w:val="left"/>
        <w:rPr/>
      </w:pPr>
      <w:r>
        <w:rPr/>
        <w:t>BEVpCaZqPlj5fz6NKOGP+xH++v7lE+dOsSlyB13+Lf69/wDfXvx791bPXMcKP6f76/up62fQjqO5AH</w:t>
      </w:r>
    </w:p>
    <w:p>
      <w:pPr>
        <w:pStyle w:val="PreformattedText"/>
        <w:bidi w:val="0"/>
        <w:spacing w:before="0" w:after="0"/>
        <w:jc w:val="left"/>
        <w:rPr/>
      </w:pPr>
      <w:r>
        <w:rPr/>
        <w:t>14sf8ADn/XHts+dOt9NNQ9vqf97/3r203Vh02M12P9OOPxz9T/AIH2wenBxHXGW/5/2I/w/wBb3Qnp</w:t>
      </w:r>
    </w:p>
    <w:p>
      <w:pPr>
        <w:pStyle w:val="PreformattedText"/>
        <w:bidi w:val="0"/>
        <w:spacing w:before="0" w:after="0"/>
        <w:jc w:val="left"/>
        <w:rPr/>
      </w:pPr>
      <w:r>
        <w:rPr/>
        <w:t>wDNB03T8Mb/6k8Djj8/jkf6/tpuPTyjA6SmWawb+hX/Y/iw/4Nc/7b23XrRHd0j5pDG2sG5vx/vQ5H</w:t>
      </w:r>
    </w:p>
    <w:p>
      <w:pPr>
        <w:pStyle w:val="PreformattedText"/>
        <w:bidi w:val="0"/>
        <w:spacing w:before="0" w:after="0"/>
        <w:jc w:val="left"/>
        <w:rPr/>
      </w:pPr>
      <w:r>
        <w:rPr/>
        <w:t>5H+PttwSD1cNQ9CTszcwikjheT+0By354v9bfU+yO8t9Laxx6Ee33YZAjHowmMy6zBTrBPH5/3j2ki</w:t>
      </w:r>
    </w:p>
    <w:p>
      <w:pPr>
        <w:pStyle w:val="PreformattedText"/>
        <w:bidi w:val="0"/>
        <w:spacing w:before="0" w:after="0"/>
        <w:jc w:val="left"/>
        <w:rPr/>
      </w:pPr>
      <w:r>
        <w:rPr/>
        <w:t>ndHAJ6XSwK61HS0pa0MBdvxz/wAa9iK2vBQZ6JJ7YitB05/cD8W9mP1I9ekXgnz6i1FUAv19orq7AX</w:t>
      </w:r>
    </w:p>
    <w:p>
      <w:pPr>
        <w:pStyle w:val="PreformattedText"/>
        <w:bidi w:val="0"/>
        <w:spacing w:before="0" w:after="0"/>
        <w:jc w:val="left"/>
        <w:rPr/>
      </w:pPr>
      <w:r>
        <w:rPr/>
        <w:t>j0/DASeHSVrMgEJ1Hj6/48f8V9ha6vTqYluj22tCwFB0lsrm1hppHLheDa/wBRf6c+yqW5aTtB6NoL</w:t>
      </w:r>
    </w:p>
    <w:p>
      <w:pPr>
        <w:pStyle w:val="PreformattedText"/>
        <w:bidi w:val="0"/>
        <w:spacing w:before="0" w:after="0"/>
        <w:jc w:val="left"/>
        <w:rPr/>
      </w:pPr>
      <w:r>
        <w:rPr/>
        <w:t>NYzqYcOiSdy7ulkikp4puZHKKquOfwR/xX8+z/YbSsokZe0dBzma9VU8BWycdALhqWV2Ukt6ub6ub3</w:t>
      </w:r>
    </w:p>
    <w:p>
      <w:pPr>
        <w:pStyle w:val="PreformattedText"/>
        <w:bidi w:val="0"/>
        <w:spacing w:before="0" w:after="0"/>
        <w:jc w:val="left"/>
        <w:rPr/>
      </w:pPr>
      <w:r>
        <w:rPr/>
        <w:t>+oB4B+v/I/Y4FcdAU0IpXoRKWlclODcn6c/UkD/eLe1Man16Sy1alelRHSyAC4N/pf8mw4tq+tr8e3</w:t>
      </w:r>
    </w:p>
    <w:p>
      <w:pPr>
        <w:pStyle w:val="PreformattedText"/>
        <w:bidi w:val="0"/>
        <w:spacing w:before="0" w:after="0"/>
        <w:jc w:val="left"/>
        <w:rPr/>
      </w:pPr>
      <w:r>
        <w:rPr/>
        <w:t>wo8z0xQ9cKqmk9H4v+LHk3Av/X6f197p1og/n1Ano5OACQTf+tiPqSP9Tcce6069SvDqbBTSaFtf/f</w:t>
      </w:r>
    </w:p>
    <w:p>
      <w:pPr>
        <w:pStyle w:val="PreformattedText"/>
        <w:bidi w:val="0"/>
        <w:spacing w:before="0" w:after="0"/>
        <w:jc w:val="left"/>
        <w:rPr/>
      </w:pPr>
      <w:r>
        <w:rPr/>
        <w:t>f4f1v+PbZGenFU06cI6eXjgm4JI/41fn36lfPrwB6daWGTVxe1rng/X6X+n+396008+r4Ix0tcZC4C</w:t>
      </w:r>
    </w:p>
    <w:p>
      <w:pPr>
        <w:pStyle w:val="PreformattedText"/>
        <w:bidi w:val="0"/>
        <w:spacing w:before="0" w:after="0"/>
        <w:jc w:val="left"/>
        <w:rPr/>
      </w:pPr>
      <w:r>
        <w:rPr/>
        <w:t>3vwV/V/j+R+L29p24kdWUHGOhFxyv41/2Fvqf9h/r/7x7af/ACdKF6WlFqPj+vPP9b8fTnke2SD0+K</w:t>
      </w:r>
    </w:p>
    <w:p>
      <w:pPr>
        <w:pStyle w:val="PreformattedText"/>
        <w:bidi w:val="0"/>
        <w:spacing w:before="0" w:after="0"/>
        <w:jc w:val="left"/>
        <w:rPr/>
      </w:pPr>
      <w:r>
        <w:rPr/>
        <w:t>YPSqpv0g8/7H/eufwfeun1P+DpwiY3t9P6W/H4t7sK9X6coybDm3+3/wB65926uOA6mx8/7f8AH192</w:t>
      </w:r>
    </w:p>
    <w:p>
      <w:pPr>
        <w:pStyle w:val="PreformattedText"/>
        <w:bidi w:val="0"/>
        <w:spacing w:before="0" w:after="0"/>
        <w:jc w:val="left"/>
        <w:rPr/>
      </w:pPr>
      <w:r>
        <w:rPr/>
        <w:t>HW+paH/bcD+n+Iv/ALD3YfLrf+HqQv8Avv8Abf8AE+7DrfWUXI/4n/Yc392HXuHXIn/X/wBv/Qcf6/</w:t>
      </w:r>
    </w:p>
    <w:p>
      <w:pPr>
        <w:pStyle w:val="PreformattedText"/>
        <w:bidi w:val="0"/>
        <w:spacing w:before="0" w:after="0"/>
        <w:jc w:val="left"/>
        <w:rPr/>
      </w:pPr>
      <w:r>
        <w:rPr/>
        <w:t>vZPXuutX++/wAfeuvU66J/P54Fv6E/8V97691yF/8AffX/AHji/vwPXuH29e5/4nk/X/Aj3vV1vHnw</w:t>
      </w:r>
    </w:p>
    <w:p>
      <w:pPr>
        <w:pStyle w:val="PreformattedText"/>
        <w:bidi w:val="0"/>
        <w:spacing w:before="0" w:after="0"/>
        <w:jc w:val="left"/>
        <w:rPr/>
      </w:pPr>
      <w:r>
        <w:rPr/>
        <w:t>67/rYjn/AG/Nvdq+vXv8PXufx+f9a/8Aj/vPv1et469f/Yc/7H8c+9V60ePXQ/41xe/vdeHXuJ67P9</w:t>
      </w:r>
    </w:p>
    <w:p>
      <w:pPr>
        <w:pStyle w:val="PreformattedText"/>
        <w:bidi w:val="0"/>
        <w:spacing w:before="0" w:after="0"/>
        <w:jc w:val="left"/>
        <w:rPr/>
      </w:pPr>
      <w:r>
        <w:rPr/>
        <w:t>Pr/vHP1uD73Xr1Rx66/wAPz+T+OPz/AF96r59er1xZvr9L+2yetY6wlv8Aff63+290r17j1wD/AJ/3</w:t>
      </w:r>
    </w:p>
    <w:p>
      <w:pPr>
        <w:pStyle w:val="PreformattedText"/>
        <w:bidi w:val="0"/>
        <w:spacing w:before="0" w:after="0"/>
        <w:jc w:val="left"/>
        <w:rPr/>
      </w:pPr>
      <w:r>
        <w:rPr/>
        <w:t>j/ev9h71Xr1OuYfm3++/23+t79XrfUmOTkf77/D/AAv7uG6c4/b1/9W5PpcFZDY3W45txc2swUgcJf</w:t>
      </w:r>
    </w:p>
    <w:p>
      <w:pPr>
        <w:pStyle w:val="PreformattedText"/>
        <w:bidi w:val="0"/>
        <w:spacing w:before="0" w:after="0"/>
        <w:jc w:val="left"/>
        <w:rPr/>
      </w:pPr>
      <w:r>
        <w:rPr/>
        <w:t>8A2/s73M94p1B22fEKcK9Ho2tGSYjwCCPxe4P6dI+lvZPIcGnQvgFMefRndp3V4fwDa9xx+LD/AB+n</w:t>
      </w:r>
    </w:p>
    <w:p>
      <w:pPr>
        <w:pStyle w:val="PreformattedText"/>
        <w:bidi w:val="0"/>
        <w:spacing w:before="0" w:after="0"/>
        <w:jc w:val="left"/>
        <w:rPr/>
      </w:pPr>
      <w:r>
        <w:rPr/>
        <w:t>stfiejqDAWvRhcK37aH8WX/b/i349+UdHEXAdK+I/wDFP99/r+3h0rXqeh/xve4H+9/7x7dHD5dOrw</w:t>
      </w:r>
    </w:p>
    <w:p>
      <w:pPr>
        <w:pStyle w:val="PreformattedText"/>
        <w:bidi w:val="0"/>
        <w:spacing w:before="0" w:after="0"/>
        <w:jc w:val="left"/>
        <w:rPr/>
      </w:pPr>
      <w:r>
        <w:rPr/>
        <w:t>6lJ7v1v06zLyRz+Tb/AF/fut46yA3/AN9fn37rXXfvfWuuvqf8Rf8A23+w96691wP9eQf6f4f1PvX+</w:t>
      </w:r>
    </w:p>
    <w:p>
      <w:pPr>
        <w:pStyle w:val="PreformattedText"/>
        <w:bidi w:val="0"/>
        <w:spacing w:before="0" w:after="0"/>
        <w:jc w:val="left"/>
        <w:rPr/>
      </w:pPr>
      <w:r>
        <w:rPr/>
        <w:t>DrfWNvp9f+I/3j+vvfXuor8/T+v9OR7qeBr14+fUKX+1/t+P999PbLdN46Y6u3P0H1v/AEH+P+t7Zb</w:t>
      </w:r>
    </w:p>
    <w:p>
      <w:pPr>
        <w:pStyle w:val="PreformattedText"/>
        <w:bidi w:val="0"/>
        <w:spacing w:before="0" w:after="0"/>
        <w:jc w:val="left"/>
        <w:rPr/>
      </w:pPr>
      <w:r>
        <w:rPr/>
        <w:t>pt/t6DvN2Bc3t9eT+P6Ej+nvw6L5Tk9AhuZvRKCSbg/Xiw/wBf6D27GO4Y6Lbk9nRYN1yf5UwPPP54</w:t>
      </w:r>
    </w:p>
    <w:p>
      <w:pPr>
        <w:pStyle w:val="PreformattedText"/>
        <w:bidi w:val="0"/>
        <w:spacing w:before="0" w:after="0"/>
        <w:jc w:val="left"/>
        <w:rPr/>
      </w:pPr>
      <w:r>
        <w:rPr/>
        <w:t>sByLDki/+tz7OYxRAegzMSX+Vek1SPc/W9ipOr6KCDpFrf0/HtJNx6VRGigdK2hP6ePqLi4IuW5AIP</w:t>
      </w:r>
    </w:p>
    <w:p>
      <w:pPr>
        <w:pStyle w:val="PreformattedText"/>
        <w:bidi w:val="0"/>
        <w:spacing w:before="0" w:after="0"/>
        <w:jc w:val="left"/>
        <w:rPr/>
      </w:pPr>
      <w:r>
        <w:rPr/>
        <w:t>I4PtMfl0pX5DPSupPxci4F+PoOObfX/Ye9dOgUNfl08Lf6H/eeObA2At+be9npwH9nXZP+++hF/wDE</w:t>
      </w:r>
    </w:p>
    <w:p>
      <w:pPr>
        <w:pStyle w:val="PreformattedText"/>
        <w:bidi w:val="0"/>
        <w:spacing w:before="0" w:after="0"/>
        <w:jc w:val="left"/>
        <w:rPr/>
      </w:pPr>
      <w:r>
        <w:rPr/>
        <w:t>8j/D8e9fb1YdN9STYn/kqx/pwbX/AKXsLe/AVB60fWnSXruRzwAbXHPF/oL/AEF/8effj1Qn59IbJ8</w:t>
      </w:r>
    </w:p>
    <w:p>
      <w:pPr>
        <w:pStyle w:val="PreformattedText"/>
        <w:bidi w:val="0"/>
        <w:spacing w:before="0" w:after="0"/>
        <w:jc w:val="left"/>
        <w:rPr/>
      </w:pPr>
      <w:r>
        <w:rPr/>
        <w:t>3va3+te3B/p9LE+/L59NVrXoLc3e0i/wBr6C5+jD8NYfi30/F7+3k6QycSKdBJmzcyfQ3LWIUHTz67</w:t>
      </w:r>
    </w:p>
    <w:p>
      <w:pPr>
        <w:pStyle w:val="PreformattedText"/>
        <w:bidi w:val="0"/>
        <w:spacing w:before="0" w:after="0"/>
        <w:jc w:val="left"/>
        <w:rPr/>
      </w:pPr>
      <w:r>
        <w:rPr/>
        <w:t>WFjcgXHtxRgnpDITUjoKsvcayOVJP0tyAQ1vrxf/AA49vL59JePQeVRXUSASPzdj+bXYEDV6f94P9P</w:t>
      </w:r>
    </w:p>
    <w:p>
      <w:pPr>
        <w:pStyle w:val="PreformattedText"/>
        <w:bidi w:val="0"/>
        <w:spacing w:before="0" w:after="0"/>
        <w:jc w:val="left"/>
        <w:rPr/>
      </w:pPr>
      <w:r>
        <w:rPr/>
        <w:t>e24Hrympp1DXi5J+hvfUS2ki1zY34X8mxU/n2mPT68ePWZODdeATfVy4BYfRzYcfQ/1JPuhPTg6c4S</w:t>
      </w:r>
    </w:p>
    <w:p>
      <w:pPr>
        <w:pStyle w:val="PreformattedText"/>
        <w:bidi w:val="0"/>
        <w:spacing w:before="0" w:after="0"/>
        <w:jc w:val="left"/>
        <w:rPr/>
      </w:pPr>
      <w:r>
        <w:rPr/>
        <w:t>AQLngrcqRb/Ugk8kgH82v7p04vH5dO8Z5ANlA0HSBpF+frfmxPP+H+8e99PCvp05RXuVb86rXJNwLc</w:t>
      </w:r>
    </w:p>
    <w:p>
      <w:pPr>
        <w:pStyle w:val="PreformattedText"/>
        <w:bidi w:val="0"/>
        <w:spacing w:before="0" w:after="0"/>
        <w:jc w:val="left"/>
        <w:rPr/>
      </w:pPr>
      <w:r>
        <w:rPr/>
        <w:t>cH6Lf/AB5969On16dqc82B5sCAOdVwQoKmwtf+v196PTi8elFTfRONXHH+NvT9eCNNjx9R7p0oAJ8+</w:t>
      </w:r>
    </w:p>
    <w:p>
      <w:pPr>
        <w:pStyle w:val="PreformattedText"/>
        <w:bidi w:val="0"/>
        <w:spacing w:before="0" w:after="0"/>
        <w:jc w:val="left"/>
        <w:rPr/>
      </w:pPr>
      <w:r>
        <w:rPr/>
        <w:t>n2C4P+0/RbsNX1+h4va5/F7+9CnTqgdPURFv9UAfpb6W+oBW7EE/U+6t8+lCfPqWvAB5F/qtrgg3Kn</w:t>
      </w:r>
    </w:p>
    <w:p>
      <w:pPr>
        <w:pStyle w:val="PreformattedText"/>
        <w:bidi w:val="0"/>
        <w:spacing w:before="0" w:after="0"/>
        <w:jc w:val="left"/>
        <w:rPr/>
      </w:pPr>
      <w:r>
        <w:rPr/>
        <w:t>jj1fn8XHtvz6eH8+u21Eg20nn9ViQbE20241D6fj37z68eptH+teDck3H9SB+q6j6jkD6+/D16p5jp</w:t>
      </w:r>
    </w:p>
    <w:p>
      <w:pPr>
        <w:pStyle w:val="PreformattedText"/>
        <w:bidi w:val="0"/>
        <w:spacing w:before="0" w:after="0"/>
        <w:jc w:val="left"/>
        <w:rPr/>
      </w:pPr>
      <w:r>
        <w:rPr/>
        <w:t>cYuxIOosF0/0PB4BAH0W/wDifb6+XXvI9CFij+n6Anngk2P9Rwbhr35NvbyjqnECnQhYwcKAOOOQDy</w:t>
      </w:r>
    </w:p>
    <w:p>
      <w:pPr>
        <w:pStyle w:val="PreformattedText"/>
        <w:bidi w:val="0"/>
        <w:spacing w:before="0" w:after="0"/>
        <w:jc w:val="left"/>
        <w:rPr/>
      </w:pPr>
      <w:r>
        <w:rPr/>
        <w:t>f8SSTquT7dHW6U+zpfY/6A/gAf0P1Ave/N/dh1cU6WtD9Fv9fpx9Lf7T9Tex92HTg4U6VlIeB/ha/+</w:t>
      </w:r>
    </w:p>
    <w:p>
      <w:pPr>
        <w:pStyle w:val="PreformattedText"/>
        <w:bidi w:val="0"/>
        <w:spacing w:before="0" w:after="0"/>
        <w:jc w:val="left"/>
        <w:rPr/>
      </w:pPr>
      <w:r>
        <w:rPr/>
        <w:t>v9OQRx7959XXp8i+g/x/2P8AxP19+6sOHU5D/vFuD/T6fT/fW9+69646k/gfT/D+nF+efzf3vrY65C</w:t>
      </w:r>
    </w:p>
    <w:p>
      <w:pPr>
        <w:pStyle w:val="PreformattedText"/>
        <w:bidi w:val="0"/>
        <w:spacing w:before="0" w:after="0"/>
        <w:jc w:val="left"/>
        <w:rPr/>
      </w:pPr>
      <w:r>
        <w:rPr/>
        <w:t>9+fqeOB9P8f9uPeuvZ61pv53Gwo8P3x1D2QkDJBvrr2uwVbURxKQ2U2lW6o2kYqQzfY1Kix+v9Pcd8</w:t>
      </w:r>
    </w:p>
    <w:p>
      <w:pPr>
        <w:pStyle w:val="PreformattedText"/>
        <w:bidi w:val="0"/>
        <w:spacing w:before="0" w:after="0"/>
        <w:jc w:val="left"/>
        <w:rPr/>
      </w:pPr>
      <w:r>
        <w:rPr/>
        <w:t>62v+MW10B8SU/MdZLex24B9s3LbmbMM4YZ8nH+cdUibij8lIksVVqhi/yhXI0SQyMPQ0wciM0qqT9A</w:t>
      </w:r>
    </w:p>
    <w:p>
      <w:pPr>
        <w:pStyle w:val="PreformattedText"/>
        <w:bidi w:val="0"/>
        <w:spacing w:before="0" w:after="0"/>
        <w:jc w:val="left"/>
        <w:rPr/>
      </w:pPr>
      <w:r>
        <w:rPr/>
        <w:t>zEn8ewIwIyOHWRAIKgnoNKvJ/wemOQCLDlKszGjlm0TxYulpk8VTlYaexQ5RptS0zOrCNUeRQ0mgra</w:t>
      </w:r>
    </w:p>
    <w:p>
      <w:pPr>
        <w:pStyle w:val="PreformattedText"/>
        <w:bidi w:val="0"/>
        <w:spacing w:before="0" w:after="0"/>
        <w:jc w:val="left"/>
        <w:rPr/>
      </w:pPr>
      <w:r>
        <w:rPr/>
        <w:t>FirBh8XRfdRmYsv+hgVPlU/7H8+gV3TX4+o2JvSfL1j08WVmwVJE4kl+9hxtPkI6upKVEYaomyuRar</w:t>
      </w:r>
    </w:p>
    <w:p>
      <w:pPr>
        <w:pStyle w:val="PreformattedText"/>
        <w:bidi w:val="0"/>
        <w:spacing w:before="0" w:after="0"/>
        <w:jc w:val="left"/>
        <w:rPr/>
      </w:pPr>
      <w:r>
        <w:rPr/>
        <w:t>jkl03KKEU6rG5rBUhqfHw/z9AXmdf8Wj8owc/ngfmei65+qrNobV2u1QHpLVe5MM9UsXjqp0m3TDGG</w:t>
      </w:r>
    </w:p>
    <w:p>
      <w:pPr>
        <w:pStyle w:val="PreformattedText"/>
        <w:bidi w:val="0"/>
        <w:spacing w:before="0" w:after="0"/>
        <w:jc w:val="left"/>
        <w:rPr/>
      </w:pPr>
      <w:r>
        <w:rPr/>
        <w:t>ekVpIqdxEjRvJGNf7huFDcKo11t256AEv6RdWrUGn+odWC7ErWrdt0lalLFS+dk8ccR9H2czKkRZSE</w:t>
      </w:r>
    </w:p>
    <w:p>
      <w:pPr>
        <w:pStyle w:val="PreformattedText"/>
        <w:bidi w:val="0"/>
        <w:spacing w:before="0" w:after="0"/>
        <w:jc w:val="left"/>
        <w:rPr/>
      </w:pPr>
      <w:r>
        <w:rPr/>
        <w:t>CSiBFa/JUEc3HsnuxST5dHFkxKfn0IESh5WdllXUGh4ZgGMi6FVidPKBQAfqeOfaBgOjeI0YdP9PKX</w:t>
      </w:r>
    </w:p>
    <w:p>
      <w:pPr>
        <w:pStyle w:val="PreformattedText"/>
        <w:bidi w:val="0"/>
        <w:spacing w:before="0" w:after="0"/>
        <w:jc w:val="left"/>
        <w:rPr/>
      </w:pPr>
      <w:r>
        <w:rPr/>
        <w:t>qo4wdNvEBOwtolTUpTR6raxwW+gJvf2nI6NIxUgdCbh5IuWmhvTiVgsmkPI5AVFW1yhvYAP+Bz72M5</w:t>
      </w:r>
    </w:p>
    <w:p>
      <w:pPr>
        <w:pStyle w:val="PreformattedText"/>
        <w:bidi w:val="0"/>
        <w:spacing w:before="0" w:after="0"/>
        <w:jc w:val="left"/>
        <w:rPr/>
      </w:pPr>
      <w:r>
        <w:rPr/>
        <w:t>pjo4t14Hy6Eb+CYjM4CbCbixGMze38xD4s1t/L0NJk8LkYJCRLFkMdXxT005ZrWYr6WBKkGx92J/EC</w:t>
      </w:r>
    </w:p>
    <w:p>
      <w:pPr>
        <w:pStyle w:val="PreformattedText"/>
        <w:bidi w:val="0"/>
        <w:spacing w:before="0" w:after="0"/>
        <w:jc w:val="left"/>
        <w:rPr/>
      </w:pPr>
      <w:r>
        <w:rPr/>
        <w:t>Q1cUwR9h6No0qKEAj9oP2g8eiF9mfy3uvY6yv3L8b+xNw/HLMZOonmyG0YkO+ulM47xiVhW7Jz8lTJ</w:t>
      </w:r>
    </w:p>
    <w:p>
      <w:pPr>
        <w:pStyle w:val="PreformattedText"/>
        <w:bidi w:val="0"/>
        <w:spacing w:before="0" w:after="0"/>
        <w:jc w:val="left"/>
        <w:rPr/>
      </w:pPr>
      <w:r>
        <w:rPr/>
        <w:t>SwHlCsZqgiH0Rj6exDY827nZARThZ7XFQ2G/3ocfzH59BTdPbjad6YzWxe1uxkFMp540H4RXJ0FSfX</w:t>
      </w:r>
    </w:p>
    <w:p>
      <w:pPr>
        <w:pStyle w:val="PreformattedText"/>
        <w:bidi w:val="0"/>
        <w:spacing w:before="0" w:after="0"/>
        <w:jc w:val="left"/>
        <w:rPr/>
      </w:pPr>
      <w:r>
        <w:rPr/>
        <w:t>osadefzDfjy5qtpbMyu4MRSyylcz8YO0qzH494x+601X0xvNcxi4qmrADvFT0FMnPpAH1NxvnKW5n/</w:t>
      </w:r>
    </w:p>
    <w:p>
      <w:pPr>
        <w:pStyle w:val="PreformattedText"/>
        <w:bidi w:val="0"/>
        <w:spacing w:before="0" w:after="0"/>
        <w:jc w:val="left"/>
        <w:rPr/>
      </w:pPr>
      <w:r>
        <w:rPr/>
        <w:t>H7MwTHiWXH26hX/J0GpOUPcLZdX7tvVvLdcgBhrPy0vpIH+3Y+XUjHfzV/lF15K2O7E2pu+j8euKWo</w:t>
      </w:r>
    </w:p>
    <w:p>
      <w:pPr>
        <w:pStyle w:val="PreformattedText"/>
        <w:bidi w:val="0"/>
        <w:spacing w:before="0" w:after="0"/>
        <w:jc w:val="left"/>
        <w:rPr/>
      </w:pPr>
      <w:r>
        <w:rPr/>
        <w:t>7P6GyGNyHkikUNFNWbNyeKpqlQ638ngU3F7e9tsPL10dVnuihCOAcH+RPTac0872OlNx2CYSj+i9P5</w:t>
      </w:r>
    </w:p>
    <w:p>
      <w:pPr>
        <w:pStyle w:val="PreformattedText"/>
        <w:bidi w:val="0"/>
        <w:spacing w:before="0" w:after="0"/>
        <w:jc w:val="left"/>
        <w:rPr/>
      </w:pPr>
      <w:r>
        <w:rPr/>
        <w:t>Bh/OnSym/na7hWFf8AIevamrjsR5NtdmY+RZR6dbCo86qzX9JLkL+fba8uWYx+8CR+XRl/Xbd6LXaZ</w:t>
      </w:r>
    </w:p>
    <w:p>
      <w:pPr>
        <w:pStyle w:val="PreformattedText"/>
        <w:bidi w:val="0"/>
        <w:spacing w:before="0" w:after="0"/>
        <w:jc w:val="left"/>
        <w:rPr/>
      </w:pPr>
      <w:r>
        <w:rPr/>
        <w:t>VNMivQcZX+cZ31n4qqn2dtra1NUS6ws+I2/u3JSMxICx01HJNHExdhe5Gpv9Ye6vY7dZsgM+qp4kgd</w:t>
      </w:r>
    </w:p>
    <w:p>
      <w:pPr>
        <w:pStyle w:val="PreformattedText"/>
        <w:bidi w:val="0"/>
        <w:spacing w:before="0" w:after="0"/>
        <w:jc w:val="left"/>
        <w:rPr/>
      </w:pPr>
      <w:r>
        <w:rPr/>
        <w:t>GMG577usckqROqgYGa/ZgdAjlPkn/Mc7wqoDh8R2DPQvU0rPSR7ei2PteeOOoWeKkzNRlP4fLVY2co</w:t>
      </w:r>
    </w:p>
    <w:p>
      <w:pPr>
        <w:pStyle w:val="PreformattedText"/>
        <w:bidi w:val="0"/>
        <w:spacing w:before="0" w:after="0"/>
        <w:jc w:val="left"/>
        <w:rPr/>
      </w:pPr>
      <w:r>
        <w:rPr/>
        <w:t>UlU1AMkJZb8+347vY7Vu6RCR5ZYn9lf8nRXcbZznfoPBtZArYz2gfM6iOmTDfDXt/PzS5vuvsDF7bl</w:t>
      </w:r>
    </w:p>
    <w:p>
      <w:pPr>
        <w:pStyle w:val="PreformattedText"/>
        <w:bidi w:val="0"/>
        <w:spacing w:before="0" w:after="0"/>
        <w:jc w:val="left"/>
        <w:rPr/>
      </w:pPr>
      <w:r>
        <w:rPr/>
        <w:t>rKyprpcVtaeXdu4fLUSvM9AuWrJRjKGHU5RYxJUeJAAAbey2+3qCR2NnASpx3YH+8j+WehBs/Kt9BB</w:t>
      </w:r>
    </w:p>
    <w:p>
      <w:pPr>
        <w:pStyle w:val="PreformattedText"/>
        <w:bidi w:val="0"/>
        <w:spacing w:before="0" w:after="0"/>
        <w:jc w:val="left"/>
        <w:rPr/>
      </w:pPr>
      <w:r>
        <w:rPr/>
        <w:t>H+9rlVnBrRM0/wBsfP8ALoedt7F2F1pFLS7Pw8UeYCmjq9x5EjLbhrkZQsqPlZlCU0ThjeGBIlANjy</w:t>
      </w:r>
    </w:p>
    <w:p>
      <w:pPr>
        <w:pStyle w:val="PreformattedText"/>
        <w:bidi w:val="0"/>
        <w:spacing w:before="0" w:after="0"/>
        <w:jc w:val="left"/>
        <w:rPr/>
      </w:pPr>
      <w:r>
        <w:rPr/>
        <w:t>PZGolc1bI408v2dC2RYYh2geIBx8/29M7Y8zV0nlLzanjPlHkKCDyM0TGFxqU6rqNJbkc+zGOPA9Oi</w:t>
      </w:r>
    </w:p>
    <w:p>
      <w:pPr>
        <w:pStyle w:val="PreformattedText"/>
        <w:bidi w:val="0"/>
        <w:spacing w:before="0" w:after="0"/>
        <w:jc w:val="left"/>
        <w:rPr/>
      </w:pPr>
      <w:r>
        <w:rPr/>
        <w:t>iWQaj0P+z9qTVFJSs9NqWZ5J9ZjBmjhv41SWFDdallIJa3J+n093kXj69IJTQjyA6GGPCVOGyFBFcx</w:t>
      </w:r>
    </w:p>
    <w:p>
      <w:pPr>
        <w:pStyle w:val="PreformattedText"/>
        <w:bidi w:val="0"/>
        <w:spacing w:before="0" w:after="0"/>
        <w:jc w:val="left"/>
        <w:rPr/>
      </w:pPr>
      <w:r>
        <w:rPr/>
        <w:t>q0sSo0qeO8xFnfW2qwiQgE/hj7ZC9p9OtRkhlxivR1OqKumrMhDRSOjM8ckFarP40kpkgiRlZQGE5j</w:t>
      </w:r>
    </w:p>
    <w:p>
      <w:pPr>
        <w:pStyle w:val="PreformattedText"/>
        <w:bidi w:val="0"/>
        <w:spacing w:before="0" w:after="0"/>
        <w:jc w:val="left"/>
        <w:rPr/>
      </w:pPr>
      <w:r>
        <w:rPr/>
        <w:t>Y6yyMCC30sbe7LlRjPQihLKgdTw6PDt2or0eNBkFWmjk+zWCT0JBTzRmOlSGsXRaraZAfoSgY6f6+2</w:t>
      </w:r>
    </w:p>
    <w:p>
      <w:pPr>
        <w:pStyle w:val="PreformattedText"/>
        <w:bidi w:val="0"/>
        <w:spacing w:before="0" w:after="0"/>
        <w:jc w:val="left"/>
        <w:rPr/>
      </w:pPr>
      <w:r>
        <w:rPr/>
        <w:t>nWtTxPQhsihUVTu9f9Xl0azaDRLQU8q0zzrQ1JBjjSNHVqhPNPNTzVRaSpSEWAUAqxDNbUPb9stEpT</w:t>
      </w:r>
    </w:p>
    <w:p>
      <w:pPr>
        <w:pStyle w:val="PreformattedText"/>
        <w:bidi w:val="0"/>
        <w:spacing w:before="0" w:after="0"/>
        <w:jc w:val="left"/>
        <w:rPr/>
      </w:pPr>
      <w:r>
        <w:rPr/>
        <w:t>geqXsja2RHALL/gxQ04V6G/E5BJpoZqZP87QtRUc+qQxt5HSoNRAsRMdNqEpsWAfUf6e1QpWo48OiW</w:t>
      </w:r>
    </w:p>
    <w:p>
      <w:pPr>
        <w:pStyle w:val="PreformattedText"/>
        <w:bidi w:val="0"/>
        <w:spacing w:before="0" w:after="0"/>
        <w:jc w:val="left"/>
        <w:rPr/>
      </w:pPr>
      <w:r>
        <w:rPr/>
        <w:t>SJ0R1kaq6tRH2eR9f8HQy4bIU8IVdb+IUYgIenUwqqu3meHUAzyyKh8lr8AN+fZjCQvninQVvoZJWJ</w:t>
      </w:r>
    </w:p>
    <w:p>
      <w:pPr>
        <w:pStyle w:val="PreformattedText"/>
        <w:bidi w:val="0"/>
        <w:spacing w:before="0" w:after="0"/>
        <w:jc w:val="left"/>
        <w:rPr/>
      </w:pPr>
      <w:r>
        <w:rPr/>
        <w:t>AGrVXjn5A/L06XkLghptKukojdRK7SA0VMDIrhwAonmj9aqQAG9J+ntUTWuOicAgqlaMK8P4j/kHT3</w:t>
      </w:r>
    </w:p>
    <w:p>
      <w:pPr>
        <w:pStyle w:val="PreformattedText"/>
        <w:bidi w:val="0"/>
        <w:spacing w:before="0" w:after="0"/>
        <w:jc w:val="left"/>
        <w:rPr/>
      </w:pPr>
      <w:r>
        <w:rPr/>
        <w:t>h2fWzS/tapVMIlRJHMLLHLrllbRpjVAQQB6FN/rb22RX5dO3LDQqoammaHz4YHSgzztHDNJTMt/Gks</w:t>
      </w:r>
    </w:p>
    <w:p>
      <w:pPr>
        <w:pStyle w:val="PreformattedText"/>
        <w:bidi w:val="0"/>
        <w:spacing w:before="0" w:after="0"/>
        <w:jc w:val="left"/>
        <w:rPr/>
      </w:pPr>
      <w:r>
        <w:rPr/>
        <w:t>Ehu7ROvkBI1m7oSbrb6cH2XXdUEjLxp1TbgHKrLwqQR0Qj5Jdbz7nwtVVeImKBpxBFLCSQnjE6VlgR</w:t>
      </w:r>
    </w:p>
    <w:p>
      <w:pPr>
        <w:pStyle w:val="PreformattedText"/>
        <w:bidi w:val="0"/>
        <w:spacing w:before="0" w:after="0"/>
        <w:jc w:val="left"/>
        <w:rPr/>
      </w:pPr>
      <w:r>
        <w:rPr/>
        <w:t>q8srsPra1j9b+4833b2m/V01Ffs+fUwcnbstvKkAbvIrWvpinVaE/XWXxtStTg6p6DIeB6unmLvFFN</w:t>
      </w:r>
    </w:p>
    <w:p>
      <w:pPr>
        <w:pStyle w:val="PreformattedText"/>
        <w:bidi w:val="0"/>
        <w:spacing w:before="0" w:after="0"/>
        <w:jc w:val="left"/>
        <w:rPr/>
      </w:pPr>
      <w:r>
        <w:rPr/>
        <w:t>PSFR4BMVdKMSRyFDKVIUj+h9hc7UrqxQZ6lNN9ZGAnJaOtPmP8p6JZ2F0X1funeMG4fHVdY9r0szzY</w:t>
      </w:r>
    </w:p>
    <w:p>
      <w:pPr>
        <w:pStyle w:val="PreformattedText"/>
        <w:bidi w:val="0"/>
        <w:spacing w:before="0" w:after="0"/>
        <w:jc w:val="left"/>
        <w:rPr/>
      </w:pPr>
      <w:r>
        <w:rPr/>
        <w:t>7fOzZPtZanIhy8dTkY8bNj5PP53sKykMM5086wR7JL+23O0WtncvFKMin+rh8upA2TmG30qt1ax3Ni</w:t>
      </w:r>
    </w:p>
    <w:p>
      <w:pPr>
        <w:pStyle w:val="PreformattedText"/>
        <w:bidi w:val="0"/>
        <w:spacing w:before="0" w:after="0"/>
        <w:jc w:val="left"/>
        <w:rPr/>
      </w:pPr>
      <w:r>
        <w:rPr/>
        <w:t>RQo4FafKuOhJ2r8nPmd8T6mGrrqOs7O2xDG0s27NkZVqPLVcEX+ah3FkcVRZDFZp9B1mHcGGkYkgNU</w:t>
      </w:r>
    </w:p>
    <w:p>
      <w:pPr>
        <w:pStyle w:val="PreformattedText"/>
        <w:bidi w:val="0"/>
        <w:spacing w:before="0" w:after="0"/>
        <w:jc w:val="left"/>
        <w:rPr/>
      </w:pPr>
      <w:r>
        <w:rPr/>
        <w:t>j6+2tt525g2qqbpbkxV/tY+P2snA9J979ufbbniN5bJxBditYZl7a+iOaOh9CrU6Oj1j/Ox6vzjU8e</w:t>
      </w:r>
    </w:p>
    <w:p>
      <w:pPr>
        <w:pStyle w:val="PreformattedText"/>
        <w:bidi w:val="0"/>
        <w:spacing w:before="0" w:after="0"/>
        <w:jc w:val="left"/>
        <w:rPr/>
      </w:pPr>
      <w:r>
        <w:rPr/>
        <w:t>8MRSY3I2VKyTNwVHXWZpamxR467L4NNxdfVoQsR6oMfq5JUe5A23nmyvFUzTQtKftjYj5jgT9nULb5</w:t>
      </w:r>
    </w:p>
    <w:p>
      <w:pPr>
        <w:pStyle w:val="PreformattedText"/>
        <w:bidi w:val="0"/>
        <w:spacing w:before="0" w:after="0"/>
        <w:jc w:val="left"/>
        <w:rPr/>
      </w:pPr>
      <w:r>
        <w:rPr/>
        <w:t>937ebDU2yy3AtCahSVnjH+9UkAH2no3mL/AJiPx23JS01Q2fracGRJKepFRtrclLTy/wDHRK7aWaqa</w:t>
      </w:r>
    </w:p>
    <w:p>
      <w:pPr>
        <w:pStyle w:val="PreformattedText"/>
        <w:bidi w:val="0"/>
        <w:spacing w:before="0" w:after="0"/>
        <w:jc w:val="left"/>
        <w:rPr/>
      </w:pPr>
      <w:r>
        <w:rPr/>
        <w:t>uVXUadTU6XB9S8n2fw7za3I/Tik+3BA/Zx6Bl1yDzbsz0nW2dWxgspI+YYH/AA9OX+zkdEV4qBTb4h</w:t>
      </w:r>
    </w:p>
    <w:p>
      <w:pPr>
        <w:pStyle w:val="PreformattedText"/>
        <w:bidi w:val="0"/>
        <w:spacing w:before="0" w:after="0"/>
        <w:jc w:val="left"/>
        <w:rPr/>
      </w:pPr>
      <w:r>
        <w:rPr/>
        <w:t>yScGeKWizVNVRLr8kaGWoo4W8Sy2sHLfT2nud/2yz/ALZ3z6g/4elNry3zPMV8DaQXUfhYH8yOkzXf</w:t>
      </w:r>
    </w:p>
    <w:p>
      <w:pPr>
        <w:pStyle w:val="PreformattedText"/>
        <w:bidi w:val="0"/>
        <w:spacing w:before="0" w:after="0"/>
        <w:jc w:val="left"/>
        <w:rPr/>
      </w:pPr>
      <w:r>
        <w:rPr/>
        <w:t>OfpHDwzRnLUWReP1eNqitWd4gCkgmXHYerlkV7ngaSRx9efZa/O+zQLQtn50HRxFyLzdeMNG3uGPkA</w:t>
      </w:r>
    </w:p>
    <w:p>
      <w:pPr>
        <w:pStyle w:val="PreformattedText"/>
        <w:bidi w:val="0"/>
        <w:spacing w:before="0" w:after="0"/>
        <w:jc w:val="left"/>
        <w:rPr/>
      </w:pPr>
      <w:r>
        <w:rPr/>
        <w:t>SB9legH3x/NY2RghNTbO2zuvcNfCswp48dgxh8fCWTS8R3Jveqx1MI2K/qNLPYj0/4oLj3N2O3FBdx</w:t>
      </w:r>
    </w:p>
    <w:p>
      <w:pPr>
        <w:pStyle w:val="PreformattedText"/>
        <w:bidi w:val="0"/>
        <w:spacing w:before="0" w:after="0"/>
        <w:jc w:val="left"/>
        <w:rPr/>
      </w:pPr>
      <w:r>
        <w:rPr/>
        <w:t>g/bqI/IdHlh7Kc5bk5WW0KA8S3aDTh+f2dVgdo/zCPnP8ld0Hrz449b5nKZesvFTUvXGMyPZu76OY6</w:t>
      </w:r>
    </w:p>
    <w:p>
      <w:pPr>
        <w:pStyle w:val="PreformattedText"/>
        <w:bidi w:val="0"/>
        <w:spacing w:before="0" w:after="0"/>
        <w:jc w:val="left"/>
        <w:rPr/>
      </w:pPr>
      <w:r>
        <w:rPr/>
        <w:t>l8VdujJ46HZOzW0tb7iKiURkcTgWPtVt/NNpvKh0aWUE0AoQD/ALUZP59KNz9qLjliGS53O+tIIVUl</w:t>
      </w:r>
    </w:p>
    <w:p>
      <w:pPr>
        <w:pStyle w:val="PreformattedText"/>
        <w:bidi w:val="0"/>
        <w:spacing w:before="0" w:after="0"/>
        <w:jc w:val="left"/>
        <w:rPr/>
      </w:pPr>
      <w:r>
        <w:rPr/>
        <w:t>nkcKB8qtT9or0OXx4/kW/IfunLx9gfPvt6o61xebcVma6l2DnjvntneVNcSS03YXaVZJkMRtqJ4z42</w:t>
      </w:r>
    </w:p>
    <w:p>
      <w:pPr>
        <w:pStyle w:val="PreformattedText"/>
        <w:bidi w:val="0"/>
        <w:spacing w:before="0" w:after="0"/>
        <w:jc w:val="left"/>
        <w:rPr/>
      </w:pPr>
      <w:r>
        <w:rPr/>
        <w:t>poZMnJGR+0kJXgTxWd1cxhZAILeuBTuI+wYX881/D1HFzzpsOzO37mszuN8oI8RyVt1PAFQQJJqYIC</w:t>
      </w:r>
    </w:p>
    <w:p>
      <w:pPr>
        <w:pStyle w:val="PreformattedText"/>
        <w:bidi w:val="0"/>
        <w:spacing w:before="0" w:after="0"/>
        <w:jc w:val="left"/>
        <w:rPr/>
      </w:pPr>
      <w:r>
        <w:rPr/>
        <w:t>hEI4SV62T+jOhukfjL17R9T9C9fbf622FjZIWbEYikkfJZzKxgE5neWfrPNl95Z2qjaxrq2aV1HEYR</w:t>
      </w:r>
    </w:p>
    <w:p>
      <w:pPr>
        <w:pStyle w:val="PreformattedText"/>
        <w:bidi w:val="0"/>
        <w:spacing w:before="0" w:after="0"/>
        <w:jc w:val="left"/>
        <w:rPr/>
      </w:pPr>
      <w:r>
        <w:rPr/>
        <w:t>ePZpDZWtojLbpknJ4sT5aj5/LyHkB1HO6bruu+3g3Hd7ky3VCF8o41PFYYxiJcCoHc1BrZiK9CsDGq</w:t>
      </w:r>
    </w:p>
    <w:p>
      <w:pPr>
        <w:pStyle w:val="PreformattedText"/>
        <w:bidi w:val="0"/>
        <w:spacing w:before="0" w:after="0"/>
        <w:jc w:val="left"/>
        <w:rPr/>
      </w:pPr>
      <w:r>
        <w:rPr/>
        <w:t>SRNwlz5YJnWRpmndnhaTUti5QAKR9T9f6+6SAUIYVHmOkhZmKkZPkRjgKHprrAjsbkKkpBliLsEBU6</w:t>
      </w:r>
    </w:p>
    <w:p>
      <w:pPr>
        <w:pStyle w:val="PreformattedText"/>
        <w:bidi w:val="0"/>
        <w:spacing w:before="0" w:after="0"/>
        <w:jc w:val="left"/>
        <w:rPr/>
      </w:pPr>
      <w:r>
        <w:rPr/>
        <w:t>C0Y/2kAEcglODcC/svnRfLA9OlUDHFckcD/q/1V6RVbJKKpioX7dyZJC5PjkbSyeaNbAhmJ0uvFyA1</w:t>
      </w:r>
    </w:p>
    <w:p>
      <w:pPr>
        <w:pStyle w:val="PreformattedText"/>
        <w:bidi w:val="0"/>
        <w:spacing w:before="0" w:after="0"/>
        <w:jc w:val="left"/>
        <w:rPr/>
      </w:pPr>
      <w:r>
        <w:rPr/>
        <w:t>zz7JZmYSAL/Znj/n/wA/R7CEMPcf1Bw/zf5ukFuVqlXSgV0cPBcSuh0xyfcASQF7hFVoyQPqAv19N/</w:t>
      </w:r>
    </w:p>
    <w:p>
      <w:pPr>
        <w:pStyle w:val="PreformattedText"/>
        <w:bidi w:val="0"/>
        <w:spacing w:before="0" w:after="0"/>
        <w:jc w:val="left"/>
        <w:rPr/>
      </w:pPr>
      <w:r>
        <w:rPr/>
        <w:t>Zbc1U+HWv+rh0Z2JQjxSCM8Py406SFNSRUYqftlGqR0+3SVlYOK4hjHCGuxg8jrqYj6iwIHHtPHCkA</w:t>
      </w:r>
    </w:p>
    <w:p>
      <w:pPr>
        <w:pStyle w:val="PreformattedText"/>
        <w:bidi w:val="0"/>
        <w:spacing w:before="0" w:after="0"/>
        <w:jc w:val="left"/>
        <w:rPr/>
      </w:pPr>
      <w:r>
        <w:rPr/>
        <w:t>cJw8q/PpRdytO8Zbh50+Xr8+mankgxUVNLM6x11Y8seOWOnlkp2o4KKtro55amMyRUlHEqOqyWUqzA</w:t>
      </w:r>
    </w:p>
    <w:p>
      <w:pPr>
        <w:pStyle w:val="PreformattedText"/>
        <w:bidi w:val="0"/>
        <w:spacing w:before="0" w:after="0"/>
        <w:jc w:val="left"/>
        <w:rPr/>
      </w:pPr>
      <w:r>
        <w:rPr/>
        <w:t>fqI9r9ui8ONpHoGUYHlTND03dE3DmMZjAqc0NagH8/PoC91TYjfO8cDhxVUtPVbd3Dgs7UXhkhfGrR</w:t>
      </w:r>
    </w:p>
    <w:p>
      <w:pPr>
        <w:pStyle w:val="PreformattedText"/>
        <w:bidi w:val="0"/>
        <w:spacing w:before="0" w:after="0"/>
        <w:jc w:val="left"/>
        <w:rPr/>
      </w:pPr>
      <w:r>
        <w:rPr/>
        <w:t>ZLFz5HJSYaZGlzeGDo8avEzGCeoMhIeMEiGyVXuLeMEBviIGBQGpr9vQX3V5YLe5eh8IqUUmhOqhAA</w:t>
      </w:r>
    </w:p>
    <w:p>
      <w:pPr>
        <w:pStyle w:val="PreformattedText"/>
        <w:bidi w:val="0"/>
        <w:spacing w:before="0" w:after="0"/>
        <w:jc w:val="left"/>
        <w:rPr/>
      </w:pPr>
      <w:r>
        <w:rPr/>
        <w:t>+Y4+XRN6TG4x/lruilNFqoO28JuTevXG4Tl6XET4fKZ7eeUo59jNTx08MlbSYjN52KrShln1vk8fJT</w:t>
      </w:r>
    </w:p>
    <w:p>
      <w:pPr>
        <w:pStyle w:val="PreformattedText"/>
        <w:bidi w:val="0"/>
        <w:spacing w:before="0" w:after="0"/>
        <w:jc w:val="left"/>
        <w:rPr/>
      </w:pPr>
      <w:r>
        <w:rPr/>
        <w:t>whvU3szMreJIiyUTxGYUxhhgE8aDhQUz0X20Kx20EroTcLFGjg9xqpzg4qfirnHz6sF3HRywtk8Jlq</w:t>
      </w:r>
    </w:p>
    <w:p>
      <w:pPr>
        <w:pStyle w:val="PreformattedText"/>
        <w:bidi w:val="0"/>
        <w:spacing w:before="0" w:after="0"/>
        <w:jc w:val="left"/>
        <w:rPr/>
      </w:pPr>
      <w:r>
        <w:rPr/>
        <w:t>xZMtgMLtzGZejggmo4pMnhsccdQ7moKCsqKmrpYd2wU000oeRwk5kh1sYlZmt1ux4ZVsBYxXP4h5/n</w:t>
      </w:r>
    </w:p>
    <w:p>
      <w:pPr>
        <w:pStyle w:val="PreformattedText"/>
        <w:bidi w:val="0"/>
        <w:spacing w:before="0" w:after="0"/>
        <w:jc w:val="left"/>
        <w:rPr/>
      </w:pPr>
      <w:r>
        <w:rPr/>
        <w:t>6dSZyfaFEgkiUF2uHz/Qb8H2L5dJvaezYKzIQfbxLNBMpm8ZW7QjU7SUsxkXSrOwvdbkG3J/AUR1md</w:t>
      </w:r>
    </w:p>
    <w:p>
      <w:pPr>
        <w:pStyle w:val="PreformattedText"/>
        <w:bidi w:val="0"/>
        <w:spacing w:before="0" w:after="0"/>
        <w:jc w:val="left"/>
        <w:rPr/>
      </w:pPr>
      <w:r>
        <w:rPr/>
        <w:t>QBXqUb24e2t2aSqkY/2R0bbYu0lpREppTS1Mhfzyvao0zOg+2PnBUOyxcM3Fxwb+ze0iaRgirQ9Rdz</w:t>
      </w:r>
    </w:p>
    <w:p>
      <w:pPr>
        <w:pStyle w:val="PreformattedText"/>
        <w:bidi w:val="0"/>
        <w:spacing w:before="0" w:after="0"/>
        <w:jc w:val="left"/>
        <w:rPr/>
      </w:pPr>
      <w:r>
        <w:rPr/>
        <w:t>DupKv+rqTyHDHn0O2zKamye6qAUFQJKbDJPXZSJIRo+/Rfs4NFWqKJadmBKx2Fjz7HnLNukt/rjPZC</w:t>
      </w:r>
    </w:p>
    <w:p>
      <w:pPr>
        <w:pStyle w:val="PreformattedText"/>
        <w:bidi w:val="0"/>
        <w:spacing w:before="0" w:after="0"/>
        <w:jc w:val="left"/>
        <w:rPr/>
      </w:pPr>
      <w:r>
        <w:rPr/>
        <w:t>pLY/EcDP8Ak6x99zdxaz5dktZUpcXcgVDXOgHUxp+wV6MMv0Fjc/X8D/A/7b3IXWO3XI2sbf8AIrX5</w:t>
      </w:r>
    </w:p>
    <w:p>
      <w:pPr>
        <w:pStyle w:val="PreformattedText"/>
        <w:bidi w:val="0"/>
        <w:spacing w:before="0" w:after="0"/>
        <w:jc w:val="left"/>
        <w:rPr/>
      </w:pPr>
      <w:r>
        <w:rPr/>
        <w:t>H+sPfj5de8s9d8W/wsf6/S1uP6W91PVvX16jS8c/n6kG/wDt/wDYD223HrfDpkqz9fpz+TwB+T/tx7</w:t>
      </w:r>
    </w:p>
    <w:p>
      <w:pPr>
        <w:pStyle w:val="PreformattedText"/>
        <w:bidi w:val="0"/>
        <w:spacing w:before="0" w:after="0"/>
        <w:jc w:val="left"/>
        <w:rPr/>
      </w:pPr>
      <w:r>
        <w:rPr/>
        <w:t>ZbFer8Om+JZHewUkX44+o/1rfk/wCx9pWYDienVVj5dOv8MqplW0ZN/wDA8H/iLD2w0yjHSlImIqBj</w:t>
      </w:r>
    </w:p>
    <w:p>
      <w:pPr>
        <w:pStyle w:val="PreformattedText"/>
        <w:bidi w:val="0"/>
        <w:spacing w:before="0" w:after="0"/>
        <w:jc w:val="left"/>
        <w:rPr/>
      </w:pPr>
      <w:r>
        <w:rPr/>
        <w:t>rhNt+ue5WJjwLcf7x9Pr7TvcLX5dKEt3p8PScyW1skVNoGNwSfxfi1r834Pts3K0z059K5/DjpB5Db</w:t>
      </w:r>
    </w:p>
    <w:p>
      <w:pPr>
        <w:pStyle w:val="PreformattedText"/>
        <w:bidi w:val="0"/>
        <w:spacing w:before="0" w:after="0"/>
        <w:jc w:val="left"/>
        <w:rPr/>
      </w:pPr>
      <w:r>
        <w:rPr/>
        <w:t>mSiSXVTsDa4sCfSBY/S/Pva3C4qemntpAOGek1Qx1VHWR3SRNLLfhrL9CQWP4NveptLinEHrUReMg5</w:t>
      </w:r>
    </w:p>
    <w:p>
      <w:pPr>
        <w:pStyle w:val="PreformattedText"/>
        <w:bidi w:val="0"/>
        <w:spacing w:before="0" w:after="0"/>
        <w:jc w:val="left"/>
        <w:rPr/>
      </w:pPr>
      <w:r>
        <w:rPr/>
        <w:t>B6GDA7oMTRo7lSCNQJ/2At/X/ivsseyOWpjo9t79SNDHPQx43OpJGjB7iw/PA/wPttUeOnSotHICQR</w:t>
      </w:r>
    </w:p>
    <w:p>
      <w:pPr>
        <w:pStyle w:val="PreformattedText"/>
        <w:bidi w:val="0"/>
        <w:spacing w:before="0" w:after="0"/>
        <w:jc w:val="left"/>
        <w:rPr/>
      </w:pPr>
      <w:r>
        <w:rPr/>
        <w:t>0pY8tG2n1/i31/r/X3drhkwT02LYPlR1GqcmnP7gFv8eL/AOt/T2huLhmrnHSqG1ApjoN9w7mgpPIX</w:t>
      </w:r>
    </w:p>
    <w:p>
      <w:pPr>
        <w:pStyle w:val="PreformattedText"/>
        <w:bidi w:val="0"/>
        <w:spacing w:before="0" w:after="0"/>
        <w:jc w:val="left"/>
        <w:rPr/>
      </w:pPr>
      <w:r>
        <w:rPr/>
        <w:t>mUAD8m3PsoeOSZ+0VHRvGYoEFfi6AbevYiU1FM/nUA3VQCLk/wCANuf6ezOx2qSWQDQaDor3LeYbWM</w:t>
      </w:r>
    </w:p>
    <w:p>
      <w:pPr>
        <w:pStyle w:val="PreformattedText"/>
        <w:bidi w:val="0"/>
        <w:spacing w:before="0" w:after="0"/>
        <w:jc w:val="left"/>
        <w:rPr/>
      </w:pPr>
      <w:r>
        <w:rPr/>
        <w:t>9/efIefRTMlX1W4soamYHxh/QhJJBJNibkfq/17Acex1aWi20QiTj1Ht1cSXcrSuck4Hp0vsDiuEuP</w:t>
      </w:r>
    </w:p>
    <w:p>
      <w:pPr>
        <w:pStyle w:val="PreformattedText"/>
        <w:bidi w:val="0"/>
        <w:spacing w:before="0" w:after="0"/>
        <w:jc w:val="left"/>
        <w:rPr/>
      </w:pPr>
      <w:r>
        <w:rPr/>
        <w:t>rZQf6Wvze1+fZmq0Ap0hC06EWkxZBQaBaw40/n8WsPqf6e7r5dUcgdP643hfSALD6j6X4+vH0t+Pb3</w:t>
      </w:r>
    </w:p>
    <w:p>
      <w:pPr>
        <w:pStyle w:val="PreformattedText"/>
        <w:bidi w:val="0"/>
        <w:spacing w:before="0" w:after="0"/>
        <w:jc w:val="left"/>
        <w:rPr/>
      </w:pPr>
      <w:r>
        <w:rPr/>
        <w:t>TBAz13U4u4X0/QAc3BN7cWHJH+A92A4nz6oRw6gTYvUFGi34FrWsP9fi1/euFfXqpAp1Mixdo1sh4B</w:t>
      </w:r>
    </w:p>
    <w:p>
      <w:pPr>
        <w:pStyle w:val="PreformattedText"/>
        <w:bidi w:val="0"/>
        <w:spacing w:before="0" w:after="0"/>
        <w:jc w:val="left"/>
        <w:rPr/>
      </w:pPr>
      <w:r>
        <w:rPr/>
        <w:t>B/H0tf8A3gf7D20cnp1RjA6lR4wki4+lrWA5tfhfpYj3qnWwvy6dYMaQyi1z/tvr9fr/AL37oa9boA</w:t>
      </w:r>
    </w:p>
    <w:p>
      <w:pPr>
        <w:pStyle w:val="PreformattedText"/>
        <w:bidi w:val="0"/>
        <w:spacing w:before="0" w:after="0"/>
        <w:jc w:val="left"/>
        <w:rPr/>
      </w:pPr>
      <w:r>
        <w:rPr/>
        <w:t>OHSroaDSv0/I/Fx/sTb6e22zx6unz4dLfH0n7afnTyP6H+vtojGePTqDzHDpT0sdgotz/W3H+F/r7a</w:t>
      </w:r>
    </w:p>
    <w:p>
      <w:pPr>
        <w:pStyle w:val="PreformattedText"/>
        <w:bidi w:val="0"/>
        <w:spacing w:before="0" w:after="0"/>
        <w:jc w:val="left"/>
        <w:rPr/>
      </w:pPr>
      <w:r>
        <w:rPr/>
        <w:t>K9Pr9nShgS3/ABB+v+2/23vWnj0+vAZ6mRjm/wBLEj36lcdX6cUBsP8AkX+3/wBt735dWB6mJ+OP99</w:t>
      </w:r>
    </w:p>
    <w:p>
      <w:pPr>
        <w:pStyle w:val="PreformattedText"/>
        <w:bidi w:val="0"/>
        <w:spacing w:before="0" w:after="0"/>
        <w:jc w:val="left"/>
        <w:rPr/>
      </w:pPr>
      <w:r>
        <w:rPr/>
        <w:t>b/AHon3brYPUhP97/1/wDe/dh1vqShv/vr/wCPu3n1vrNf/YXP4PH+88+99b68W4+vP++uPfj177Ou</w:t>
      </w:r>
    </w:p>
    <w:p>
      <w:pPr>
        <w:pStyle w:val="PreformattedText"/>
        <w:bidi w:val="0"/>
        <w:spacing w:before="0" w:after="0"/>
        <w:jc w:val="left"/>
        <w:rPr/>
      </w:pPr>
      <w:r>
        <w:rPr/>
        <w:t>N/euvV67uf6+99eqOuQNx/rf4/776e99er13fj6/X/Xt/wAj9+r1rr1+bX+h/wBj78OvDru/9P8AkX</w:t>
      </w:r>
    </w:p>
    <w:p>
      <w:pPr>
        <w:pStyle w:val="PreformattedText"/>
        <w:bidi w:val="0"/>
        <w:spacing w:before="0" w:after="0"/>
        <w:jc w:val="left"/>
        <w:rPr/>
      </w:pPr>
      <w:r>
        <w:rPr/>
        <w:t>/FCffvz62OuibH/b/7D/inv1etdev/ALyfwefx7917/B13qH454/1h/vPHv3XuuibD/Ycf4n/X/Fve</w:t>
      </w:r>
    </w:p>
    <w:p>
      <w:pPr>
        <w:pStyle w:val="PreformattedText"/>
        <w:bidi w:val="0"/>
        <w:spacing w:before="0" w:after="0"/>
        <w:jc w:val="left"/>
        <w:rPr/>
      </w:pPr>
      <w:r>
        <w:rPr/>
        <w:t>uvdYSf8Ae/8Aff7z7qT17qOzWPP15/5F7bJzx631j1/6/wDxT/D3WvVh13qP/G/9h79WmOvU+fWRJS</w:t>
      </w:r>
    </w:p>
    <w:p>
      <w:pPr>
        <w:pStyle w:val="PreformattedText"/>
        <w:bidi w:val="0"/>
        <w:spacing w:before="0" w:after="0"/>
        <w:jc w:val="left"/>
        <w:rPr/>
      </w:pPr>
      <w:r>
        <w:rPr/>
        <w:t>Prf/jXvQbq3z6//9a5vpqMek6GFpLWa/0HBtYepuf959nW5018c9QjtYJJNPPo+uzoQ5h4Fha97WH5</w:t>
      </w:r>
    </w:p>
    <w:p>
      <w:pPr>
        <w:pStyle w:val="PreformattedText"/>
        <w:bidi w:val="0"/>
        <w:spacing w:before="0" w:after="0"/>
        <w:jc w:val="left"/>
        <w:rPr/>
      </w:pPr>
      <w:r>
        <w:rPr/>
        <w:t>t/Q8/wCw5/PsklNFNOhhbiuknoyO24woj4PFrf8AIh/T8+0TZr0cwgUHQ54WQaF/2Fv8fp9f6e6jHR</w:t>
      </w:r>
    </w:p>
    <w:p>
      <w:pPr>
        <w:pStyle w:val="PreformattedText"/>
        <w:bidi w:val="0"/>
        <w:spacing w:before="0" w:after="0"/>
        <w:jc w:val="left"/>
        <w:rPr/>
      </w:pPr>
      <w:r>
        <w:rPr/>
        <w:t>pFT8ulpA30/wB9/rW/r7eHl0rHTkn4N/8Aef8AX/3r26vDp5Tinn1JQ/4/0v8A8R7vXh1vrMP9v731</w:t>
      </w:r>
    </w:p>
    <w:p>
      <w:pPr>
        <w:pStyle w:val="PreformattedText"/>
        <w:bidi w:val="0"/>
        <w:spacing w:before="0" w:after="0"/>
        <w:jc w:val="left"/>
        <w:rPr/>
      </w:pPr>
      <w:r>
        <w:rPr/>
        <w:t>716yAn/Y3sf+Rf4D8e/f4Ovdd3I/pf8AxNr/AF59+611x1C9vr9Sef8AC/B49+69jrgf99/r/wCH9P</w:t>
      </w:r>
    </w:p>
    <w:p>
      <w:pPr>
        <w:pStyle w:val="PreformattedText"/>
        <w:bidi w:val="0"/>
        <w:spacing w:before="0" w:after="0"/>
        <w:jc w:val="left"/>
        <w:rPr/>
      </w:pPr>
      <w:r>
        <w:rPr/>
        <w:t>r799vW/wDB1wJ/3r/kXH59668Oozn/AFuPr+P+R+9N148D1Cl/P+vb6/778e2T01/g6YK1uD+OCf62</w:t>
      </w:r>
    </w:p>
    <w:p>
      <w:pPr>
        <w:pStyle w:val="PreformattedText"/>
        <w:bidi w:val="0"/>
        <w:spacing w:before="0" w:after="0"/>
        <w:jc w:val="left"/>
        <w:rPr/>
      </w:pPr>
      <w:r>
        <w:rPr/>
        <w:t>/wAT7Ybpt+HQdZxr6v6/7H/evfl6LpqE56BDdB9Mun6cj/Hk2/rcj/D8+1EXxL0XXNQrHz6Kzuliao</w:t>
      </w:r>
    </w:p>
    <w:p>
      <w:pPr>
        <w:pStyle w:val="PreformattedText"/>
        <w:bidi w:val="0"/>
        <w:spacing w:before="0" w:after="0"/>
        <w:jc w:val="left"/>
        <w:rPr/>
      </w:pPr>
      <w:r>
        <w:rPr/>
        <w:t>tY8EliCPUTwfrfWLAX9nIxEOgy2XP29MFGTqH9Bbkniw+lgQCbk/0tb2imPSmOvSzovwfwRxzdeeQS</w:t>
      </w:r>
    </w:p>
    <w:p>
      <w:pPr>
        <w:pStyle w:val="PreformattedText"/>
        <w:bidi w:val="0"/>
        <w:spacing w:before="0" w:after="0"/>
        <w:jc w:val="left"/>
        <w:rPr/>
      </w:pPr>
      <w:r>
        <w:rPr/>
        <w:t>35A5+vtN0rGcdKyl+o5Njb/AC3Nv9fnj8+/Dp0cPTp5U/Tnm30vxza17D+n497z1cdciVsCLn/U/W9</w:t>
      </w:r>
    </w:p>
    <w:p>
      <w:pPr>
        <w:pStyle w:val="PreformattedText"/>
        <w:bidi w:val="0"/>
        <w:spacing w:before="0" w:after="0"/>
        <w:jc w:val="left"/>
        <w:rPr/>
      </w:pPr>
      <w:r>
        <w:rPr/>
        <w:t>gTcDgf7f6+9Hq46b6n/Y8fQ/W34+v++v70PPrxz0lq23q5+l+LfX/Yf1a3/E+9+nTZ8+kNk72Jt9L8</w:t>
      </w:r>
    </w:p>
    <w:p>
      <w:pPr>
        <w:pStyle w:val="PreformattedText"/>
        <w:bidi w:val="0"/>
        <w:spacing w:before="0" w:after="0"/>
        <w:jc w:val="left"/>
        <w:rPr/>
      </w:pPr>
      <w:r>
        <w:rPr/>
        <w:t>fW39f+Nf7x72MDpk46C7Mj9diQSDbg+kgG4P11IPdwKDpFJ59BFmuDILcEEmxuSPqq3At9foL+1A4H</w:t>
      </w:r>
    </w:p>
    <w:p>
      <w:pPr>
        <w:pStyle w:val="PreformattedText"/>
        <w:bidi w:val="0"/>
        <w:spacing w:before="0" w:after="0"/>
        <w:jc w:val="left"/>
        <w:rPr/>
      </w:pPr>
      <w:r>
        <w:rPr/>
        <w:t>pFJTUacOgsy36n1abBhfSADp/qBeysCfyOR7svSU8eg8rPqRxf6rYrzY20j6lfyLjn/be7NwPWo+Ne</w:t>
      </w:r>
    </w:p>
    <w:p>
      <w:pPr>
        <w:pStyle w:val="PreformattedText"/>
        <w:bidi w:val="0"/>
        <w:spacing w:before="0" w:after="0"/>
        <w:jc w:val="left"/>
        <w:rPr/>
      </w:pPr>
      <w:r>
        <w:rPr/>
        <w:t>oQI4AYkPq4bkHVa9iOW1C/H0NvacjpQKdZ0Ooj1EMSAQQALHleCOTweP6ce226sB05wMbqSb6R/Q6r</w:t>
      </w:r>
    </w:p>
    <w:p>
      <w:pPr>
        <w:pStyle w:val="PreformattedText"/>
        <w:bidi w:val="0"/>
        <w:spacing w:before="0" w:after="0"/>
        <w:jc w:val="left"/>
        <w:rPr/>
      </w:pPr>
      <w:r>
        <w:rPr/>
        <w:t>Af7Dhj9fp7r06ta9OkJGkBrE2BYf0vcKbAXYEWuPqbA+/fZ099vTpEOB6b3YWCHgX5P1JJv+Lc/wBf</w:t>
      </w:r>
    </w:p>
    <w:p>
      <w:pPr>
        <w:pStyle w:val="PreformattedText"/>
        <w:bidi w:val="0"/>
        <w:spacing w:before="0" w:after="0"/>
        <w:jc w:val="left"/>
        <w:rPr/>
      </w:pPr>
      <w:r>
        <w:rPr/>
        <w:t>eqCp6fXh0705H+Js1la9rEgfQKDYcWueSB70x6cWlc8en6lJGkc24tccnSLj8/Qn/b/7x7r69KhSo6</w:t>
      </w:r>
    </w:p>
    <w:p>
      <w:pPr>
        <w:pStyle w:val="PreformattedText"/>
        <w:bidi w:val="0"/>
        <w:spacing w:before="0" w:after="0"/>
        <w:jc w:val="left"/>
        <w:rPr/>
      </w:pPr>
      <w:r>
        <w:rPr/>
        <w:t>UEGni3N7Czci4UWYBfoFv9Da/uvn06KY6e4rL9PSDck8XsL/T+oX6X4ve3vRx08BgcOpK83uxN/oo/</w:t>
      </w:r>
    </w:p>
    <w:p>
      <w:pPr>
        <w:pStyle w:val="PreformattedText"/>
        <w:bidi w:val="0"/>
        <w:spacing w:before="0" w:after="0"/>
        <w:jc w:val="left"/>
        <w:rPr/>
      </w:pPr>
      <w:r>
        <w:rPr/>
        <w:t>P5Iva9gF5F7n22R06D69cmuObi5Ki17iwBIKt/at/vPvVOtH7OplF+q4BHqJHIBtxc/0QD8/8T731r</w:t>
      </w:r>
    </w:p>
    <w:p>
      <w:pPr>
        <w:pStyle w:val="PreformattedText"/>
        <w:bidi w:val="0"/>
        <w:spacing w:before="0" w:after="0"/>
        <w:jc w:val="left"/>
        <w:rPr/>
      </w:pPr>
      <w:r>
        <w:rPr/>
        <w:t>59LjGEARgfpA4UD+yPqb/gf4fXj28metHh0IOLtZeeCb25HP1H9Ljj2oXqowKV6EbG/wBk/VhYE/1P</w:t>
      </w:r>
    </w:p>
    <w:p>
      <w:pPr>
        <w:pStyle w:val="PreformattedText"/>
        <w:bidi w:val="0"/>
        <w:spacing w:before="0" w:after="0"/>
        <w:jc w:val="left"/>
        <w:rPr/>
      </w:pPr>
      <w:r>
        <w:rPr/>
        <w:t>4PH0t9Pdx9nVhTpeUH9mxF7f69v6HkW4ufdx1Y9Lag+i3/Atz+f9f/ebf1926uPL06VlJyB/tvrxxa</w:t>
      </w:r>
    </w:p>
    <w:p>
      <w:pPr>
        <w:pStyle w:val="PreformattedText"/>
        <w:bidi w:val="0"/>
        <w:spacing w:before="0" w:after="0"/>
        <w:jc w:val="left"/>
        <w:rPr/>
      </w:pPr>
      <w:r>
        <w:rPr/>
        <w:t>39eLe/dOL59PsX0BHP++/P5+n+39++3qw8upqWsPwf6D/D/X/HHvXXvs6k/Qc/n/ff7D3vq3DrmPqD</w:t>
      </w:r>
    </w:p>
    <w:p>
      <w:pPr>
        <w:pStyle w:val="PreformattedText"/>
        <w:bidi w:val="0"/>
        <w:spacing w:before="0" w:after="0"/>
        <w:jc w:val="left"/>
        <w:rPr/>
      </w:pPr>
      <w:r>
        <w:rPr/>
        <w:t>zccm5/p/j/j+Pev8HXuPVPH87brlt0/E7Bdg0cBbI9T9iYzJvPHqVoMTuGNsZV65EDSCDziMt9R/UH</w:t>
      </w:r>
    </w:p>
    <w:p>
      <w:pPr>
        <w:pStyle w:val="PreformattedText"/>
        <w:bidi w:val="0"/>
        <w:spacing w:before="0" w:after="0"/>
        <w:jc w:val="left"/>
        <w:rPr/>
      </w:pPr>
      <w:r>
        <w:rPr/>
        <w:t>2GuaoPE20S0qY3B/I46ln2c3H6XmmWyLUW5gI/2ydw61bKLLJOgjnVCain8ZLRo00ap6iRcBiiymx9</w:t>
      </w:r>
    </w:p>
    <w:p>
      <w:pPr>
        <w:pStyle w:val="PreformattedText"/>
        <w:bidi w:val="0"/>
        <w:spacing w:before="0" w:after="0"/>
        <w:jc w:val="left"/>
        <w:rPr/>
      </w:pPr>
      <w:r>
        <w:rPr/>
        <w:t>Len6C3uK2BDlSMdZdwzBoxU1NOg53xhP2qSBopZpKzEzQ0jsyxp56c1JVKgIy6XaeUKgNr6he3ujkq</w:t>
      </w:r>
    </w:p>
    <w:p>
      <w:pPr>
        <w:pStyle w:val="PreformattedText"/>
        <w:bidi w:val="0"/>
        <w:spacing w:before="0" w:after="0"/>
        <w:jc w:val="left"/>
        <w:rPr/>
      </w:pPr>
      <w:r>
        <w:rPr/>
        <w:t>Up5DqhOpZVrx6A3OiaXBV1RQRQTtj8Lla+kp3njo4kyd6Dx0s1ITI+Sjjh1xNCNJllBAZSlwssyxkI</w:t>
      </w:r>
    </w:p>
    <w:p>
      <w:pPr>
        <w:pStyle w:val="PreformattedText"/>
        <w:bidi w:val="0"/>
        <w:spacing w:before="0" w:after="0"/>
        <w:jc w:val="left"/>
        <w:rPr/>
      </w:pPr>
      <w:r>
        <w:rPr/>
        <w:t>PkCegdzJp+kY+tPyPz6CHJNSx4yoWaCLIx4na8NNiayvuZoJt0VtVV5WoZGLo88YmMUk411EqJGnpU</w:t>
      </w:r>
    </w:p>
    <w:p>
      <w:pPr>
        <w:pStyle w:val="PreformattedText"/>
        <w:bidi w:val="0"/>
        <w:spacing w:before="0" w:after="0"/>
        <w:jc w:val="left"/>
        <w:rPr/>
      </w:pPr>
      <w:r>
        <w:rPr/>
        <w:t>+zJKFgoOKCv29Ro4IDuw7iT+zo6mwY1pNtYehLN46eOOMOypFIY6VViR5wl0iB8QDBb3/H19lN5l2P</w:t>
      </w:r>
    </w:p>
    <w:p>
      <w:pPr>
        <w:pStyle w:val="PreformattedText"/>
        <w:bidi w:val="0"/>
        <w:spacing w:before="0" w:after="0"/>
        <w:jc w:val="left"/>
        <w:rPr/>
      </w:pPr>
      <w:r>
        <w:rPr/>
        <w:t>RtaAKig9CBTSMyFpCAGk0sbEs/kIvdGuFVCpKlSCQLfX2Xt5dG0JyCelHjNf3UTkBVjIkmspMgCgqf</w:t>
      </w:r>
    </w:p>
    <w:p>
      <w:pPr>
        <w:pStyle w:val="PreformattedText"/>
        <w:bidi w:val="0"/>
        <w:spacing w:before="0" w:after="0"/>
        <w:jc w:val="left"/>
        <w:rPr/>
      </w:pPr>
      <w:r>
        <w:rPr/>
        <w:t>Ip5EbCxDfk8fn20+ft6N7cEkHoScdXMssCPH+1CyrGFChn1yqdI0rqVn/qLleb+6hhSma9H1sowDw6</w:t>
      </w:r>
    </w:p>
    <w:p>
      <w:pPr>
        <w:pStyle w:val="PreformattedText"/>
        <w:bidi w:val="0"/>
        <w:spacing w:before="0" w:after="0"/>
        <w:jc w:val="left"/>
        <w:rPr/>
      </w:pPr>
      <w:r>
        <w:rPr/>
        <w:t>FXG1ZMPoaM+X/NsjqVWWJrpGpbhbpqBP090rQdHdugrWmOlG/hjjA0SSqFjkjkLJrVy4bSqA2LSKdI</w:t>
      </w:r>
    </w:p>
    <w:p>
      <w:pPr>
        <w:pStyle w:val="PreformattedText"/>
        <w:bidi w:val="0"/>
        <w:spacing w:before="0" w:after="0"/>
        <w:jc w:val="left"/>
        <w:rPr/>
      </w:pPr>
      <w:r>
        <w:rPr/>
        <w:t>X6j9R9tOwJx0bwg1weo0VPJPII188MbStVRPT3d38CmNZAWJRXSJtJ1eq4P9BauiorXpYWVf8ATDrF</w:t>
      </w:r>
    </w:p>
    <w:p>
      <w:pPr>
        <w:pStyle w:val="PreformattedText"/>
        <w:bidi w:val="0"/>
        <w:spacing w:before="0" w:after="0"/>
        <w:jc w:val="left"/>
        <w:rPr/>
      </w:pPr>
      <w:r>
        <w:rPr/>
        <w:t>VUmRq4Y4ZZZapI0dp4GqhUl41LSGR6Wo1xu+ixH0N/x7usQpUDPrTq6yoKkHB6TGZ2VhVWFa3CbQq6</w:t>
      </w:r>
    </w:p>
    <w:p>
      <w:pPr>
        <w:pStyle w:val="PreformattedText"/>
        <w:bidi w:val="0"/>
        <w:spacing w:before="0" w:after="0"/>
        <w:jc w:val="left"/>
        <w:rPr/>
      </w:pPr>
      <w:r>
        <w:rPr/>
        <w:t>mV1czjbeEnv5lSdJRK2OZpWiVwXA51Ai/vwjqc1r1uMxSEkwCg+Q/zdJaowkGKQJQ47FRNTkiOPG4u</w:t>
      </w:r>
    </w:p>
    <w:p>
      <w:pPr>
        <w:pStyle w:val="PreformattedText"/>
        <w:bidi w:val="0"/>
        <w:spacing w:before="0" w:after="0"/>
        <w:jc w:val="left"/>
        <w:rPr/>
      </w:pPr>
      <w:r>
        <w:rPr/>
        <w:t>io1kkjZtPkmpaamYyQxyD1LYC5F+CPfjCtaHpzWgwqgD/V6dBPuSjp54K2prJZp5I59Sz1s4eem1XU</w:t>
      </w:r>
    </w:p>
    <w:p>
      <w:pPr>
        <w:pStyle w:val="PreformattedText"/>
        <w:bidi w:val="0"/>
        <w:spacing w:before="0" w:after="0"/>
        <w:jc w:val="left"/>
        <w:rPr/>
      </w:pPr>
      <w:r>
        <w:rPr/>
        <w:t>zxamtFE1zYWIWwtyfbkaKCoUU6TySM2PLouG88jQpA0ckyyvErorzHW4jYWIUxKGF1UEsbcn2uiFCD</w:t>
      </w:r>
    </w:p>
    <w:p>
      <w:pPr>
        <w:pStyle w:val="PreformattedText"/>
        <w:bidi w:val="0"/>
        <w:spacing w:before="0" w:after="0"/>
        <w:jc w:val="left"/>
        <w:rPr/>
      </w:pPr>
      <w:r>
        <w:rPr/>
        <w:t>0S3UgBOry6LdNItXXedGmUySgp5XUa1kv6vS+lZRb082tyefZgtPh6D88pJZgcdKDbOIrtzbvpsNDM</w:t>
      </w:r>
    </w:p>
    <w:p>
      <w:pPr>
        <w:pStyle w:val="PreformattedText"/>
        <w:bidi w:val="0"/>
        <w:spacing w:before="0" w:after="0"/>
        <w:jc w:val="left"/>
        <w:rPr/>
      </w:pPr>
      <w:r>
        <w:rPr/>
        <w:t>jU8KpUVrqFDJSRgPcpGlklkuyEMxuwuBY8P5Va9F/HHVg+ytmLQGmnngPnaaDwwryaWnZf2PISbCoZ</w:t>
      </w:r>
    </w:p>
    <w:p>
      <w:pPr>
        <w:pStyle w:val="PreformattedText"/>
        <w:bidi w:val="0"/>
        <w:spacing w:before="0" w:after="0"/>
        <w:jc w:val="left"/>
        <w:rPr/>
      </w:pPr>
      <w:r>
        <w:rPr/>
        <w:t>ALA/i3H9WtQNQD1cxFhqIz0273olpspQaC4UzTzyaXSQEyr4RGpAfytC1ySbITwPp78Dx6b0aOPQx9</w:t>
      </w:r>
    </w:p>
    <w:p>
      <w:pPr>
        <w:pStyle w:val="PreformattedText"/>
        <w:bidi w:val="0"/>
        <w:spacing w:before="0" w:after="0"/>
        <w:jc w:val="left"/>
        <w:rPr/>
      </w:pPr>
      <w:r>
        <w:rPr/>
        <w:t>RV01NVTpEyM8VooTOqI2kwq800iWC6FRbFTfyC9vp72RwNOjezbUqxse3qxPrWSmqZklEUQrGoHjlM</w:t>
      </w:r>
    </w:p>
    <w:p>
      <w:pPr>
        <w:pStyle w:val="PreformattedText"/>
        <w:bidi w:val="0"/>
        <w:spacing w:before="0" w:after="0"/>
        <w:jc w:val="left"/>
        <w:rPr/>
      </w:pPr>
      <w:r>
        <w:rPr/>
        <w:t>VpzG9OjaGoqVmaGWVoZg0Nlul/wbe7wKpkz0cMWWNQG7QR8vPzPp0ZLbE8qUlNV49paSOhi8k9TUxx</w:t>
      </w:r>
    </w:p>
    <w:p>
      <w:pPr>
        <w:pStyle w:val="PreformattedText"/>
        <w:bidi w:val="0"/>
        <w:spacing w:before="0" w:after="0"/>
        <w:jc w:val="left"/>
        <w:rPr/>
      </w:pPr>
      <w:r>
        <w:rPr/>
        <w:t>LRrHTw+Wap0S6nDMZDGV4LSKW+nt8nR8IwOnz4Zk8O4YFmNABxqcAf5ehhwCMwRKho4B4xLDWPHKrL</w:t>
      </w:r>
    </w:p>
    <w:p>
      <w:pPr>
        <w:pStyle w:val="PreformattedText"/>
        <w:bidi w:val="0"/>
        <w:spacing w:before="0" w:after="0"/>
        <w:jc w:val="left"/>
        <w:rPr/>
      </w:pPr>
      <w:r>
        <w:rPr/>
        <w:t>TySaVoo2X9uWVdPrFl0j6H3SMl3IpT5/L06SXbiMNpqfKmOI8+hsw6NUSxlyUVlFOqiBQENOI9c7OS</w:t>
      </w:r>
    </w:p>
    <w:p>
      <w:pPr>
        <w:pStyle w:val="PreformattedText"/>
        <w:bidi w:val="0"/>
        <w:spacing w:before="0" w:after="0"/>
        <w:jc w:val="left"/>
        <w:rPr/>
      </w:pPr>
      <w:r>
        <w:rPr/>
        <w:t>QsNUrAAv8A2QbezSPNPToJ3DhVagqePH1/zdCRBNI7wI1PJJFIrICXh8NL4WOieYDkzys2leSLfge1</w:t>
      </w:r>
    </w:p>
    <w:p>
      <w:pPr>
        <w:pStyle w:val="PreformattedText"/>
        <w:bidi w:val="0"/>
        <w:spacing w:before="0" w:after="0"/>
        <w:jc w:val="left"/>
        <w:rPr/>
      </w:pPr>
      <w:r>
        <w:rPr/>
        <w:t>IPAUx0SsiqHbWA4+2pr5D5Dien2FvQnkivEtoAzsHKROTJUSRcMZZF0CNj9Cht9B7q5oPl1QDPa3fx</w:t>
      </w:r>
    </w:p>
    <w:p>
      <w:pPr>
        <w:pStyle w:val="PreformattedText"/>
        <w:bidi w:val="0"/>
        <w:spacing w:before="0" w:after="0"/>
        <w:jc w:val="left"/>
        <w:rPr/>
      </w:pPr>
      <w:r>
        <w:rPr/>
        <w:t>/zV9B59LOT7WpmgiH7yxyBGiVifMkNvIkZOoBYY5ebekE+0s+h6LxHTMPixIz0ofX0J/z9cdz7Lp56</w:t>
      </w:r>
    </w:p>
    <w:p>
      <w:pPr>
        <w:pStyle w:val="PreformattedText"/>
        <w:bidi w:val="0"/>
        <w:spacing w:before="0" w:after="0"/>
        <w:jc w:val="left"/>
        <w:rPr/>
      </w:pPr>
      <w:r>
        <w:rPr/>
        <w:t>OeGJYZKKqjXy0zIZBo0lfMImDK6SLJyEYEFr/wCHtDc2iSxGM0oelO27vJFMGaokXgeH5f8AF9V0dx</w:t>
      </w:r>
    </w:p>
    <w:p>
      <w:pPr>
        <w:pStyle w:val="PreformattedText"/>
        <w:bidi w:val="0"/>
        <w:spacing w:before="0" w:after="0"/>
        <w:jc w:val="left"/>
        <w:rPr/>
      </w:pPr>
      <w:r>
        <w:rPr/>
        <w:t>dMVm3aiqyOME5oVWI1CFULwrUkuytIiMoU6vRYEJcXHHsE3Ni9nMVp+kf5E9TNs3MEO526iWgnoQKe</w:t>
      </w:r>
    </w:p>
    <w:p>
      <w:pPr>
        <w:pStyle w:val="PreformattedText"/>
        <w:bidi w:val="0"/>
        <w:spacing w:before="0" w:after="0"/>
        <w:jc w:val="left"/>
        <w:rPr/>
      </w:pPr>
      <w:r>
        <w:rPr/>
        <w:t>dP8AL1Vd3zsWggyUWXpIHgeaNmkloWihKRUcbRQU9Xrnj8lTGhZvILED9VwQPaC6tEloxGeHQr2zcL</w:t>
      </w:r>
    </w:p>
    <w:p>
      <w:pPr>
        <w:pStyle w:val="PreformattedText"/>
        <w:bidi w:val="0"/>
        <w:spacing w:before="0" w:after="0"/>
        <w:jc w:val="left"/>
        <w:rPr/>
      </w:pPr>
      <w:r>
        <w:rPr/>
        <w:t>iAsuslPn0XLb/Z2V2DuIQ1sk1XTExxO9Uz+SFSV4ljQ+omEAaybH6kfT2TXOzK6EU/2ehZHuYnjCFq</w:t>
      </w:r>
    </w:p>
    <w:p>
      <w:pPr>
        <w:pStyle w:val="PreformattedText"/>
        <w:bidi w:val="0"/>
        <w:spacing w:before="0" w:after="0"/>
        <w:jc w:val="left"/>
        <w:rPr/>
      </w:pPr>
      <w:r>
        <w:rPr/>
        <w:t>GnEca/I9DHm9sdA99TiTsbqTYu4XmjjBr8bQjAZwRqC5WPIYabG1sj3A9ZeVjz7IZNlhjcvGhQ/0cf</w:t>
      </w:r>
    </w:p>
    <w:p>
      <w:pPr>
        <w:pStyle w:val="PreformattedText"/>
        <w:bidi w:val="0"/>
        <w:spacing w:before="0" w:after="0"/>
        <w:jc w:val="left"/>
        <w:rPr/>
      </w:pPr>
      <w:r>
        <w:rPr/>
        <w:t>6vn0aWW47tYw+HBuMjL5BzqHQcQfyufhhujJvmtvy9w9e1k/lMpxO9odxUFEUNjGKLdmHqKykpmK2E</w:t>
      </w:r>
    </w:p>
    <w:p>
      <w:pPr>
        <w:pStyle w:val="PreformattedText"/>
        <w:bidi w:val="0"/>
        <w:spacing w:before="0" w:after="0"/>
        <w:jc w:val="left"/>
        <w:rPr/>
      </w:pPr>
      <w:r>
        <w:rPr/>
        <w:t>iTP4z9bi3tYEv5Ykto7rRGvCigE/aRQn869VTmHcbOVrh7WG4c8Q9aH7OIBHy6VmM/lHddrX/cYH5Y</w:t>
      </w:r>
    </w:p>
    <w:p>
      <w:pPr>
        <w:pStyle w:val="PreformattedText"/>
        <w:bidi w:val="0"/>
        <w:spacing w:before="0" w:after="0"/>
        <w:jc w:val="left"/>
        <w:rPr/>
      </w:pPr>
      <w:r>
        <w:rPr/>
        <w:t>96U8MBjcUKY/A1GvGyEBo6toqykSpekaS0wRUsPUVA93l2ncLiF4Gu1KngSHJHzHdSv2160vuDLaTx</w:t>
      </w:r>
    </w:p>
    <w:p>
      <w:pPr>
        <w:pStyle w:val="PreformattedText"/>
        <w:bidi w:val="0"/>
        <w:spacing w:before="0" w:after="0"/>
        <w:jc w:val="left"/>
        <w:rPr/>
      </w:pPr>
      <w:r>
        <w:rPr/>
        <w:t>3H9X4lcYIqAG+R7a0PQ1bM/lTdU0krS7i7674zsJrmgngp123ixJI0g+1mgqTHlWiopYDa9v23tzY+</w:t>
      </w:r>
    </w:p>
    <w:p>
      <w:pPr>
        <w:pStyle w:val="PreformattedText"/>
        <w:bidi w:val="0"/>
        <w:spacing w:before="0" w:after="0"/>
        <w:jc w:val="left"/>
        <w:rPr/>
      </w:pPr>
      <w:r>
        <w:rPr/>
        <w:t>yk8iRXrKL2/fSMdo/znz8+ls/u/uVvEy2Ox2qSHuqWOPlQAZHkK56O51//AC7/AIsbPpoaxOv8xvmo</w:t>
      </w:r>
    </w:p>
    <w:p>
      <w:pPr>
        <w:pStyle w:val="PreformattedText"/>
        <w:bidi w:val="0"/>
        <w:spacing w:before="0" w:after="0"/>
        <w:jc w:val="left"/>
        <w:rPr/>
      </w:pPr>
      <w:r>
        <w:rPr/>
        <w:t>1o81X2lu7M7uWYDTqCYmJ8XiIVUnUCYpI2BHFwfYhsfbbla2MUpsmmZfNzgn7BToC7h7yc83LTW/75</w:t>
      </w:r>
    </w:p>
    <w:p>
      <w:pPr>
        <w:pStyle w:val="PreformattedText"/>
        <w:bidi w:val="0"/>
        <w:spacing w:before="0" w:after="0"/>
        <w:jc w:val="left"/>
        <w:rPr/>
      </w:pPr>
      <w:r>
        <w:rPr/>
        <w:t>WCNhwhQAj7HarZ8x1Yz15svb+ysTSYba+38VsrEIEFNjdp43G4HFSEmKf7eSixlLTw1EcsUI5nDyaS</w:t>
      </w:r>
    </w:p>
    <w:p>
      <w:pPr>
        <w:pStyle w:val="PreformattedText"/>
        <w:bidi w:val="0"/>
        <w:spacing w:before="0" w:after="0"/>
        <w:jc w:val="left"/>
        <w:rPr/>
      </w:pPr>
      <w:r>
        <w:rPr/>
        <w:t>bHi/uTbOysrSNEtbVIlAoAoAx/s/PqD9/wB7vN0nlkvrx7mXNTKWcjyqNRNCOHbToa8a5WnSLRFHrk</w:t>
      </w:r>
    </w:p>
    <w:p>
      <w:pPr>
        <w:pStyle w:val="PreformattedText"/>
        <w:bidi w:val="0"/>
        <w:spacing w:before="0" w:after="0"/>
        <w:jc w:val="left"/>
        <w:rPr/>
      </w:pPr>
      <w:r>
        <w:rPr/>
        <w:t>JlVWMhkujkiDWdKuoIBuALX49m0ZGn59AW6FZC1TQDHy+3pwQSCKOSUCPxLYBWDByWKw3AUtGVS30+</w:t>
      </w:r>
    </w:p>
    <w:p>
      <w:pPr>
        <w:pStyle w:val="PreformattedText"/>
        <w:bidi w:val="0"/>
        <w:spacing w:before="0" w:after="0"/>
        <w:jc w:val="left"/>
        <w:rPr/>
      </w:pPr>
      <w:r>
        <w:rPr/>
        <w:t>pNvde6gJ6SsRqZVzU/s9ft6izhU0tdDqQrIps7X9Ui2c/R0b/bDg+2JKcfl0/Exaoz8v8Bx0m5m1SS</w:t>
      </w:r>
    </w:p>
    <w:p>
      <w:pPr>
        <w:pStyle w:val="PreformattedText"/>
        <w:bidi w:val="0"/>
        <w:spacing w:before="0" w:after="0"/>
        <w:jc w:val="left"/>
        <w:rPr/>
      </w:pPr>
      <w:r>
        <w:rPr/>
        <w:t>liObHltMdtNiy2JJEqEqx9lkwqzE9G8S0VKD/V/sdJSpZ9Sl9aGD0RKCWSR4w0iMAPSVsCpHP49lMq</w:t>
      </w:r>
    </w:p>
    <w:p>
      <w:pPr>
        <w:pStyle w:val="PreformattedText"/>
        <w:bidi w:val="0"/>
        <w:spacing w:before="0" w:after="0"/>
        <w:jc w:val="left"/>
        <w:rPr/>
      </w:pPr>
      <w:r>
        <w:rPr/>
        <w:t>4DenDo3RQF7SDXj6gdI7LSxyXSZPLomp2aGxd5PJJ4Xa5Fwo1k/4FbWsfZbK6sCG4imOlMashGg0qD</w:t>
      </w:r>
    </w:p>
    <w:p>
      <w:pPr>
        <w:pStyle w:val="PreformattedText"/>
        <w:bidi w:val="0"/>
        <w:spacing w:before="0" w:after="0"/>
        <w:jc w:val="left"/>
        <w:rPr/>
      </w:pPr>
      <w:r>
        <w:rPr/>
        <w:t>npIxzxrIk6qpSmqhFFGqh9UVPMWmQOAwlNOra2uQAbj2njdPEQngGpT5Vz9tOlbqxBU/Ey1J+Z4Y+f</w:t>
      </w:r>
    </w:p>
    <w:p>
      <w:pPr>
        <w:pStyle w:val="PreformattedText"/>
        <w:bidi w:val="0"/>
        <w:spacing w:before="0" w:after="0"/>
        <w:jc w:val="left"/>
        <w:rPr/>
      </w:pPr>
      <w:r>
        <w:rPr/>
        <w:t>AdRq4Ji6CrfGY41/ghroIsVLJFSrkGJ1UdHHlKkNSYmCvnke7TWRb/qRbt7ENpFFCriOI6fT/V5GvD</w:t>
      </w:r>
    </w:p>
    <w:p>
      <w:pPr>
        <w:pStyle w:val="PreformattedText"/>
        <w:bidi w:val="0"/>
        <w:spacing w:before="0" w:after="0"/>
        <w:jc w:val="left"/>
        <w:rPr/>
      </w:pPr>
      <w:r>
        <w:rPr/>
        <w:t>oovJJJJ0EstGoDUH5enmQKZ6KFtjItXdy9S4jKUtdS7iyna2Q23mK/HtJXPhdl9jdc7myFJSZPJRpE</w:t>
      </w:r>
    </w:p>
    <w:p>
      <w:pPr>
        <w:pStyle w:val="PreformattedText"/>
        <w:bidi w:val="0"/>
        <w:spacing w:before="0" w:after="0"/>
        <w:jc w:val="left"/>
        <w:rPr/>
      </w:pPr>
      <w:r>
        <w:rPr/>
        <w:t>+KEW79r09JV5OIvCk8L69WvUTnbYTIySVKyFgAafxA9vyJI/w9Brfrvw7eaNSDEELU4UKEdx9aA4+f</w:t>
      </w:r>
    </w:p>
    <w:p>
      <w:pPr>
        <w:pStyle w:val="PreformattedText"/>
        <w:bidi w:val="0"/>
        <w:spacing w:before="0" w:after="0"/>
        <w:jc w:val="left"/>
        <w:rPr/>
      </w:pPr>
      <w:r>
        <w:rPr/>
        <w:t>Qf4PYtCvduE3Vncdh8rvPpStqcNRwjBNH/AAvL7z39uCgyW6sS8SNTRZfYseMIeOphkWhGTqKhnMsq</w:t>
      </w:r>
    </w:p>
    <w:p>
      <w:pPr>
        <w:pStyle w:val="PreformattedText"/>
        <w:bidi w:val="0"/>
        <w:spacing w:before="0" w:after="0"/>
        <w:jc w:val="left"/>
        <w:rPr/>
      </w:pPr>
      <w:r>
        <w:rPr/>
        <w:t>3fuWQbbFrhH7xi1lyAfh1aaEjB0nIHCnXrNnn3diZmG23HhrGMaQ2jUDnzcYY1rWlOjOb6ylPkc4s7</w:t>
      </w:r>
    </w:p>
    <w:p>
      <w:pPr>
        <w:pStyle w:val="PreformattedText"/>
        <w:bidi w:val="0"/>
        <w:spacing w:before="0" w:after="0"/>
        <w:jc w:val="left"/>
        <w:rPr/>
      </w:pPr>
      <w:r>
        <w:rPr/>
        <w:t>PFU5MxzY6mqaOV5lkw9TWwV8dFKvjiWYPXQeYAppiJOiwZrgTfL9VAUSEytk/PrI7kvaZIoRK0QWFB</w:t>
      </w:r>
    </w:p>
    <w:p>
      <w:pPr>
        <w:pStyle w:val="PreformattedText"/>
        <w:bidi w:val="0"/>
        <w:spacing w:before="0" w:after="0"/>
        <w:jc w:val="left"/>
        <w:rPr/>
      </w:pPr>
      <w:r>
        <w:rPr/>
        <w:t>QV8j5noVuutn1s5haJpEqqlVDVEYYx04jZW0xENZHCEgnSDcX+lvaC2jvJoh9O+mZj/LrfNO8WtpG6</w:t>
      </w:r>
    </w:p>
    <w:p>
      <w:pPr>
        <w:pStyle w:val="PreformattedText"/>
        <w:bidi w:val="0"/>
        <w:spacing w:before="0" w:after="0"/>
        <w:jc w:val="left"/>
        <w:rPr/>
      </w:pPr>
      <w:r>
        <w:rPr/>
        <w:t>ygFF/D616NXg8bSbdQ0qST10+ScxULVb65GysiqLU0TXCCQMGYcKLX4v7HGxWc8UogMrSSSYXV/F8u</w:t>
      </w:r>
    </w:p>
    <w:p>
      <w:pPr>
        <w:pStyle w:val="PreformattedText"/>
        <w:bidi w:val="0"/>
        <w:spacing w:before="0" w:after="0"/>
        <w:jc w:val="left"/>
        <w:rPr/>
      </w:pPr>
      <w:r>
        <w:rPr/>
        <w:t>oB5g3j6iCW9n0xW8Cln08NA9fU+Q+2nQ1bR2vDtigkhMn3OTr5RV5auIAaoqdPEUdh6KeAHSgH9Pcy</w:t>
      </w:r>
    </w:p>
    <w:p>
      <w:pPr>
        <w:pStyle w:val="PreformattedText"/>
        <w:bidi w:val="0"/>
        <w:spacing w:before="0" w:after="0"/>
        <w:jc w:val="left"/>
        <w:rPr/>
      </w:pPr>
      <w:r>
        <w:rPr/>
        <w:t>bZt0W223gpmVjV2/ib/MPLrFfmbmO65m3EXk1Vto10Qp5Ilf8ACeJPSyX6f7b/AF7D+v0HHsw6DvXP</w:t>
      </w:r>
    </w:p>
    <w:p>
      <w:pPr>
        <w:pStyle w:val="PreformattedText"/>
        <w:bidi w:val="0"/>
        <w:spacing w:before="0" w:after="0"/>
        <w:jc w:val="left"/>
        <w:rPr/>
      </w:pPr>
      <w:r>
        <w:rPr/>
        <w:t>/EXIuOfyOPz+OPfut9chxxfn/A8/8T7qevdRZR+P8SBb8gW/F/bbdXA6wx4ySqbkEKfp9efp/T2gmm</w:t>
      </w:r>
    </w:p>
    <w:p>
      <w:pPr>
        <w:pStyle w:val="PreformattedText"/>
        <w:bidi w:val="0"/>
        <w:spacing w:before="0" w:after="0"/>
        <w:jc w:val="left"/>
        <w:rPr/>
      </w:pPr>
      <w:r>
        <w:rPr/>
        <w:t>CA049K4bdpSMY6VeN26iafT9Tzx9Tx/W9vZW8jSNjo6jto41FellS4aNVHoH+2+h/r/tvbwhLjPWy6</w:t>
      </w:r>
    </w:p>
    <w:p>
      <w:pPr>
        <w:pStyle w:val="PreformattedText"/>
        <w:bidi w:val="0"/>
        <w:spacing w:before="0" w:after="0"/>
        <w:jc w:val="left"/>
        <w:rPr/>
      </w:pPr>
      <w:r>
        <w:rPr/>
        <w:t>pUAY6c1xcYsdC/7b3Y2lfLqv1AFR1wlxMTixQf7D+n9PbUlkD5Z6ul1Q9J6u23TzKf2hY3B4HP8AXn</w:t>
      </w:r>
    </w:p>
    <w:p>
      <w:pPr>
        <w:pStyle w:val="PreformattedText"/>
        <w:bidi w:val="0"/>
        <w:spacing w:before="0" w:after="0"/>
        <w:jc w:val="left"/>
        <w:rPr/>
      </w:pPr>
      <w:r>
        <w:rPr/>
        <w:t>/W9oJLNkyOlazo+GHQfZPY1MzlljH5txzz9Px/X2yrvG2RUdXeCKRagCvQZ5vaNRRsZoNQIJ4F/r/g</w:t>
      </w:r>
    </w:p>
    <w:p>
      <w:pPr>
        <w:pStyle w:val="PreformattedText"/>
        <w:bidi w:val="0"/>
        <w:spacing w:before="0" w:after="0"/>
        <w:jc w:val="left"/>
        <w:rPr/>
      </w:pPr>
      <w:r>
        <w:rPr/>
        <w:t>R/xP19mcEqvUEdE9xbPGSVyOuNPX5HHxxrdjYDhyQfpa9x9fz7WRWkUtajpFJeTQntPUWXsOsomsaV</w:t>
      </w:r>
    </w:p>
    <w:p>
      <w:pPr>
        <w:pStyle w:val="PreformattedText"/>
        <w:bidi w:val="0"/>
        <w:spacing w:before="0" w:after="0"/>
        <w:jc w:val="left"/>
        <w:rPr/>
      </w:pPr>
      <w:r>
        <w:rPr/>
        <w:t>mYX+jcfWxuPzf+vulxsyt+LHT0G93CrlQek9XdtV7ll+zsP0j12YEg2sPzcf19lz7OoFSQelab7cFq</w:t>
      </w:r>
    </w:p>
    <w:p>
      <w:pPr>
        <w:pStyle w:val="PreformattedText"/>
        <w:bidi w:val="0"/>
        <w:spacing w:before="0" w:after="0"/>
        <w:jc w:val="left"/>
        <w:rPr/>
      </w:pPr>
      <w:r>
        <w:rPr/>
        <w:t>UHQLbp3rlsmXCGRObrfkjkekD6c2sb+3rXboY3JIqeqXW53EqfFp/PoPaxa3J2eqkdyjahqNxxYni1</w:t>
      </w:r>
    </w:p>
    <w:p>
      <w:pPr>
        <w:pStyle w:val="PreformattedText"/>
        <w:bidi w:val="0"/>
        <w:spacing w:before="0" w:after="0"/>
        <w:jc w:val="left"/>
        <w:rPr/>
      </w:pPr>
      <w:r>
        <w:rPr/>
        <w:t>tV/ofZ3b26oDoUAdEE8rSPV2JPz6dMbiCskZ0gW0nkXVSTfj8Dj2pCgUHn02fI1p0L+CxlkUaD9f8A</w:t>
      </w:r>
    </w:p>
    <w:p>
      <w:pPr>
        <w:pStyle w:val="PreformattedText"/>
        <w:bidi w:val="0"/>
        <w:spacing w:before="0" w:after="0"/>
        <w:jc w:val="left"/>
        <w:rPr/>
      </w:pPr>
      <w:r>
        <w:rPr/>
        <w:t>Ym/N/wCoP/Ee3qYGetUpWox0INJjf0+m5uLW5P1uP8T9Pdhw4Y6aZRjOentMd6hdRza/H0/wFufr7e</w:t>
      </w:r>
    </w:p>
    <w:p>
      <w:pPr>
        <w:pStyle w:val="PreformattedText"/>
        <w:bidi w:val="0"/>
        <w:spacing w:before="0" w:after="0"/>
        <w:jc w:val="left"/>
        <w:rPr/>
      </w:pPr>
      <w:r>
        <w:rPr/>
        <w:t>FOmSBnrLNjRYEAX/JP4/1rc/X37H59aK44dYHxQIvpsB9Prx/r8ci/49669or59Zkx1lUaf8P8L/0u</w:t>
      </w:r>
    </w:p>
    <w:p>
      <w:pPr>
        <w:pStyle w:val="PreformattedText"/>
        <w:bidi w:val="0"/>
        <w:spacing w:before="0" w:after="0"/>
        <w:jc w:val="left"/>
        <w:rPr/>
      </w:pPr>
      <w:r>
        <w:rPr/>
        <w:t>BYe2zT06sAKUr1mjx/qHF7Wtf6Hm9+L/AEHv2OrAHhXHTjBjx5P08A35AI/ryBa1r8e6HrdAOn6log</w:t>
      </w:r>
    </w:p>
    <w:p>
      <w:pPr>
        <w:pStyle w:val="PreformattedText"/>
        <w:bidi w:val="0"/>
        <w:spacing w:before="0" w:after="0"/>
        <w:jc w:val="left"/>
        <w:rPr/>
      </w:pPr>
      <w:r>
        <w:rPr/>
        <w:t>CeLc3t/rDj6j/H3Rs9WpQ56VFDAAtv9a9+Pp/W39n3Q5HTi8enmKEXHH5/1vdCOnAOFOneJbC39B/h</w:t>
      </w:r>
    </w:p>
    <w:p>
      <w:pPr>
        <w:pStyle w:val="PreformattedText"/>
        <w:bidi w:val="0"/>
        <w:spacing w:before="0" w:after="0"/>
        <w:jc w:val="left"/>
        <w:rPr/>
      </w:pPr>
      <w:r>
        <w:rPr/>
        <w:t>/tuPdaeXT64HUpF4J/239Df8f7D3rT1vqag4/wBh9f6/4n+h97oOrDrOn/Ffzz+Lf7179Tq3Uhf9f/</w:t>
      </w:r>
    </w:p>
    <w:p>
      <w:pPr>
        <w:pStyle w:val="PreformattedText"/>
        <w:bidi w:val="0"/>
        <w:spacing w:before="0" w:after="0"/>
        <w:jc w:val="left"/>
        <w:rPr/>
      </w:pPr>
      <w:r>
        <w:rPr/>
        <w:t>Ye9gdbr1JQ8f0/P9f+N/j3v7et9ZQf8f8AD/D/AHx926914n6f7b/b+9fZ17rjfn8f4fS3+PPv3W+u</w:t>
      </w:r>
    </w:p>
    <w:p>
      <w:pPr>
        <w:pStyle w:val="PreformattedText"/>
        <w:bidi w:val="0"/>
        <w:spacing w:before="0" w:after="0"/>
        <w:jc w:val="left"/>
        <w:rPr/>
      </w:pPr>
      <w:r>
        <w:rPr/>
        <w:t>Vx/xP+w/r/re/da69f8A4oPe+vdev/vv9b3rrfDru/8Axv8A339D7917rsMf+IH++/Pv3XvXriWH5+</w:t>
      </w:r>
    </w:p>
    <w:p>
      <w:pPr>
        <w:pStyle w:val="PreformattedText"/>
        <w:bidi w:val="0"/>
        <w:spacing w:before="0" w:after="0"/>
        <w:jc w:val="left"/>
        <w:rPr/>
      </w:pPr>
      <w:r>
        <w:rPr/>
        <w:t>nv3XuvX/xH+H+9/wC9e/V61XrwP9P6f77/AG/vfXuuieDz/r/8V/2HvXXusRb/AFvp/r2/43b3X8+t</w:t>
      </w:r>
    </w:p>
    <w:p>
      <w:pPr>
        <w:pStyle w:val="PreformattedText"/>
        <w:bidi w:val="0"/>
        <w:spacing w:before="0" w:after="0"/>
        <w:jc w:val="left"/>
        <w:rPr/>
      </w:pPr>
      <w:r>
        <w:rPr/>
        <w:t>9Y/GWN/99/sD/r+2iK9XVSadZ0pwebf7379pr04FAx1nWmufp/yI8D3YJ1ugHWX7YHmw/wBh/sf9b3</w:t>
      </w:r>
    </w:p>
    <w:p>
      <w:pPr>
        <w:pStyle w:val="PreformattedText"/>
        <w:bidi w:val="0"/>
        <w:spacing w:before="0" w:after="0"/>
        <w:jc w:val="left"/>
        <w:rPr/>
      </w:pPr>
      <w:r>
        <w:rPr/>
        <w:t>vQB16g6//Xul6Z4VeQdTqG+tmuNVzx/wAk2/H+Ps33Q/qV6hna6BR6k9H22atrKb+nkfj0n+l/6/7c</w:t>
      </w:r>
    </w:p>
    <w:p>
      <w:pPr>
        <w:pStyle w:val="PreformattedText"/>
        <w:bidi w:val="0"/>
        <w:spacing w:before="0" w:after="0"/>
        <w:jc w:val="left"/>
        <w:rPr/>
      </w:pPr>
      <w:r>
        <w:rPr/>
        <w:t>n2SOaj8uhZbLToxWAZbRH8kLyP6cX/3359pW6N4s06GXDt6Ut+bWFx/vJ/2PuvA9GMXAdLinY2H+t+</w:t>
      </w:r>
    </w:p>
    <w:p>
      <w:pPr>
        <w:pStyle w:val="PreformattedText"/>
        <w:bidi w:val="0"/>
        <w:spacing w:before="0" w:after="0"/>
        <w:jc w:val="left"/>
        <w:rPr/>
      </w:pPr>
      <w:r>
        <w:rPr/>
        <w:t>foP9t7dHSsZ6dYyCP95+l+P6/4n26OPTq46kobfX/Yf72PbnTnWYH/AH3+w9+611kB/wCKf4fW/vfX</w:t>
      </w:r>
    </w:p>
    <w:p>
      <w:pPr>
        <w:pStyle w:val="PreformattedText"/>
        <w:bidi w:val="0"/>
        <w:spacing w:before="0" w:after="0"/>
        <w:jc w:val="left"/>
        <w:rPr/>
      </w:pPr>
      <w:r>
        <w:rPr/>
        <w:t>uuyb/wCt/rfQf7f34de8uuNz7917PXR9+611hY/4H8/X/ehb3rrfUd/z/UD/AHi30+p591Y9aPUKU8</w:t>
      </w:r>
    </w:p>
    <w:p>
      <w:pPr>
        <w:pStyle w:val="PreformattedText"/>
        <w:bidi w:val="0"/>
        <w:spacing w:before="0" w:after="0"/>
        <w:jc w:val="left"/>
        <w:rPr/>
      </w:pPr>
      <w:r>
        <w:rPr/>
        <w:t>H/AFuf8fbLV6p0nMg1rn+n1/437abphznoOM05Oq3+P+9XFh/X22D68OkUlCT0Ce6i2iQD8g3B4F/9</w:t>
      </w:r>
    </w:p>
    <w:p>
      <w:pPr>
        <w:pStyle w:val="PreformattedText"/>
        <w:bidi w:val="0"/>
        <w:spacing w:before="0" w:after="0"/>
        <w:jc w:val="left"/>
        <w:rPr/>
      </w:pPr>
      <w:r>
        <w:rPr/>
        <w:t>cci3tXCcjoqu8KwPRXd0c1BH9GP04Bvzz/qSD+AefZwDWP8ALoMtiQ/b0wUjAMoJFxcEg2AueeeR6f</w:t>
      </w:r>
    </w:p>
    <w:p>
      <w:pPr>
        <w:pStyle w:val="PreformattedText"/>
        <w:bidi w:val="0"/>
        <w:spacing w:before="0" w:after="0"/>
        <w:jc w:val="left"/>
        <w:rPr/>
      </w:pPr>
      <w:r>
        <w:rPr/>
        <w:t>8AY+0UgPHpVHwGelnRH1An/abC1vxY2v8AUm3Jsfr7T9LB5k9KylP0BIvxb63P15JF/wBP+8+9jpwc</w:t>
      </w:r>
    </w:p>
    <w:p>
      <w:pPr>
        <w:pStyle w:val="PreformattedText"/>
        <w:bidi w:val="0"/>
        <w:spacing w:before="0" w:after="0"/>
        <w:jc w:val="left"/>
        <w:rPr/>
      </w:pPr>
      <w:r>
        <w:rPr/>
        <w:t>BXp7W1h+Txb68n+th/j73075Z4dcjfkHg25t+Px+SPdT1YdN1T9PpawP9PqPqB9P6+/evXj0mK3nV+</w:t>
      </w:r>
    </w:p>
    <w:p>
      <w:pPr>
        <w:pStyle w:val="PreformattedText"/>
        <w:bidi w:val="0"/>
        <w:spacing w:before="0" w:after="0"/>
        <w:jc w:val="left"/>
        <w:rPr/>
      </w:pPr>
      <w:r>
        <w:rPr/>
        <w:t>Rbn6XJv9DY34Pvx6bPSHyf9otey8H6fn+v+1X/AKXv796dMt59BZmj+om9rtcg/Tk/j06ufr/Qc+3A</w:t>
      </w:r>
    </w:p>
    <w:p>
      <w:pPr>
        <w:pStyle w:val="PreformattedText"/>
        <w:bidi w:val="0"/>
        <w:spacing w:before="0" w:after="0"/>
        <w:jc w:val="left"/>
        <w:rPr/>
      </w:pPr>
      <w:r>
        <w:rPr/>
        <w:t>MdIn4dBHmrln5Zfqfr6Txcc/n1fi3Ht9T29IpBQZ6CvLj1Gw/SfwfVqP4Fr6Q9/zfSf9v7cXhnj0jc</w:t>
      </w:r>
    </w:p>
    <w:p>
      <w:pPr>
        <w:pStyle w:val="PreformattedText"/>
        <w:bidi w:val="0"/>
        <w:spacing w:before="0" w:after="0"/>
        <w:jc w:val="left"/>
        <w:rPr/>
      </w:pPr>
      <w:r>
        <w:rPr/>
        <w:t>8SOg7rGIJ+t/VfQB9VP6QSbcD6f0v722R15Ps6hBvqDwf9pb1XDA8fgnVxpHHtk9Pg1PWVDdrXA5JL</w:t>
      </w:r>
    </w:p>
    <w:p>
      <w:pPr>
        <w:pStyle w:val="PreformattedText"/>
        <w:bidi w:val="0"/>
        <w:spacing w:before="0" w:after="0"/>
        <w:jc w:val="left"/>
        <w:rPr/>
      </w:pPr>
      <w:r>
        <w:rPr/>
        <w:t>NwR+GAX8km3B59tnPTgJ9enSAk6uCeQVBsG1C45sb/i4t9T7p06OneIkFBxa4H0/qPyB9Prza3B96z</w:t>
      </w:r>
    </w:p>
    <w:p>
      <w:pPr>
        <w:pStyle w:val="PreformattedText"/>
        <w:bidi w:val="0"/>
        <w:spacing w:before="0" w:after="0"/>
        <w:jc w:val="left"/>
        <w:rPr/>
      </w:pPr>
      <w:r>
        <w:rPr/>
        <w:t>XpwHpxiP4A55F9IIFraQD+k3IuP6X/AK+/V6fU1x08U5ufpe40s31sVAGk202IJ+v9OPdT616dXHT9</w:t>
      </w:r>
    </w:p>
    <w:p>
      <w:pPr>
        <w:pStyle w:val="PreformattedText"/>
        <w:bidi w:val="0"/>
        <w:spacing w:before="0" w:after="0"/>
        <w:jc w:val="left"/>
        <w:rPr/>
      </w:pPr>
      <w:r>
        <w:rPr/>
        <w:t>SnlSxFyL3DEWIUamHHDN/U/Ue6E06UA9P9NyVsPpzpv9QFJ1XJHC/j/H349PqcgdPSXChrknk/pGmw</w:t>
      </w:r>
    </w:p>
    <w:p>
      <w:pPr>
        <w:pStyle w:val="PreformattedText"/>
        <w:bidi w:val="0"/>
        <w:spacing w:before="0" w:after="0"/>
        <w:jc w:val="left"/>
        <w:rPr/>
      </w:pPr>
      <w:r>
        <w:rPr/>
        <w:t>I5a/NyP6C1/dT0oHz6khri97kW4JJD2IHJ+ukD6f4/T22f5dX4D8+uR9N7sT/U8LzckkE3sbe9DrVe</w:t>
      </w:r>
    </w:p>
    <w:p>
      <w:pPr>
        <w:pStyle w:val="PreformattedText"/>
        <w:bidi w:val="0"/>
        <w:spacing w:before="0" w:after="0"/>
        <w:jc w:val="left"/>
        <w:rPr/>
      </w:pPr>
      <w:r>
        <w:rPr/>
        <w:t>p1Jww+l9QK3J0c/gk3sQv4+v59+61WnS4xx+lyQLiw5W9rW4H14/17e3049UJr9nQg4wn0/1sALgfT</w:t>
      </w:r>
    </w:p>
    <w:p>
      <w:pPr>
        <w:pStyle w:val="PreformattedText"/>
        <w:bidi w:val="0"/>
        <w:spacing w:before="0" w:after="0"/>
        <w:jc w:val="left"/>
        <w:rPr/>
      </w:pPr>
      <w:r>
        <w:rPr/>
        <w:t>68EXFiPz9R7UL1sY6EXGn6W+nHBB5IA/r9be3B1vzp0vaDnT9TwDzYXNub29QIv7sOnK4+fS2oONJ4</w:t>
      </w:r>
    </w:p>
    <w:p>
      <w:pPr>
        <w:pStyle w:val="PreformattedText"/>
        <w:bidi w:val="0"/>
        <w:spacing w:before="0" w:after="0"/>
        <w:jc w:val="left"/>
        <w:rPr/>
      </w:pPr>
      <w:r>
        <w:rPr/>
        <w:t>uQPr/hwPp/vPvZ6uOHSspD9Ofpb/AFufzxwfeycdXrwPT9Ffj+ht/r/8U5I9+HVupyX4P+9Dj/WP59</w:t>
      </w:r>
    </w:p>
    <w:p>
      <w:pPr>
        <w:pStyle w:val="PreformattedText"/>
        <w:bidi w:val="0"/>
        <w:spacing w:before="0" w:after="0"/>
        <w:jc w:val="left"/>
        <w:rPr/>
      </w:pPr>
      <w:r>
        <w:rPr/>
        <w:t>6+3rfUgWtxYcfS1r8j/Yj3vrw65D6gfX6/0t/sP9j711voBvlN1fF3T8bu7OsWjWao3P1/nY8YukMw</w:t>
      </w:r>
    </w:p>
    <w:p>
      <w:pPr>
        <w:pStyle w:val="PreformattedText"/>
        <w:bidi w:val="0"/>
        <w:spacing w:before="0" w:after="0"/>
        <w:jc w:val="left"/>
        <w:rPr/>
      </w:pPr>
      <w:r>
        <w:rPr/>
        <w:t>y+PpXyWMMd7jX9zShR/S/tNewfU2lxAfxIf2+XRzy7uLbRvu07iGoI5lr/pSaH+R60JqKolwtfU0GR</w:t>
      </w:r>
    </w:p>
    <w:p>
      <w:pPr>
        <w:pStyle w:val="PreformattedText"/>
        <w:bidi w:val="0"/>
        <w:spacing w:before="0" w:after="0"/>
        <w:jc w:val="left"/>
        <w:rPr/>
      </w:pPr>
      <w:r>
        <w:rPr/>
        <w:t>ieCupR9vap8mqCto5pKSWGZfUreUwaW+ui3P0v7iG6hHpRx1m9ZzgDXqrEwFD/AIPy6EQfY5bFSRTx</w:t>
      </w:r>
    </w:p>
    <w:p>
      <w:pPr>
        <w:pStyle w:val="PreformattedText"/>
        <w:bidi w:val="0"/>
        <w:spacing w:before="0" w:after="0"/>
        <w:jc w:val="left"/>
        <w:rPr/>
      </w:pPr>
      <w:r>
        <w:rPr/>
        <w:t>mOUGV4JIW1kVSR6tMjqkjPTVDp6rC6uA3NvZZJkFSOlrzlGLof8AV69Fs3rtGvgkq6akJoJTlcJU1J</w:t>
      </w:r>
    </w:p>
    <w:p>
      <w:pPr>
        <w:pStyle w:val="PreformattedText"/>
        <w:bidi w:val="0"/>
        <w:spacing w:before="0" w:after="0"/>
        <w:jc w:val="left"/>
        <w:rPr/>
      </w:pPr>
      <w:r>
        <w:rPr/>
        <w:t>jkjmSYU01VX1zQy6BHR1GTSBvPFrJkRS4UN9VNqwAZiMgf6vtHQP5jmEsaQxmh1VP7P8Pr0WjcEz0G</w:t>
      </w:r>
    </w:p>
    <w:p>
      <w:pPr>
        <w:pStyle w:val="PreformattedText"/>
        <w:bidi w:val="0"/>
        <w:spacing w:before="0" w:after="0"/>
        <w:jc w:val="left"/>
        <w:rPr/>
      </w:pPr>
      <w:r>
        <w:rPr/>
        <w:t>Y3fJFHLTUNJhc3NDSVAVxTE4Zg6wVN7xQUlG0LQqNarVFbkMDYwgIE+sDt6AdytYCgbIx0bbqKrT/R</w:t>
      </w:r>
    </w:p>
    <w:p>
      <w:pPr>
        <w:pStyle w:val="PreformattedText"/>
        <w:bidi w:val="0"/>
        <w:spacing w:before="0" w:after="0"/>
        <w:jc w:val="left"/>
        <w:rPr/>
      </w:pPr>
      <w:r>
        <w:rPr/>
        <w:t>1trU+iY4ymjRmcSiWFEK0yTS3U+Sop0HJsXYFvoR7RXgBlag6W2VRGgPQs4s3oA08hBR4jKWARkCL5</w:t>
      </w:r>
    </w:p>
    <w:p>
      <w:pPr>
        <w:pStyle w:val="PreformattedText"/>
        <w:bidi w:val="0"/>
        <w:spacing w:before="0" w:after="0"/>
        <w:jc w:val="left"/>
        <w:rPr/>
      </w:pPr>
      <w:r>
        <w:rPr/>
        <w:t>ZiFN3VVP+xAP+PstkFD8ujmGpz0sqedROHiUMhji1MNZCx1DoTKpkIVzpIAv9PbDCq9HVtx1dLqllg</w:t>
      </w:r>
    </w:p>
    <w:p>
      <w:pPr>
        <w:pStyle w:val="PreformattedText"/>
        <w:bidi w:val="0"/>
        <w:spacing w:before="0" w:after="0"/>
        <w:jc w:val="left"/>
        <w:rPr/>
      </w:pPr>
      <w:r>
        <w:rPr/>
        <w:t>NXCxOh451iQMxMSK41yG6kF3P1NueP9f2nJwT0ILfDL9vQh4i71ADtFGKeUxg3IT9yXmOwKr++nqFv</w:t>
      </w:r>
    </w:p>
    <w:p>
      <w:pPr>
        <w:pStyle w:val="PreformattedText"/>
        <w:bidi w:val="0"/>
        <w:spacing w:before="0" w:after="0"/>
        <w:jc w:val="left"/>
        <w:rPr/>
      </w:pPr>
      <w:r>
        <w:rPr/>
        <w:t>SV49smuPXo+g8h59LuOeErKwCzxs0axRrGiJI+mQTMoUEgoFFibEEf7H3To0iBoBw6dscZJyIZT4lk</w:t>
      </w:r>
    </w:p>
    <w:p>
      <w:pPr>
        <w:pStyle w:val="PreformattedText"/>
        <w:bidi w:val="0"/>
        <w:spacing w:before="0" w:after="0"/>
        <w:jc w:val="left"/>
        <w:rPr/>
      </w:pPr>
      <w:r>
        <w:rPr/>
        <w:t>lWRhCwHgiKWMSvp0rIzXAvcLYX59uK4JpXp11054npwYxM7L4mUssgik0AXVL2jkX9SSGIgFvobX+n</w:t>
      </w:r>
    </w:p>
    <w:p>
      <w:pPr>
        <w:pStyle w:val="PreformattedText"/>
        <w:bidi w:val="0"/>
        <w:spacing w:before="0" w:after="0"/>
        <w:jc w:val="left"/>
        <w:rPr/>
      </w:pPr>
      <w:r>
        <w:rPr/>
        <w:t>t2pAwevKp6bM5SidKcpG5NPHaOeJjrWFiV1R/wCpjDqFKr+o88X921jz8ulKCmr06DTcWReLHzXrFj</w:t>
      </w:r>
    </w:p>
    <w:p>
      <w:pPr>
        <w:pStyle w:val="PreformattedText"/>
        <w:bidi w:val="0"/>
        <w:spacing w:before="0" w:after="0"/>
        <w:jc w:val="left"/>
        <w:rPr/>
      </w:pPr>
      <w:r>
        <w:rPr/>
        <w:t>MC+J9KAtIsCn1RlRdjr4sSOePrf37icde0jz6KzvqukhBlqvMaYg1C0kkqDVUFSFaRUUloyTqK3sHF</w:t>
      </w:r>
    </w:p>
    <w:p>
      <w:pPr>
        <w:pStyle w:val="PreformattedText"/>
        <w:bidi w:val="0"/>
        <w:spacing w:before="0" w:after="0"/>
        <w:jc w:val="left"/>
        <w:rPr/>
      </w:pPr>
      <w:r>
        <w:rPr/>
        <w:t>7H2+ij8+klw6xqSeiVbny0mXytTCtS7qres/SKMKQy07eI2uPp/tJA/r7VqoUY6C9zMXY0NRXpqaml</w:t>
      </w:r>
    </w:p>
    <w:p>
      <w:pPr>
        <w:pStyle w:val="PreformattedText"/>
        <w:bidi w:val="0"/>
        <w:spacing w:before="0" w:after="0"/>
        <w:jc w:val="left"/>
        <w:rPr/>
      </w:pPr>
      <w:r>
        <w:rPr/>
        <w:t>ETfbQGUqsjsrDyRwRPYNPwJGMlxYn8fji59qVPb0Xn5jHQ8/HzBz1E9ZmJEsauUUkcysGk+yp5LLGk</w:t>
      </w:r>
    </w:p>
    <w:p>
      <w:pPr>
        <w:pStyle w:val="PreformattedText"/>
        <w:bidi w:val="0"/>
        <w:spacing w:before="0" w:after="0"/>
        <w:jc w:val="left"/>
        <w:rPr/>
      </w:pPr>
      <w:r>
        <w:rPr/>
        <w:t>xALRzz6zGfpp4BHuztQ0+XXkQGpHDh1YHQwRRPDNUsiRIpbxoWT9wxq8qhDwZVIIVmP1HH191VaZJ6</w:t>
      </w:r>
    </w:p>
    <w:p>
      <w:pPr>
        <w:pStyle w:val="PreformattedText"/>
        <w:bidi w:val="0"/>
        <w:spacing w:before="0" w:after="0"/>
        <w:jc w:val="left"/>
        <w:rPr/>
      </w:pPr>
      <w:r>
        <w:rPr/>
        <w:t>eKmhCjPQbb5xdNDI07IWqZ4hU6S7NGNUrxiBWJsCgdH08FmubWHt8gUrTpHKprXp46+ro4lWpnjjR6</w:t>
      </w:r>
    </w:p>
    <w:p>
      <w:pPr>
        <w:pStyle w:val="PreformattedText"/>
        <w:bidi w:val="0"/>
        <w:spacing w:before="0" w:after="0"/>
        <w:jc w:val="left"/>
        <w:rPr/>
      </w:pPr>
      <w:r>
        <w:rPr/>
        <w:t>PxxzO8zs0yIYo/KIowUZo0JXVcgD68c+7A+fy6VWhqc+XR9+tcr4lw/3EuqZ6c/cCYBNVPNJHFLNHJ</w:t>
      </w:r>
    </w:p>
    <w:p>
      <w:pPr>
        <w:pStyle w:val="PreformattedText"/>
        <w:bidi w:val="0"/>
        <w:spacing w:before="0" w:after="0"/>
        <w:jc w:val="left"/>
        <w:rPr/>
      </w:pPr>
      <w:r>
        <w:rPr/>
        <w:t>AS0CiBQugH1s3p9sLJRxp416EaLqiJoTj+fRz9n5GqulI5iamrlDw1cVKELUYqWpnpWgMjsKimLBlk</w:t>
      </w:r>
    </w:p>
    <w:p>
      <w:pPr>
        <w:pStyle w:val="PreformattedText"/>
        <w:bidi w:val="0"/>
        <w:spacing w:before="0" w:after="0"/>
        <w:jc w:val="left"/>
        <w:rPr/>
      </w:pPr>
      <w:r>
        <w:rPr/>
        <w:t>swEQuR9fakORg0oek8sMbr4q6vEXyr50rX7D6evQ+RTxVCQiKviLwlqKWUqsksTxSxqrrTKFjqylOG</w:t>
      </w:r>
    </w:p>
    <w:p>
      <w:pPr>
        <w:pStyle w:val="PreformattedText"/>
        <w:bidi w:val="0"/>
        <w:spacing w:before="0" w:after="0"/>
        <w:jc w:val="left"/>
        <w:rPr/>
      </w:pPr>
      <w:r>
        <w:rPr/>
        <w:t>RnB4FiAT7srqT2sOPReFkXVriOcgfl6+Wc9CZt+sZqiWLypK0s1MypTt5HMCNJHDLIzaFaKVQLqFuF</w:t>
      </w:r>
    </w:p>
    <w:p>
      <w:pPr>
        <w:pStyle w:val="PreformattedText"/>
        <w:bidi w:val="0"/>
        <w:spacing w:before="0" w:after="0"/>
        <w:jc w:val="left"/>
        <w:rPr/>
      </w:pPr>
      <w:r>
        <w:rPr/>
        <w:t>/r7XxPUkE1PRNeQ6UR9JAAPH18x0JEEyxSKJGSFyy01iWV5leYNEihWdUWQksrfU2/A9qhUdErrqSo</w:t>
      </w:r>
    </w:p>
    <w:p>
      <w:pPr>
        <w:pStyle w:val="PreformattedText"/>
        <w:bidi w:val="0"/>
        <w:spacing w:before="0" w:after="0"/>
        <w:jc w:val="left"/>
        <w:rPr/>
      </w:pPr>
      <w:r>
        <w:rPr/>
        <w:t>FVGfs6f6aeJzGFLLHDzPIylDLUf2Zo3ZrgeMFR+Fsb+6uRQV4dUCMurVTUeA9B6dLPbEf3FVKWPmbU</w:t>
      </w:r>
    </w:p>
    <w:p>
      <w:pPr>
        <w:pStyle w:val="PreformattedText"/>
        <w:bidi w:val="0"/>
        <w:spacing w:before="0" w:after="0"/>
        <w:jc w:val="left"/>
        <w:rPr/>
      </w:pPr>
      <w:r>
        <w:rPr/>
        <w:t>wQKjROi1d5p9EijQEb0/QW+l/bKLqYg8P8/Td62mJNOBT7a0wOhQiSqsHZkaAGOnaOVwCklQn7Jc6d</w:t>
      </w:r>
    </w:p>
    <w:p>
      <w:pPr>
        <w:pStyle w:val="PreformattedText"/>
        <w:bidi w:val="0"/>
        <w:spacing w:before="0" w:after="0"/>
        <w:jc w:val="left"/>
        <w:rPr/>
      </w:pPr>
      <w:r>
        <w:rPr/>
        <w:t>GhlGm9rl/r9fbhRgOGP8/ROWiNVzrpUEedOP8An+zh0EXZG2IMrTLMrFY3g+2mgdCUZopZ5IXYsFYy</w:t>
      </w:r>
    </w:p>
    <w:p>
      <w:pPr>
        <w:pStyle w:val="PreformattedText"/>
        <w:bidi w:val="0"/>
        <w:spacing w:before="0" w:after="0"/>
        <w:jc w:val="left"/>
        <w:rPr/>
      </w:pPr>
      <w:r>
        <w:rPr/>
        <w:t>SKHXQ2qym3Psn3CyEql64pSnQu5d3B7VmhZc6qg+dCMj7POvVF3ytwB2ZnjG1JCuOq6yukopKnyNEa</w:t>
      </w:r>
    </w:p>
    <w:p>
      <w:pPr>
        <w:pStyle w:val="PreformattedText"/>
        <w:bidi w:val="0"/>
        <w:spacing w:before="0" w:after="0"/>
        <w:jc w:val="left"/>
        <w:rPr/>
      </w:pPr>
      <w:r>
        <w:rPr/>
        <w:t>bIRWqzpjAElPeFV8chAVXNuR7CzxCJ1DDA6mnan+rtwwbuoK09fz6ru37tCbJY+aoh/wAqnmZfGKWO</w:t>
      </w:r>
    </w:p>
    <w:p>
      <w:pPr>
        <w:pStyle w:val="PreformattedText"/>
        <w:bidi w:val="0"/>
        <w:spacing w:before="0" w:after="0"/>
        <w:jc w:val="left"/>
        <w:rPr/>
      </w:pPr>
      <w:r>
        <w:rPr/>
        <w:t>cPDG5eRZoZBpNK1M5FyJbKqg2Nx7cMccvHh0tMrwvgkdAFtrfmS2TnY9vZ+R4xPIsePrnEdMZir2kX</w:t>
      </w:r>
    </w:p>
    <w:p>
      <w:pPr>
        <w:pStyle w:val="PreformattedText"/>
        <w:bidi w:val="0"/>
        <w:spacing w:before="0" w:after="0"/>
        <w:jc w:val="left"/>
        <w:rPr/>
      </w:pPr>
      <w:r>
        <w:rPr/>
        <w:t>yOoh83F14US/i1/ZXc2ncSBgdH23bx/oUpFDgH/P1YLsXsmnroqRKz7crH43jdw6VdKmgr5wUOk3tY</w:t>
      </w:r>
    </w:p>
    <w:p>
      <w:pPr>
        <w:pStyle w:val="PreformattedText"/>
        <w:bidi w:val="0"/>
        <w:spacing w:before="0" w:after="0"/>
        <w:jc w:val="left"/>
        <w:rPr/>
      </w:pPr>
      <w:r>
        <w:rPr/>
        <w:t>KAUU3B5HBe0Aj7wP2dGJJq2k5PRt9jbpaOf7jWrmdbfdRgUqywRgAmoKykGeSFrSOF1PbXyPauEUIP</w:t>
      </w:r>
    </w:p>
    <w:p>
      <w:pPr>
        <w:pStyle w:val="PreformattedText"/>
        <w:bidi w:val="0"/>
        <w:spacing w:before="0" w:after="0"/>
        <w:jc w:val="left"/>
        <w:rPr/>
      </w:pPr>
      <w:r>
        <w:rPr/>
        <w:t>r0U30PigL6eXHo0eyssdSrZ5QSjMiRxeVacMoVozI4hqabW1mhsCVW688+zKFFDVpjoLbjFqSmqhH+</w:t>
      </w:r>
    </w:p>
    <w:p>
      <w:pPr>
        <w:pStyle w:val="PreformattedText"/>
        <w:bidi w:val="0"/>
        <w:spacing w:before="0" w:after="0"/>
        <w:jc w:val="left"/>
        <w:rPr/>
      </w:pPr>
      <w:r>
        <w:rPr/>
        <w:t>r8j8+jM7QylPU+VlWGeoJ8kcRheSKOOQ6JYYtYTxQyaSyowOk/09mkLJkUqegNu9vLEEapVPM1/1Z6</w:t>
      </w:r>
    </w:p>
    <w:p>
      <w:pPr>
        <w:pStyle w:val="PreformattedText"/>
        <w:bidi w:val="0"/>
        <w:spacing w:before="0" w:after="0"/>
        <w:jc w:val="left"/>
        <w:rPr/>
      </w:pPr>
      <w:r>
        <w:rPr/>
        <w:t>FmidIIkW5vGdTJ+gXGoIjx2/zkKty455t+fa5CEUCvQWlBkYmmD0rKKUjiJkWVEeSz3JlWYs3lhVgU</w:t>
      </w:r>
    </w:p>
    <w:p>
      <w:pPr>
        <w:pStyle w:val="PreformattedText"/>
        <w:bidi w:val="0"/>
        <w:spacing w:before="0" w:after="0"/>
        <w:jc w:val="left"/>
        <w:rPr/>
      </w:pPr>
      <w:r>
        <w:rPr/>
        <w:t>upNj+V+h9vI2cHornRT8YJUmmPl5Hp9gkcoEcLJVJG0np1LDGouQbnkkC1x9T+Pd9TEAfi6LpUUEsu</w:t>
      </w:r>
    </w:p>
    <w:p>
      <w:pPr>
        <w:pStyle w:val="PreformattedText"/>
        <w:bidi w:val="0"/>
        <w:spacing w:before="0" w:after="0"/>
        <w:jc w:val="left"/>
        <w:rPr/>
      </w:pPr>
      <w:r>
        <w:rPr/>
        <w:t>ISaZ4k9RahyVtrDlg+qIRjkBTeNudN2uTzzz7Zc1Bpx6ciWjfDSnn0l8g8SGTSWUl441KEs5jbheSL</w:t>
      </w:r>
    </w:p>
    <w:p>
      <w:pPr>
        <w:pStyle w:val="PreformattedText"/>
        <w:bidi w:val="0"/>
        <w:spacing w:before="0" w:after="0"/>
        <w:jc w:val="left"/>
        <w:rPr/>
      </w:pPr>
      <w:r>
        <w:rPr/>
        <w:t>ApKLMP6H2VXLrHxPnTo9tFdgtRUAE/n/AMVw6S2SmkFNIqq5cTvCE8bFkKqBq1AftI4Bj/pc3NuPZZ</w:t>
      </w:r>
    </w:p>
    <w:p>
      <w:pPr>
        <w:pStyle w:val="PreformattedText"/>
        <w:bidi w:val="0"/>
        <w:spacing w:before="0" w:after="0"/>
        <w:jc w:val="left"/>
        <w:rPr/>
      </w:pPr>
      <w:r>
        <w:rPr/>
        <w:t>OToIoa16NYVUOpqNJH+r7fXoPMoW11HgEtFNGtGYonbUH1ukM0DOGIk0MCdV/0tz7J5larUqpHl69G</w:t>
      </w:r>
    </w:p>
    <w:p>
      <w:pPr>
        <w:pStyle w:val="PreformattedText"/>
        <w:bidi w:val="0"/>
        <w:spacing w:before="0" w:after="0"/>
        <w:jc w:val="left"/>
        <w:rPr/>
      </w:pPr>
      <w:r>
        <w:rPr/>
        <w:t>KBQE1Udc5H8j11iaOBw1RHeOFamVYoihjipTOzyylVIVpFqJxc2tqjIA9uwRKf1BwBp9lf8AP0X3s7</w:t>
      </w:r>
    </w:p>
    <w:p>
      <w:pPr>
        <w:pStyle w:val="PreformattedText"/>
        <w:bidi w:val="0"/>
        <w:spacing w:before="0" w:after="0"/>
        <w:jc w:val="left"/>
        <w:rPr/>
      </w:pPr>
      <w:r>
        <w:rPr/>
        <w:t>q4jNKkcfM0wP2f4ek12CZ6XH1D0zVVLS1dBWfxKrpAFFDSTxolPXWkdUrHpM0YxJA0blqOZ+OOT2Jg</w:t>
      </w:r>
    </w:p>
    <w:p>
      <w:pPr>
        <w:pStyle w:val="PreformattedText"/>
        <w:bidi w:val="0"/>
        <w:spacing w:before="0" w:after="0"/>
        <w:jc w:val="left"/>
        <w:rPr/>
      </w:pPr>
      <w:r>
        <w:rPr/>
        <w:t>0LIXKysCBTgT5V/z9FqOfGDsgcKRx4/6iPTzHRHIdybn2bnM72FgarHY2PbfhyFdkJ6umgp6s4zcFL</w:t>
      </w:r>
    </w:p>
    <w:p>
      <w:pPr>
        <w:pStyle w:val="PreformattedText"/>
        <w:bidi w:val="0"/>
        <w:spacing w:before="0" w:after="0"/>
        <w:jc w:val="left"/>
        <w:rPr/>
      </w:pPr>
      <w:r>
        <w:rPr/>
        <w:t>t/LU8MNUktMamvrMdIIzA8KTmR45lLyRuTmzknjZTHiVe6lcE/L5nPRTvNrbyaGn7oXxw+EEefy4dC</w:t>
      </w:r>
    </w:p>
    <w:p>
      <w:pPr>
        <w:pStyle w:val="PreformattedText"/>
        <w:bidi w:val="0"/>
        <w:spacing w:before="0" w:after="0"/>
        <w:jc w:val="left"/>
        <w:rPr/>
      </w:pPr>
      <w:r>
        <w:rPr/>
        <w:t>bumaKiyu8YaCTK4ms3p2JPujD0+Cg+8zzPPJl8nEtNNnJYYKij3i0H7srTx08U84qHjkjk0radi8G4</w:t>
      </w:r>
    </w:p>
    <w:p>
      <w:pPr>
        <w:pStyle w:val="PreformattedText"/>
        <w:bidi w:val="0"/>
        <w:spacing w:before="0" w:after="0"/>
        <w:jc w:val="left"/>
        <w:rPr/>
      </w:pPr>
      <w:r>
        <w:rPr/>
        <w:t>65DEwOARl1rUhT554jzPSbbS8Mu2CKNJYl+I1qEYUClxxwOHoK9C11lseo3zNQbtp/uqvEVdNTNRir</w:t>
      </w:r>
    </w:p>
    <w:p>
      <w:pPr>
        <w:pStyle w:val="PreformattedText"/>
        <w:bidi w:val="0"/>
        <w:spacing w:before="0" w:after="0"/>
        <w:jc w:val="left"/>
        <w:rPr/>
      </w:pPr>
      <w:r>
        <w:rPr/>
        <w:t>pXpa6M2aUR5KC5vV6CVaSMmGdlLRkg2AAn29rydZk74MUI/wEeR6yAPN0W17T9LKqxXxGQG1CnAMh8</w:t>
      </w:r>
    </w:p>
    <w:p>
      <w:pPr>
        <w:pStyle w:val="PreformattedText"/>
        <w:bidi w:val="0"/>
        <w:spacing w:before="0" w:after="0"/>
        <w:jc w:val="left"/>
        <w:rPr/>
      </w:pPr>
      <w:r>
        <w:rPr/>
        <w:t>1OCPP16Pth8bt7Y2BiYQ01OKiJnCqND+VkMrhWdSXkkkH9QQfY6260trG3UlQCR/s/tPUIbpuW58xb</w:t>
      </w:r>
    </w:p>
    <w:p>
      <w:pPr>
        <w:pStyle w:val="PreformattedText"/>
        <w:bidi w:val="0"/>
        <w:spacing w:before="0" w:after="0"/>
        <w:jc w:val="left"/>
        <w:rPr/>
      </w:pPr>
      <w:r>
        <w:rPr/>
        <w:t>mweViqmn5cP5dIrqDNVvY2/8nn6iJVw+zIJaaFkdWiqNwVhEJgCo2gGgpF1Hi4Y+xNyhbyXd/NuMyU</w:t>
      </w:r>
    </w:p>
    <w:p>
      <w:pPr>
        <w:pStyle w:val="PreformattedText"/>
        <w:bidi w:val="0"/>
        <w:spacing w:before="0" w:after="0"/>
        <w:jc w:val="left"/>
        <w:rPr/>
      </w:pPr>
      <w:r>
        <w:rPr/>
        <w:t>jiWi/6Y+f5DoFe8N3BsfL1lsFpLW4vJA0nqI0zT82OejcLY2PHPP5/x/3k+5H6xuHl1nB/3q/0/wBs</w:t>
      </w:r>
    </w:p>
    <w:p>
      <w:pPr>
        <w:pStyle w:val="PreformattedText"/>
        <w:bidi w:val="0"/>
        <w:spacing w:before="0" w:after="0"/>
        <w:jc w:val="left"/>
        <w:rPr/>
      </w:pPr>
      <w:r>
        <w:rPr/>
        <w:t>feutdZF/21/8eLW/1vqPfj16nkB1yH0vYf4m3P8AT6/T3U9X49S6OjNRIOLj/W+v45v7SzSaQQOPSi</w:t>
      </w:r>
    </w:p>
    <w:p>
      <w:pPr>
        <w:pStyle w:val="PreformattedText"/>
        <w:bidi w:val="0"/>
        <w:spacing w:before="0" w:after="0"/>
        <w:jc w:val="left"/>
        <w:rPr/>
      </w:pPr>
      <w:r>
        <w:rPr/>
        <w:t>CLWwrkdLWgxagLdRc2/AA9lbgsT0dxKIwMZ6VNPRqoAAFv99wPbsUGeHVZJscenSOIAAW/339D/tva</w:t>
      </w:r>
    </w:p>
    <w:p>
      <w:pPr>
        <w:pStyle w:val="PreformattedText"/>
        <w:bidi w:val="0"/>
        <w:spacing w:before="0" w:after="0"/>
        <w:jc w:val="left"/>
        <w:rPr/>
      </w:pPr>
      <w:r>
        <w:rPr/>
        <w:t>9YqDh0kaQnz6zeMW+nP/ABv254fTes1+XXRjv/T3oxj062H6wPACPp/vH+8X/wBf2w8IIOOnVlIPHp</w:t>
      </w:r>
    </w:p>
    <w:p>
      <w:pPr>
        <w:pStyle w:val="PreformattedText"/>
        <w:bidi w:val="0"/>
        <w:spacing w:before="0" w:after="0"/>
        <w:jc w:val="left"/>
        <w:rPr/>
      </w:pPr>
      <w:r>
        <w:rPr/>
        <w:t>qqKJTfj/eP96P+PsslswTjpdFcHhXHSSymHjmQ3QXN/wAf1v8A7D8+0nhlG44HSouJFI+XQU57BGFS</w:t>
      </w:r>
    </w:p>
    <w:p>
      <w:pPr>
        <w:pStyle w:val="PreformattedText"/>
        <w:bidi w:val="0"/>
        <w:spacing w:before="0" w:after="0"/>
        <w:jc w:val="left"/>
        <w:rPr/>
      </w:pPr>
      <w:r>
        <w:rPr/>
        <w:t>6pYAn6D8ezezfIBPQevodNWHQM5mh/db68E88W/1web8+zWQYH2dFcYxSvSBrKEAuLfkAfgG5ubn63</w:t>
      </w:r>
    </w:p>
    <w:p>
      <w:pPr>
        <w:pStyle w:val="PreformattedText"/>
        <w:bidi w:val="0"/>
        <w:spacing w:before="0" w:after="0"/>
        <w:jc w:val="left"/>
        <w:rPr/>
      </w:pPr>
      <w:r>
        <w:rPr/>
        <w:t>B/23tHKAAen0BLY6SVVji7m49RNvqLkfj+vP59swg1PTslSB1kp8TZR6R9SfoOfSef6D6f7H2Yxigo</w:t>
      </w:r>
    </w:p>
    <w:p>
      <w:pPr>
        <w:pStyle w:val="PreformattedText"/>
        <w:bidi w:val="0"/>
        <w:spacing w:before="0" w:after="0"/>
        <w:jc w:val="left"/>
        <w:rPr/>
      </w:pPr>
      <w:r>
        <w:rPr/>
        <w:t>R0lIFa9KPHYqzINIP0+ot+Ln+gFh7tQ6s8OqkVHr0J2IoLKgIuASAQLcW+n5II93pTh1ZcD59LukoB</w:t>
      </w:r>
    </w:p>
    <w:p>
      <w:pPr>
        <w:pStyle w:val="PreformattedText"/>
        <w:bidi w:val="0"/>
        <w:spacing w:before="0" w:after="0"/>
        <w:jc w:val="left"/>
        <w:rPr/>
      </w:pPr>
      <w:r>
        <w:rPr/>
        <w:t>dOPp9Tb6f7D8D/AB9+B6qVyDXPT7HQjg6ebfS30/xt9Pz7dHTJXzNesz0QNhp/4rcf4j3rrRWv29cD</w:t>
      </w:r>
    </w:p>
    <w:p>
      <w:pPr>
        <w:pStyle w:val="PreformattedText"/>
        <w:bidi w:val="0"/>
        <w:spacing w:before="0" w:after="0"/>
        <w:jc w:val="left"/>
        <w:rPr/>
      </w:pPr>
      <w:r>
        <w:rPr/>
        <w:t>Qiw4+h/I/wB5/ofe69e0D59diiBFtN/8bcA/1/Nrn22a9XC9clorNe314+g/H+w96rw63QdTIqP1D0</w:t>
      </w:r>
    </w:p>
    <w:p>
      <w:pPr>
        <w:pStyle w:val="PreformattedText"/>
        <w:bidi w:val="0"/>
        <w:spacing w:before="0" w:after="0"/>
        <w:jc w:val="left"/>
        <w:rPr/>
      </w:pPr>
      <w:r>
        <w:rPr/>
        <w:t>/U8/69/wDb8e6njx63p6dYKUK1v9iP9j9b3HvR4Y62BQ/Pp2p4dOk24v8A6/AP5/1v6fj3Ujy6vSh4</w:t>
      </w:r>
    </w:p>
    <w:p>
      <w:pPr>
        <w:pStyle w:val="PreformattedText"/>
        <w:bidi w:val="0"/>
        <w:spacing w:before="0" w:after="0"/>
        <w:jc w:val="left"/>
        <w:rPr/>
      </w:pPr>
      <w:r>
        <w:rPr/>
        <w:t>+XTpHH9D/wAiufdadWHEV6nxix/25/rb/kXutKdO9SY1/B/43f8A4j3qmB1YV49SE+g4H/Fbe/U6t8</w:t>
      </w:r>
    </w:p>
    <w:p>
      <w:pPr>
        <w:pStyle w:val="PreformattedText"/>
        <w:bidi w:val="0"/>
        <w:spacing w:before="0" w:after="0"/>
        <w:jc w:val="left"/>
        <w:rPr/>
      </w:pPr>
      <w:r>
        <w:rPr/>
        <w:t>+sq/6/4P8Arcf6359+p17zx1nU8f7z/wAi/wAffqdWz1mB5/31/ez14dZQ30+nH5t+LX5t79THW+vF</w:t>
      </w:r>
    </w:p>
    <w:p>
      <w:pPr>
        <w:pStyle w:val="PreformattedText"/>
        <w:bidi w:val="0"/>
        <w:spacing w:before="0" w:after="0"/>
        <w:jc w:val="left"/>
        <w:rPr/>
      </w:pPr>
      <w:r>
        <w:rPr/>
        <w:t>v9f/AHrn6g+99e64X/1v9b/ffQe6jrfXIH+nFv8Aef6/0v731qvz69q/3w/31/exw6317V/Xnn/bj/</w:t>
      </w:r>
    </w:p>
    <w:p>
      <w:pPr>
        <w:pStyle w:val="PreformattedText"/>
        <w:bidi w:val="0"/>
        <w:spacing w:before="0" w:after="0"/>
        <w:jc w:val="left"/>
        <w:rPr/>
      </w:pPr>
      <w:r>
        <w:rPr/>
        <w:t>Ee9Hr2eugx5/29x/xr8W9+6959c9X1P/Iv6Hj6+/U69XrGzc3/AN6+oH4J96Pl16vXtfP15/4n82/H</w:t>
      </w:r>
    </w:p>
    <w:p>
      <w:pPr>
        <w:pStyle w:val="PreformattedText"/>
        <w:bidi w:val="0"/>
        <w:spacing w:before="0" w:after="0"/>
        <w:jc w:val="left"/>
        <w:rPr/>
      </w:pPr>
      <w:r>
        <w:rPr/>
        <w:t>Pv3Wuuw3P/Ec2/2HPvf29er12Tfj6/63+9D349eHXNI7gH8/X/kf9fdadOKP29SlivxYf6/1/wAf95</w:t>
      </w:r>
    </w:p>
    <w:p>
      <w:pPr>
        <w:pStyle w:val="PreformattedText"/>
        <w:bidi w:val="0"/>
        <w:spacing w:before="0" w:after="0"/>
        <w:jc w:val="left"/>
        <w:rPr/>
      </w:pPr>
      <w:r>
        <w:rPr/>
        <w:t>96pnp0CnUxYwPr/QA3HHuwTrRbrKEH/Iv969uBPl1Ut1y0D+n/ABX/AIr73o6rq6//0LounLh4lufq</w:t>
      </w:r>
    </w:p>
    <w:p>
      <w:pPr>
        <w:pStyle w:val="PreformattedText"/>
        <w:bidi w:val="0"/>
        <w:spacing w:before="0" w:after="0"/>
        <w:jc w:val="left"/>
        <w:rPr/>
      </w:pPr>
      <w:r>
        <w:rPr/>
        <w:t>pB4+lgBYfpIsf9gfZpuh7z1De2fEop0fjaLi8f09QUWBuCRzf/WBtf6+yRuA6FsOKY6MTgQAsf04tx</w:t>
      </w:r>
    </w:p>
    <w:p>
      <w:pPr>
        <w:pStyle w:val="PreformattedText"/>
        <w:bidi w:val="0"/>
        <w:spacing w:before="0" w:after="0"/>
        <w:jc w:val="left"/>
        <w:rPr/>
      </w:pPr>
      <w:r>
        <w:rPr/>
        <w:t>+D9QeR/j/t/wAe2Dno1i6GPDkFV/oP9h/rgj8+6fLowj6XNMfp+OOPp+P6/wBfbq9Klz07R/T/AI3/</w:t>
      </w:r>
    </w:p>
    <w:p>
      <w:pPr>
        <w:pStyle w:val="PreformattedText"/>
        <w:bidi w:val="0"/>
        <w:spacing w:before="0" w:after="0"/>
        <w:jc w:val="left"/>
        <w:rPr/>
      </w:pPr>
      <w:r>
        <w:rPr/>
        <w:t>ALzwPboOR06uOpCf8a/5GP6+3B076evWYcW+n++/P+PvfXqdZfex1rrs8+99e66/33+HvXn178+uLf</w:t>
      </w:r>
    </w:p>
    <w:p>
      <w:pPr>
        <w:pStyle w:val="PreformattedText"/>
        <w:bidi w:val="0"/>
        <w:spacing w:before="0" w:after="0"/>
        <w:jc w:val="left"/>
        <w:rPr/>
      </w:pPr>
      <w:r>
        <w:rPr/>
        <w:t>Q+/Hrw6wt9P9t/sP8AXv7917rA30P+xvbj/Y+2n6qePUCY/X/iD/vufbTdU/w9JzJXCMePpyeOP9vz</w:t>
      </w:r>
    </w:p>
    <w:p>
      <w:pPr>
        <w:pStyle w:val="PreformattedText"/>
        <w:bidi w:val="0"/>
        <w:spacing w:before="0" w:after="0"/>
        <w:jc w:val="left"/>
        <w:rPr/>
      </w:pPr>
      <w:r>
        <w:rPr/>
        <w:t>7aPTEnQcZTm97cg2/wBb/e+B7ZJz0lfNegY3WBolP1uGHP8AgObfT6W9q7fio6KbylD0V7c4Bmb6fU</w:t>
      </w:r>
    </w:p>
    <w:p>
      <w:pPr>
        <w:pStyle w:val="PreformattedText"/>
        <w:bidi w:val="0"/>
        <w:spacing w:before="0" w:after="0"/>
        <w:jc w:val="left"/>
        <w:rPr/>
      </w:pPr>
      <w:r>
        <w:rPr/>
        <w:t>izD6G5JI/wP+H19nS/2fQaYfqH7ekxTHTICCLXsL6Tf8DiwAX+lvp7Sy9KIx0tKInji9/xwT+Pp9Oe</w:t>
      </w:r>
    </w:p>
    <w:p>
      <w:pPr>
        <w:pStyle w:val="PreformattedText"/>
        <w:bidi w:val="0"/>
        <w:spacing w:before="0" w:after="0"/>
        <w:jc w:val="left"/>
        <w:rPr/>
      </w:pPr>
      <w:r>
        <w:rPr/>
        <w:t>fqfr7THy6UqcdK6l5VTxcDm54sfyfwTb34cen1pQdPiE6bnj/E2HBH+3Fre/Hpwfy67N/rb6/kcN/g</w:t>
      </w:r>
    </w:p>
    <w:p>
      <w:pPr>
        <w:pStyle w:val="PreformattedText"/>
        <w:bidi w:val="0"/>
        <w:spacing w:before="0" w:after="0"/>
        <w:jc w:val="left"/>
        <w:rPr/>
      </w:pPr>
      <w:r>
        <w:rPr/>
        <w:t>bf0PvXVgPn1AqQebD1WP0vb+l7H/eveuNOvdJeuP6v9cAm3+8HgXb3s9UPSGyX9o2+luTf6n835H/G</w:t>
      </w:r>
    </w:p>
    <w:p>
      <w:pPr>
        <w:pStyle w:val="PreformattedText"/>
        <w:bidi w:val="0"/>
        <w:spacing w:before="0" w:after="0"/>
        <w:jc w:val="left"/>
        <w:rPr/>
      </w:pPr>
      <w:r>
        <w:rPr/>
        <w:t>veumn8+grzJ/WbX/AK/kLYm6/k+o+318vTovcmhHn0EubteQnnhrkEKVPFjfgfm9uOPp7up4dJZM06</w:t>
      </w:r>
    </w:p>
    <w:p>
      <w:pPr>
        <w:pStyle w:val="PreformattedText"/>
        <w:bidi w:val="0"/>
        <w:spacing w:before="0" w:after="0"/>
        <w:jc w:val="left"/>
        <w:rPr/>
      </w:pPr>
      <w:r>
        <w:rPr/>
        <w:t>CrLkXI1C1wBY29Wn1XP4P+v7fHAdImFQ1PXoPKxvVYfpYkWJsxUX/AB5+v+F/8fe24Hrwx03qVH0Cg</w:t>
      </w:r>
    </w:p>
    <w:p>
      <w:pPr>
        <w:pStyle w:val="PreformattedText"/>
        <w:bidi w:val="0"/>
        <w:spacing w:before="0" w:after="0"/>
        <w:jc w:val="left"/>
        <w:rPr/>
      </w:pPr>
      <w:r>
        <w:rPr/>
        <w:t>MPof7JJsLA+kkH/efbB8+nV6zqSNNiAS36rjUeTcDVYaieL/AFt7bPTq+fTnAdX4uPxHpAtY2BBN20</w:t>
      </w:r>
    </w:p>
    <w:p>
      <w:pPr>
        <w:pStyle w:val="PreformattedText"/>
        <w:bidi w:val="0"/>
        <w:spacing w:before="0" w:after="0"/>
        <w:jc w:val="left"/>
        <w:rPr/>
      </w:pPr>
      <w:r>
        <w:rPr/>
        <w:t>8C3+P9fdaY6d+3p1gIsP8AWN2GkA34IYHnjkAAG9vdT1cE9O0N1IDEA3sB9dIsDpA+pJAvp/2PvXT6</w:t>
      </w:r>
    </w:p>
    <w:p>
      <w:pPr>
        <w:pStyle w:val="PreformattedText"/>
        <w:bidi w:val="0"/>
        <w:spacing w:before="0" w:after="0"/>
        <w:jc w:val="left"/>
        <w:rPr/>
      </w:pPr>
      <w:r>
        <w:rPr/>
        <w:t>k149OcN7i3HN7X5IK8DUAbWP+x/r9ffunRXpQ0dtI5BKlSb83+pswb6C3ItyCPbZGa06UJwHr0oID+</w:t>
      </w:r>
    </w:p>
    <w:p>
      <w:pPr>
        <w:pStyle w:val="PreformattedText"/>
        <w:bidi w:val="0"/>
        <w:spacing w:before="0" w:after="0"/>
        <w:jc w:val="left"/>
        <w:rPr/>
      </w:pPr>
      <w:r>
        <w:rPr/>
        <w:t>T9eL2I0kfVR/W/9Tz78Pn0oFMdPEVjx6rccklC1zfST9CFPvR6fU8OpQY3vewAPAte44C2PN2PP+Pt</w:t>
      </w:r>
    </w:p>
    <w:p>
      <w:pPr>
        <w:pStyle w:val="PreformattedText"/>
        <w:bidi w:val="0"/>
        <w:spacing w:before="0" w:after="0"/>
        <w:jc w:val="left"/>
        <w:rPr/>
      </w:pPr>
      <w:r>
        <w:rPr/>
        <w:t>s/z6dHXif0kLbj8c8i3Fr/QH62591NOtHpwpP1/S1+LA3455FzfWW+t+f9b37zx1U/LpcY3iwsfqLG</w:t>
      </w:r>
    </w:p>
    <w:p>
      <w:pPr>
        <w:pStyle w:val="PreformattedText"/>
        <w:bidi w:val="0"/>
        <w:spacing w:before="0" w:after="0"/>
        <w:jc w:val="left"/>
        <w:rPr/>
      </w:pPr>
      <w:r>
        <w:rPr/>
        <w:t>5A5v8Ann06r2P+8e3k+3qhFehDxnAQA/044J9Vv8b2t/tvb68adWIxXz6EPGWOkgC3+I4+osSouf8A</w:t>
      </w:r>
    </w:p>
    <w:p>
      <w:pPr>
        <w:pStyle w:val="PreformattedText"/>
        <w:bidi w:val="0"/>
        <w:spacing w:before="0" w:after="0"/>
        <w:jc w:val="left"/>
        <w:rPr/>
      </w:pPr>
      <w:r>
        <w:rPr/>
        <w:t>W/r7fHWhk9L7HfQc35t9PrfkA/X6/wC8e99OA4NeltQ/QG9+LkXuB9Lc3+nvfTg4UAx0rKM3AN72It</w:t>
      </w:r>
    </w:p>
    <w:p>
      <w:pPr>
        <w:pStyle w:val="PreformattedText"/>
        <w:bidi w:val="0"/>
        <w:spacing w:before="0" w:after="0"/>
        <w:jc w:val="left"/>
        <w:rPr/>
      </w:pPr>
      <w:r>
        <w:rPr/>
        <w:t>wRc/n6n9Pv3Vx5jp+iP0BI/wAf8D/vfv3Dq/oepqG344t/t/zbm/09+8z69b6kjj688Xt/rj6fi3vf</w:t>
      </w:r>
    </w:p>
    <w:p>
      <w:pPr>
        <w:pStyle w:val="PreformattedText"/>
        <w:bidi w:val="0"/>
        <w:spacing w:before="0" w:after="0"/>
        <w:jc w:val="left"/>
        <w:rPr/>
      </w:pPr>
      <w:r>
        <w:rPr/>
        <w:t>2der1yX/AF/9gBb6/Qc/Qj3rrfWaNvG6syq4DAyIRwyHhoyD+GQkH+vvVc9eIqCOtIr+Zb8e6joH5W</w:t>
      </w:r>
    </w:p>
    <w:p>
      <w:pPr>
        <w:pStyle w:val="PreformattedText"/>
        <w:bidi w:val="0"/>
        <w:spacing w:before="0" w:after="0"/>
        <w:jc w:val="left"/>
        <w:rPr/>
      </w:pPr>
      <w:r>
        <w:rPr/>
        <w:t>9k7dp6WOl2xvXInsHZZ8bRQ1mI3FI89VDSOqiPy4+vkeKS5slwCPcY79aG1v51UfpudQ/Py6zA9vN7</w:t>
      </w:r>
    </w:p>
    <w:p>
      <w:pPr>
        <w:pStyle w:val="PreformattedText"/>
        <w:bidi w:val="0"/>
        <w:spacing w:before="0" w:after="0"/>
        <w:jc w:val="left"/>
        <w:rPr/>
      </w:pPr>
      <w:r>
        <w:rPr/>
        <w:t>XfOVbCQsDdQjwpPXUmBX7Voa9El2jnZ8fVRYyumAoqpnipKlwC9MVYD7efR6mXyWIJDcm17W9huVNQ</w:t>
      </w:r>
    </w:p>
    <w:p>
      <w:pPr>
        <w:pStyle w:val="PreformattedText"/>
        <w:bidi w:val="0"/>
        <w:spacing w:before="0" w:after="0"/>
        <w:jc w:val="left"/>
        <w:rPr/>
      </w:pPr>
      <w:r>
        <w:rPr/>
        <w:t>1Dj0LjIwFDw6U+7sEmejyi5iTw4zb+Ip9w5ZEjlSVlHnkNROIZYxTIFnlmqZTciEJGgLHULQEBGWuT</w:t>
      </w:r>
    </w:p>
    <w:p>
      <w:pPr>
        <w:pStyle w:val="PreformattedText"/>
        <w:bidi w:val="0"/>
        <w:spacing w:before="0" w:after="0"/>
        <w:jc w:val="left"/>
        <w:rPr/>
      </w:pPr>
      <w:r>
        <w:rPr/>
        <w:t>0F92OuYVyoFeq195Ll0jy1XUxUtND9hVfdGlRTBTvXB6Whjq6SNDDj4qLCVbJLISBJPIZLa4xYzGkM</w:t>
      </w:r>
    </w:p>
    <w:p>
      <w:pPr>
        <w:pStyle w:val="PreformattedText"/>
        <w:bidi w:val="0"/>
        <w:spacing w:before="0" w:after="0"/>
        <w:jc w:val="left"/>
        <w:rPr/>
      </w:pPr>
      <w:r>
        <w:rPr/>
        <w:t>A3E9A1mLq7jh/q/wBVejldcmhq9jUZpTSnxQJSytC3pieJRAghm5SZI9Vldrg6SAbey+fLVrXoxt6a</w:t>
      </w:r>
    </w:p>
    <w:p>
      <w:pPr>
        <w:pStyle w:val="PreformattedText"/>
        <w:bidi w:val="0"/>
        <w:spacing w:before="0" w:after="0"/>
        <w:jc w:val="left"/>
        <w:rPr/>
      </w:pPr>
      <w:r>
        <w:rPr/>
        <w:t>RTI6FzFHxQrHIqyJOtgtrNpcGGMFiNCjSOSeT9QPaCUVPRtb5oPXpW0kgaJHRbRsDEjW0si040Am4t</w:t>
      </w:r>
    </w:p>
    <w:p>
      <w:pPr>
        <w:pStyle w:val="PreformattedText"/>
        <w:bidi w:val="0"/>
        <w:spacing w:before="0" w:after="0"/>
        <w:jc w:val="left"/>
        <w:rPr/>
      </w:pPr>
      <w:r>
        <w:rPr/>
        <w:t>IryN9PppH+PtI5pjz6PrUUAI4dPtG0KSKgAJWQeNZHYqJWGgLqGkepbOLfQ3F7ce05JBr5dCC24joS</w:t>
      </w:r>
    </w:p>
    <w:p>
      <w:pPr>
        <w:pStyle w:val="PreformattedText"/>
        <w:bidi w:val="0"/>
        <w:spacing w:before="0" w:after="0"/>
        <w:jc w:val="left"/>
        <w:rPr/>
      </w:pPr>
      <w:r>
        <w:rPr/>
        <w:t>KRvOFkJkjg8TAHVqHlTxs6SaOUSxsSfz/hx7Su1Rjh0dwnoQsfKjGCEK3ljJEqSSaBMCA5d/Sgs5W1</w:t>
      </w:r>
    </w:p>
    <w:p>
      <w:pPr>
        <w:pStyle w:val="PreformattedText"/>
        <w:bidi w:val="0"/>
        <w:spacing w:before="0" w:after="0"/>
        <w:jc w:val="left"/>
        <w:rPr/>
      </w:pPr>
      <w:r>
        <w:rPr/>
        <w:t>0I1kf0v7bLZ6N4mqATx6UlJNFTSNE5bSdbSBx+kVDCUoR/tOoMLajpt78HoQR0+ELCgGOnlGV1tEPG</w:t>
      </w:r>
    </w:p>
    <w:p>
      <w:pPr>
        <w:pStyle w:val="PreformattedText"/>
        <w:bidi w:val="0"/>
        <w:spacing w:before="0" w:after="0"/>
        <w:jc w:val="left"/>
        <w:rPr/>
      </w:pPr>
      <w:r>
        <w:rPr/>
        <w:t>7mFmmY3gmQa2eUOw9LBEF7WtyLe3BJWtOnNJHHpryMpRmFQyLpUyQPokmEpGl5KYSx6vE6LZkL8Dj3</w:t>
      </w:r>
    </w:p>
    <w:p>
      <w:pPr>
        <w:pStyle w:val="PreformattedText"/>
        <w:bidi w:val="0"/>
        <w:spacing w:before="0" w:after="0"/>
        <w:jc w:val="left"/>
        <w:rPr/>
      </w:pPr>
      <w:r>
        <w:rPr/>
        <w:t>vUQePShFU5pnoC9z5AUkFcixoJKeokSaqqY5IppjYyFqamAkE7a3AJNha5A/HtQCdII49NzsBWnRG+</w:t>
      </w:r>
    </w:p>
    <w:p>
      <w:pPr>
        <w:pStyle w:val="PreformattedText"/>
        <w:bidi w:val="0"/>
        <w:spacing w:before="0" w:after="0"/>
        <w:jc w:val="left"/>
        <w:rPr/>
      </w:pPr>
      <w:r>
        <w:rPr/>
        <w:t>0c/WVDvBTxyKTqiYiRl06hb0GQeVWVfx/Z/2Nva6Knn0G7yZsivQH43boT/KG8tQkj65IkURslyQpJ</w:t>
      </w:r>
    </w:p>
    <w:p>
      <w:pPr>
        <w:pStyle w:val="PreformattedText"/>
        <w:bidi w:val="0"/>
        <w:spacing w:before="0" w:after="0"/>
        <w:jc w:val="left"/>
        <w:rPr/>
      </w:pPr>
      <w:r>
        <w:rPr/>
        <w:t>dtUY1C1ze/19vas44dExGT0qTi4YYWkNQmsJb9uRwxiJBV7BfU0d7kEMGAuTY+3UkOAOqlK56Hnq3M</w:t>
      </w:r>
    </w:p>
    <w:p>
      <w:pPr>
        <w:pStyle w:val="PreformattedText"/>
        <w:bidi w:val="0"/>
        <w:spacing w:before="0" w:after="0"/>
        <w:jc w:val="left"/>
        <w:rPr/>
      </w:pPr>
      <w:r>
        <w:rPr/>
        <w:t>U1BSxh3WcGpJEsliSAR6yYyFRtamwUkDgD3aRu4V49OxpRc9D4d6A1a05CtE0ao87j9vylG0i1xEWu</w:t>
      </w:r>
    </w:p>
    <w:p>
      <w:pPr>
        <w:pStyle w:val="PreformattedText"/>
        <w:bidi w:val="0"/>
        <w:spacing w:before="0" w:after="0"/>
        <w:jc w:val="left"/>
        <w:rPr/>
      </w:pPr>
      <w:r>
        <w:rPr/>
        <w:t>zWA5sPr78GNadOEKKsT0zZfLwZRYGeZ5pJLR+SM3Ekkbt4mmAJCyrIbg2vY/0v7fVyQekc+imOvbQz</w:t>
      </w:r>
    </w:p>
    <w:p>
      <w:pPr>
        <w:pStyle w:val="PreformattedText"/>
        <w:bidi w:val="0"/>
        <w:spacing w:before="0" w:after="0"/>
        <w:jc w:val="left"/>
        <w:rPr/>
      </w:pPr>
      <w:r>
        <w:rPr/>
        <w:t>C0tdEJCIlMzBpvEJDC6koXOplDAEWP4BNrW92rg14jpm2YLIMZPR1+vsmfJQLAUlhlgjjmNYwYLTyT</w:t>
      </w:r>
    </w:p>
    <w:p>
      <w:pPr>
        <w:pStyle w:val="PreformattedText"/>
        <w:bidi w:val="0"/>
        <w:spacing w:before="0" w:after="0"/>
        <w:jc w:val="left"/>
        <w:rPr/>
      </w:pPr>
      <w:r>
        <w:rPr/>
        <w:t>PUfbKKf1SMy2MT/wC6l9pWfSzEAVPQpt3UxdxI05FPXo5myY66nkdabyCbHwU1X9y8vgpWqq5XDxoi</w:t>
      </w:r>
    </w:p>
    <w:p>
      <w:pPr>
        <w:pStyle w:val="PreformattedText"/>
        <w:bidi w:val="0"/>
        <w:spacing w:before="0" w:after="0"/>
        <w:jc w:val="left"/>
        <w:rPr/>
      </w:pPr>
      <w:r>
        <w:rPr/>
        <w:t>PJKlHAvpvp0vJ6jwb+2naXgjHGa/6vLoyWa3niRnAqxIpxNF4E/M/wCDo0+BrBHoq0d4iyxwS+TwPo</w:t>
      </w:r>
    </w:p>
    <w:p>
      <w:pPr>
        <w:pStyle w:val="PreformattedText"/>
        <w:bidi w:val="0"/>
        <w:spacing w:before="0" w:after="0"/>
        <w:jc w:val="left"/>
        <w:rPr/>
      </w:pPr>
      <w:r>
        <w:rPr/>
        <w:t>hkkZ4544guhZ6mQ2PjNytr29q7Vu4t59FN0gIMZGOP+r5fb0M23ShqKeSPVPL91E8rUkQWOFwsv28c</w:t>
      </w:r>
    </w:p>
    <w:p>
      <w:pPr>
        <w:pStyle w:val="PreformattedText"/>
        <w:bidi w:val="0"/>
        <w:spacing w:before="0" w:after="0"/>
        <w:jc w:val="left"/>
        <w:rPr/>
      </w:pPr>
      <w:r>
        <w:rPr/>
        <w:t>wIvHEkd25bhjb/D2ZxnvUjP2dB29r4bKcLp8zx9afPoSqeNnOohEKwJoo00AwTeZo/VKhdygEl3J4N</w:t>
      </w:r>
    </w:p>
    <w:p>
      <w:pPr>
        <w:pStyle w:val="PreformattedText"/>
        <w:bidi w:val="0"/>
        <w:spacing w:before="0" w:after="0"/>
        <w:jc w:val="left"/>
        <w:rPr/>
      </w:pPr>
      <w:r>
        <w:rPr/>
        <w:t>hY2v7MAeiBmVQqAefH1FPTrJJM73phINKARO11KtLYFECRsF1MGLn62I59ppXYllrgdK4ogtHK5OR9</w:t>
      </w:r>
    </w:p>
    <w:p>
      <w:pPr>
        <w:pStyle w:val="PreformattedText"/>
        <w:bidi w:val="0"/>
        <w:spacing w:before="0" w:after="0"/>
        <w:jc w:val="left"/>
        <w:rPr/>
      </w:pPr>
      <w:r>
        <w:rPr/>
        <w:t>n+rHQtbZrhDQoRPHLM/27O5LRxuYhdnTxhWieRIybD0Fv8R7vE+DwJ6KbuENJRkITNBx/wCL/wA3Sv</w:t>
      </w:r>
    </w:p>
    <w:p>
      <w:pPr>
        <w:pStyle w:val="PreformattedText"/>
        <w:bidi w:val="0"/>
        <w:spacing w:before="0" w:after="0"/>
        <w:jc w:val="left"/>
        <w:rPr/>
      </w:pPr>
      <w:r>
        <w:rPr/>
        <w:t>qM/TT0lRSsYlijWJtU8yJDUNw9Q8gjVPDFCz6yTZrx/Tm/t7x0OCB/q49MQ2EkcqSqCWNcAZHoBWtS</w:t>
      </w:r>
    </w:p>
    <w:p>
      <w:pPr>
        <w:pStyle w:val="PreformattedText"/>
        <w:bidi w:val="0"/>
        <w:spacing w:before="0" w:after="0"/>
        <w:jc w:val="left"/>
        <w:rPr/>
      </w:pPr>
      <w:r>
        <w:rPr/>
        <w:t>eH59JTNZalqaKoWjnhqGCoOJgwlZCPLOGYsA1X5NUYPIsLc8+0tzIgB0kV/1Z/Py6PbGylSaNpkZQf</w:t>
      </w:r>
    </w:p>
    <w:p>
      <w:pPr>
        <w:pStyle w:val="PreformattedText"/>
        <w:bidi w:val="0"/>
        <w:spacing w:before="0" w:after="0"/>
        <w:jc w:val="left"/>
        <w:rPr/>
      </w:pPr>
      <w:r>
        <w:rPr/>
        <w:t>lSnoPy4Hqp3+YNtSfN7X2VlsNVN97j94wwSCCLVM9FX0WQimjenRHepakeFXKkWck/09g3c1wrjjq6</w:t>
      </w:r>
    </w:p>
    <w:p>
      <w:pPr>
        <w:pStyle w:val="PreformattedText"/>
        <w:bidi w:val="0"/>
        <w:spacing w:before="0" w:after="0"/>
        <w:jc w:val="left"/>
        <w:rPr/>
      </w:pPr>
      <w:r>
        <w:rPr/>
        <w:t>lbk6fw3uoZowF0VH5en29EEqNgyjDV9VUUQqHoDFC9M8NZMzyso0mlx/kpcmzBbMumIi5HIX2zGraS</w:t>
      </w:r>
    </w:p>
    <w:p>
      <w:pPr>
        <w:pStyle w:val="PreformattedText"/>
        <w:bidi w:val="0"/>
        <w:spacing w:before="0" w:after="0"/>
        <w:jc w:val="left"/>
        <w:rPr/>
      </w:pPr>
      <w:r>
        <w:rPr/>
        <w:t>1eHRxczDxAnkc9EH+QHXMlgWpSJZoZalAjTPJHDEhZZXgbyvQuJRZVZyAV+pH0uy1qDwxTpGX062To</w:t>
      </w:r>
    </w:p>
    <w:p>
      <w:pPr>
        <w:pStyle w:val="PreformattedText"/>
        <w:bidi w:val="0"/>
        <w:spacing w:before="0" w:after="0"/>
        <w:jc w:val="left"/>
        <w:rPr/>
      </w:pPr>
      <w:r>
        <w:rPr/>
        <w:t>Jumu58rhsiNp52qcPj5RF9zWo7ztTa7JUoykmSKMOfIgubgEXvwguIQKsq9CXatwSZfBlf8AUHD5j/</w:t>
      </w:r>
    </w:p>
    <w:p>
      <w:pPr>
        <w:pStyle w:val="PreformattedText"/>
        <w:bidi w:val="0"/>
        <w:spacing w:before="0" w:after="0"/>
        <w:jc w:val="left"/>
        <w:rPr/>
      </w:pPr>
      <w:r>
        <w:rPr/>
        <w:t>OOrOtldgUtTTY1krKapqVDtA0bTAyRlwqmKnL2MshUFvJ/mxwQR7SagtAePR+keosWHYRno/fX+5/L</w:t>
      </w:r>
    </w:p>
    <w:p>
      <w:pPr>
        <w:pStyle w:val="PreformattedText"/>
        <w:bidi w:val="0"/>
        <w:spacing w:before="0" w:after="0"/>
        <w:jc w:val="left"/>
        <w:rPr/>
      </w:pPr>
      <w:r>
        <w:rPr/>
        <w:t>TRRx1VLlJZ4RAI5FRjrNnKGRWV4iCt4/pYkj2rjlK0IoT0FLyz1ynUjIoPH/AFfz6NfsvLhHFSGFPN</w:t>
      </w:r>
    </w:p>
    <w:p>
      <w:pPr>
        <w:pStyle w:val="PreformattedText"/>
        <w:bidi w:val="0"/>
        <w:spacing w:before="0" w:after="0"/>
        <w:jc w:val="left"/>
        <w:rPr/>
      </w:pPr>
      <w:r>
        <w:rPr/>
        <w:t>PJHrFO8t5QyjXM0bsBA8DLpawAFri5v7VQSEFnpQk9BPd7YunhfEgHn5H/AGejBYnMwyKkZkh1tNqA</w:t>
      </w:r>
    </w:p>
    <w:p>
      <w:pPr>
        <w:pStyle w:val="PreformattedText"/>
        <w:bidi w:val="0"/>
        <w:spacing w:before="0" w:after="0"/>
        <w:jc w:val="left"/>
        <w:rPr/>
      </w:pPr>
      <w:r>
        <w:rPr/>
        <w:t>1MXnlf1Ra5SSwLKvH1uf1ezKOcGik91egNdWToSQDQD9g+zoQKSqQiNQruT6XiRV1Rhm/cvID6yQOS</w:t>
      </w:r>
    </w:p>
    <w:p>
      <w:pPr>
        <w:pStyle w:val="PreformattedText"/>
        <w:bidi w:val="0"/>
        <w:spacing w:before="0" w:after="0"/>
        <w:jc w:val="left"/>
        <w:rPr/>
      </w:pPr>
      <w:r>
        <w:rPr/>
        <w:t>PawMMYz0QSxmrFiP8AVw6fIKiGWMxQvw9rrdwbA+t1VubBh7vrDYB6RvEykO4/wdR6irK64wrHS5KB</w:t>
      </w:r>
    </w:p>
    <w:p>
      <w:pPr>
        <w:pStyle w:val="PreformattedText"/>
        <w:bidi w:val="0"/>
        <w:spacing w:before="0" w:after="0"/>
        <w:jc w:val="left"/>
        <w:rPr/>
      </w:pPr>
      <w:r>
        <w:rPr/>
        <w:t>R5GchABIwQabs3P9R+fbLyEVFOnY4AdLkjP5fl0xVYjlWNfWhWV5P29LFy4UsbcFFLr+b8n2W3IWQJ</w:t>
      </w:r>
    </w:p>
    <w:p>
      <w:pPr>
        <w:pStyle w:val="PreformattedText"/>
        <w:bidi w:val="0"/>
        <w:spacing w:before="0" w:after="0"/>
        <w:jc w:val="left"/>
        <w:rPr/>
      </w:pPr>
      <w:r>
        <w:rPr/>
        <w:t>xFDXoztyyMxwain2enScyk0hEgVm1PAZE4vbS6xpFKxN/3GBDfUXHPsvmc+R6MYUGkYwD0isx4tSzO</w:t>
      </w:r>
    </w:p>
    <w:p>
      <w:pPr>
        <w:pStyle w:val="PreformattedText"/>
        <w:bidi w:val="0"/>
        <w:spacing w:before="0" w:after="0"/>
        <w:jc w:val="left"/>
        <w:rPr/>
      </w:pPr>
      <w:r>
        <w:rPr/>
        <w:t>ryvNG0klVHLaOFfEFcKL+Nl8keoi3pPP0v7QzFa6mWrEcelcZYLpBooNKU6j4izwq8kiMjfcrVJJoD</w:t>
      </w:r>
    </w:p>
    <w:p>
      <w:pPr>
        <w:pStyle w:val="PreformattedText"/>
        <w:bidi w:val="0"/>
        <w:spacing w:before="0" w:after="0"/>
        <w:jc w:val="left"/>
        <w:rPr/>
      </w:pPr>
      <w:r>
        <w:rPr/>
        <w:t>CXGiOp87RliGDU4sdNwbXHB97twCKlsZr+XRffDvwMilPsby/b1E3dVUkOJEmUoavJRKk0McNNSmqn</w:t>
      </w:r>
    </w:p>
    <w:p>
      <w:pPr>
        <w:pStyle w:val="PreformattedText"/>
        <w:bidi w:val="0"/>
        <w:spacing w:before="0" w:after="0"/>
        <w:jc w:val="left"/>
        <w:rPr/>
      </w:pPr>
      <w:r>
        <w:rPr/>
        <w:t>gpZ18pd1eSKMzFo08atdtajTc3Hs5hIWHVKCdPCgrjoqoTNSFwrHj6Ej/J1WjjK/atbvCv66zGNyG2</w:t>
      </w:r>
    </w:p>
    <w:p>
      <w:pPr>
        <w:pStyle w:val="PreformattedText"/>
        <w:bidi w:val="0"/>
        <w:spacing w:before="0" w:after="0"/>
        <w:jc w:val="left"/>
        <w:rPr/>
      </w:pPr>
      <w:r>
        <w:rPr/>
        <w:t>8D2Zn93Y+jqsjLhMjs2fAVbYetw8X8YpqqWOmydTv6mVZZYfPC8jotQj0zCT2rtpCstu3ijTU1rhhU</w:t>
      </w:r>
    </w:p>
    <w:p>
      <w:pPr>
        <w:pStyle w:val="PreformattedText"/>
        <w:bidi w:val="0"/>
        <w:spacing w:before="0" w:after="0"/>
        <w:jc w:val="left"/>
        <w:rPr/>
      </w:pPr>
      <w:r>
        <w:rPr/>
        <w:t>9or5A/Ljw69ewSSWt0JF1MowB6cWanmFHAH06ODshJd7dfdaY3LVeRO4Nv7chO56TcOPpcIiZ6l2rm</w:t>
      </w:r>
    </w:p>
    <w:p>
      <w:pPr>
        <w:pStyle w:val="PreformattedText"/>
        <w:bidi w:val="0"/>
        <w:spacing w:before="0" w:after="0"/>
        <w:jc w:val="left"/>
        <w:rPr/>
      </w:pPr>
      <w:r>
        <w:rPr/>
        <w:t>sHnYMfVYiod6OllymP8UEkPmSkqXWMkRqPYs3jaYri3tpkWp0BkoaMCB3AjiueHrw6A2ybm9je3xZ1</w:t>
      </w:r>
    </w:p>
    <w:p>
      <w:pPr>
        <w:pStyle w:val="PreformattedText"/>
        <w:bidi w:val="0"/>
        <w:spacing w:before="0" w:after="0"/>
        <w:jc w:val="left"/>
        <w:rPr/>
      </w:pPr>
      <w:r>
        <w:rPr/>
        <w:t>0FmQkiqkEjSw8iaceHy6N/sTJQ4xcs9bTU9DW1R25l0jEtCAlPuDbVE7ULMs0cFTVUWVx9T5khi8Yq</w:t>
      </w:r>
    </w:p>
    <w:p>
      <w:pPr>
        <w:pStyle w:val="PreformattedText"/>
        <w:bidi w:val="0"/>
        <w:spacing w:before="0" w:after="0"/>
        <w:jc w:val="left"/>
        <w:rPr/>
      </w:pPr>
      <w:r>
        <w:rPr/>
        <w:t>ZSyKFIJDSqISZTEFkYitKUJpx/2AMHoXIjXirAJmZFrStajOB50qOBJqRSvDpEbx3hPu7MS7VhxNTX</w:t>
      </w:r>
    </w:p>
    <w:p>
      <w:pPr>
        <w:pStyle w:val="PreformattedText"/>
        <w:bidi w:val="0"/>
        <w:spacing w:before="0" w:after="0"/>
        <w:jc w:val="left"/>
        <w:rPr/>
      </w:pPr>
      <w:r>
        <w:rPr/>
        <w:t>UlPKEytbQ5Gsxr0tOoDn7Z6ZZ6ZaueIWVRZhqLWvYe3YpFu3EUkVQDxBI/lw6EY2ltqs1uob3TM4wC</w:t>
      </w:r>
    </w:p>
    <w:p>
      <w:pPr>
        <w:pStyle w:val="PreformattedText"/>
        <w:bidi w:val="0"/>
        <w:spacing w:before="0" w:after="0"/>
        <w:jc w:val="left"/>
        <w:rPr/>
      </w:pPr>
      <w:r>
        <w:rPr/>
        <w:t>ob9p49Gg6cwmPw2zYFx2Jhw8FTUTSRwrI1TVzQxSMkVTkKyR3kq6twxuxsV+lrj3KmxQxxbcjRQ6FY</w:t>
      </w:r>
    </w:p>
    <w:p>
      <w:pPr>
        <w:pStyle w:val="PreformattedText"/>
        <w:bidi w:val="0"/>
        <w:spacing w:before="0" w:after="0"/>
        <w:jc w:val="left"/>
        <w:rPr/>
      </w:pPr>
      <w:r>
        <w:rPr/>
        <w:t>k0+zGT69Yse5l/Nd80ywTXJlaCNVJ4AE5IA4DoYl/BuOQL/1/obj8n2b9ALy6kKb3/ob/wDFDb+h49</w:t>
      </w:r>
    </w:p>
    <w:p>
      <w:pPr>
        <w:pStyle w:val="PreformattedText"/>
        <w:bidi w:val="0"/>
        <w:spacing w:before="0" w:after="0"/>
        <w:jc w:val="left"/>
        <w:rPr/>
      </w:pPr>
      <w:r>
        <w:rPr/>
        <w:t>+691zAH0H1+v8AgP8AX/qffuvAk9ZUGq3HF/8Aiv0/pb3RsD59XHS1w9IAiG1yRe5uT/sCR7LZSWY9</w:t>
      </w:r>
    </w:p>
    <w:p>
      <w:pPr>
        <w:pStyle w:val="PreformattedText"/>
        <w:bidi w:val="0"/>
        <w:spacing w:before="0" w:after="0"/>
        <w:jc w:val="left"/>
        <w:rPr/>
      </w:pPr>
      <w:r>
        <w:rPr/>
        <w:t>G9qtFB8+ltTQWA4H+H+t9bW/Hv0adPu/lXp0jjt/vvr7WxpTpI716kBf9b2oCgdMk9crD/D6D8fXj3</w:t>
      </w:r>
    </w:p>
    <w:p>
      <w:pPr>
        <w:pStyle w:val="PreformattedText"/>
        <w:bidi w:val="0"/>
        <w:spacing w:before="0" w:after="0"/>
        <w:jc w:val="left"/>
        <w:rPr/>
      </w:pPr>
      <w:r>
        <w:rPr/>
        <w:t>vrXXRH+HvxHXq/PriVBH+x+h+vuhUU6sG6jyJcfj/ef979p5I+PTyP011NOGB4/wAB/sf8P6e0EsIP</w:t>
      </w:r>
    </w:p>
    <w:p>
      <w:pPr>
        <w:pStyle w:val="PreformattedText"/>
        <w:bidi w:val="0"/>
        <w:spacing w:before="0" w:after="0"/>
        <w:jc w:val="left"/>
        <w:rPr/>
      </w:pPr>
      <w:r>
        <w:rPr/>
        <w:t>l0sik8ukbmccJYZAQOQw/wBsP8OPdYhoI6pcgSIR8ui97gxniqJFtxc8D8c/n/H/AA/p7OCdSKeiAI</w:t>
      </w:r>
    </w:p>
    <w:p>
      <w:pPr>
        <w:pStyle w:val="PreformattedText"/>
        <w:bidi w:val="0"/>
        <w:spacing w:before="0" w:after="0"/>
        <w:jc w:val="left"/>
        <w:rPr/>
      </w:pPr>
      <w:r>
        <w:rPr/>
        <w:t>FqPQ9BxXUWlmFuDa/0J5ubj6e08oOnj07GCHBHSebH6iTpv6mtx9DexH9dVv8AY+24hkdOvXz6mQYy</w:t>
      </w:r>
    </w:p>
    <w:p>
      <w:pPr>
        <w:pStyle w:val="PreformattedText"/>
        <w:bidi w:val="0"/>
        <w:spacing w:before="0" w:after="0"/>
        <w:jc w:val="left"/>
        <w:rPr/>
      </w:pPr>
      <w:r>
        <w:rPr/>
        <w:t>wtYf1sQCDYc2/re/HteAPLpI2TXp/oMdYg6fweALmw4F7/6w+nu9PXrWf4qDpe4qh5HFv8bW/F7Dn8</w:t>
      </w:r>
    </w:p>
    <w:p>
      <w:pPr>
        <w:pStyle w:val="PreformattedText"/>
        <w:bidi w:val="0"/>
        <w:spacing w:before="0" w:after="0"/>
        <w:jc w:val="left"/>
        <w:rPr/>
      </w:pPr>
      <w:r>
        <w:rPr/>
        <w:t>H36mfn1anDpb0lGfT6Tx+T+P6X/wBf6+9f4etkAdPq0vpHH0+gI/w4v/r+7jh03QdZDS3A4Nz/AIfm</w:t>
      </w:r>
    </w:p>
    <w:p>
      <w:pPr>
        <w:pStyle w:val="PreformattedText"/>
        <w:bidi w:val="0"/>
        <w:spacing w:before="0" w:after="0"/>
        <w:jc w:val="left"/>
        <w:rPr/>
      </w:pPr>
      <w:r>
        <w:rPr/>
        <w:t>3+PF/fuvEenXRpLgccfhfx/yL+vv3WqenXX2ot9Pp9D+R+bD/Y+69WA66+25/T/j9OT/ALH3rrxH7e</w:t>
      </w:r>
    </w:p>
    <w:p>
      <w:pPr>
        <w:pStyle w:val="PreformattedText"/>
        <w:bidi w:val="0"/>
        <w:spacing w:before="0" w:after="0"/>
        <w:jc w:val="left"/>
        <w:rPr/>
      </w:pPr>
      <w:r>
        <w:rPr/>
        <w:t>pCU9nHFzaw/H+9/wC296I63pPr1PWDm/8AhyOLX/3v37rYHUyGM+oWvz/vv8PeqdeGOpyIAR/X/evd</w:t>
      </w:r>
    </w:p>
    <w:p>
      <w:pPr>
        <w:pStyle w:val="PreformattedText"/>
        <w:bidi w:val="0"/>
        <w:spacing w:before="0" w:after="0"/>
        <w:jc w:val="left"/>
        <w:rPr/>
      </w:pPr>
      <w:r>
        <w:rPr/>
        <w:t>COGMdXGD8upar/vv6f6/vQHV/PrMoH+v+f8AA2/4ge9UPW6j8usoH+9/W/4/It79Trfy6yAW4/5F/X</w:t>
      </w:r>
    </w:p>
    <w:p>
      <w:pPr>
        <w:pStyle w:val="PreformattedText"/>
        <w:bidi w:val="0"/>
        <w:spacing w:before="0" w:after="0"/>
        <w:jc w:val="left"/>
        <w:rPr/>
      </w:pPr>
      <w:r>
        <w:rPr/>
        <w:t>6f4e9U63U9cwf9j9P+I97p+3q1eswP+w/3of8AFffqdar1kB4/w4t+f9j/AK/vVP2dWr10zcX/ANh/</w:t>
      </w:r>
    </w:p>
    <w:p>
      <w:pPr>
        <w:pStyle w:val="PreformattedText"/>
        <w:bidi w:val="0"/>
        <w:spacing w:before="0" w:after="0"/>
        <w:jc w:val="left"/>
        <w:rPr/>
      </w:pPr>
      <w:r>
        <w:rPr/>
        <w:t>vf8AxPvdOvV64aufxzb+nI/1/wDH3qnXuuV+D/h/vXv3Xuu7/wCP++/4r7916vXEt/W39T/h/wAUt7</w:t>
      </w:r>
    </w:p>
    <w:p>
      <w:pPr>
        <w:pStyle w:val="PreformattedText"/>
        <w:bidi w:val="0"/>
        <w:spacing w:before="0" w:after="0"/>
        <w:jc w:val="left"/>
        <w:rPr/>
      </w:pPr>
      <w:r>
        <w:rPr/>
        <w:t>9Tr3+DrrVzx/sf+I5/w9+p16vXLV/vv98eT79TreafPrGzWP1+h/33496p1rrgG9R/3j+tv95vb370</w:t>
      </w:r>
    </w:p>
    <w:p>
      <w:pPr>
        <w:pStyle w:val="PreformattedText"/>
        <w:bidi w:val="0"/>
        <w:spacing w:before="0" w:after="0"/>
        <w:jc w:val="left"/>
        <w:rPr/>
      </w:pPr>
      <w:r>
        <w:rPr/>
        <w:t>69XrIG5+tv8AeOL/AO98+99er8+pEYuf+K/77m/vRFePV1FenCOO4/23+P497p06Opipb/kX1/2HvY</w:t>
      </w:r>
    </w:p>
    <w:p>
      <w:pPr>
        <w:pStyle w:val="PreformattedText"/>
        <w:bidi w:val="0"/>
        <w:spacing w:before="0" w:after="0"/>
        <w:jc w:val="left"/>
        <w:rPr/>
      </w:pPr>
      <w:r>
        <w:rPr/>
        <w:t>Wvl1otTrOE/wCRe3gOmiT1kt/rf4/77/X97A61Xr1h/t/r73Tr1ev/0bluoZgJogCVH102vfSbB9P6</w:t>
      </w:r>
    </w:p>
    <w:p>
      <w:pPr>
        <w:pStyle w:val="PreformattedText"/>
        <w:bidi w:val="0"/>
        <w:spacing w:before="0" w:after="0"/>
        <w:jc w:val="left"/>
        <w:rPr/>
      </w:pPr>
      <w:r>
        <w:rPr/>
        <w:t>bMBb+v8AsfZpuQ7j616h3bzpfHHo++0n1CFv0myggEcHi1yPyR/xT2SMcEefQsg7tNR0ZHbrAxpz/T</w:t>
      </w:r>
    </w:p>
    <w:p>
      <w:pPr>
        <w:pStyle w:val="PreformattedText"/>
        <w:bidi w:val="0"/>
        <w:spacing w:before="0" w:after="0"/>
        <w:jc w:val="left"/>
        <w:rPr/>
      </w:pPr>
      <w:r>
        <w:rPr/>
        <w:t>m3I4AH+29pj0ax46GfDfoj+v4P45v9be9dGEYGOlzS/Rf8R+f+K/049ur0qUdPEf0P0t/T/kQ9urkj</w:t>
      </w:r>
    </w:p>
    <w:p>
      <w:pPr>
        <w:pStyle w:val="PreformattedText"/>
        <w:bidi w:val="0"/>
        <w:spacing w:before="0" w:after="0"/>
        <w:jc w:val="left"/>
        <w:rPr/>
      </w:pPr>
      <w:r>
        <w:rPr/>
        <w:t>pxfLqSv/ABv/AFr/AOJ+vt0dO9ZV/H54/wB5v9PfvXrXWQe99e+fXdv99/xT+vv3Xuuve+vddH6cfX</w:t>
      </w:r>
    </w:p>
    <w:p>
      <w:pPr>
        <w:pStyle w:val="PreformattedText"/>
        <w:bidi w:val="0"/>
        <w:spacing w:before="0" w:after="0"/>
        <w:jc w:val="left"/>
        <w:rPr/>
      </w:pPr>
      <w:r>
        <w:rPr/>
        <w:t>3r59eHWEj+n+uL+/de6jtYX4/P1+n1/wCKE/4e23HVW6gz/n2yeqdJrJD0t/sf9v8Ai/to9MSDoOsr</w:t>
      </w:r>
    </w:p>
    <w:p>
      <w:pPr>
        <w:pStyle w:val="PreformattedText"/>
        <w:bidi w:val="0"/>
        <w:spacing w:before="0" w:after="0"/>
        <w:jc w:val="left"/>
        <w:rPr/>
      </w:pPr>
      <w:r>
        <w:rPr/>
        <w:t>9GH+BuD/AIH/AG4H/E+2T0lbjXoE92tZZeeAL3/pxxb/ABHtZb/EOie8OD0WLczAyvcfg2/qBcg6vz</w:t>
      </w:r>
    </w:p>
    <w:p>
      <w:pPr>
        <w:pStyle w:val="PreformattedText"/>
        <w:bidi w:val="0"/>
        <w:spacing w:before="0" w:after="0"/>
        <w:jc w:val="left"/>
        <w:rPr/>
      </w:pPr>
      <w:r>
        <w:rPr/>
        <w:t>cnn8+zlR2ceg6+H6S1LzIvPI1AkD8Hm1v6ED/b+0svDp+PjTy6WdA36f62AIH+BupP0Xj8+0x4dKl9</w:t>
      </w:r>
    </w:p>
    <w:p>
      <w:pPr>
        <w:pStyle w:val="PreformattedText"/>
        <w:bidi w:val="0"/>
        <w:spacing w:before="0" w:after="0"/>
        <w:jc w:val="left"/>
        <w:rPr/>
      </w:pPr>
      <w:r>
        <w:rPr/>
        <w:t>OljSm+m/1+pH9T9LH839+HTwNAOnyO2gHji17fn6kH+oNv8AePfvPp0DHXNrW/xFh+VPP+q4/HvXVu</w:t>
      </w:r>
    </w:p>
    <w:p>
      <w:pPr>
        <w:pStyle w:val="PreformattedText"/>
        <w:bidi w:val="0"/>
        <w:spacing w:before="0" w:after="0"/>
        <w:jc w:val="left"/>
        <w:rPr/>
      </w:pPr>
      <w:r>
        <w:rPr/>
        <w:t>m+psQfyDcn+uq9zf6D/W9+9OtH+fSXrvoTzfmxJufwSfrpJN/fv8HVGGK9IXJEANccDg/QkE3AItax</w:t>
      </w:r>
    </w:p>
    <w:p>
      <w:pPr>
        <w:pStyle w:val="PreformattedText"/>
        <w:bidi w:val="0"/>
        <w:spacing w:before="0" w:after="0"/>
        <w:jc w:val="left"/>
        <w:rPr/>
      </w:pPr>
      <w:r>
        <w:rPr/>
        <w:t>AH9be9U+fTL9BbmuCxH4ubj/AB/pwDZrf7f28vHpBJxPQR5kDkfQ3ubc3ABUEkjgD8n3dfPpG/ljoK</w:t>
      </w:r>
    </w:p>
    <w:p>
      <w:pPr>
        <w:pStyle w:val="PreformattedText"/>
        <w:bidi w:val="0"/>
        <w:spacing w:before="0" w:after="0"/>
        <w:jc w:val="left"/>
        <w:rPr/>
      </w:pPr>
      <w:r>
        <w:rPr/>
        <w:t>ssbM5swuLEAAtzeylSbAA/n2oXNOkvGv29B1XW8h/xAt9AABfi45ALfpAN+Pe24EdaXBPUIWtcA8tp</w:t>
      </w:r>
    </w:p>
    <w:p>
      <w:pPr>
        <w:pStyle w:val="PreformattedText"/>
        <w:bidi w:val="0"/>
        <w:spacing w:before="0" w:after="0"/>
        <w:jc w:val="left"/>
        <w:rPr/>
      </w:pPr>
      <w:r>
        <w:rPr/>
        <w:t>/UvNgAtze/Kk8cH2w3Hp1eHHrMgve4tfUpuDqBv9CSPooN7e2+nFPTjDxYcclWJtpAtYckn1Np/31/</w:t>
      </w:r>
    </w:p>
    <w:p>
      <w:pPr>
        <w:pStyle w:val="PreformattedText"/>
        <w:bidi w:val="0"/>
        <w:spacing w:before="0" w:after="0"/>
        <w:jc w:val="left"/>
        <w:rPr/>
      </w:pPr>
      <w:r>
        <w:rPr/>
        <w:t>ejSnTg8vTp4gIsTYni/OoAf6hibH1C/wDtrfT3Q9Or06RL9bn+huVUECwN7A8Fvwb3v7908vHp1ht9</w:t>
      </w:r>
    </w:p>
    <w:p>
      <w:pPr>
        <w:pStyle w:val="PreformattedText"/>
        <w:bidi w:val="0"/>
        <w:spacing w:before="0" w:after="0"/>
        <w:jc w:val="left"/>
        <w:rPr/>
      </w:pPr>
      <w:r>
        <w:rPr/>
        <w:t>dR0kgni31IFyPo7D62HvQNPt6fUdP9Mbhbm4F9IFtTH6WIA4sBc+9H06eTj0oKe3puedNi11ubAi5J</w:t>
      </w:r>
    </w:p>
    <w:p>
      <w:pPr>
        <w:pStyle w:val="PreformattedText"/>
        <w:bidi w:val="0"/>
        <w:spacing w:before="0" w:after="0"/>
        <w:jc w:val="left"/>
        <w:rPr/>
      </w:pPr>
      <w:r>
        <w:rPr/>
        <w:t>/I/p9D7pwPSgdPER02UcAc2N7ngcj6cW/r70en18upQKix+oHI+nN+FJIANz+Px7bJ6dHXJvyDewUg</w:t>
      </w:r>
    </w:p>
    <w:p>
      <w:pPr>
        <w:pStyle w:val="PreformattedText"/>
        <w:bidi w:val="0"/>
        <w:spacing w:before="0" w:after="0"/>
        <w:jc w:val="left"/>
        <w:rPr/>
      </w:pPr>
      <w:r>
        <w:rPr/>
        <w:t>fRQCSLA25Aufrxz7qeHXj1MpPqP9gQePqT+L/wBOeLD/AB9+B60f59LjGfgEaRYXJe4tf0qVtwRpuf</w:t>
      </w:r>
    </w:p>
    <w:p>
      <w:pPr>
        <w:pStyle w:val="PreformattedText"/>
        <w:bidi w:val="0"/>
        <w:spacing w:before="0" w:after="0"/>
        <w:jc w:val="left"/>
        <w:rPr/>
      </w:pPr>
      <w:r>
        <w:rPr/>
        <w:t>8AW9vpgdNnPl0IWM+otb63/A03t6rj8kD/AGP59vpx6tXoRcZ/ZP1PB+tyf62Nv6/j8e3Rnz68Pt6X</w:t>
      </w:r>
    </w:p>
    <w:p>
      <w:pPr>
        <w:pStyle w:val="PreformattedText"/>
        <w:bidi w:val="0"/>
        <w:spacing w:before="0" w:after="0"/>
        <w:jc w:val="left"/>
        <w:rPr/>
      </w:pPr>
      <w:r>
        <w:rPr/>
        <w:t>+P8Aon+BAJHF/wAkf1X3YdXHEn59LWhPH4HA/wAbf0/173926cHSuo/oL/7bg/7D88A+9dXzXp9ibj</w:t>
      </w:r>
    </w:p>
    <w:p>
      <w:pPr>
        <w:pStyle w:val="PreformattedText"/>
        <w:bidi w:val="0"/>
        <w:spacing w:before="0" w:after="0"/>
        <w:jc w:val="left"/>
        <w:rPr/>
      </w:pPr>
      <w:r>
        <w:rPr/>
        <w:t>/eDxzb82PINvfureXU5D+Ppa3+xtz/AI8j3vzr1uvWf6iw/FuPqf8AY3+tvfj1vPXMfj/Y2uP8P96H</w:t>
      </w:r>
    </w:p>
    <w:p>
      <w:pPr>
        <w:pStyle w:val="PreformattedText"/>
        <w:bidi w:val="0"/>
        <w:spacing w:before="0" w:after="0"/>
        <w:jc w:val="left"/>
        <w:rPr/>
      </w:pPr>
      <w:r>
        <w:rPr/>
        <w:t>up68Oudx9L8/7zz9Pxf6+9dW6qO/nG/GuLuT41ydrYPGrU776GeozkZQBKjI7IyBSHcGPklsxMNA+i</w:t>
      </w:r>
    </w:p>
    <w:p>
      <w:pPr>
        <w:pStyle w:val="PreformattedText"/>
        <w:bidi w:val="0"/>
        <w:spacing w:before="0" w:after="0"/>
        <w:jc w:val="left"/>
        <w:rPr/>
      </w:pPr>
      <w:r>
        <w:rPr/>
        <w:t>pU2OnSbeyDmKyFzZGZR+rFn8vPqUParmE7RzANtmkpZXoC/ISD4D+fDrUOlNPFFBLJqWWURmOWVU0t</w:t>
      </w:r>
    </w:p>
    <w:p>
      <w:pPr>
        <w:pStyle w:val="PreformattedText"/>
        <w:bidi w:val="0"/>
        <w:spacing w:before="0" w:after="0"/>
        <w:jc w:val="left"/>
        <w:rPr/>
      </w:pPr>
      <w:r>
        <w:rPr/>
        <w:t>IVVzHBURqQileUMnLfg/j3HJpSp6yjZKgg8T0OUVdRR7Jq45JqYtmcFV0DySTRLW1D1ZkmFSgkkM9V</w:t>
      </w:r>
    </w:p>
    <w:p>
      <w:pPr>
        <w:pStyle w:val="PreformattedText"/>
        <w:bidi w:val="0"/>
        <w:spacing w:before="0" w:after="0"/>
        <w:jc w:val="left"/>
        <w:rPr/>
      </w:pPr>
      <w:r>
        <w:rPr/>
        <w:t>JHIqKy2KK1hcLx79GFUg0FAa9AnclIeZa+o6qwTHZRc1V7UydZW5iv3HuSrxuUigophUtmMjUxQpTO</w:t>
      </w:r>
    </w:p>
    <w:p>
      <w:pPr>
        <w:pStyle w:val="PreformattedText"/>
        <w:bidi w:val="0"/>
        <w:spacing w:before="0" w:after="0"/>
        <w:jc w:val="left"/>
        <w:rPr/>
      </w:pPr>
      <w:r>
        <w:rPr/>
        <w:t>kuiCDCxPPOVuY7MSV9FvbhVpZ0RH7j/Lz6Cat4UL6xitD/g6Nx1/QQ4fZmMpqAyx0FphixO0c8kFEk</w:t>
      </w:r>
    </w:p>
    <w:p>
      <w:pPr>
        <w:pStyle w:val="PreformattedText"/>
        <w:bidi w:val="0"/>
        <w:spacing w:before="0" w:after="0"/>
        <w:jc w:val="left"/>
        <w:rPr/>
      </w:pPr>
      <w:r>
        <w:rPr/>
        <w:t>5008dRDxXUxZf2yy3KjTzYMUk4Os1NejK3p4SkcD0NGP0LJCUBJCr6IwDFAY7p4bWJfSz3B4Ck8fn2</w:t>
      </w:r>
    </w:p>
    <w:p>
      <w:pPr>
        <w:pStyle w:val="PreformattedText"/>
        <w:bidi w:val="0"/>
        <w:spacing w:before="0" w:after="0"/>
        <w:jc w:val="left"/>
        <w:rPr/>
      </w:pPr>
      <w:r>
        <w:rPr/>
        <w:t>icYzw6N4BkZz05UrLE8nkn0rHNJoWNhIpZQVMhAFwoUayG/H1/HtI4JFKdHtuaYrjpQ04WSWPxqqs/</w:t>
      </w:r>
    </w:p>
    <w:p>
      <w:pPr>
        <w:pStyle w:val="PreformattedText"/>
        <w:bidi w:val="0"/>
        <w:spacing w:before="0" w:after="0"/>
        <w:jc w:val="left"/>
        <w:rPr/>
      </w:pPr>
      <w:r>
        <w:rPr/>
        <w:t>qULy4H6Q4Ufk21C49ANz9R7TsOIPR3bMe0eXQj4KtLhpg7FXRmYgjyOWDIzyKCqO2qO5BsNHPtNppU</w:t>
      </w:r>
    </w:p>
    <w:p>
      <w:pPr>
        <w:pStyle w:val="PreformattedText"/>
        <w:bidi w:val="0"/>
        <w:spacing w:before="0" w:after="0"/>
        <w:jc w:val="left"/>
        <w:rPr/>
      </w:pPr>
      <w:r>
        <w:rPr/>
        <w:t>Ho9ikqAR59LCgqqiSdotUk4VbzwhXEixiyq1OwBexL3ve6j8e2nUZpx6N4pFA4Z6XUSvNCghcAuQdb</w:t>
      </w:r>
    </w:p>
    <w:p>
      <w:pPr>
        <w:pStyle w:val="PreformattedText"/>
        <w:bidi w:val="0"/>
        <w:spacing w:before="0" w:after="0"/>
        <w:jc w:val="left"/>
        <w:rPr/>
      </w:pPr>
      <w:r>
        <w:rPr/>
        <w:t>ASFovGIxJIpCMsRQHSfqbG/wCB7aAzUceliuePSio2p6aUBJVZEiM0SvGGi8y+hUUBgZoQBwpNw3Jv</w:t>
      </w:r>
    </w:p>
    <w:p>
      <w:pPr>
        <w:pStyle w:val="PreformattedText"/>
        <w:bidi w:val="0"/>
        <w:spacing w:before="0" w:after="0"/>
        <w:jc w:val="left"/>
        <w:rPr/>
      </w:pPr>
      <w:r>
        <w:rPr/>
        <w:t>b3YV/PqxY56TuYyE0Mc8NeYZIYZCxp6dTTSVCk3EeoC5kXgKASp/r7UgVx04KKAwx0V7flc9JFVZDx</w:t>
      </w:r>
    </w:p>
    <w:p>
      <w:pPr>
        <w:pStyle w:val="PreformattedText"/>
        <w:bidi w:val="0"/>
        <w:spacing w:before="0" w:after="0"/>
        <w:jc w:val="left"/>
        <w:rPr/>
      </w:pPr>
      <w:r>
        <w:rPr/>
        <w:t>yA6WRo4apFqIo49TKJI1mlctxd9TKTfm309qFipx4dJLiYZ9adE/q6Spz2Xkmk0pEPI8YUuzIJCpkI</w:t>
      </w:r>
    </w:p>
    <w:p>
      <w:pPr>
        <w:pStyle w:val="PreformattedText"/>
        <w:bidi w:val="0"/>
        <w:spacing w:before="0" w:after="0"/>
        <w:jc w:val="left"/>
        <w:rPr/>
      </w:pPr>
      <w:r>
        <w:rPr/>
        <w:t>ZhaUxrz6iOSPx7VgkY6D8tXYnpRjB0f2hgHmMwZLySwusrKEu2uQBCxIHAsB/sD72CfPpnQTxGfs6R</w:t>
      </w:r>
    </w:p>
    <w:p>
      <w:pPr>
        <w:pStyle w:val="PreformattedText"/>
        <w:bidi w:val="0"/>
        <w:spacing w:before="0" w:after="0"/>
        <w:jc w:val="left"/>
        <w:rPr/>
      </w:pPr>
      <w:r>
        <w:rPr/>
        <w:t>NTA1F5o1arjjnEkDtoIYKANKRBw+higC8cWJPPtVGK0oOm3xx6jYzNSYOOeWdnWmlaOMeVkQiUsSix</w:t>
      </w:r>
    </w:p>
    <w:p>
      <w:pPr>
        <w:pStyle w:val="PreformattedText"/>
        <w:bidi w:val="0"/>
        <w:spacing w:before="0" w:after="0"/>
        <w:jc w:val="left"/>
        <w:rPr/>
      </w:pPr>
      <w:r>
        <w:rPr/>
        <w:t>GNdGofp1oLP+Re/tS8RelB0haRlr6dPcXbWNpxoq5Y44VGh5JXCmEhWAmDCytbm6/ke6iBhinTJufm</w:t>
      </w:r>
    </w:p>
    <w:p>
      <w:pPr>
        <w:pStyle w:val="PreformattedText"/>
        <w:bidi w:val="0"/>
        <w:spacing w:before="0" w:after="0"/>
        <w:jc w:val="left"/>
        <w:rPr/>
      </w:pPr>
      <w:r>
        <w:rPr/>
        <w:t>esuE7z2m1XFSVe5cJHUCrl8OmvSMTCV9CRgPpVJfXZiTYcW93ET1NENadNS3CNTQePQqpnFp5RWFzU</w:t>
      </w:r>
    </w:p>
    <w:p>
      <w:pPr>
        <w:pStyle w:val="PreformattedText"/>
        <w:bidi w:val="0"/>
        <w:spacing w:before="0" w:after="0"/>
        <w:jc w:val="left"/>
        <w:rPr/>
      </w:pPr>
      <w:r>
        <w:rPr/>
        <w:t>0czg1KRLZ5YXvadWFtEq6tQtwbf19s0Jr1RJAHBNKefRp+qt5pE2OqI6pqinVHkpjTuJQ+oBfDrazC</w:t>
      </w:r>
    </w:p>
    <w:p>
      <w:pPr>
        <w:pStyle w:val="PreformattedText"/>
        <w:bidi w:val="0"/>
        <w:spacing w:before="0" w:after="0"/>
        <w:jc w:val="left"/>
        <w:rPr/>
      </w:pPr>
      <w:r>
        <w:rPr/>
        <w:t>Z4xpci3+IH19sFK1JFD0J7C5VyFVu6n7erA9m7phkqqN4GMzSIYwoLFqgEKAs8t1flrxqT+3r4IAv7</w:t>
      </w:r>
    </w:p>
    <w:p>
      <w:pPr>
        <w:pStyle w:val="PreformattedText"/>
        <w:bidi w:val="0"/>
        <w:spacing w:before="0" w:after="0"/>
        <w:jc w:val="left"/>
        <w:rPr/>
      </w:pPr>
      <w:r>
        <w:rPr/>
        <w:t>bLPGcD5Z6ECopioBToyGO3LCjysIKoy/f+aZKaQf5VIY4IIqYqSWo2ikUMyx2R1ufp78JaDVnj1oQM</w:t>
      </w:r>
    </w:p>
    <w:p>
      <w:pPr>
        <w:pStyle w:val="PreformattedText"/>
        <w:bidi w:val="0"/>
        <w:spacing w:before="0" w:after="0"/>
        <w:jc w:val="left"/>
        <w:rPr/>
      </w:pPr>
      <w:r>
        <w:rPr/>
        <w:t>5C61poxUcOJP2/n0ZDZ+5IZyianmef7oyimd40EKzhJXl5I+9dza4PqAJHtVFe9yjJB9Og3f2BGo8N</w:t>
      </w:r>
    </w:p>
    <w:p>
      <w:pPr>
        <w:pStyle w:val="PreformattedText"/>
        <w:bidi w:val="0"/>
        <w:spacing w:before="0" w:after="0"/>
        <w:jc w:val="left"/>
        <w:rPr/>
      </w:pPr>
      <w:r>
        <w:rPr/>
        <w:t>NKVz/qHQzQZv7eLTI0Slmdg8akpdA41Fr+SSWPgMX/avc/QezaO5xRuPQfew8RgyV/1f6vLPSJfdLC</w:t>
      </w:r>
    </w:p>
    <w:p>
      <w:pPr>
        <w:pStyle w:val="PreformattedText"/>
        <w:bidi w:val="0"/>
        <w:spacing w:before="0" w:after="0"/>
        <w:jc w:val="left"/>
        <w:rPr/>
      </w:pPr>
      <w:r>
        <w:rPr/>
        <w:t>pSL9qRZw7+UN4WCJpIMctwjiU8kgAMf8PaOScq3lQ9CGPbU8Iu1Qy0Hr/qp08nsw0aR2kaCNR42Ic+</w:t>
      </w:r>
    </w:p>
    <w:p>
      <w:pPr>
        <w:pStyle w:val="PreformattedText"/>
        <w:bidi w:val="0"/>
        <w:spacing w:before="0" w:after="0"/>
        <w:jc w:val="left"/>
        <w:rPr/>
      </w:pPr>
      <w:r>
        <w:rPr/>
        <w:t>SeFRyKYLc/5M/LMfpaw+vtPJfFfgGPPqo2aE1LUY8R8j8/t6wTds4pY6miqMlBVVdeBZbkU7KXAlil</w:t>
      </w:r>
    </w:p>
    <w:p>
      <w:pPr>
        <w:pStyle w:val="PreformattedText"/>
        <w:bidi w:val="0"/>
        <w:spacing w:before="0" w:after="0"/>
        <w:jc w:val="left"/>
        <w:rPr/>
      </w:pPr>
      <w:r>
        <w:rPr/>
        <w:t>IuChYhjzawAtY29pTuABcaxqPSyDaJC0VwkemKP9tfI9NFV2NRQ1MsVFXRSxSxNMz6o4IICllEixoA</w:t>
      </w:r>
    </w:p>
    <w:p>
      <w:pPr>
        <w:pStyle w:val="PreformattedText"/>
        <w:bidi w:val="0"/>
        <w:spacing w:before="0" w:after="0"/>
        <w:jc w:val="left"/>
        <w:rPr/>
      </w:pPr>
      <w:r>
        <w:rPr/>
        <w:t>osykKn1uR7p9WWJ0ydL0tmdFMsZ1DHqf2noKd54jKdlUNNBRVjpQY2aedhS0UOWq6hY0MrucfLNCJo</w:t>
      </w:r>
    </w:p>
    <w:p>
      <w:pPr>
        <w:pStyle w:val="PreformattedText"/>
        <w:bidi w:val="0"/>
        <w:spacing w:before="0" w:after="0"/>
        <w:jc w:val="left"/>
        <w:rPr/>
      </w:pPr>
      <w:r>
        <w:rPr/>
        <w:t>KnyFNRcWJLfpX37wZLhajhX7f5fPp6O6gsJCXFHagySBn5+VOi37hxMBkbEUJlp3ELx0EE1fm41YxS</w:t>
      </w:r>
    </w:p>
    <w:p>
      <w:pPr>
        <w:pStyle w:val="PreformattedText"/>
        <w:bidi w:val="0"/>
        <w:spacing w:before="0" w:after="0"/>
        <w:jc w:val="left"/>
        <w:rPr/>
      </w:pPr>
      <w:r>
        <w:rPr/>
        <w:t>xQVlJJj6H7ozCDSf3o2WJCT4z6SR5kUYHl9vRsqv4Rmehz6D8s/6j0U7tXrpq+lylNPi6SKjjQzNja</w:t>
      </w:r>
    </w:p>
    <w:p>
      <w:pPr>
        <w:pStyle w:val="PreformattedText"/>
        <w:bidi w:val="0"/>
        <w:spacing w:before="0" w:after="0"/>
        <w:jc w:val="left"/>
        <w:rPr/>
      </w:pPr>
      <w:r>
        <w:rPr/>
        <w:t>BxWtBOVl8MdQuQQCYymO8gSoHjAICixJo61AoAKHppHWoAJIPr1TZ3VsSfb+Wjy+HplpaqinMqTUxZ</w:t>
      </w:r>
    </w:p>
    <w:p>
      <w:pPr>
        <w:pStyle w:val="PreformattedText"/>
        <w:bidi w:val="0"/>
        <w:spacing w:before="0" w:after="0"/>
        <w:jc w:val="left"/>
        <w:rPr/>
      </w:pPr>
      <w:r>
        <w:rPr/>
        <w:t>RNMt2kg+18sx+0NzeQt6x6QOPbBAIY/Pp5Q8TpIGpmoPQwdIdqT1NJSz0kix1KsYKyGVy01OW0JPEi</w:t>
      </w:r>
    </w:p>
    <w:p>
      <w:pPr>
        <w:pStyle w:val="PreformattedText"/>
        <w:bidi w:val="0"/>
        <w:spacing w:before="0" w:after="0"/>
        <w:jc w:val="left"/>
        <w:rPr/>
      </w:pPr>
      <w:r>
        <w:rPr/>
        <w:t>uNILAA+kgqOR7KZoTEa/LoebZex3kAV/iHH1+X7erM+rd60wFFJJUQvM9ZeWkp49EmhWCvIA7IiOis</w:t>
      </w:r>
    </w:p>
    <w:p>
      <w:pPr>
        <w:pStyle w:val="PreformattedText"/>
        <w:bidi w:val="0"/>
        <w:spacing w:before="0" w:after="0"/>
        <w:jc w:val="left"/>
        <w:rPr/>
      </w:pPr>
      <w:r>
        <w:rPr/>
        <w:t>Gu3BHI59pkUJVic9K7irBkXhSgr1Yhs/dtRNHS5CmCsY1jhkmEsauaQqBJFK5dWRApJ5AJJ/2AWLMy</w:t>
      </w:r>
    </w:p>
    <w:p>
      <w:pPr>
        <w:pStyle w:val="PreformattedText"/>
        <w:bidi w:val="0"/>
        <w:spacing w:before="0" w:after="0"/>
        <w:jc w:val="left"/>
        <w:rPr/>
      </w:pPr>
      <w:r>
        <w:rPr/>
        <w:t>0oMdAu5tkkV438/L59Gh2nnoqpYCkscViUZGB8Ghr3sxVhLInA1H6Dkfj2rjm4CuegXuVoY2cMpp/P</w:t>
      </w:r>
    </w:p>
    <w:p>
      <w:pPr>
        <w:pStyle w:val="PreformattedText"/>
        <w:bidi w:val="0"/>
        <w:spacing w:before="0" w:after="0"/>
        <w:jc w:val="left"/>
        <w:rPr/>
      </w:pPr>
      <w:r>
        <w:rPr/>
        <w:t>/iuhpwGc1RPEZY4hGSxJJVmjA0KQ9rhmNgP6259mEU+DU06CN/ZrrDAE16VEVaDIwKyFmjABa4SUgf</w:t>
      </w:r>
    </w:p>
    <w:p>
      <w:pPr>
        <w:pStyle w:val="PreformattedText"/>
        <w:bidi w:val="0"/>
        <w:spacing w:before="0" w:after="0"/>
        <w:jc w:val="left"/>
        <w:rPr/>
      </w:pPr>
      <w:r>
        <w:rPr/>
        <w:t>uNqYXBfVYAf6/u3iZ+Z6LmhIUUIoD+zrNNVMVaNXihGhUlZpQWu17aEsFZ2vcL7q0pIIFOtRwAEMwJ</w:t>
      </w:r>
    </w:p>
    <w:p>
      <w:pPr>
        <w:pStyle w:val="PreformattedText"/>
        <w:bidi w:val="0"/>
        <w:spacing w:before="0" w:after="0"/>
        <w:jc w:val="left"/>
        <w:rPr/>
      </w:pPr>
      <w:r>
        <w:rPr/>
        <w:t>NajHTLU1MKjxLqfR6mbUCxKHTGrO7AJdjfT9CT7RyMFBHS+KJyQ5oB0ySVRniePUBJIpVVCsjaA3hE</w:t>
      </w:r>
    </w:p>
    <w:p>
      <w:pPr>
        <w:pStyle w:val="PreformattedText"/>
        <w:bidi w:val="0"/>
        <w:spacing w:before="0" w:after="0"/>
        <w:jc w:val="left"/>
        <w:rPr/>
      </w:pPr>
      <w:r>
        <w:rPr/>
        <w:t>j35eUuDqUEFtIA9l7uSOlvh6SD+EH+f+bpG5YCSNKJFdHeSUwuhASOL0Gody19CSxIT6r2vb+vtBLQ</w:t>
      </w:r>
    </w:p>
    <w:p>
      <w:pPr>
        <w:pStyle w:val="PreformattedText"/>
        <w:bidi w:val="0"/>
        <w:spacing w:before="0" w:after="0"/>
        <w:jc w:val="left"/>
        <w:rPr/>
      </w:pPr>
      <w:r>
        <w:rPr/>
        <w:t>6YlGfKn869PV0VkJ9K/5Om/FtEah1VghC1PlWRi08y1UbpC8KabxBEQpqH1Jtbm3v0DBZNNacftPSW</w:t>
      </w:r>
    </w:p>
    <w:p>
      <w:pPr>
        <w:pStyle w:val="PreformattedText"/>
        <w:bidi w:val="0"/>
        <w:spacing w:before="0" w:after="0"/>
        <w:jc w:val="left"/>
        <w:rPr/>
      </w:pPr>
      <w:r>
        <w:rPr/>
        <w:t>7VmiqRXI+zHH/P0lu08rksfiaCjpcXi8nLXZShGRxuUnkByu3pnWPJrioYoKpf4xhaZxVR+QLG7RhQ</w:t>
      </w:r>
    </w:p>
    <w:p>
      <w:pPr>
        <w:pStyle w:val="PreformattedText"/>
        <w:bidi w:val="0"/>
        <w:spacing w:before="0" w:after="0"/>
        <w:jc w:val="left"/>
        <w:rPr/>
      </w:pPr>
      <w:r>
        <w:rPr/>
        <w:t>Q1vYgErxxBPCDIRQ5oRXgfnToot40aR5tZoOAHkR8/Q8Oq8N3UlFh9x0vXuASsk3DQbhyuR61x2Ywk</w:t>
      </w:r>
    </w:p>
    <w:p>
      <w:pPr>
        <w:pStyle w:val="PreformattedText"/>
        <w:bidi w:val="0"/>
        <w:spacing w:before="0" w:after="0"/>
        <w:jc w:val="left"/>
        <w:rPr/>
      </w:pPr>
      <w:r>
        <w:rPr/>
        <w:t>O4MLWZCix9fU/wXHUdTW0NLmFq9i5Wklphr0f5qjm0zNG3u8tu6QrMstZYxr06a6gDwFKknTnHTEl8</w:t>
      </w:r>
    </w:p>
    <w:p>
      <w:pPr>
        <w:pStyle w:val="PreformattedText"/>
        <w:bidi w:val="0"/>
        <w:spacing w:before="0" w:after="0"/>
        <w:jc w:val="left"/>
        <w:rPr/>
      </w:pPr>
      <w:r>
        <w:rPr/>
        <w:t>iSOZVpCVCswNCuocSONAeNPL5dGy6qymWk311Y2YqKPE4uHO5HYOQxtZkamcVGeyXT2UqsPRxZiOmk</w:t>
      </w:r>
    </w:p>
    <w:p>
      <w:pPr>
        <w:pStyle w:val="PreformattedText"/>
        <w:bidi w:val="0"/>
        <w:spacing w:before="0" w:after="0"/>
        <w:jc w:val="left"/>
        <w:rPr/>
      </w:pPr>
      <w:r>
        <w:rPr/>
        <w:t>rcDLmKKjSeoqJi8FLrenrFWeID2NYtwluLW0SOFWjftL1IK1XUUBOATg54efQENjFbXV+zTnU0eqgU</w:t>
      </w:r>
    </w:p>
    <w:p>
      <w:pPr>
        <w:pStyle w:val="PreformattedText"/>
        <w:bidi w:val="0"/>
        <w:spacing w:before="0" w:after="0"/>
        <w:jc w:val="left"/>
        <w:rPr/>
      </w:pPr>
      <w:r>
        <w:rPr/>
        <w:t>Oj0fD0xUDORn06PTvFKHF4qbD0GLjFRLS0EOUWoj++qVqEeagoqezEpWVtJDH9vG4WONI4wzMD6SW7</w:t>
      </w:r>
    </w:p>
    <w:p>
      <w:pPr>
        <w:pStyle w:val="PreformattedText"/>
        <w:bidi w:val="0"/>
        <w:spacing w:before="0" w:after="0"/>
        <w:jc w:val="left"/>
        <w:rPr/>
      </w:pPr>
      <w:r>
        <w:rPr/>
        <w:t>jFGiNGkfkP5/5fLH29CnlqSRpYp5pjXNAPl5/ZShzU+XTFtramN2xg5p3p5aysqakSpBUTmpkoq2oZ</w:t>
      </w:r>
    </w:p>
    <w:p>
      <w:pPr>
        <w:pStyle w:val="PreformattedText"/>
        <w:bidi w:val="0"/>
        <w:spacing w:before="0" w:after="0"/>
        <w:jc w:val="left"/>
        <w:rPr/>
      </w:pPr>
      <w:r>
        <w:rPr/>
        <w:t>BHG9YFZpAobWJGLORZAx0i3tutUjRCAS5pQehPRnu26TT3DFpAtvGpJPCqqKnHRv8LRtj8XjqFzeSn</w:t>
      </w:r>
    </w:p>
    <w:p>
      <w:pPr>
        <w:pStyle w:val="PreformattedText"/>
        <w:bidi w:val="0"/>
        <w:spacing w:before="0" w:after="0"/>
        <w:jc w:val="left"/>
        <w:rPr/>
      </w:pPr>
      <w:r>
        <w:rPr/>
        <w:t>pIVmtYap2XXMSQBz5GN7e5Zgi8CCGH+FQOsPdzvTuO6bhfn/RZWYfZXH8un9f62/2PP9Lf7YD250lH</w:t>
      </w:r>
    </w:p>
    <w:p>
      <w:pPr>
        <w:pStyle w:val="PreformattedText"/>
        <w:bidi w:val="0"/>
        <w:spacing w:before="0" w:after="0"/>
        <w:jc w:val="left"/>
        <w:rPr/>
      </w:pPr>
      <w:r>
        <w:rPr/>
        <w:t>r1IT+vPPFrf74cj3rrx6yL+eL/UfSwHP1I/Hv3p14ZPUqBQ0kYP9QDxcX/Ptp8A9OJlh0KGJgCxr/U</w:t>
      </w:r>
    </w:p>
    <w:p>
      <w:pPr>
        <w:pStyle w:val="PreformattedText"/>
        <w:bidi w:val="0"/>
        <w:spacing w:before="0" w:after="0"/>
        <w:jc w:val="left"/>
        <w:rPr/>
      </w:pPr>
      <w:r>
        <w:rPr/>
        <w:t>W/B/P049l4FWJ6OlGlAOlNGoFrf7Ye1Ua9MuePUtR/vFvapR0wT1k/3r/if9f3bqnXf++/1/8AiPe/</w:t>
      </w:r>
    </w:p>
    <w:p>
      <w:pPr>
        <w:pStyle w:val="PreformattedText"/>
        <w:bidi w:val="0"/>
        <w:spacing w:before="0" w:after="0"/>
        <w:jc w:val="left"/>
        <w:rPr/>
      </w:pPr>
      <w:r>
        <w:rPr/>
        <w:t>n17rr/ePeuvddf7a359+63/h64MPz/xXj3Rh1YHqJKtx/vv95/wPtK6jpQjdMlbAGRha/HHHP5/3n2</w:t>
      </w:r>
    </w:p>
    <w:p>
      <w:pPr>
        <w:pStyle w:val="PreformattedText"/>
        <w:bidi w:val="0"/>
        <w:spacing w:before="0" w:after="0"/>
        <w:jc w:val="left"/>
        <w:rPr/>
      </w:pPr>
      <w:r>
        <w:rPr/>
        <w:t>n00zTp+tRToC910QWpdgLhifxx9OTz+fa5D2DPRPKtJGFMdBRkKQAsBa4ItxcWB+vq/Iv9OPbTmoNR</w:t>
      </w:r>
    </w:p>
    <w:p>
      <w:pPr>
        <w:pStyle w:val="PreformattedText"/>
        <w:bidi w:val="0"/>
        <w:spacing w:before="0" w:after="0"/>
        <w:jc w:val="left"/>
        <w:rPr/>
      </w:pPr>
      <w:r>
        <w:rPr/>
        <w:t>jrSYIp00pRav8eeeODz+P6W/x90hAqT1d6gZPTlFRWsLfXj6f76/0sP6e1wp0noc9PlHRAWNv8f6/w</w:t>
      </w:r>
    </w:p>
    <w:p>
      <w:pPr>
        <w:pStyle w:val="PreformattedText"/>
        <w:bidi w:val="0"/>
        <w:spacing w:before="0" w:after="0"/>
        <w:jc w:val="left"/>
        <w:rPr/>
      </w:pPr>
      <w:r>
        <w:rPr/>
        <w:t>Cx/pYf7wPbnn1Q09OlhjaSzDji4PH+P1sPz/h78cHqw4DpZ09PawA+lrf8aP5sPeh9nVwK+fTutOLc</w:t>
      </w:r>
    </w:p>
    <w:p>
      <w:pPr>
        <w:pStyle w:val="PreformattedText"/>
        <w:bidi w:val="0"/>
        <w:spacing w:before="0" w:after="0"/>
        <w:jc w:val="left"/>
        <w:rPr/>
      </w:pPr>
      <w:r>
        <w:rPr/>
        <w:t>c8fW3/E+7A9Upnrn9uP6W/4rfj/Y+/V+fW9Py678AtwP63v9R/rG/wDX/Y+/Edap+3rh4P8AD8n8c8</w:t>
      </w:r>
    </w:p>
    <w:p>
      <w:pPr>
        <w:pStyle w:val="PreformattedText"/>
        <w:bidi w:val="0"/>
        <w:spacing w:before="0" w:after="0"/>
        <w:jc w:val="left"/>
        <w:rPr/>
      </w:pPr>
      <w:r>
        <w:rPr/>
        <w:t>/j3U9bH2de8Av9Px/vj9ffuvUx1yEViOPx/re9dbp69S1j+nHJ4/2P+8n3rrw+3rNFH/ha3+8/0v78</w:t>
      </w:r>
    </w:p>
    <w:p>
      <w:pPr>
        <w:pStyle w:val="PreformattedText"/>
        <w:bidi w:val="0"/>
        <w:spacing w:before="0" w:after="0"/>
        <w:jc w:val="left"/>
        <w:rPr/>
      </w:pPr>
      <w:r>
        <w:rPr/>
        <w:t>c9epnqUEANh+bf63+w966sPXrMF+n+t+Pp/yP8+9dbz1lAv/ALH/AHge9dWAA6yBR/vv8D/X36nn17</w:t>
      </w:r>
    </w:p>
    <w:p>
      <w:pPr>
        <w:pStyle w:val="PreformattedText"/>
        <w:bidi w:val="0"/>
        <w:spacing w:before="0" w:after="0"/>
        <w:jc w:val="left"/>
        <w:rPr/>
      </w:pPr>
      <w:r>
        <w:rPr/>
        <w:t>z65f630/4jj/WA96p17rsH/e7e/U6sOsin6f0H++49+p16tB13q/31+f6j8e9U63j066J/xv8A7Yf7</w:t>
      </w:r>
    </w:p>
    <w:p>
      <w:pPr>
        <w:pStyle w:val="PreformattedText"/>
        <w:bidi w:val="0"/>
        <w:spacing w:before="0" w:after="0"/>
        <w:jc w:val="left"/>
        <w:rPr/>
      </w:pPr>
      <w:r>
        <w:rPr/>
        <w:t>wPe6deqOuN/eut165av+Kf7A+/U61Xr2r+n++/x+n0/w9+p1uvXG/wDvH+2/23v1Otdcbi//ABP9b+</w:t>
      </w:r>
    </w:p>
    <w:p>
      <w:pPr>
        <w:pStyle w:val="PreformattedText"/>
        <w:bidi w:val="0"/>
        <w:spacing w:before="0" w:after="0"/>
        <w:jc w:val="left"/>
        <w:rPr/>
      </w:pPr>
      <w:r>
        <w:rPr/>
        <w:t>/U+fWq+Y65avr/ALD/AHn/AIr79Tq1esRax/2N/wDjX9feqV611x1G5P8Avvx9PfqdexXrmrc2v+eD</w:t>
      </w:r>
    </w:p>
    <w:p>
      <w:pPr>
        <w:pStyle w:val="PreformattedText"/>
        <w:bidi w:val="0"/>
        <w:spacing w:before="0" w:after="0"/>
        <w:jc w:val="left"/>
        <w:rPr/>
      </w:pPr>
      <w:r>
        <w:rPr/>
        <w:t>/vh73TrVfl06U6gi9/rb/er8e9dPoMA9O0a8D6/77/invYHVyacOs4H5/wB9/wAi9ugU6ar1m926r1</w:t>
      </w:r>
    </w:p>
    <w:p>
      <w:pPr>
        <w:pStyle w:val="PreformattedText"/>
        <w:bidi w:val="0"/>
        <w:spacing w:before="0" w:after="0"/>
        <w:jc w:val="left"/>
        <w:rPr/>
      </w:pPr>
      <w:r>
        <w:rPr/>
        <w:t>73vr3Xvfuvdf/SuC6hl/ypQeRqRDqIuLccWAubrfn8ezTczRvy6h6wHeCeI6PztGeyxAkXFgD/AGWX</w:t>
      </w:r>
    </w:p>
    <w:p>
      <w:pPr>
        <w:pStyle w:val="PreformattedText"/>
        <w:bidi w:val="0"/>
        <w:spacing w:before="0" w:after="0"/>
        <w:jc w:val="left"/>
        <w:rPr/>
      </w:pPr>
      <w:r>
        <w:rPr/>
        <w:t>6CxJudV/6eyR+PQqtyMevRk9qy+RIxfnj+v+AHP19pWNCfTo2hNePQ9YQHQn0vYX/P8Axr3VD0vi8v</w:t>
      </w:r>
    </w:p>
    <w:p>
      <w:pPr>
        <w:pStyle w:val="PreformattedText"/>
        <w:bidi w:val="0"/>
        <w:spacing w:before="0" w:after="0"/>
        <w:jc w:val="left"/>
        <w:rPr/>
      </w:pPr>
      <w:r>
        <w:rPr/>
        <w:t>TpdU44X/WH+P5/2HtQOlY8unWP/eR/j/UWsP8AH26vTq8R1JWx/wAf96+n0/r7cHn051nA4Hvw618+</w:t>
      </w:r>
    </w:p>
    <w:p>
      <w:pPr>
        <w:pStyle w:val="PreformattedText"/>
        <w:bidi w:val="0"/>
        <w:spacing w:before="0" w:after="0"/>
        <w:jc w:val="left"/>
        <w:rPr/>
      </w:pPr>
      <w:r>
        <w:rPr/>
        <w:t>sg/3x/I/PHvfy6913YD8/wC+H1/2Hv329e66I/wtwSLW/wBa3+Pv3XuuJ/33++559+691jYD/W+vP+</w:t>
      </w:r>
    </w:p>
    <w:p>
      <w:pPr>
        <w:pStyle w:val="PreformattedText"/>
        <w:bidi w:val="0"/>
        <w:spacing w:before="0" w:after="0"/>
        <w:jc w:val="left"/>
        <w:rPr/>
      </w:pPr>
      <w:r>
        <w:rPr/>
        <w:t>+/B9+695dRW/I/wvY/n3R89aPr03z/AJH1/wAP95+nthumz69JvJD0sOfof8P9c/7z7ZPTL8BjoOcu</w:t>
      </w:r>
    </w:p>
    <w:p>
      <w:pPr>
        <w:pStyle w:val="PreformattedText"/>
        <w:bidi w:val="0"/>
        <w:spacing w:before="0" w:after="0"/>
        <w:jc w:val="left"/>
        <w:rPr/>
      </w:pPr>
      <w:r>
        <w:rPr/>
        <w:t>bA/S4H+3HH+tx7pTPSOUjh0B27WBST/EHm/JH54PHtVBhq9FF58H29Fh3OxExP8AtRI/AA+hLN9CP8</w:t>
      </w:r>
    </w:p>
    <w:p>
      <w:pPr>
        <w:pStyle w:val="PreformattedText"/>
        <w:bidi w:val="0"/>
        <w:spacing w:before="0" w:after="0"/>
        <w:jc w:val="left"/>
        <w:rPr/>
      </w:pPr>
      <w:r>
        <w:rPr/>
        <w:t>Pz7OkylfLoON8Y6TNGR5dRALX5/oR/X+puf9v7SS9PxfFXpaUFrLySD9VII5/F7W5HtP8ALpYBw6WN</w:t>
      </w:r>
    </w:p>
    <w:p>
      <w:pPr>
        <w:pStyle w:val="PreformattedText"/>
        <w:bidi w:val="0"/>
        <w:spacing w:before="0" w:after="0"/>
        <w:jc w:val="left"/>
        <w:rPr/>
      </w:pPr>
      <w:r>
        <w:rPr/>
        <w:t>LyFPPNvr9bKPSR/sPr7qME9O5qOn6M8f4mx1A8X+tzbkX976dHAdcz9P9a9/63/PHI0kn3o/y6t6dQ</w:t>
      </w:r>
    </w:p>
    <w:p>
      <w:pPr>
        <w:pStyle w:val="PreformattedText"/>
        <w:bidi w:val="0"/>
        <w:spacing w:before="0" w:after="0"/>
        <w:jc w:val="left"/>
        <w:rPr/>
      </w:pPr>
      <w:r>
        <w:rPr/>
        <w:t>Km9iOP9h/r3uLfX37y68RjpL14/Va4B5+gI/B+n4JP/GvfqdNtmo6QmSt67ccHi4/tE2AJFuD9Pzf3</w:t>
      </w:r>
    </w:p>
    <w:p>
      <w:pPr>
        <w:pStyle w:val="PreformattedText"/>
        <w:bidi w:val="0"/>
        <w:spacing w:before="0" w:after="0"/>
        <w:jc w:val="left"/>
        <w:rPr/>
      </w:pPr>
      <w:r>
        <w:rPr/>
        <w:t>7h0yegtzX0b6WuSovYH8k6hY2JHP+9e3RwrTPSKTj8qdBHmTy9/pf/FT/UgA/XUQf8Pbig56QPxr0F</w:t>
      </w:r>
    </w:p>
    <w:p>
      <w:pPr>
        <w:pStyle w:val="PreformattedText"/>
        <w:bidi w:val="0"/>
        <w:spacing w:before="0" w:after="0"/>
        <w:jc w:val="left"/>
        <w:rPr/>
      </w:pPr>
      <w:r>
        <w:rPr/>
        <w:t>eXvd7kcFlUrYHRcE8NcLp/pfn2+vl0nbz6DmtuGazC/JGoAWN/oB+kqo+v+B/w92bh1QZz1BS5AFwS</w:t>
      </w:r>
    </w:p>
    <w:p>
      <w:pPr>
        <w:pStyle w:val="PreformattedText"/>
        <w:bidi w:val="0"/>
        <w:spacing w:before="0" w:after="0"/>
        <w:jc w:val="left"/>
        <w:rPr/>
      </w:pPr>
      <w:r>
        <w:rPr/>
        <w:t>xHBufoOL3Kk8EWuT+PaZqZ6dU+XWZCLgX+p+pYsQb8ADnkjm4v7br06KY6c4Ofoo40ve/NzyWIBNpG</w:t>
      </w:r>
    </w:p>
    <w:p>
      <w:pPr>
        <w:pStyle w:val="PreformattedText"/>
        <w:bidi w:val="0"/>
        <w:spacing w:before="0" w:after="0"/>
        <w:jc w:val="left"/>
        <w:rPr/>
      </w:pPr>
      <w:r>
        <w:rPr/>
        <w:t>+hHutc9XH29O8RIsQR6uBbgk/VT6rG4Nx9Bz/h79x6dXpyi4sRxb8Aknjki5uATexNzYG3vXT6+Rpj</w:t>
      </w:r>
    </w:p>
    <w:p>
      <w:pPr>
        <w:pStyle w:val="PreformattedText"/>
        <w:bidi w:val="0"/>
        <w:spacing w:before="0" w:after="0"/>
        <w:jc w:val="left"/>
        <w:rPr/>
      </w:pPr>
      <w:r>
        <w:rPr/>
        <w:t>p2gsvqv+RYj8ki/0I4uP9a3utc46fUnpQUn04tc+k/0V73IJAvc3/wBj/X3rz6eQdP8AA1iL6eLXUh</w:t>
      </w:r>
    </w:p>
    <w:p>
      <w:pPr>
        <w:pStyle w:val="PreformattedText"/>
        <w:bidi w:val="0"/>
        <w:spacing w:before="0" w:after="0"/>
        <w:jc w:val="left"/>
        <w:rPr/>
      </w:pPr>
      <w:r>
        <w:rPr/>
        <w:t>j9bWBJH0/N+CPej0+PLp4jHpHNh+m1w5te7C/N9ZP+wt/r+64r0+vqT1JUr6SQbhQVJsbX41ECwH14</w:t>
      </w:r>
    </w:p>
    <w:p>
      <w:pPr>
        <w:pStyle w:val="PreformattedText"/>
        <w:bidi w:val="0"/>
        <w:spacing w:before="0" w:after="0"/>
        <w:jc w:val="left"/>
        <w:rPr/>
      </w:pPr>
      <w:r>
        <w:rPr/>
        <w:t>/wBv7bp08DgY67Jt9eFtzcA6gSD9TYW5/wBiPeuvZp1OpCNfFuSQbEH0m1jb86h/xHvXmOtN0ucXwF</w:t>
      </w:r>
    </w:p>
    <w:p>
      <w:pPr>
        <w:pStyle w:val="PreformattedText"/>
        <w:bidi w:val="0"/>
        <w:spacing w:before="0" w:after="0"/>
        <w:jc w:val="left"/>
        <w:rPr/>
      </w:pPr>
      <w:r>
        <w:rPr/>
        <w:t>IIaxC20kHj8E2+rWv/AF9vL02fn0IWNvdL/wCF7BbDjn1H8Mfxb2+n8+tjiOhDxl7Lf/WPPH+PP1v/</w:t>
      </w:r>
    </w:p>
    <w:p>
      <w:pPr>
        <w:pStyle w:val="PreformattedText"/>
        <w:bidi w:val="0"/>
        <w:spacing w:before="0" w:after="0"/>
        <w:jc w:val="left"/>
        <w:rPr/>
      </w:pPr>
      <w:r>
        <w:rPr/>
        <w:t>AF/p7eUZ6sOhAx1zptfi17cWPN/p/gPdwOrDh59Lah402F/9b6XP1tew97PVx5dK2k+im4I/DG3+8E</w:t>
      </w:r>
    </w:p>
    <w:p>
      <w:pPr>
        <w:pStyle w:val="PreformattedText"/>
        <w:bidi w:val="0"/>
        <w:spacing w:before="0" w:after="0"/>
        <w:jc w:val="left"/>
        <w:rPr/>
      </w:pPr>
      <w:r>
        <w:rPr/>
        <w:t>cAj3o/Lq4GAen6Pm1j/QWH0/H0H+v78OnOHU9P9f8AH1H0/wAbfjg+/Drx6zj6fUf14/P+P5v73+fX</w:t>
      </w:r>
    </w:p>
    <w:p>
      <w:pPr>
        <w:pStyle w:val="PreformattedText"/>
        <w:bidi w:val="0"/>
        <w:spacing w:before="0" w:after="0"/>
        <w:jc w:val="left"/>
        <w:rPr/>
      </w:pPr>
      <w:r>
        <w:rPr/>
        <w:t>vXrkLf1/2F/qPryb/n3o9W65Aj/b8AC/B/1/fvLrdOoGVw+N3Fisrt3NU8dXh9w42vweVppFV4p6DK</w:t>
      </w:r>
    </w:p>
    <w:p>
      <w:pPr>
        <w:pStyle w:val="PreformattedText"/>
        <w:bidi w:val="0"/>
        <w:spacing w:before="0" w:after="0"/>
        <w:jc w:val="left"/>
        <w:rPr/>
      </w:pPr>
      <w:r>
        <w:rPr/>
        <w:t>UslFVRujDSV8c1+fyB7oyh1ZG+Eih/Pq8cskEsU8RpKjBgfQg1HWhD3/1HXdIdz9p9VVyvGmyd75jF</w:t>
      </w:r>
    </w:p>
    <w:p>
      <w:pPr>
        <w:pStyle w:val="PreformattedText"/>
        <w:bidi w:val="0"/>
        <w:spacing w:before="0" w:after="0"/>
        <w:jc w:val="left"/>
        <w:rPr/>
      </w:pPr>
      <w:r>
        <w:rPr/>
        <w:t>0hNOzj+ENVGXCzBTdngeimiZGVSSwt9PcTXtubS6uLdh8LH9nl/LrN/YN0i3nZNs3MGplhUn5NSjD7</w:t>
      </w:r>
    </w:p>
    <w:p>
      <w:pPr>
        <w:pStyle w:val="PreformattedText"/>
        <w:bidi w:val="0"/>
        <w:spacing w:before="0" w:after="0"/>
        <w:jc w:val="left"/>
        <w:rPr/>
      </w:pPr>
      <w:r>
        <w:rPr/>
        <w:t>a9MVAYafCWilnglgko4nkqo46nNTQ1ExJmWAiSOix0Ei3eKFdbqLkccIKVWmMcfs6It0GmdyTQ9V9R</w:t>
      </w:r>
    </w:p>
    <w:p>
      <w:pPr>
        <w:pStyle w:val="PreformattedText"/>
        <w:bidi w:val="0"/>
        <w:spacing w:before="0" w:after="0"/>
        <w:jc w:val="left"/>
        <w:rPr/>
      </w:pPr>
      <w:r>
        <w:rPr/>
        <w:t>eQ9qZDdeQVaKCfN5zJUOP8unIVE1RW12GpchNDqCx4etmzGqljn0TSyU7SBSLe1UUZWUMMNw/wA3QL</w:t>
      </w:r>
    </w:p>
    <w:p>
      <w:pPr>
        <w:pStyle w:val="PreformattedText"/>
        <w:bidi w:val="0"/>
        <w:spacing w:before="0" w:after="0"/>
        <w:jc w:val="left"/>
        <w:rPr/>
      </w:pPr>
      <w:r>
        <w:rPr/>
        <w:t>nOvV6E1/n0YnrmCOm2rhcdEWWmpBUUPjZHV6fxzwrp9R1Ru4JYXtydXAPtJPhifPo0t1/TQHhXoZcd</w:t>
      </w:r>
    </w:p>
    <w:p>
      <w:pPr>
        <w:pStyle w:val="PreformattedText"/>
        <w:bidi w:val="0"/>
        <w:spacing w:before="0" w:after="0"/>
        <w:jc w:val="left"/>
        <w:rPr/>
      </w:pPr>
      <w:r>
        <w:rPr/>
        <w:t>KqVElmMTzSSRwHVcmH9yyXDG/iQ8n6cf09oJCcdG0Iz8+pCBZTQSCQB1eoeRlQalNhDIzjSPKsygKQ</w:t>
      </w:r>
    </w:p>
    <w:p>
      <w:pPr>
        <w:pStyle w:val="PreformattedText"/>
        <w:bidi w:val="0"/>
        <w:spacing w:before="0" w:after="0"/>
        <w:jc w:val="left"/>
        <w:rPr/>
      </w:pPr>
      <w:r>
        <w:rPr/>
        <w:t>Qbf7z7TuPPo6tzxHkelNQ1SJMVbVGoX+oJjCiM6I3JIbyAab3Gkmx9suMV6Orc0PHHSqxdctM0kvkY</w:t>
      </w:r>
    </w:p>
    <w:p>
      <w:pPr>
        <w:pStyle w:val="PreformattedText"/>
        <w:bidi w:val="0"/>
        <w:spacing w:before="0" w:after="0"/>
        <w:jc w:val="left"/>
        <w:rPr/>
      </w:pPr>
      <w:r>
        <w:rPr/>
        <w:t>lpWXSsa6Fjl9Tw6mA0OqsBYcHm/+LBWta9HMJBz0IuEyBkZhFFPTmX1rMVcwoNOpUaYm0Ug9Vr82+v</w:t>
      </w:r>
    </w:p>
    <w:p>
      <w:pPr>
        <w:pStyle w:val="PreformattedText"/>
        <w:bidi w:val="0"/>
        <w:spacing w:before="0" w:after="0"/>
        <w:jc w:val="left"/>
        <w:rPr/>
      </w:pPr>
      <w:r>
        <w:rPr/>
        <w:t>49sOnoejBZDivQkx10RjR4W8bRxiAOU8bshW7gxs378SuW1W+h596oMUHSyJsmpx16aWnSGVgVLFNN</w:t>
      </w:r>
    </w:p>
    <w:p>
      <w:pPr>
        <w:pStyle w:val="PreformattedText"/>
        <w:bidi w:val="0"/>
        <w:spacing w:before="0" w:after="0"/>
        <w:jc w:val="left"/>
        <w:rPr/>
      </w:pPr>
      <w:r>
        <w:rPr/>
        <w:t>RUwyMoRorEKYzzEhDclf03+t/dgnnTPSxHNR6enSC3FVx6at/P5IVhKiD/MCK4uvimqBJ+5Iv6QbEA</w:t>
      </w:r>
    </w:p>
    <w:p>
      <w:pPr>
        <w:pStyle w:val="PreformattedText"/>
        <w:bidi w:val="0"/>
        <w:spacing w:before="0" w:after="0"/>
        <w:jc w:val="left"/>
        <w:rPr/>
      </w:pPr>
      <w:r>
        <w:rPr/>
        <w:t>X49vIpwKZ687itPLoo2+8zE5kPggFPJOIAA08gkmJusVRI/MkxI1EIhUfQ/Q+1arQV6J7t++lcdJ6g</w:t>
      </w:r>
    </w:p>
    <w:p>
      <w:pPr>
        <w:pStyle w:val="PreformattedText"/>
        <w:bidi w:val="0"/>
        <w:spacing w:before="0" w:after="0"/>
        <w:jc w:val="left"/>
        <w:rPr/>
      </w:pPr>
      <w:r>
        <w:rPr/>
        <w:t>2xMIIKioiDid9U1QLrGI5mN1EIAd41caTawJsfp730hVgT04z00EVXUwJIzGktBPGVdJYpGjSSOOXX</w:t>
      </w:r>
    </w:p>
    <w:p>
      <w:pPr>
        <w:pStyle w:val="PreformattedText"/>
        <w:bidi w:val="0"/>
        <w:spacing w:before="0" w:after="0"/>
        <w:jc w:val="left"/>
        <w:rPr/>
      </w:pPr>
      <w:r>
        <w:rPr/>
        <w:t>+1aRXUryRosffqH8ungfPh0HufpKh9d2YSRIskHhDKGcsViiqEXUA86k3IAv8AUfS3tTEaH5dJZFDD</w:t>
      </w:r>
    </w:p>
    <w:p>
      <w:pPr>
        <w:pStyle w:val="PreformattedText"/>
        <w:bidi w:val="0"/>
        <w:spacing w:before="0" w:after="0"/>
        <w:jc w:val="left"/>
        <w:rPr/>
      </w:pPr>
      <w:r>
        <w:rPr/>
        <w:t>PEdB+MdEzGnzGj7yCUzGWnjOgxofJK2i5FORdW9Vm0ji/swjetM+XRXJHmjcR0gd27DoMpFPBE0U1a</w:t>
      </w:r>
    </w:p>
    <w:p>
      <w:pPr>
        <w:pStyle w:val="PreformattedText"/>
        <w:bidi w:val="0"/>
        <w:spacing w:before="0" w:after="0"/>
        <w:jc w:val="left"/>
        <w:rPr/>
      </w:pPr>
      <w:r>
        <w:rPr/>
        <w:t>sIlleAMKdxNreMadUt5Ao1sQf1Cxtf2oQHJGOkMgAJUivRcm2PFTzNTZSh8sRlKRVCxCAsoJIEsBUv</w:t>
      </w:r>
    </w:p>
    <w:p>
      <w:pPr>
        <w:pStyle w:val="PreformattedText"/>
        <w:bidi w:val="0"/>
        <w:spacing w:before="0" w:after="0"/>
        <w:jc w:val="left"/>
        <w:rPr/>
      </w:pPr>
      <w:r>
        <w:rPr/>
        <w:t>FIW4JGoOLEW92DGpBwOmzGAB0Lmyc1uzaBaEVtRnduLMsAoMjWPPNGyoriXG1Ep8tO6RHSUclG4Fh+</w:t>
      </w:r>
    </w:p>
    <w:p>
      <w:pPr>
        <w:pStyle w:val="PreformattedText"/>
        <w:bidi w:val="0"/>
        <w:spacing w:before="0" w:after="0"/>
        <w:jc w:val="left"/>
        <w:rPr/>
      </w:pPr>
      <w:r>
        <w:rPr/>
        <w:t>NSIr5OG+X+XptgVIp0a3YXYn8Fnhq6OSQYXISK1TApEvgeH6syyBXhlEh9YFiCLcg39o5IjTTXI4dK</w:t>
      </w:r>
    </w:p>
    <w:p>
      <w:pPr>
        <w:pStyle w:val="PreformattedText"/>
        <w:bidi w:val="0"/>
        <w:spacing w:before="0" w:after="0"/>
        <w:jc w:val="left"/>
        <w:rPr/>
      </w:pPr>
      <w:r>
        <w:rPr/>
        <w:t>7K78GWpFFP8ALqzzqPtmlzEEMv3sDSmOONPrc6JAI44FQKTc3Lgn8X+ntC6sSdWOhtDeq8SlGHRvcF</w:t>
      </w:r>
    </w:p>
    <w:p>
      <w:pPr>
        <w:pStyle w:val="PreformattedText"/>
        <w:bidi w:val="0"/>
        <w:spacing w:before="0" w:after="0"/>
        <w:jc w:val="left"/>
        <w:rPr/>
      </w:pPr>
      <w:r>
        <w:rPr/>
        <w:t>uWhj9FJJ5H8bywt6xBEUIKfcIGN5YQrGJ9QJBseB7YZa6ivHoxhnLUV+hx2r2HQR3pXYeRIoojAkRW</w:t>
      </w:r>
    </w:p>
    <w:p>
      <w:pPr>
        <w:pStyle w:val="PreformattedText"/>
        <w:bidi w:val="0"/>
        <w:spacing w:before="0" w:after="0"/>
        <w:jc w:val="left"/>
        <w:rPr/>
      </w:pPr>
      <w:r>
        <w:rPr/>
        <w:t>I+N0Y1UklMCplMr3T9JI4I+p96HbSq06bngZ6NXFeNehsi3VX5eEUNPIWeRXInd/39DFA1OIxZ9Muk</w:t>
      </w:r>
    </w:p>
    <w:p>
      <w:pPr>
        <w:pStyle w:val="PreformattedText"/>
        <w:bidi w:val="0"/>
        <w:spacing w:before="0" w:after="0"/>
        <w:jc w:val="left"/>
        <w:rPr/>
      </w:pPr>
      <w:r>
        <w:rPr/>
        <w:t>gKpsRwfr7WxySGijy6LzHDbnxWGB5eX29K/Mz7e2TtibeO56hY0pvGqUx0SVVbKAslNjMTTlrNUVEt</w:t>
      </w:r>
    </w:p>
    <w:p>
      <w:pPr>
        <w:pStyle w:val="PreformattedText"/>
        <w:bidi w:val="0"/>
        <w:spacing w:before="0" w:after="0"/>
        <w:jc w:val="left"/>
        <w:rPr/>
      </w:pPr>
      <w:r>
        <w:rPr/>
        <w:t>lKi+nlj6QfakWy08RzRuiR9yurmc2VopINcjh8yeqj+4eye6+19zVtfRbryGzMAjFsftPZEsaRUWNi</w:t>
      </w:r>
    </w:p>
    <w:p>
      <w:pPr>
        <w:pStyle w:val="PreformattedText"/>
        <w:bidi w:val="0"/>
        <w:spacing w:before="0" w:after="0"/>
        <w:jc w:val="left"/>
        <w:rPr/>
      </w:pPr>
      <w:r>
        <w:rPr/>
        <w:t>MsDSZfLNEtdV5CrCEpMdFP5LgL9T7R3KxAYXu6Fdham3iSPJceZ4k/6vLoMdry96VGUgx2C3/nPtpK</w:t>
      </w:r>
    </w:p>
    <w:p>
      <w:pPr>
        <w:pStyle w:val="PreformattedText"/>
        <w:bidi w:val="0"/>
        <w:spacing w:before="0" w:after="0"/>
        <w:jc w:val="left"/>
        <w:rPr/>
      </w:pPr>
      <w:r>
        <w:rPr/>
        <w:t>ekqKk5RoZ5ZWcpDPj6JWWSWtFOxBeUOsN1BDEg+yWUp4gVIv1DjoS2VuCPFvH/SGadWsdR9P5P8AhN</w:t>
      </w:r>
    </w:p>
    <w:p>
      <w:pPr>
        <w:pStyle w:val="PreformattedText"/>
        <w:bidi w:val="0"/>
        <w:spacing w:before="0" w:after="0"/>
        <w:jc w:val="left"/>
        <w:rPr/>
      </w:pPr>
      <w:r>
        <w:rPr/>
        <w:t>Llt/56qqzVQTNjaatpqvE46WtpNEs8mbrJD/D6Khk8doWkZY6jyEfqt7MLHbWH6ly2lfQg/wCE4p0H</w:t>
      </w:r>
    </w:p>
    <w:p>
      <w:pPr>
        <w:pStyle w:val="PreformattedText"/>
        <w:bidi w:val="0"/>
        <w:spacing w:before="0" w:after="0"/>
        <w:jc w:val="left"/>
        <w:rPr/>
      </w:pPr>
      <w:r>
        <w:rPr/>
        <w:t>t03yJJhDt8NSGGtgQSFOO1eLEedOHRhNz42kyWNpp6yCpx2SxCRZNMLinnqJ6RKankSWs2/JBenkpc</w:t>
      </w:r>
    </w:p>
    <w:p>
      <w:pPr>
        <w:pStyle w:val="PreformattedText"/>
        <w:bidi w:val="0"/>
        <w:spacing w:before="0" w:after="0"/>
        <w:jc w:val="left"/>
        <w:rPr/>
      </w:pPr>
      <w:r>
        <w:rPr/>
        <w:t>LGBNVU0lNNTyQyActe5pIsZCliUalafZ5r9nEjOOkNgkiSOkTCSByRragBNRQODmrcFIINR0FY2W25</w:t>
      </w:r>
    </w:p>
    <w:p>
      <w:pPr>
        <w:pStyle w:val="PreformattedText"/>
        <w:bidi w:val="0"/>
        <w:spacing w:before="0" w:after="0"/>
        <w:jc w:val="left"/>
        <w:rPr/>
      </w:pPr>
      <w:r>
        <w:rPr/>
        <w:t>sdPm487mcxNUpU1sOSm1fwY0NDTinWKPHYuVaeorZGh0tErl4pdSsoPp9pktZXOrxCQc1PCg4YHr0u</w:t>
      </w:r>
    </w:p>
    <w:p>
      <w:pPr>
        <w:pStyle w:val="PreformattedText"/>
        <w:bidi w:val="0"/>
        <w:spacing w:before="0" w:after="0"/>
        <w:jc w:val="left"/>
        <w:rPr/>
      </w:pPr>
      <w:r>
        <w:rPr/>
        <w:t>udwjtJFtGhRAKDT+KpPqc0+f7Oi7bo2g1ci0tW9Dj1moXqZJhHVhDTqr1Hjp6PHyRrT1XjJd3d9cZO</w:t>
      </w:r>
    </w:p>
    <w:p>
      <w:pPr>
        <w:pStyle w:val="PreformattedText"/>
        <w:bidi w:val="0"/>
        <w:spacing w:before="0" w:after="0"/>
        <w:jc w:val="left"/>
        <w:rPr/>
      </w:pPr>
      <w:r>
        <w:rPr/>
        <w:t>llJDD2y0bK1CKH/J04biId0YLHVTyr+0/wCo+XVc/dvVc8lHXfaJb7hGLSSUTS0ldA6XVhVy08fkmi</w:t>
      </w:r>
    </w:p>
    <w:p>
      <w:pPr>
        <w:pStyle w:val="PreformattedText"/>
        <w:bidi w:val="0"/>
        <w:spacing w:before="0" w:after="0"/>
        <w:jc w:val="left"/>
        <w:rPr/>
      </w:pPr>
      <w:r>
        <w:rPr/>
        <w:t>1lzNHrEzEmwa49tYBNAelplikTtPd5j/Y8uqoy1T1jvxTJI9PhsjkDQVcrxSQrSVo0LTytHIOIJ2YB</w:t>
      </w:r>
    </w:p>
    <w:p>
      <w:pPr>
        <w:pStyle w:val="PreformattedText"/>
        <w:bidi w:val="0"/>
        <w:spacing w:before="0" w:after="0"/>
        <w:jc w:val="left"/>
        <w:rPr/>
      </w:pPr>
      <w:r>
        <w:rPr/>
        <w:t>vqAG4NvbM0XiJSnd1fb9zFvcr3AeR6sZ6t3xT/b01NMlOsiyEpVTI1RBBKCpD6FBeMwqbcEhl/1vZO</w:t>
      </w:r>
    </w:p>
    <w:p>
      <w:pPr>
        <w:pStyle w:val="PreformattedText"/>
        <w:bidi w:val="0"/>
        <w:spacing w:before="0" w:after="0"/>
        <w:jc w:val="left"/>
        <w:rPr/>
      </w:pPr>
      <w:r>
        <w:rPr/>
        <w:t>RTtrivQzFyHXWpqOrHusN4RGGBHqaOnkCxs6oJKqmmhkkhQsYgSY0pEGvUQ2okAD6+22Oni1CekN0l</w:t>
      </w:r>
    </w:p>
    <w:p>
      <w:pPr>
        <w:pStyle w:val="PreformattedText"/>
        <w:bidi w:val="0"/>
        <w:spacing w:before="0" w:after="0"/>
        <w:jc w:val="left"/>
        <w:rPr/>
      </w:pPr>
      <w:r>
        <w:rPr/>
        <w:t>QHC1H7M9Hh2ZuqSMRY6HwzRqiskxk8c5aRjZ3DJpSN7k8n9PH191iuKP4YFfn0Ftwslm1XDEhvTowe</w:t>
      </w:r>
    </w:p>
    <w:p>
      <w:pPr>
        <w:pStyle w:val="PreformattedText"/>
        <w:bidi w:val="0"/>
        <w:spacing w:before="0" w:after="0"/>
        <w:jc w:val="left"/>
        <w:rPr/>
      </w:pPr>
      <w:r>
        <w:rPr/>
        <w:t>DzsQ0BXjp2WRXj0gtS/W1ncBlkJCm17rq/xHs0WWlPI9BK6tGNcahT8+hSo6x6i8iMk/0C6WYLdhqL</w:t>
      </w:r>
    </w:p>
    <w:p>
      <w:pPr>
        <w:pStyle w:val="PreformattedText"/>
        <w:bidi w:val="0"/>
        <w:spacing w:before="0" w:after="0"/>
        <w:jc w:val="left"/>
        <w:rPr/>
      </w:pPr>
      <w:r>
        <w:rPr/>
        <w:t>ktZHTV9NJBbni3tWGZsjh0H5IlSgNR05MWpYkaURSFx5JgkcjO1jxKsVmYx6Rdv6W4/p73QouR02pE</w:t>
      </w:r>
    </w:p>
    <w:p>
      <w:pPr>
        <w:pStyle w:val="PreformattedText"/>
        <w:bidi w:val="0"/>
        <w:spacing w:before="0" w:after="0"/>
        <w:jc w:val="left"/>
        <w:rPr/>
      </w:pPr>
      <w:r>
        <w:rPr/>
        <w:t>rMFqAMCv8An6bJkBmD64yEBlkMsIsRp/avHbQw8hFr3/BPtLJmh8ulSVClaH0wf9Xl0nqqWedX8CMr</w:t>
      </w:r>
    </w:p>
    <w:p>
      <w:pPr>
        <w:pStyle w:val="PreformattedText"/>
        <w:bidi w:val="0"/>
        <w:spacing w:before="0" w:after="0"/>
        <w:jc w:val="left"/>
        <w:rPr/>
      </w:pPr>
      <w:r>
        <w:rPr/>
        <w:t>hgwfS6vEpYJGWmY2hlX9Sg3vpPtDMHIovGvSoCOIDWa/5fy6ba6NWcKjhY4hcOrXZ0mheMNJZT5I2b</w:t>
      </w:r>
    </w:p>
    <w:p>
      <w:pPr>
        <w:pStyle w:val="PreformattedText"/>
        <w:bidi w:val="0"/>
        <w:spacing w:before="0" w:after="0"/>
        <w:jc w:val="left"/>
        <w:rPr/>
      </w:pPr>
      <w:r>
        <w:rPr/>
        <w:t>16SQwvf+vthko2OkxkNO7z/wAh/wBQ6Z6d0ZpRCsTIlODGZArSKsrRPqEknJggnBABv6R/T3WHLtRR</w:t>
      </w:r>
    </w:p>
    <w:p>
      <w:pPr>
        <w:pStyle w:val="PreformattedText"/>
        <w:bidi w:val="0"/>
        <w:spacing w:before="0" w:after="0"/>
        <w:jc w:val="left"/>
        <w:rPr/>
      </w:pPr>
      <w:r>
        <w:rPr/>
        <w:t>UD/V+XVZloi6icn8v2fZ1nrBUT01BioIKqqqq2qhw7x02h56qmraOQGmpo9S0sleVbzUyzjxySRAXF</w:t>
      </w:r>
    </w:p>
    <w:p>
      <w:pPr>
        <w:pStyle w:val="PreformattedText"/>
        <w:bidi w:val="0"/>
        <w:spacing w:before="0" w:after="0"/>
        <w:jc w:val="left"/>
        <w:rPr/>
      </w:pPr>
      <w:r>
        <w:rPr/>
        <w:t>9QEW3I0skMJB7zpOK4IPD5+leiG+7I7i4VlUKNYrwBB4/Z5HqqyupuwszuKlx2L3Bhsd2Dhd5bixE2</w:t>
      </w:r>
    </w:p>
    <w:p>
      <w:pPr>
        <w:pStyle w:val="PreformattedText"/>
        <w:bidi w:val="0"/>
        <w:spacing w:before="0" w:after="0"/>
        <w:jc w:val="left"/>
        <w:rPr/>
      </w:pPr>
      <w:r>
        <w:rPr/>
        <w:t>HyQoK/a1R2ftVqHL0NBk6PLJJkaLrjMbemFHUypHEyRwJ4qhqmNXVft0auYBNHpqxUefDOhjXtDUy3</w:t>
      </w:r>
    </w:p>
    <w:p>
      <w:pPr>
        <w:pStyle w:val="PreformattedText"/>
        <w:bidi w:val="0"/>
        <w:spacing w:before="0" w:after="0"/>
        <w:jc w:val="left"/>
        <w:rPr/>
      </w:pPr>
      <w:r>
        <w:rPr/>
        <w:t>kaYPRdvMrp48kIJVYlcMMYJoWU0yRWujzHGnRg+t8LWZHIVOVyVXUQ1+I3FjMrLPt+Nc0uUwEdDX0u</w:t>
      </w:r>
    </w:p>
    <w:p>
      <w:pPr>
        <w:pStyle w:val="PreformattedText"/>
        <w:bidi w:val="0"/>
        <w:spacing w:before="0" w:after="0"/>
        <w:jc w:val="left"/>
        <w:rPr/>
      </w:pPr>
      <w:r>
        <w:rPr/>
        <w:t>QpszFX0VE+N3PszG+XGzzVcJavp6ZkmeY1UMhWxNL9O5WTthbWUI7QrGlfLU1ezVxNCOiaeIG/t0AI</w:t>
      </w:r>
    </w:p>
    <w:p>
      <w:pPr>
        <w:pStyle w:val="PreformattedText"/>
        <w:bidi w:val="0"/>
        <w:spacing w:before="0" w:after="0"/>
        <w:jc w:val="left"/>
        <w:rPr/>
      </w:pPr>
      <w:r>
        <w:rPr/>
        <w:t>hnAXVwYsBwAHwKfiKjFSDXqxLIVMUPYuIwlfXjLUuZdpsdmHolpTRv/CoZ1xaUVJajjpcshSUTKmti</w:t>
      </w:r>
    </w:p>
    <w:p>
      <w:pPr>
        <w:pStyle w:val="PreformattedText"/>
        <w:bidi w:val="0"/>
        <w:spacing w:before="0" w:after="0"/>
        <w:jc w:val="left"/>
        <w:rPr/>
      </w:pPr>
      <w:r>
        <w:rPr/>
        <w:t>f3OGB9tT3qtdiKRhoc1GKDhWn59CWw28x7Z40UZ1RpQgNUnNNVfUZr6dCtgoDm934/HgeOjwsZrshC</w:t>
      </w:r>
    </w:p>
    <w:p>
      <w:pPr>
        <w:pStyle w:val="PreformattedText"/>
        <w:bidi w:val="0"/>
        <w:spacing w:before="0" w:after="0"/>
        <w:jc w:val="left"/>
        <w:rPr/>
      </w:pPr>
      <w:r>
        <w:rPr/>
        <w:t>ignyUxtRw1EgVV8bs4MfHIJ9iXl+P63cogq/owgs32jgP29ALn/cBtHLNyBJ/jl23hr/pTlyPPhg9D</w:t>
      </w:r>
    </w:p>
    <w:p>
      <w:pPr>
        <w:pStyle w:val="PreformattedText"/>
        <w:bidi w:val="0"/>
        <w:spacing w:before="0" w:after="0"/>
        <w:jc w:val="left"/>
        <w:rPr/>
      </w:pPr>
      <w:r>
        <w:rPr/>
        <w:t>uL673+pN/p+eb2/Fx7kQ+fWOSCnU1PoPqOP6Eg88cf6/unTmKdSF+n1v+R/T6/0+t7+/deFfz6yL+T</w:t>
      </w:r>
    </w:p>
    <w:p>
      <w:pPr>
        <w:pStyle w:val="PreformattedText"/>
        <w:bidi w:val="0"/>
        <w:spacing w:before="0" w:after="0"/>
        <w:jc w:val="left"/>
        <w:rPr/>
      </w:pPr>
      <w:r>
        <w:rPr/>
        <w:t>9B/r83/HFvp71TrY49T6LmeO9gNQuL/wCP/FfbE3wnp2Id6/b0LOPUaE+gsBYf6w+t/wClx7RoOjk8</w:t>
      </w:r>
    </w:p>
    <w:p>
      <w:pPr>
        <w:pStyle w:val="PreformattedText"/>
        <w:bidi w:val="0"/>
        <w:spacing w:before="0" w:after="0"/>
        <w:jc w:val="left"/>
        <w:rPr/>
      </w:pPr>
      <w:r>
        <w:rPr/>
        <w:t>B0+x/T/Ye1iUxXpM/Uhf+I/33P49qBw+XTJ65/0PvZ6111/j/vh/X37r3XZ/334+vvfXuuv97/4p/j</w:t>
      </w:r>
    </w:p>
    <w:p>
      <w:pPr>
        <w:pStyle w:val="PreformattedText"/>
        <w:bidi w:val="0"/>
        <w:spacing w:before="0" w:after="0"/>
        <w:jc w:val="left"/>
        <w:rPr/>
      </w:pPr>
      <w:r>
        <w:rPr/>
        <w:t>7r/g691xa39P8AC/8Aj70eGetjqO4HPthx08h4U6bahRpIt+P99/j7YI6fB49BDuunDTH/AB5/1r/6</w:t>
      </w:r>
    </w:p>
    <w:p>
      <w:pPr>
        <w:pStyle w:val="PreformattedText"/>
        <w:bidi w:val="0"/>
        <w:spacing w:before="0" w:after="0"/>
        <w:jc w:val="left"/>
        <w:rPr/>
      </w:pPr>
      <w:r>
        <w:rPr/>
        <w:t>4+nt9RROi2fMhHQUZGltq4v/AIcc88fTkce6ScPl1RRkHpup6TUCCL3J4t9Rf6nj+p/3j3SGhPy6cf</w:t>
      </w:r>
    </w:p>
    <w:p>
      <w:pPr>
        <w:pStyle w:val="PreformattedText"/>
        <w:bidi w:val="0"/>
        <w:spacing w:before="0" w:after="0"/>
        <w:jc w:val="left"/>
        <w:rPr/>
      </w:pPr>
      <w:r>
        <w:rPr/>
        <w:t>hnj07R0gOni/P+t/vN+fa4D59MYzTp6paT6C1v97P+H+IHu46r/h6UlBT2f9IvYH/X/wBb/D349bHn</w:t>
      </w:r>
    </w:p>
    <w:p>
      <w:pPr>
        <w:pStyle w:val="PreformattedText"/>
        <w:bidi w:val="0"/>
        <w:spacing w:before="0" w:after="0"/>
        <w:jc w:val="left"/>
        <w:rPr/>
      </w:pPr>
      <w:r>
        <w:rPr/>
        <w:t>0raeH6cf8U5+vvVOr4/PpzWKwHH4/wBtxz/tvex16nXMRf8AI/8AX/1vr799nWqdd+K30H9f99/re9</w:t>
      </w:r>
    </w:p>
    <w:p>
      <w:pPr>
        <w:pStyle w:val="PreformattedText"/>
        <w:bidi w:val="0"/>
        <w:spacing w:before="0" w:after="0"/>
        <w:jc w:val="left"/>
        <w:rPr/>
      </w:pPr>
      <w:r>
        <w:rPr/>
        <w:t>9ep5dcTF9eP6/T/ffX3rr3D7OvCLkf6/vXXuujFyOLe/GvW/lXrMkdj/hb/Y/1+t/eqdaoOsqJ+QPz</w:t>
      </w:r>
    </w:p>
    <w:p>
      <w:pPr>
        <w:pStyle w:val="PreformattedText"/>
        <w:bidi w:val="0"/>
        <w:spacing w:before="0" w:after="0"/>
        <w:jc w:val="left"/>
        <w:rPr/>
      </w:pPr>
      <w:r>
        <w:rPr/>
        <w:t>9Pr/AMT9ffuvU8+s2jn8c8f77/A+/Yr1umB1lCnn/ff69v8AA+/HrfXen+n+2/3ge6068PPrn9Pfqd</w:t>
      </w:r>
    </w:p>
    <w:p>
      <w:pPr>
        <w:pStyle w:val="PreformattedText"/>
        <w:bidi w:val="0"/>
        <w:spacing w:before="0" w:after="0"/>
        <w:jc w:val="left"/>
        <w:rPr/>
      </w:pPr>
      <w:r>
        <w:rPr/>
        <w:t>br17/if99/r+/U6917/D/ff0+nvVOt9cxb+n5/2H/FOb+/U6910Tb/AH1vz/vXv3Xuuj/vj79Th16t</w:t>
      </w:r>
    </w:p>
    <w:p>
      <w:pPr>
        <w:pStyle w:val="PreformattedText"/>
        <w:bidi w:val="0"/>
        <w:spacing w:before="0" w:after="0"/>
        <w:jc w:val="left"/>
        <w:rPr/>
      </w:pPr>
      <w:r>
        <w:rPr/>
        <w:t>OuAP0/1v99wP629+p17ru9j/ALD/AGPvVMde67vwP+Rf74+90OevE9cGJ+l/6344/wCJ9+p59er10D</w:t>
      </w:r>
    </w:p>
    <w:p>
      <w:pPr>
        <w:pStyle w:val="PreformattedText"/>
        <w:bidi w:val="0"/>
        <w:spacing w:before="0" w:after="0"/>
        <w:jc w:val="left"/>
        <w:rPr/>
      </w:pPr>
      <w:r>
        <w:rPr/>
        <w:t>Yf4/j/AHq1v6e/U69U1+XXYbn/AGA96p14+vWMn8+/U631xvz/AL7n/jXvdOq167B5H9f8P+RfX36n</w:t>
      </w:r>
    </w:p>
    <w:p>
      <w:pPr>
        <w:pStyle w:val="PreformattedText"/>
        <w:bidi w:val="0"/>
        <w:spacing w:before="0" w:after="0"/>
        <w:jc w:val="left"/>
        <w:rPr/>
      </w:pPr>
      <w:r>
        <w:rPr/>
        <w:t>W+n6j5UH6f763unShMr06r7uOtt8z1nX8f7z/r+7jps+fXP3brXXvfuvde9+691//9O3DqZytaOePI</w:t>
      </w:r>
    </w:p>
    <w:p>
      <w:pPr>
        <w:pStyle w:val="PreformattedText"/>
        <w:bidi w:val="0"/>
        <w:spacing w:before="0" w:after="0"/>
        <w:jc w:val="left"/>
        <w:rPr/>
      </w:pPr>
      <w:r>
        <w:rPr/>
        <w:t>PVextduLC4uCAfZjulNQJ8uofs1Guvz6PrtZ/2kb1C5W5/HFrXH+v7KDw6FEFGz0ZfZ7krFc/Wx/2P</w:t>
      </w:r>
    </w:p>
    <w:p>
      <w:pPr>
        <w:pStyle w:val="PreformattedText"/>
        <w:bidi w:val="0"/>
        <w:spacing w:before="0" w:after="0"/>
        <w:jc w:val="left"/>
        <w:rPr/>
      </w:pPr>
      <w:r>
        <w:rPr/>
        <w:t>Fxb+v+29onNST0Zw1GnoxuC/zaD68C31/wB9zb3pOPRpH8+l5Tjgf6w/qD/X2pHStenRPx9Bf+v5A/</w:t>
      </w:r>
    </w:p>
    <w:p>
      <w:pPr>
        <w:pStyle w:val="PreformattedText"/>
        <w:bidi w:val="0"/>
        <w:spacing w:before="0" w:after="0"/>
        <w:jc w:val="left"/>
        <w:rPr/>
      </w:pPr>
      <w:r>
        <w:rPr/>
        <w:t>p7dXj06tOpK/7G3H49udX6zgD3vrXWQAf7E/W/1/3ocj37/B17rl/vjb+v+vxz731rrif9gP8Aiv4/</w:t>
      </w:r>
    </w:p>
    <w:p>
      <w:pPr>
        <w:pStyle w:val="PreformattedText"/>
        <w:bidi w:val="0"/>
        <w:spacing w:before="0" w:after="0"/>
        <w:jc w:val="left"/>
        <w:rPr/>
      </w:pPr>
      <w:r>
        <w:rPr/>
        <w:t>p9Peut9cTb/Y/wCve4/r7917rGfp+fp+Pfsde6iv/vv+Ke6MB148D1Am/wCJ/wCR8n2y3TR6TteBY/</w:t>
      </w:r>
    </w:p>
    <w:p>
      <w:pPr>
        <w:pStyle w:val="PreformattedText"/>
        <w:bidi w:val="0"/>
        <w:spacing w:before="0" w:after="0"/>
        <w:jc w:val="left"/>
        <w:rPr/>
      </w:pPr>
      <w:r>
        <w:rPr/>
        <w:t>635/4n/X9st0y/y6C7PHTqt9LH6f7xweAPflFa9F0zUPQD7pkuJLD8tb/Y3H5/F/aiIUOeiu5OoHHR</w:t>
      </w:r>
    </w:p>
    <w:p>
      <w:pPr>
        <w:pStyle w:val="PreformattedText"/>
        <w:bidi w:val="0"/>
        <w:spacing w:before="0" w:after="0"/>
        <w:jc w:val="left"/>
        <w:rPr/>
      </w:pPr>
      <w:r>
        <w:rPr/>
        <w:t>b9yqPI/0AN9JP+P5tb9JHs2jP6dOg++HJ+fSXojZ/qASTwDYW/Ta5udP+v8AT2nkoc9PocnpaUH9g/</w:t>
      </w:r>
    </w:p>
    <w:p>
      <w:pPr>
        <w:pStyle w:val="PreformattedText"/>
        <w:bidi w:val="0"/>
        <w:spacing w:before="0" w:after="0"/>
        <w:jc w:val="left"/>
        <w:rPr/>
      </w:pPr>
      <w:r>
        <w:rPr/>
        <w:t>0AF/wb8/TgcW9pfPpUpxxz0sqU2Uc3/pz9R9TxyLf63v3r08On6Iej+vB4+lzf6f0HP/G/fq56eHDr</w:t>
      </w:r>
    </w:p>
    <w:p>
      <w:pPr>
        <w:pStyle w:val="PreformattedText"/>
        <w:bidi w:val="0"/>
        <w:spacing w:before="0" w:after="0"/>
        <w:jc w:val="left"/>
        <w:rPr/>
      </w:pPr>
      <w:r>
        <w:rPr/>
        <w:t>u/8AtrX4HH9NX9eAeQfej59W6g1J4P1HH4IFv9Ta39T+P6e/DqufLpLV/wCbAc8gXub/ANbi3P8AvH</w:t>
      </w:r>
    </w:p>
    <w:p>
      <w:pPr>
        <w:pStyle w:val="PreformattedText"/>
        <w:bidi w:val="0"/>
        <w:spacing w:before="0" w:after="0"/>
        <w:jc w:val="left"/>
        <w:rPr/>
      </w:pPr>
      <w:r>
        <w:rPr/>
        <w:t>v3TZ49IbJX0tyByTa5vf8AHJ/p/rfX348eHTTcfl0F+cv+56QLAX9Z+n9ALXNyLf1HtwGoHSKXiT0E</w:t>
      </w:r>
    </w:p>
    <w:p>
      <w:pPr>
        <w:pStyle w:val="PreformattedText"/>
        <w:bidi w:val="0"/>
        <w:spacing w:before="0" w:after="0"/>
        <w:jc w:val="left"/>
        <w:rPr/>
      </w:pPr>
      <w:r>
        <w:rPr/>
        <w:t>Gb4ZzpF/UbhtIv8AqPJuLAGwP+v7UDP7Oi+SvHoLMt9GFyGIH14N+SCT+q9r8Hk+7rjpM38+g3riNR</w:t>
      </w:r>
    </w:p>
    <w:p>
      <w:pPr>
        <w:pStyle w:val="PreformattedText"/>
        <w:bidi w:val="0"/>
        <w:spacing w:before="0" w:after="0"/>
        <w:jc w:val="left"/>
        <w:rPr/>
      </w:pPr>
      <w:r>
        <w:rPr/>
        <w:t>sNNiStnJ45Oo/QWJ+n+P1Pu7enVFPl1AFyLEMbfQEFQBfUg51X/wAP9e/tM1Cenl/n1ITTrB5szE3I</w:t>
      </w:r>
    </w:p>
    <w:p>
      <w:pPr>
        <w:pStyle w:val="PreformattedText"/>
        <w:bidi w:val="0"/>
        <w:spacing w:before="0" w:after="0"/>
        <w:jc w:val="left"/>
        <w:rPr/>
      </w:pPr>
      <w:r>
        <w:rPr/>
        <w:t>4Dfp+l72NrG9vp7b6eAzjpzgY6gAL2Gqw5FrAMWP0uB9LX91I4dOUFM9O0XNr6Rz+Lc2Avf/AGDf7H</w:t>
      </w:r>
    </w:p>
    <w:p>
      <w:pPr>
        <w:pStyle w:val="PreformattedText"/>
        <w:bidi w:val="0"/>
        <w:spacing w:before="0" w:after="0"/>
        <w:jc w:val="left"/>
        <w:rPr/>
      </w:pPr>
      <w:r>
        <w:rPr/>
        <w:t>/D3vp1eHTpDY2sDzZSCSbBTYAEmwPHA+p96Pr59OLn7OnaI3+oJ0rc8n1ajcC/BBX6gfj3TpSuTXz6</w:t>
      </w:r>
    </w:p>
    <w:p>
      <w:pPr>
        <w:pStyle w:val="PreformattedText"/>
        <w:bidi w:val="0"/>
        <w:spacing w:before="0" w:after="0"/>
        <w:jc w:val="left"/>
        <w:rPr/>
      </w:pPr>
      <w:r>
        <w:rPr/>
        <w:t>fqS+kcALbTYi9rfQD6kn6/1F/ej0oQGnShp+NP1A4A0mxXVf0/SxHFifx/r+9fLp4cBQdO8fIsFBN7</w:t>
      </w:r>
    </w:p>
    <w:p>
      <w:pPr>
        <w:pStyle w:val="PreformattedText"/>
        <w:bidi w:val="0"/>
        <w:spacing w:before="0" w:after="0"/>
        <w:jc w:val="left"/>
        <w:rPr/>
      </w:pPr>
      <w:r>
        <w:rPr/>
        <w:t>8FgFIJ4/qbc88G3Huh6cQ46lL9RcqDY6iCQb8Xa4+vH4FwD7oenR9nXmN9JFiL8XF+ANS2B+p/A+lv</w:t>
      </w:r>
    </w:p>
    <w:p>
      <w:pPr>
        <w:pStyle w:val="PreformattedText"/>
        <w:bidi w:val="0"/>
        <w:spacing w:before="0" w:after="0"/>
        <w:jc w:val="left"/>
        <w:rPr/>
      </w:pPr>
      <w:r>
        <w:rPr/>
        <w:t>eurdS6Q+sfgagwubj9XN+NV/x+PevMdaOadLrFkHRzqJv9bqLAc6eLkD6X+psT7eTqrHy6ELGf2bD+</w:t>
      </w:r>
    </w:p>
    <w:p>
      <w:pPr>
        <w:pStyle w:val="PreformattedText"/>
        <w:bidi w:val="0"/>
        <w:spacing w:before="0" w:after="0"/>
        <w:jc w:val="left"/>
        <w:rPr/>
      </w:pPr>
      <w:r>
        <w:rPr/>
        <w:t>gP1tx9Ofr/AL3b2oHXgQDXoRMUeE/I4Fz9PqTyALgD/Ye3l4H162DjoQcd9FNiAOf63N/pYW554/1/</w:t>
      </w:r>
    </w:p>
    <w:p>
      <w:pPr>
        <w:pStyle w:val="PreformattedText"/>
        <w:bidi w:val="0"/>
        <w:spacing w:before="0" w:after="0"/>
        <w:jc w:val="left"/>
        <w:rPr/>
      </w:pPr>
      <w:r>
        <w:rPr/>
        <w:t>dh5dXHA9Laht6TyOPr/S315+nH+9+99WB6VtGeB9L/69vp+Pr+R795dODh0/Q8D/AGHF/rb/AFvwD7</w:t>
      </w:r>
    </w:p>
    <w:p>
      <w:pPr>
        <w:pStyle w:val="PreformattedText"/>
        <w:bidi w:val="0"/>
        <w:spacing w:before="0" w:after="0"/>
        <w:jc w:val="left"/>
        <w:rPr/>
      </w:pPr>
      <w:r>
        <w:rPr/>
        <w:t>15dX/LqfHa44/239LW/P0t791v8sdZx/tgPwBbji354v73Xr3+Drlf8W/1h+b35P8Ajf3o9b65j/D/</w:t>
      </w:r>
    </w:p>
    <w:p>
      <w:pPr>
        <w:pStyle w:val="PreformattedText"/>
        <w:bidi w:val="0"/>
        <w:spacing w:before="0" w:after="0"/>
        <w:jc w:val="left"/>
        <w:rPr/>
      </w:pPr>
      <w:r>
        <w:rPr/>
        <w:t>AA+nH1/P+Nj711vrg30/INhfn/eP9c29+6359aq/85Pr2n2z8tqLeMUJpoOx+vMTlXkiCBZ8pi2fF1</w:t>
      </w:r>
    </w:p>
    <w:p>
      <w:pPr>
        <w:pStyle w:val="PreformattedText"/>
        <w:bidi w:val="0"/>
        <w:spacing w:before="0" w:after="0"/>
        <w:jc w:val="left"/>
        <w:rPr/>
      </w:pPr>
      <w:r>
        <w:rPr/>
        <w:t>lwF1vKyxxm/Fv6j3HvNUQjv0lH+iID+Yx1kx7QX8lxy1LZ1qbedl/Ju4dU1bu3VV7Q2vm9wYzD1ESY</w:t>
      </w:r>
    </w:p>
    <w:p>
      <w:pPr>
        <w:pStyle w:val="PreformattedText"/>
        <w:bidi w:val="0"/>
        <w:spacing w:before="0" w:after="0"/>
        <w:jc w:val="left"/>
        <w:rPr/>
      </w:pPr>
      <w:r>
        <w:rPr/>
        <w:t>mGpqcjkZJ3q65WiJpaOhwLNI8dPUTV1RGkjRqEo/JfyCQhfYbh017sL0Kd+1KGIB1fyH+z/g6IRQ+e</w:t>
      </w:r>
    </w:p>
    <w:p>
      <w:pPr>
        <w:pStyle w:val="PreformattedText"/>
        <w:bidi w:val="0"/>
        <w:spacing w:before="0" w:after="0"/>
        <w:jc w:val="left"/>
        <w:rPr/>
      </w:pPr>
      <w:r>
        <w:rPr/>
        <w:t>mgymS3exmV/wCAR1FXOZqmRs9U1dTWUtXVTvqyE1FBkpvJM8gMxjp1Y8sre3Vrqkck0x0DyQqxoxqe</w:t>
      </w:r>
    </w:p>
    <w:p>
      <w:pPr>
        <w:pStyle w:val="PreformattedText"/>
        <w:bidi w:val="0"/>
        <w:spacing w:before="0" w:after="0"/>
        <w:jc w:val="left"/>
        <w:rPr/>
      </w:pPr>
      <w:r>
        <w:rPr/>
        <w:t>jbbIqJ/4PTGVCPPU+Myrc+RIkNNHVDl/HDVqgkRj+uPSQLclLcDJHy6NrZu1D5HoWMWdAkLEM4kKM2</w:t>
      </w:r>
    </w:p>
    <w:p>
      <w:pPr>
        <w:pStyle w:val="PreformattedText"/>
        <w:bidi w:val="0"/>
        <w:spacing w:before="0" w:after="0"/>
        <w:jc w:val="left"/>
        <w:rPr/>
      </w:pPr>
      <w:r>
        <w:rPr/>
        <w:t>gN4VdoyftgRo1FSOPr/U+y561+XRpEaN8+nqoZ6dQlhNOkOh9UYjQnnxgkahES9yGva45v7Zbo5t8n</w:t>
      </w:r>
    </w:p>
    <w:p>
      <w:pPr>
        <w:pStyle w:val="PreformattedText"/>
        <w:bidi w:val="0"/>
        <w:spacing w:before="0" w:after="0"/>
        <w:jc w:val="left"/>
        <w:rPr/>
      </w:pPr>
      <w:r>
        <w:rPr/>
        <w:t>qYjLNFpeM+Gc/uOt0YK9jGxBsylTHYH+0fx7aYAinRpHJpoRx6UeMjliDRRzG8UekEJdTDTqn3QCEW</w:t>
      </w:r>
    </w:p>
    <w:p>
      <w:pPr>
        <w:pStyle w:val="PreformattedText"/>
        <w:bidi w:val="0"/>
        <w:spacing w:before="0" w:after="0"/>
        <w:jc w:val="left"/>
        <w:rPr/>
      </w:pPr>
      <w:r>
        <w:rPr/>
        <w:t>EkqkKTybX9tUpx6NLeXj69CFg6yZS1PaSnfyRMhnhDfcKHK+WLSVPkKW0C1rG/ujLXoxV8dK9atsd6</w:t>
      </w:r>
    </w:p>
    <w:p>
      <w:pPr>
        <w:pStyle w:val="PreformattedText"/>
        <w:bidi w:val="0"/>
        <w:spacing w:before="0" w:after="0"/>
        <w:jc w:val="left"/>
        <w:rPr/>
      </w:pPr>
      <w:r>
        <w:rPr/>
        <w:t>mWQskt4GRRMrmpjYt4Qy6YyqX8gI5IsOfdCjVx0thYEUHHrlUZ2ij0VE8cyooUmtGrRL9u7MUajaSF</w:t>
      </w:r>
    </w:p>
    <w:p>
      <w:pPr>
        <w:pStyle w:val="PreformattedText"/>
        <w:bidi w:val="0"/>
        <w:spacing w:before="0" w:after="0"/>
        <w:jc w:val="left"/>
        <w:rPr/>
      </w:pPr>
      <w:r>
        <w:rPr/>
        <w:t>WnWO9gLgckk29uKW4Uz0sWRQCNWOgJ3nu6sngqpfvQ1NFK6poAWCJD6tcoZAJDEDZf1HkfUn2pUAYp</w:t>
      </w:r>
    </w:p>
    <w:p>
      <w:pPr>
        <w:pStyle w:val="PreformattedText"/>
        <w:bidi w:val="0"/>
        <w:spacing w:before="0" w:after="0"/>
        <w:jc w:val="left"/>
        <w:rPr/>
      </w:pPr>
      <w:r>
        <w:rPr/>
        <w:t>nqlxcoFbT0AOFpTurPxTVc1R4KZxFSgFdJP9uoaN7+GEI3Lc6Tf6e3qYwM9EDzl21Hh0LVZU1eHp5G</w:t>
      </w:r>
    </w:p>
    <w:p>
      <w:pPr>
        <w:pStyle w:val="PreformattedText"/>
        <w:bidi w:val="0"/>
        <w:spacing w:before="0" w:after="0"/>
        <w:jc w:val="left"/>
        <w:rPr/>
      </w:pPr>
      <w:r>
        <w:rPr/>
        <w:t>qfHHT0y/buiSCq+7p6dXdPEAPGrtIxCK1rfX6FfdQufTqyFTwOekxkNIq5IlQpTS/Z1uQnMhmqEqKh</w:t>
      </w:r>
    </w:p>
    <w:p>
      <w:pPr>
        <w:pStyle w:val="PreformattedText"/>
        <w:bidi w:val="0"/>
        <w:spacing w:before="0" w:after="0"/>
        <w:jc w:val="left"/>
        <w:rPr/>
      </w:pPr>
      <w:r>
        <w:rPr/>
        <w:t>0+yoLEP5KyRkLf8ANqJVH9oe3AoJHp1qSUIpznpH5zL43Hw1tRPKDFjzM1ZTu8RqayV5ft8Tg4S7a6</w:t>
      </w:r>
    </w:p>
    <w:p>
      <w:pPr>
        <w:pStyle w:val="PreformattedText"/>
        <w:bidi w:val="0"/>
        <w:spacing w:before="0" w:after="0"/>
        <w:jc w:val="left"/>
        <w:rPr/>
      </w:pPr>
      <w:r>
        <w:rPr/>
        <w:t>nJV9bKvjVb+NI5GNgCQsjChQOii4umGQTX5dAFmtw+GmeKGm1V2Rqp4YfJIggbxuGqJ8oZbNHDj9QR</w:t>
      </w:r>
    </w:p>
    <w:p>
      <w:pPr>
        <w:pStyle w:val="PreformattedText"/>
        <w:bidi w:val="0"/>
        <w:spacing w:before="0" w:after="0"/>
        <w:jc w:val="left"/>
        <w:rPr/>
      </w:pPr>
      <w:r>
        <w:rPr/>
        <w:t>YQS7s6qfQSfbyCtaeXTL3WleHd/q/wBXz6DKGvimrpqdpqOemo5KmHI1VPNUU8cM4dVqBVZASanVZC</w:t>
      </w:r>
    </w:p>
    <w:p>
      <w:pPr>
        <w:pStyle w:val="PreformattedText"/>
        <w:bidi w:val="0"/>
        <w:spacing w:before="0" w:after="0"/>
        <w:jc w:val="left"/>
        <w:rPr/>
      </w:pPr>
      <w:r>
        <w:rPr/>
        <w:t>10h0mSRSBoSxKvXpGmmOkfiAnjj/V/qx09VP8ADovtY5aZJoKqKWWFNKQStChUTV1RLOXkamSDTqUh</w:t>
      </w:r>
    </w:p>
    <w:p>
      <w:pPr>
        <w:pStyle w:val="PreformattedText"/>
        <w:bidi w:val="0"/>
        <w:spacing w:before="0" w:after="0"/>
        <w:jc w:val="left"/>
        <w:rPr/>
      </w:pPr>
      <w:r>
        <w:rPr/>
        <w:t>PVpAJNyatID+fTviKOPSSxjmeSpw9PMsrxhamCRFMpmUzXpQLyqlbdWVGSKzgf4H2/pJFR0xJKhbGO</w:t>
      </w:r>
    </w:p>
    <w:p>
      <w:pPr>
        <w:pStyle w:val="PreformattedText"/>
        <w:bidi w:val="0"/>
        <w:spacing w:before="0" w:after="0"/>
        <w:jc w:val="left"/>
        <w:rPr/>
      </w:pPr>
      <w:r>
        <w:rPr/>
        <w:t>lRj62tw1fKammlp6WaVIq2IRSwwRVEcaoamBZVDftg8i11PBvb23IopkdUQ8GB6MPsPfWR2tXUvrMl</w:t>
      </w:r>
    </w:p>
    <w:p>
      <w:pPr>
        <w:pStyle w:val="PreformattedText"/>
        <w:bidi w:val="0"/>
        <w:spacing w:before="0" w:after="0"/>
        <w:jc w:val="left"/>
        <w:rPr/>
      </w:pPr>
      <w:r>
        <w:rPr/>
        <w:t>I6pLFKjFoWVk1RlodYubHki3P1+nsvlFeA+3o3s7zw+1z2dWE7F7ix9VjaeI5BSzrFFKtQZLFFdJHe</w:t>
      </w:r>
    </w:p>
    <w:p>
      <w:pPr>
        <w:pStyle w:val="PreformattedText"/>
        <w:bidi w:val="0"/>
        <w:spacing w:before="0" w:after="0"/>
        <w:jc w:val="left"/>
        <w:rPr/>
      </w:pPr>
      <w:r>
        <w:rPr/>
        <w:t>QhkbUrcB+BYAm4PtISRUEdCOC8Vvhft9Oh72x2xipK0n76GN7v5YqSWFJPSbSAz6bPJIzfVVJB/ofa</w:t>
      </w:r>
    </w:p>
    <w:p>
      <w:pPr>
        <w:pStyle w:val="PreformattedText"/>
        <w:bidi w:val="0"/>
        <w:spacing w:before="0" w:after="0"/>
        <w:jc w:val="left"/>
        <w:rPr/>
      </w:pPr>
      <w:r>
        <w:rPr/>
        <w:t>Y5oCMfy6MkuNSkVGro4OxOzdt01BNlZqweGgX7gVbrKZSYkjLQA3f7pzPJoXi7N9Bf2qhaMVJbHr0X</w:t>
      </w:r>
    </w:p>
    <w:p>
      <w:pPr>
        <w:pStyle w:val="PreformattedText"/>
        <w:bidi w:val="0"/>
        <w:spacing w:before="0" w:after="0"/>
        <w:jc w:val="left"/>
        <w:rPr/>
      </w:pPr>
      <w:r>
        <w:rPr/>
        <w:t>3TTvpjC1Y4p/n6Ye1N7y73akx+461sDjKlnTbFNW0dVkqSljWM/cT1tJQFjSSV2qyzV0kJtfShUG7r</w:t>
      </w:r>
    </w:p>
    <w:p>
      <w:pPr>
        <w:pStyle w:val="PreformattedText"/>
        <w:bidi w:val="0"/>
        <w:spacing w:before="0" w:after="0"/>
        <w:jc w:val="left"/>
        <w:rPr/>
      </w:pPr>
      <w:r>
        <w:rPr/>
        <w:t>y10anoPL/V5dLNts/pvEmhjEkg+OhA4+QJ40+XSMx2IbN033mKhw2QoKakgWWfK5K+SgLFooXqtsFN</w:t>
      </w:r>
    </w:p>
    <w:p>
      <w:pPr>
        <w:pStyle w:val="PreformattedText"/>
        <w:bidi w:val="0"/>
        <w:spacing w:before="0" w:after="0"/>
        <w:jc w:val="left"/>
        <w:rPr/>
      </w:pPr>
      <w:r>
        <w:rPr/>
        <w:t>tQS0KNSlKbXNHIset2V4+S3Muoa1FcevSo3Yt30Tag9ThRQfYGzn8uhp2JtTG7PzNZj8tjK+XLo5FF</w:t>
      </w:r>
    </w:p>
    <w:p>
      <w:pPr>
        <w:pStyle w:val="PreformattedText"/>
        <w:bidi w:val="0"/>
        <w:spacing w:before="0" w:after="0"/>
        <w:jc w:val="left"/>
        <w:rPr/>
      </w:pPr>
      <w:r>
        <w:rPr/>
        <w:t>VbXyGImr5ZZ8UmQM1BDkIXw2To8njmaqxlD906VsSsafyMrRr6JYYmDSRMXHmKE0p6eY6Zut1e7toj</w:t>
      </w:r>
    </w:p>
    <w:p>
      <w:pPr>
        <w:pStyle w:val="PreformattedText"/>
        <w:bidi w:val="0"/>
        <w:spacing w:before="0" w:after="0"/>
        <w:jc w:val="left"/>
        <w:rPr/>
      </w:pPr>
      <w:r>
        <w:rPr/>
        <w:t>azIqNxEgYKRWlCR3Ag4LUx58ejB7SrYTHUVeKlbM4KmdsPuXGUlNJjazIpWrFkKqskw+SmlpcRunBR</w:t>
      </w:r>
    </w:p>
    <w:p>
      <w:pPr>
        <w:pStyle w:val="PreformattedText"/>
        <w:bidi w:val="0"/>
        <w:spacing w:before="0" w:after="0"/>
        <w:jc w:val="left"/>
        <w:rPr/>
      </w:pPr>
      <w:r>
        <w:rPr/>
        <w:t>1AdopFihmkjeJPS8Vksl43iyFGLwjBA9PWh8x6efTRINuiTKqXx7lYkELTAGoZZG/MjBPn0sKDPLmn</w:t>
      </w:r>
    </w:p>
    <w:p>
      <w:pPr>
        <w:pStyle w:val="PreformattedText"/>
        <w:bidi w:val="0"/>
        <w:spacing w:before="0" w:after="0"/>
        <w:jc w:val="left"/>
        <w:rPr/>
      </w:pPr>
      <w:r>
        <w:rPr/>
        <w:t>xuKo61sZuWl27U5WgzVVQxV9ZDR0WXr/tamnxEzmibFT4emejdnlankcvGwVmjY6e4eeGIr2zR00sR</w:t>
      </w:r>
    </w:p>
    <w:p>
      <w:pPr>
        <w:pStyle w:val="PreformattedText"/>
        <w:bidi w:val="0"/>
        <w:spacing w:before="0" w:after="0"/>
        <w:jc w:val="left"/>
        <w:rPr/>
      </w:pPr>
      <w:r>
        <w:rPr/>
        <w:t>XjXgPsFDXHTkDLbG58ZQ9q8wGhTQVKiupuIIc6uFaUPr0oUp4qmfbNZtuSr2fSZCRYqLa1OtOajNZS</w:t>
      </w:r>
    </w:p>
    <w:p>
      <w:pPr>
        <w:pStyle w:val="PreformattedText"/>
        <w:bidi w:val="0"/>
        <w:spacing w:before="0" w:after="0"/>
        <w:jc w:val="left"/>
        <w:rPr/>
      </w:pPr>
      <w:r>
        <w:rPr/>
        <w:t>NqyjrMJl8hMrUUEE5m+6hqvHDPF4UV2cPf2Z2d4xWNUxG6gBSO7VXIr5fI+mOiS+ZhJe/UgTSRGrS1</w:t>
      </w:r>
    </w:p>
    <w:p>
      <w:pPr>
        <w:pStyle w:val="PreformattedText"/>
        <w:bidi w:val="0"/>
        <w:spacing w:before="0" w:after="0"/>
        <w:jc w:val="left"/>
        <w:rPr/>
      </w:pPr>
      <w:r>
        <w:rPr/>
        <w:t>OlUwQwXiacCM1NSOkFuStoqaGkheiyEFPU52qwkwrZGmhxWSpF/chmijjkOOhrgyTJUyIIKiNi8sig</w:t>
      </w:r>
    </w:p>
    <w:p>
      <w:pPr>
        <w:pStyle w:val="PreformattedText"/>
        <w:bidi w:val="0"/>
        <w:spacing w:before="0" w:after="0"/>
        <w:jc w:val="left"/>
        <w:rPr/>
      </w:pPr>
      <w:r>
        <w:rPr/>
        <w:t>ElSk0Ur6VjbXqKmv4SOI+08R69M+FM6TSCdS3hh+3iyngR604EDI4AdF1712dR1OBinrMZLNQZKqam</w:t>
      </w:r>
    </w:p>
    <w:p>
      <w:pPr>
        <w:pStyle w:val="PreformattedText"/>
        <w:bidi w:val="0"/>
        <w:spacing w:before="0" w:after="0"/>
        <w:jc w:val="left"/>
        <w:rPr/>
      </w:pPr>
      <w:r>
        <w:rPr/>
        <w:t>CoYJ8ZjFlAWmjkqqNVKPmLNEJYi6RuQRpuD7Zubbwu9gQSfyHVdovXeWVUl71XPkW9aA+npx6ox+W3</w:t>
      </w:r>
    </w:p>
    <w:p>
      <w:pPr>
        <w:pStyle w:val="PreformattedText"/>
        <w:bidi w:val="0"/>
        <w:spacing w:before="0" w:after="0"/>
        <w:jc w:val="left"/>
        <w:rPr/>
      </w:pPr>
      <w:r>
        <w:rPr/>
        <w:t>TkVdQT5KghrUgqZYXoyQzUykUbrE33lopDSyMgB8lvE/pYC9y0IlIZQKny+f2dG0shqCpPieY6LJ8e</w:t>
      </w:r>
    </w:p>
    <w:p>
      <w:pPr>
        <w:pStyle w:val="PreformattedText"/>
        <w:bidi w:val="0"/>
        <w:spacing w:before="0" w:after="0"/>
        <w:jc w:val="left"/>
        <w:rPr/>
      </w:pPr>
      <w:r>
        <w:rPr/>
        <w:t>uzqotLs3OVE1LuPbEqw31pK9XQJIkVHVI4b99oBeOW2oMGDDjn2Q7ja+G3ioBQ/4fPoX8v7h4yNbyM</w:t>
      </w:r>
    </w:p>
    <w:p>
      <w:pPr>
        <w:pStyle w:val="PreformattedText"/>
        <w:bidi w:val="0"/>
        <w:spacing w:before="0" w:after="0"/>
        <w:jc w:val="left"/>
        <w:rPr/>
      </w:pPr>
      <w:r>
        <w:rPr/>
        <w:t>TIoxniP9jh1ab1rvqnVUDPK6xlFV4VCS+VtIfVLFqVH1NZNXNvrx7JiQ1A/wAXQlaQmPBx6dWA9fbv</w:t>
      </w:r>
    </w:p>
    <w:p>
      <w:pPr>
        <w:pStyle w:val="PreformattedText"/>
        <w:bidi w:val="0"/>
        <w:spacing w:before="0" w:after="0"/>
        <w:jc w:val="left"/>
        <w:rPr/>
      </w:pPr>
      <w:r>
        <w:rPr/>
        <w:t>SvGPSrkZIhLos95pA9haYtEVnliVNPqsyqx+nunhgOr0xXouuR2SFONOjj4Pc9Iq06QvFqOl2kW0iK</w:t>
      </w:r>
    </w:p>
    <w:p>
      <w:pPr>
        <w:pStyle w:val="PreformattedText"/>
        <w:bidi w:val="0"/>
        <w:spacing w:before="0" w:after="0"/>
        <w:jc w:val="left"/>
        <w:rPr/>
      </w:pPr>
      <w:r>
        <w:rPr/>
        <w:t>b3WJkVVVZGVbuLXP8AvPsxMimhpnoJyW7vrJ4HobsRm5G8U8wE9OYFEi/5tS7IrAIqaUSaNbW+p+p4</w:t>
      </w:r>
    </w:p>
    <w:p>
      <w:pPr>
        <w:pStyle w:val="PreformattedText"/>
        <w:bidi w:val="0"/>
        <w:spacing w:before="0" w:after="0"/>
        <w:jc w:val="left"/>
        <w:rPr/>
      </w:pPr>
      <w:r>
        <w:rPr/>
        <w:t>+nt+OR61IxTointI21RqaPXH+r06U0OVmrdBjtRSlkaR6hJWPhVtBjjcX8gkA4J4VuSD7eaRmA0mh6</w:t>
      </w:r>
    </w:p>
    <w:p>
      <w:pPr>
        <w:pStyle w:val="PreformattedText"/>
        <w:bidi w:val="0"/>
        <w:spacing w:before="0" w:after="0"/>
        <w:jc w:val="left"/>
        <w:rPr/>
      </w:pPr>
      <w:r>
        <w:rPr/>
        <w:t>SPaw24OvvHlSnHp3kqPEzUj6CkJ0sJ5VLx+c67ekFpBK5F+dQNgOB7bY6e0jh8/XpERqHirgnhQenT</w:t>
      </w:r>
    </w:p>
    <w:p>
      <w:pPr>
        <w:pStyle w:val="PreformattedText"/>
        <w:bidi w:val="0"/>
        <w:spacing w:before="0" w:after="0"/>
        <w:jc w:val="left"/>
        <w:rPr/>
      </w:pPr>
      <w:r>
        <w:rPr/>
        <w:t>ZWxmlSTVHKsksvjdQfIqaU0EAIGUlr3uOBYg8+2pBo1E8T15JBJQVBUDH7emCoDpMTTm8NRqjMrWeI</w:t>
      </w:r>
    </w:p>
    <w:p>
      <w:pPr>
        <w:pStyle w:val="PreformattedText"/>
        <w:bidi w:val="0"/>
        <w:spacing w:before="0" w:after="0"/>
        <w:jc w:val="left"/>
        <w:rPr/>
      </w:pPr>
      <w:r>
        <w:rPr/>
        <w:t>usSFUhZPqwKelrcrcnge0jA11LwPVXYaCGHcPIfb0wKvhl8UitOJI5WsIzIRTNMG0xaWUGNnlk5a9h</w:t>
      </w:r>
    </w:p>
    <w:p>
      <w:pPr>
        <w:pStyle w:val="PreformattedText"/>
        <w:bidi w:val="0"/>
        <w:spacing w:before="0" w:after="0"/>
        <w:jc w:val="left"/>
        <w:rPr/>
      </w:pPr>
      <w:r>
        <w:rPr/>
        <w:t>awt7TiNkfIqCP5V63r8RSymlCP206R/ZGWhoMWtdPkv4LaKijxeUW+v+OJkHGOpZmQpFjqnHyqI1qj</w:t>
      </w:r>
    </w:p>
    <w:p>
      <w:pPr>
        <w:pStyle w:val="PreformattedText"/>
        <w:bidi w:val="0"/>
        <w:spacing w:before="0" w:after="0"/>
        <w:jc w:val="left"/>
        <w:rPr/>
      </w:pPr>
      <w:r>
        <w:rPr/>
        <w:t>NF5KesaBgQwIPLWZ00NHIVkFKfP5fb0jWFGYxSRh1Naj5UGfmD6U4ivQCBdr53dGc7ZwFfk5t+5rGx</w:t>
      </w:r>
    </w:p>
    <w:p>
      <w:pPr>
        <w:pStyle w:val="PreformattedText"/>
        <w:bidi w:val="0"/>
        <w:spacing w:before="0" w:after="0"/>
        <w:jc w:val="left"/>
        <w:rPr/>
      </w:pPr>
      <w:r>
        <w:rPr/>
        <w:t>btp6Cg2rgK3GZHcPW9HDU71ocLTedcm2/wDKdeyx1GSx7VE8FYmOlniQMkrMe2hiMq3Xh6ptasykEB</w:t>
      </w:r>
    </w:p>
    <w:p>
      <w:pPr>
        <w:pStyle w:val="PreformattedText"/>
        <w:bidi w:val="0"/>
        <w:spacing w:before="0" w:after="0"/>
        <w:jc w:val="left"/>
        <w:rPr/>
      </w:pPr>
      <w:r>
        <w:rPr/>
        <w:t>hXTIoIxXSdR8zSop0Ft4imtkNg0ypalWA7qsmrKOf6AcaQeArQ9ZOrdvrtTubbsE+5c7uH7nNUsOzq</w:t>
      </w:r>
    </w:p>
    <w:p>
      <w:pPr>
        <w:pStyle w:val="PreformattedText"/>
        <w:bidi w:val="0"/>
        <w:spacing w:before="0" w:after="0"/>
        <w:jc w:val="left"/>
        <w:rPr/>
      </w:pPr>
      <w:r>
        <w:rPr/>
        <w:t>iU46XH5WR6+abduzsrjcPFSPSUNZ1tXYmqrqZpHo2yFPGUWSOORFM5LePbJryURhaEgITUKrYII4tQ</w:t>
      </w:r>
    </w:p>
    <w:p>
      <w:pPr>
        <w:pStyle w:val="PreformattedText"/>
        <w:bidi w:val="0"/>
        <w:spacing w:before="0" w:after="0"/>
        <w:jc w:val="left"/>
        <w:rPr/>
      </w:pPr>
      <w:r>
        <w:rPr/>
        <w:t>kaKVpX7T0TxXUu5rtis9QyqWelSXUdrqwoEDEHVXOPs6O717gaqDddUlDM0m2trU2SoMXS1SNM+Jlq</w:t>
      </w:r>
    </w:p>
    <w:p>
      <w:pPr>
        <w:pStyle w:val="PreformattedText"/>
        <w:bidi w:val="0"/>
        <w:spacing w:before="0" w:after="0"/>
        <w:jc w:val="left"/>
        <w:rPr/>
      </w:pPr>
      <w:r>
        <w:rPr/>
        <w:t>pKigjwlFlqh5ayqxqY2NZESYF6NiIg5jKKgcgDNcUQHRGCKt5+QFT6D/ADdSHdSx/u6HxSDdS6SSMA</w:t>
      </w:r>
    </w:p>
    <w:p>
      <w:pPr>
        <w:pStyle w:val="PreformattedText"/>
        <w:bidi w:val="0"/>
        <w:spacing w:before="0" w:after="0"/>
        <w:jc w:val="left"/>
        <w:rPr/>
      </w:pPr>
      <w:r>
        <w:rPr/>
        <w:t>jB1U9a4J/Fx49Gv6+p1kxlXmfB4ZcpWSIQw0yeKkYxAHk6vUv6h+q1/cqco2+jbXumWjzOf2LgdYye</w:t>
      </w:r>
    </w:p>
    <w:p>
      <w:pPr>
        <w:pStyle w:val="PreformattedText"/>
        <w:bidi w:val="0"/>
        <w:spacing w:before="0" w:after="0"/>
        <w:jc w:val="left"/>
        <w:rPr/>
      </w:pPr>
      <w:r>
        <w:rPr/>
        <w:t>6l+ZuYYttSTVFaxj7NT5P8qdLoW1XP0P1H0JAHAPsTnz6jdT5dTU+i/X/YH63/w5/wBj7b6v+XUlPx</w:t>
      </w:r>
    </w:p>
    <w:p>
      <w:pPr>
        <w:pStyle w:val="PreformattedText"/>
        <w:bidi w:val="0"/>
        <w:spacing w:before="0" w:after="0"/>
        <w:jc w:val="left"/>
        <w:rPr/>
      </w:pPr>
      <w:r>
        <w:rPr/>
        <w:t>z/AL4c/wCPPv3Vuua/n+t/975/FuPeuvDqdRECeO3+qH+3vf8A2N/bM3wEdOxYcE9CtjZAY1P1+n9P</w:t>
      </w:r>
    </w:p>
    <w:p>
      <w:pPr>
        <w:pStyle w:val="PreformattedText"/>
        <w:bidi w:val="0"/>
        <w:spacing w:before="0" w:after="0"/>
        <w:jc w:val="left"/>
        <w:rPr/>
      </w:pPr>
      <w:r>
        <w:rPr/>
        <w:t>+K+0aHNOjk/CK9KKM/T/AH3+H+8+1iHpO449SFP++/4n2oHDpg9c/wDff7H/AA9+6117/fce956917</w:t>
      </w:r>
    </w:p>
    <w:p>
      <w:pPr>
        <w:pStyle w:val="PreformattedText"/>
        <w:bidi w:val="0"/>
        <w:spacing w:before="0" w:after="0"/>
        <w:jc w:val="left"/>
        <w:rPr/>
      </w:pPr>
      <w:r>
        <w:rPr/>
        <w:t>37r3Xv6/763v3XuuJtz+eP9t+P9h70eHWx5dRn/P8Avh7Yfp5eoFQRY8fTj/fW/r7apXp2pHQXbjQS</w:t>
      </w:r>
    </w:p>
    <w:p>
      <w:pPr>
        <w:pStyle w:val="PreformattedText"/>
        <w:bidi w:val="0"/>
        <w:spacing w:before="0" w:after="0"/>
        <w:jc w:val="left"/>
        <w:rPr/>
      </w:pPr>
      <w:r>
        <w:rPr/>
        <w:t>SmxB+v0/1/x/sPb6DtNei6U95qOg1yFP+rjj/eDb/H/Ye25PhPVUxQ9QaaDgXFufre1h9SBf8c+6w5</w:t>
      </w:r>
    </w:p>
    <w:p>
      <w:pPr>
        <w:pStyle w:val="PreformattedText"/>
        <w:bidi w:val="0"/>
        <w:spacing w:before="0" w:after="0"/>
        <w:jc w:val="left"/>
        <w:rPr/>
      </w:pPr>
      <w:r>
        <w:rPr/>
        <w:t>OOrua+XTvHTjjj6WF/+I/APtWOGOmT5k9O1NT2/H+v+OPrwPp7cHr1U4Ax0oaKGzfT+g/I/wB9/T34</w:t>
      </w:r>
    </w:p>
    <w:p>
      <w:pPr>
        <w:pStyle w:val="PreformattedText"/>
        <w:bidi w:val="0"/>
        <w:spacing w:before="0" w:after="0"/>
        <w:jc w:val="left"/>
        <w:rPr/>
      </w:pPr>
      <w:r>
        <w:rPr/>
        <w:t>+XVlGelLBELCw+nAPNv+NX916uB04BOB+P6j/jX497HXqdcwlrW/43799vXqY670f1+v+H++/wAfe+</w:t>
      </w:r>
    </w:p>
    <w:p>
      <w:pPr>
        <w:pStyle w:val="PreformattedText"/>
        <w:bidi w:val="0"/>
        <w:spacing w:before="0" w:after="0"/>
        <w:jc w:val="left"/>
        <w:rPr/>
      </w:pPr>
      <w:r>
        <w:rPr/>
        <w:t>vUx8uumj/Frf7z/T/e/evz616+vXQQD/H+n/GuLfX3rrfXRS/+9/8AIz9ffscOtU4HrmsYH9f99/se</w:t>
      </w:r>
    </w:p>
    <w:p>
      <w:pPr>
        <w:pStyle w:val="PreformattedText"/>
        <w:bidi w:val="0"/>
        <w:spacing w:before="0" w:after="0"/>
        <w:jc w:val="left"/>
        <w:rPr/>
      </w:pPr>
      <w:r>
        <w:rPr/>
        <w:t>Pfut/wCDrmi8f4/7xex+vv3XqdZQv/I/xf6/X37rxz1yt/t/fut0HXre9ADPXuuyP6f4/wC8fng/j3</w:t>
      </w:r>
    </w:p>
    <w:p>
      <w:pPr>
        <w:pStyle w:val="PreformattedText"/>
        <w:bidi w:val="0"/>
        <w:spacing w:before="0" w:after="0"/>
        <w:jc w:val="left"/>
        <w:rPr/>
      </w:pPr>
      <w:r>
        <w:rPr/>
        <w:t>7/AAde+fXYH+BP++/4p7916vXEjn/X/wAeP9v79TreOu/xa3Nz/vrfT37r3XX++/5F71Tr3XFuR/r/</w:t>
      </w:r>
    </w:p>
    <w:p>
      <w:pPr>
        <w:pStyle w:val="PreformattedText"/>
        <w:bidi w:val="0"/>
        <w:spacing w:before="0" w:after="0"/>
        <w:jc w:val="left"/>
        <w:rPr/>
      </w:pPr>
      <w:r>
        <w:rPr/>
        <w:t>AI4vb/D3vrXXAf1/3wB5/wBt71Tr3p15uP8AY/j8fT/b8H36nXuuQPH0/wB5/B/Pv1OvdY7fX8/8jt</w:t>
      </w:r>
    </w:p>
    <w:p>
      <w:pPr>
        <w:pStyle w:val="PreformattedText"/>
        <w:bidi w:val="0"/>
        <w:spacing w:before="0" w:after="0"/>
        <w:jc w:val="left"/>
        <w:rPr/>
      </w:pPr>
      <w:r>
        <w:rPr/>
        <w:t>/vXv3Xuux/rf4/X/Yfj/X9+8uvddf8R/jb88/6x96631xYHnj+n+sOb+/de/Prj/sP9f8AH/GufewO</w:t>
      </w:r>
    </w:p>
    <w:p>
      <w:pPr>
        <w:pStyle w:val="PreformattedText"/>
        <w:bidi w:val="0"/>
        <w:spacing w:before="0" w:after="0"/>
        <w:jc w:val="left"/>
        <w:rPr/>
      </w:pPr>
      <w:r>
        <w:rPr/>
        <w:t>tddqPp/yL/H/AG/v3z69/g6fqP8ASo5/rf8A3n/ifbZ6UIcA9Oy/Qf76/uw62ePDrOv+++v+2/2Htw</w:t>
      </w:r>
    </w:p>
    <w:p>
      <w:pPr>
        <w:pStyle w:val="PreformattedText"/>
        <w:bidi w:val="0"/>
        <w:spacing w:before="0" w:after="0"/>
        <w:jc w:val="left"/>
        <w:rPr/>
      </w:pPr>
      <w:r>
        <w:rPr/>
        <w:t>ceqHrl731rr3v3Xuve/de6/9S2vqlVNZcFba1IBYaSXH9ObDi/+v8A4+zHczkdRBafGB8+j+7SQPFE</w:t>
      </w:r>
    </w:p>
    <w:p>
      <w:pPr>
        <w:pStyle w:val="PreformattedText"/>
        <w:bidi w:val="0"/>
        <w:spacing w:before="0" w:after="0"/>
        <w:jc w:val="left"/>
        <w:rPr/>
      </w:pPr>
      <w:r>
        <w:rPr/>
        <w:t>LAFgDe1v8Dfj6j/evZKSfy6FEIx0ZXaCFPDcfQKAR+bDg/0+n+v7SvxIp0Zxfh6MTgWsqD8AD6f63N</w:t>
      </w:r>
    </w:p>
    <w:p>
      <w:pPr>
        <w:pStyle w:val="PreformattedText"/>
        <w:bidi w:val="0"/>
        <w:spacing w:before="0" w:after="0"/>
        <w:jc w:val="left"/>
        <w:rPr/>
      </w:pPr>
      <w:r>
        <w:rPr/>
        <w:t>x/r+6J8ujKM06X9ObqP9t/sP8AintWvSsdOaXtfn/D6e3V49PLxp1KQ/S/H/Gx7c8ur9Zgfof99/tv</w:t>
      </w:r>
    </w:p>
    <w:p>
      <w:pPr>
        <w:pStyle w:val="PreformattedText"/>
        <w:bidi w:val="0"/>
        <w:spacing w:before="0" w:after="0"/>
        <w:jc w:val="left"/>
        <w:rPr/>
      </w:pPr>
      <w:r>
        <w:rPr/>
        <w:t>e+tcOsoI/P1/qOef955I9+69+XXdx+P+Rn37rXXEn/Y8WuPr/t/wD/sffut9cSf9h9P9h+PfuvfPrG</w:t>
      </w:r>
    </w:p>
    <w:p>
      <w:pPr>
        <w:pStyle w:val="PreformattedText"/>
        <w:bidi w:val="0"/>
        <w:spacing w:before="0" w:after="0"/>
        <w:jc w:val="left"/>
        <w:rPr/>
      </w:pPr>
      <w:r>
        <w:rPr/>
        <w:t>30P/Gv99b37r1Oor8E/wC+ufx/gPp7o3Wm+3pvm/439fr7Zbps9J+vawP+t+PqeOf6fQ+2TmvTMmOg</w:t>
      </w:r>
    </w:p>
    <w:p>
      <w:pPr>
        <w:pStyle w:val="PreformattedText"/>
        <w:bidi w:val="0"/>
        <w:spacing w:before="0" w:after="0"/>
        <w:jc w:val="left"/>
        <w:rPr/>
      </w:pPr>
      <w:r>
        <w:rPr/>
        <w:t>r3C3Dc3vf8/73/h72pwei2b4q9AFukEeQ/0JP1Nh9bXB+tj7fj4gdFdyKA/Z0Xbcmosb3tdhe4BH51</w:t>
      </w:r>
    </w:p>
    <w:p>
      <w:pPr>
        <w:pStyle w:val="PreformattedText"/>
        <w:bidi w:val="0"/>
        <w:spacing w:before="0" w:after="0"/>
        <w:jc w:val="left"/>
        <w:rPr/>
      </w:pPr>
      <w:r>
        <w:rPr/>
        <w:t>fkWUj/AA9mcfA9EMvEdJekt5b24t6r/j+jW/obf74+2JDjp2PBx6dLSg5CgD8BgSeAfqQAbLcj/be0</w:t>
      </w:r>
    </w:p>
    <w:p>
      <w:pPr>
        <w:pStyle w:val="PreformattedText"/>
        <w:bidi w:val="0"/>
        <w:spacing w:before="0" w:after="0"/>
        <w:jc w:val="left"/>
        <w:rPr/>
      </w:pPr>
      <w:r>
        <w:rPr/>
        <w:t>/A9K14cM9LKkNwv0t9OeLj9Tf73z7308vCnT7FyBYi9rC5Fjfk8Dj8ce9dPLx6yWv/X8X+nNvqfrwP</w:t>
      </w:r>
    </w:p>
    <w:p>
      <w:pPr>
        <w:pStyle w:val="PreformattedText"/>
        <w:bidi w:val="0"/>
        <w:spacing w:before="0" w:after="0"/>
        <w:jc w:val="left"/>
        <w:rPr/>
      </w:pPr>
      <w:r>
        <w:rPr/>
        <w:t>dT1vqBUEm55HB5/JJ4Bv8A0b34debpLZDgOP6A8/T6/S9vqvH4926aPHpC5K2lhcAHVa5PNhfm4I5H</w:t>
      </w:r>
    </w:p>
    <w:p>
      <w:pPr>
        <w:pStyle w:val="PreformattedText"/>
        <w:bidi w:val="0"/>
        <w:spacing w:before="0" w:after="0"/>
        <w:jc w:val="left"/>
        <w:rPr/>
      </w:pPr>
      <w:r>
        <w:rPr/>
        <w:t>9P8AX964nqj0oOgwzZuWuP6m1v6j1AXt9B/vPu68OkEuceXQQ5oatQX9R4K30kn634NgLD8XA9qF6Q</w:t>
      </w:r>
    </w:p>
    <w:p>
      <w:pPr>
        <w:pStyle w:val="PreformattedText"/>
        <w:bidi w:val="0"/>
        <w:spacing w:before="0" w:after="0"/>
        <w:jc w:val="left"/>
        <w:rPr/>
      </w:pPr>
      <w:r>
        <w:rPr/>
        <w:t>Sj4ugsypADX0nVcsCLW1XJFwvDGw4+o9u+XSZuI6DWvv5HVgCLaALnVdjyCwA0KSB9L8e7MKdMj4uo</w:t>
      </w:r>
    </w:p>
    <w:p>
      <w:pPr>
        <w:pStyle w:val="PreformattedText"/>
        <w:bidi w:val="0"/>
        <w:spacing w:before="0" w:after="0"/>
        <w:jc w:val="left"/>
        <w:rPr/>
      </w:pPr>
      <w:r>
        <w:rPr/>
        <w:t>C3/SP1Hj/UhtJvcN+llF+faZuPT6+nn1njPPPH1to9X1/NuGJH+w9t+fTy+WenSIfpBYj6EjgAqP1c</w:t>
      </w:r>
    </w:p>
    <w:p>
      <w:pPr>
        <w:pStyle w:val="PreformattedText"/>
        <w:bidi w:val="0"/>
        <w:spacing w:before="0" w:after="0"/>
        <w:jc w:val="left"/>
        <w:rPr/>
      </w:pPr>
      <w:r>
        <w:rPr/>
        <w:t>m3N/z/AI29+PTwoaevTvGBwR9bWA5+g5NjYXN7A2+tvdanpweg6c4APz9AFNzqFuLgG5LBv6Ei/PvR</w:t>
      </w:r>
    </w:p>
    <w:p>
      <w:pPr>
        <w:pStyle w:val="PreformattedText"/>
        <w:bidi w:val="0"/>
        <w:spacing w:before="0" w:after="0"/>
        <w:jc w:val="left"/>
        <w:rPr/>
      </w:pPr>
      <w:r>
        <w:rPr/>
        <w:t>6eQY6eIjdhzyOQDxqJ4IGm9vTcE/X3TpQvkenylH0t9bWHABIuQDf+yT9Lnj/Y+/Hp9elBT/AOuByA</w:t>
      </w:r>
    </w:p>
    <w:p>
      <w:pPr>
        <w:pStyle w:val="PreformattedText"/>
        <w:bidi w:val="0"/>
        <w:spacing w:before="0" w:after="0"/>
        <w:jc w:val="left"/>
        <w:rPr/>
      </w:pPr>
      <w:r>
        <w:rPr/>
        <w:t>QRfUeCL340rx+b+6k9Ornp5iAA5P8AtyLi5vZhwT6h/rW+nuhz06tOpK3tbkWJPIv9PrpA55H05N/9</w:t>
      </w:r>
    </w:p>
    <w:p>
      <w:pPr>
        <w:pStyle w:val="PreformattedText"/>
        <w:bidi w:val="0"/>
        <w:spacing w:before="0" w:after="0"/>
        <w:jc w:val="left"/>
        <w:rPr/>
      </w:pPr>
      <w:r>
        <w:rPr/>
        <w:t>f3SnTo66YkfTgWVrAam4PP8AiSv0H+v79TrfDh1Kpi2sWsTcjggFVDXH0ILAAH8f7f3o8R1o/PpdYs</w:t>
      </w:r>
    </w:p>
    <w:p>
      <w:pPr>
        <w:pStyle w:val="PreformattedText"/>
        <w:bidi w:val="0"/>
        <w:spacing w:before="0" w:after="0"/>
        <w:jc w:val="left"/>
        <w:rPr/>
      </w:pPr>
      <w:r>
        <w:rPr/>
        <w:t>/Qj6cDghbA2+nH6rXt+R7fXy6px6EPGHlb82Y20i3+HA+lz7fHW+hExlyFsfV9ebjjn6KCAeBb26vX</w:t>
      </w:r>
    </w:p>
    <w:p>
      <w:pPr>
        <w:pStyle w:val="PreformattedText"/>
        <w:bidi w:val="0"/>
        <w:spacing w:before="0" w:after="0"/>
        <w:jc w:val="left"/>
        <w:rPr/>
      </w:pPr>
      <w:r>
        <w:rPr/>
        <w:t>k9OhBxxHpNvoAeL8j62v/h/vPu1OPTg6W9DyF+lrAm31P9DY2/r/ALb3bq4xXpXUl7D/AA/4j83uLW</w:t>
      </w:r>
    </w:p>
    <w:p>
      <w:pPr>
        <w:pStyle w:val="PreformattedText"/>
        <w:bidi w:val="0"/>
        <w:spacing w:before="0" w:after="0"/>
        <w:jc w:val="left"/>
        <w:rPr/>
      </w:pPr>
      <w:r>
        <w:rPr/>
        <w:t>Hv3Tg9B0+xfQX4/P8Arj8c/wCv78OrefU9P9v+L/S9v9b+nvXVs9SPxx/X6/Tm3H1+o976912D/j9T</w:t>
      </w:r>
    </w:p>
    <w:p>
      <w:pPr>
        <w:pStyle w:val="PreformattedText"/>
        <w:bidi w:val="0"/>
        <w:spacing w:before="0" w:after="0"/>
        <w:jc w:val="left"/>
        <w:rPr/>
      </w:pPr>
      <w:r>
        <w:rPr/>
        <w:t>/vH9fqeL+9Hr3XL+n+w5twfx9T/vj711YfPrx/JH5+t/945+vHvXW+te/wDnobbnnl+Oe5qWcUbMm8</w:t>
      </w:r>
    </w:p>
    <w:p>
      <w:pPr>
        <w:pStyle w:val="PreformattedText"/>
        <w:bidi w:val="0"/>
        <w:spacing w:before="0" w:after="0"/>
        <w:jc w:val="left"/>
        <w:rPr/>
      </w:pPr>
      <w:r>
        <w:rPr/>
        <w:t>Nu1dUtMk85ivTVscKF3RYxYnmzH+gHsFc4iiWMgGasOp69kJCz8w2uqi0jb/COtZzuPA1MmzIxU1Eu</w:t>
      </w:r>
    </w:p>
    <w:p>
      <w:pPr>
        <w:pStyle w:val="PreformattedText"/>
        <w:bidi w:val="0"/>
        <w:spacing w:before="0" w:after="0"/>
        <w:jc w:val="left"/>
        <w:rPr/>
      </w:pPr>
      <w:r>
        <w:rPr/>
        <w:t>UaXKYahoKSSV6WopnFV9w9Qv2pgo6mhGMopAlNOjXnIu9zf2C4SWcj/B1K/MUOizLKa9wpX1Pnjy+R</w:t>
      </w:r>
    </w:p>
    <w:p>
      <w:pPr>
        <w:pStyle w:val="PreformattedText"/>
        <w:bidi w:val="0"/>
        <w:spacing w:before="0" w:after="0"/>
        <w:jc w:val="left"/>
        <w:rPr/>
      </w:pPr>
      <w:r>
        <w:rPr/>
        <w:t>8+ij4uoxmfmy1fPT09NicnkvuaLGJDNSPEh/yOlkkLPOjOmLpnBkR2BkqWdv029qLdvEZwT21x0Apq</w:t>
      </w:r>
    </w:p>
    <w:p>
      <w:pPr>
        <w:pStyle w:val="PreformattedText"/>
        <w:bidi w:val="0"/>
        <w:spacing w:before="0" w:after="0"/>
        <w:jc w:val="left"/>
        <w:rPr/>
      </w:pPr>
      <w:r>
        <w:rPr/>
        <w:t>KAQMnj5dGu6/yK5La1JXrDTIsuQSMz0jFKVXo8fjqYw0g1MktLEwLmzej0LYfT3S6j0qrDgSelNnIG</w:t>
      </w:r>
    </w:p>
    <w:p>
      <w:pPr>
        <w:pStyle w:val="PreformattedText"/>
        <w:bidi w:val="0"/>
        <w:spacing w:before="0" w:after="0"/>
        <w:jc w:val="left"/>
        <w:rPr/>
      </w:pPr>
      <w:r>
        <w:rPr/>
        <w:t>qPSnQtYqMuZ0H6neSNWNxdpA5hjQG2hnESsTa1rc+yeQ0I6PrWrEdKenpWM1fFI5k0vGjak/SlyszR</w:t>
      </w:r>
    </w:p>
    <w:p>
      <w:pPr>
        <w:pStyle w:val="PreformattedText"/>
        <w:bidi w:val="0"/>
        <w:spacing w:before="0" w:after="0"/>
        <w:jc w:val="left"/>
        <w:rPr/>
      </w:pPr>
      <w:r>
        <w:rPr/>
        <w:t>WIZ9SgsAwIB/HtoEZx0dpjSPPrEkReWCaKcRtCskFQJNRVovN+2Xjk9DSoQwAPI+o+lvehwIp0qV6C</w:t>
      </w:r>
    </w:p>
    <w:p>
      <w:pPr>
        <w:pStyle w:val="PreformattedText"/>
        <w:bidi w:val="0"/>
        <w:spacing w:before="0" w:after="0"/>
        <w:jc w:val="left"/>
        <w:rPr/>
      </w:pPr>
      <w:r>
        <w:rPr/>
        <w:t>hHSmQTQOIV1xrKEWaVS3oRSYXUobNFIrBmksCCn0ufdCBwrXpTHI1e3oQqVIlnSWMCri8lMsUqrojf</w:t>
      </w:r>
    </w:p>
    <w:p>
      <w:pPr>
        <w:pStyle w:val="PreformattedText"/>
        <w:bidi w:val="0"/>
        <w:spacing w:before="0" w:after="0"/>
        <w:jc w:val="left"/>
        <w:rPr/>
      </w:pPr>
      <w:r>
        <w:rPr/>
        <w:t>Uq6mWpOtDGKcgnT9D9OfbRFDjh0cQOStT1NyLiKSahi/iSyOwWGQCSsWAVBbS87ejRIjf5syW0G2on</w:t>
      </w:r>
    </w:p>
    <w:p>
      <w:pPr>
        <w:pStyle w:val="PreformattedText"/>
        <w:bidi w:val="0"/>
        <w:spacing w:before="0" w:after="0"/>
        <w:jc w:val="left"/>
        <w:rPr/>
      </w:pPr>
      <w:r>
        <w:rPr/>
        <w:t>6e76RWvn0ZQgkatQoOk1mFFPjjDVQyyCGnnP3k061NRKxsaiKbwTGaSsa30sqAC17G3uwHH16szgDj</w:t>
      </w:r>
    </w:p>
    <w:p>
      <w:pPr>
        <w:pStyle w:val="PreformattedText"/>
        <w:bidi w:val="0"/>
        <w:spacing w:before="0" w:after="0"/>
        <w:jc w:val="left"/>
        <w:rPr/>
      </w:pPr>
      <w:r>
        <w:rPr/>
        <w:t>0Vrf2c+5eixFNI7tWVYijh8ZKU9O1i08uh2ES0qsWKXAHFySQPamNMVIz0VXd0ANGrP+TpdbOxBx2I</w:t>
      </w:r>
    </w:p>
    <w:p>
      <w:pPr>
        <w:pStyle w:val="PreformattedText"/>
        <w:bidi w:val="0"/>
        <w:spacing w:before="0" w:after="0"/>
        <w:jc w:val="left"/>
        <w:rPr/>
      </w:pPr>
      <w:r>
        <w:rPr/>
        <w:t>aKptBLMpfH1CgrTSl38FNLPr0FnkqDZotRBAAIJPtyg6RByeBx1M3DVXyElK8MessRS1MskkUNVPRR</w:t>
      </w:r>
    </w:p>
    <w:p>
      <w:pPr>
        <w:pStyle w:val="PreformattedText"/>
        <w:bidi w:val="0"/>
        <w:spacing w:before="0" w:after="0"/>
        <w:jc w:val="left"/>
        <w:rPr/>
      </w:pPr>
      <w:r>
        <w:rPr/>
        <w:t>fbzVK0QZzHTUjPdSfXKwtpsAfbT0VKgHV5dKLeQhiCe3oFslnaukr6GgwyRQyP6qiprC8kUcWtmWvr</w:t>
      </w:r>
    </w:p>
    <w:p>
      <w:pPr>
        <w:pStyle w:val="PreformattedText"/>
        <w:bidi w:val="0"/>
        <w:spacing w:before="0" w:after="0"/>
        <w:jc w:val="left"/>
        <w:rPr/>
      </w:pPr>
      <w:r>
        <w:rPr/>
        <w:t>qlyIaSrkgiklQXIRTDCpLOze1VrGNJabz4fb/q/wA/SDcLwBxHHj/V/q/l0He5q1cnTZ2OlqGyGTxF</w:t>
      </w:r>
    </w:p>
    <w:p>
      <w:pPr>
        <w:pStyle w:val="PreformattedText"/>
        <w:bidi w:val="0"/>
        <w:spacing w:before="0" w:after="0"/>
        <w:jc w:val="left"/>
        <w:rPr/>
      </w:pPr>
      <w:r>
        <w:rPr/>
        <w:t>dWZjIV7RoKfH5GVqSkx0NJEb/bSU6VU8ikBpJpY1ErWJX2ocpUxJh69FRDuC7NVKfz/1f7PQDb5zdH</w:t>
      </w:r>
    </w:p>
    <w:p>
      <w:pPr>
        <w:pStyle w:val="PreformattedText"/>
        <w:bidi w:val="0"/>
        <w:spacing w:before="0" w:after="0"/>
        <w:jc w:val="left"/>
        <w:rPr/>
      </w:pPr>
      <w:r>
        <w:rPr/>
        <w:t>FXStt9DImLpYcJDLLIfPNmc4kceYyAeB7aqNpY/JKCAVci4NrbbSEahFR0klncMFB7uA/P/Vx6bsHJ</w:t>
      </w:r>
    </w:p>
    <w:p>
      <w:pPr>
        <w:pStyle w:val="PreformattedText"/>
        <w:bidi w:val="0"/>
        <w:spacing w:before="0" w:after="0"/>
        <w:jc w:val="left"/>
        <w:rPr/>
      </w:pPr>
      <w:r>
        <w:rPr/>
        <w:t>BT0VNQxwg04qF81NOuqevd0nr3aGlUK70FMkCNCti7TyoLEHlMZyi186Z6b8U/KnDpUV+ys3uKbcUN</w:t>
      </w:r>
    </w:p>
    <w:p>
      <w:pPr>
        <w:pStyle w:val="PreformattedText"/>
        <w:bidi w:val="0"/>
        <w:spacing w:before="0" w:after="0"/>
        <w:jc w:val="left"/>
        <w:rPr/>
      </w:pPr>
      <w:r>
        <w:rPr/>
        <w:t>TXY7beIwD0FPvHd+Zmf+F7Yxr0SZCLBiKFXqs7ncqKlEjoKRGnllsLoiNKvoHd2LEgKPM9WkuAojjA</w:t>
      </w:r>
    </w:p>
    <w:p>
      <w:pPr>
        <w:pStyle w:val="PreformattedText"/>
        <w:bidi w:val="0"/>
        <w:spacing w:before="0" w:after="0"/>
        <w:jc w:val="left"/>
        <w:rPr/>
      </w:pPr>
      <w:r>
        <w:rPr/>
        <w:t>LSNwA40/zevS529tygx8GMo9n4fLyZPPU8S4Gm+2hfemUppXKwZeojQVEe3MPXICaaCFpKycaWkqAg</w:t>
      </w:r>
    </w:p>
    <w:p>
      <w:pPr>
        <w:pStyle w:val="PreformattedText"/>
        <w:bidi w:val="0"/>
        <w:spacing w:before="0" w:after="0"/>
        <w:jc w:val="left"/>
        <w:rPr/>
      </w:pPr>
      <w:r>
        <w:rPr/>
        <w:t>JK2S+jgAq+T/g9T6fLp2GBpiWY9o+eK+g82Pz4dOcWyK9KqSnesxmRyFjT15hrJ85R4JmmkXxT15q/</w:t>
      </w:r>
    </w:p>
    <w:p>
      <w:pPr>
        <w:pStyle w:val="PreformattedText"/>
        <w:bidi w:val="0"/>
        <w:spacing w:before="0" w:after="0"/>
        <w:jc w:val="left"/>
        <w:rPr/>
      </w:pPr>
      <w:r>
        <w:rPr/>
        <w:t>sKvMLMrMsEDyhPVqZ9NgzHeCalcCv+rHp0pK4GhTjpZ7d29Vipmx6Y8ZXCwpQnFO80dNNXvMfFUnHy</w:t>
      </w:r>
    </w:p>
    <w:p>
      <w:pPr>
        <w:pStyle w:val="PreformattedText"/>
        <w:bidi w:val="0"/>
        <w:spacing w:before="0" w:after="0"/>
        <w:jc w:val="left"/>
        <w:rPr/>
      </w:pPr>
      <w:r>
        <w:rPr/>
        <w:t>zPFP4RULZwUCu2ooTa/tybQATWh9fLr0QkrTy9Pn0KeGwW46rxpicHlIaeKKT/ACqNhXTJ4FB8b0cA</w:t>
      </w:r>
    </w:p>
    <w:p>
      <w:pPr>
        <w:pStyle w:val="PreformattedText"/>
        <w:bidi w:val="0"/>
        <w:spacing w:before="0" w:after="0"/>
        <w:jc w:val="left"/>
        <w:rPr/>
      </w:pPr>
      <w:r>
        <w:rPr/>
        <w:t>jnqBILhWBbhfV9PaMlRkmv8Ag6MoUkNG10A6FzZ421hqySo3VubJ1b0lMcnUYGCnTH1qxwhmYrVVM8</w:t>
      </w:r>
    </w:p>
    <w:p>
      <w:pPr>
        <w:pStyle w:val="PreformattedText"/>
        <w:bidi w:val="0"/>
        <w:spacing w:before="0" w:after="0"/>
        <w:jc w:val="left"/>
        <w:rPr/>
      </w:pPr>
      <w:r>
        <w:rPr/>
        <w:t>hpo5Ay/umP9v6m59ppdUpAYUWv2dH0LPEpKuC1OPH+XRmtoduUWUadcN9rt2HCOujENrqnih1UtRj5</w:t>
      </w:r>
    </w:p>
    <w:p>
      <w:pPr>
        <w:pStyle w:val="PreformattedText"/>
        <w:bidi w:val="0"/>
        <w:spacing w:before="0" w:after="0"/>
        <w:jc w:val="left"/>
        <w:rPr/>
      </w:pPr>
      <w:r>
        <w:rPr/>
        <w:t>i4DnP0NVJIPLVM6+UNcBVACtyFoVAQgp69GVs0EtfHqZjxJ8/mPQdGLG6s1i5aqqr8fNQ5SemSMU2L</w:t>
      </w:r>
    </w:p>
    <w:p>
      <w:pPr>
        <w:pStyle w:val="PreformattedText"/>
        <w:bidi w:val="0"/>
        <w:spacing w:before="0" w:after="0"/>
        <w:jc w:val="left"/>
        <w:rPr/>
      </w:pPr>
      <w:r>
        <w:rPr/>
        <w:t>kNQY4Iw1RX5jZtJWTRVNTnYoKh1mSo1xkErEgZVun+s8KWtwD4Z9ONfXPSoumlEjOqME49fkx9P5/P</w:t>
      </w:r>
    </w:p>
    <w:p>
      <w:pPr>
        <w:pStyle w:val="PreformattedText"/>
        <w:bidi w:val="0"/>
        <w:spacing w:before="0" w:after="0"/>
        <w:jc w:val="left"/>
        <w:rPr/>
      </w:pPr>
      <w:r>
        <w:rPr/>
        <w:t>p/2nnIjuiny2z6eoo2rEqKaGiipcbDjdwxVNFKk+IzOHyYlx2elrUpC7L5ojUSoqRfbyyAFNdX5jlA</w:t>
      </w:r>
    </w:p>
    <w:p>
      <w:pPr>
        <w:pStyle w:val="PreformattedText"/>
        <w:bidi w:val="0"/>
        <w:spacing w:before="0" w:after="0"/>
        <w:jc w:val="left"/>
        <w:rPr/>
      </w:pPr>
      <w:r>
        <w:rPr/>
        <w:t>tmB1KaVyD6gj19OqG1E1vqnIIrXzqueKkZFP8ABx6Xu1u09jnBVNXu6izb9T5mrTBb62PJjq3OZnGR</w:t>
      </w:r>
    </w:p>
    <w:p>
      <w:pPr>
        <w:pStyle w:val="PreformattedText"/>
        <w:bidi w:val="0"/>
        <w:spacing w:before="0" w:after="0"/>
        <w:jc w:val="left"/>
        <w:rPr/>
      </w:pPr>
      <w:r>
        <w:rPr/>
        <w:t>12Rpp8FuHGQeMVOM2Zg9wQ/dCpmUTwLUsKVJHiMhLNu3YW8jW16zC3lFVqSWHyUjBH+Dq15BcPIhtS</w:t>
      </w:r>
    </w:p>
    <w:p>
      <w:pPr>
        <w:pStyle w:val="PreformattedText"/>
        <w:bidi w:val="0"/>
        <w:spacing w:before="0" w:after="0"/>
        <w:jc w:val="left"/>
        <w:rPr/>
      </w:pPr>
      <w:r>
        <w:rPr/>
        <w:t>g3OOml+CcKMHA4swPlxpU9GN697BXD9gVOzWmgbaWSxmKxeycrBWTZePf2Aq8XNk6eDI5SpH8Rrexs</w:t>
      </w:r>
    </w:p>
    <w:p>
      <w:pPr>
        <w:pStyle w:val="PreformattedText"/>
        <w:bidi w:val="0"/>
        <w:spacing w:before="0" w:after="0"/>
        <w:jc w:val="left"/>
        <w:rPr/>
      </w:pPr>
      <w:r>
        <w:rPr/>
        <w:t>XTRTUktXWya8rSRKyBJognt5r9ra+SBCGi0kmn4kPwtXzalQx+ynRdNaBrIXT1N0JCWrjw3BpSgwI6</w:t>
      </w:r>
    </w:p>
    <w:p>
      <w:pPr>
        <w:pStyle w:val="PreformattedText"/>
        <w:bidi w:val="0"/>
        <w:spacing w:before="0" w:after="0"/>
        <w:jc w:val="left"/>
        <w:rPr/>
      </w:pPr>
      <w:r>
        <w:rPr/>
        <w:t>0KheHnxPQubvMO0U2zmllarwGQxWUxWEwjSNHWUGSw9RWx7Xq6ysHiSvoN0LSVOKqWkssOSg1WdXsV</w:t>
      </w:r>
    </w:p>
    <w:p>
      <w:pPr>
        <w:pStyle w:val="PreformattedText"/>
        <w:bidi w:val="0"/>
        <w:spacing w:before="0" w:after="0"/>
        <w:jc w:val="left"/>
        <w:rPr/>
      </w:pPr>
      <w:r>
        <w:rPr/>
        <w:t>e5R3MCbde27E2hIBWtCApNDX0YYP9IfPpNtN4Lttz25wFvklDmT8LB1BkUDyMZKuKZKNjh1lqK1VpZ</w:t>
      </w:r>
    </w:p>
    <w:p>
      <w:pPr>
        <w:pStyle w:val="PreformattedText"/>
        <w:bidi w:val="0"/>
        <w:spacing w:before="0" w:after="0"/>
        <w:jc w:val="left"/>
        <w:rPr/>
      </w:pPr>
      <w:r>
        <w:rPr/>
        <w:t>txfdVc+183RY3JVc7uxpMfiNyUhlxW7ILj/cjUYnJ0siZeCILLSq8hXSEU+3A8y3cxhzbvGHWuB3fi</w:t>
      </w:r>
    </w:p>
    <w:p>
      <w:pPr>
        <w:pStyle w:val="PreformattedText"/>
        <w:bidi w:val="0"/>
        <w:spacing w:before="0" w:after="0"/>
        <w:jc w:val="left"/>
        <w:rPr/>
      </w:pPr>
      <w:r>
        <w:rPr/>
        <w:t>qeNCO4Dh0/EyyhYWCi8iZlPqWQ90ZHkrKQYycNQfPpmrcrLQZTF1BroshkcRR1WF3xSQ1TvhsVh0r2</w:t>
      </w:r>
    </w:p>
    <w:p>
      <w:pPr>
        <w:pStyle w:val="PreformattedText"/>
        <w:bidi w:val="0"/>
        <w:spacing w:before="0" w:after="0"/>
        <w:jc w:val="left"/>
        <w:rPr/>
      </w:pPr>
      <w:r>
        <w:rPr/>
        <w:t>gwW4Vpg081PumkhMjUdXN5BNSSvFJqHPtYu5a3tbgOCalJlBwhHwt66h5E8Rx61JaLJaXiiNkiZg8B</w:t>
      </w:r>
    </w:p>
    <w:p>
      <w:pPr>
        <w:pStyle w:val="PreformattedText"/>
        <w:bidi w:val="0"/>
        <w:spacing w:before="0" w:after="0"/>
        <w:jc w:val="left"/>
        <w:rPr/>
      </w:pPr>
      <w:r>
        <w:rPr/>
        <w:t>I7nYirx1wCh4MF4HI6DnLUNHRwRR47L5Orwm4csa3NH7Kql3BM0cq7coshg4UE1JgqGsiSKqnooYTJ</w:t>
      </w:r>
    </w:p>
    <w:p>
      <w:pPr>
        <w:pStyle w:val="PreformattedText"/>
        <w:bidi w:val="0"/>
        <w:spacing w:before="0" w:after="0"/>
        <w:jc w:val="left"/>
        <w:rPr/>
      </w:pPr>
      <w:r>
        <w:rPr/>
        <w:t>OnnnBRGt7EImb6eANMWQGlSM04Aj0Fcn5dFcALSySG3VblEooBGgfiIbzY+QPrQdEt7c6brN0YHRR1</w:t>
      </w:r>
    </w:p>
    <w:p>
      <w:pPr>
        <w:pStyle w:val="PreformattedText"/>
        <w:bidi w:val="0"/>
        <w:spacing w:before="0" w:after="0"/>
        <w:jc w:val="left"/>
        <w:rPr/>
      </w:pPr>
      <w:r>
        <w:rPr/>
        <w:t>dPXYiq+/rca2Lq4VpJsVjX1Yp4xPE71X8RjezPIArsGX+1ZU8QmI8iuaEenr0aPPbqSrhknotQfU8f</w:t>
      </w:r>
    </w:p>
    <w:p>
      <w:pPr>
        <w:pStyle w:val="PreformattedText"/>
        <w:bidi w:val="0"/>
        <w:spacing w:before="0" w:after="0"/>
        <w:jc w:val="left"/>
        <w:rPr/>
      </w:pPr>
      <w:r>
        <w:rPr/>
        <w:t>2dUJ/IXqfcHXm5qTe216Snoaygm1BIpWSOPTAk9XR5ABQxjMciw6eRIpOi+j36SKOQMGGDx68kk1vL</w:t>
      </w:r>
    </w:p>
    <w:p>
      <w:pPr>
        <w:pStyle w:val="PreformattedText"/>
        <w:bidi w:val="0"/>
        <w:spacing w:before="0" w:after="0"/>
        <w:jc w:val="left"/>
        <w:rPr/>
      </w:pPr>
      <w:r>
        <w:rPr/>
        <w:t>HJDJQqaj/N86/wCDoxHQvbcO6cXQZnHMocVC0WToQ4+7x9bGqx11JWljZ/ty2pWIIeIh1P1HsI3toY</w:t>
      </w:r>
    </w:p>
    <w:p>
      <w:pPr>
        <w:pStyle w:val="PreformattedText"/>
        <w:bidi w:val="0"/>
        <w:spacing w:before="0" w:after="0"/>
        <w:jc w:val="left"/>
        <w:rPr/>
      </w:pPr>
      <w:r>
        <w:rPr/>
        <w:t>XKkHPA9SBabgl5brLHjyI8wfn/AKsjq0zrHPRLTwVMT1Es1OkIkCzQqgViTEt/VoaUNdSbll4N7cI9</w:t>
      </w:r>
    </w:p>
    <w:p>
      <w:pPr>
        <w:pStyle w:val="PreformattedText"/>
        <w:bidi w:val="0"/>
        <w:spacing w:before="0" w:after="0"/>
        <w:jc w:val="left"/>
        <w:rPr/>
      </w:pPr>
      <w:r>
        <w:rPr/>
        <w:t>PaQempJyW0eXr0ebZ24KaWngMFJLJIXi+6RI49ZsVDpNJ5Q0kIFrsWBsbi3uyuCBRa9FkyvqNZKDyr</w:t>
      </w:r>
    </w:p>
    <w:p>
      <w:pPr>
        <w:pStyle w:val="PreformattedText"/>
        <w:bidi w:val="0"/>
        <w:spacing w:before="0" w:after="0"/>
        <w:jc w:val="left"/>
        <w:rPr/>
      </w:pPr>
      <w:r>
        <w:rPr/>
        <w:t>/k6MXia2oheF46aqWjaErUQCrVnh8smlXVWkeSmpAvoV2Nm/qCfa1agKwU6OHH/VjokldGV1Zx41cY</w:t>
      </w:r>
    </w:p>
    <w:p>
      <w:pPr>
        <w:pStyle w:val="PreformattedText"/>
        <w:bidi w:val="0"/>
        <w:spacing w:before="0" w:after="0"/>
        <w:jc w:val="left"/>
        <w:rPr/>
      </w:pPr>
      <w:r>
        <w:rPr/>
        <w:t>408vmfl0KdDJNVtLPoqMfa8UTaCY6+ljpyU1tLJHCy1DtpMhRSrAm/8AVQA7MSBp9Ps/2eiV5FUBWI</w:t>
      </w:r>
    </w:p>
    <w:p>
      <w:pPr>
        <w:pStyle w:val="PreformattedText"/>
        <w:bidi w:val="0"/>
        <w:spacing w:before="0" w:after="0"/>
        <w:jc w:val="left"/>
        <w:rPr/>
      </w:pPr>
      <w:r>
        <w:rPr/>
        <w:t>cV/MEn9uPTpWUiSziKd54Kpz+xBTxKrVQCRoG+5LnTUSiUEA6rKg4/HuwjZhqLAn+f5+vSCeZY6xqj</w:t>
      </w:r>
    </w:p>
    <w:p>
      <w:pPr>
        <w:pStyle w:val="PreformattedText"/>
        <w:bidi w:val="0"/>
        <w:spacing w:before="0" w:after="0"/>
        <w:jc w:val="left"/>
        <w:rPr/>
      </w:pPr>
      <w:r>
        <w:rPr/>
        <w:t>KOJJ4fl6CnH+fXCGuBgept5IkVqdFXUp1iSVJVUXF5UcMljaw5Nx7Y1AhiRgdNSRjUI1wxzX5dJ1Y5</w:t>
      </w:r>
    </w:p>
    <w:p>
      <w:pPr>
        <w:pStyle w:val="PreformattedText"/>
        <w:bidi w:val="0"/>
        <w:spacing w:before="0" w:after="0"/>
        <w:jc w:val="left"/>
        <w:rPr/>
      </w:pPr>
      <w:r>
        <w:rPr/>
        <w:t>INeuXUYpzUCNQqotM6Iiu7gEf5uRRewK3PNvaQqSGxwP8ALp2RlYfDxFPzHTNPVFY3QkStAWVp3AH+</w:t>
      </w:r>
    </w:p>
    <w:p>
      <w:pPr>
        <w:pStyle w:val="PreformattedText"/>
        <w:bidi w:val="0"/>
        <w:spacing w:before="0" w:after="0"/>
        <w:jc w:val="left"/>
        <w:rPr/>
      </w:pPr>
      <w:r>
        <w:rPr/>
        <w:t>fY+GFUXl49RAvwbC497DAilMjqiKAdXBT5fZ0hN/VuNx2NNPlolbDPU407umgjkraqLEVENTBT11PR</w:t>
      </w:r>
    </w:p>
    <w:p>
      <w:pPr>
        <w:pStyle w:val="PreformattedText"/>
        <w:bidi w:val="0"/>
        <w:spacing w:before="0" w:after="0"/>
        <w:jc w:val="left"/>
        <w:rPr/>
      </w:pPr>
      <w:r>
        <w:rPr/>
        <w:t>AumQmoK8o+iRChiWTXwAwVxRwhws3alRU+lR2n8j004mceNC36gVtIOASMkV4io8/Lj0CG59s7X2/t</w:t>
      </w:r>
    </w:p>
    <w:p>
      <w:pPr>
        <w:pStyle w:val="PreformattedText"/>
        <w:bidi w:val="0"/>
        <w:spacing w:before="0" w:after="0"/>
        <w:jc w:val="left"/>
        <w:rPr/>
      </w:pPr>
      <w:r>
        <w:rPr/>
        <w:t>h4ocTDQ09NR0O9nbAVNTR0WH3ps7bO89sV+awpxNYtZjclkIC87rHP8AbVkdBKsjKHTULLYPb7Teyw</w:t>
      </w:r>
    </w:p>
    <w:p>
      <w:pPr>
        <w:pStyle w:val="PreformattedText"/>
        <w:bidi w:val="0"/>
        <w:spacing w:before="0" w:after="0"/>
        <w:jc w:val="left"/>
        <w:rPr/>
      </w:pPr>
      <w:r>
        <w:rPr/>
        <w:t>QGRQhenE1UFXYZqPWnQJvJhc7xt0VzMAC/h58w5VkVicEVwSfUdKTEbcwGE/uDuDFZiqbI5LJbGx9d</w:t>
      </w:r>
    </w:p>
    <w:p>
      <w:pPr>
        <w:pStyle w:val="PreformattedText"/>
        <w:bidi w:val="0"/>
        <w:spacing w:before="0" w:after="0"/>
        <w:jc w:val="left"/>
        <w:rPr/>
      </w:pPr>
      <w:r>
        <w:rPr/>
        <w:t>kKDK5CvrJaabCzbY3JlNoyzwQTYiqXNUVKcnMi1GOCTxuHh+4szlvfRT7fYbg7tLCVVQ1a9zYqfOuA</w:t>
      </w:r>
    </w:p>
    <w:p>
      <w:pPr>
        <w:pStyle w:val="PreformattedText"/>
        <w:bidi w:val="0"/>
        <w:spacing w:before="0" w:after="0"/>
        <w:jc w:val="left"/>
        <w:rPr/>
      </w:pPr>
      <w:r>
        <w:rPr/>
        <w:t>M1VTU46QLZXUG8bntUaGJk1NpoANKtqC+a0IJKgUZvn0f7a5qEpc/EuZpKuq+7ys89HlqJKfIrXvKJ</w:t>
      </w:r>
    </w:p>
    <w:p>
      <w:pPr>
        <w:pStyle w:val="PreformattedText"/>
        <w:bidi w:val="0"/>
        <w:spacing w:before="0" w:after="0"/>
        <w:jc w:val="left"/>
        <w:rPr/>
      </w:pPr>
      <w:r>
        <w:rPr/>
        <w:t>KySoyGOSnqGkRmCSa6YrcBhce0qLKY7kyFS9Wrih1faP83QxPhn6B4oW+motCpqNI4UDY9fOvl0ZXA</w:t>
      </w:r>
    </w:p>
    <w:p>
      <w:pPr>
        <w:pStyle w:val="PreformattedText"/>
        <w:bidi w:val="0"/>
        <w:spacing w:before="0" w:after="0"/>
        <w:jc w:val="left"/>
        <w:rPr/>
      </w:pPr>
      <w:r>
        <w:rPr/>
        <w:t>Uhodv4aldVSSOggaRQ2oeWVfJIBIFXV6m+thf62HuW9sh+m22wg81iWv2kV6xG5jvPr+YN5vK1D3D0</w:t>
      </w:r>
    </w:p>
    <w:p>
      <w:pPr>
        <w:pStyle w:val="PreformattedText"/>
        <w:bidi w:val="0"/>
        <w:spacing w:before="0" w:after="0"/>
        <w:jc w:val="left"/>
        <w:rPr/>
      </w:pPr>
      <w:r>
        <w:rPr/>
        <w:t>+wGg/wAHTgP1fi3+9/8AG/axuilc9TF4+txxx/gAeP8AWv7p05+XUtOLG/0A4+nB+pH1B9+9et9c1P</w:t>
      </w:r>
    </w:p>
    <w:p>
      <w:pPr>
        <w:pStyle w:val="PreformattedText"/>
        <w:bidi w:val="0"/>
        <w:spacing w:before="0" w:after="0"/>
        <w:jc w:val="left"/>
        <w:rPr/>
      </w:pPr>
      <w:r>
        <w:rPr/>
        <w:t>J44/FvwTz/ALx715dbHWeBirA/0I/231P+Fxb204qKdXQgEGnQj4ipBVOfwOP+Nf19l57W6Oom1oPX</w:t>
      </w:r>
    </w:p>
    <w:p>
      <w:pPr>
        <w:pStyle w:val="PreformattedText"/>
        <w:bidi w:val="0"/>
        <w:spacing w:before="0" w:after="0"/>
        <w:jc w:val="left"/>
        <w:rPr/>
      </w:pPr>
      <w:r>
        <w:rPr/>
        <w:t>pYQSBlHIP++tb2qjbpt16nKR/wAi9qVPScjrIP8Aff1H++Htzy6p13/vv+N/63v3Xuuv+K/77/ePfv</w:t>
      </w:r>
    </w:p>
    <w:p>
      <w:pPr>
        <w:pStyle w:val="PreformattedText"/>
        <w:bidi w:val="0"/>
        <w:spacing w:before="0" w:after="0"/>
        <w:jc w:val="left"/>
        <w:rPr/>
      </w:pPr>
      <w:r>
        <w:rPr/>
        <w:t>Lr3Xv8f99/rf7b37r3XAn/AHn/AB/HvRPz6sB1GkP1/wB9/r/X6e0zHp5R8umupksrWJ+h5/w/23vQ</w:t>
      </w:r>
    </w:p>
    <w:p>
      <w:pPr>
        <w:pStyle w:val="PreformattedText"/>
        <w:bidi w:val="0"/>
        <w:spacing w:before="0" w:after="0"/>
        <w:jc w:val="left"/>
        <w:rPr/>
      </w:pPr>
      <w:r>
        <w:rPr/>
        <w:t>FT1tzjoPcsNbt/twP9vb2oUdvSBqEk9Iavh4PBv+P97Bt+Le2ZOHWlHHpup4v8Ba/PF/99yfdYgdXV</w:t>
      </w:r>
    </w:p>
    <w:p>
      <w:pPr>
        <w:pStyle w:val="PreformattedText"/>
        <w:bidi w:val="0"/>
        <w:spacing w:before="0" w:after="0"/>
        <w:jc w:val="left"/>
        <w:rPr/>
      </w:pPr>
      <w:r>
        <w:rPr/>
        <w:t>j/AC6eIo/pxwP8P9jwP639rKdNmnCnTrTx2sLfn6W+h+v+8e7Dqp6fKSMX/wBcj/iv+v70a9WXy6UM</w:t>
      </w:r>
    </w:p>
    <w:p>
      <w:pPr>
        <w:pStyle w:val="PreformattedText"/>
        <w:bidi w:val="0"/>
        <w:spacing w:before="0" w:after="0"/>
        <w:jc w:val="left"/>
        <w:rPr/>
      </w:pPr>
      <w:r>
        <w:rPr/>
        <w:t>K/T+v++/4j3r06c4jqaq/wC9f4fX+tve/l1qnXLT/vv9b+oP+v791qnXen/ef99/t/e/t68R14qL3/</w:t>
      </w:r>
    </w:p>
    <w:p>
      <w:pPr>
        <w:pStyle w:val="PreformattedText"/>
        <w:bidi w:val="0"/>
        <w:spacing w:before="0" w:after="0"/>
        <w:jc w:val="left"/>
        <w:rPr/>
      </w:pPr>
      <w:r>
        <w:rPr/>
        <w:t>5H7116h646R/j9P97/AN7PvXW6deK/635/3n8D+lvfut9clX/erf776+/U60euwLH8f7H3unDrVKdZ</w:t>
      </w:r>
    </w:p>
    <w:p>
      <w:pPr>
        <w:pStyle w:val="PreformattedText"/>
        <w:bidi w:val="0"/>
        <w:spacing w:before="0" w:after="0"/>
        <w:jc w:val="left"/>
        <w:rPr/>
      </w:pPr>
      <w:r>
        <w:rPr/>
        <w:t>AP6f7f8A43711vj13b8f8i9+60Ou7f7f/ff7C59+/LrdMdcSP9j/AIXP++Nvfuvdet9f9b/bD/ib+/</w:t>
      </w:r>
    </w:p>
    <w:p>
      <w:pPr>
        <w:pStyle w:val="PreformattedText"/>
        <w:bidi w:val="0"/>
        <w:spacing w:before="0" w:after="0"/>
        <w:jc w:val="left"/>
        <w:rPr/>
      </w:pPr>
      <w:r>
        <w:rPr/>
        <w:t>U691xP++/1/wDfH/W9+69+XXrXA/r9f8Lf8U9+6910b35/33+9e/U699nXTA/n/ff7H37reD1w0kf1</w:t>
      </w:r>
    </w:p>
    <w:p>
      <w:pPr>
        <w:pStyle w:val="PreformattedText"/>
        <w:bidi w:val="0"/>
        <w:spacing w:before="0" w:after="0"/>
        <w:jc w:val="left"/>
        <w:rPr/>
      </w:pPr>
      <w:r>
        <w:rPr/>
        <w:t>uP6/0v8AT37r3EV66Yf630t/vv6e/da67At/r/4D/eL8e/de49eC2v8A6/8AvgPz7914jrlp4+n4t/</w:t>
      </w:r>
    </w:p>
    <w:p>
      <w:pPr>
        <w:pStyle w:val="PreformattedText"/>
        <w:bidi w:val="0"/>
        <w:spacing w:before="0" w:after="0"/>
        <w:jc w:val="left"/>
        <w:rPr/>
      </w:pPr>
      <w:r>
        <w:rPr/>
        <w:t>S/+29+9et9cdI/p/Tj+tv8f6e606910y/Xj8/j/ff197p17rjp/wBiPx9f9e3vdK9ePn1yC8/74D/b</w:t>
      </w:r>
    </w:p>
    <w:p>
      <w:pPr>
        <w:pStyle w:val="PreformattedText"/>
        <w:bidi w:val="0"/>
        <w:spacing w:before="0" w:after="0"/>
        <w:jc w:val="left"/>
        <w:rPr/>
      </w:pPr>
      <w:r>
        <w:rPr/>
        <w:t>Wt9ffjSuOvDpzpTYAf4/7H22Rnp5DinTyhuP6/77/iffh1Y9SF+n++/3n+h93HHqh65+7da697917r</w:t>
      </w:r>
    </w:p>
    <w:p>
      <w:pPr>
        <w:pStyle w:val="PreformattedText"/>
        <w:bidi w:val="0"/>
        <w:spacing w:before="0" w:after="0"/>
        <w:jc w:val="left"/>
        <w:rPr/>
      </w:pPr>
      <w:r>
        <w:rPr/>
        <w:t>3v3Xuv/9W3XqxG/iIuLkMqMbKLgGxHAIAB+lufa/cjkEenURWg/UH29WDbJgLeH+hCerki5tYWsLf4</w:t>
      </w:r>
    </w:p>
    <w:p>
      <w:pPr>
        <w:pStyle w:val="PreformattedText"/>
        <w:bidi w:val="0"/>
        <w:spacing w:before="0" w:after="0"/>
        <w:jc w:val="left"/>
        <w:rPr/>
      </w:pPr>
      <w:r>
        <w:rPr/>
        <w:t>D8eyNmrw9OhRb8OHn0ZfbkWhk4AuB9OLj/X/AK+2DU9GieXQ14VioUcccWt+Ppb+v596Hl0vj+fQg0</w:t>
      </w:r>
    </w:p>
    <w:p>
      <w:pPr>
        <w:pStyle w:val="PreformattedText"/>
        <w:bidi w:val="0"/>
        <w:spacing w:before="0" w:after="0"/>
        <w:jc w:val="left"/>
        <w:rPr/>
      </w:pPr>
      <w:r>
        <w:rPr/>
        <w:t>rcAcfSw/2H+Nx7UKela8BnPTyn0t+P6/1/F/8AW9uj7OnVI6ko3544/wBt/sPb3TnWdTf/AGP++49+</w:t>
      </w:r>
    </w:p>
    <w:p>
      <w:pPr>
        <w:pStyle w:val="PreformattedText"/>
        <w:bidi w:val="0"/>
        <w:spacing w:before="0" w:after="0"/>
        <w:jc w:val="left"/>
        <w:rPr/>
      </w:pPr>
      <w:r>
        <w:rPr/>
        <w:t>4da6534/33+8+99e+zrsk/Xj6W/41b375de66J4/w/oB+fr791rriT/vv8ffuHW+sbHj/ff778e9de</w:t>
      </w:r>
    </w:p>
    <w:p>
      <w:pPr>
        <w:pStyle w:val="PreformattedText"/>
        <w:bidi w:val="0"/>
        <w:spacing w:before="0" w:after="0"/>
        <w:jc w:val="left"/>
        <w:rPr/>
      </w:pPr>
      <w:r>
        <w:rPr/>
        <w:t>pTqKx+v0/4j/ef8PdHPoeqscfPpuqDxz/vXtpj1Tz6TeQb08k/Tn/iP8PacnpiQY6C3PG97n8Hm1jf</w:t>
      </w:r>
    </w:p>
    <w:p>
      <w:pPr>
        <w:pStyle w:val="PreformattedText"/>
        <w:bidi w:val="0"/>
        <w:spacing w:before="0" w:after="0"/>
        <w:jc w:val="left"/>
        <w:rPr/>
      </w:pPr>
      <w:r>
        <w:rPr/>
        <w:t>+l/8PflNa9F8vHoC91XAf/BTawt+PqQebf717Uxceiu6PafkOi6biBLM1rgPYC17/Xm/5a/+39miHt</w:t>
      </w:r>
    </w:p>
    <w:p>
      <w:pPr>
        <w:pStyle w:val="PreformattedText"/>
        <w:bidi w:val="0"/>
        <w:spacing w:before="0" w:after="0"/>
        <w:jc w:val="left"/>
        <w:rPr/>
      </w:pPr>
      <w:r>
        <w:rPr/>
        <w:t>PRDJx/PpL09xJyBa5HNxY2BH4Pqv8A0/PthzjpxOPSxoLccjkC/F+CBz/Xkf7H2mPSxeHSxo/oObcL</w:t>
      </w:r>
    </w:p>
    <w:p>
      <w:pPr>
        <w:pStyle w:val="PreformattedText"/>
        <w:bidi w:val="0"/>
        <w:spacing w:before="0" w:after="0"/>
        <w:jc w:val="left"/>
        <w:rPr/>
      </w:pPr>
      <w:r>
        <w:rPr/>
        <w:t>e9iRbjkD+lufez04vlnp+jJIH9D/ALC/H+I+o+o966fHWY/Q8fj+v+8C/wCfz/vXvXVs9N85ve4H0B</w:t>
      </w:r>
    </w:p>
    <w:p>
      <w:pPr>
        <w:pStyle w:val="PreformattedText"/>
        <w:bidi w:val="0"/>
        <w:spacing w:before="0" w:after="0"/>
        <w:jc w:val="left"/>
        <w:rPr/>
      </w:pPr>
      <w:r>
        <w:rPr/>
        <w:t>/231J/of6n37qpNaCvSXr72P8ArkXF/wDXuPwPe/Tqmc16QuSvpYgH8mxF7i9r2BPN+Le9eZz00eFe</w:t>
      </w:r>
    </w:p>
    <w:p>
      <w:pPr>
        <w:pStyle w:val="PreformattedText"/>
        <w:bidi w:val="0"/>
        <w:spacing w:before="0" w:after="0"/>
        <w:jc w:val="left"/>
        <w:rPr/>
      </w:pPr>
      <w:r>
        <w:rPr/>
        <w:t>gvzf0kN9PNvp+n6jliVsbG3PPtxfTpFIMnoIs3pBbgW9QIA/H0s1uT9ePb69IJuHz6CvLcFrWt+OCe</w:t>
      </w:r>
    </w:p>
    <w:p>
      <w:pPr>
        <w:pStyle w:val="PreformattedText"/>
        <w:bidi w:val="0"/>
        <w:spacing w:before="0" w:after="0"/>
        <w:jc w:val="left"/>
        <w:rPr/>
      </w:pPr>
      <w:r>
        <w:rPr/>
        <w:t>R9fwDfj6/4fn29XpK7cKcOg3r9SMwuuq4HNrg35tYE2J55/r722emR8Vem1CC2kAAfTTxbQQSqqRxz</w:t>
      </w:r>
    </w:p>
    <w:p>
      <w:pPr>
        <w:pStyle w:val="PreformattedText"/>
        <w:bidi w:val="0"/>
        <w:spacing w:before="0" w:after="0"/>
        <w:jc w:val="left"/>
        <w:rPr/>
      </w:pPr>
      <w:r>
        <w:rPr/>
        <w:t>/tvac+XShepKXDG3BsbtYCMG4Df7SPrx+bcD3T7OnQfTpzhJHLXAVR6iQVKDkAAg6bX+nN/z7qcdOr</w:t>
      </w:r>
    </w:p>
    <w:p>
      <w:pPr>
        <w:pStyle w:val="PreformattedText"/>
        <w:bidi w:val="0"/>
        <w:spacing w:before="0" w:after="0"/>
        <w:jc w:val="left"/>
        <w:rPr/>
      </w:pPr>
      <w:r>
        <w:rPr/>
        <w:t>07wEj6HRZfqRdRe7A2Fhpb/bk291z06o6c4f8AA3I/P1Ci/wCkA/VQTe31/p78enl6doBxcWAYci2r</w:t>
      </w:r>
    </w:p>
    <w:p>
      <w:pPr>
        <w:pStyle w:val="PreformattedText"/>
        <w:bidi w:val="0"/>
        <w:spacing w:before="0" w:after="0"/>
        <w:jc w:val="left"/>
        <w:rPr/>
      </w:pPr>
      <w:r>
        <w:rPr/>
        <w:t>Tzb6G7FSf9t/X3Xp9TWnT/S2sARbUSeR+L8+o3Zj+STz7qc9PKelDB9R9CeAPp+g/UEtyeeeOfyfdO</w:t>
      </w:r>
    </w:p>
    <w:p>
      <w:pPr>
        <w:pStyle w:val="PreformattedText"/>
        <w:bidi w:val="0"/>
        <w:spacing w:before="0" w:after="0"/>
        <w:jc w:val="left"/>
        <w:rPr/>
      </w:pPr>
      <w:r>
        <w:rPr/>
        <w:t>nxw49OsbAi17EWABFgCRcjk3Zef9t70enlz1JHIt9QSP6+r6kAngGwv/S3uvn04B8+vOQbgfqFib8X</w:t>
      </w:r>
    </w:p>
    <w:p>
      <w:pPr>
        <w:pStyle w:val="PreformattedText"/>
        <w:bidi w:val="0"/>
        <w:spacing w:before="0" w:after="0"/>
        <w:jc w:val="left"/>
        <w:rPr/>
      </w:pPr>
      <w:r>
        <w:rPr/>
        <w:t>P4uS3HIH0/I966359S6WwYcGxP5FrqLAsbX+hXm/Fvehx6qelvitR0f1AA/BF76tI/IIX/ePagUIHW</w:t>
      </w:r>
    </w:p>
    <w:p>
      <w:pPr>
        <w:pStyle w:val="PreformattedText"/>
        <w:bidi w:val="0"/>
        <w:spacing w:before="0" w:after="0"/>
        <w:jc w:val="left"/>
        <w:rPr/>
      </w:pPr>
      <w:r>
        <w:rPr/>
        <w:t>vIdCJizynNwBxpJt/UgC3A/rf28OA698uhFxR/TwBzb88Hgkn8+3h5daGPs6ELHE2W/wCLaja54+gA</w:t>
      </w:r>
    </w:p>
    <w:p>
      <w:pPr>
        <w:pStyle w:val="PreformattedText"/>
        <w:bidi w:val="0"/>
        <w:spacing w:before="0" w:after="0"/>
        <w:jc w:val="left"/>
        <w:rPr/>
      </w:pPr>
      <w:r>
        <w:rPr/>
        <w:t>tyOf9j7uOPToPS3oOStvyOfrzbmwP+p/1vfvM+nVl6VdHzYG/J+v4P5/F+bj37h06vl0oYr25/p9Pp</w:t>
      </w:r>
    </w:p>
    <w:p>
      <w:pPr>
        <w:pStyle w:val="PreformattedText"/>
        <w:bidi w:val="0"/>
        <w:spacing w:before="0" w:after="0"/>
        <w:jc w:val="left"/>
        <w:rPr/>
      </w:pPr>
      <w:r>
        <w:rPr/>
        <w:t>z/AI/0PHvXVxTjTqan0HP+w/F/8fpb37rfHqQPoL8/7Dm35/1v+I97611yH+w/w/40PyPeut/4OuX+</w:t>
      </w:r>
    </w:p>
    <w:p>
      <w:pPr>
        <w:pStyle w:val="PreformattedText"/>
        <w:bidi w:val="0"/>
        <w:spacing w:before="0" w:after="0"/>
        <w:jc w:val="left"/>
        <w:rPr/>
      </w:pPr>
      <w:r>
        <w:rPr/>
        <w:t>uACfwfySOLf0tb3rj1vh10Sbf7f/AF+bcf0+n+w9+631Sb/O9w01R0d09uKEAfwTs2poZJT+lEymLO</w:t>
      </w:r>
    </w:p>
    <w:p>
      <w:pPr>
        <w:pStyle w:val="PreformattedText"/>
        <w:bidi w:val="0"/>
        <w:spacing w:before="0" w:after="0"/>
        <w:jc w:val="left"/>
        <w:rPr/>
      </w:pPr>
      <w:r>
        <w:rPr/>
        <w:t>nXYElWeH6cX59hDnGPXZWrUwJP8I6mj2Sn079u9uT/AGlsD/vLf7PWrfv6gG8oJNmxzGWfLUklbqjp</w:t>
      </w:r>
    </w:p>
    <w:p>
      <w:pPr>
        <w:pStyle w:val="PreformattedText"/>
        <w:bidi w:val="0"/>
        <w:spacing w:before="0" w:after="0"/>
        <w:jc w:val="left"/>
        <w:rPr/>
      </w:pPr>
      <w:r>
        <w:rPr/>
        <w:t>yqYGhoC7R5V3BYiaTJIoVzZgiukY9TH2A41ZAWUdTvuyLcUt61JBP2AeZ/P/AGOiNU81KnYOFhqaz/</w:t>
      </w:r>
    </w:p>
    <w:p>
      <w:pPr>
        <w:pStyle w:val="PreformattedText"/>
        <w:bidi w:val="0"/>
        <w:spacing w:before="0" w:after="0"/>
        <w:jc w:val="left"/>
        <w:rPr/>
      </w:pPr>
      <w:r>
        <w:rPr/>
        <w:t>J1zFGM7S06xUlJPJk8TV1VSaWKEywUNCHQaSxDSEsU0hyQut1GsRtgV4/5eo1v2cF3UDV6eWPL7Ohl</w:t>
      </w:r>
    </w:p>
    <w:p>
      <w:pPr>
        <w:pStyle w:val="PreformattedText"/>
        <w:bidi w:val="0"/>
        <w:spacing w:before="0" w:after="0"/>
        <w:jc w:val="left"/>
        <w:rPr/>
      </w:pPr>
      <w:r>
        <w:rPr/>
        <w:t>6zzTVu8MtgqctjsHtbG0WCxsLrCkmVmpauqkrZqqJE8MtU1aJ6iR00kgxr6ggPu13EVgYqQQGp8x8+</w:t>
      </w:r>
    </w:p>
    <w:p>
      <w:pPr>
        <w:pStyle w:val="PreformattedText"/>
        <w:bidi w:val="0"/>
        <w:spacing w:before="0" w:after="0"/>
        <w:jc w:val="left"/>
        <w:rPr/>
      </w:pPr>
      <w:r>
        <w:rPr/>
        <w:t>qWLnxkVvxLXHA/8V0aLBMUeIWD/uxx/wBVidl9ZjcnU7HnSvKgew9KKn59Cy0px6EikjomNQrqR5ax</w:t>
      </w:r>
    </w:p>
    <w:p>
      <w:pPr>
        <w:pStyle w:val="PreformattedText"/>
        <w:bidi w:val="0"/>
        <w:spacing w:before="0" w:after="0"/>
        <w:jc w:val="left"/>
        <w:rPr/>
      </w:pPr>
      <w:r>
        <w:rPr/>
        <w:t>IoZfWI2dWSWWJ31X9DWDg86X449skU8+jLURw6fFw0TR+eal0RPU1r08yIZmbVYGystrLoZEuCWYkg</w:t>
      </w:r>
    </w:p>
    <w:p>
      <w:pPr>
        <w:pStyle w:val="PreformattedText"/>
        <w:bidi w:val="0"/>
        <w:spacing w:before="0" w:after="0"/>
        <w:jc w:val="left"/>
        <w:rPr/>
      </w:pPr>
      <w:r>
        <w:rPr/>
        <w:t>/n3WpVanpREWdgCcjrK1OyCmlqJY9LxRKkuoCT1SmVjMhUaYlSSMNpYuHvx+CndxivRrEnGnS1oMZL</w:t>
      </w:r>
    </w:p>
    <w:p>
      <w:pPr>
        <w:pStyle w:val="PreformattedText"/>
        <w:bidi w:val="0"/>
        <w:spacing w:before="0" w:after="0"/>
        <w:jc w:val="left"/>
        <w:rPr/>
      </w:pPr>
      <w:r>
        <w:rPr/>
        <w:t>LAySUsNP4pGqUermeenliXSGqKYwFEWGaL9KEhle9xce9hgwFKV6MIjo65ZKOMBqengMKOutfFVCWh</w:t>
      </w:r>
    </w:p>
    <w:p>
      <w:pPr>
        <w:pStyle w:val="PreformattedText"/>
        <w:bidi w:val="0"/>
        <w:spacing w:before="0" w:after="0"/>
        <w:jc w:val="left"/>
        <w:rPr/>
      </w:pPr>
      <w:r>
        <w:rPr/>
        <w:t>q5gdMkiBtVNGWTliSOebA/V3889LI5CRx6AzsHNiggqo5KowRCNwjhnKS6FDN4VIKzaAReTlVv7djX</w:t>
      </w:r>
    </w:p>
    <w:p>
      <w:pPr>
        <w:pStyle w:val="PreformattedText"/>
        <w:bidi w:val="0"/>
        <w:spacing w:before="0" w:after="0"/>
        <w:jc w:val="left"/>
        <w:rPr/>
      </w:pPr>
      <w:r>
        <w:rPr/>
        <w:t>WfXpPc3KoDV6dF52pSvk8suUkZnXIB/BIS7COkjYTiQ6FkbWYogTcfuGw+pA9r0Ujy/LoNyziU1DcT</w:t>
      </w:r>
    </w:p>
    <w:p>
      <w:pPr>
        <w:pStyle w:val="PreformattedText"/>
        <w:bidi w:val="0"/>
        <w:spacing w:before="0" w:after="0"/>
        <w:jc w:val="left"/>
        <w:rPr/>
      </w:pPr>
      <w:r>
        <w:rPr/>
        <w:t>0Y2CqgxeJyT5GGioaacRxUkzTRKtNUOpmlrKrW+ihui+dZSwRblDz7bd1ijLSYJNB556VREuQq5Iz0</w:t>
      </w:r>
    </w:p>
    <w:p>
      <w:pPr>
        <w:pStyle w:val="PreformattedText"/>
        <w:bidi w:val="0"/>
        <w:spacing w:before="0" w:after="0"/>
        <w:jc w:val="left"/>
        <w:rPr/>
      </w:pPr>
      <w:r>
        <w:rPr/>
        <w:t>A+T3kctmvOcpGY6mR4aSSct4JMbhqVnkqGLAQtW1vjBZyQrP9Tz7aRGdwjnu6faZIwSjYHQPV1Waui</w:t>
      </w:r>
    </w:p>
    <w:p>
      <w:pPr>
        <w:pStyle w:val="PreformattedText"/>
        <w:bidi w:val="0"/>
        <w:spacing w:before="0" w:after="0"/>
        <w:jc w:val="left"/>
        <w:rPr/>
      </w:pPr>
      <w:r>
        <w:rPr/>
        <w:t>pMZjK5o0zsuXye4K+Sv81Ku3MNNGmVqw88Z0x5nO1EFHBTABXp6F3QWbhYQqKztkjA+3/YGeiaaUO9</w:t>
      </w:r>
    </w:p>
    <w:p>
      <w:pPr>
        <w:pStyle w:val="PreformattedText"/>
        <w:bidi w:val="0"/>
        <w:spacing w:before="0" w:after="0"/>
        <w:jc w:val="left"/>
        <w:rPr/>
      </w:pPr>
      <w:r>
        <w:rPr/>
        <w:t>BmmT0G1TuOlocHPhcbUyY8ZGVarJzt+3kGhjkyU8SxK3llSqqngEo1/twIfK4BW3tFrfigAJ8/t49e</w:t>
      </w:r>
    </w:p>
    <w:p>
      <w:pPr>
        <w:pStyle w:val="PreformattedText"/>
        <w:bidi w:val="0"/>
        <w:spacing w:before="0" w:after="0"/>
        <w:jc w:val="left"/>
        <w:rPr/>
      </w:pPr>
      <w:r>
        <w:rPr/>
        <w:t>EyqKHoPchQUkMqZNTS08+RXG0mXxjiWWCmo4VEOKraKQk+SmqpZ1eZjaSScFiNOj2pdiImNM+X+z0U</w:t>
      </w:r>
    </w:p>
    <w:p>
      <w:pPr>
        <w:pStyle w:val="PreformattedText"/>
        <w:bidi w:val="0"/>
        <w:spacing w:before="0" w:after="0"/>
        <w:jc w:val="left"/>
        <w:rPr/>
      </w:pPr>
      <w:r>
        <w:rPr/>
        <w:t>yt+pWmDTpx2TjYK/N1i5qvqNu0O2sDXb5zeYNGtZUYvHUEEitWeGV0gjyFazUsGPhZgslZLEpGhHPu</w:t>
      </w:r>
    </w:p>
    <w:p>
      <w:pPr>
        <w:pStyle w:val="PreformattedText"/>
        <w:bidi w:val="0"/>
        <w:spacing w:before="0" w:after="0"/>
        <w:jc w:val="left"/>
        <w:rPr/>
      </w:pPr>
      <w:r>
        <w:rPr/>
        <w:t>kcPivQn9MCp+zpmSYxIBSrk0A9T/m6G6ppIuwk25IIMZt7aW1KDc+UzGOyMkK/wHD4ajwUtHityVEq</w:t>
      </w:r>
    </w:p>
    <w:p>
      <w:pPr>
        <w:pStyle w:val="PreformattedText"/>
        <w:bidi w:val="0"/>
        <w:spacing w:before="0" w:after="0"/>
        <w:jc w:val="left"/>
        <w:rPr/>
      </w:pPr>
      <w:r>
        <w:rPr/>
        <w:t>ibce6NxwVLvWVjhqjIVDsiMv7MaJLqbSkawJSR3oAPT1P2fy6W2sYid2lqRpFT6n0HoOlxXUucWPH0</w:t>
      </w:r>
    </w:p>
    <w:p>
      <w:pPr>
        <w:pStyle w:val="PreformattedText"/>
        <w:bidi w:val="0"/>
        <w:spacing w:before="0" w:after="0"/>
        <w:jc w:val="left"/>
        <w:rPr/>
      </w:pPr>
      <w:r>
        <w:rPr/>
        <w:t>DR1u3qPd8lHkd5ZpngTcFa1ZqmxWDklqZIosIXoFijnpkcUuLpI0jdWe4clWfxbiWStSp0r6YwT888</w:t>
      </w:r>
    </w:p>
    <w:p>
      <w:pPr>
        <w:pStyle w:val="PreformattedText"/>
        <w:bidi w:val="0"/>
        <w:spacing w:before="0" w:after="0"/>
        <w:jc w:val="left"/>
        <w:rPr/>
      </w:pPr>
      <w:r>
        <w:rPr/>
        <w:t>DxJ6O1iEcaKBmlT+eafL5+nSo2vgjm3yuPw1F/C8di6oY2jqNMRp2x8k8seZykkGRiisslJTNT0qqE</w:t>
      </w:r>
    </w:p>
    <w:p>
      <w:pPr>
        <w:pStyle w:val="PreformattedText"/>
        <w:bidi w:val="0"/>
        <w:spacing w:before="0" w:after="0"/>
        <w:jc w:val="left"/>
        <w:rPr/>
      </w:pPr>
      <w:r>
        <w:rPr/>
        <w:t>nkZg5CqViBisgSrE1b/L6fb69PooYqoGP9X7P8v8ujL7K2fiPtIMXDNU01f5sXipomhmYrHXElJqee</w:t>
      </w:r>
    </w:p>
    <w:p>
      <w:pPr>
        <w:pStyle w:val="PreformattedText"/>
        <w:bidi w:val="0"/>
        <w:spacing w:before="0" w:after="0"/>
        <w:jc w:val="left"/>
        <w:rPr/>
      </w:pPr>
      <w:r>
        <w:rPr/>
        <w:t>qYwoUp7lNLNJBEGcKSbe9vesQKmooafl0YRwAIdPxUqehXkim2zV4jHxU9O+na+/q2hmrKOhraWLIY</w:t>
      </w:r>
    </w:p>
    <w:p>
      <w:pPr>
        <w:pStyle w:val="PreformattedText"/>
        <w:bidi w:val="0"/>
        <w:spacing w:before="0" w:after="0"/>
        <w:jc w:val="left"/>
        <w:rPr/>
      </w:pPr>
      <w:r>
        <w:rPr/>
        <w:t>HcON29DDEaQo0M3glhVqhVeSSRufoSVsF6ywo5UaT/AJq46YaAOzCp1jTwNOgt7F2JmqY1GXySwyhq</w:t>
      </w:r>
    </w:p>
    <w:p>
      <w:pPr>
        <w:pStyle w:val="PreformattedText"/>
        <w:bidi w:val="0"/>
        <w:spacing w:before="0" w:after="0"/>
        <w:jc w:val="left"/>
        <w:rPr/>
      </w:pPr>
      <w:r>
        <w:rPr/>
        <w:t>WprKOaWaQTNn8PHQwfwqOeeIz1EUdZWqCrSFGh8usBgQEs120s6oqHQKV/P/ADdG0SIkbgt3Cn8/8v</w:t>
      </w:r>
    </w:p>
    <w:p>
      <w:pPr>
        <w:pStyle w:val="PreformattedText"/>
        <w:bidi w:val="0"/>
        <w:spacing w:before="0" w:after="0"/>
        <w:jc w:val="left"/>
        <w:rPr/>
      </w:pPr>
      <w:r>
        <w:rPr/>
        <w:t>SqwWCi2fR4zdeLFMMBuLH1E8VLU1Yakx0S1L0VZRieCPxzQ4bPs4ELHX9pOQjkFR7bFyPEmttPeACP</w:t>
      </w:r>
    </w:p>
    <w:p>
      <w:pPr>
        <w:pStyle w:val="PreformattedText"/>
        <w:bidi w:val="0"/>
        <w:spacing w:before="0" w:after="0"/>
        <w:jc w:val="left"/>
        <w:rPr/>
      </w:pPr>
      <w:r>
        <w:rPr/>
        <w:t>merjLK1a0NOjJ5zdU1NQ4ivy9NDHBuyux+B+/M1TJBga6GCCoxNWXaoL0lBkoHAWS6+R4nlfnUPZPu</w:t>
      </w:r>
    </w:p>
    <w:p>
      <w:pPr>
        <w:pStyle w:val="PreformattedText"/>
        <w:bidi w:val="0"/>
        <w:spacing w:before="0" w:after="0"/>
        <w:jc w:val="left"/>
        <w:rPr/>
      </w:pPr>
      <w:r>
        <w:rPr/>
        <w:t>Fx4okogBK/4OI6W2RTCF6BD+0H/N0P1Dkp6PDjceFxI/idNhstuHcu1SaojKS7Rijl3NnMLJR/5RJk</w:t>
      </w:r>
    </w:p>
    <w:p>
      <w:pPr>
        <w:pStyle w:val="PreformattedText"/>
        <w:bidi w:val="0"/>
        <w:spacing w:before="0" w:after="0"/>
        <w:jc w:val="left"/>
        <w:rPr/>
      </w:pPr>
      <w:r>
        <w:rPr/>
        <w:t>MdU46NnhjuxppDN6TEGJHZ3LRBVI1xg5HnpPmKcKDH5dKtJrPbTSaY2NEf0LYVSPQ1/b097lwVA++c</w:t>
      </w:r>
    </w:p>
    <w:p>
      <w:pPr>
        <w:pStyle w:val="PreformattedText"/>
        <w:bidi w:val="0"/>
        <w:spacing w:before="0" w:after="0"/>
        <w:jc w:val="left"/>
        <w:rPr/>
      </w:pPr>
      <w:r>
        <w:rPr/>
        <w:t>nnMLX0+X617M2Od/bVcTXY4DKVNDkmSjWlUBqTZ+8aippajyGwjqvMFRPbG7q4klhaYUiIdG8/DamB</w:t>
      </w:r>
    </w:p>
    <w:p>
      <w:pPr>
        <w:pStyle w:val="PreformattedText"/>
        <w:bidi w:val="0"/>
        <w:spacing w:before="0" w:after="0"/>
        <w:jc w:val="left"/>
        <w:rPr/>
      </w:pPr>
      <w:r>
        <w:rPr/>
        <w:t>+eD8+mttujLa2rSxlb9HMMo8i6VoT/plow9eHS/WOJa/Y1YZvv0oMvg4qVBBNFXZrVubE06Ymkmhjk</w:t>
      </w:r>
    </w:p>
    <w:p>
      <w:pPr>
        <w:pStyle w:val="PreformattedText"/>
        <w:bidi w:val="0"/>
        <w:spacing w:before="0" w:after="0"/>
        <w:jc w:val="left"/>
        <w:rPr/>
      </w:pPr>
      <w:r>
        <w:rPr/>
        <w:t>Ffm6SqyRqTGAsy0VVM0LeJbD1kq3l7FaNIutRQAnLLUHT/ALHp1q8uWgsLq4ClS6kMcaU7W7zXgKD8</w:t>
      </w:r>
    </w:p>
    <w:p>
      <w:pPr>
        <w:pStyle w:val="PreformattedText"/>
        <w:bidi w:val="0"/>
        <w:spacing w:before="0" w:after="0"/>
        <w:jc w:val="left"/>
        <w:rPr/>
      </w:pPr>
      <w:r>
        <w:rPr/>
        <w:t>2AHn0YPcOS2/muyNx9A5Lcogkodn5kLUTmKuxuTy9TkoN3b32rqjMLU7Yt8nhnwdVHIrpNjKiXURI2</w:t>
      </w:r>
    </w:p>
    <w:p>
      <w:pPr>
        <w:pStyle w:val="PreformattedText"/>
        <w:bidi w:val="0"/>
        <w:spacing w:before="0" w:after="0"/>
        <w:jc w:val="left"/>
        <w:rPr/>
      </w:pPr>
      <w:r>
        <w:rPr/>
        <w:t>oZX8UclzdbLDOqtCgqWyrEtV1H2VWhHoegvZzTw7ZYczm01G4mBKg0ZURBHC/zLgSGRTxDqPLpGbO3</w:t>
      </w:r>
    </w:p>
    <w:p>
      <w:pPr>
        <w:pStyle w:val="PreformattedText"/>
        <w:bidi w:val="0"/>
        <w:spacing w:before="0" w:after="0"/>
        <w:jc w:val="left"/>
        <w:rPr/>
      </w:pPr>
      <w:r>
        <w:rPr/>
        <w:t>pW0tVubq3PpWNTbSqcKdsVNRLHW5XE5Kpo4tx5KCkw8j01ZlaHL1s8ePraOzU0VFK4jZtEYKS3uhos</w:t>
      </w:r>
    </w:p>
    <w:p>
      <w:pPr>
        <w:pStyle w:val="PreformattedText"/>
        <w:bidi w:val="0"/>
        <w:spacing w:before="0" w:after="0"/>
        <w:jc w:val="left"/>
        <w:rPr/>
      </w:pPr>
      <w:r>
        <w:rPr/>
        <w:t>rO8jZbyKIqa+RDYAHDvGCvpnoQtDqm/e1o6nWTqGArqe3ubNGT40b+Ljx6bNxVGN2dkp8Xj5zDSVGN</w:t>
      </w:r>
    </w:p>
    <w:p>
      <w:pPr>
        <w:pStyle w:val="PreformattedText"/>
        <w:bidi w:val="0"/>
        <w:spacing w:before="0" w:after="0"/>
        <w:jc w:val="left"/>
        <w:rPr/>
      </w:pPr>
      <w:r>
        <w:rPr/>
        <w:t>elpsSYhJWYmkyVp8Jj/JM6LX0+368yJBTzs1RNTsjW0sli67CWe4yGOiidRqX7PhJ8iRw+fHo7gka8</w:t>
      </w:r>
    </w:p>
    <w:p>
      <w:pPr>
        <w:pStyle w:val="PreformattedText"/>
        <w:bidi w:val="0"/>
        <w:spacing w:before="0" w:after="0"/>
        <w:jc w:val="left"/>
        <w:rPr/>
      </w:pPr>
      <w:r>
        <w:rPr/>
        <w:t>s4hJTQr1Vq9pIw9PQsM1HA1HWbbu+si/W8maoaCtqNxbfyOVwdcsmQhpoMDJi6Ux7e8FPVQgVv8Xp4</w:t>
      </w:r>
    </w:p>
    <w:p>
      <w:pPr>
        <w:pStyle w:val="PreformattedText"/>
        <w:bidi w:val="0"/>
        <w:spacing w:before="0" w:after="0"/>
        <w:jc w:val="left"/>
        <w:rPr/>
      </w:pPr>
      <w:r>
        <w:rPr/>
        <w:t>ZpaFkP8AlNfTPTS/U2FW37y01irJGTdCoAwAAmM/4R6nHQeutoh/ez2ryBbR1DYBq2rLUPkBgN6KQR</w:t>
      </w:r>
    </w:p>
    <w:p>
      <w:pPr>
        <w:pStyle w:val="PreformattedText"/>
        <w:bidi w:val="0"/>
        <w:spacing w:before="0" w:after="0"/>
        <w:jc w:val="left"/>
        <w:rPr/>
      </w:pPr>
      <w:r>
        <w:rPr/>
        <w:t>0wpQu8EFKtdTHDTPm6sDFx082bm3DLiZMstAqTwpRUm2aSoqxmKCHSpdJ6ilJP29vZtt8ssokjVk8H</w:t>
      </w:r>
    </w:p>
    <w:p>
      <w:pPr>
        <w:pStyle w:val="PreformattedText"/>
        <w:bidi w:val="0"/>
        <w:spacing w:before="0" w:after="0"/>
        <w:jc w:val="left"/>
        <w:rPr/>
      </w:pPr>
      <w:r>
        <w:rPr/>
        <w:t>SWBGTq4kU4Aeefs8ukW5RqZEZUbxqqprhQldNfUvjS3HND59V6fIPqPG7pxGVq/4ials1T0weSljp4</w:t>
      </w:r>
    </w:p>
    <w:p>
      <w:pPr>
        <w:pStyle w:val="PreformattedText"/>
        <w:bidi w:val="0"/>
        <w:spacing w:before="0" w:after="0"/>
        <w:jc w:val="left"/>
        <w:rPr/>
      </w:pPr>
      <w:r>
        <w:rPr/>
        <w:t>sRQ1NADHW/w6sNKGzFJUVETeIKPS0qpEx5HtXCFl0yeIDqxgYr59PSSeD+i8ZXSfzp5V/2eqI86uW+</w:t>
      </w:r>
    </w:p>
    <w:p>
      <w:pPr>
        <w:pStyle w:val="PreformattedText"/>
        <w:bidi w:val="0"/>
        <w:spacing w:before="0" w:after="0"/>
        <w:jc w:val="left"/>
        <w:rPr/>
      </w:pPr>
      <w:r>
        <w:rPr/>
        <w:t>NXaK5RoK2DZOblWLcKKsgWGnSZohuJUFh9zQSFhUR2VjDqUABVHtNe2PixmI5YZU/wCry6esr+S0lW</w:t>
      </w:r>
    </w:p>
    <w:p>
      <w:pPr>
        <w:pStyle w:val="PreformattedText"/>
        <w:bidi w:val="0"/>
        <w:spacing w:before="0" w:after="0"/>
        <w:jc w:val="left"/>
        <w:rPr/>
      </w:pPr>
      <w:r>
        <w:rPr/>
        <w:t>av6bYYV8vX/P1av0z2jkV8Kx1yy0M0cc0D/exrrhnWNqWRZBqEkDxuCjWI0t/Z9hF00FlK5Bp0OImg</w:t>
      </w:r>
    </w:p>
    <w:p>
      <w:pPr>
        <w:pStyle w:val="PreformattedText"/>
        <w:bidi w:val="0"/>
        <w:spacing w:before="0" w:after="0"/>
        <w:jc w:val="left"/>
        <w:rPr/>
      </w:pPr>
      <w:r>
        <w:rPr/>
        <w:t>uIxIuG/w9WQ9Z7ratmpZ4Z5NaJoeCKquzEMG8TtIPGiSqCzesnSF+ntO6U+2vWpSBEVPR/dlV1PWRx</w:t>
      </w:r>
    </w:p>
    <w:p>
      <w:pPr>
        <w:pStyle w:val="PreformattedText"/>
        <w:bidi w:val="0"/>
        <w:spacing w:before="0" w:after="0"/>
        <w:jc w:val="left"/>
        <w:rPr/>
      </w:pPr>
      <w:r>
        <w:rPr/>
        <w:t>EVyU6FHkmo6qppq1pJFBQo1HNEFloSQNQWRnLkaBdvZhEF0/2lKjzp/qp0D7+UqTWKp9Rj+fr+XRgc</w:t>
      </w:r>
    </w:p>
    <w:p>
      <w:pPr>
        <w:pStyle w:val="PreformattedText"/>
        <w:bidi w:val="0"/>
        <w:spacing w:before="0" w:after="0"/>
        <w:jc w:val="left"/>
        <w:rPr/>
      </w:pPr>
      <w:r>
        <w:rPr/>
        <w:t>L5YQ1NRf5XUtFT+SpnCUpniqV0rTCKYfa1FJFEreJ2RWCDSRqFyoTswnc3rw4/5OiOSRJKPN2pU4Ga</w:t>
      </w:r>
    </w:p>
    <w:p>
      <w:pPr>
        <w:pStyle w:val="PreformattedText"/>
        <w:bidi w:val="0"/>
        <w:spacing w:before="0" w:after="0"/>
        <w:jc w:val="left"/>
        <w:rPr/>
      </w:pPr>
      <w:r>
        <w:rPr/>
        <w:t>EefqCfT8+lqp+/hLJTVFPC5p3mqqdYkpllOv7Z4WUx62ppIwdA5QcE2PG5P1MqrL8xw6Qs4gbMqsc0</w:t>
      </w:r>
    </w:p>
    <w:p>
      <w:pPr>
        <w:pStyle w:val="PreformattedText"/>
        <w:bidi w:val="0"/>
        <w:spacing w:before="0" w:after="0"/>
        <w:jc w:val="left"/>
        <w:rPr/>
      </w:pPr>
      <w:r>
        <w:rPr/>
        <w:t>B408wftHn59S3SKakRzJoniYIlRFD+1ULCzaJkjAVVaYSva/Oocn3oqrRg1o3+Gn+fpF4zpKQBVD5V</w:t>
      </w:r>
    </w:p>
    <w:p>
      <w:pPr>
        <w:pStyle w:val="PreformattedText"/>
        <w:bidi w:val="0"/>
        <w:spacing w:before="0" w:after="0"/>
        <w:jc w:val="left"/>
        <w:rPr/>
      </w:pPr>
      <w:r>
        <w:rPr/>
        <w:t>4V8vy6S1e5Fa8CR6nSOpgMat45GDIusl9Qj1RIFJ5tz7QvXxCoHlnpUj/pBicE9IZqtkZUmiDo0nnH</w:t>
      </w:r>
    </w:p>
    <w:p>
      <w:pPr>
        <w:pStyle w:val="PreformattedText"/>
        <w:bidi w:val="0"/>
        <w:spacing w:before="0" w:after="0"/>
        <w:jc w:val="left"/>
        <w:rPr/>
      </w:pPr>
      <w:r>
        <w:rPr/>
        <w:t>0RpQtVra+lSyrGqcX/PA+vtMr6ZAjL2n/P0qdAUDI2R/m6SW8HkmqKHDyZCI0O66TLYTKeVDFF5YS+</w:t>
      </w:r>
    </w:p>
    <w:p>
      <w:pPr>
        <w:pStyle w:val="PreformattedText"/>
        <w:bidi w:val="0"/>
        <w:spacing w:before="0" w:after="0"/>
        <w:jc w:val="left"/>
        <w:rPr/>
      </w:pPr>
      <w:r>
        <w:rPr/>
        <w:t>Q2xn0roFaqxNdtnKwxsk0T+KdC8To4Yj2c2gWRZYXRXEp0gmo0mtVeoIyv7CK9JrwLHHFeKrLJb94o</w:t>
      </w:r>
    </w:p>
    <w:p>
      <w:pPr>
        <w:pStyle w:val="PreformattedText"/>
        <w:bidi w:val="0"/>
        <w:spacing w:before="0" w:after="0"/>
        <w:jc w:val="left"/>
        <w:rPr/>
      </w:pPr>
      <w:r>
        <w:rPr/>
        <w:t>eOKOh8irj1yMHpBVtPi8P07uXLbugMi7I29vLY24cxRz1eBrNwwZTcVBiqHLVmY+2mioaqGhzsjQos</w:t>
      </w:r>
    </w:p>
    <w:p>
      <w:pPr>
        <w:pStyle w:val="PreformattedText"/>
        <w:bidi w:val="0"/>
        <w:spacing w:before="0" w:after="0"/>
        <w:jc w:val="left"/>
        <w:rPr/>
      </w:pPr>
      <w:r>
        <w:rPr/>
        <w:t>XkUxq8Ot10sLNtK2m2BrmceGkckZCA/qVbTqYZ0tXgASKceo63LxLreo4bWM65pY5RqIbRpUtpUHBX</w:t>
      </w:r>
    </w:p>
    <w:p>
      <w:pPr>
        <w:pStyle w:val="PreformattedText"/>
        <w:bidi w:val="0"/>
        <w:spacing w:before="0" w:after="0"/>
        <w:jc w:val="left"/>
        <w:rPr/>
      </w:pPr>
      <w:r>
        <w:rPr/>
        <w:t>FM+fDpX9d7T3JR7j2BSbw3Ft/N7awGIxeX2jlsZjsjCJsBl6OnyWJp9wJkhDJDXZ3ETUlQ2Ropq2jy</w:t>
      </w:r>
    </w:p>
    <w:p>
      <w:pPr>
        <w:pStyle w:val="PreformattedText"/>
        <w:bidi w:val="0"/>
        <w:spacing w:before="0" w:after="0"/>
        <w:jc w:val="left"/>
        <w:rPr/>
      </w:pPr>
      <w:r>
        <w:rPr/>
        <w:t>eTpFeU0vkaBE023vZ26JMFMApItO3R61A/i40yCaZHS/a9yF9eXs1oSt2waNw2WkJalBWtDGRQfCQp</w:t>
      </w:r>
    </w:p>
    <w:p>
      <w:pPr>
        <w:pStyle w:val="PreformattedText"/>
        <w:bidi w:val="0"/>
        <w:spacing w:before="0" w:after="0"/>
        <w:jc w:val="left"/>
        <w:rPr/>
      </w:pPr>
      <w:r>
        <w:rPr/>
        <w:t>NK9G92NJUnbuHppat56zJV7RSTTqFqpY5JgkbTj6OzxIik2vYLf+vtNYPPcrbByDLNKAceVfT/L0Jt</w:t>
      </w:r>
    </w:p>
    <w:p>
      <w:pPr>
        <w:pStyle w:val="PreformattedText"/>
        <w:bidi w:val="0"/>
        <w:spacing w:before="0" w:after="0"/>
        <w:jc w:val="left"/>
        <w:rPr/>
      </w:pPr>
      <w:r>
        <w:rPr/>
        <w:t>3EG3QX8saEQQWzMM4BCnz+3h0buRRGFjUWESJGOLWCIq2/qPp+Px7msKFCqOAFP2dYXFzIWkJyxJ/a</w:t>
      </w:r>
    </w:p>
    <w:p>
      <w:pPr>
        <w:pStyle w:val="PreformattedText"/>
        <w:bidi w:val="0"/>
        <w:spacing w:before="0" w:after="0"/>
        <w:jc w:val="left"/>
        <w:rPr/>
      </w:pPr>
      <w:r>
        <w:rPr/>
        <w:t>Seoqn1f7HkD+v/EW96Pn1ZfLqYlrA3vYcf1P+wt+OfbfTnUxb/m1/wAf74f19+638+uQ+pt/yM/7wP</w:t>
      </w:r>
    </w:p>
    <w:p>
      <w:pPr>
        <w:pStyle w:val="PreformattedText"/>
        <w:bidi w:val="0"/>
        <w:spacing w:before="0" w:after="0"/>
        <w:jc w:val="left"/>
        <w:rPr/>
      </w:pPr>
      <w:r>
        <w:rPr/>
        <w:t>eutjrkp5txybCx+tvwP99f3U5z1vy6U+IqytlJub25/Nvrz/Xj2hmWhJ6MbaSgpXpf0VUGC/Tiwt9b</w:t>
      </w:r>
    </w:p>
    <w:p>
      <w:pPr>
        <w:pStyle w:val="PreformattedText"/>
        <w:bidi w:val="0"/>
        <w:spacing w:before="0" w:after="0"/>
        <w:jc w:val="left"/>
        <w:rPr/>
      </w:pPr>
      <w:r>
        <w:rPr/>
        <w:t>f8R7bRqGh6WlQRXp6jlFvrf/AGP+9+1SP0wydSlYf77/AHvn2pDV6YKnrmCLH6f71/sL+7V6r13cf1</w:t>
      </w:r>
    </w:p>
    <w:p>
      <w:pPr>
        <w:pStyle w:val="PreformattedText"/>
        <w:bidi w:val="0"/>
        <w:spacing w:before="0" w:after="0"/>
        <w:jc w:val="left"/>
        <w:rPr/>
      </w:pPr>
      <w:r>
        <w:rPr/>
        <w:t>v9f8fp/wAU97611xLD/fW91JA8+tgdYWa35A9ts/n04q/s6gTTDnkfT/W/3n8X9sk1PT1KdMtVN6W5</w:t>
      </w:r>
    </w:p>
    <w:p>
      <w:pPr>
        <w:pStyle w:val="PreformattedText"/>
        <w:bidi w:val="0"/>
        <w:spacing w:before="0" w:after="0"/>
        <w:jc w:val="left"/>
        <w:rPr/>
      </w:pPr>
      <w:r>
        <w:rPr/>
        <w:t>/B+v1B/rx7dQVOOmJWxSvSSqxrJJHH/G7m9vb1MdJCM9JaviJVuPr/X8/wCHtl+tilfn00wR8/7D6/</w:t>
      </w:r>
    </w:p>
    <w:p>
      <w:pPr>
        <w:pStyle w:val="PreformattedText"/>
        <w:bidi w:val="0"/>
        <w:spacing w:before="0" w:after="0"/>
        <w:jc w:val="left"/>
        <w:rPr/>
      </w:pPr>
      <w:r>
        <w:rPr/>
        <w:t>71+Ob+9RcT15unWNfpfj6A/j/bi359qum/Lp1p15/p/vVv+K+9jr3T5Spz/trf63+x5+vvR8urjp9h</w:t>
      </w:r>
    </w:p>
    <w:p>
      <w:pPr>
        <w:pStyle w:val="PreformattedText"/>
        <w:bidi w:val="0"/>
        <w:spacing w:before="0" w:after="0"/>
        <w:jc w:val="left"/>
        <w:rPr/>
      </w:pPr>
      <w:r>
        <w:rPr/>
        <w:t>X8/77j3rq3DqWq8X/r9f9f3v5de67te/++5/x97691zAIt9Ppz/rf8Tz791r166Kj/ff8j96z1vriB</w:t>
      </w:r>
    </w:p>
    <w:p>
      <w:pPr>
        <w:pStyle w:val="PreformattedText"/>
        <w:bidi w:val="0"/>
        <w:spacing w:before="0" w:after="0"/>
        <w:jc w:val="left"/>
        <w:rPr/>
      </w:pPr>
      <w:r>
        <w:rPr/>
        <w:t>9L8D/fc+/de68VP+tz/vrf4+/de9R1yC/7cf72f+I9+68eHXK3/EfT/ff4+/U61Tru3v3Xuvf77/fc</w:t>
      </w:r>
    </w:p>
    <w:p>
      <w:pPr>
        <w:pStyle w:val="PreformattedText"/>
        <w:bidi w:val="0"/>
        <w:spacing w:before="0" w:after="0"/>
        <w:jc w:val="left"/>
        <w:rPr/>
      </w:pPr>
      <w:r>
        <w:rPr/>
        <w:t>e/U6913791vrjb/eP94/5H791r/B11b/AIp/xT3rr3XVj9P9vcfX+vvfXuuwPyLD/YfUf739ffvz63</w:t>
      </w:r>
    </w:p>
    <w:p>
      <w:pPr>
        <w:pStyle w:val="PreformattedText"/>
        <w:bidi w:val="0"/>
        <w:spacing w:before="0" w:after="0"/>
        <w:jc w:val="left"/>
        <w:rPr/>
      </w:pPr>
      <w:r>
        <w:rPr/>
        <w:t>nr1ufpfn8n/eP8PeuvfLrplv78OvenXC3/ABr/AI379175dcSPr9Of6W9+691zVfp/j/t/zz73/h69</w:t>
      </w:r>
    </w:p>
    <w:p>
      <w:pPr>
        <w:pStyle w:val="PreformattedText"/>
        <w:bidi w:val="0"/>
        <w:spacing w:before="0" w:after="0"/>
        <w:jc w:val="left"/>
        <w:rPr/>
      </w:pPr>
      <w:r>
        <w:rPr/>
        <w:t>T5Y68F4PH++H+8n/AHj37r3Xenn8D/D/AH34966911bkf63+B/3j839+6314r+bj/evfutdcAP8Aff</w:t>
      </w:r>
    </w:p>
    <w:p>
      <w:pPr>
        <w:pStyle w:val="PreformattedText"/>
        <w:bidi w:val="0"/>
        <w:spacing w:before="0" w:after="0"/>
        <w:jc w:val="left"/>
        <w:rPr/>
      </w:pPr>
      <w:r>
        <w:rPr/>
        <w:t>4n34Dr3XK3P+25/p9Of9v73jrw/n1KhNj/AK/+3H9fdD04pp06xPwPp+D/AMU/w91p055dS1b/AFvp</w:t>
      </w:r>
    </w:p>
    <w:p>
      <w:pPr>
        <w:pStyle w:val="PreformattedText"/>
        <w:bidi w:val="0"/>
        <w:spacing w:before="0" w:after="0"/>
        <w:jc w:val="left"/>
        <w:rPr/>
      </w:pPr>
      <w:r>
        <w:rPr/>
        <w:t>/wAR/wAV93Br1UjPWYG/+9f7b6n3sdV6797691737r3X/9a4PrGnIrAbD0st9OsH1MG0i/AIYc/159</w:t>
      </w:r>
    </w:p>
    <w:p>
      <w:pPr>
        <w:pStyle w:val="PreformattedText"/>
        <w:bidi w:val="0"/>
        <w:spacing w:before="0" w:after="0"/>
        <w:jc w:val="left"/>
        <w:rPr/>
      </w:pPr>
      <w:r>
        <w:rPr/>
        <w:t>rdxI1AdRNaU1n5dWH7ChDRwngn08C4uQL3/wBe3HshJ8uhTbYQY8+jI4OKzRnTxcc3/wABc2H9be6H</w:t>
      </w:r>
    </w:p>
    <w:p>
      <w:pPr>
        <w:pStyle w:val="PreformattedText"/>
        <w:bidi w:val="0"/>
        <w:spacing w:before="0" w:after="0"/>
        <w:jc w:val="left"/>
        <w:rPr/>
      </w:pPr>
      <w:r>
        <w:rPr/>
        <w:t>I+fRkg8+hbxCgBf9hb/W+vH+sfehxp0tTpe0v0X/AF/6f8U/x9vrw6UpwGOniInj/Yf76/8AsPbo6d</w:t>
      </w:r>
    </w:p>
    <w:p>
      <w:pPr>
        <w:pStyle w:val="PreformattedText"/>
        <w:bidi w:val="0"/>
        <w:spacing w:before="0" w:after="0"/>
        <w:jc w:val="left"/>
        <w:rPr/>
      </w:pPr>
      <w:r>
        <w:rPr/>
        <w:t>pT7OpKn/Y8j6m/1/p7dHCvTvp1nB/r/wAbv/T3br35dZAeP+N+/da67v7316vl10Tx/T377OvdcGNv</w:t>
      </w:r>
    </w:p>
    <w:p>
      <w:pPr>
        <w:pStyle w:val="PreformattedText"/>
        <w:bidi w:val="0"/>
        <w:spacing w:before="0" w:after="0"/>
        <w:jc w:val="left"/>
        <w:rPr/>
      </w:pPr>
      <w:r>
        <w:rPr/>
        <w:t>9f8AA9649ex1hY3/AN6/r/tx791v/B1Hc8f7G/8Axr20xz02TnptqGFjwPr+fr/sPr7aY9UNCMHpMZ</w:t>
      </w:r>
    </w:p>
    <w:p>
      <w:pPr>
        <w:pStyle w:val="PreformattedText"/>
        <w:bidi w:val="0"/>
        <w:spacing w:before="0" w:after="0"/>
        <w:jc w:val="left"/>
        <w:rPr/>
      </w:pPr>
      <w:r>
        <w:rPr/>
        <w:t>BzpPP4/wALf7G/09sNxPTMh/Z0GWbcHVz/AF/2w5DW+vuo6QS+fQH7pJIkJtytrf0I+ht+Tf8AH09r</w:t>
      </w:r>
    </w:p>
    <w:p>
      <w:pPr>
        <w:pStyle w:val="PreformattedText"/>
        <w:bidi w:val="0"/>
        <w:spacing w:before="0" w:after="0"/>
        <w:jc w:val="left"/>
        <w:rPr/>
      </w:pPr>
      <w:r>
        <w:rPr/>
        <w:t>IPLopuRQMPl0Xfcf6j9Bdv6n+oA9Vhf/AIj/AF/ZnHTSeiSTLdJSAEOv0NjcX5uTwbi9vp7Yfgetp8</w:t>
      </w:r>
    </w:p>
    <w:p>
      <w:pPr>
        <w:pStyle w:val="PreformattedText"/>
        <w:bidi w:val="0"/>
        <w:spacing w:before="0" w:after="0"/>
        <w:jc w:val="left"/>
        <w:rPr/>
      </w:pPr>
      <w:r>
        <w:rPr/>
        <w:t>Q6WGOP6Rf6kgH8XBJBPI/si/tO3EdLUyPn0saQ2t/Tni/9QOR+C1/funV/l0/Jyg/I4/4ji/0v+b/j</w:t>
      </w:r>
    </w:p>
    <w:p>
      <w:pPr>
        <w:pStyle w:val="PreformattedText"/>
        <w:bidi w:val="0"/>
        <w:spacing w:before="0" w:after="0"/>
        <w:jc w:val="left"/>
        <w:rPr/>
      </w:pPr>
      <w:r>
        <w:rPr/>
        <w:t>3vz6dHl1mH5twPxe4+n4/P8Arn3U9XHTdUDgkKSf6f7xY/X6D/D349UPHh0mK/i5Nj+De5seRYC4P/</w:t>
      </w:r>
    </w:p>
    <w:p>
      <w:pPr>
        <w:pStyle w:val="PreformattedText"/>
        <w:bidi w:val="0"/>
        <w:spacing w:before="0" w:after="0"/>
        <w:jc w:val="left"/>
        <w:rPr/>
      </w:pPr>
      <w:r>
        <w:rPr/>
        <w:t>FPfjw6qfPpDZEcMFP0Jtq+t7cKbmwFj9ffvMdNnC9Bfm+Q6gC68/g30n8EnTY/48+3Fx0ik4noI80O</w:t>
      </w:r>
    </w:p>
    <w:p>
      <w:pPr>
        <w:pStyle w:val="PreformattedText"/>
        <w:bidi w:val="0"/>
        <w:spacing w:before="0" w:after="0"/>
        <w:jc w:val="left"/>
        <w:rPr/>
      </w:pPr>
      <w:r>
        <w:rPr/>
        <w:t>XNhz9RfkC4sBbgWH5P8AX2+vRfLnoK8yBd2sbkG9r2X6nkjlPr/t+Pz7cU1PSZxj8+g2yAs5BUAD66</w:t>
      </w:r>
    </w:p>
    <w:p>
      <w:pPr>
        <w:pStyle w:val="PreformattedText"/>
        <w:bidi w:val="0"/>
        <w:spacing w:before="0" w:after="0"/>
        <w:jc w:val="left"/>
        <w:rPr/>
      </w:pPr>
      <w:r>
        <w:rPr/>
        <w:t>rG5N9ZFrEOAOCP9793NaceqAdNqGxIseCRdRq4Yg88+kr/ALa3tg+vTg8us6G36gD+kH6+ofUXbg/W</w:t>
      </w:r>
    </w:p>
    <w:p>
      <w:pPr>
        <w:pStyle w:val="PreformattedText"/>
        <w:bidi w:val="0"/>
        <w:spacing w:before="0" w:after="0"/>
        <w:jc w:val="left"/>
        <w:rPr/>
      </w:pPr>
      <w:r>
        <w:rPr/>
        <w:t>3HP+Pts9ODj05wkEqRybn1DhbfXnkLc2t/sPdD59PL6dO8LX9QF7/wCuASSLhQAT47Dj+t/evI9Oj1</w:t>
      </w:r>
    </w:p>
    <w:p>
      <w:pPr>
        <w:pStyle w:val="PreformattedText"/>
        <w:bidi w:val="0"/>
        <w:spacing w:before="0" w:after="0"/>
        <w:jc w:val="left"/>
        <w:rPr/>
      </w:pPr>
      <w:r>
        <w:rPr/>
        <w:t>6comuVB1Wu1gDYC19IJtwLHjjn3rpwdO9Ob8fT/adPLEDmxv8AUgfQH6+9HpQvT7SGxsRpJ5NrEaWv</w:t>
      </w:r>
    </w:p>
    <w:p>
      <w:pPr>
        <w:pStyle w:val="PreformattedText"/>
        <w:bidi w:val="0"/>
        <w:spacing w:before="0" w:after="0"/>
        <w:jc w:val="left"/>
        <w:rPr/>
      </w:pPr>
      <w:r>
        <w:rPr/>
        <w:t>9Qt9Wkf0/p9PdenlGelDARcabKW/TbSbk3uLfQG3F/6e9dKFPp08REWGkACwBsST+SDcm2q1xxyR/T</w:t>
      </w:r>
    </w:p>
    <w:p>
      <w:pPr>
        <w:pStyle w:val="PreformattedText"/>
        <w:bidi w:val="0"/>
        <w:spacing w:before="0" w:after="0"/>
        <w:jc w:val="left"/>
        <w:rPr/>
      </w:pPr>
      <w:r>
        <w:rPr/>
        <w:t>3WlePTy9SdXqsSAbEEf0H5DWP1t9Pp7qfPp0enXTXPHBv+LggWBsNIBvcfn3o+vW+pNH+rnk/1W9vq</w:t>
      </w:r>
    </w:p>
    <w:p>
      <w:pPr>
        <w:pStyle w:val="PreformattedText"/>
        <w:bidi w:val="0"/>
        <w:spacing w:before="0" w:after="0"/>
        <w:jc w:val="left"/>
        <w:rPr/>
      </w:pPr>
      <w:r>
        <w:rPr/>
        <w:t>Bcg35/4j3Xz6qelxjCt1JAuLXAu3+JYWOkE2+ntQvDps9CJi7nSDxcqAPyVPFiANJsfbw4dW8/n0I+</w:t>
      </w:r>
    </w:p>
    <w:p>
      <w:pPr>
        <w:pStyle w:val="PreformattedText"/>
        <w:bidi w:val="0"/>
        <w:spacing w:before="0" w:after="0"/>
        <w:jc w:val="left"/>
        <w:rPr/>
      </w:pPr>
      <w:r>
        <w:rPr/>
        <w:t>LP6fzYCx/xuACDfgD8e3hwHW/KvQgY2/p/255+lj6efyL+7g9W4inS5oPop54HPOr835/xPv3Tg4Hp</w:t>
      </w:r>
    </w:p>
    <w:p>
      <w:pPr>
        <w:pStyle w:val="PreformattedText"/>
        <w:bidi w:val="0"/>
        <w:spacing w:before="0" w:after="0"/>
        <w:jc w:val="left"/>
        <w:rPr/>
      </w:pPr>
      <w:r>
        <w:rPr/>
        <w:t>WUdjY2+v+9/6/wDvXv1ePV/IA9P8J9IJ+p/J+v8AxHPHv3Tgx1OUg2/J/PP9P6W/Pv3Xhk/LrODx/h</w:t>
      </w:r>
    </w:p>
    <w:p>
      <w:pPr>
        <w:pStyle w:val="PreformattedText"/>
        <w:bidi w:val="0"/>
        <w:spacing w:before="0" w:after="0"/>
        <w:jc w:val="left"/>
        <w:rPr/>
      </w:pPr>
      <w:r>
        <w:rPr/>
        <w:t>bgf43+pP5+vv3W+uY/wvz9P6/1PvXW6Hz65m3H5/rf8XH+296691xP+Atf/Y8/jj/Ef7D37rY8x1Wx</w:t>
      </w:r>
    </w:p>
    <w:p>
      <w:pPr>
        <w:pStyle w:val="PreformattedText"/>
        <w:bidi w:val="0"/>
        <w:spacing w:before="0" w:after="0"/>
        <w:jc w:val="left"/>
        <w:rPr/>
      </w:pPr>
      <w:r>
        <w:rPr/>
        <w:t>/Nd2LLvb4U9i1FLE0tbsXK7d3rAI0LSLDjq4U9boA5ANNUHV+LeyHmOAz7TPpFWQhv2HPUhe11+LHn</w:t>
      </w:r>
    </w:p>
    <w:p>
      <w:pPr>
        <w:pStyle w:val="PreformattedText"/>
        <w:bidi w:val="0"/>
        <w:spacing w:before="0" w:after="0"/>
        <w:jc w:val="left"/>
        <w:rPr/>
      </w:pPr>
      <w:r>
        <w:rPr/>
        <w:t>PbgxokyvGftYVH8x1ppbyzuNxWEyGWgmRq8U0OKgemAjyjVmYk+xgD1SlqGHEUKVzETSLI0dmTUhPM</w:t>
      </w:r>
    </w:p>
    <w:p>
      <w:pPr>
        <w:pStyle w:val="PreformattedText"/>
        <w:bidi w:val="0"/>
        <w:spacing w:before="0" w:after="0"/>
        <w:jc w:val="left"/>
        <w:rPr/>
      </w:pPr>
      <w:r>
        <w:rPr/>
        <w:t>ZoCSqg+f7OsnNzKJHNLgSBaD1zinp1X1mMZT4fc8+8cVSjI4zDLNktyy47XLiKeoocmMdtKmxqx09Q</w:t>
      </w:r>
    </w:p>
    <w:p>
      <w:pPr>
        <w:pStyle w:val="PreformattedText"/>
        <w:bidi w:val="0"/>
        <w:spacing w:before="0" w:after="0"/>
        <w:jc w:val="left"/>
        <w:rPr/>
      </w:pPr>
      <w:r>
        <w:rPr/>
        <w:t>xneOlaObmRZBqGkBdfswhUgydwK1r1F16WGg/aPl+X+XoVeps6x35k8mlDRYvHZGHyUFWkEkklTFm8</w:t>
      </w:r>
    </w:p>
    <w:p>
      <w:pPr>
        <w:pStyle w:val="PreformattedText"/>
        <w:bidi w:val="0"/>
        <w:spacing w:before="0" w:after="0"/>
        <w:jc w:val="left"/>
        <w:rPr/>
      </w:pPr>
      <w:r>
        <w:rPr/>
        <w:t>kanI0MMx8ksUMk7lJXJURO1iLMB7rcH9OQeuet2bd8RI4D+X+rj0dCn88ccyOQEirp5oQjLrilAvGH</w:t>
      </w:r>
    </w:p>
    <w:p>
      <w:pPr>
        <w:pStyle w:val="PreformattedText"/>
        <w:bidi w:val="0"/>
        <w:spacing w:before="0" w:after="0"/>
        <w:jc w:val="left"/>
        <w:rPr/>
      </w:pPr>
      <w:r>
        <w:rPr/>
        <w:t>ZW4V5G1XHFrceyKRaAHzp0KrZ8kDGehNxsIlpYqdQHilnpKxyhaRhWCSOCoswJ8ZmjLG3PKG3B9sNj</w:t>
      </w:r>
    </w:p>
    <w:p>
      <w:pPr>
        <w:pStyle w:val="PreformattedText"/>
        <w:bidi w:val="0"/>
        <w:spacing w:before="0" w:after="0"/>
        <w:jc w:val="left"/>
        <w:rPr/>
      </w:pPr>
      <w:r>
        <w:rPr/>
        <w:t>o3Qg5r0IuD+4ippqGOZ5PBGaSmduGqo/JULC8PqZVkiMK6gTzpPtluBrw6WRqAcDPS0p6KCpkqErxR</w:t>
      </w:r>
    </w:p>
    <w:p>
      <w:pPr>
        <w:pStyle w:val="PreformattedText"/>
        <w:bidi w:val="0"/>
        <w:spacing w:before="0" w:after="0"/>
        <w:jc w:val="left"/>
        <w:rPr/>
      </w:pPr>
      <w:r>
        <w:rPr/>
        <w:t>x09Ux+1KQLIPPT0ccc4RWvrrGqUaQFALgaePr7RTNTo6twcUGenyhxlYzQrJSUUMQ1ulVNTBooFB0+</w:t>
      </w:r>
    </w:p>
    <w:p>
      <w:pPr>
        <w:pStyle w:val="PreformattedText"/>
        <w:bidi w:val="0"/>
        <w:spacing w:before="0" w:after="0"/>
        <w:jc w:val="left"/>
        <w:rPr/>
      </w:pPr>
      <w:r>
        <w:rPr/>
        <w:t>E0UmqaHzKxcqBoS+u97j21HIajGB59GBRdJoePl0m83gZzHHErTTIWkjDPTxRV1RI48ghp5ITHRy07</w:t>
      </w:r>
    </w:p>
    <w:p>
      <w:pPr>
        <w:pStyle w:val="PreformattedText"/>
        <w:bidi w:val="0"/>
        <w:spacing w:before="0" w:after="0"/>
        <w:jc w:val="left"/>
        <w:rPr/>
      </w:pPr>
      <w:r>
        <w:rPr/>
        <w:t>xFTHNaJnH6g319qxIGwB1VQY8kjqvX5I7nkxmPxe2sE00uSz+XixdL4qaskmUQSNNkHDThmlNFDC+q</w:t>
      </w:r>
    </w:p>
    <w:p>
      <w:pPr>
        <w:pStyle w:val="PreformattedText"/>
        <w:bidi w:val="0"/>
        <w:spacing w:before="0" w:after="0"/>
        <w:jc w:val="left"/>
        <w:rPr/>
      </w:pPr>
      <w:r>
        <w:rPr/>
        <w:t>RLRgi9rAkGdrGdLMBXok3KUsQpwP9X7epnWlbimp8fRVc2TGNxtPUPUfwlKyqzNe+PkikGJ23Qw6ps</w:t>
      </w:r>
    </w:p>
    <w:p>
      <w:pPr>
        <w:pStyle w:val="PreformattedText"/>
        <w:bidi w:val="0"/>
        <w:spacing w:before="0" w:after="0"/>
        <w:jc w:val="left"/>
        <w:rPr/>
      </w:pPr>
      <w:r>
        <w:rPr/>
        <w:t>lk81UyCGnIJjMjkmwVwDA6AVMj0Hn0UI50sQv5nh+30/y9KLdG+Ia5s3lKhMZSS4/FZWnq8BSVcWSx</w:t>
      </w:r>
    </w:p>
    <w:p>
      <w:pPr>
        <w:pStyle w:val="PreformattedText"/>
        <w:bidi w:val="0"/>
        <w:spacing w:before="0" w:after="0"/>
        <w:jc w:val="left"/>
        <w:rPr/>
      </w:pPr>
      <w:r>
        <w:rPr/>
        <w:t>O1cXCgq6ra+TnWWqo8ruCUMq1JSSSGGZxErPKWVEcsIln1nANNIr5/xf6uFOlSyNFHQfDprU8T/sdF</w:t>
      </w:r>
    </w:p>
    <w:p>
      <w:pPr>
        <w:pStyle w:val="PreformattedText"/>
        <w:bidi w:val="0"/>
        <w:spacing w:before="0" w:after="0"/>
        <w:jc w:val="left"/>
        <w:rPr/>
      </w:pPr>
      <w:r>
        <w:rPr/>
        <w:t>yyOaq8LW0GBpUK1EmBbIVMenUyVOfjavpMJQj94F0StVJWFhCGVLarj3ZdMJWhq54f6vn/ALPSOW68</w:t>
      </w:r>
    </w:p>
    <w:p>
      <w:pPr>
        <w:pStyle w:val="PreformattedText"/>
        <w:bidi w:val="0"/>
        <w:spacing w:before="0" w:after="0"/>
        <w:jc w:val="left"/>
        <w:rPr/>
      </w:pPr>
      <w:r>
        <w:rPr/>
        <w:t>SORg2Aafs4/Z1z3HqiyceCxyRyz7cxu2NoSS01JpqM7mEp6zM/w9oWZSywV1RLJMUsXp4VDW1G1Ji8</w:t>
      </w:r>
    </w:p>
    <w:p>
      <w:pPr>
        <w:pStyle w:val="PreformattedText"/>
        <w:bidi w:val="0"/>
        <w:spacing w:before="0" w:after="0"/>
        <w:jc w:val="left"/>
        <w:rPr/>
      </w:pPr>
      <w:r>
        <w:rPr/>
        <w:t>zRxRD14fzPSCKTSsk0jGhNfy8ugfwGRpZN1VmYztDBUY7b+3qyrlgmnFRUVdVRziqnq6kx/t1UlZUP</w:t>
      </w:r>
    </w:p>
    <w:p>
      <w:pPr>
        <w:pStyle w:val="PreformattedText"/>
        <w:bidi w:val="0"/>
        <w:spacing w:before="0" w:after="0"/>
        <w:jc w:val="left"/>
        <w:rPr/>
      </w:pPr>
      <w:r>
        <w:rPr/>
        <w:t>GwQehll8ZuEI91SLWdIalKk/YBwH5069JOQpJ+JqKB9p/wCLr0hn3NOmPG4MxBHNLmNzYmqEkQu7pL</w:t>
      </w:r>
    </w:p>
    <w:p>
      <w:pPr>
        <w:pStyle w:val="PreformattedText"/>
        <w:bidi w:val="0"/>
        <w:spacing w:before="0" w:after="0"/>
        <w:jc w:val="left"/>
        <w:rPr/>
      </w:pPr>
      <w:r>
        <w:rPr/>
        <w:t>VNXiarIGpZq6ljURhVB8Y1BdH1Zq31UK/6GFJI/l/LrzqhhkIJL1pX58ehjhwh2x1nvrcM0YykVD2R</w:t>
      </w:r>
    </w:p>
    <w:p>
      <w:pPr>
        <w:pStyle w:val="PreformattedText"/>
        <w:bidi w:val="0"/>
        <w:spacing w:before="0" w:after="0"/>
        <w:jc w:val="left"/>
        <w:rPr/>
      </w:pPr>
      <w:r>
        <w:rPr/>
        <w:t>s/YWXppJmkSeaHHZDeu2pstI0Qpsjt/M180DKqhjM6RC1tVje5VIbU6eLkfb/wAV0UW7Ge+hDGgCMR</w:t>
      </w:r>
    </w:p>
    <w:p>
      <w:pPr>
        <w:pStyle w:val="PreformattedText"/>
        <w:bidi w:val="0"/>
        <w:spacing w:before="0" w:after="0"/>
        <w:jc w:val="left"/>
        <w:rPr/>
      </w:pPr>
      <w:r>
        <w:rPr/>
        <w:t>/gx8x0P3RElHW7b7B3BlcfDV4fasdTlBTPBJ5dybofcWBrMbQV9rCjp67cdXT1Xjb0fa08kbEAW9hW</w:t>
      </w:r>
    </w:p>
    <w:p>
      <w:pPr>
        <w:pStyle w:val="PreformattedText"/>
        <w:bidi w:val="0"/>
        <w:spacing w:before="0" w:after="0"/>
        <w:jc w:val="left"/>
        <w:rPr/>
      </w:pPr>
      <w:r>
        <w:rPr/>
        <w:t>70RSrbLKfEZR+XHV/LH59CePVKglKjtb/APP5efT9iJ5dzb8w8ObyUiUuDq8LnN4Zqani+4qcp/C8t</w:t>
      </w:r>
    </w:p>
    <w:p>
      <w:pPr>
        <w:pStyle w:val="PreformattedText"/>
        <w:bidi w:val="0"/>
        <w:spacing w:before="0" w:after="0"/>
        <w:jc w:val="left"/>
        <w:rPr/>
      </w:pPr>
      <w:r>
        <w:rPr/>
        <w:t>nTOkU0f2dB4KqE1so8fjNR44xcrwkRFQFlFA2rSB5AHj/kHRjUlFFa4Ff9X8z8+lx95jtu7Htj2krs</w:t>
      </w:r>
    </w:p>
    <w:p>
      <w:pPr>
        <w:pStyle w:val="PreformattedText"/>
        <w:bidi w:val="0"/>
        <w:spacing w:before="0" w:after="0"/>
        <w:jc w:val="left"/>
        <w:rPr/>
      </w:pPr>
      <w:r>
        <w:rPr/>
        <w:t>o2Dwueq8z5J5WqN1Z7O1WOx8TwO8aiqwGKiqDGx1GSeZ2HrYWrFIzSjUa1bh+WR+2lR8ujKNQKD8H+</w:t>
      </w:r>
    </w:p>
    <w:p>
      <w:pPr>
        <w:pStyle w:val="PreformattedText"/>
        <w:bidi w:val="0"/>
        <w:spacing w:before="0" w:after="0"/>
        <w:jc w:val="left"/>
        <w:rPr/>
      </w:pPr>
      <w:r>
        <w:rPr/>
        <w:t>b/AGOjvdP7PnyNTsXa+X11GWyOayNdmJvFGEwtTJU02V3VW5Eh2lx9Js/bE9NDYEkO6r6VDgtQyG7v</w:t>
      </w:r>
    </w:p>
    <w:p>
      <w:pPr>
        <w:pStyle w:val="PreformattedText"/>
        <w:bidi w:val="0"/>
        <w:spacing w:before="0" w:after="0"/>
        <w:jc w:val="left"/>
        <w:rPr/>
      </w:pPr>
      <w:r>
        <w:rPr/>
        <w:t>XiUkRhSPyyAfsJBPTl0/01jLMvxmlPzwAB6mtKefSz2/jMZn8ltbfO3ak0O2szmN70mAgrJvPT0+By</w:t>
      </w:r>
    </w:p>
    <w:p>
      <w:pPr>
        <w:pStyle w:val="PreformattedText"/>
        <w:bidi w:val="0"/>
        <w:spacing w:before="0" w:after="0"/>
        <w:jc w:val="left"/>
        <w:rPr/>
      </w:pPr>
      <w:r>
        <w:rPr/>
        <w:t>tVh8jmE8syA/xCDJYWtYo6qli0iXCCxxbLIlnaRFqvr01+QHH9nSW4npNcCnwRAkeergB9lfPoCtwT</w:t>
      </w:r>
    </w:p>
    <w:p>
      <w:pPr>
        <w:pStyle w:val="PreformattedText"/>
        <w:bidi w:val="0"/>
        <w:spacing w:before="0" w:after="0"/>
        <w:jc w:val="left"/>
        <w:rPr/>
      </w:pPr>
      <w:r>
        <w:rPr/>
        <w:t>1299nbUpjKcc2f2liq/E01eJKepgxW263N7vz26Q5LS0s1bLmIqWdRdZkbnkAe0E99HFcl1NVU0+RJ</w:t>
      </w:r>
    </w:p>
    <w:p>
      <w:pPr>
        <w:pStyle w:val="PreformattedText"/>
        <w:bidi w:val="0"/>
        <w:spacing w:before="0" w:after="0"/>
        <w:jc w:val="left"/>
        <w:rPr/>
      </w:pPr>
      <w:r>
        <w:rPr/>
        <w:t>wB/KvR68UiqUPHBPyJABoPy6h7vroosNt3YNFFQY5ZNszZHG1gaQTtLNSmtraCGJQrx05SuYM0g8qT</w:t>
      </w:r>
    </w:p>
    <w:p>
      <w:pPr>
        <w:pStyle w:val="PreformattedText"/>
        <w:bidi w:val="0"/>
        <w:spacing w:before="0" w:after="0"/>
        <w:jc w:val="left"/>
        <w:rPr/>
      </w:pPr>
      <w:r>
        <w:rPr/>
        <w:t>U8RAvz7YMpMLXYJ8QHh65p/q+XXl1+IQV7H/AJUFOhh2/iv749I0+G3I0c2Y3PtCpwlbQVM60c1Vl8</w:t>
      </w:r>
    </w:p>
    <w:p>
      <w:pPr>
        <w:pStyle w:val="PreformattedText"/>
        <w:bidi w:val="0"/>
        <w:spacing w:before="0" w:after="0"/>
        <w:jc w:val="left"/>
        <w:rPr/>
      </w:pPr>
      <w:r>
        <w:rPr/>
        <w:t>fV/wAW29msNI8gmEgkpxH41a7mqkQAW0kttpmluKBCV1Ej+j61/Pp25H0sgdj2mh9QQRRq/wCEdCf1</w:t>
      </w:r>
    </w:p>
    <w:p>
      <w:pPr>
        <w:pStyle w:val="PreformattedText"/>
        <w:bidi w:val="0"/>
        <w:spacing w:before="0" w:after="0"/>
        <w:jc w:val="left"/>
        <w:rPr/>
      </w:pPr>
      <w:r>
        <w:rPr/>
        <w:t>R2JlJdqbVzdLkcpj9zbbospiaXNY+QR5qmy+4jjtkZWoytDUBYZ8c8VDT1FXBIuiSkmkXQXY+w9KXs</w:t>
      </w:r>
    </w:p>
    <w:p>
      <w:pPr>
        <w:pStyle w:val="PreformattedText"/>
        <w:bidi w:val="0"/>
        <w:spacing w:before="0" w:after="0"/>
        <w:jc w:val="left"/>
        <w:rPr/>
      </w:pPr>
      <w:r>
        <w:rPr/>
        <w:t>9yuooXKK2VNP4s0+zJHRm8cVxbIZUEkTUDqa8I6mopwbgV+eehc2PuPAbh6/xkFPj4cfkNldrb6cYH</w:t>
      </w:r>
    </w:p>
    <w:p>
      <w:pPr>
        <w:pStyle w:val="PreformattedText"/>
        <w:bidi w:val="0"/>
        <w:spacing w:before="0" w:after="0"/>
        <w:jc w:val="left"/>
        <w:rPr/>
      </w:pPr>
      <w:r>
        <w:rPr/>
        <w:t>AVE1M1FiewNo5ytymDxpkaSVtu7a7F2hV08FM7GH7Cqij0iw9m93apdQ2zNQTKxXH4kIqtfsI+zouV</w:t>
      </w:r>
    </w:p>
    <w:p>
      <w:pPr>
        <w:pStyle w:val="PreformattedText"/>
        <w:bidi w:val="0"/>
        <w:spacing w:before="0" w:after="0"/>
        <w:jc w:val="left"/>
        <w:rPr/>
      </w:pPr>
      <w:r>
        <w:rPr/>
        <w:t>ruzvr1YmrDNDGQWpQPHItSf6RieuOLdCX0PunJ5XamObaddPHudd70exsdXSUtLH9pi6zC0uPnFBJV</w:t>
      </w:r>
    </w:p>
    <w:p>
      <w:pPr>
        <w:pStyle w:val="PreformattedText"/>
        <w:bidi w:val="0"/>
        <w:spacing w:before="0" w:after="0"/>
        <w:jc w:val="left"/>
        <w:rPr/>
      </w:pPr>
      <w:r>
        <w:rPr/>
        <w:t>X+0rszjK6WOSopx96kUDWYBjchtLi5i33w7JQL2ZSikipAYBTprgGvnxp0t3i1sl2yY7iP8AdeieMw</w:t>
      </w:r>
    </w:p>
    <w:p>
      <w:pPr>
        <w:pStyle w:val="PreformattedText"/>
        <w:bidi w:val="0"/>
        <w:spacing w:before="0" w:after="0"/>
        <w:jc w:val="left"/>
        <w:rPr/>
      </w:pPr>
      <w:r>
        <w:rPr/>
        <w:t>qadr1BenEA0opwSc9M9Dm/F331DuN0kwc2Nw/W8ElTFIjCao7Lxc+xstLVpURSxT0mL3Ph0nl1AlI3</w:t>
      </w:r>
    </w:p>
    <w:p>
      <w:pPr>
        <w:pStyle w:val="PreformattedText"/>
        <w:bidi w:val="0"/>
        <w:spacing w:before="0" w:after="0"/>
        <w:jc w:val="left"/>
        <w:rPr/>
      </w:pPr>
      <w:r>
        <w:rPr/>
        <w:t>YsVRkuJbRZYubbaB5KmWJWYt/Gq0Iz/FTz49NXcQPKm6R0BlSWag40TXrU44EKxApSnTdvTfNZJ39R</w:t>
      </w:r>
    </w:p>
    <w:p>
      <w:pPr>
        <w:pStyle w:val="PreformattedText"/>
        <w:bidi w:val="0"/>
        <w:spacing w:before="0" w:after="0"/>
        <w:jc w:val="left"/>
        <w:rPr/>
      </w:pPr>
      <w:r>
        <w:rPr/>
        <w:t>bvxsdNLT7qod15B9wCnIxFXBnquGl68nkpA9NUUP8AC8lSUwnWPlVp5IeI/WWd8llTedxuy4dRcoy0</w:t>
      </w:r>
    </w:p>
    <w:p>
      <w:pPr>
        <w:pStyle w:val="PreformattedText"/>
        <w:bidi w:val="0"/>
        <w:spacing w:before="0" w:after="0"/>
        <w:jc w:val="left"/>
        <w:rPr/>
      </w:pPr>
      <w:r>
        <w:rPr/>
        <w:t>wNBr3AfIginr1rl+KJtg2+zZWVVgoa/EHWhZT61U1qfLPT92Jnf72bTrN7RqK7ceGo6PKybVkqnFWk</w:t>
      </w:r>
    </w:p>
    <w:p>
      <w:pPr>
        <w:pStyle w:val="PreformattedText"/>
        <w:bidi w:val="0"/>
        <w:spacing w:before="0" w:after="0"/>
        <w:jc w:val="left"/>
        <w:rPr/>
      </w:pPr>
      <w:r>
        <w:rPr/>
        <w:t>+zvs6DdJrRAyiIUkM6oo1fcUwTUhZTq93u5DfxvdBSZk0ilQDQj4vsGMdL7M/SSW1j/wAR3J0tTFWq</w:t>
      </w:r>
    </w:p>
    <w:p>
      <w:pPr>
        <w:pStyle w:val="PreformattedText"/>
        <w:bidi w:val="0"/>
        <w:spacing w:before="0" w:after="0"/>
        <w:jc w:val="left"/>
        <w:rPr/>
      </w:pPr>
      <w:r>
        <w:rPr/>
        <w:t>yj8zX7eHTPsLtTD5zZG64IcpBWZnag/vxsKjb7kU9Tj0lx26cxhq2hW88TxS4+UylvXSSrOV1EurKN</w:t>
      </w:r>
    </w:p>
    <w:p>
      <w:pPr>
        <w:pStyle w:val="PreformattedText"/>
        <w:bidi w:val="0"/>
        <w:spacing w:before="0" w:after="0"/>
        <w:jc w:val="left"/>
        <w:rPr/>
      </w:pPr>
      <w:r>
        <w:rPr/>
        <w:t>lvhJazFiPGhcdvmVY0bPoDQ1Pr1vd4ZIL63YR0inTQ7eYahVSD5HNKfZ1PyO/1yVZQViiWlGWoPsK6</w:t>
      </w:r>
    </w:p>
    <w:p>
      <w:pPr>
        <w:pStyle w:val="PreformattedText"/>
        <w:bidi w:val="0"/>
        <w:spacing w:before="0" w:after="0"/>
        <w:jc w:val="left"/>
        <w:rPr/>
      </w:pPr>
      <w:r>
        <w:rPr/>
        <w:t>KQGiyEuPgrM1ltvVeIqqMChp3oqaqrsbJIjMkySFfSJAAstd3mgv0iCf2gyAaAKrUJHyINPn0jWyVo</w:t>
      </w:r>
    </w:p>
    <w:p>
      <w:pPr>
        <w:pStyle w:val="PreformattedText"/>
        <w:bidi w:val="0"/>
        <w:spacing w:before="0" w:after="0"/>
        <w:jc w:val="left"/>
        <w:rPr/>
      </w:pPr>
      <w:r>
        <w:rPr/>
        <w:t>FNKrFJUHiAzKAQ1eOQGzwOem3O0W1d0wrtvArGtXhxPuTHVD00tPisZFVZGmq6LJviq314s7XygVpw</w:t>
      </w:r>
    </w:p>
    <w:p>
      <w:pPr>
        <w:pStyle w:val="PreformattedText"/>
        <w:bidi w:val="0"/>
        <w:spacing w:before="0" w:after="0"/>
        <w:jc w:val="left"/>
        <w:rPr/>
      </w:pPr>
      <w:r>
        <w:rPr/>
        <w:t>TIa2iq5dKqq8Crb7uNZpbVJSVjJZPTSTkf7U8flnpBdwzf7k3C9klFahq2oDjXz1DhwpTqvv5W/Hus</w:t>
      </w:r>
    </w:p>
    <w:p>
      <w:pPr>
        <w:pStyle w:val="PreformattedText"/>
        <w:bidi w:val="0"/>
        <w:spacing w:before="0" w:after="0"/>
        <w:jc w:val="left"/>
        <w:rPr/>
      </w:pPr>
      <w:r>
        <w:rPr/>
        <w:t>7D2DXV+XwNNPuFabLU1ZFiYIWxsce35QuTMUsCgJXVddUSGGOT1tS21Ow0+xCjfUQiRmGsngPl6fLo</w:t>
      </w:r>
    </w:p>
    <w:p>
      <w:pPr>
        <w:pStyle w:val="PreformattedText"/>
        <w:bidi w:val="0"/>
        <w:spacing w:before="0" w:after="0"/>
        <w:jc w:val="left"/>
        <w:rPr/>
      </w:pPr>
      <w:r>
        <w:rPr/>
        <w:t>heSO3mMK18PBBJzny6qv+Km98hh87uPq3OSCrrNj5J48PLUxSFJtvVM7/ZRXQidlxUi+Pi40svHHsN</w:t>
      </w:r>
    </w:p>
    <w:p>
      <w:pPr>
        <w:pStyle w:val="PreformattedText"/>
        <w:bidi w:val="0"/>
        <w:spacing w:before="0" w:after="0"/>
        <w:jc w:val="left"/>
        <w:rPr/>
      </w:pPr>
      <w:r>
        <w:rPr/>
        <w:t>7xb0pcRjtb4vtH+foT7HuDKxtnNQvw/Yf83V3vSO6Jqx2jZlqTEID64jMIo9f7nimiKoUKqBZ04J/V</w:t>
      </w:r>
    </w:p>
    <w:p>
      <w:pPr>
        <w:pStyle w:val="PreformattedText"/>
        <w:bidi w:val="0"/>
        <w:spacing w:before="0" w:after="0"/>
        <w:jc w:val="left"/>
        <w:rPr/>
      </w:pPr>
      <w:r>
        <w:rPr/>
        <w:t>x7IAUJ7wa8OhXctG0aNqI6ta6q3DTVlJ/CZ6ytoBHDHPM1V9otRDVMAfuYlq44MJWRGnGnxlo5ZSQd</w:t>
      </w:r>
    </w:p>
    <w:p>
      <w:pPr>
        <w:pStyle w:val="PreformattedText"/>
        <w:bidi w:val="0"/>
        <w:spacing w:before="0" w:after="0"/>
        <w:jc w:val="left"/>
        <w:rPr/>
      </w:pPr>
      <w:r>
        <w:rPr/>
        <w:t>RYXC21dCDGzU/1eVcdAHd0kR/GRQxJpgmlPTGeja4eOaECsWgy8mMSNPKainWSKkYqZUvWUr1FXR6w</w:t>
      </w:r>
    </w:p>
    <w:p>
      <w:pPr>
        <w:pStyle w:val="PreformattedText"/>
        <w:bidi w:val="0"/>
        <w:spacing w:before="0" w:after="0"/>
        <w:jc w:val="left"/>
        <w:rPr/>
      </w:pPr>
      <w:r>
        <w:rPr/>
        <w:t>QUSUMik8Hnhdo096o5iHmRw/MdB8yeIDG0saznyB40+RoD9vS3p5aam06KnIUk7GN0WqiklRahUiMp</w:t>
      </w:r>
    </w:p>
    <w:p>
      <w:pPr>
        <w:pStyle w:val="PreformattedText"/>
        <w:bidi w:val="0"/>
        <w:spacing w:before="0" w:after="0"/>
        <w:jc w:val="left"/>
        <w:rPr/>
      </w:pPr>
      <w:r>
        <w:rPr/>
        <w:t>kRIox5JS40gKEdW4IN/bRdVNA5BPkfXqjJLIrFo0ZQKHSaY6d62nkjiq4zR07VBRajSnjELkOsfpUP</w:t>
      </w:r>
    </w:p>
    <w:p>
      <w:pPr>
        <w:pStyle w:val="PreformattedText"/>
        <w:bidi w:val="0"/>
        <w:spacing w:before="0" w:after="0"/>
        <w:jc w:val="left"/>
        <w:rPr/>
      </w:pPr>
      <w:r>
        <w:rPr/>
        <w:t>b1XEhAPDEX+lzdg3epjFaV/2OixHBdCsp0Vp8/z/AMHQaZWNBWiRZfSaRYI4CVOgtCRMNVyVLOUB+u</w:t>
      </w:r>
    </w:p>
    <w:p>
      <w:pPr>
        <w:pStyle w:val="PreformattedText"/>
        <w:bidi w:val="0"/>
        <w:spacing w:before="0" w:after="0"/>
        <w:jc w:val="left"/>
        <w:rPr/>
      </w:pPr>
      <w:r>
        <w:rPr/>
        <w:t>q319lUw03GquCtAP8AD0cx1+nAK5rUn/B0ipZ/8vpS4WV55aiaqYEmKJbUywU6WtYOW08Xv+fadR4k</w:t>
      </w:r>
    </w:p>
    <w:p>
      <w:pPr>
        <w:pStyle w:val="PreformattedText"/>
        <w:bidi w:val="0"/>
        <w:spacing w:before="0" w:after="0"/>
        <w:jc w:val="left"/>
        <w:rPr/>
      </w:pPr>
      <w:r>
        <w:rPr/>
        <w:t>qVzU56U1KwyUNKAU/nXpp3lgXpMZtXc9PReGnx8UVZU5mmo6PLP58BummhxbHHvOXkqJKnNQCSEX9a</w:t>
      </w:r>
    </w:p>
    <w:p>
      <w:pPr>
        <w:pStyle w:val="PreformattedText"/>
        <w:bidi w:val="0"/>
        <w:spacing w:before="0" w:after="0"/>
        <w:jc w:val="left"/>
        <w:rPr/>
      </w:pPr>
      <w:r>
        <w:rPr/>
        <w:t>6mQg2IuTbBBb2t5FEwHhglgK0o9AQPXNT606IDvHiS3lhNMGcyUCGq9rx9wrTIwaH59Me88fLn6Ltf</w:t>
      </w:r>
    </w:p>
    <w:p>
      <w:pPr>
        <w:pStyle w:val="PreformattedText"/>
        <w:bidi w:val="0"/>
        <w:spacing w:before="0" w:after="0"/>
        <w:jc w:val="left"/>
        <w:rPr/>
      </w:pPr>
      <w:r>
        <w:rPr/>
        <w:t>r/C19LjMhvHE4Wm2u4eiqKTB5nIYXcTPuCqp5p9WbwVTRYmWojpCxnkkp1hgZiD7PJLDbporxVlVLu</w:t>
      </w:r>
    </w:p>
    <w:p>
      <w:pPr>
        <w:pStyle w:val="PreformattedText"/>
        <w:bidi w:val="0"/>
        <w:spacing w:before="0" w:after="0"/>
        <w:jc w:val="left"/>
        <w:rPr/>
      </w:pPr>
      <w:r>
        <w:rPr/>
        <w:t>QgrSumlKsxUeTAE48+gMl5f29zZz+CzW0ZIYEUOCAAD6qTQ+vS06wjkyvWO8KDK43E4XH7g2jt3JYP</w:t>
      </w:r>
    </w:p>
    <w:p>
      <w:pPr>
        <w:pStyle w:val="PreformattedText"/>
        <w:bidi w:val="0"/>
        <w:spacing w:before="0" w:after="0"/>
        <w:jc w:val="left"/>
        <w:rPr/>
      </w:pPr>
      <w:r>
        <w:rPr/>
        <w:t>b2JqpMhSbXzOHwsG3cpTbdnBakp8ftfKUQq8SYbVX2EopqoF4GQa3CZGt5ohNHIhjDqAKqNACnSfRR</w:t>
      </w:r>
    </w:p>
    <w:p>
      <w:pPr>
        <w:pStyle w:val="PreformattedText"/>
        <w:bidi w:val="0"/>
        <w:spacing w:before="0" w:after="0"/>
        <w:jc w:val="left"/>
        <w:rPr/>
      </w:pPr>
      <w:r>
        <w:rPr/>
        <w:t>n1I49G2zbezXME1HSRZijNWjfqMWXVTjqODXAYVFOjFdPtJntx7cpqqCSlqMfhsVm6+mkRNDyrQL9z</w:t>
      </w:r>
    </w:p>
    <w:p>
      <w:pPr>
        <w:pStyle w:val="PreformattedText"/>
        <w:bidi w:val="0"/>
        <w:spacing w:before="0" w:after="0"/>
        <w:jc w:val="left"/>
        <w:rPr/>
      </w:pPr>
      <w:r>
        <w:rPr/>
        <w:t>VQul0EUtdLcRodCKygXFre5Zgjut5t/CFLeNRJQ+WMfzPSn3IvZdq5Iv/HkU3lxIYNQ8+7P56RU/Ov</w:t>
      </w:r>
    </w:p>
    <w:p>
      <w:pPr>
        <w:pStyle w:val="PreformattedText"/>
        <w:bidi w:val="0"/>
        <w:spacing w:before="0" w:after="0"/>
        <w:jc w:val="left"/>
        <w:rPr/>
      </w:pPr>
      <w:r>
        <w:rPr/>
        <w:t>Rupje5N+Sf9f6/7Ye5WPWJ9AAAOootqH1/r/U/6/PPuhPn1cdTEtxe34+v+x/2P+2590p1fqYlrf7Y</w:t>
      </w:r>
    </w:p>
    <w:p>
      <w:pPr>
        <w:pStyle w:val="PreformattedText"/>
        <w:bidi w:val="0"/>
        <w:spacing w:before="0" w:after="0"/>
        <w:jc w:val="left"/>
        <w:rPr/>
      </w:pPr>
      <w:r>
        <w:rPr/>
        <w:t>ck/74W966v12Prf8f04H1/x/2Pv1cda/LrkD/Sw/3rgfQD6/8V91PVs8KdSaeVo3DC4555/3ofUe2X</w:t>
      </w:r>
    </w:p>
    <w:p>
      <w:pPr>
        <w:pStyle w:val="PreformattedText"/>
        <w:bidi w:val="0"/>
        <w:spacing w:before="0" w:after="0"/>
        <w:jc w:val="left"/>
        <w:rPr/>
      </w:pPr>
      <w:r>
        <w:rPr/>
        <w:t>XV06jaWB8ulnjsgLAE8i35+v8AvP1A9omUqR0axSg1BPSqp6wG3I+n9eOf94961kdPadWenSOoBA5/</w:t>
      </w:r>
    </w:p>
    <w:p>
      <w:pPr>
        <w:pStyle w:val="PreformattedText"/>
        <w:bidi w:val="0"/>
        <w:spacing w:before="0" w:after="0"/>
        <w:jc w:val="left"/>
        <w:rPr/>
      </w:pPr>
      <w:r>
        <w:rPr/>
        <w:t>x/4p7fSXppo+pIlH+v7dEvz6aMfXflH++/x/3sD3fxOtaOsbTC31/wBt/vuR7qX6sEA6iSVAH5/339</w:t>
      </w:r>
    </w:p>
    <w:p>
      <w:pPr>
        <w:pStyle w:val="PreformattedText"/>
        <w:bidi w:val="0"/>
        <w:spacing w:before="0" w:after="0"/>
        <w:jc w:val="left"/>
        <w:rPr/>
      </w:pPr>
      <w:r>
        <w:rPr/>
        <w:t>f9h7pWvV9NB00T1IH5H9Pr9P6e7oK9Nu4A6aJpy9wPp/h/vY/r7VIoH29IHfUemyf8/wC+/wBv/X3Y</w:t>
      </w:r>
    </w:p>
    <w:p>
      <w:pPr>
        <w:pStyle w:val="PreformattedText"/>
        <w:bidi w:val="0"/>
        <w:spacing w:before="0" w:after="0"/>
        <w:jc w:val="left"/>
        <w:rPr/>
      </w:pPr>
      <w:r>
        <w:rPr/>
        <w:t>/Pqvr0msgbgjj6/8a4/r7Zfrw6aYvwAPz/vX4vb3qPj15q1HTlF/ieAP9e/9T/UW9qOq/Lp1p7E/X6</w:t>
      </w:r>
    </w:p>
    <w:p>
      <w:pPr>
        <w:pStyle w:val="PreformattedText"/>
        <w:bidi w:val="0"/>
        <w:spacing w:before="0" w:after="0"/>
        <w:jc w:val="left"/>
        <w:rPr/>
      </w:pPr>
      <w:r>
        <w:rPr/>
        <w:t>jj/fG3u3Wv8HT7Tf8AI/8Aiv05PvR49XTp7h+n++/qb+65x1fy6lLYf8iJ/wBa/wDt/e+vY65Aj/iO</w:t>
      </w:r>
    </w:p>
    <w:p>
      <w:pPr>
        <w:pStyle w:val="PreformattedText"/>
        <w:bidi w:val="0"/>
        <w:spacing w:before="0" w:after="0"/>
        <w:jc w:val="left"/>
        <w:rPr/>
      </w:pPr>
      <w:r>
        <w:rPr/>
        <w:t>T/sf9f3v5nr3XIe/f4OvDro/7z/tvp7169a66/3q1h/j/U8fT37HXuuz/sD+f+N+/db/AMHXf9P99/</w:t>
      </w:r>
    </w:p>
    <w:p>
      <w:pPr>
        <w:pStyle w:val="PreformattedText"/>
        <w:bidi w:val="0"/>
        <w:spacing w:before="0" w:after="0"/>
        <w:jc w:val="left"/>
        <w:rPr/>
      </w:pPr>
      <w:r>
        <w:rPr/>
        <w:t>vHvWR17ru3++P++/p73X59e69x7317rx/r/t/fuvdeH596699nXv8Aff77+vvfWuurfm3+t711vr3v</w:t>
      </w:r>
    </w:p>
    <w:p>
      <w:pPr>
        <w:pStyle w:val="PreformattedText"/>
        <w:bidi w:val="0"/>
        <w:spacing w:before="0" w:after="0"/>
        <w:jc w:val="left"/>
        <w:rPr/>
      </w:pPr>
      <w:r>
        <w:rPr/>
        <w:t>329az13731vrr/ff77/Ye9Hr3XiP999Pfj17rjb6j/fG30t9Pr7114eVevEDk/T/AB/3vj+vvfXuuw</w:t>
      </w:r>
    </w:p>
    <w:p>
      <w:pPr>
        <w:pStyle w:val="PreformattedText"/>
        <w:bidi w:val="0"/>
        <w:spacing w:before="0" w:after="0"/>
        <w:jc w:val="left"/>
        <w:rPr/>
      </w:pPr>
      <w:r>
        <w:rPr/>
        <w:t>OP96/4j375dep16wH++/4ge/de67/4r/tvx791vrj/AL4/n/W9669+XXEn+lx9b/7Dn37r3n14Dn/b</w:t>
      </w:r>
    </w:p>
    <w:p>
      <w:pPr>
        <w:pStyle w:val="PreformattedText"/>
        <w:bidi w:val="0"/>
        <w:spacing w:before="0" w:after="0"/>
        <w:jc w:val="left"/>
        <w:rPr/>
      </w:pPr>
      <w:r>
        <w:rPr/>
        <w:t>WB/2P/E+99e652/P5/33496HWuua/X/evfqdbHUyN7Ef77/kfuvTgbqaj/77/ff4e9f4OrcfPqQH/p</w:t>
      </w:r>
    </w:p>
    <w:p>
      <w:pPr>
        <w:pStyle w:val="PreformattedText"/>
        <w:bidi w:val="0"/>
        <w:spacing w:before="0" w:after="0"/>
        <w:jc w:val="left"/>
        <w:rPr/>
      </w:pPr>
      <w:r>
        <w:rPr/>
        <w:t>/T+vAPvdetEenWUOLf4/7b/ivuwPWqde1j/ff1/wB79+r17r//17netqdRUcaQdSljZg1xbQbE/qAP</w:t>
      </w:r>
    </w:p>
    <w:p>
      <w:pPr>
        <w:pStyle w:val="PreformattedText"/>
        <w:bidi w:val="0"/>
        <w:spacing w:before="0" w:after="0"/>
        <w:jc w:val="left"/>
        <w:rPr/>
      </w:pPr>
      <w:r>
        <w:rPr/>
        <w:t>0H0+p59vbgx118uootgAaDiePVgOw1IihP0CqhNjxfSLkE3uefp9PZMfP16E1vSgHl0ZPCJdEPPFvp</w:t>
      </w:r>
    </w:p>
    <w:p>
      <w:pPr>
        <w:pStyle w:val="PreformattedText"/>
        <w:bidi w:val="0"/>
        <w:spacing w:before="0" w:after="0"/>
        <w:jc w:val="left"/>
        <w:rPr/>
      </w:pPr>
      <w:r>
        <w:rPr/>
        <w:t>/QAfT+nulQSejRASB0KeLSwW/++5HA/wBh7sOlkfp5dLal+i/8b/2xt9R7eXh0pXgOndPwf96/5H7d</w:t>
      </w:r>
    </w:p>
    <w:p>
      <w:pPr>
        <w:pStyle w:val="PreformattedText"/>
        <w:bidi w:val="0"/>
        <w:spacing w:before="0" w:after="0"/>
        <w:jc w:val="left"/>
        <w:rPr/>
      </w:pPr>
      <w:r>
        <w:rPr/>
        <w:t>Hl04OpQ/x/xt+P8AePpz7cWlOnFz1lH+wv8A7e3uw6t1zUn6f8R9Pe/n14/z65E/4/6/5+v+w9+HXq</w:t>
      </w:r>
    </w:p>
    <w:p>
      <w:pPr>
        <w:pStyle w:val="PreformattedText"/>
        <w:bidi w:val="0"/>
        <w:spacing w:before="0" w:after="0"/>
        <w:jc w:val="left"/>
        <w:rPr/>
      </w:pPr>
      <w:r>
        <w:rPr/>
        <w:t>dcb/64/wAAT9P68f4+/daPn1wY8D/Ye/db6xEn62v/ALH/AGFv9b3Qn59VYilOosjf77/fW9tnpvps</w:t>
      </w:r>
    </w:p>
    <w:p>
      <w:pPr>
        <w:pStyle w:val="PreformattedText"/>
        <w:bidi w:val="0"/>
        <w:spacing w:before="0" w:after="0"/>
        <w:jc w:val="left"/>
        <w:rPr/>
      </w:pPr>
      <w:r>
        <w:rPr/>
        <w:t>nb6/0/4p/vXtlutfLpJ5J+DyLWP+H++t7aPHpmTh0GOZcXbnm1/oB/r2/wCI90HmekMgFa16BndRGg</w:t>
      </w:r>
    </w:p>
    <w:p>
      <w:pPr>
        <w:pStyle w:val="PreformattedText"/>
        <w:bidi w:val="0"/>
        <w:spacing w:before="0" w:after="0"/>
        <w:jc w:val="left"/>
        <w:rPr/>
      </w:pPr>
      <w:r>
        <w:rPr/>
        <w:t>/1sQBY2N/rc/63tZbGo6K7qmR0XfcNvXzf1FuQTz/Q2/ABt+D7M4z2n7OiKX46HpLRgApxzqW39B/g</w:t>
      </w:r>
    </w:p>
    <w:p>
      <w:pPr>
        <w:pStyle w:val="PreformattedText"/>
        <w:bidi w:val="0"/>
        <w:spacing w:before="0" w:after="0"/>
        <w:jc w:val="left"/>
        <w:rPr/>
      </w:pPr>
      <w:r>
        <w:rPr/>
        <w:t>QCeQP979ttXPXl4inSxx4II/Bb/C59PN+eLD2lbpYnDpX0luPpyLX+vJ+vI5J4/w976eHlXpQILgX/</w:t>
      </w:r>
    </w:p>
    <w:p>
      <w:pPr>
        <w:pStyle w:val="PreformattedText"/>
        <w:bidi w:val="0"/>
        <w:spacing w:before="0" w:after="0"/>
        <w:jc w:val="left"/>
        <w:rPr/>
      </w:pPr>
      <w:r>
        <w:rPr/>
        <w:t>NvTx+PoAf8be/GnT3WUWtzybWAN/pe3H/E3966sOm+f83vcfW9z9OF/PAuP9v71x60T59Jev8A0sST</w:t>
      </w:r>
    </w:p>
    <w:p>
      <w:pPr>
        <w:pStyle w:val="PreformattedText"/>
        <w:bidi w:val="0"/>
        <w:spacing w:before="0" w:after="0"/>
        <w:jc w:val="left"/>
        <w:rPr/>
      </w:pPr>
      <w:r>
        <w:rPr/>
        <w:t>+fp9QeVOn+v14/w928h02cefSGyPAINrgHUwPNrkcD/XNrfj3X59NHhnoMc1azEWI5+oBBYcc34IC2</w:t>
      </w:r>
    </w:p>
    <w:p>
      <w:pPr>
        <w:pStyle w:val="PreformattedText"/>
        <w:bidi w:val="0"/>
        <w:spacing w:before="0" w:after="0"/>
        <w:jc w:val="left"/>
        <w:rPr/>
      </w:pPr>
      <w:r>
        <w:rPr/>
        <w:t>vxe/09uKekcg8+gjzNvXYGwJvpPHqP6m5uf+RW9vrx6QPx/PoKcvYjVe41OCLEaQfoSTfm/wDvV/bq</w:t>
      </w:r>
    </w:p>
    <w:p>
      <w:pPr>
        <w:pStyle w:val="PreformattedText"/>
        <w:bidi w:val="0"/>
        <w:spacing w:before="0" w:after="0"/>
        <w:jc w:val="left"/>
        <w:rPr/>
      </w:pPr>
      <w:r>
        <w:rPr/>
        <w:t>0xTiek7jjjoNq/l7WB5JckmwIBAsNQNj9PyT7u3Ta0I4Z6a1twL/AE4LEC4sD/rKEA/pf2w3n04B1m</w:t>
      </w:r>
    </w:p>
    <w:p>
      <w:pPr>
        <w:pStyle w:val="PreformattedText"/>
        <w:bidi w:val="0"/>
        <w:spacing w:before="0" w:after="0"/>
        <w:jc w:val="left"/>
        <w:rPr/>
      </w:pPr>
      <w:r>
        <w:rPr/>
        <w:t>Vr2YHhr8rYquqxBuTq1OosfbZ9adX4dOkA/J1LwLenWDpGrUSOFDavqfx9Pej09jgeneE6lta1wLG/</w:t>
      </w:r>
    </w:p>
    <w:p>
      <w:pPr>
        <w:pStyle w:val="PreformattedText"/>
        <w:bidi w:val="0"/>
        <w:spacing w:before="0" w:after="0"/>
        <w:jc w:val="left"/>
        <w:rPr/>
      </w:pPr>
      <w:r>
        <w:rPr/>
        <w:t>AU8Cw4Iup5/r+PdCPl06Ps6c4rgi+n8Dm1vwQFt9bngD/ivv359OL9vTxB9eWBYgN9QOfoPr+mzf1N</w:t>
      </w:r>
    </w:p>
    <w:p>
      <w:pPr>
        <w:pStyle w:val="PreformattedText"/>
        <w:bidi w:val="0"/>
        <w:spacing w:before="0" w:after="0"/>
        <w:jc w:val="left"/>
        <w:rPr/>
      </w:pPr>
      <w:r>
        <w:rPr/>
        <w:t>yfdTj7OlCdPtI300kD+0FC3Atwxb6WYgXBtwQfdenx0oac2tZtQv8AQGxtxY6vobn3o9Or9vTvFZmA</w:t>
      </w:r>
    </w:p>
    <w:p>
      <w:pPr>
        <w:pStyle w:val="PreformattedText"/>
        <w:bidi w:val="0"/>
        <w:spacing w:before="0" w:after="0"/>
        <w:jc w:val="left"/>
        <w:rPr/>
      </w:pPr>
      <w:r>
        <w:rPr/>
        <w:t>4NgLgal0E8hjc86iOfr71Xp9R1L4IJuRY/gAE6QOSf8AD3RunfPrg315sSAL25sByCbkEE/7C3uma9</w:t>
      </w:r>
    </w:p>
    <w:p>
      <w:pPr>
        <w:pStyle w:val="PreformattedText"/>
        <w:bidi w:val="0"/>
        <w:spacing w:before="0" w:after="0"/>
        <w:jc w:val="left"/>
        <w:rPr/>
      </w:pPr>
      <w:r>
        <w:rPr/>
        <w:t>br1JpDZ7klbfk2/wADyo4+jW/w9+8xnrXlUdLfFkegn6gc3twLA2YfpU2H+sOPb8fp5dNnFacehFxZ</w:t>
      </w:r>
    </w:p>
    <w:p>
      <w:pPr>
        <w:pStyle w:val="PreformattedText"/>
        <w:bidi w:val="0"/>
        <w:spacing w:before="0" w:after="0"/>
        <w:jc w:val="left"/>
        <w:rPr/>
      </w:pPr>
      <w:r>
        <w:rPr/>
        <w:t>sRYkfpIP9Bwfz+ebc+1C5PXh5noRsWRwLEf0AHLD63A/Nh/re3R+Hqw6EHHf2B9OPqf8bfUfQC45Hu</w:t>
      </w:r>
    </w:p>
    <w:p>
      <w:pPr>
        <w:pStyle w:val="PreformattedText"/>
        <w:bidi w:val="0"/>
        <w:spacing w:before="0" w:after="0"/>
        <w:jc w:val="left"/>
        <w:rPr/>
      </w:pPr>
      <w:r>
        <w:rPr/>
        <w:t>w+fVx5GnS4oLWH44+l7AEf42vz/vHvfDHTg8+lbR/Qc8XH05/r+Afoffj1cZHT/D+ObGw/23+9X/x/</w:t>
      </w:r>
    </w:p>
    <w:p>
      <w:pPr>
        <w:pStyle w:val="PreformattedText"/>
        <w:bidi w:val="0"/>
        <w:spacing w:before="0" w:after="0"/>
        <w:jc w:val="left"/>
        <w:rPr/>
      </w:pPr>
      <w:r>
        <w:rPr/>
        <w:t>Hv35dX4EdOCD/WJ+lj/vIFuPfq9bHWYHj/W/41+R+ffuvfZ1yH+255/r/t/xf37rY+3rn/r/APGz/r</w:t>
      </w:r>
    </w:p>
    <w:p>
      <w:pPr>
        <w:pStyle w:val="PreformattedText"/>
        <w:bidi w:val="0"/>
        <w:spacing w:before="0" w:after="0"/>
        <w:jc w:val="left"/>
        <w:rPr/>
      </w:pPr>
      <w:r>
        <w:rPr/>
        <w:t>H/AAPvXW+PDrifp/h+D+Bb6f4ce9db8+kH2JsvG9j7F3p17mFVsXvba+a2zVawLRDK0UtPBLY/Qw1D</w:t>
      </w:r>
    </w:p>
    <w:p>
      <w:pPr>
        <w:pStyle w:val="PreformattedText"/>
        <w:bidi w:val="0"/>
        <w:spacing w:before="0" w:after="0"/>
        <w:jc w:val="left"/>
        <w:rPr/>
      </w:pPr>
      <w:r>
        <w:rPr/>
        <w:t>o4P+HtqaJZ4pIX+F1I/b0psruTb720voTSSGRXFP6Jr/ADHWgV3XsbK9WZvsXrXL4mWn3zsLclXgsf</w:t>
      </w:r>
    </w:p>
    <w:p>
      <w:pPr>
        <w:pStyle w:val="PreformattedText"/>
        <w:bidi w:val="0"/>
        <w:spacing w:before="0" w:after="0"/>
        <w:jc w:val="left"/>
        <w:rPr/>
      </w:pPr>
      <w:r>
        <w:rPr/>
        <w:t>TCabGl8xS10lJQLPUxSRyjEZGHTJNGCwnVgrAKSfcUNAbWeWGRO9CR/s9ZjPcQ7zs9tfW8lYZkV1oc</w:t>
      </w:r>
    </w:p>
    <w:p>
      <w:pPr>
        <w:pStyle w:val="PreformattedText"/>
        <w:bidi w:val="0"/>
        <w:spacing w:before="0" w:after="0"/>
        <w:jc w:val="left"/>
        <w:rPr/>
      </w:pPr>
      <w:r>
        <w:rPr/>
        <w:t>1Pl+2tR0Q/uOHMZPC0tNT1s2FyKV8FfgHSClo8XQbgix9VTVFBLtzHwU0ArsrXBYoJEUya2fVrBudp</w:t>
      </w:r>
    </w:p>
    <w:p>
      <w:pPr>
        <w:pStyle w:val="PreformattedText"/>
        <w:bidi w:val="0"/>
        <w:spacing w:before="0" w:after="0"/>
        <w:jc w:val="left"/>
        <w:rPr/>
      </w:pPr>
      <w:r>
        <w:rPr/>
        <w:t>cuk3clVbyAp/L5dA3drGBIECVVweJPy8/TqR1jHmM9vmkqo8fCq400VNTy4yhpsTRShKIpkK/JU0kq</w:t>
      </w:r>
    </w:p>
    <w:p>
      <w:pPr>
        <w:pStyle w:val="PreformattedText"/>
        <w:bidi w:val="0"/>
        <w:spacing w:before="0" w:after="0"/>
        <w:jc w:val="left"/>
        <w:rPr/>
      </w:pPr>
      <w:r>
        <w:rPr/>
        <w:t>UUtXLVQ1dVVIuiOFNTsoKKPdLoiXxHRaUFP8/wCfRdaDwGiBapJz/q9Oj2waJal4GI8UimdXIXTO7M</w:t>
      </w:r>
    </w:p>
    <w:p>
      <w:pPr>
        <w:pStyle w:val="PreformattedText"/>
        <w:bidi w:val="0"/>
        <w:spacing w:before="0" w:after="0"/>
        <w:jc w:val="left"/>
        <w:rPr/>
      </w:pPr>
      <w:r>
        <w:rPr/>
        <w:t>oIF+W0qgNjwdX9PZRNTTxz0KbU0Py9elniXqKKWcItqeVaDVJI+jVJHPUXIIJ0Og0k2sGB49pH4Do3</w:t>
      </w:r>
    </w:p>
    <w:p>
      <w:pPr>
        <w:pStyle w:val="PreformattedText"/>
        <w:bidi w:val="0"/>
        <w:spacing w:before="0" w:after="0"/>
        <w:jc w:val="left"/>
        <w:rPr/>
      </w:pPr>
      <w:r>
        <w:rPr/>
        <w:t>twA1Tw6Gjbohki1PDPHJPIsUAgl0CB6t3qLmQ3bQksQcsA3N1+h9pS4FQ3RtGuoinQmUVMk8mNBLlK</w:t>
      </w:r>
    </w:p>
    <w:p>
      <w:pPr>
        <w:pStyle w:val="PreformattedText"/>
        <w:bidi w:val="0"/>
        <w:spacing w:before="0" w:after="0"/>
        <w:jc w:val="left"/>
        <w:rPr/>
      </w:pPr>
      <w:r>
        <w:rPr/>
        <w:t>ioq4amanjRPCKeKTIUBSNS7xTS1J0ekcKbt9R7YahQnzr0c26kAmnl0pHxsKU7vFQ0kdLUQhpaV6mV</w:t>
      </w:r>
    </w:p>
    <w:p>
      <w:pPr>
        <w:pStyle w:val="PreformattedText"/>
        <w:bidi w:val="0"/>
        <w:spacing w:before="0" w:after="0"/>
        <w:jc w:val="left"/>
        <w:rPr/>
      </w:pPr>
      <w:r>
        <w:rPr/>
        <w:t>JlrJJ1lldqYM0vjjLhiS5DNwB9fafSOli+VT0E3YDNt3HyapJ0edmho3ri1qoHWJsfHRBtCRRRfSR7</w:t>
      </w:r>
    </w:p>
    <w:p>
      <w:pPr>
        <w:pStyle w:val="PreformattedText"/>
        <w:bidi w:val="0"/>
        <w:spacing w:before="0" w:after="0"/>
        <w:jc w:val="left"/>
        <w:rPr/>
      </w:pPr>
      <w:r>
        <w:rPr/>
        <w:t>NBHfSxsfb8SVcAV/2OtO2MU6qO7GO79zb7hzX3kabOoaevxOWqqjIzY/H4qgqfDJU1Oar6eCfI/wAO</w:t>
      </w:r>
    </w:p>
    <w:p>
      <w:pPr>
        <w:pStyle w:val="PreformattedText"/>
        <w:bidi w:val="0"/>
        <w:spacing w:before="0" w:after="0"/>
        <w:jc w:val="left"/>
        <w:rPr/>
      </w:pPr>
      <w:r>
        <w:rPr/>
        <w:t>FNH+zTUatkcjMRFFExYj2JrRTHGxpj140P8An6BW6Ts0lADUeXr/AKvLpeba3RUbkxeRwXX4OL2zHS</w:t>
      </w:r>
    </w:p>
    <w:p>
      <w:pPr>
        <w:pStyle w:val="PreformattedText"/>
        <w:bidi w:val="0"/>
        <w:spacing w:before="0" w:after="0"/>
        <w:jc w:val="left"/>
        <w:rPr/>
      </w:pPr>
      <w:r>
        <w:rPr/>
        <w:t>QVe8975DGJQZrIbMp5vJU04nhlmh652LCsbWxdDPLmcnIAKyoZi8K7YxlH0cNWSfiP2enzP7KdIVdt</w:t>
      </w:r>
    </w:p>
    <w:p>
      <w:pPr>
        <w:pStyle w:val="PreformattedText"/>
        <w:bidi w:val="0"/>
        <w:spacing w:before="0" w:after="0"/>
        <w:jc w:val="left"/>
        <w:rPr/>
      </w:pPr>
      <w:r>
        <w:rPr/>
        <w:t>UckzZp2qDgfaPPpI9q5Ckw/XmarMTBVU+ZrM3isbj6VselLEKKkpmyWMyeSkUGnqKegxlR5aaARs5q</w:t>
      </w:r>
    </w:p>
    <w:p>
      <w:pPr>
        <w:pStyle w:val="PreformattedText"/>
        <w:bidi w:val="0"/>
        <w:spacing w:before="0" w:after="0"/>
        <w:jc w:val="left"/>
        <w:rPr/>
      </w:pPr>
      <w:r>
        <w:rPr/>
        <w:t>6qAOwfSBq0tTKZbp8Ivao9fXPl166vu6O3Rqsck+lPLpPw5yLLb/x1QYZol2vsDb7UckspeTJ18FEu</w:t>
      </w:r>
    </w:p>
    <w:p>
      <w:pPr>
        <w:pStyle w:val="PreformattedText"/>
        <w:bidi w:val="0"/>
        <w:spacing w:before="0" w:after="0"/>
        <w:jc w:val="left"/>
        <w:rPr/>
      </w:pPr>
      <w:r>
        <w:rPr/>
        <w:t>RlzRbyBWtBS+aMSN6ZBGrEnj21cshkjkHBcfmMdIg5MUiIe13J/bxH8unWOufNV26c9TqhahwcuHxx</w:t>
      </w:r>
    </w:p>
    <w:p>
      <w:pPr>
        <w:pStyle w:val="PreformattedText"/>
        <w:bidi w:val="0"/>
        <w:spacing w:before="0" w:after="0"/>
        <w:jc w:val="left"/>
        <w:rPr/>
      </w:pPr>
      <w:r>
        <w:rPr/>
        <w:t>lbxLit69i0cuNoqwSMqtWSYrALIG021PNr1Lce6WcTFLq6I72OkZ/wdaurmNGs7ME9qlj8wOi05HIY</w:t>
      </w:r>
    </w:p>
    <w:p>
      <w:pPr>
        <w:pStyle w:val="PreformattedText"/>
        <w:bidi w:val="0"/>
        <w:spacing w:before="0" w:after="0"/>
        <w:jc w:val="left"/>
        <w:rPr/>
      </w:pPr>
      <w:r>
        <w:rPr/>
        <w:t>umpM9JiqSmrDjM7PQVOKrDKtDJiqDL0u14chXTRSxPLTmsojLUpIwjcVCjgX9uSwCO4ZYxWEKB+YGf</w:t>
      </w:r>
    </w:p>
    <w:p>
      <w:pPr>
        <w:pStyle w:val="PreformattedText"/>
        <w:bidi w:val="0"/>
        <w:spacing w:before="0" w:after="0"/>
        <w:jc w:val="left"/>
        <w:rPr/>
      </w:pPr>
      <w:r>
        <w:rPr/>
        <w:t>2npqOQvErSEiRjWnp6U/KnS23rszc+Ak2BQ7hh+7zfa3k7IeCekVPtqWrqX21tGkVV8cVFK2Dx8U5j</w:t>
      </w:r>
    </w:p>
    <w:p>
      <w:pPr>
        <w:pStyle w:val="PreformattedText"/>
        <w:bidi w:val="0"/>
        <w:spacing w:before="0" w:after="0"/>
        <w:jc w:val="left"/>
        <w:rPr/>
      </w:pPr>
      <w:r>
        <w:rPr/>
        <w:t>siwx1MIKgDgt1a555NNGUAfkc9Lgo8FQpFKkf5M9CVmcRkqHbcOAkzks+28w2TzuOpJWhddwVW2KrH</w:t>
      </w:r>
    </w:p>
    <w:p>
      <w:pPr>
        <w:pStyle w:val="PreformattedText"/>
        <w:bidi w:val="0"/>
        <w:spacing w:before="0" w:after="0"/>
        <w:jc w:val="left"/>
        <w:rPr/>
      </w:pPr>
      <w:r>
        <w:rPr/>
        <w:t>ZdqRRGB9omPpchV1OL9LPBNSlFsj6fe45ZZ57lC9VSIEfP7P2dX8CO2it3EfeZSD6qCOP2dCR1vkKS</w:t>
      </w:r>
    </w:p>
    <w:p>
      <w:pPr>
        <w:pStyle w:val="PreformattedText"/>
        <w:bidi w:val="0"/>
        <w:spacing w:before="0" w:after="0"/>
        <w:jc w:val="left"/>
        <w:rPr/>
      </w:pPr>
      <w:r>
        <w:rPr/>
        <w:t>i6nx/Xq5eNM9uDdW49x7ji8RjqJJHz1NSYXB5DSmg0hjr6uqexta/F1ABTI1LiedkGEop/mT0bRI2m</w:t>
      </w:r>
    </w:p>
    <w:p>
      <w:pPr>
        <w:pStyle w:val="PreformattedText"/>
        <w:bidi w:val="0"/>
        <w:spacing w:before="0" w:after="0"/>
        <w:jc w:val="left"/>
        <w:rPr/>
      </w:pPr>
      <w:r>
        <w:rPr/>
        <w:t>NBTByP9X+rj0vcLj4dv9f77yWSIrdzb93RjYuvqaqqgz5ePEU0NLuTP1sQ9ZwdKcitLTMx0CaUl1vC</w:t>
      </w:r>
    </w:p>
    <w:p>
      <w:pPr>
        <w:pStyle w:val="PreformattedText"/>
        <w:bidi w:val="0"/>
        <w:spacing w:before="0" w:after="0"/>
        <w:jc w:val="left"/>
        <w:rPr/>
      </w:pPr>
      <w:r>
        <w:rPr/>
        <w:t>fdVj8WHxy9FTtp9uT/g6VprSeKKlVoWJ9fIAemc/Z0LWJo4tqbMq9xVf+XQUub6+wVfkZUkmrKrK4s</w:t>
      </w:r>
    </w:p>
    <w:p>
      <w:pPr>
        <w:pStyle w:val="PreformattedText"/>
        <w:bidi w:val="0"/>
        <w:spacing w:before="0" w:after="0"/>
        <w:jc w:val="left"/>
        <w:rPr/>
      </w:pPr>
      <w:r>
        <w:rPr/>
        <w:t>Sbhy+bUIDBHSQGsoaHTCmuOaVmRdRuCwXAacov9ppYg14VxT88no3jgLFSfhpX7R0ZLZWdqMfs/uTf</w:t>
      </w:r>
    </w:p>
    <w:p>
      <w:pPr>
        <w:pStyle w:val="PreformattedText"/>
        <w:bidi w:val="0"/>
        <w:spacing w:before="0" w:after="0"/>
        <w:jc w:val="left"/>
        <w:rPr/>
      </w:pPr>
      <w:r>
        <w:rPr/>
        <w:t>4yUlG2M2NuHb+Do54zFPnN3d0ZpsdLDT1pJEVTt/b2AnqpIidcgcOQygH2v2xDHHcXbUoIwlfmcftp</w:t>
      </w:r>
    </w:p>
    <w:p>
      <w:pPr>
        <w:pStyle w:val="PreformattedText"/>
        <w:bidi w:val="0"/>
        <w:spacing w:before="0" w:after="0"/>
        <w:jc w:val="left"/>
        <w:rPr/>
      </w:pPr>
      <w:r>
        <w:rPr/>
        <w:t>XpPuDs9zt1iorqk8QinCOME/t1EU+zpvaTNbH652FsiGOSDN5dtyZpZLaMdsvrbcCVez8lkajMIXFF</w:t>
      </w:r>
    </w:p>
    <w:p>
      <w:pPr>
        <w:pStyle w:val="PreformattedText"/>
        <w:bidi w:val="0"/>
        <w:spacing w:before="0" w:after="0"/>
        <w:jc w:val="left"/>
        <w:rPr/>
      </w:pPr>
      <w:r>
        <w:rPr/>
        <w:t>ujc9JXTQ4uyvJFHPYhXa/taH8BVlkJ1laIPX5j19T8umzH9TdzSI1YkIDj1Iow/LP5npGdo1mSxuT6</w:t>
      </w:r>
    </w:p>
    <w:p>
      <w:pPr>
        <w:pStyle w:val="PreformattedText"/>
        <w:bidi w:val="0"/>
        <w:spacing w:before="0" w:after="0"/>
        <w:jc w:val="left"/>
        <w:rPr/>
      </w:pPr>
      <w:r>
        <w:rPr/>
        <w:t>G3jtueedMFuCTpzcEQMQxiU1R/GNyDCs6RSDILU7QyETyTP6pftCEF4/ZX9MiQXEchFWGseoIwP58O</w:t>
      </w:r>
    </w:p>
    <w:p>
      <w:pPr>
        <w:pStyle w:val="PreformattedText"/>
        <w:bidi w:val="0"/>
        <w:spacing w:before="0" w:after="0"/>
        <w:jc w:val="left"/>
        <w:rPr/>
      </w:pPr>
      <w:r>
        <w:rPr/>
        <w:t>jhbjx5JwGyzCg89NKEfka16Ue7sKazcFJumlroK+gzE+4P4FLGEoRlsVnMzNSUU0FJVazRvh4cfLS1</w:t>
      </w:r>
    </w:p>
    <w:p>
      <w:pPr>
        <w:pStyle w:val="PreformattedText"/>
        <w:bidi w:val="0"/>
        <w:spacing w:before="0" w:after="0"/>
        <w:jc w:val="left"/>
        <w:rPr/>
      </w:pPr>
      <w:r>
        <w:rPr/>
        <w:t>cMul4pobtZXj9pEBiVoSp0aQQeIxxr+fSyD9QKte9DpI8xXh/LoWdu1FHu45rD4ySCgqa7bu+/7tVt</w:t>
      </w:r>
    </w:p>
    <w:p>
      <w:pPr>
        <w:pStyle w:val="PreformattedText"/>
        <w:bidi w:val="0"/>
        <w:spacing w:before="0" w:after="0"/>
        <w:jc w:val="left"/>
        <w:rPr/>
      </w:pPr>
      <w:r>
        <w:rPr/>
        <w:t>dHoWh3dtTDLX7dy0sUbxrDTLk8WkoaP9p1i/F29l6zvbyQqq5LCvzFCTn16cubYSQSu3HtU/YWC8PS</w:t>
      </w:r>
    </w:p>
    <w:p>
      <w:pPr>
        <w:pStyle w:val="PreformattedText"/>
        <w:bidi w:val="0"/>
        <w:spacing w:before="0" w:after="0"/>
        <w:jc w:val="left"/>
        <w:rPr/>
      </w:pPr>
      <w:r>
        <w:rPr/>
        <w:t>h6g184o95Zuhw9AmRj3VHBkszLS646TBbnzGRiO49uBommNJX4vdWGmkpWAIAigAOlzdi80SuZmWob</w:t>
      </w:r>
    </w:p>
    <w:p>
      <w:pPr>
        <w:pStyle w:val="PreformattedText"/>
        <w:bidi w:val="0"/>
        <w:spacing w:before="0" w:after="0"/>
        <w:jc w:val="left"/>
        <w:rPr/>
      </w:pPr>
      <w:r>
        <w:rPr/>
        <w:t>SV/ZX8+lVojRwRpUq8YofmKYP2FadD78b9wR0VJPjarDVWUq23Bh/uJszQ0z02Y3FuLsWupoMlJSu0</w:t>
      </w:r>
    </w:p>
    <w:p>
      <w:pPr>
        <w:pStyle w:val="PreformattedText"/>
        <w:bidi w:val="0"/>
        <w:spacing w:before="0" w:after="0"/>
        <w:jc w:val="left"/>
        <w:rPr/>
      </w:pPr>
      <w:r>
        <w:rPr/>
        <w:t>CRYjJK1Y6QxvpMjgfoT2Y2IuJybdNJmJBWvAr/AAnzqK0+fRPvciK0M3ikIqSBqHuACDI8uIrnh9vU</w:t>
      </w:r>
    </w:p>
    <w:p>
      <w:pPr>
        <w:pStyle w:val="PreformattedText"/>
        <w:bidi w:val="0"/>
        <w:spacing w:before="0" w:after="0"/>
        <w:jc w:val="left"/>
        <w:rPr/>
      </w:pPr>
      <w:r>
        <w:rPr/>
        <w:t>z4c1ddR4nL7kComJwW9IZZBmMq/2LbohgzEUlDjIJHR4M/VnbbQUguSysedBPsK6ZbXmGyuAw8KKcF</w:t>
      </w:r>
    </w:p>
    <w:p>
      <w:pPr>
        <w:pStyle w:val="PreformattedText"/>
        <w:bidi w:val="0"/>
        <w:spacing w:before="0" w:after="0"/>
        <w:jc w:val="left"/>
        <w:rPr/>
      </w:pPr>
      <w:r>
        <w:rPr/>
        <w:t>ifw1+H/AR0Kd5SC52e6sihaaW2YKoHECmSf4QWB/L5dGUoZKFsf1tlWonTN4qnp/4VDkA/nyQ2n/Bd</w:t>
      </w:r>
    </w:p>
    <w:p>
      <w:pPr>
        <w:pStyle w:val="PreformattedText"/>
        <w:bidi w:val="0"/>
        <w:spacing w:before="0" w:after="0"/>
        <w:jc w:val="left"/>
        <w:rPr/>
      </w:pPr>
      <w:r>
        <w:rPr/>
        <w:t>8VcaOoljqcRUZbDyUsxUa7wEX0gkrt5u2sOYdjv1BeMSlz/TB7AB9hYn9vRZYxfvC05gt9elJU0k+a</w:t>
      </w:r>
    </w:p>
    <w:p>
      <w:pPr>
        <w:pStyle w:val="PreformattedText"/>
        <w:bidi w:val="0"/>
        <w:spacing w:before="0" w:after="0"/>
        <w:jc w:val="left"/>
        <w:rPr/>
      </w:pPr>
      <w:r>
        <w:rPr/>
        <w:t>EqVIPowwwrxFD59IjuTaWCosF09ujbmVRIt2ZOvxO0cgsSSV8OKbLQ7xpsFVR0kbmDI7MzcuSoauBt</w:t>
      </w:r>
    </w:p>
    <w:p>
      <w:pPr>
        <w:pStyle w:val="PreformattedText"/>
        <w:bidi w:val="0"/>
        <w:spacing w:before="0" w:after="0"/>
        <w:jc w:val="left"/>
        <w:rPr/>
      </w:pPr>
      <w:r>
        <w:rPr/>
        <w:t>SVEWlX0qRY03e2IgaWN6pJHKyEZ7NQdaj+JWJBzwHSPYLqfxr20uVAlgMQceVQvhMyn0lQK1eNSemz</w:t>
      </w:r>
    </w:p>
    <w:p>
      <w:pPr>
        <w:pStyle w:val="PreformattedText"/>
        <w:bidi w:val="0"/>
        <w:spacing w:before="0" w:after="0"/>
        <w:jc w:val="left"/>
        <w:rPr/>
      </w:pPr>
      <w:r>
        <w:rPr/>
        <w:t>EZTFjumhwFdS+fbvYe7944jIO8Yho6HIbm25k9sZGavQSRPi4dwQ5ykhSd/LHHVxoW0qwb2j5cmhu9</w:t>
      </w:r>
    </w:p>
    <w:p>
      <w:pPr>
        <w:pStyle w:val="PreformattedText"/>
        <w:bidi w:val="0"/>
        <w:spacing w:before="0" w:after="0"/>
        <w:jc w:val="left"/>
        <w:rPr/>
      </w:pPr>
      <w:r>
        <w:rPr/>
        <w:t>yayd1/XiBqairlD2iuAQf2jA6NN+8W02R7xGKvb6GFDkBHVvz7Qf59Fa6+jyvXe4tjVU8L5XG4rfW5</w:t>
      </w:r>
    </w:p>
    <w:p>
      <w:pPr>
        <w:pStyle w:val="PreformattedText"/>
        <w:bidi w:val="0"/>
        <w:spacing w:before="0" w:after="0"/>
        <w:jc w:val="left"/>
        <w:rPr/>
      </w:pPr>
      <w:r>
        <w:rPr/>
        <w:t>esMpWUVQEl+wzFNLS4H7uhpzLLUR0+Ty2UxlSQxjl0H03Is1tMptb29hl1K4wyLxFVKsM8a4bpXvEi</w:t>
      </w:r>
    </w:p>
    <w:p>
      <w:pPr>
        <w:pStyle w:val="PreformattedText"/>
        <w:bidi w:val="0"/>
        <w:spacing w:before="0" w:after="0"/>
        <w:jc w:val="left"/>
        <w:rPr/>
      </w:pPr>
      <w:r>
        <w:rPr/>
        <w:t>39pHLGaI6givlRgy/ZwGeGelftinrJBHtmmqJ9zY7aW8qna1FWfffalNv9grt2o2pjcPRVU0eQnaiz</w:t>
      </w:r>
    </w:p>
    <w:p>
      <w:pPr>
        <w:pStyle w:val="PreformattedText"/>
        <w:bidi w:val="0"/>
        <w:spacing w:before="0" w:after="0"/>
        <w:jc w:val="left"/>
        <w:rPr/>
      </w:pPr>
      <w:r>
        <w:rPr/>
        <w:t>2SyUJVvVDJZWezCym8lMkW03C1BjiIcfNXp5fkadUimjD7sgAAlZXHy0rU/wCDpebh3xWYretI9LTr</w:t>
      </w:r>
    </w:p>
    <w:p>
      <w:pPr>
        <w:pStyle w:val="PreformattedText"/>
        <w:bidi w:val="0"/>
        <w:spacing w:before="0" w:after="0"/>
        <w:jc w:val="left"/>
        <w:rPr/>
      </w:pPr>
      <w:r>
        <w:rPr/>
        <w:t>UV+NoTuCuxAq4YkzO0MVMkFTiEyKMYqqqyG1agBVUeOGpgUyKU1XFSTGIwSohoJCrUxgjNekEZW4s3</w:t>
      </w:r>
    </w:p>
    <w:p>
      <w:pPr>
        <w:pStyle w:val="PreformattedText"/>
        <w:bidi w:val="0"/>
        <w:spacing w:before="0" w:after="0"/>
        <w:jc w:val="left"/>
        <w:rPr/>
      </w:pPr>
      <w:r>
        <w:rPr/>
        <w:t>XWO5aqeIDVp/h/l0PW712hX7HwFVtbH5ak2zuHaCy7XwhxdTjIKPMZlMlTDHVsaHIJWV+IrcPLF9qH</w:t>
      </w:r>
    </w:p>
    <w:p>
      <w:pPr>
        <w:pStyle w:val="PreformattedText"/>
        <w:bidi w:val="0"/>
        <w:spacing w:before="0" w:after="0"/>
        <w:jc w:val="left"/>
        <w:rPr/>
      </w:pPr>
      <w:r>
        <w:rPr/>
        <w:t>NXTVUDRyApNGxGMF7awpCiynwmXApmvmKcTQ5Hn59AaSC5mluTPoNzFLRjUHAoQR6VB+z061j+0toN</w:t>
      </w:r>
    </w:p>
    <w:p>
      <w:pPr>
        <w:pStyle w:val="PreformattedText"/>
        <w:bidi w:val="0"/>
        <w:spacing w:before="0" w:after="0"/>
        <w:jc w:val="left"/>
        <w:rPr/>
      </w:pPr>
      <w:r>
        <w:rPr/>
        <w:t>1p8uInxaxx4/J0VXQLNTSEU1WgRalaqGZWZ5lq1njlBBKgmwJt7puJV7ST8j0t26Rl3CEEkDI/Lq2r</w:t>
      </w:r>
    </w:p>
    <w:p>
      <w:pPr>
        <w:pStyle w:val="PreformattedText"/>
        <w:bidi w:val="0"/>
        <w:spacing w:before="0" w:after="0"/>
        <w:jc w:val="left"/>
        <w:rPr/>
      </w:pPr>
      <w:r>
        <w:rPr/>
        <w:t>oWWDIpji+QWgyMkMBMjwwxtUwm8UjxPKpoqhQwAdWeOe3+buePYKYZpWhB6HEsrpHqILDq3vrYVVLS</w:t>
      </w:r>
    </w:p>
    <w:p>
      <w:pPr>
        <w:pStyle w:val="PreformattedText"/>
        <w:bidi w:val="0"/>
        <w:spacing w:before="0" w:after="0"/>
        <w:jc w:val="left"/>
        <w:rPr/>
      </w:pPr>
      <w:r>
        <w:rPr/>
        <w:t>UGjJUgjZUWCnc/f4+dFH+canqaWaiOPlZjGQ1vBKQzlSfb6s0YWj5/aD0Gbp452IMTfM8CP51r/h6N</w:t>
      </w:r>
    </w:p>
    <w:p>
      <w:pPr>
        <w:pStyle w:val="PreformattedText"/>
        <w:bidi w:val="0"/>
        <w:spacing w:before="0" w:after="0"/>
        <w:jc w:val="left"/>
        <w:rPr/>
      </w:pPr>
      <w:r>
        <w:rPr/>
        <w:t>ftvJYilCRVMO4cXO589NRRz0jx/xGgBaSmo5aNTTyU8UX7z09QkmuNvSQBytguYVqjtIjE1A+Y8h5f</w:t>
      </w:r>
    </w:p>
    <w:p>
      <w:pPr>
        <w:pStyle w:val="PreformattedText"/>
        <w:bidi w:val="0"/>
        <w:spacing w:before="0" w:after="0"/>
        <w:jc w:val="left"/>
        <w:rPr/>
      </w:pPr>
      <w:r>
        <w:rPr/>
        <w:t>keiee1upBWLwpFGCSCCFPrXNfKo8+hCE8FZ9pmKRRQFZ6rJwTQJ6MvLOFSPyIPLTCj06llSDT4mUON</w:t>
      </w:r>
    </w:p>
    <w:p>
      <w:pPr>
        <w:pStyle w:val="PreformattedText"/>
        <w:bidi w:val="0"/>
        <w:spacing w:before="0" w:after="0"/>
        <w:jc w:val="left"/>
        <w:rPr/>
      </w:pPr>
      <w:r>
        <w:rPr/>
        <w:t>BB9uyCOTTNGKNWoP8X5enqB0kUyQCS1lOpaBSD+Efbxr6V/n09tUxyVUlMI0qZFSCqjq/JIkHjmjRJ</w:t>
      </w:r>
    </w:p>
    <w:p>
      <w:pPr>
        <w:pStyle w:val="PreformattedText"/>
        <w:bidi w:val="0"/>
        <w:spacing w:before="0" w:after="0"/>
        <w:jc w:val="left"/>
        <w:rPr/>
      </w:pPr>
      <w:r>
        <w:rPr/>
        <w:t>pPDqKRxqG9NyQfoeQD7ZaRWuDCoq4ANfLPSQx6YRLr0rkEefy/2ekTmqZZK2pnCrHeN2MWu55SVQYF</w:t>
      </w:r>
    </w:p>
    <w:p>
      <w:pPr>
        <w:pStyle w:val="PreformattedText"/>
        <w:bidi w:val="0"/>
        <w:spacing w:before="0" w:after="0"/>
        <w:jc w:val="left"/>
        <w:rPr/>
      </w:pPr>
      <w:r>
        <w:rPr/>
        <w:t>Syp4PLc3tYn/AFvbNxCXlVqYANf9jpbb3Wm3CE1OM/5/t6QkZcVkcqNF6BHD/qY1NOsbSukkYKLOnl</w:t>
      </w:r>
    </w:p>
    <w:p>
      <w:pPr>
        <w:pStyle w:val="PreformattedText"/>
        <w:bidi w:val="0"/>
        <w:spacing w:before="0" w:after="0"/>
        <w:jc w:val="left"/>
        <w:rPr/>
      </w:pPr>
      <w:r>
        <w:rPr/>
        <w:t>uL+ngG/wCfbMUPdqB7R/k/y9PzOBFoYHU2f28Py6k4Yx7/AOue2upVeux1djsfR4XD5OopWeryeMyL</w:t>
      </w:r>
    </w:p>
    <w:p>
      <w:pPr>
        <w:pStyle w:val="PreformattedText"/>
        <w:bidi w:val="0"/>
        <w:spacing w:before="0" w:after="0"/>
        <w:jc w:val="left"/>
        <w:rPr/>
      </w:pPr>
      <w:r>
        <w:rPr/>
        <w:t>pRSZmKqhpRixUZfL6sdLKvjkhro4FIXXFKsjbZcvd7dc2MDhZfDAX+LzH2Cp9PPqOt9V9v3bbN1kTW</w:t>
      </w:r>
    </w:p>
    <w:p>
      <w:pPr>
        <w:pStyle w:val="PreformattedText"/>
        <w:bidi w:val="0"/>
        <w:spacing w:before="0" w:after="0"/>
        <w:jc w:val="left"/>
        <w:rPr/>
      </w:pPr>
      <w:r>
        <w:rPr/>
        <w:t>msls0XUBUA+eB3cMivHI6K12FmGz0O5sZjqQ5auyMXXuPp4MZPUU2f2hBsvbsq9Zz4inqROcRuWg3X</w:t>
      </w:r>
    </w:p>
    <w:p>
      <w:pPr>
        <w:pStyle w:val="PreformattedText"/>
        <w:bidi w:val="0"/>
        <w:spacing w:before="0" w:after="0"/>
        <w:jc w:val="left"/>
        <w:rPr/>
      </w:pPr>
      <w:r>
        <w:rPr/>
        <w:t>hczHmJqyRftpZgbgPHdi7t7eIwnxNDyQgO6N8LICEoPPVRlZeOanpywknkeTUQziRyqtgN4hBap9KF</w:t>
      </w:r>
    </w:p>
    <w:p>
      <w:pPr>
        <w:pStyle w:val="PreformattedText"/>
        <w:bidi w:val="0"/>
        <w:spacing w:before="0" w:after="0"/>
        <w:jc w:val="left"/>
        <w:rPr/>
      </w:pPr>
      <w:r>
        <w:rPr/>
        <w:t>WU+gx0bfaqwDaFO9Lk6fM7fOXw2RxeTxMEGOiyNLm6aq3BmqTJimNRBPPDlq94JpI3SYFJYZHMuuyS</w:t>
      </w:r>
    </w:p>
    <w:p>
      <w:pPr>
        <w:pStyle w:val="PreformattedText"/>
        <w:bidi w:val="0"/>
        <w:spacing w:before="0" w:after="0"/>
        <w:jc w:val="left"/>
        <w:rPr/>
      </w:pPr>
      <w:r>
        <w:rPr/>
        <w:t>7uylsv6QaMFV1AUrqXvFOAKnB+fQk2C3C3MwlmK3xRgytkDQ4EbKcV1CpH5Ho5fRWCnpsBVblroY1n</w:t>
      </w:r>
    </w:p>
    <w:p>
      <w:pPr>
        <w:pStyle w:val="PreformattedText"/>
        <w:bidi w:val="0"/>
        <w:spacing w:before="0" w:after="0"/>
        <w:jc w:val="left"/>
        <w:rPr/>
      </w:pPr>
      <w:r>
        <w:rPr/>
        <w:t>zMz0+KLRIk8ODp5CIYQ4Cs1M0i6owR6Rextx7G/KFi1vt4upkAmkwppnwxwH2eY6hn3k32K+36LZrO</w:t>
      </w:r>
    </w:p>
    <w:p>
      <w:pPr>
        <w:pStyle w:val="PreformattedText"/>
        <w:bidi w:val="0"/>
        <w:spacing w:before="0" w:after="0"/>
        <w:jc w:val="left"/>
        <w:rPr/>
      </w:pPr>
      <w:r>
        <w:rPr/>
        <w:t>Qm2tBWShqpnYdx+0DBPmehomNza/JP8AxUAcWF/Yt6h09RlvqB/wFvzYfn3Q9XHUxB+L/m97Xt/sfz</w:t>
      </w:r>
    </w:p>
    <w:p>
      <w:pPr>
        <w:pStyle w:val="PreformattedText"/>
        <w:bidi w:val="0"/>
        <w:spacing w:before="0" w:after="0"/>
        <w:jc w:val="left"/>
        <w:rPr/>
      </w:pPr>
      <w:r>
        <w:rPr/>
        <w:t>x7p079nUtRx/vXFv8AH+pFufeut9cxwf8AYWv/AF/3rj3rrfXh9f8AY2v/AFv+Pz/vj7qet/n1yHJ+</w:t>
      </w:r>
    </w:p>
    <w:p>
      <w:pPr>
        <w:pStyle w:val="PreformattedText"/>
        <w:bidi w:val="0"/>
        <w:spacing w:before="0" w:after="0"/>
        <w:jc w:val="left"/>
        <w:rPr/>
      </w:pPr>
      <w:r>
        <w:rPr/>
        <w:t>hFv9h/sP9c+6n062PXqbDO0TA3/xseL/AOsPxb20yg9PLIy8Djp9p8rpsC3+34uf9iPz7SSRnyHRhF</w:t>
      </w:r>
    </w:p>
    <w:p>
      <w:pPr>
        <w:pStyle w:val="PreformattedText"/>
        <w:bidi w:val="0"/>
        <w:spacing w:before="0" w:after="0"/>
        <w:jc w:val="left"/>
        <w:rPr/>
      </w:pPr>
      <w:r>
        <w:rPr/>
        <w:t>cKaA8On6myqsB6hzx/yL2nqV6Wq6t+Lp2jyCnm4H+xFv8AH3tZc568UFPLqR98vJ1D/ibH/bj2+JKj</w:t>
      </w:r>
    </w:p>
    <w:p>
      <w:pPr>
        <w:pStyle w:val="PreformattedText"/>
        <w:bidi w:val="0"/>
        <w:spacing w:before="0" w:after="0"/>
        <w:jc w:val="left"/>
        <w:rPr/>
      </w:pPr>
      <w:r>
        <w:rPr/>
        <w:t>prSB1HevW36v6+7g1PVSQvn02TZJRcaxfn8/09vohOekslwgqAemd61pTwbX4t+bX/H+PtWkYHSF5C</w:t>
      </w:r>
    </w:p>
    <w:p>
      <w:pPr>
        <w:pStyle w:val="PreformattedText"/>
        <w:bidi w:val="0"/>
        <w:spacing w:before="0" w:after="0"/>
        <w:jc w:val="left"/>
        <w:rPr/>
      </w:pPr>
      <w:r>
        <w:rPr/>
        <w:t>56yobj+pt+R+fz7cHVRw6jzn6j/ff7f+tvej1Yfy6TdeeG5uP97H+sPz7Zc4636Y6bIP8AYH+tr/7x</w:t>
      </w:r>
    </w:p>
    <w:p>
      <w:pPr>
        <w:pStyle w:val="PreformattedText"/>
        <w:bidi w:val="0"/>
        <w:spacing w:before="0" w:after="0"/>
        <w:jc w:val="left"/>
        <w:rPr/>
      </w:pPr>
      <w:r>
        <w:rPr/>
        <w:t>9Peo+tNQ9OMR/PHI/wB4H+9W9qOq9OlPYEf77/Y8X/H+8e99e9D0/Up5H++44P8At/ej1denuI8f76</w:t>
      </w:r>
    </w:p>
    <w:p>
      <w:pPr>
        <w:pStyle w:val="PreformattedText"/>
        <w:bidi w:val="0"/>
        <w:spacing w:before="0" w:after="0"/>
        <w:jc w:val="left"/>
        <w:rPr/>
      </w:pPr>
      <w:r>
        <w:rPr/>
        <w:t>3H9f8AYe9dX6lA8f0/331A/wAPe+tfb12Pqf8AW+v5/Fvfutfn12LD/kf+3/2I9768Ouj9eefrbj8H</w:t>
      </w:r>
    </w:p>
    <w:p>
      <w:pPr>
        <w:pStyle w:val="PreformattedText"/>
        <w:bidi w:val="0"/>
        <w:spacing w:before="0" w:after="0"/>
        <w:jc w:val="left"/>
        <w:rPr/>
      </w:pPr>
      <w:r>
        <w:rPr/>
        <w:t>/iffut+vXV/z/vH5/wB9b3qnWuGOuVxYf7x/Xj37r329dgj/AGP9PfuveQ65f73/AL7/AG3v3W+vD3</w:t>
      </w:r>
    </w:p>
    <w:p>
      <w:pPr>
        <w:pStyle w:val="PreformattedText"/>
        <w:bidi w:val="0"/>
        <w:spacing w:before="0" w:after="0"/>
        <w:jc w:val="left"/>
        <w:rPr/>
      </w:pPr>
      <w:r>
        <w:rPr/>
        <w:t>vr3Xf4/wB9x+Offutddf76/vVet9e9769117117rx/31ve/Tr3Xfv3XuvX966910T7917rq3P++/5H</w:t>
      </w:r>
    </w:p>
    <w:p>
      <w:pPr>
        <w:pStyle w:val="PreformattedText"/>
        <w:bidi w:val="0"/>
        <w:spacing w:before="0" w:after="0"/>
        <w:jc w:val="left"/>
        <w:rPr/>
      </w:pPr>
      <w:r>
        <w:rPr/>
        <w:t>z7917r3+H+9X/wBh799g6969d+9+Q6911f6/X/ff8R718+vdd+/fn17rr/ehxb6f7H/W96631x/2P9</w:t>
      </w:r>
    </w:p>
    <w:p>
      <w:pPr>
        <w:pStyle w:val="PreformattedText"/>
        <w:bidi w:val="0"/>
        <w:spacing w:before="0" w:after="0"/>
        <w:jc w:val="left"/>
        <w:rPr/>
      </w:pPr>
      <w:r>
        <w:rPr/>
        <w:t>Ppf+v9PfuveeOPXa/S/wDX37rXXL/ff6/vfW+uQ9+PXh1kDEf4fj/eLnj/AA96p1uvUhZP8f8Akf49</w:t>
      </w:r>
    </w:p>
    <w:p>
      <w:pPr>
        <w:pStyle w:val="PreformattedText"/>
        <w:bidi w:val="0"/>
        <w:spacing w:before="0" w:after="0"/>
        <w:jc w:val="left"/>
        <w:rPr/>
      </w:pPr>
      <w:r>
        <w:rPr/>
        <w:t>16uDwHWdZf8AH8f7z/xHPvVOPVq9ZxLx9QP6j/iffut48x1z8g/330+l739+r16g6//Qu565pSsxB4</w:t>
      </w:r>
    </w:p>
    <w:p>
      <w:pPr>
        <w:pStyle w:val="PreformattedText"/>
        <w:bidi w:val="0"/>
        <w:spacing w:before="0" w:after="0"/>
        <w:jc w:val="left"/>
        <w:rPr/>
      </w:pPr>
      <w:r>
        <w:rPr/>
        <w:t>IkVfot2UEE+o8kBv6fX3e+ca1+zqKLbDFgcdHq2PxDEPpYJb+h+gsObj/W49lLcSPLoSW5x0ZDAt+3</w:t>
      </w:r>
    </w:p>
    <w:p>
      <w:pPr>
        <w:pStyle w:val="PreformattedText"/>
        <w:bidi w:val="0"/>
        <w:spacing w:before="0" w:after="0"/>
        <w:jc w:val="left"/>
        <w:rPr/>
      </w:pPr>
      <w:r>
        <w:rPr/>
        <w:t>H/sBwf8AWt/vfunr0axnHQr4xfSlr34+v+++nuy9Lo+A6V9N/Zt/h/S1vz7eA6UL5dO8f0HP+w/A/w</w:t>
      </w:r>
    </w:p>
    <w:p>
      <w:pPr>
        <w:pStyle w:val="PreformattedText"/>
        <w:bidi w:val="0"/>
        <w:spacing w:before="0" w:after="0"/>
        <w:jc w:val="left"/>
        <w:rPr/>
      </w:pPr>
      <w:r>
        <w:rPr/>
        <w:t>Bb24OnBx6lC9vz/wAa/P8Ah7cXpxc9ZF/2B/x/3w93x1bz+XXMf77/AGF+ePe+vevXIknj/b/4/wCv</w:t>
      </w:r>
    </w:p>
    <w:p>
      <w:pPr>
        <w:pStyle w:val="PreformattedText"/>
        <w:bidi w:val="0"/>
        <w:spacing w:before="0" w:after="0"/>
        <w:jc w:val="left"/>
        <w:rPr/>
      </w:pPr>
      <w:r>
        <w:rPr/>
        <w:t>/j79jr3WMm3v3WuuJN/+N/X/AG3HvRx1446wu39P99/rf4e2yemyfn1Clf8A3g/8j9tnh1U9NFTIBc</w:t>
      </w:r>
    </w:p>
    <w:p>
      <w:pPr>
        <w:pStyle w:val="PreformattedText"/>
        <w:bidi w:val="0"/>
        <w:spacing w:before="0" w:after="0"/>
        <w:jc w:val="left"/>
        <w:rPr/>
      </w:pPr>
      <w:r>
        <w:rPr/>
        <w:t>Xuf+NfnkfT20x6oTgnz6R+Vm9J5/P++v8AT2yfPpmQmg6C7Nzm7j6cE24t7qoPr0hc5HQKbrqCVJuA</w:t>
      </w:r>
    </w:p>
    <w:p>
      <w:pPr>
        <w:pStyle w:val="PreformattedText"/>
        <w:bidi w:val="0"/>
        <w:spacing w:before="0" w:after="0"/>
        <w:jc w:val="left"/>
        <w:rPr/>
      </w:pPr>
      <w:r>
        <w:rPr/>
        <w:t>bH8/S9x/sb+10C0VqdFN0SWPoOgEzcurWCfox5+paw+o/Dcf7f2YLheHRRIO8dJ+JuUFifULfW4tbg</w:t>
      </w:r>
    </w:p>
    <w:p>
      <w:pPr>
        <w:pStyle w:val="PreformattedText"/>
        <w:bidi w:val="0"/>
        <w:spacing w:before="0" w:after="0"/>
        <w:jc w:val="left"/>
        <w:rPr/>
      </w:pPr>
      <w:r>
        <w:rPr/>
        <w:t>caVHujcD1tKHpZY2wCj6fQ2H+N7WJJ5H9fwPaZq9K0rk9LCjtxYgX55ub8cf65Nv8AiffvTp9eHT+l</w:t>
      </w:r>
    </w:p>
    <w:p>
      <w:pPr>
        <w:pStyle w:val="PreformattedText"/>
        <w:bidi w:val="0"/>
        <w:spacing w:before="0" w:after="0"/>
        <w:jc w:val="left"/>
        <w:rPr/>
      </w:pPr>
      <w:r>
        <w:rPr/>
        <w:t>gB9b/wBf7R4IIB4NuOf6n349OgdZOdN7fS1/9tx9eeD9feurgY6g1A+v0sAwt/qSfpc/S5v791U+Y6</w:t>
      </w:r>
    </w:p>
    <w:p>
      <w:pPr>
        <w:pStyle w:val="PreformattedText"/>
        <w:bidi w:val="0"/>
        <w:spacing w:before="0" w:after="0"/>
        <w:jc w:val="left"/>
        <w:rPr/>
      </w:pPr>
      <w:r>
        <w:rPr/>
        <w:t>S+QHpOq1/of6/7f88D3vpsgV6Q2RHD2A+jW+lwDxr/AKabn3rpthQdBjnPpIRcnS3HHCgfW30Or8f4</w:t>
      </w:r>
    </w:p>
    <w:p>
      <w:pPr>
        <w:pStyle w:val="PreformattedText"/>
        <w:bidi w:val="0"/>
        <w:spacing w:before="0" w:after="0"/>
        <w:jc w:val="left"/>
        <w:rPr/>
      </w:pPr>
      <w:r>
        <w:rPr/>
        <w:t>e3I+I6RSj4vToIcyARICbW+pUG1j/hfgkf4+31pXoubz6CrLg+s/Qm/AH4tYNx9Pp/T6+3F49Jn8/X</w:t>
      </w:r>
    </w:p>
    <w:p>
      <w:pPr>
        <w:pStyle w:val="PreformattedText"/>
        <w:bidi w:val="0"/>
        <w:spacing w:before="0" w:after="0"/>
        <w:jc w:val="left"/>
        <w:rPr/>
      </w:pPr>
      <w:r>
        <w:rPr/>
        <w:t>oNa++sj+zYA3X6FQWNgdOrSv8AsB9fbh+XVFxjprWxPA5AuOTexu11JJPFub8W/wAfbDDp0dSFvdhw</w:t>
      </w:r>
    </w:p>
    <w:p>
      <w:pPr>
        <w:pStyle w:val="PreformattedText"/>
        <w:bidi w:val="0"/>
        <w:spacing w:before="0" w:after="0"/>
        <w:jc w:val="left"/>
        <w:rPr/>
      </w:pPr>
      <w:r>
        <w:rPr/>
        <w:t>bFuefwQba7Aarngf7D8e2T04AfIdOMJ45VlOok6iGN7jhha304sOL+/dOjjQ9O8X5+hF/q13sQwNjw</w:t>
      </w:r>
    </w:p>
    <w:p>
      <w:pPr>
        <w:pStyle w:val="PreformattedText"/>
        <w:bidi w:val="0"/>
        <w:spacing w:before="0" w:after="0"/>
        <w:jc w:val="left"/>
        <w:rPr/>
      </w:pPr>
      <w:r>
        <w:rPr/>
        <w:t>trt/tj70R+zpxenSIksLfUi51WJ/Fzq4F7Hj8g+9Hp1cU6d4DYC7E/QOqre4+upl+usA8fW/urZ6fT</w:t>
      </w:r>
    </w:p>
    <w:p>
      <w:pPr>
        <w:pStyle w:val="PreformattedText"/>
        <w:bidi w:val="0"/>
        <w:spacing w:before="0" w:after="0"/>
        <w:jc w:val="left"/>
        <w:rPr/>
      </w:pPr>
      <w:r>
        <w:rPr/>
        <w:t>z6f6UCyqeA17CxBA/wALWvcfq+v9PdfIH06UL0oILBQNRUarXuFN/p9Byw/P/Ee9Hp9RTp3hJJuFse</w:t>
      </w:r>
    </w:p>
    <w:p>
      <w:pPr>
        <w:pStyle w:val="PreformattedText"/>
        <w:bidi w:val="0"/>
        <w:spacing w:before="0" w:after="0"/>
        <w:jc w:val="left"/>
        <w:rPr/>
      </w:pPr>
      <w:r>
        <w:rPr/>
        <w:t>NIsOW5+gPNgDcg/X3X8un0+XUkk3+ovfSt2sdYIIIJHpB/oQOPdD1fh9vXTi1tOo2ZjYfkj6glrE8s</w:t>
      </w:r>
    </w:p>
    <w:p>
      <w:pPr>
        <w:pStyle w:val="PreformattedText"/>
        <w:bidi w:val="0"/>
        <w:spacing w:before="0" w:after="0"/>
        <w:jc w:val="left"/>
        <w:rPr/>
      </w:pPr>
      <w:r>
        <w:rPr/>
        <w:t>frx7r/g69TqVStpZbg/UX5INx/Zuf9f68fT34cRnr2KdLfGW4FiApHB5IP5HHq5H1H5v7fXB6bPHoQ</w:t>
      </w:r>
    </w:p>
    <w:p>
      <w:pPr>
        <w:pStyle w:val="PreformattedText"/>
        <w:bidi w:val="0"/>
        <w:spacing w:before="0" w:after="0"/>
        <w:jc w:val="left"/>
        <w:rPr/>
      </w:pPr>
      <w:r>
        <w:rPr/>
        <w:t>8XyFsOCVJNvqT9Lg8n/iPb448et0xXoR8X9Ftex08c8fix/qb+3hw62MDoQMbxpuOeDYfU/wC3+nHu</w:t>
      </w:r>
    </w:p>
    <w:p>
      <w:pPr>
        <w:pStyle w:val="PreformattedText"/>
        <w:bidi w:val="0"/>
        <w:spacing w:before="0" w:after="0"/>
        <w:jc w:val="left"/>
        <w:rPr/>
      </w:pPr>
      <w:r>
        <w:rPr/>
        <w:t>/wA+rDhSuOl3QcWP+2sLC9/x9PwPfvTpxelZR/Qf4fkgg/j68/1/3j37pwYHT9F9B/jb8/Qf4/4fj3</w:t>
      </w:r>
    </w:p>
    <w:p>
      <w:pPr>
        <w:pStyle w:val="PreformattedText"/>
        <w:bidi w:val="0"/>
        <w:spacing w:before="0" w:after="0"/>
        <w:jc w:val="left"/>
        <w:rPr/>
      </w:pPr>
      <w:r>
        <w:rPr/>
        <w:t>sdX49T1NiOOP6/Ue9fnnrfWdePrfgf7weD/je3v3Xvn1yX+v8Avhf8H8259+PXvmOsn+IH+t/sTY3/</w:t>
      </w:r>
    </w:p>
    <w:p>
      <w:pPr>
        <w:pStyle w:val="PreformattedText"/>
        <w:bidi w:val="0"/>
        <w:spacing w:before="0" w:after="0"/>
        <w:jc w:val="left"/>
        <w:rPr/>
      </w:pPr>
      <w:r>
        <w:rPr/>
        <w:t>AKfT3WvVhx68f6cfT625/wBYj3qv7etjpsnP+w+nN7G4/qeBf348et0oeqCP5vn8v/MdrRVHye6cwV</w:t>
      </w:r>
    </w:p>
    <w:p>
      <w:pPr>
        <w:pStyle w:val="PreformattedText"/>
        <w:bidi w:val="0"/>
        <w:spacing w:before="0" w:after="0"/>
        <w:jc w:val="left"/>
        <w:rPr/>
      </w:pPr>
      <w:r>
        <w:rPr/>
        <w:t>bmt24XFePtrZOApjUZvcuHxtO4pN5bfoYrNkczhogPuYVBlliQMtyCPYW33aWnJvrZaygdw9R5Ef5e</w:t>
      </w:r>
    </w:p>
    <w:p>
      <w:pPr>
        <w:pStyle w:val="PreformattedText"/>
        <w:bidi w:val="0"/>
        <w:spacing w:before="0" w:after="0"/>
        <w:jc w:val="left"/>
        <w:rPr/>
      </w:pPr>
      <w:r>
        <w:rPr/>
        <w:t>pf8AbbnaDbUPLu8y6bJmrC54Ix/AfQE5B8jjrTk7Myk2R3ttzEZmXKUNRNk4K2gaeM0BxdZDI8DS1M</w:t>
      </w:r>
    </w:p>
    <w:p>
      <w:pPr>
        <w:pStyle w:val="PreformattedText"/>
        <w:bidi w:val="0"/>
        <w:spacing w:before="0" w:after="0"/>
        <w:jc w:val="left"/>
        <w:rPr/>
      </w:pPr>
      <w:r>
        <w:rPr/>
        <w:t>NUpTbkz5WBJp43JeIExtpW9gjFEzyBQ3eeHqPPqQ+ZHrIsmjsIBrXDVxj09eha6Swi1gzuLoMbBRU1</w:t>
      </w:r>
    </w:p>
    <w:p>
      <w:pPr>
        <w:pStyle w:val="PreformattedText"/>
        <w:bidi w:val="0"/>
        <w:spacing w:before="0" w:after="0"/>
        <w:jc w:val="left"/>
        <w:rPr/>
      </w:pPr>
      <w:r>
        <w:rPr/>
        <w:t>Pgczk5fuXNXQrkshmcZt/F1Ap5ZHo5Z5cXhMhlalEkMZmqnj8RRivv0iUAYVrn5f6q9EMJo9Mfb6DH</w:t>
      </w:r>
    </w:p>
    <w:p>
      <w:pPr>
        <w:pStyle w:val="PreformattedText"/>
        <w:bidi w:val="0"/>
        <w:spacing w:before="0" w:after="0"/>
        <w:jc w:val="left"/>
        <w:rPr/>
      </w:pPr>
      <w:r>
        <w:rPr/>
        <w:t>RlMQ9PXSU1RYPHPAJUqSNWoopZQCpZSr6gbKdIJsOOfZBKcMSM16Flq1aea06EDGNPUrNGPEI/NTu4</w:t>
      </w:r>
    </w:p>
    <w:p>
      <w:pPr>
        <w:pStyle w:val="PreformattedText"/>
        <w:bidi w:val="0"/>
        <w:spacing w:before="0" w:after="0"/>
        <w:jc w:val="left"/>
        <w:rPr/>
      </w:pPr>
      <w:r>
        <w:rPr/>
        <w:t>YOyq0RFQolBbSbOD+mwt9PaYnB6N4nLelOhG2vLPS1dPKtU2oTS0wiqYwqM3ljmppGKMAFpZNS+kW5</w:t>
      </w:r>
    </w:p>
    <w:p>
      <w:pPr>
        <w:pStyle w:val="PreformattedText"/>
        <w:bidi w:val="0"/>
        <w:spacing w:before="0" w:after="0"/>
        <w:jc w:val="left"/>
        <w:rPr/>
      </w:pPr>
      <w:r>
        <w:rPr/>
        <w:t>vwbj2lnUEHo5sqalJrx/4rofsABVSRyLfyypWfcvYSUkaQLIwXQuhtQZ1u/AYJyeB7LS2KdCSJAAOl</w:t>
      </w:r>
    </w:p>
    <w:p>
      <w:pPr>
        <w:pStyle w:val="PreformattedText"/>
        <w:bidi w:val="0"/>
        <w:spacing w:before="0" w:after="0"/>
        <w:jc w:val="left"/>
        <w:rPr/>
      </w:pPr>
      <w:r>
        <w:rPr/>
        <w:t>9X0lJV0LxPTVeQkeSmk8buIJJWp31wtVLDIiGhLgvICRED+oE2HvVaCgOer0IzjojXyFz8c2Or56ar</w:t>
      </w:r>
    </w:p>
    <w:p>
      <w:pPr>
        <w:pStyle w:val="PreformattedText"/>
        <w:bidi w:val="0"/>
        <w:spacing w:before="0" w:after="0"/>
        <w:jc w:val="left"/>
        <w:rPr/>
      </w:pPr>
      <w:r>
        <w:rPr/>
        <w:t>l+2hWrpqesqpRiseskKmCsq8hk5l/iMWHxwYvUJTRtJ4yru1v2wqtiQdTZJ4dI7p9KMCDw/wBX+z1V</w:t>
      </w:r>
    </w:p>
    <w:p>
      <w:pPr>
        <w:pStyle w:val="PreformattedText"/>
        <w:bidi w:val="0"/>
        <w:spacing w:before="0" w:after="0"/>
        <w:jc w:val="left"/>
        <w:rPr/>
      </w:pPr>
      <w:r>
        <w:rPr/>
        <w:t>xmuwMe2XxfXPXYTceRr67F4WXsHNrWYvBVeU3LU/YRY/rna2Rb7jAUVZWZDTVZqv8mcr0QyXpaciIi</w:t>
      </w:r>
    </w:p>
    <w:p>
      <w:pPr>
        <w:pStyle w:val="PreformattedText"/>
        <w:bidi w:val="0"/>
        <w:spacing w:before="0" w:after="0"/>
        <w:jc w:val="left"/>
        <w:rPr/>
      </w:pPr>
      <w:r>
        <w:rPr/>
        <w:t>aCjBYCwqT64r8/Wn7OgDcXIWaSeQaaLwPkB8/XowW19m4GopqaObNvRdYYfP5nxYyrSppKrsfbWwae</w:t>
      </w:r>
    </w:p>
    <w:p>
      <w:pPr>
        <w:pStyle w:val="PreformattedText"/>
        <w:bidi w:val="0"/>
        <w:spacing w:before="0" w:after="0"/>
        <w:jc w:val="left"/>
        <w:rPr/>
      </w:pPr>
      <w:r>
        <w:rPr/>
        <w:t>Vuwe29z0VJ9v/CdjrksPMlHKx8VbFTQ00MemR7vSpW5+ktiGWoBP+GnoPn0kWVltzdTCjkY+VfhA/w</w:t>
      </w:r>
    </w:p>
    <w:p>
      <w:pPr>
        <w:pStyle w:val="PreformattedText"/>
        <w:bidi w:val="0"/>
        <w:spacing w:before="0" w:after="0"/>
        <w:jc w:val="left"/>
        <w:rPr/>
      </w:pPr>
      <w:r>
        <w:rPr/>
        <w:t>AP7egA7s3Mu9ewBtetp6nCbe2Xg6rI74x7LJRLhclnYhuLcFXX1UZvRUmIo6/H46jWI62loBBEqtKV</w:t>
      </w:r>
    </w:p>
    <w:p>
      <w:pPr>
        <w:pStyle w:val="PreformattedText"/>
        <w:bidi w:val="0"/>
        <w:spacing w:before="0" w:after="0"/>
        <w:jc w:val="left"/>
        <w:rPr/>
      </w:pPr>
      <w:r>
        <w:rPr/>
        <w:t>UzLRx6LRcxr3H8x6/Z+3ovAkcSXdauxoPsXGPtPQS/3oTcmZyGQjhkWo3FkcPQYehkcQfbYvARYNGo</w:t>
      </w:r>
    </w:p>
    <w:p>
      <w:pPr>
        <w:pStyle w:val="PreformattedText"/>
        <w:bidi w:val="0"/>
        <w:spacing w:before="0" w:after="0"/>
        <w:jc w:val="left"/>
        <w:rPr/>
      </w:pPr>
      <w:r>
        <w:rPr/>
        <w:t>xHGwRlOGhpaeVUsuvWeSSfZFIYyZXK9gBP2VrT8/PpWoYLGMg1A+04r0YOneZcR1/tevT7TG9ydsxD</w:t>
      </w:r>
    </w:p>
    <w:p>
      <w:pPr>
        <w:pStyle w:val="PreformattedText"/>
        <w:bidi w:val="0"/>
        <w:spacing w:before="0" w:after="0"/>
        <w:jc w:val="left"/>
        <w:rPr/>
      </w:pPr>
      <w:r>
        <w:rPr/>
        <w:t>KU8iH+JpiNkZDFbRnoXqYTakqKnKy05KLZvtJAGCuTdTa1axhgjWtXqD619Ps6ZuMXUsi/2iKAAf2/</w:t>
      </w:r>
    </w:p>
    <w:p>
      <w:pPr>
        <w:pStyle w:val="PreformattedText"/>
        <w:bidi w:val="0"/>
        <w:spacing w:before="0" w:after="0"/>
        <w:jc w:val="left"/>
        <w:rPr/>
      </w:pPr>
      <w:r>
        <w:rPr/>
        <w:t>lXomGZaswGdraWmUHGVdVVJPFVwj7eUUVbN97Q5Kl1MlRTz1VKUsWNpBceqx9tSKwOliQRjp1mo5Cf</w:t>
      </w:r>
    </w:p>
    <w:p>
      <w:pPr>
        <w:pStyle w:val="PreformattedText"/>
        <w:bidi w:val="0"/>
        <w:spacing w:before="0" w:after="0"/>
        <w:jc w:val="left"/>
        <w:rPr/>
      </w:pPr>
      <w:r>
        <w:rPr/>
        <w:t>DXo5nYE1LVb62vSNWS1Oe2513sjdOMepr2qZqipyGNfJZmgMzMaiatp6SraeWJhqVYR+Ft7LblXgml</w:t>
      </w:r>
    </w:p>
    <w:p>
      <w:pPr>
        <w:pStyle w:val="PreformattedText"/>
        <w:bidi w:val="0"/>
        <w:spacing w:before="0" w:after="0"/>
        <w:jc w:val="left"/>
        <w:rPr/>
      </w:pPr>
      <w:r>
        <w:rPr/>
        <w:t>Rc1WlfX06W2shkiAk4CU0+ziPtHTFk8lNg8jg/Nwes+3d0NVUheOvnkxG6qLHUj1sksZlpf4VSU8lQ</w:t>
      </w:r>
    </w:p>
    <w:p>
      <w:pPr>
        <w:pStyle w:val="PreformattedText"/>
        <w:bidi w:val="0"/>
        <w:spacing w:before="0" w:after="0"/>
        <w:jc w:val="left"/>
        <w:rPr/>
      </w:pPr>
      <w:r>
        <w:rPr/>
        <w:t>NC3LvwAAwIT2tVMcjuO5FFPsrXozuY/FWaMDNa/4KZ/LpW9IU9Rlt357ZZWOsq9v4bcG4IXsZ2rKLC</w:t>
      </w:r>
    </w:p>
    <w:p>
      <w:pPr>
        <w:pStyle w:val="PreformattedText"/>
        <w:bidi w:val="0"/>
        <w:spacing w:before="0" w:after="0"/>
        <w:jc w:val="left"/>
        <w:rPr/>
      </w:pPr>
      <w:r>
        <w:rPr/>
        <w:t>5Olny1XeFZnnNLiMpLU04uA5AViLX9l97EFGvUaFqY+w0/bTpVA2hqkgEAGh9cY/zevRhdONyG/wDo</w:t>
      </w:r>
    </w:p>
    <w:p>
      <w:pPr>
        <w:pStyle w:val="PreformattedText"/>
        <w:bidi w:val="0"/>
        <w:spacing w:before="0" w:after="0"/>
        <w:jc w:val="left"/>
        <w:rPr/>
      </w:pPr>
      <w:r>
        <w:rPr/>
        <w:t>iglpa2g2njOrMfR0FHIyq1RtWiO8sjvSpkqWYSNnMtu6hkNVK4HmNUhHCqPZeZ5J7G6YMA6SBR8q6d</w:t>
      </w:r>
    </w:p>
    <w:p>
      <w:pPr>
        <w:pStyle w:val="PreformattedText"/>
        <w:bidi w:val="0"/>
        <w:spacing w:before="0" w:after="0"/>
        <w:jc w:val="left"/>
        <w:rPr/>
      </w:pPr>
      <w:r>
        <w:rPr/>
        <w:t>P24PRxHEIZM1Ncn/L+RIp0MeQpYKjrXY2Co6709m71wmWoHlqSJabb2BytTiazK1E7CKWQS5Gq8I5R</w:t>
      </w:r>
    </w:p>
    <w:p>
      <w:pPr>
        <w:pStyle w:val="PreformattedText"/>
        <w:bidi w:val="0"/>
        <w:spacing w:before="0" w:after="0"/>
        <w:jc w:val="left"/>
        <w:rPr/>
      </w:pPr>
      <w:r>
        <w:rPr/>
        <w:t>qhoQw4UWTww1e5JApGGB+0gUp+XRsJ1KswTKj/V/h6FOPGf3jyW1sJj8maSozRqcvIrSRtDjaRM1/d</w:t>
      </w:r>
    </w:p>
    <w:p>
      <w:pPr>
        <w:pStyle w:val="PreformattedText"/>
        <w:bidi w:val="0"/>
        <w:spacing w:before="0" w:after="0"/>
        <w:jc w:val="left"/>
        <w:rPr/>
      </w:pPr>
      <w:r>
        <w:rPr/>
        <w:t>3F5aejWVKYZPMVND4seuhpUpaIor/uG6q2VhDFCoPhE1p/LpsKddxcMBVVAr+VadLjf+IpsxU0+Lgo</w:t>
      </w:r>
    </w:p>
    <w:p>
      <w:pPr>
        <w:pStyle w:val="PreformattedText"/>
        <w:bidi w:val="0"/>
        <w:spacing w:before="0" w:after="0"/>
        <w:jc w:val="left"/>
        <w:rPr/>
      </w:pPr>
      <w:r>
        <w:rPr/>
        <w:t>Hi2ttCvoJ46SauM9Zl6vBqY6SLJVDv454ds/w6oUIn7P371EzavSxMd1csUkQUKJoX5A8fzPn17brY</w:t>
      </w:r>
    </w:p>
    <w:p>
      <w:pPr>
        <w:pStyle w:val="PreformattedText"/>
        <w:bidi w:val="0"/>
        <w:spacing w:before="0" w:after="0"/>
        <w:jc w:val="left"/>
        <w:rPr/>
      </w:pPr>
      <w:r>
        <w:rPr/>
        <w:t>QWwUtWSWTW2Pzr/gp+3pGPFKOsNsmFIxnZP4PPhKSgUVtPWbtwObqNuCathh9SNi6HKyzNVuqzRwnS</w:t>
      </w:r>
    </w:p>
    <w:p>
      <w:pPr>
        <w:pStyle w:val="PreformattedText"/>
        <w:bidi w:val="0"/>
        <w:spacing w:before="0" w:after="0"/>
        <w:jc w:val="left"/>
        <w:rPr/>
      </w:pPr>
      <w:r>
        <w:rPr/>
        <w:t>SUbhi4JJVWxGQP2Uz/Pq8EEkUhLp3h2B+w5B+w/5K9C1S7OqqTGSpeXNYWhbsLcmOerhSLJLWZR6nb</w:t>
      </w:r>
    </w:p>
    <w:p>
      <w:pPr>
        <w:pStyle w:val="PreformattedText"/>
        <w:bidi w:val="0"/>
        <w:spacing w:before="0" w:after="0"/>
        <w:jc w:val="left"/>
        <w:rPr/>
      </w:pPr>
      <w:r>
        <w:rPr/>
        <w:t>1HmMPUA6sVPj63HrDJE7tT1KENOpcI4QMWJjWpFAPs4Vp86+fp5dKYwRNqyJKgfbTyPQE7defbWZx0</w:t>
      </w:r>
    </w:p>
    <w:p>
      <w:pPr>
        <w:pStyle w:val="PreformattedText"/>
        <w:bidi w:val="0"/>
        <w:spacing w:before="0" w:after="0"/>
        <w:jc w:val="left"/>
        <w:rPr/>
      </w:pPr>
      <w:r>
        <w:rPr/>
        <w:t>WZzM82E/gb11bLXWp511ZGDcoWjjqEjqvFlqFTEyvJGj/dmMlgbEn3dXFg08UemYyClPmNP+r7Oj2G</w:t>
      </w:r>
    </w:p>
    <w:p>
      <w:pPr>
        <w:pStyle w:val="PreformattedText"/>
        <w:bidi w:val="0"/>
        <w:spacing w:before="0" w:after="0"/>
        <w:jc w:val="left"/>
        <w:rPr/>
      </w:pPr>
      <w:r>
        <w:rPr/>
        <w:t>LUwUmo/wBR6FTcmX291fPuON5/JmGqX36wWqWKag/vbI1ZlspWyIhFPTR/fx09HGVZ5asXiXQhclyS</w:t>
      </w:r>
    </w:p>
    <w:p>
      <w:pPr>
        <w:pStyle w:val="PreformattedText"/>
        <w:bidi w:val="0"/>
        <w:spacing w:before="0" w:after="0"/>
        <w:jc w:val="left"/>
        <w:rPr/>
      </w:pPr>
      <w:r>
        <w:rPr/>
        <w:t>SxoqsmpUNABxOB1UIbohlwGFD+RIA/b/AJunzb+4YYOwuvqangrDjMZmdk7kyuKpq2SKT7laLGyRYC</w:t>
      </w:r>
    </w:p>
    <w:p>
      <w:pPr>
        <w:pStyle w:val="PreformattedText"/>
        <w:bidi w:val="0"/>
        <w:spacing w:before="0" w:after="0"/>
        <w:jc w:val="left"/>
        <w:rPr/>
      </w:pPr>
      <w:r>
        <w:rPr/>
        <w:t>COCT76qNImYhMcLLJIrCQizsST7a7hv3hHNOtFD1AHktcV+fqeiy6tVa2ukUAlonGrHoa/nXoUd3U+</w:t>
      </w:r>
    </w:p>
    <w:p>
      <w:pPr>
        <w:pStyle w:val="PreformattedText"/>
        <w:bidi w:val="0"/>
        <w:spacing w:before="0" w:after="0"/>
        <w:jc w:val="left"/>
        <w:rPr/>
      </w:pPr>
      <w:r>
        <w:rPr/>
        <w:t>3tvnC7Y2XnaFaOPuHcO5d4ZjEQmpxeUycdLPFNjcdEj2qoNqRUdMtPLEWWryTTogI8hJVd2iHep0kZ</w:t>
      </w:r>
    </w:p>
    <w:p>
      <w:pPr>
        <w:pStyle w:val="PreformattedText"/>
        <w:bidi w:val="0"/>
        <w:spacing w:before="0" w:after="0"/>
        <w:jc w:val="left"/>
        <w:rPr/>
      </w:pPr>
      <w:r>
        <w:rPr/>
        <w:t>DoUPIQagamqq18yBx+3pfDczttwuZYmV5IwkYPEACjMfTUc/YB0ZjcG56DIZailhq4aHb2ysLt7DZR</w:t>
      </w:r>
    </w:p>
    <w:p>
      <w:pPr>
        <w:pStyle w:val="PreformattedText"/>
        <w:bidi w:val="0"/>
        <w:spacing w:before="0" w:after="0"/>
        <w:jc w:val="left"/>
        <w:rPr/>
      </w:pPr>
      <w:r>
        <w:rPr/>
        <w:t>tqZKiq67F70rcbkszvHEPkmMdJk4qSgzMEMz0WorpqI01SBwEm/JbXN/bShqeDApqDqqa1UAVoAooK</w:t>
      </w:r>
    </w:p>
    <w:p>
      <w:pPr>
        <w:pStyle w:val="PreformattedText"/>
        <w:bidi w:val="0"/>
        <w:spacing w:before="0" w:after="0"/>
        <w:jc w:val="left"/>
        <w:rPr/>
      </w:pPr>
      <w:r>
        <w:rPr/>
        <w:t>/mekmyJPb2c0ZBaaeZz3AjsFACQPM0r3Z4dMeSzVJszbG2cfkKXGxw7E697N3FFRNUvkYqbe3bc8OH</w:t>
      </w:r>
    </w:p>
    <w:p>
      <w:pPr>
        <w:pStyle w:val="PreformattedText"/>
        <w:bidi w:val="0"/>
        <w:spacing w:before="0" w:after="0"/>
        <w:jc w:val="left"/>
        <w:rPr/>
      </w:pPr>
      <w:r>
        <w:rPr/>
        <w:t>2vhZS4jmp84TIXkiVrhiX/WwHs/25biKwl8RkMcUEhNc1MxAA+R+XSG6KTXjyRFg9xeQAmhGpLdSzH</w:t>
      </w:r>
    </w:p>
    <w:p>
      <w:pPr>
        <w:pStyle w:val="PreformattedText"/>
        <w:bidi w:val="0"/>
        <w:spacing w:before="0" w:after="0"/>
        <w:jc w:val="left"/>
        <w:rPr/>
      </w:pPr>
      <w:r>
        <w:rPr/>
        <w:t>Hl+EE4xSnQR7F3rldwy7d34KaB5tlHOzbopauhSopqd6Lbu2IN2zzyq5p3TbGUoasBpSYyVVm4A9kO</w:t>
      </w:r>
    </w:p>
    <w:p>
      <w:pPr>
        <w:pStyle w:val="PreformattedText"/>
        <w:bidi w:val="0"/>
        <w:spacing w:before="0" w:after="0"/>
        <w:jc w:val="left"/>
        <w:rPr/>
      </w:pPr>
      <w:r>
        <w:rPr/>
        <w:t>3WqxbpamOMvMj+IAorRRXiPSlDngejbeJo5tt3CB5SqSIEXIrrrUft4UGSK9Fk2zuPcsuy8JNinoae</w:t>
      </w:r>
    </w:p>
    <w:p>
      <w:pPr>
        <w:pStyle w:val="PreformattedText"/>
        <w:bidi w:val="0"/>
        <w:spacing w:before="0" w:after="0"/>
        <w:jc w:val="left"/>
        <w:rPr/>
      </w:pPr>
      <w:r>
        <w:rPr/>
        <w:t>eHbWY7iQzNHFJBDiuwn37S4aaWAtEcnNHXKWRyvipKsIOTcO25hO+zG3BLvKxrQ50px+dKcOBp07M8</w:t>
      </w:r>
    </w:p>
    <w:p>
      <w:pPr>
        <w:pStyle w:val="PreformattedText"/>
        <w:bidi w:val="0"/>
        <w:spacing w:before="0" w:after="0"/>
        <w:jc w:val="left"/>
        <w:rPr/>
      </w:pPr>
      <w:r>
        <w:rPr/>
        <w:t>a2LeIf0QqLSvmw0lR9uPyPQv9Y9gY7G7sqdx7iTDw09Fjty5bDwUsErxU28cB2CK/HNJU00CzT1mTq</w:t>
      </w:r>
    </w:p>
    <w:p>
      <w:pPr>
        <w:pStyle w:val="PreformattedText"/>
        <w:bidi w:val="0"/>
        <w:spacing w:before="0" w:after="0"/>
        <w:jc w:val="left"/>
        <w:rPr/>
      </w:pPr>
      <w:r>
        <w:rPr/>
        <w:t>cnHFRo37UXiUCzDl9CssF5HcKVaRCwPrqoTQeVKGvSXw3LDwcLqVSP6IqD+3GOkr2XlJNlb42zlqjG</w:t>
      </w:r>
    </w:p>
    <w:p>
      <w:pPr>
        <w:pStyle w:val="PreformattedText"/>
        <w:bidi w:val="0"/>
        <w:spacing w:before="0" w:after="0"/>
        <w:jc w:val="left"/>
        <w:rPr/>
      </w:pPr>
      <w:r>
        <w:rPr/>
        <w:t>Vp1LnK8UVCqItVs/IdkvHX0GOqXkqGrv4DiK2WCrZAol/bCAG3s8inaexmaNSAjISf4jpAr8qj/B0m</w:t>
      </w:r>
    </w:p>
    <w:p>
      <w:pPr>
        <w:pStyle w:val="PreformattedText"/>
        <w:bidi w:val="0"/>
        <w:spacing w:before="0" w:after="0"/>
        <w:jc w:val="left"/>
        <w:rPr/>
      </w:pPr>
      <w:r>
        <w:rPr/>
        <w:t>glSO9SGtUI/YSpNPyoKevR88Yjw9N4PFVJddO1s7l6vMRzPPUyfxTe+fosFvnERVmuRclJjKCiqmeI</w:t>
      </w:r>
    </w:p>
    <w:p>
      <w:pPr>
        <w:pStyle w:val="PreformattedText"/>
        <w:bidi w:val="0"/>
        <w:spacing w:before="0" w:after="0"/>
        <w:jc w:val="left"/>
        <w:rPr/>
      </w:pPr>
      <w:r>
        <w:rPr/>
        <w:t>r5amlQn1F1YQxyFraFSoD+EZFqanVUj7RWnl0HSFG53uewXKx/I1iV9P8zg9UBfLvb1RjO2OtMpE1L</w:t>
      </w:r>
    </w:p>
    <w:p>
      <w:pPr>
        <w:pStyle w:val="PreformattedText"/>
        <w:bidi w:val="0"/>
        <w:spacing w:before="0" w:after="0"/>
        <w:jc w:val="left"/>
        <w:rPr/>
      </w:pPr>
      <w:r>
        <w:rPr/>
        <w:t>PLVT45BV02POIvJO24aPIOuO8lRSCGh3JhZkneIosYq4Q0aagoU/Xx3dsjIKa46kehxUfb0+kJivlU</w:t>
      </w:r>
    </w:p>
    <w:p>
      <w:pPr>
        <w:pStyle w:val="PreformattedText"/>
        <w:bidi w:val="0"/>
        <w:spacing w:before="0" w:after="0"/>
        <w:jc w:val="left"/>
        <w:rPr/>
      </w:pPr>
      <w:r>
        <w:rPr/>
        <w:t>cY5APXBFR/q8uj5fG+KWvxlMlDFUUuREgNonpmapMjMHpDRVqmmq9UqlYo5Ct5v2/oykB0t+oV8z0M</w:t>
      </w:r>
    </w:p>
    <w:p>
      <w:pPr>
        <w:pStyle w:val="PreformattedText"/>
        <w:bidi w:val="0"/>
        <w:spacing w:before="0" w:after="0"/>
        <w:jc w:val="left"/>
        <w:rPr/>
      </w:pPr>
      <w:r>
        <w:rPr/>
        <w:t>Zh+irk9tOrg+jKuhyEFNSRyvjsgj2pkoGfHxUtY0bpPS5vE1AqqN6XJRo0ZJRNLLpcG1/a20aGUhCd</w:t>
      </w:r>
    </w:p>
    <w:p>
      <w:pPr>
        <w:pStyle w:val="PreformattedText"/>
        <w:bidi w:val="0"/>
        <w:spacing w:before="0" w:after="0"/>
        <w:jc w:val="left"/>
        <w:rPr/>
      </w:pPr>
      <w:r>
        <w:rPr/>
        <w:t>MoNBT/AQcUPQZ3W1uYUNwqhoCKmuTT1UihqOjJeGTArJnJJMYuOjloUnx1RTPFl9uViOaaWnqTSzVD</w:t>
      </w:r>
    </w:p>
    <w:p>
      <w:pPr>
        <w:pStyle w:val="PreformattedText"/>
        <w:bidi w:val="0"/>
        <w:spacing w:before="0" w:after="0"/>
        <w:jc w:val="left"/>
        <w:rPr/>
      </w:pPr>
      <w:r>
        <w:rPr/>
        <w:t>CFJ6hEEgZnMLjSTGBa00LQf40CpjDZBFCp4dIYJ1uVFppcTkGjD4XHlStM/L1+fQqUlbVU7RSxUoWS</w:t>
      </w:r>
    </w:p>
    <w:p>
      <w:pPr>
        <w:pStyle w:val="PreformattedText"/>
        <w:bidi w:val="0"/>
        <w:spacing w:before="0" w:after="0"/>
        <w:jc w:val="left"/>
        <w:rPr/>
      </w:pPr>
      <w:r>
        <w:rPr/>
        <w:t>KJKqJqKncUiUs8YSVYfSIZI6lyVbQgEkZtYG5KqrrpZV8qinCh406KZRG5ZXkrU0NTmo4fs/l15ZJY</w:t>
      </w:r>
    </w:p>
    <w:p>
      <w:pPr>
        <w:pStyle w:val="PreformattedText"/>
        <w:bidi w:val="0"/>
        <w:spacing w:before="0" w:after="0"/>
        <w:jc w:val="left"/>
        <w:rPr/>
      </w:pPr>
      <w:r>
        <w:rPr/>
        <w:t>psnOswnpZIopKcRnxeWaeQTR0SGT/OGlVeRyLG3BHtNFE8dxcSE1jYCn2+n5dalkV4YIwtJATX7B5/</w:t>
      </w:r>
    </w:p>
    <w:p>
      <w:pPr>
        <w:pStyle w:val="PreformattedText"/>
        <w:bidi w:val="0"/>
        <w:spacing w:before="0" w:after="0"/>
        <w:jc w:val="left"/>
        <w:rPr/>
      </w:pPr>
      <w:r>
        <w:rPr/>
        <w:t>n0n8vVSDzwvKwNRR+GaphVBPFTOjlYYvqq/cVNlaQ8hTxf25cVXBOCuT6detVDUYLkNgHgT6/kPLoO</w:t>
      </w:r>
    </w:p>
    <w:p>
      <w:pPr>
        <w:pStyle w:val="PreformattedText"/>
        <w:bidi w:val="0"/>
        <w:spacing w:before="0" w:after="0"/>
        <w:jc w:val="left"/>
        <w:rPr/>
      </w:pPr>
      <w:r>
        <w:rPr/>
        <w:t>K5qmlnx1LR0hycSz45jio6qCjqclLOH81PStOwWrqTj6J2jhDK8wjZQdbD21BHKECRx6kGSPOgGT86</w:t>
      </w:r>
    </w:p>
    <w:p>
      <w:pPr>
        <w:pStyle w:val="PreformattedText"/>
        <w:bidi w:val="0"/>
        <w:spacing w:before="0" w:after="0"/>
        <w:jc w:val="left"/>
        <w:rPr/>
      </w:pPr>
      <w:r>
        <w:rPr/>
        <w:t>D9vS2eSJmZ5pAjUOTwHpWnDJ/Lrh17SYtDgs3jZ8jNSb4xe69u75o8qK2KuwGQyctdQU1J/FayOkxw</w:t>
      </w:r>
    </w:p>
    <w:p>
      <w:pPr>
        <w:pStyle w:val="PreformattedText"/>
        <w:bidi w:val="0"/>
        <w:spacing w:before="0" w:after="0"/>
        <w:jc w:val="left"/>
        <w:rPr/>
      </w:pPr>
      <w:r>
        <w:rPr/>
        <w:t>FRkJsFUQQ6NTSOYpyjQlyO9ltIg8DQOSJIWJK5YUGQfQg0KgVqPs6jfmK8uCbi3vdAeKSNoyKUbINQ</w:t>
      </w:r>
    </w:p>
    <w:p>
      <w:pPr>
        <w:pStyle w:val="PreformattedText"/>
        <w:bidi w:val="0"/>
        <w:spacing w:before="0" w:after="0"/>
        <w:jc w:val="left"/>
        <w:rPr/>
      </w:pPr>
      <w:r>
        <w:rPr/>
        <w:t>ONCuoGo+Y49IGnkys+yqffs0wqdzb3xdds/d81Ji5tubjlenFbK3ZG3q4rWNkZcVj6A1FbDkEEeSSl</w:t>
      </w:r>
    </w:p>
    <w:p>
      <w:pPr>
        <w:pStyle w:val="PreformattedText"/>
        <w:bidi w:val="0"/>
        <w:spacing w:before="0" w:after="0"/>
        <w:jc w:val="left"/>
        <w:rPr/>
      </w:pPr>
      <w:r>
        <w:rPr/>
        <w:t>nkjPpDsbeLbfRx/UxgX3iMuBRAaVL0ANS2ATwB6LEt3mv5baE6bIBZBRhqADAeEDgjJJAHAEdGc+Nf</w:t>
      </w:r>
    </w:p>
    <w:p>
      <w:pPr>
        <w:pStyle w:val="PreformattedText"/>
        <w:bidi w:val="0"/>
        <w:spacing w:before="0" w:after="0"/>
        <w:jc w:val="left"/>
        <w:rPr/>
      </w:pPr>
      <w:r>
        <w:rPr/>
        <w:t>V1R2HsDr+tjbGYnYWGk3IZqXG1hlrXiym4a/LR4qVaZWoJshX09RHV1kkcjoktTdSxYt7es+X3ujb+</w:t>
      </w:r>
    </w:p>
    <w:p>
      <w:pPr>
        <w:pStyle w:val="PreformattedText"/>
        <w:bidi w:val="0"/>
        <w:spacing w:before="0" w:after="0"/>
        <w:jc w:val="left"/>
        <w:rPr/>
      </w:pPr>
      <w:r>
        <w:rPr/>
        <w:t>LIps0ZmJU1rqNdHz/penDq/MfP8expfRxWzfv2aGJYwwoECKU8U+Y/oD8XHh1YxHDT0sMFJSxJBTUs</w:t>
      </w:r>
    </w:p>
    <w:p>
      <w:pPr>
        <w:pStyle w:val="PreformattedText"/>
        <w:bidi w:val="0"/>
        <w:spacing w:before="0" w:after="0"/>
        <w:jc w:val="left"/>
        <w:rPr/>
      </w:pPr>
      <w:r>
        <w:rPr/>
        <w:t>UdPTwRgBIYYlCRIq/gBQB/r+x0oVVCotFAoB6DrHaWSSaR5ppC0zsWZjxJOST9vWCYg/Xgf4jnn88+</w:t>
      </w:r>
    </w:p>
    <w:p>
      <w:pPr>
        <w:pStyle w:val="PreformattedText"/>
        <w:bidi w:val="0"/>
        <w:spacing w:before="0" w:after="0"/>
        <w:jc w:val="left"/>
        <w:rPr/>
      </w:pPr>
      <w:r>
        <w:rPr/>
        <w:t>9+XTVPn1GH6gDfk/WxBP4/w+vuh8+rrXj1Nj/B/pwbfi3+8Ec+6dODqUv4I/wN/wCoHPP0/wB496qO</w:t>
      </w:r>
    </w:p>
    <w:p>
      <w:pPr>
        <w:pStyle w:val="PreformattedText"/>
        <w:bidi w:val="0"/>
        <w:spacing w:before="0" w:after="0"/>
        <w:jc w:val="left"/>
        <w:rPr/>
      </w:pPr>
      <w:r>
        <w:rPr/>
        <w:t>r8R1y+pIvb6Ef8R/t/evn14Y8+vX/HFz/vv969163+eeua8f4/mwH1tx+Pp7qet+uOud+R9Pz/t7fX</w:t>
      </w:r>
    </w:p>
    <w:p>
      <w:pPr>
        <w:pStyle w:val="PreformattedText"/>
        <w:bidi w:val="0"/>
        <w:spacing w:before="0" w:after="0"/>
        <w:jc w:val="left"/>
        <w:rPr/>
      </w:pPr>
      <w:r>
        <w:rPr/>
        <w:t>3Xq1a9Ypiw+n/GuP8AevdSOPW1Pp1F+7njFldlI/x+n+I/w/3r2yUXq/iMpw3XMZatDWE78H/bf4i3</w:t>
      </w:r>
    </w:p>
    <w:p>
      <w:pPr>
        <w:pStyle w:val="PreformattedText"/>
        <w:bidi w:val="0"/>
        <w:spacing w:before="0" w:after="0"/>
        <w:jc w:val="left"/>
        <w:rPr/>
      </w:pPr>
      <w:r>
        <w:rPr/>
        <w:t>H4908FK5HVhPIAe7pwjy1Yw/zzWI+gNuf9b+g9vpCnp02Z5KnvPWVa+pceqVj9bm5A5/pb+vt5I1B4</w:t>
      </w:r>
    </w:p>
    <w:p>
      <w:pPr>
        <w:pStyle w:val="PreformattedText"/>
        <w:bidi w:val="0"/>
        <w:spacing w:before="0" w:after="0"/>
        <w:jc w:val="left"/>
        <w:rPr/>
      </w:pPr>
      <w:r>
        <w:rPr/>
        <w:t>dVLueJPWaKVm+rE/7H/b/Xke3x1TJ4nNepcTm/+83uf9h9f9b3YcOtV8vLp0RuBz+LXHPH15Hv3V6n</w:t>
      </w:r>
    </w:p>
    <w:p>
      <w:pPr>
        <w:pStyle w:val="PreformattedText"/>
        <w:bidi w:val="0"/>
        <w:spacing w:before="0" w:after="0"/>
        <w:jc w:val="left"/>
        <w:rPr/>
      </w:pPr>
      <w:r>
        <w:rPr/>
        <w:t>qNUSWv8A0/x/P4F/dW/l1Zc8ekvkJeD/AEvwfx/rfX6e2HPVh1Ap3HHP/Fefyfre/wDt/eo8168/DH</w:t>
      </w:r>
    </w:p>
    <w:p>
      <w:pPr>
        <w:pStyle w:val="PreformattedText"/>
        <w:bidi w:val="0"/>
        <w:spacing w:before="0" w:after="0"/>
        <w:jc w:val="left"/>
        <w:rPr/>
      </w:pPr>
      <w:r>
        <w:rPr/>
        <w:t>TpE30F+bjni3AH+29qeqeR6c6dhfjk/Tj/AG/+Pu1etZHT7SObj8WsP+Iv/sPej1dcY6fYnuB/vH1/</w:t>
      </w:r>
    </w:p>
    <w:p>
      <w:pPr>
        <w:pStyle w:val="PreformattedText"/>
        <w:bidi w:val="0"/>
        <w:spacing w:before="0" w:after="0"/>
        <w:jc w:val="left"/>
        <w:rPr/>
      </w:pPr>
      <w:r>
        <w:rPr/>
        <w:t>HJ/p711fqYrf74f4f7D36vXuuwbX/wAf99/vHvfXuvX/AOI/1ve6dV66J/p/t/8AffT3rrfXr+/db6</w:t>
      </w:r>
    </w:p>
    <w:p>
      <w:pPr>
        <w:pStyle w:val="PreformattedText"/>
        <w:bidi w:val="0"/>
        <w:spacing w:before="0" w:after="0"/>
        <w:jc w:val="left"/>
        <w:rPr/>
      </w:pPr>
      <w:r>
        <w:rPr/>
        <w:t>71W4/23/EW9+x1rGK9d6ub/wCP++/w9+69nrlf8f61j/U/8R7917HXer/fX/1ufpf349e69f8Ar9LE</w:t>
      </w:r>
    </w:p>
    <w:p>
      <w:pPr>
        <w:pStyle w:val="PreformattedText"/>
        <w:bidi w:val="0"/>
        <w:spacing w:before="0" w:after="0"/>
        <w:jc w:val="left"/>
        <w:rPr/>
      </w:pPr>
      <w:r>
        <w:rPr/>
        <w:t>+/der16/+x+v+x/2APv3n149d/7E3/3r36vWv8HXr/77/iPfsjrdeu/99/h/X/H36vXh6U6979XrfX</w:t>
      </w:r>
    </w:p>
    <w:p>
      <w:pPr>
        <w:pStyle w:val="PreformattedText"/>
        <w:bidi w:val="0"/>
        <w:spacing w:before="0" w:after="0"/>
        <w:jc w:val="left"/>
        <w:rPr/>
      </w:pPr>
      <w:r>
        <w:rPr/>
        <w:t>X5HP8Axv3406914/77j36oHWuuN73B/wBif6Hi3+t711vj13/vf4/H554P9f8AH3vr3Xd/+R/776+/</w:t>
      </w:r>
    </w:p>
    <w:p>
      <w:pPr>
        <w:pStyle w:val="PreformattedText"/>
        <w:bidi w:val="0"/>
        <w:spacing w:before="0" w:after="0"/>
        <w:jc w:val="left"/>
        <w:rPr/>
      </w:pPr>
      <w:r>
        <w:rPr/>
        <w:t>de69/vv9h/h7114deuPr/vuPe+vfZ11cf1/5F/X/AG/vXWx69cT/AIj/AGA+v+F/8PfuvfZ1yUfX/X</w:t>
      </w:r>
    </w:p>
    <w:p>
      <w:pPr>
        <w:pStyle w:val="PreformattedText"/>
        <w:bidi w:val="0"/>
        <w:spacing w:before="0" w:after="0"/>
        <w:jc w:val="left"/>
        <w:rPr/>
      </w:pPr>
      <w:r>
        <w:rPr/>
        <w:t>/3v8f1Fvfuvdcvex1rrsf77/fce/db65X+n/G+P9Y8e/de+Xn169uf62uB9Df/AHr37r2ePXesg/77</w:t>
      </w:r>
    </w:p>
    <w:p>
      <w:pPr>
        <w:pStyle w:val="PreformattedText"/>
        <w:bidi w:val="0"/>
        <w:spacing w:before="0" w:after="0"/>
        <w:jc w:val="left"/>
        <w:rPr/>
      </w:pPr>
      <w:r>
        <w:rPr/>
        <w:t>/eLe60HW69cvMw+n55N/eqdb1Hr33D/77/e/fqDr2o+vX//Rvh6/olWpK6QLOij6i1v8Ob3J/wCRe6</w:t>
      </w:r>
    </w:p>
    <w:p>
      <w:pPr>
        <w:pStyle w:val="PreformattedText"/>
        <w:bidi w:val="0"/>
        <w:spacing w:before="0" w:after="0"/>
        <w:jc w:val="left"/>
        <w:rPr/>
      </w:pPr>
      <w:r>
        <w:rPr/>
        <w:t>XrAuOortlGqpGOjk7PiKKAVtwtx9CL8EDj8f19oSKivQgg45HRhMCT+1b8W4/H4/rz7aPRpGcDoYMY</w:t>
      </w:r>
    </w:p>
    <w:p>
      <w:pPr>
        <w:pStyle w:val="PreformattedText"/>
        <w:bidi w:val="0"/>
        <w:spacing w:before="0" w:after="0"/>
        <w:jc w:val="left"/>
        <w:rPr/>
      </w:pPr>
      <w:r>
        <w:rPr/>
        <w:t>PSv5+n9Pr7snRgnl0rqfgD/iOP8Ab/09vinShenND9Px/sP+Nce7jpzqUPoP6/Q/j8/717cXpxT506</w:t>
      </w:r>
    </w:p>
    <w:p>
      <w:pPr>
        <w:pStyle w:val="PreformattedText"/>
        <w:bidi w:val="0"/>
        <w:spacing w:before="0" w:after="0"/>
        <w:jc w:val="left"/>
        <w:rPr/>
      </w:pPr>
      <w:r>
        <w:rPr/>
        <w:t>yj/iLf4f64936tj067H+P/ABr37z698+uR/wB5+g/33597/Prx+zrET/Xkgj/G/wDvH9fejjrRNB1j</w:t>
      </w:r>
    </w:p>
    <w:p>
      <w:pPr>
        <w:pStyle w:val="PreformattedText"/>
        <w:bidi w:val="0"/>
        <w:spacing w:before="0" w:after="0"/>
        <w:jc w:val="left"/>
        <w:rPr/>
      </w:pPr>
      <w:r>
        <w:rPr/>
        <w:t>Y/7cn3QnqlfTqPI9v6/QfX+nuh6qfXz6bppP9h/sP+Re6N1QkdMVXMPVzyAT/sD/ALz7Zb16bY/PHS</w:t>
      </w:r>
    </w:p>
    <w:p>
      <w:pPr>
        <w:pStyle w:val="PreformattedText"/>
        <w:bidi w:val="0"/>
        <w:spacing w:before="0" w:after="0"/>
        <w:jc w:val="left"/>
        <w:rPr/>
      </w:pPr>
      <w:r>
        <w:rPr/>
        <w:t>My1QLG/wCfp/yL8+2jTpl2HHy6CbO1agvb8D63P+PAtf8Ap/Tj24i1AHRfK/GnQH7orFIfk2P44+p+</w:t>
      </w:r>
    </w:p>
    <w:p>
      <w:pPr>
        <w:pStyle w:val="PreformattedText"/>
        <w:bidi w:val="0"/>
        <w:spacing w:before="0" w:after="0"/>
        <w:jc w:val="left"/>
        <w:rPr/>
      </w:pPr>
      <w:r>
        <w:rPr/>
        <w:t>g/P/ABv2ugFBjj0VXLEs3p0CGSk1M9zfkixv+fqOL2/w/ofayop8+is8eoFMSSoJJ5JH1NweP62tx7</w:t>
      </w:r>
    </w:p>
    <w:p>
      <w:pPr>
        <w:pStyle w:val="PreformattedText"/>
        <w:bidi w:val="0"/>
        <w:spacing w:before="0" w:after="0"/>
        <w:jc w:val="left"/>
        <w:rPr/>
      </w:pPr>
      <w:r>
        <w:rPr/>
        <w:t>ac0B6svoOlpjf0g/QX4BJ/T9P6kkD2x6DpWvSypLWB+v0v+OePqLWHH5969elC9P6/pB5sBYf6q355</w:t>
      </w:r>
    </w:p>
    <w:p>
      <w:pPr>
        <w:pStyle w:val="PreformattedText"/>
        <w:bidi w:val="0"/>
        <w:spacing w:before="0" w:after="0"/>
        <w:jc w:val="left"/>
        <w:rPr/>
      </w:pPr>
      <w:r>
        <w:rPr/>
        <w:t>H5N+PfunR5dZf6i9hxb+nHH1/wAD711cZ6g1H0uByObG3H4/HBPvXy6qcg9JevtYi5+hP1sD/vA/r7</w:t>
      </w:r>
    </w:p>
    <w:p>
      <w:pPr>
        <w:pStyle w:val="PreformattedText"/>
        <w:bidi w:val="0"/>
        <w:spacing w:before="0" w:after="0"/>
        <w:jc w:val="left"/>
        <w:rPr/>
      </w:pPr>
      <w:r>
        <w:rPr/>
        <w:t>tw6aPSHyNufSRwSAPp9PwPofp9D/sfdfM+nVG/n0GGZIs97G+qwtc3tf6f4EX/ACB7dXy6RN+LoIsy</w:t>
      </w:r>
    </w:p>
    <w:p>
      <w:pPr>
        <w:pStyle w:val="PreformattedText"/>
        <w:bidi w:val="0"/>
        <w:spacing w:before="0" w:after="0"/>
        <w:jc w:val="left"/>
        <w:rPr/>
      </w:pPr>
      <w:r>
        <w:rPr/>
        <w:t>CA5a1hcEWuCxbkCx45/3j26OPDovb18+gpzH0cWDD1MbtpJP0Yj6BOALD6f4e318j0lbJYHoM8h/nH</w:t>
      </w:r>
    </w:p>
    <w:p>
      <w:pPr>
        <w:pStyle w:val="PreformattedText"/>
        <w:bidi w:val="0"/>
        <w:spacing w:before="0" w:after="0"/>
        <w:jc w:val="left"/>
        <w:rPr/>
      </w:pPr>
      <w:r>
        <w:rPr/>
        <w:t>APqv8AT6c/Urdjzpv/AK5P092Jx02pzx6a1sOCfyF/PAUmwJHqJJPN+D7abp0Y6kJ6vyb8AArcf0Uk</w:t>
      </w:r>
    </w:p>
    <w:p>
      <w:pPr>
        <w:pStyle w:val="PreformattedText"/>
        <w:bidi w:val="0"/>
        <w:spacing w:before="0" w:after="0"/>
        <w:jc w:val="left"/>
        <w:rPr/>
      </w:pPr>
      <w:r>
        <w:rPr/>
        <w:t>3A4B4tb6e2j/AC6cHTlA1gl2JJX1LxyCTxdQAvP5H+Huvr08OHTtCTcEDm1hY2JANgwvweTb6nn6+9</w:t>
      </w:r>
    </w:p>
    <w:p>
      <w:pPr>
        <w:pStyle w:val="PreformattedText"/>
        <w:bidi w:val="0"/>
        <w:spacing w:before="0" w:after="0"/>
        <w:jc w:val="left"/>
        <w:rPr/>
      </w:pPr>
      <w:r>
        <w:rPr/>
        <w:t>HpxQenWL6gi40gWI5UEfQAAfpGr/Y+6nh08oBPHp3ha1vxbSVvcEC9vxz9W4FuW91r0+oz0+0pP9V1</w:t>
      </w:r>
    </w:p>
    <w:p>
      <w:pPr>
        <w:pStyle w:val="PreformattedText"/>
        <w:bidi w:val="0"/>
        <w:spacing w:before="0" w:after="0"/>
        <w:jc w:val="left"/>
        <w:rPr/>
      </w:pPr>
      <w:r>
        <w:rPr/>
        <w:t>N+bEji1uTbgm3+J5968un19OlDAdIDf7YsdQBFrheCWFz/r2+v091+zp8fZjp2ht6Rx+or6uQpBLFf</w:t>
      </w:r>
    </w:p>
    <w:p>
      <w:pPr>
        <w:pStyle w:val="PreformattedText"/>
        <w:bidi w:val="0"/>
        <w:spacing w:before="0" w:after="0"/>
        <w:jc w:val="left"/>
        <w:rPr/>
      </w:pPr>
      <w:r>
        <w:rPr/>
        <w:t>6i/wDqRx7106vUy4sG9AsAOSAyqDYav9qP9f8AYc+2yenf8HWJuCDzx/Ww0k/gC5P+sDYX9669+fU2</w:t>
      </w:r>
    </w:p>
    <w:p>
      <w:pPr>
        <w:pStyle w:val="PreformattedText"/>
        <w:bidi w:val="0"/>
        <w:spacing w:before="0" w:after="0"/>
        <w:jc w:val="left"/>
        <w:rPr/>
      </w:pPr>
      <w:r>
        <w:rPr/>
        <w:t>kJupDEC5sAvNw30bknWtr2v795560a9LfFfqW3Nzp4GlSW/SD9GLcXA/r7fX16oePQh4znSBxzbjnn</w:t>
      </w:r>
    </w:p>
    <w:p>
      <w:pPr>
        <w:pStyle w:val="PreformattedText"/>
        <w:bidi w:val="0"/>
        <w:spacing w:before="0" w:after="0"/>
        <w:jc w:val="left"/>
        <w:rPr/>
      </w:pPr>
      <w:r>
        <w:rPr/>
        <w:t>6sLEcav9v7UDyPVjjHQjYsfpJ+thb+v04At+bf19ujrRPD16ELGkWH5FrcG/Iubc3Nv96938uHV14D</w:t>
      </w:r>
    </w:p>
    <w:p>
      <w:pPr>
        <w:pStyle w:val="PreformattedText"/>
        <w:bidi w:val="0"/>
        <w:spacing w:before="0" w:after="0"/>
        <w:jc w:val="left"/>
        <w:rPr/>
      </w:pPr>
      <w:r>
        <w:rPr/>
        <w:t>pcUNiF4P9LXJ/wBiCbEm1ve+rjpXUn4NrC1vx/sb24+vHvVOnAfQZ6f4fpx9f+K82A/J/wBfj377er</w:t>
      </w:r>
    </w:p>
    <w:p>
      <w:pPr>
        <w:pStyle w:val="PreformattedText"/>
        <w:bidi w:val="0"/>
        <w:spacing w:before="0" w:after="0"/>
        <w:jc w:val="left"/>
        <w:rPr/>
      </w:pPr>
      <w:r>
        <w:rPr/>
        <w:t>0x1PTjgW+lv964/p7959b8+sv+wI5/x4455vyOPe+vdZF+v+v/AEuLccn82+vvXW+uX4H0/wBsf98f</w:t>
      </w:r>
    </w:p>
    <w:p>
      <w:pPr>
        <w:pStyle w:val="PreformattedText"/>
        <w:bidi w:val="0"/>
        <w:spacing w:before="0" w:after="0"/>
        <w:jc w:val="left"/>
        <w:rPr/>
      </w:pPr>
      <w:r>
        <w:rPr/>
        <w:t>derddngG1/8AYW/PF7/Q+9de6bJ/zxb/AF/9gAeb/U/7x78ePW+mmSQwusqyeJkOpZFLAx2BJb0gyG</w:t>
      </w:r>
    </w:p>
    <w:p>
      <w:pPr>
        <w:pStyle w:val="PreformattedText"/>
        <w:bidi w:val="0"/>
        <w:spacing w:before="0" w:after="0"/>
        <w:jc w:val="left"/>
        <w:rPr/>
      </w:pPr>
      <w:r>
        <w:rPr/>
        <w:t>3+AJN/z7r59UIBBBHWuL/MT+E/RHyG3l3B2RT7Pperq7bOydwy7k7FxGN8mPrsutGuPx5zWCw7FxuT</w:t>
      </w:r>
    </w:p>
    <w:p>
      <w:pPr>
        <w:pStyle w:val="PreformattedText"/>
        <w:bidi w:val="0"/>
        <w:spacing w:before="0" w:after="0"/>
        <w:jc w:val="left"/>
        <w:rPr/>
      </w:pPr>
      <w:r>
        <w:rPr/>
        <w:t>M5CdwqwxmQa4/uAoNyU3e021xI8+jRLTiP8AMOhltXMe42kFtZPOZrfUAEY5A8wpPAAf7HWu9WbK3h</w:t>
      </w:r>
    </w:p>
    <w:p>
      <w:pPr>
        <w:pStyle w:val="PreformattedText"/>
        <w:bidi w:val="0"/>
        <w:spacing w:before="0" w:after="0"/>
        <w:jc w:val="left"/>
        <w:rPr/>
      </w:pPr>
      <w:r>
        <w:rPr/>
        <w:t>0hktvbAycVOd4Z3df8IzwwtVNLQ/w7B0kxxtfFVVVPS1lKauryUgZ5I4XVaUAxszhSB7qGW3uBbPIK</w:t>
      </w:r>
    </w:p>
    <w:p>
      <w:pPr>
        <w:pStyle w:val="PreformattedText"/>
        <w:bidi w:val="0"/>
        <w:spacing w:before="0" w:after="0"/>
        <w:jc w:val="left"/>
        <w:rPr/>
      </w:pPr>
      <w:r>
        <w:rPr/>
        <w:t>KD9n5dSPbXUV1btdREhSRSvH7Pt+zpdbU3DQ19BO1CkCJi8vkduVFLHCtI9HXUDgGJKNRZEdOVRh5D</w:t>
      </w:r>
    </w:p>
    <w:p>
      <w:pPr>
        <w:pStyle w:val="PreformattedText"/>
        <w:bidi w:val="0"/>
        <w:spacing w:before="0" w:after="0"/>
        <w:jc w:val="left"/>
        <w:rPr/>
      </w:pPr>
      <w:r>
        <w:rPr/>
        <w:t>wxCkkAiu0/Vaq8RXoW7dKDbp3Y6EChnEVRoXSRVKGQAEAfsC2u5vJGCSJP9TcD6+0DpQdHlu2pwK8e</w:t>
      </w:r>
    </w:p>
    <w:p>
      <w:pPr>
        <w:pStyle w:val="PreformattedText"/>
        <w:bidi w:val="0"/>
        <w:spacing w:before="0" w:after="0"/>
        <w:jc w:val="left"/>
        <w:rPr/>
      </w:pPr>
      <w:r>
        <w:rPr/>
        <w:t>hKxklEKl6V/NEzMkLVELsriGAJkJFqdYI1rNPbSpBKf1HtKwqOhDbDSwz0YHatT9tHBM0QrEb0u8La</w:t>
      </w:r>
    </w:p>
    <w:p>
      <w:pPr>
        <w:pStyle w:val="PreformattedText"/>
        <w:bidi w:val="0"/>
        <w:spacing w:before="0" w:after="0"/>
        <w:jc w:val="left"/>
        <w:rPr/>
      </w:pPr>
      <w:r>
        <w:rPr/>
        <w:t>at5EnuiSI4EZB/U1x6QCLf1K3GWp0I4n1KKn5dL7I5mjpqF1oKfzV87TT4/DzSTU9HW1q2nqK/JVWi</w:t>
      </w:r>
    </w:p>
    <w:p>
      <w:pPr>
        <w:pStyle w:val="PreformattedText"/>
        <w:bidi w:val="0"/>
        <w:spacing w:before="0" w:after="0"/>
        <w:jc w:val="left"/>
        <w:rPr/>
      </w:pPr>
      <w:r>
        <w:rPr/>
        <w:t>R1oMbDGZnUX0xqABqdB70oDMKmi9OkgULNnqp75n5ep2vs7C4DF5yt3DvTduWNHBN9nJJPVRSZGXFQ</w:t>
      </w:r>
    </w:p>
    <w:p>
      <w:pPr>
        <w:pStyle w:val="PreformattedText"/>
        <w:bidi w:val="0"/>
        <w:spacing w:before="0" w:after="0"/>
        <w:jc w:val="left"/>
        <w:rPr/>
      </w:pPr>
      <w:r>
        <w:rPr/>
        <w:t>4Sio6WGWfG4+ila7wQCSSrmDOQ2gez+3hjWNHKjJr8vkPn9vl0HN2nbVM6drCgX/L0VDaidfdL1mKr</w:t>
      </w:r>
    </w:p>
    <w:p>
      <w:pPr>
        <w:pStyle w:val="PreformattedText"/>
        <w:bidi w:val="0"/>
        <w:spacing w:before="0" w:after="0"/>
        <w:jc w:val="left"/>
        <w:rPr/>
      </w:pPr>
      <w:r>
        <w:rPr/>
        <w:t>KqZN/bz23uPAU25RTx0kuIl3RHXUeXrcDRZRo5y9JhMbj5KzI1lOq+WfxUFOTpmk9rkVPFKGUAMRWn</w:t>
      </w:r>
    </w:p>
    <w:p>
      <w:pPr>
        <w:pStyle w:val="PreformattedText"/>
        <w:bidi w:val="0"/>
        <w:spacing w:before="0" w:after="0"/>
        <w:jc w:val="left"/>
        <w:rPr/>
      </w:pPr>
      <w:r>
        <w:rPr/>
        <w:t>kPl8/9R6A86yyxshQVoc+tfOnQ74aeNd647F5nJ43L4zeWWlx9e+Xhqa377pTZOSr927ryj0qTUL0+</w:t>
      </w:r>
    </w:p>
    <w:p>
      <w:pPr>
        <w:pStyle w:val="PreformattedText"/>
        <w:bidi w:val="0"/>
        <w:spacing w:before="0" w:after="0"/>
        <w:jc w:val="left"/>
        <w:rPr/>
      </w:pPr>
      <w:r>
        <w:rPr/>
        <w:t>K3MMTBhsbT6kDM07ojxxklVZov1UgjYBWagr/CMkk/6q+fTd5J/iSOinWgBxk6yNIFPOlST0RPeW4d</w:t>
      </w:r>
    </w:p>
    <w:p>
      <w:pPr>
        <w:pStyle w:val="PreformattedText"/>
        <w:bidi w:val="0"/>
        <w:spacing w:before="0" w:after="0"/>
        <w:jc w:val="left"/>
        <w:rPr/>
      </w:pPr>
      <w:r>
        <w:rPr/>
        <w:t>3b0TsPcWcrqHE0W5N1VmTrtrYPF0+NxVW+Xzf8arXmmTVW5GsoJq+KnkmlkluIyqCMNYtXF+11cSCJ</w:t>
      </w:r>
    </w:p>
    <w:p>
      <w:pPr>
        <w:pStyle w:val="PreformattedText"/>
        <w:bidi w:val="0"/>
        <w:spacing w:before="0" w:after="0"/>
        <w:jc w:val="left"/>
        <w:rPr/>
      </w:pPr>
      <w:r>
        <w:rPr/>
        <w:t>AsZFcfLA/wA/TiWiwRohcmgAqT50zToLNvtljufrnIUtHBGW3G09M9XKsKiNNxwUdYJBK4SllgEMTO</w:t>
      </w:r>
    </w:p>
    <w:p>
      <w:pPr>
        <w:pStyle w:val="PreformattedText"/>
        <w:bidi w:val="0"/>
        <w:spacing w:before="0" w:after="0"/>
        <w:jc w:val="left"/>
        <w:rPr/>
      </w:pPr>
      <w:r>
        <w:rPr/>
        <w:t>Ht41RA31I9shFZLuOtTo4D/S1/Pply+uFlAGfP0r/m6NnTbihxUXRsG4sh9vFht1dkbgfJRSColxNb</w:t>
      </w:r>
    </w:p>
    <w:p>
      <w:pPr>
        <w:pStyle w:val="PreformattedText"/>
        <w:bidi w:val="0"/>
        <w:spacing w:before="0" w:after="0"/>
        <w:jc w:val="left"/>
        <w:rPr/>
      </w:pPr>
      <w:r>
        <w:rPr/>
        <w:t>ujsnDZ7F7henVvRFR1eESoWU3DRB+GC29mNsxWOyQ0Gmg+z0/n1WQM8u5SItQQKedaAg0+fy9egq7V</w:t>
      </w:r>
    </w:p>
    <w:p>
      <w:pPr>
        <w:pStyle w:val="PreformattedText"/>
        <w:bidi w:val="0"/>
        <w:spacing w:before="0" w:after="0"/>
        <w:jc w:val="left"/>
        <w:rPr/>
      </w:pPr>
      <w:r>
        <w:rPr/>
        <w:t>2pkMBvnsvFZSiVavE70zVX/D1kSojNHuOvk3TQQ+RCVqaeeSsCwzxnxlZEIIDA+2L6NxLIG+Kvn8+n</w:t>
      </w:r>
    </w:p>
    <w:p>
      <w:pPr>
        <w:pStyle w:val="PreformattedText"/>
        <w:bidi w:val="0"/>
        <w:spacing w:before="0" w:after="0"/>
        <w:jc w:val="left"/>
        <w:rPr/>
      </w:pPr>
      <w:r>
        <w:rPr/>
        <w:t>rUq9vEy5GkY48PL/AD/PrLk43eu2z2Bh3mqafckGHWsqI5IKqq212BtyjhxtXPPTzXnpqHcGGNLUU8</w:t>
      </w:r>
    </w:p>
    <w:p>
      <w:pPr>
        <w:pStyle w:val="PreformattedText"/>
        <w:bidi w:val="0"/>
        <w:spacing w:before="0" w:after="0"/>
        <w:jc w:val="left"/>
        <w:rPr/>
      </w:pPr>
      <w:r>
        <w:rPr/>
        <w:t>UmpahDKjqGVvaS4jaSMS04Ch+fqP8AN0qtKpK0ZBpqqMeR4Ef4D0IuZqKOn3HUrS0lDh4ewMVFG8WR</w:t>
      </w:r>
    </w:p>
    <w:p>
      <w:pPr>
        <w:pStyle w:val="PreformattedText"/>
        <w:bidi w:val="0"/>
        <w:spacing w:before="0" w:after="0"/>
        <w:jc w:val="left"/>
        <w:rPr/>
      </w:pPr>
      <w:r>
        <w:rPr/>
        <w:t>eqp8Rj89TVcD0WTxlVCHvtrcNSj0/hlVvt0qgGc+EMS+GISDQFqykAfn/l6N9TrpfjxwPPOOlZ1BvK</w:t>
      </w:r>
    </w:p>
    <w:p>
      <w:pPr>
        <w:pStyle w:val="PreformattedText"/>
        <w:bidi w:val="0"/>
        <w:spacing w:before="0" w:after="0"/>
        <w:jc w:val="left"/>
        <w:rPr/>
      </w:pPr>
      <w:r>
        <w:rPr/>
        <w:t>fqLsaDP5GJsVuXB7N3ThcpjsjT+Ojq8vXY6Q4+CepEHhqqDdNKkdC0wDQJLIH5C39tz2euNVB/GCfs</w:t>
      </w:r>
    </w:p>
    <w:p>
      <w:pPr>
        <w:pStyle w:val="PreformattedText"/>
        <w:bidi w:val="0"/>
        <w:spacing w:before="0" w:after="0"/>
        <w:jc w:val="left"/>
        <w:rPr/>
      </w:pPr>
      <w:r>
        <w:rPr/>
        <w:t>GDT9telEFXBLN2sOPp5/4QB0cvsfM4HLYfDdg9d0bbtxmxKurNXi4Y5qDO4Xam7cfTz72oZKFA2Qrs</w:t>
      </w:r>
    </w:p>
    <w:p>
      <w:pPr>
        <w:pStyle w:val="PreformattedText"/>
        <w:bidi w:val="0"/>
        <w:spacing w:before="0" w:after="0"/>
        <w:jc w:val="left"/>
        <w:rPr/>
      </w:pPr>
      <w:r>
        <w:rPr/>
        <w:t>RSY/IRZaNAsiEwV6xkCFdQZjt/o7m6sXI0tRg3kaHtycAj4SPs9ehGjiSCOdu1qaWB8j/lBwR+fp0D</w:t>
      </w:r>
    </w:p>
    <w:p>
      <w:pPr>
        <w:pStyle w:val="PreformattedText"/>
        <w:bidi w:val="0"/>
        <w:spacing w:before="0" w:after="0"/>
        <w:jc w:val="left"/>
        <w:rPr/>
      </w:pPr>
      <w:r>
        <w:rPr/>
        <w:t>GK3xBiNsdQ7bymZlrJuvMs+z8lmqQtJQ5aHM7l/ilIIpnSSFkamqxGtVGyKwppEtfSfZkkBk+vaOOg</w:t>
      </w:r>
    </w:p>
    <w:p>
      <w:pPr>
        <w:pStyle w:val="PreformattedText"/>
        <w:bidi w:val="0"/>
        <w:spacing w:before="0" w:after="0"/>
        <w:jc w:val="left"/>
        <w:rPr/>
      </w:pPr>
      <w:r>
        <w:rPr/>
        <w:t>l0kA8Rih/4rqy644tTOTpGfn54/L/L0PPXO887gd60lHV01bDXQV+Kx2SilpDV5anTYUmbptuU9Sah</w:t>
      </w:r>
    </w:p>
    <w:p>
      <w:pPr>
        <w:pStyle w:val="PreformattedText"/>
        <w:bidi w:val="0"/>
        <w:spacing w:before="0" w:after="0"/>
        <w:jc w:val="left"/>
        <w:rPr/>
      </w:pPr>
      <w:r>
        <w:rPr/>
        <w:t>Xip4qGuyL1aM5KtUMpBKogJrb2ZLIQaFQMeXSqFDKixqKpJk/MHoTt8dl0Gd3R111sKuLF0zVNPlt1</w:t>
      </w:r>
    </w:p>
    <w:p>
      <w:pPr>
        <w:pStyle w:val="PreformattedText"/>
        <w:bidi w:val="0"/>
        <w:spacing w:before="0" w:after="0"/>
        <w:jc w:val="left"/>
        <w:rPr/>
      </w:pPr>
      <w:r>
        <w:rPr/>
        <w:t>VdDEZfHjciz08NO0yySJI7QJUmpkch5PHYKqkks3UCmVUPEn9n5f5OjAWxE0aAmvH5fIDoxtPmcDuH</w:t>
      </w:r>
    </w:p>
    <w:p>
      <w:pPr>
        <w:pStyle w:val="PreformattedText"/>
        <w:bidi w:val="0"/>
        <w:spacing w:before="0" w:after="0"/>
        <w:jc w:val="left"/>
        <w:rPr/>
      </w:pPr>
      <w:r>
        <w:rPr/>
        <w:t>cGcr6LDzrs/Zt8Zm6+loHpqnIrunFJWY1sZSwwRcY3JYKKasJCq1NKWZm/T7T31ujRVQGqstceVc/n</w:t>
      </w:r>
    </w:p>
    <w:p>
      <w:pPr>
        <w:pStyle w:val="PreformattedText"/>
        <w:bidi w:val="0"/>
        <w:spacing w:before="0" w:after="0"/>
        <w:jc w:val="left"/>
        <w:rPr/>
      </w:pPr>
      <w:r>
        <w:rPr/>
        <w:t>T9nT7Wt2blVAFJFzXABU5Ff9KaDpbVe5DDtOjx1Jg5Zi1M1DTzt5Z6qfD5eppcpNUUIAiiaPI4YvEZ</w:t>
      </w:r>
    </w:p>
    <w:p>
      <w:pPr>
        <w:pStyle w:val="PreformattedText"/>
        <w:bidi w:val="0"/>
        <w:spacing w:before="0" w:after="0"/>
        <w:jc w:val="left"/>
        <w:rPr/>
      </w:pPr>
      <w:r>
        <w:rPr/>
        <w:t>RqCuynghT7Ye2fxCqoTHxHSr92u9wZfE7eNAP9XDos28MBl90br3Fnq3GffZRoYc3NBPT1NRt/b8VL</w:t>
      </w:r>
    </w:p>
    <w:p>
      <w:pPr>
        <w:pStyle w:val="PreformattedText"/>
        <w:bidi w:val="0"/>
        <w:spacing w:before="0" w:after="0"/>
        <w:jc w:val="left"/>
        <w:rPr/>
      </w:pPr>
      <w:r>
        <w:rPr/>
        <w:t>HT020cRURqlMmWXBoSap2UU80qopuwsE9xZyShbccK5B4gcTn/AAdGCW5RI40OfU+dPT/L0HCbY312</w:t>
      </w:r>
    </w:p>
    <w:p>
      <w:pPr>
        <w:pStyle w:val="PreformattedText"/>
        <w:bidi w:val="0"/>
        <w:spacing w:before="0" w:after="0"/>
        <w:jc w:val="left"/>
        <w:rPr/>
      </w:pPr>
      <w:r>
        <w:rPr/>
        <w:t>HuebJZJapdv4bcoz+WFTQ5NKHIZXHY6jx2BejyddGcnDjoKWNauuoEMtLUzE+FUUkhiDaWkaTTHwoK</w:t>
      </w:r>
    </w:p>
    <w:p>
      <w:pPr>
        <w:pStyle w:val="PreformattedText"/>
        <w:bidi w:val="0"/>
        <w:spacing w:before="0" w:after="0"/>
        <w:jc w:val="left"/>
        <w:rPr/>
      </w:pPr>
      <w:r>
        <w:rPr/>
        <w:t>n0/wCL9c06ZWIpJpDELmnzr/qr8/LpZY7G5na9XX75rqrI5fdVctcDSRRw/eQ+WqIx1FDLTQQQM8qM</w:t>
      </w:r>
    </w:p>
    <w:p>
      <w:pPr>
        <w:pStyle w:val="PreformattedText"/>
        <w:bidi w:val="0"/>
        <w:spacing w:before="0" w:after="0"/>
        <w:jc w:val="left"/>
        <w:rPr/>
      </w:pPr>
      <w:r>
        <w:rPr/>
        <w:t>J5XhCGaoZY7iOEAvy7cbdTMi954gf6v9Q6djtURWj01QE/z8v8/+x1lqt+5yhoKHctRSigodmbdyNX</w:t>
      </w:r>
    </w:p>
    <w:p>
      <w:pPr>
        <w:pStyle w:val="PreformattedText"/>
        <w:bidi w:val="0"/>
        <w:spacing w:before="0" w:after="0"/>
        <w:jc w:val="left"/>
        <w:rPr/>
      </w:pPr>
      <w:r>
        <w:rPr/>
        <w:t>QzVC+Az1cMn21DUVNG0csMNblsvUhVjCSlrrEo5Y+wrDs12bma4ZG0yuWegwfRR8hw/aenb1j9MoC5</w:t>
      </w:r>
    </w:p>
    <w:p>
      <w:pPr>
        <w:pStyle w:val="PreformattedText"/>
        <w:bidi w:val="0"/>
        <w:spacing w:before="0" w:after="0"/>
        <w:jc w:val="left"/>
        <w:rPr/>
      </w:pPr>
      <w:r>
        <w:rPr/>
        <w:t>WgX8+J/2Py6F7q7sb+5GzsZWzCCvyC5IYagxzRzn+M7tytdV5DDSUOPrpJHrlx1VLJU5DIVGgDS7gO</w:t>
      </w:r>
    </w:p>
    <w:p>
      <w:pPr>
        <w:pStyle w:val="PreformattedText"/>
        <w:bidi w:val="0"/>
        <w:spacing w:before="0" w:after="0"/>
        <w:jc w:val="left"/>
        <w:rPr/>
      </w:pPr>
      <w:r>
        <w:rPr/>
        <w:t>JSipp9rnlmlLL4YUiT1wtMY9cUH2DpsKqJoJJ1Ar6Hu/1f4enns3vPbuaxmJo8ZlzvXcFBLRLXHCRT</w:t>
      </w:r>
    </w:p>
    <w:p>
      <w:pPr>
        <w:pStyle w:val="PreformattedText"/>
        <w:bidi w:val="0"/>
        <w:spacing w:before="0" w:after="0"/>
        <w:jc w:val="left"/>
        <w:rPr/>
      </w:pPr>
      <w:r>
        <w:rPr/>
        <w:t>mnyG/qrKzjCbS2/UVkNGcvDha6taauycviFdVsIaaMKGf2chLuW3dLqDwo2OqmTUAYLAcPWnl0TC3F</w:t>
      </w:r>
    </w:p>
    <w:p>
      <w:pPr>
        <w:pStyle w:val="PreformattedText"/>
        <w:bidi w:val="0"/>
        <w:spacing w:before="0" w:after="0"/>
        <w:jc w:val="left"/>
        <w:rPr/>
      </w:pPr>
      <w:r>
        <w:rPr/>
        <w:t>tIZY6iMGnrQcD+3h9nQYdv9k7a6725sLoxchnaTe1R19uvt7uHLU0f2ON2/sncs2VylDt2hhialgy2</w:t>
      </w:r>
    </w:p>
    <w:p>
      <w:pPr>
        <w:pStyle w:val="PreformattedText"/>
        <w:bidi w:val="0"/>
        <w:spacing w:before="0" w:after="0"/>
        <w:jc w:val="left"/>
        <w:rPr/>
      </w:pPr>
      <w:r>
        <w:rPr/>
        <w:t>W7JjycLtKQojpKSghjhPmaRjwW0O3WEdytu/73nURqKUAQ4BB81b4jXgB0QI019d3DGZf3WklVpnWy</w:t>
      </w:r>
    </w:p>
    <w:p>
      <w:pPr>
        <w:pStyle w:val="PreformattedText"/>
        <w:bidi w:val="0"/>
        <w:spacing w:before="0" w:after="0"/>
        <w:jc w:val="left"/>
        <w:rPr/>
      </w:pPr>
      <w:r>
        <w:rPr/>
        <w:t>AAtXyI+EUoSx6BTYG+mn2TmKbImFUymKyWTrYsak38W29iN7HbG0tt7DrYJXSnmooaTc0uQlAC1IjS</w:t>
      </w:r>
    </w:p>
    <w:p>
      <w:pPr>
        <w:pStyle w:val="PreformattedText"/>
        <w:bidi w:val="0"/>
        <w:spacing w:before="0" w:after="0"/>
        <w:jc w:val="left"/>
        <w:rPr/>
      </w:pPr>
      <w:r>
        <w:rPr/>
        <w:t>BWIAFia0tdN7I4BLIqqD5nJDEfbSn7ejS6nYxouNJBen2ZGPMqTj5U8x0v233i5917qz1dJQYyl252</w:t>
      </w:r>
    </w:p>
    <w:p>
      <w:pPr>
        <w:pStyle w:val="PreformattedText"/>
        <w:bidi w:val="0"/>
        <w:spacing w:before="0" w:after="0"/>
        <w:jc w:val="left"/>
        <w:rPr/>
      </w:pPr>
      <w:r>
        <w:rPr/>
        <w:t>14psJTxPGgxGyaAtjMjUUsCfbVO3cvnkieqjjb7p6qnQgBkZvbM9sYd0aIrpgWIigNTU+Xr/koenbW</w:t>
      </w:r>
    </w:p>
    <w:p>
      <w:pPr>
        <w:pStyle w:val="PreformattedText"/>
        <w:bidi w:val="0"/>
        <w:spacing w:before="0" w:after="0"/>
        <w:jc w:val="left"/>
        <w:rPr/>
      </w:pPr>
      <w:r>
        <w:rPr/>
        <w:t>4JslkjFSWBBYY0+v5k/yz1Cze/4Fq+o8RGYsnvTYW4anM5bKVs5jo6XGbsrdz7ky20kgaXyTVNNTYq</w:t>
      </w:r>
    </w:p>
    <w:p>
      <w:pPr>
        <w:pStyle w:val="PreformattedText"/>
        <w:bidi w:val="0"/>
        <w:spacing w:before="0" w:after="0"/>
        <w:jc w:val="left"/>
        <w:rPr/>
      </w:pPr>
      <w:r>
        <w:rPr/>
        <w:t>KESlX8csqOQRC1z+2gVGvLVSQk0S1A4AimR6YOR0UmeWYw3eNSTcfVVqufmfLo/A7F/huHzVFVtVTx</w:t>
      </w:r>
    </w:p>
    <w:p>
      <w:pPr>
        <w:pStyle w:val="PreformattedText"/>
        <w:bidi w:val="0"/>
        <w:spacing w:before="0" w:after="0"/>
        <w:jc w:val="left"/>
        <w:rPr/>
      </w:pPr>
      <w:r>
        <w:rPr/>
        <w:t>7V+PextkNDNWFlqc/X7n2zl/JXTRmeGkSiGTqkeqTRCfEBfVIAV0s0H1EkaMNcFqqKDipqKj+fSWha</w:t>
      </w:r>
    </w:p>
    <w:p>
      <w:pPr>
        <w:pStyle w:val="PreformattedText"/>
        <w:bidi w:val="0"/>
        <w:spacing w:before="0" w:after="0"/>
        <w:jc w:val="left"/>
        <w:rPr/>
      </w:pPr>
      <w:r>
        <w:rPr/>
        <w:t>2gnCU8bcXcU/hVWpj10inzHDHRGPmdhKXIbn6dytU2VlqId1YWgy+QrZqMYPDZfe238j2AuGwFLSa5</w:t>
      </w:r>
    </w:p>
    <w:p>
      <w:pPr>
        <w:pStyle w:val="PreformattedText"/>
        <w:bidi w:val="0"/>
        <w:spacing w:before="0" w:after="0"/>
        <w:jc w:val="left"/>
        <w:rPr/>
      </w:pPr>
      <w:r>
        <w:rPr/>
        <w:t>3pcxiajGVU8cpDw1UsnkRGIBRO0truMtk8tQItVKDt1U7ccQPXj5U6MrMLdQ/VBVo0lFwdRVcVavmT</w:t>
      </w:r>
    </w:p>
    <w:p>
      <w:pPr>
        <w:pStyle w:val="PreformattedText"/>
        <w:bidi w:val="0"/>
        <w:spacing w:before="0" w:after="0"/>
        <w:jc w:val="left"/>
        <w:rPr/>
      </w:pPr>
      <w:r>
        <w:rPr/>
        <w:t>UVGKdHq6T65lokirYEEFRXU+NkNFEqFZIMhj4KihycNM6g1ByUd4KumJBuEdWDAe2mjYGq4anRtJcg</w:t>
      </w:r>
    </w:p>
    <w:p>
      <w:pPr>
        <w:pStyle w:val="PreformattedText"/>
        <w:bidi w:val="0"/>
        <w:spacing w:before="0" w:after="0"/>
        <w:jc w:val="left"/>
        <w:rPr/>
      </w:pPr>
      <w:r>
        <w:rPr/>
        <w:t>JobKgn+XEdWG7JwNZU+GbL4pZ8rTTQLJlKYCKDMYjIwIKY5J6VYZ/IzRaYKrlPuIlWRldiAshhEyK7</w:t>
      </w:r>
    </w:p>
    <w:p>
      <w:pPr>
        <w:pStyle w:val="PreformattedText"/>
        <w:bidi w:val="0"/>
        <w:spacing w:before="0" w:after="0"/>
        <w:jc w:val="left"/>
        <w:rPr/>
      </w:pPr>
      <w:r>
        <w:rPr/>
        <w:t>pSVfP+Ifl/I9Ft3dx26lYbj9F1+E50sPSv8x6dGGhNSFRlpZXzHhgVRVGmq6bOYlEWKqk0Tx+KsraG</w:t>
      </w:r>
    </w:p>
    <w:p>
      <w:pPr>
        <w:pStyle w:val="PreformattedText"/>
        <w:bidi w:val="0"/>
        <w:spacing w:before="0" w:after="0"/>
        <w:jc w:val="left"/>
        <w:rPr/>
      </w:pPr>
      <w:r>
        <w:rPr/>
        <w:t>nOp5WDSBQUb6CypSVBrH+tTzyGX/ADj9vQYLq70En+L18qgo3lw4Any4dLPDI9NSQwrLU06wKpo56k</w:t>
      </w:r>
    </w:p>
    <w:p>
      <w:pPr>
        <w:pStyle w:val="PreformattedText"/>
        <w:bidi w:val="0"/>
        <w:spacing w:before="0" w:after="0"/>
        <w:jc w:val="left"/>
        <w:rPr/>
      </w:pPr>
      <w:r>
        <w:rPr/>
        <w:t>qssktcXEuOrKcNqZKGVrU7g3dVUXsbe7UZFAVqKOBPz8iPl5dIZn8SRiygk8QPl+IH1Pn07VYMiqVt</w:t>
      </w:r>
    </w:p>
    <w:p>
      <w:pPr>
        <w:pStyle w:val="PreformattedText"/>
        <w:bidi w:val="0"/>
        <w:spacing w:before="0" w:after="0"/>
        <w:jc w:val="left"/>
        <w:rPr/>
      </w:pPr>
      <w:r>
        <w:rPr/>
        <w:t>UlI5atTLaC1W8iGfwi/jhBh4j1/Qk8n345Kg5FK/n1VKitcVIHrjyr/l6DncNZGlHUuhd1mWmglaQg</w:t>
      </w:r>
    </w:p>
    <w:p>
      <w:pPr>
        <w:pStyle w:val="PreformattedText"/>
        <w:bidi w:val="0"/>
        <w:spacing w:before="0" w:after="0"/>
        <w:jc w:val="left"/>
        <w:rPr/>
      </w:pPr>
      <w:r>
        <w:rPr/>
        <w:t>GxnjaCmOniOOxAFrHV/j71KNQxwI6WwArIoPkScf4ekRIlLksgtXmo6iqx+FmSWM0/28kckvh/h6h4</w:t>
      </w:r>
    </w:p>
    <w:p>
      <w:pPr>
        <w:pStyle w:val="PreformattedText"/>
        <w:bidi w:val="0"/>
        <w:spacing w:before="0" w:after="0"/>
        <w:jc w:val="left"/>
        <w:rPr/>
      </w:pPr>
      <w:r>
        <w:rPr/>
        <w:t>Z5A0dVRrK8mNn4FPkBEwYMouc7LBbtKJbpiI1wMYJ8/2Dh86dFe83csUTQ2tPGkB+0eY/InDDzFelP</w:t>
      </w:r>
    </w:p>
    <w:p>
      <w:pPr>
        <w:pStyle w:val="PreformattedText"/>
        <w:bidi w:val="0"/>
        <w:spacing w:before="0" w:after="0"/>
        <w:jc w:val="left"/>
        <w:rPr/>
      </w:pPr>
      <w:r>
        <w:rPr/>
        <w:t>laxchjMvisVgRUQU/dG1q+sWaqqI8flYKfYU+S3BRYylliqochS7nxuVgTK1DeVoawSSqrSxoAKNts</w:t>
      </w:r>
    </w:p>
    <w:p>
      <w:pPr>
        <w:pStyle w:val="PreformattedText"/>
        <w:bidi w:val="0"/>
        <w:spacing w:before="0" w:after="0"/>
        <w:jc w:val="left"/>
        <w:rPr/>
      </w:pPr>
      <w:r>
        <w:rPr/>
        <w:t>xBFeWlxqUGXUgFaMHUkD1004/P5dR5uNwTJZ3gkBc2jKajuBWQKDXyIIOj5Y6B/P4paurpNsUm4NyV</w:t>
      </w:r>
    </w:p>
    <w:p>
      <w:pPr>
        <w:pStyle w:val="PreformattedText"/>
        <w:bidi w:val="0"/>
        <w:spacing w:before="0" w:after="0"/>
        <w:jc w:val="left"/>
        <w:rPr/>
      </w:pPr>
      <w:r>
        <w:rPr/>
        <w:t>WC3Kkk9O0MUVPlJesZaWCXJbFp1l8Nw02dnNI9PVxZOgxmSkCCSLRZy4mh28TQR3itFPGrsKDUjIKh</w:t>
      </w:r>
    </w:p>
    <w:p>
      <w:pPr>
        <w:pStyle w:val="PreformattedText"/>
        <w:bidi w:val="0"/>
        <w:spacing w:before="0" w:after="0"/>
        <w:jc w:val="left"/>
        <w:rPr/>
      </w:pPr>
      <w:r>
        <w:rPr/>
        <w:t>R8m9BmmTXpbs8a7iUkns/wDG4pNIJJC1dqFscDTiSCC3p1Y/8PKrH0nVtTtbFYv+B0G2MsIsdi/BUU</w:t>
      </w:r>
    </w:p>
    <w:p>
      <w:pPr>
        <w:pStyle w:val="PreformattedText"/>
        <w:bidi w:val="0"/>
        <w:spacing w:before="0" w:after="0"/>
        <w:jc w:val="left"/>
        <w:rPr/>
      </w:pPr>
      <w:r>
        <w:rPr/>
        <w:t>4pMdU0kKUsSfeFqycQRUixiSb9wqqgkkX9ruRL2S82q6SUnxUnPHy1Z6CPvZt0VlzPYXMFPCntFGDU</w:t>
      </w:r>
    </w:p>
    <w:p>
      <w:pPr>
        <w:pStyle w:val="PreformattedText"/>
        <w:bidi w:val="0"/>
        <w:spacing w:before="0" w:after="0"/>
        <w:jc w:val="left"/>
        <w:rPr/>
      </w:pPr>
      <w:r>
        <w:rPr/>
        <w:t>Vj7eP2dGkdufxe/4/r/r+xsOocPUeU3t/vFv8R/j9b+99ax1HA5/PH+xBP1t/t/bZ6uuadTkH0vf6E</w:t>
      </w:r>
    </w:p>
    <w:p>
      <w:pPr>
        <w:pStyle w:val="PreformattedText"/>
        <w:bidi w:val="0"/>
        <w:spacing w:before="0" w:after="0"/>
        <w:jc w:val="left"/>
        <w:rPr/>
      </w:pPr>
      <w:r>
        <w:rPr/>
        <w:t>E/j+v+3906c6lJ9L/1PH4/1v8AAe9db67+rfQWtY/8a4Pv32der69d/U/g2Ava/wDxT6+6Hreeuakf</w:t>
      </w:r>
    </w:p>
    <w:p>
      <w:pPr>
        <w:pStyle w:val="PreformattedText"/>
        <w:bidi w:val="0"/>
        <w:spacing w:before="0" w:after="0"/>
        <w:jc w:val="left"/>
        <w:rPr/>
      </w:pPr>
      <w:r>
        <w:rPr/>
        <w:t>8R/ri/P+Hup6t+fXI/WwsB9Ppx9L3/rb3rrfWKb6f0/P4H+t/r+6nh1sdNTfk/1Nhz9P6/nn3Trx6w</w:t>
      </w:r>
    </w:p>
    <w:p>
      <w:pPr>
        <w:pStyle w:val="PreformattedText"/>
        <w:bidi w:val="0"/>
        <w:spacing w:before="0" w:after="0"/>
        <w:jc w:val="left"/>
        <w:rPr/>
      </w:pPr>
      <w:r>
        <w:rPr/>
        <w:t>j6/n68XJt/r3/1veqdaJ6cYjwv/E/j/Yfm/t1K9VPHPDqQhsT/AK/PP5P+HA9ur17qZC9725/3rjm3</w:t>
      </w:r>
    </w:p>
    <w:p>
      <w:pPr>
        <w:pStyle w:val="PreformattedText"/>
        <w:bidi w:val="0"/>
        <w:spacing w:before="0" w:after="0"/>
        <w:jc w:val="left"/>
        <w:rPr/>
      </w:pPr>
      <w:r>
        <w:rPr/>
        <w:t>+Nv949uDgOtVGepcUgDf77n/AF+fdvLr1Sft6dEfjm3/ABPP4+v4Pv3Vhwx1CqZfrz+Prf8AH9P6D3</w:t>
      </w:r>
    </w:p>
    <w:p>
      <w:pPr>
        <w:pStyle w:val="PreformattedText"/>
        <w:bidi w:val="0"/>
        <w:spacing w:before="0" w:after="0"/>
        <w:jc w:val="left"/>
        <w:rPr/>
      </w:pPr>
      <w:r>
        <w:rPr/>
        <w:t>U8OrCnSTyEw5F7H+gtf/in19pnOOrKeoVNKLDn+lv9cnm5/wAfe4utsc9OyTD/AH1/x/vF/amvDqhP</w:t>
      </w:r>
    </w:p>
    <w:p>
      <w:pPr>
        <w:pStyle w:val="PreformattedText"/>
        <w:bidi w:val="0"/>
        <w:spacing w:before="0" w:after="0"/>
        <w:jc w:val="left"/>
        <w:rPr/>
      </w:pPr>
      <w:r>
        <w:rPr/>
        <w:t>HPTpTyc/6/N7n/D+p59261X06fqWW5H44FvoB70errX8ulBA/wBP+K2/234966tUdTVb6X/5F/rH/f</w:t>
      </w:r>
    </w:p>
    <w:p>
      <w:pPr>
        <w:pStyle w:val="PreformattedText"/>
        <w:bidi w:val="0"/>
        <w:spacing w:before="0" w:after="0"/>
        <w:jc w:val="left"/>
        <w:rPr/>
      </w:pPr>
      <w:r>
        <w:rPr/>
        <w:t>D3vr3XLVbgm3/FeePfuPXuvBvx9OCP+N/7z7369e66LD/Yf7H/AG/vXn178+u9f9fz/vB/H+v79+fX</w:t>
      </w:r>
    </w:p>
    <w:p>
      <w:pPr>
        <w:pStyle w:val="PreformattedText"/>
        <w:bidi w:val="0"/>
        <w:spacing w:before="0" w:after="0"/>
        <w:jc w:val="left"/>
        <w:rPr/>
      </w:pPr>
      <w:r>
        <w:rPr/>
        <w:t>uu9X+P4HA/3n37r3Xer/AHn/AG3+29+z17j59c9XA/p/vX+vz73+fXs569q/31+f8P8Abe9der13f/</w:t>
      </w:r>
    </w:p>
    <w:p>
      <w:pPr>
        <w:pStyle w:val="PreformattedText"/>
        <w:bidi w:val="0"/>
        <w:spacing w:before="0" w:after="0"/>
        <w:jc w:val="left"/>
        <w:rPr/>
      </w:pPr>
      <w:r>
        <w:rPr/>
        <w:t>eP9559761Xrwb/AH39b/7371jr3Hrlq4/4j/e/9v798+tjrlcf7wP8D/vH++PvXXvTr2oH/b/69/8A</w:t>
      </w:r>
    </w:p>
    <w:p>
      <w:pPr>
        <w:pStyle w:val="PreformattedText"/>
        <w:bidi w:val="0"/>
        <w:spacing w:before="0" w:after="0"/>
        <w:jc w:val="left"/>
        <w:rPr/>
      </w:pPr>
      <w:r>
        <w:rPr/>
        <w:t>Xt7317rsH/bf630t/vQ9+69nrokfX8fT/eP94vb3rrfHrxb/AGJ/pb/eSP8AAe99e/Prjf8AF/8Aiv</w:t>
      </w:r>
    </w:p>
    <w:p>
      <w:pPr>
        <w:pStyle w:val="PreformattedText"/>
        <w:bidi w:val="0"/>
        <w:spacing w:before="0" w:after="0"/>
        <w:jc w:val="left"/>
        <w:rPr/>
      </w:pPr>
      <w:r>
        <w:rPr/>
        <w:t>v3z69Tron8f77j6e9de67B+v8Ajb/e/wAH8e9jr3XK/wDrf0H1P+v9PevTrwr16/8AsD9Lk/6319+6</w:t>
      </w:r>
    </w:p>
    <w:p>
      <w:pPr>
        <w:pStyle w:val="PreformattedText"/>
        <w:bidi w:val="0"/>
        <w:spacing w:before="0" w:after="0"/>
        <w:jc w:val="left"/>
        <w:rPr/>
      </w:pPr>
      <w:r>
        <w:rPr/>
        <w:t>99nDr1/yPzf+n/FPeq+XW6+vXWr6cn/ez/xT37169TrkD+f9h+fr/wAV49+691yBv/xX8f7b37r3Xd</w:t>
      </w:r>
    </w:p>
    <w:p>
      <w:pPr>
        <w:pStyle w:val="PreformattedText"/>
        <w:bidi w:val="0"/>
        <w:spacing w:before="0" w:after="0"/>
        <w:jc w:val="left"/>
        <w:rPr/>
      </w:pPr>
      <w:r>
        <w:rPr/>
        <w:t>+fex17rs/7x7917riTzyffvy6910Tz/rf4/wC8e/de64lv+Rf77/D+vv35deHXtX++P0/4371XPXsj</w:t>
      </w:r>
    </w:p>
    <w:p>
      <w:pPr>
        <w:pStyle w:val="PreformattedText"/>
        <w:bidi w:val="0"/>
        <w:spacing w:before="0" w:after="0"/>
        <w:jc w:val="left"/>
        <w:rPr/>
      </w:pPr>
      <w:r>
        <w:rPr/>
        <w:t>z6//0tg7ZFIBV8gn1C4NueSAP6MP6/4+0t0alT1Gluuono2e2KfSq/X9A5454OkE/gj/AHj6+05PD1</w:t>
      </w:r>
    </w:p>
    <w:p>
      <w:pPr>
        <w:pStyle w:val="PreformattedText"/>
        <w:bidi w:val="0"/>
        <w:spacing w:before="0" w:after="0"/>
        <w:jc w:val="left"/>
        <w:rPr/>
      </w:pPr>
      <w:r>
        <w:rPr/>
        <w:t>6O4qUr0OeAj5j/AD9LkfT8fT+pH9PbZ6Xx4pU9C7jALKL/AOv/AE/rzx7uvRhH0q4Px+eOf9c/j28P</w:t>
      </w:r>
    </w:p>
    <w:p>
      <w:pPr>
        <w:pStyle w:val="PreformattedText"/>
        <w:bidi w:val="0"/>
        <w:spacing w:before="0" w:after="0"/>
        <w:jc w:val="left"/>
        <w:rPr/>
      </w:pPr>
      <w:r>
        <w:rPr/>
        <w:t>s6UjpyQi39bf8T/T3fpzqSp4Av8AX/iPpz/h7sDTqwPWQGxH/Gz+eB9fx7cBBHVwa9dg8nni9rfnn6</w:t>
      </w:r>
    </w:p>
    <w:p>
      <w:pPr>
        <w:pStyle w:val="PreformattedText"/>
        <w:bidi w:val="0"/>
        <w:spacing w:before="0" w:after="0"/>
        <w:jc w:val="left"/>
        <w:rPr/>
      </w:pPr>
      <w:r>
        <w:rPr/>
        <w:t>D/AF/e6+nW+uy3+P1/2H5t/wAj9760aDy6wsbC3F/9fn+n4+n090JrXppmz1gd7A3v9fx9P99z7p1q</w:t>
      </w:r>
    </w:p>
    <w:p>
      <w:pPr>
        <w:pStyle w:val="PreformattedText"/>
        <w:bidi w:val="0"/>
        <w:spacing w:before="0" w:after="0"/>
        <w:jc w:val="left"/>
        <w:rPr/>
      </w:pPr>
      <w:r>
        <w:rPr/>
        <w:t>vUKWWw+t+P8Aif8Abm3uvVWPTVUzAC9/9j/vvrx7ox6oT0mq6pF25/oRb+n1P+H+w9tMP29Ms3n59I</w:t>
      </w:r>
    </w:p>
    <w:p>
      <w:pPr>
        <w:pStyle w:val="PreformattedText"/>
        <w:bidi w:val="0"/>
        <w:spacing w:before="0" w:after="0"/>
        <w:jc w:val="left"/>
        <w:rPr/>
      </w:pPr>
      <w:r>
        <w:rPr/>
        <w:t>LMVgVWBP8AxP54J/wPtulT0nkYUPQKbhyQvJZvop/PN/oLj/W/2/tUqUBr0VyvU4+fQL5yt1qfVwAb</w:t>
      </w:r>
    </w:p>
    <w:p>
      <w:pPr>
        <w:pStyle w:val="PreformattedText"/>
        <w:bidi w:val="0"/>
        <w:spacing w:before="0" w:after="0"/>
        <w:jc w:val="left"/>
        <w:rPr/>
      </w:pPr>
      <w:r>
        <w:rPr/>
        <w:t>j6gWvwfxx/h7UxAVoOi+RqhmPQWVk2p3Goc3Nyb/AE/Njf6g8n6+1B6QHjUdeo2DMv6iGAIA4ub2BH</w:t>
      </w:r>
    </w:p>
    <w:p>
      <w:pPr>
        <w:pStyle w:val="PreformattedText"/>
        <w:bidi w:val="0"/>
        <w:spacing w:before="0" w:after="0"/>
        <w:jc w:val="left"/>
        <w:rPr/>
      </w:pPr>
      <w:r>
        <w:rPr/>
        <w:t>HCAj+ntp8Y6dj8ulpjbaV02INgW5HP9oKOAQf8Pp7Z6VJ0s6PjT+D/AKw/TYAn68kn8fUe/fb0+vD5</w:t>
      </w:r>
    </w:p>
    <w:p>
      <w:pPr>
        <w:pStyle w:val="PreformattedText"/>
        <w:bidi w:val="0"/>
        <w:spacing w:before="0" w:after="0"/>
        <w:jc w:val="left"/>
        <w:rPr/>
      </w:pPr>
      <w:r>
        <w:rPr/>
        <w:t>9Pymyjk3/r9G4/x/tCx9+/PpweXWYcf6178i9yRb8/Q/8j96+3q4Pn031F7c/wBD/ib2/wATY/8AG/</w:t>
      </w:r>
    </w:p>
    <w:p>
      <w:pPr>
        <w:pStyle w:val="PreformattedText"/>
        <w:bidi w:val="0"/>
        <w:spacing w:before="0" w:after="0"/>
        <w:jc w:val="left"/>
        <w:rPr/>
      </w:pPr>
      <w:r>
        <w:rPr/>
        <w:t>fhx60ek1XDgnngWA/1vxb8Lzb/AA9+6abpC5IAggm1/pyQf9Sbf63Fvehx6bc16DLMkerhfyLcgX5+</w:t>
      </w:r>
    </w:p>
    <w:p>
      <w:pPr>
        <w:pStyle w:val="PreformattedText"/>
        <w:bidi w:val="0"/>
        <w:spacing w:before="0" w:after="0"/>
        <w:jc w:val="left"/>
        <w:rPr/>
      </w:pPr>
      <w:r>
        <w:rPr/>
        <w:t>pP5IPI+h9uqO0dInwT0EeZ/S5va1+OB6QLsNSGwuBbj26OPSF61YdBRmPq5BPN+bcqzDSbjmyG3F/r</w:t>
      </w:r>
    </w:p>
    <w:p>
      <w:pPr>
        <w:pStyle w:val="PreformattedText"/>
        <w:bidi w:val="0"/>
        <w:spacing w:before="0" w:after="0"/>
        <w:jc w:val="left"/>
        <w:rPr/>
      </w:pPr>
      <w:r>
        <w:rPr/>
        <w:t>9R9fagcOkh4mnQa5Hl2ubi5JPquwBH1IFwP96/1ve24dNr8RHTSCBdr6eRf8lfoOeR6Pxb+o4Ptk+f</w:t>
      </w:r>
    </w:p>
    <w:p>
      <w:pPr>
        <w:pStyle w:val="PreformattedText"/>
        <w:bidi w:val="0"/>
        <w:spacing w:before="0" w:after="0"/>
        <w:jc w:val="left"/>
        <w:rPr/>
      </w:pPr>
      <w:r>
        <w:rPr/>
        <w:t>TwH7es6cNYk34Fms1vwRYmwv9Pxb22erqP29OMFgw5B5DHkmw021agR+n/bG3up4dPDp4hIJAUcWF2</w:t>
      </w:r>
    </w:p>
    <w:p>
      <w:pPr>
        <w:pStyle w:val="PreformattedText"/>
        <w:bidi w:val="0"/>
        <w:spacing w:before="0" w:after="0"/>
        <w:jc w:val="left"/>
        <w:rPr/>
      </w:pPr>
      <w:r>
        <w:rPr/>
        <w:t>4DE6rXC2IA088c/wC2906dXj05xABgQD/S9yPIvINyLj/X/N+fezw6fQdPEH1F7Hkr9LMbj6Hn9JIH</w:t>
      </w:r>
    </w:p>
    <w:p>
      <w:pPr>
        <w:pStyle w:val="PreformattedText"/>
        <w:bidi w:val="0"/>
        <w:spacing w:before="0" w:after="0"/>
        <w:jc w:val="left"/>
        <w:rPr/>
      </w:pPr>
      <w:r>
        <w:rPr/>
        <w:t>PNiPbZ8+n1Gen2nK+kAXW3AJYfpAtZfybX/V/T3rp1cnpRQMLITf1GxBuLAWBHPBHP59+9c56fHTpH</w:t>
      </w:r>
    </w:p>
    <w:p>
      <w:pPr>
        <w:pStyle w:val="PreformattedText"/>
        <w:bidi w:val="0"/>
        <w:spacing w:before="0" w:after="0"/>
        <w:jc w:val="left"/>
        <w:rPr/>
      </w:pPr>
      <w:r>
        <w:rPr/>
        <w:t>bSbW06QVBFrA/QGxFiAbH/AA91PTyj9vUvm3IH5BBJAt+pVN7er/W/Pto8enPz64tx9OCt1N7m973Y</w:t>
      </w:r>
    </w:p>
    <w:p>
      <w:pPr>
        <w:pStyle w:val="PreformattedText"/>
        <w:bidi w:val="0"/>
        <w:spacing w:before="0" w:after="0"/>
        <w:jc w:val="left"/>
        <w:rPr/>
      </w:pPr>
      <w:r>
        <w:rPr/>
        <w:t>/wCve315HP49+HWj1JpLFl44tyRb63+pBvwAffvPrWePS5xYvpF7gmwF+OP8Tf6/W/149vJw61xPQi</w:t>
      </w:r>
    </w:p>
    <w:p>
      <w:pPr>
        <w:pStyle w:val="PreformattedText"/>
        <w:bidi w:val="0"/>
        <w:spacing w:before="0" w:after="0"/>
        <w:jc w:val="left"/>
        <w:rPr/>
      </w:pPr>
      <w:r>
        <w:rPr/>
        <w:t>Yux0EtxwL/ANfzYf103+vtSvljrZ9fLoR8XYhRc8cAn8j/AGBuAL/X8e3R1o+XQhY7gj+oAubEgfgf</w:t>
      </w:r>
    </w:p>
    <w:p>
      <w:pPr>
        <w:pStyle w:val="PreformattedText"/>
        <w:bidi w:val="0"/>
        <w:spacing w:before="0" w:after="0"/>
        <w:jc w:val="left"/>
        <w:rPr/>
      </w:pPr>
      <w:r>
        <w:rPr/>
        <w:t>04I93GQOrrgdLmg/sn/W+v0+mnVxyTf3v16cFOlbR/j/AF+f6fTi/wCb8e9dXHT/AA/Ti/4sfz9B+f</w:t>
      </w:r>
    </w:p>
    <w:p>
      <w:pPr>
        <w:pStyle w:val="PreformattedText"/>
        <w:bidi w:val="0"/>
        <w:spacing w:before="0" w:after="0"/>
        <w:jc w:val="left"/>
        <w:rPr/>
      </w:pPr>
      <w:r>
        <w:rPr/>
        <w:t>p79051PT8WHPB/wv8AT6ce/dbx1l+n5NufoR9fz+fz731rrIv1/wBv/vrD8ce9dbHXK3+J/qBb63H0</w:t>
      </w:r>
    </w:p>
    <w:p>
      <w:pPr>
        <w:pStyle w:val="PreformattedText"/>
        <w:bidi w:val="0"/>
        <w:spacing w:before="0" w:after="0"/>
        <w:jc w:val="left"/>
        <w:rPr/>
      </w:pPr>
      <w:r>
        <w:rPr/>
        <w:t>/PJ916t/h69+ObAf0/J/1/8Afc+/de+XTbUDk82+v4I/1rk88e6mnWzx49JDc9TUUmBz1XSGUVlHhs</w:t>
      </w:r>
    </w:p>
    <w:p>
      <w:pPr>
        <w:pStyle w:val="PreformattedText"/>
        <w:bidi w:val="0"/>
        <w:spacing w:before="0" w:after="0"/>
        <w:jc w:val="left"/>
        <w:rPr/>
      </w:pPr>
      <w:r>
        <w:rPr/>
        <w:t>rWUxgUvM01FQT1aRR6TrR6kw+MOt3j1a1uwHv3n17FRXoqOZw2O25szFbaqKDD7nmy279s78oKauqq</w:t>
      </w:r>
    </w:p>
    <w:p>
      <w:pPr>
        <w:pStyle w:val="PreformattedText"/>
        <w:bidi w:val="0"/>
        <w:spacing w:before="0" w:after="0"/>
        <w:jc w:val="left"/>
        <w:rPr/>
      </w:pPr>
      <w:r>
        <w:rPr/>
        <w:t>ajxW+qnJ5HG57eG36jM1CriaTcVNVtMtBDVSKammWlubLIV2fMjq4JLEgkYI+z0609/n71zvLrneuG</w:t>
      </w:r>
    </w:p>
    <w:p>
      <w:pPr>
        <w:pStyle w:val="PreformattedText"/>
        <w:bidi w:val="0"/>
        <w:spacing w:before="0" w:after="0"/>
        <w:jc w:val="left"/>
        <w:rPr/>
      </w:pPr>
      <w:r>
        <w:rPr/>
        <w:t>3RkandFXSbvOf3zWVuRxtNmctQ7s3P2VnsvjcdlZcdJSY7C7OoxnDRLNIalxW0qs7R2TUDN5ie0uGm</w:t>
      </w:r>
    </w:p>
    <w:p>
      <w:pPr>
        <w:pStyle w:val="PreformattedText"/>
        <w:bidi w:val="0"/>
        <w:spacing w:before="0" w:after="0"/>
        <w:jc w:val="left"/>
        <w:rPr/>
      </w:pPr>
      <w:r>
        <w:rPr/>
        <w:t>4xSVqTn8hT/L1J/L1yt1ZpbhR4kdBQYxSlc8T69FY6oijwb12IlhMJ3DLkd5JGomlqhULmJqGrq2Wo</w:t>
      </w:r>
    </w:p>
    <w:p>
      <w:pPr>
        <w:pStyle w:val="PreformattedText"/>
        <w:bidi w:val="0"/>
        <w:spacing w:before="0" w:after="0"/>
        <w:jc w:val="left"/>
        <w:rPr/>
      </w:pPr>
      <w:r>
        <w:rPr/>
        <w:t>kYvLcIrRAawoMgOl1sEr5Q36g4f5/83UgbY5AMTf6qdGHx0+nLwSRDymepq6U6CfGad/DOPKpIWOTW</w:t>
      </w:r>
    </w:p>
    <w:p>
      <w:pPr>
        <w:pStyle w:val="PreformattedText"/>
        <w:bidi w:val="0"/>
        <w:spacing w:before="0" w:after="0"/>
        <w:jc w:val="left"/>
        <w:rPr/>
      </w:pPr>
      <w:r>
        <w:rPr/>
        <w:t>nDWsfyfz7KXroI6EVvh0YEk16EjHzTVBoXY00M6VFW2SiEhcmnilpzFLAXCxW8VxYgMDa3HtE6+Q4d</w:t>
      </w:r>
    </w:p>
    <w:p>
      <w:pPr>
        <w:pStyle w:val="PreformattedText"/>
        <w:bidi w:val="0"/>
        <w:spacing w:before="0" w:after="0"/>
        <w:jc w:val="left"/>
        <w:rPr/>
      </w:pPr>
      <w:r>
        <w:rPr/>
        <w:t>CO2lJIDHPQ7YOpqHmganhmEZDVQlWFqhKd0JRo50VOEIGqSQXHIvb2kaKik0/Lo7jmU/iA/PqXld1V</w:t>
      </w:r>
    </w:p>
    <w:p>
      <w:pPr>
        <w:pStyle w:val="PreformattedText"/>
        <w:bidi w:val="0"/>
        <w:spacing w:before="0" w:after="0"/>
        <w:jc w:val="left"/>
        <w:rPr/>
      </w:pPr>
      <w:r>
        <w:rPr/>
        <w:t>VBE89LTw5Gvh2/VTT5CpCY7B4dYa41NZmcxNUSRikpaiOCMAAlnSEnT9PadApkC6ag5pXpepBGtmAA</w:t>
      </w:r>
    </w:p>
    <w:p>
      <w:pPr>
        <w:pStyle w:val="PreformattedText"/>
        <w:bidi w:val="0"/>
        <w:spacing w:before="0" w:after="0"/>
        <w:jc w:val="left"/>
        <w:rPr/>
      </w:pPr>
      <w:r>
        <w:rPr/>
        <w:t>/n/q8+qne590R7p3VmpMTlXpd35haSnoN65UVtP/dnApBJSVdVtajhUfwyqys/+fyUgjqzSER06Q6i</w:t>
      </w:r>
    </w:p>
    <w:p>
      <w:pPr>
        <w:pStyle w:val="PreformattedText"/>
        <w:bidi w:val="0"/>
        <w:spacing w:before="0" w:after="0"/>
        <w:jc w:val="left"/>
        <w:rPr/>
      </w:pPr>
      <w:r>
        <w:rPr/>
        <w:t>Ca2gMjxKJAgBNST2/wCr5Dz6C29OWfxmzEDgDz9Cf9X7Oi7RbA2rtjDU2ayOSh3ofJSYTZOH2ymZl2</w:t>
      </w:r>
    </w:p>
    <w:p>
      <w:pPr>
        <w:pStyle w:val="PreformattedText"/>
        <w:bidi w:val="0"/>
        <w:spacing w:before="0" w:after="0"/>
        <w:jc w:val="left"/>
        <w:rPr/>
      </w:pPr>
      <w:r>
        <w:rPr/>
        <w:t>7PXmripKyr3MpxUVfU5OSq0syTrjaYhVjlnK31GXgFCayrjNRw/b/qz0F5bkySLGIGjFc1AqfkOh33</w:t>
      </w:r>
    </w:p>
    <w:p>
      <w:pPr>
        <w:pStyle w:val="PreformattedText"/>
        <w:bidi w:val="0"/>
        <w:spacing w:before="0" w:after="0"/>
        <w:jc w:val="left"/>
        <w:rPr/>
      </w:pPr>
      <w:r>
        <w:rPr/>
        <w:t>5VZna+3M5vndGQoaztrt9ocNsmmx5i8+D2SsEdHnd15a37sMNFjqT7DFxMohnpqepmgVYfU6tAVjln</w:t>
      </w:r>
    </w:p>
    <w:p>
      <w:pPr>
        <w:pStyle w:val="PreformattedText"/>
        <w:bidi w:val="0"/>
        <w:spacing w:before="0" w:after="0"/>
        <w:jc w:val="left"/>
        <w:rPr/>
      </w:pPr>
      <w:r>
        <w:rPr/>
        <w:t>kYeNItFp6f5K+XDqohMxhjjU/TxmrfNuI+3/Y6KzmdvRHAYSmpUlilr3z1TTxzRymr/hifaUlHSSpK</w:t>
      </w:r>
    </w:p>
    <w:p>
      <w:pPr>
        <w:pStyle w:val="PreformattedText"/>
        <w:bidi w:val="0"/>
        <w:spacing w:before="0" w:after="0"/>
        <w:jc w:val="left"/>
        <w:rPr/>
      </w:pPr>
      <w:r>
        <w:rPr/>
        <w:t>TLHBPVSGpDMPKHYMCQvJbCGDagulzgn5dLpIxKzoR2/5f9X59JrdkOL2/tOqztZSg0cEc08TyU9PSy</w:t>
      </w:r>
    </w:p>
    <w:p>
      <w:pPr>
        <w:pStyle w:val="PreformattedText"/>
        <w:bidi w:val="0"/>
        <w:spacing w:before="0" w:after="0"/>
        <w:jc w:val="left"/>
        <w:rPr/>
      </w:pPr>
      <w:r>
        <w:rPr/>
        <w:t>z1NWsTV8cFMvraSpr6XzEo3ra7EAtYHFpEryUQfFTP2f4OkMsYQHXTHSD3r2Fvje9d/eCmxcWPpTDt</w:t>
      </w:r>
    </w:p>
    <w:p>
      <w:pPr>
        <w:pStyle w:val="PreformattedText"/>
        <w:bidi w:val="0"/>
        <w:spacing w:before="0" w:after="0"/>
        <w:jc w:val="left"/>
        <w:rPr/>
      </w:pPr>
      <w:r>
        <w:rPr/>
        <w:t>1cTT1ojnqIMVicZR0cuNqquKBA1XIae8j6QULekm59mBtbRnHit3jGMfZ16C1uPDCQii1rmlc5PQM5</w:t>
      </w:r>
    </w:p>
    <w:p>
      <w:pPr>
        <w:pStyle w:val="PreformattedText"/>
        <w:bidi w:val="0"/>
        <w:spacing w:before="0" w:after="0"/>
        <w:jc w:val="left"/>
        <w:rPr/>
      </w:pPr>
      <w:r>
        <w:rPr/>
        <w:t>ztjt+nqcvHVZFcwtZBiKXH5XK4yKqyGDx2CjWPH4uCR1ET0MFOohUEGQQqoB9IsafRWVx4byqS4FDn</w:t>
      </w:r>
    </w:p>
    <w:p>
      <w:pPr>
        <w:pStyle w:val="PreformattedText"/>
        <w:bidi w:val="0"/>
        <w:spacing w:before="0" w:after="0"/>
        <w:jc w:val="left"/>
        <w:rPr/>
      </w:pPr>
      <w:r>
        <w:rPr/>
        <w:t>4vT7OkE8W6WYcwoCmSDT4T51HnX9vSah7+7B2/DM+b2/h89jZFC1E9F95iYGlL+SCWrgpzIlPPSzNq</w:t>
      </w:r>
    </w:p>
    <w:p>
      <w:pPr>
        <w:pStyle w:val="PreformattedText"/>
        <w:bidi w:val="0"/>
        <w:spacing w:before="0" w:after="0"/>
        <w:jc w:val="left"/>
        <w:rPr/>
      </w:pPr>
      <w:r>
        <w:rPr/>
        <w:t>jlK3FzY2JHt39x2EuI5GQ+mD/xfRTPzHuu2gy3e3pLCMalqv7eOnPR7+s94ZPsvrbE5jIUlFU0ZiqJ</w:t>
      </w:r>
    </w:p>
    <w:p>
      <w:pPr>
        <w:pStyle w:val="PreformattedText"/>
        <w:bidi w:val="0"/>
        <w:spacing w:before="0" w:after="0"/>
        <w:jc w:val="left"/>
        <w:rPr/>
      </w:pPr>
      <w:r>
        <w:rPr/>
        <w:t>Ip2mqKmegVqhoshiHqUVTUU0sw1FHA0MdcdjceyGbbBaXcwQU8vkfQ08j0I7HmWK6tIJZIACwrQE48</w:t>
      </w:r>
    </w:p>
    <w:p>
      <w:pPr>
        <w:pStyle w:val="PreformattedText"/>
        <w:bidi w:val="0"/>
        <w:spacing w:before="0" w:after="0"/>
        <w:jc w:val="left"/>
        <w:rPr/>
      </w:pPr>
      <w:r>
        <w:rPr/>
        <w:t>iK9LWHPTZDKUuAnjY1VZjqlcVDVy0hrosdRIlLUDHrJrqTR0Uc1rNdY1cDi/tNLZAAnR9vRrDv1mBQ</w:t>
      </w:r>
    </w:p>
    <w:p>
      <w:pPr>
        <w:pStyle w:val="PreformattedText"/>
        <w:bidi w:val="0"/>
        <w:spacing w:before="0" w:after="0"/>
        <w:jc w:val="left"/>
        <w:rPr/>
      </w:pPr>
      <w:r>
        <w:rPr/>
        <w:t>wlc+op9vQ3YShzWwsJWdiQUVbSYva0QqstV4zJGKvo8bjo/uP4oUlfw/b0rmy21oCWiZDFI4ZNNs4l</w:t>
      </w:r>
    </w:p>
    <w:p>
      <w:pPr>
        <w:pStyle w:val="PreformattedText"/>
        <w:bidi w:val="0"/>
        <w:spacing w:before="0" w:after="0"/>
        <w:jc w:val="left"/>
        <w:rPr/>
      </w:pPr>
      <w:r>
        <w:rPr/>
        <w:t>t2kaEMleFKnPSuDmnbTOlowbU3meGP83EdO+1sTt3KY4Z2kwtRRUGdelyjBMNLSUSzPUR5ajq4MRSz</w:t>
      </w:r>
    </w:p>
    <w:p>
      <w:pPr>
        <w:pStyle w:val="PreformattedText"/>
        <w:bidi w:val="0"/>
        <w:spacing w:before="0" w:after="0"/>
        <w:jc w:val="left"/>
        <w:rPr/>
      </w:pPr>
      <w:r>
        <w:rPr/>
        <w:t>tDQf59dAjQCEEqgAuPaeOK3jr+nRuGfljj0IrXd9tc+G1wqNWlDjoedsb9ov7x1WTzeNoXyOeaNcjl</w:t>
      </w:r>
    </w:p>
    <w:p>
      <w:pPr>
        <w:pStyle w:val="PreformattedText"/>
        <w:bidi w:val="0"/>
        <w:spacing w:before="0" w:after="0"/>
        <w:jc w:val="left"/>
        <w:rPr/>
      </w:pPr>
      <w:r>
        <w:rPr/>
        <w:t>pJqykqJXgsySzxfsnVNLywC3JGr6+34igOlI109Ci0ihdYzbSqVpTB8uhk2Fh9hjL1ud/gxrNy1k8l</w:t>
      </w:r>
    </w:p>
    <w:p>
      <w:pPr>
        <w:pStyle w:val="PreformattedText"/>
        <w:bidi w:val="0"/>
        <w:spacing w:before="0" w:after="0"/>
        <w:jc w:val="left"/>
        <w:rPr/>
      </w:pPr>
      <w:r>
        <w:rPr/>
        <w:t>THljlK0Sqyo0UJhp7mneGmpHKtGQo0cG5JJ19JblvGdKy/b0cxxTDvKinrSvlT/B0b3E4jZ8lBPNDT</w:t>
      </w:r>
    </w:p>
    <w:p>
      <w:pPr>
        <w:pStyle w:val="PreformattedText"/>
        <w:bidi w:val="0"/>
        <w:spacing w:before="0" w:after="0"/>
        <w:jc w:val="left"/>
        <w:rPr/>
      </w:pPr>
      <w:r>
        <w:rPr/>
        <w:t>ZikydbhKzH+aDctZR0f3VbQy0NNl6qQRuJZIFJUB0J0XT9LH24ltb6vECkH0rj9nSlnu9IjDR6FIIJ</w:t>
      </w:r>
    </w:p>
    <w:p>
      <w:pPr>
        <w:pStyle w:val="PreformattedText"/>
        <w:bidi w:val="0"/>
        <w:spacing w:before="0" w:after="0"/>
        <w:jc w:val="left"/>
        <w:rPr/>
      </w:pPr>
      <w:r>
        <w:rPr/>
        <w:t>XOPLpTvmcdTYYYWjlp55IZsfQYSPIbsrqmSk+zhhplMeGgpnlrFkpYwDFD43bhTJZQPbTIqCQLTJ9e</w:t>
      </w:r>
    </w:p>
    <w:p>
      <w:pPr>
        <w:pStyle w:val="PreformattedText"/>
        <w:bidi w:val="0"/>
        <w:spacing w:before="0" w:after="0"/>
        <w:jc w:val="left"/>
        <w:rPr/>
      </w:pPr>
      <w:r>
        <w:rPr/>
        <w:t>HW3UxsJ5HCoFJaigCn+mrinUjI4zcG1YY62r2TuRRnTTSQVuTdsTDmaakkEdJPBhp7TpjqZ1aOCCVk</w:t>
      </w:r>
    </w:p>
    <w:p>
      <w:pPr>
        <w:pStyle w:val="PreformattedText"/>
        <w:bidi w:val="0"/>
        <w:spacing w:before="0" w:after="0"/>
        <w:jc w:val="left"/>
        <w:rPr/>
      </w:pPr>
      <w:r>
        <w:rPr/>
        <w:t>TVqk9TEn229v4ZExhJJoK+vQYuub+XU8RDusbvGMhO4j/bcPtpw6d9w7K3mNo4LcRodu0Fduiryn22</w:t>
      </w:r>
    </w:p>
    <w:p>
      <w:pPr>
        <w:pStyle w:val="PreformattedText"/>
        <w:bidi w:val="0"/>
        <w:spacing w:before="0" w:after="0"/>
        <w:jc w:val="left"/>
        <w:rPr/>
      </w:pPr>
      <w:r>
        <w:rPr/>
        <w:t>3FppajJRYXGqIosvm6yFkhgElU/ipoPXIbFmYLx7Vnb7gQRz6R3E9vy9T0D29yNv8AqpoLa0leNAO9</w:t>
      </w:r>
    </w:p>
    <w:p>
      <w:pPr>
        <w:pStyle w:val="PreformattedText"/>
        <w:bidi w:val="0"/>
        <w:spacing w:before="0" w:after="0"/>
        <w:jc w:val="left"/>
        <w:rPr/>
      </w:pPr>
      <w:r>
        <w:rPr/>
        <w:t>jQEnyA/wmvRPc5hezK3eUuNCbfjlhx8VWrxpMlNF9y0fjojTpHIIp5lBLM9mGj+ntGLKaWfw9Ch6V4</w:t>
      </w:r>
    </w:p>
    <w:p>
      <w:pPr>
        <w:pStyle w:val="PreformattedText"/>
        <w:bidi w:val="0"/>
        <w:spacing w:before="0" w:after="0"/>
        <w:jc w:val="left"/>
        <w:rPr/>
      </w:pPr>
      <w:r>
        <w:rPr/>
        <w:t>9L19x7ZYPFG3EivCucefp017x2VvfA5asSkrMHu7G4J4EoMljKWrp8dU5SZI4avLomQUV070NTP9tR</w:t>
      </w:r>
    </w:p>
    <w:p>
      <w:pPr>
        <w:pStyle w:val="PreformattedText"/>
        <w:bidi w:val="0"/>
        <w:spacing w:before="0" w:after="0"/>
        <w:jc w:val="left"/>
        <w:rPr/>
      </w:pPr>
      <w:r>
        <w:rPr/>
        <w:t>Qqos95Sbkaby7a6SLCiam9RwqfIfZ5+vSu29xttnQS3Nk8ZpUCoJ+0/l0DfyS3RnOiMNW0u58ZXTbr</w:t>
      </w:r>
    </w:p>
    <w:p>
      <w:pPr>
        <w:pStyle w:val="PreformattedText"/>
        <w:bidi w:val="0"/>
        <w:spacing w:before="0" w:after="0"/>
        <w:jc w:val="left"/>
        <w:rPr/>
      </w:pPr>
      <w:r>
        <w:rPr/>
        <w:t>khoa2lxlcKGjmrXzk0VNT5OiADsyiWFroY41gjg0MuljqcXlxpJKXRCefzNOkje5m1XEbNt1hJM9aV</w:t>
      </w:r>
    </w:p>
    <w:p>
      <w:pPr>
        <w:pStyle w:val="PreformattedText"/>
        <w:bidi w:val="0"/>
        <w:spacing w:before="0" w:after="0"/>
        <w:jc w:val="left"/>
        <w:rPr/>
      </w:pPr>
      <w:r>
        <w:rPr/>
        <w:t>NAAfnx6Jhtr5hZvYVTuTKV218DUSYPGZ1euaOsw8kGHOd+0amw+5JS881Tl8pXTV1Sa6pnjSojiEsF</w:t>
      </w:r>
    </w:p>
    <w:p>
      <w:pPr>
        <w:pStyle w:val="PreformattedText"/>
        <w:bidi w:val="0"/>
        <w:spacing w:before="0" w:after="0"/>
        <w:jc w:val="left"/>
        <w:rPr/>
      </w:pPr>
      <w:r>
        <w:rPr/>
        <w:t>KiNUGZdPsFut2snikwKOANWY+jE/Co9F4+fWl3vdd0sl/xXwXLZAHBftPEnzr+XTV2J2znexM35spu</w:t>
      </w:r>
    </w:p>
    <w:p>
      <w:pPr>
        <w:pStyle w:val="PreformattedText"/>
        <w:bidi w:val="0"/>
        <w:spacing w:before="0" w:after="0"/>
        <w:jc w:val="left"/>
        <w:rPr/>
      </w:pPr>
      <w:r>
        <w:rPr/>
        <w:t>Rt3bsq8HtHMdu7t3BTQ0k298xt/b1NU7Z2Ztw4+mWrpMBSyzRwzxiFKdWjlQBVjiUEl7YytcPdygeK</w:t>
      </w:r>
    </w:p>
    <w:p>
      <w:pPr>
        <w:pStyle w:val="PreformattedText"/>
        <w:bidi w:val="0"/>
        <w:spacing w:before="0" w:after="0"/>
        <w:jc w:val="left"/>
        <w:rPr/>
      </w:pPr>
      <w:r>
        <w:rPr/>
        <w:t>zlYwv4EOCxBxWnADhj59PWqTpF9OsYWBRWgHE5IA+VTk/b8uuOwN5wJtPJ7X3bn5MXvLeGez2/6/ct</w:t>
      </w:r>
    </w:p>
    <w:p>
      <w:pPr>
        <w:pStyle w:val="PreformattedText"/>
        <w:bidi w:val="0"/>
        <w:spacing w:before="0" w:after="0"/>
        <w:jc w:val="left"/>
        <w:rPr/>
      </w:pPr>
      <w:r>
        <w:rPr/>
        <w:t>ZTTpQ4zESLV4fC+TGwVdPUZOh/jMcimIzGcRxCpp42WER+yy622UX0Ulsx+kVUQAcSwNST8qfzOenW</w:t>
      </w:r>
    </w:p>
    <w:p>
      <w:pPr>
        <w:pStyle w:val="PreformattedText"/>
        <w:bidi w:val="0"/>
        <w:spacing w:before="0" w:after="0"/>
        <w:jc w:val="left"/>
        <w:rPr/>
      </w:pPr>
      <w:r>
        <w:rPr/>
        <w:t>lkS3drhKzdx/b/ALPH9vRp9pb/ANv10e693TZHHHaWewOxdwrS46nrKkbjrps/QYrtA4zGZGjpMrQZ</w:t>
      </w:r>
    </w:p>
    <w:p>
      <w:pPr>
        <w:pStyle w:val="PreformattedText"/>
        <w:bidi w:val="0"/>
        <w:spacing w:before="0" w:after="0"/>
        <w:jc w:val="left"/>
        <w:rPr/>
      </w:pPr>
      <w:r>
        <w:rPr/>
        <w:t>er3FTw/fUUhjhxGLrIZ2mZXKMh3awjTeIpCnxE95NQGC10186Gv2nHTsFw37s8JnLS0FRgHuOWp5eQ</w:t>
      </w:r>
    </w:p>
    <w:p>
      <w:pPr>
        <w:pStyle w:val="PreformattedText"/>
        <w:bidi w:val="0"/>
        <w:spacing w:before="0" w:after="0"/>
        <w:jc w:val="left"/>
        <w:rPr/>
      </w:pPr>
      <w:r>
        <w:rPr/>
        <w:t>pwAp0Cke+KvP5afKz0QyeS2juHHbvzlMwFN99t3G7khyGRylPP5Kj7ehqtmVz07PEx0rG8hGl2BXxo</w:t>
      </w:r>
    </w:p>
    <w:p>
      <w:pPr>
        <w:pStyle w:val="PreformattedText"/>
        <w:bidi w:val="0"/>
        <w:spacing w:before="0" w:after="0"/>
        <w:jc w:val="left"/>
        <w:rPr/>
      </w:pPr>
      <w:r>
        <w:rPr/>
        <w:t>fEindz34J+ecf8X9nRWhEcUyV7g4b8qDPpTHl8/Xo7XXXZ82al7F3lItPNtybbO267cGJr63IU9HnN</w:t>
      </w:r>
    </w:p>
    <w:p>
      <w:pPr>
        <w:pStyle w:val="PreformattedText"/>
        <w:bidi w:val="0"/>
        <w:spacing w:before="0" w:after="0"/>
        <w:jc w:val="left"/>
        <w:rPr/>
      </w:pPr>
      <w:r>
        <w:rPr/>
        <w:t>t713zkcXTbFp5scI5GEmFoHakqUKNFW0yzekR2KK6ljk3CSMVLMQCeBGkav54r8ujBCzbdad1ZKs6/</w:t>
      </w:r>
    </w:p>
    <w:p>
      <w:pPr>
        <w:pStyle w:val="PreformattedText"/>
        <w:bidi w:val="0"/>
        <w:spacing w:before="0" w:after="0"/>
        <w:jc w:val="left"/>
        <w:rPr/>
      </w:pPr>
      <w:r>
        <w:rPr/>
        <w:t>aaqT+Sk/t6FjcOxJdxZHovb86LXbVx2cz++cW2TCRZLI5/eG2qfcWSgz9Oqx1EFdj8RW06yLVRrJEU</w:t>
      </w:r>
    </w:p>
    <w:p>
      <w:pPr>
        <w:pStyle w:val="PreformattedText"/>
        <w:bidi w:val="0"/>
        <w:spacing w:before="0" w:after="0"/>
        <w:jc w:val="left"/>
        <w:rPr/>
      </w:pPr>
      <w:r>
        <w:rPr/>
        <w:t>j8d42RmLobhTJPA1Wc5rwIGohaHzU0rWvr0d2a/DL/AKGO2nnVRnHDz6tg6z2RUT01HBTwxyHE4A0s</w:t>
      </w:r>
    </w:p>
    <w:p>
      <w:pPr>
        <w:pStyle w:val="PreformattedText"/>
        <w:bidi w:val="0"/>
        <w:spacing w:before="0" w:after="0"/>
        <w:jc w:val="left"/>
        <w:rPr/>
      </w:pPr>
      <w:r>
        <w:rPr/>
        <w:t>9JU64qjMUuJzs0NNlKOWG8kIxlHJAJWjFmijcn6MCcIrzKukfrKuR6j16QXlxFFM3iN+m7YP8JI4H7</w:t>
      </w:r>
    </w:p>
    <w:p>
      <w:pPr>
        <w:pStyle w:val="PreformattedText"/>
        <w:bidi w:val="0"/>
        <w:spacing w:before="0" w:after="0"/>
        <w:jc w:val="left"/>
        <w:rPr/>
      </w:pPr>
      <w:r>
        <w:rPr/>
        <w:t>Tw6OPtMPBRQ10NW6xxSTUDQVShZcfJU1hVEkiCgTY2KuWWmqlP+rimF2ViTKCkcSSq2AaU9P8AYrg/</w:t>
      </w:r>
    </w:p>
    <w:p>
      <w:pPr>
        <w:pStyle w:val="PreformattedText"/>
        <w:bidi w:val="0"/>
        <w:spacing w:before="0" w:after="0"/>
        <w:jc w:val="left"/>
        <w:rPr/>
      </w:pPr>
      <w:r>
        <w:rPr/>
        <w:t>t6Du5qJJGiK8RqqPOg/w0yPzHT7U0ctYaimq3rqWqd6auqaaWULUUdZShVkoaWvijOuPJAggqfWvpb</w:t>
      </w:r>
    </w:p>
    <w:p>
      <w:pPr>
        <w:pStyle w:val="PreformattedText"/>
        <w:bidi w:val="0"/>
        <w:spacing w:before="0" w:after="0"/>
        <w:jc w:val="left"/>
        <w:rPr/>
      </w:pPr>
      <w:r>
        <w:rPr/>
        <w:t>n3SaIyCQFiG409KeQPz6S20ohMboqmPIr5EHgSPUdOOOnmSapinoJZjTWWET1StJODCZqWqiRTqqai</w:t>
      </w:r>
    </w:p>
    <w:p>
      <w:pPr>
        <w:pStyle w:val="PreformattedText"/>
        <w:bidi w:val="0"/>
        <w:spacing w:before="0" w:after="0"/>
        <w:jc w:val="left"/>
        <w:rPr/>
      </w:pPr>
      <w:r>
        <w:rPr/>
        <w:t>CZrLezKQAeR7ajJGpGQmg8z+z7T05MiEI6uBXjjA9R8h08x1EkwqUcMIkgiNdIVdYpKlG1CKZmNoSI</w:t>
      </w:r>
    </w:p>
    <w:p>
      <w:pPr>
        <w:pStyle w:val="PreformattedText"/>
        <w:bidi w:val="0"/>
        <w:spacing w:before="0" w:after="0"/>
        <w:jc w:val="left"/>
        <w:rPr/>
      </w:pPr>
      <w:r>
        <w:rPr/>
        <w:t>wSwXn0/wCPtyPVV8dtMn59J5WUKhFCxJp9nr0G+7YofBVyVUzVDVVdjqqlhhZQRVQTh4JvEtgpMjqq</w:t>
      </w:r>
    </w:p>
    <w:p>
      <w:pPr>
        <w:pStyle w:val="PreformattedText"/>
        <w:bidi w:val="0"/>
        <w:spacing w:before="0" w:after="0"/>
        <w:jc w:val="left"/>
        <w:rPr/>
      </w:pPr>
      <w:r>
        <w:rPr/>
        <w:t>g3DWHuzwa8lq1IIA8j1eC60ABVpQEEn0PHoDNyVKZ3DbxxOCoIK7cUuL2rJl6h8qtJjtsR01bXyZvK</w:t>
      </w:r>
    </w:p>
    <w:p>
      <w:pPr>
        <w:pStyle w:val="PreformattedText"/>
        <w:bidi w:val="0"/>
        <w:spacing w:before="0" w:after="0"/>
        <w:jc w:val="left"/>
        <w:rPr/>
      </w:pPr>
      <w:r>
        <w:rPr/>
        <w:t>z1UkFdTYXE4iGnimiLRzNPOkkQV5TGFPreFmElvaag5RST5LT48+QoPzyOg7cXKrLazXcv6QkdQAMs</w:t>
      </w:r>
    </w:p>
    <w:p>
      <w:pPr>
        <w:pStyle w:val="PreformattedText"/>
        <w:bidi w:val="0"/>
        <w:spacing w:before="0" w:after="0"/>
        <w:jc w:val="left"/>
        <w:rPr/>
      </w:pPr>
      <w:r>
        <w:rPr/>
        <w:t>D8A+0nB+Wel13BK9Nt3Df3UlqIMLtnYVTLVTYOSqwUsWQyM+PocZvunp6eN6zF0u6f4JA/jlMlVBTS</w:t>
      </w:r>
    </w:p>
    <w:p>
      <w:pPr>
        <w:pStyle w:val="PreformattedText"/>
        <w:bidi w:val="0"/>
        <w:spacing w:before="0" w:after="0"/>
        <w:jc w:val="left"/>
        <w:rPr/>
      </w:pPr>
      <w:r>
        <w:rPr/>
        <w:t>tT6Fkn1Ea3DSK1tLGT9OIRRs1LAUBpmmBgHy+fQCtGiMt1DLXxJJzQGlNIqdNeB0k/nx6e4sXPWdQd</w:t>
      </w:r>
    </w:p>
    <w:p>
      <w:pPr>
        <w:pStyle w:val="PreformattedText"/>
        <w:bidi w:val="0"/>
        <w:spacing w:before="0" w:after="0"/>
        <w:jc w:val="left"/>
        <w:rPr/>
      </w:pPr>
      <w:r>
        <w:rPr/>
        <w:t>dJl6Cox+clkzO6I6Wofw12Brq3AZMw7YqqMtLDoxe2KOneYS3tURsoCqqN7CvMzo9hbLTw5pI2cUFN</w:t>
      </w:r>
    </w:p>
    <w:p>
      <w:pPr>
        <w:pStyle w:val="PreformattedText"/>
        <w:bidi w:val="0"/>
        <w:spacing w:before="0" w:after="0"/>
        <w:jc w:val="left"/>
        <w:rPr/>
      </w:pPr>
      <w:r>
        <w:rPr/>
        <w:t>WnAr89Oeh7yXCU328bWHto2jU+Yyaaq+Y1mn8+jI/C2uzS1m/aHL1cdTFVUOJylBEr1DNAqzS08gKy</w:t>
      </w:r>
    </w:p>
    <w:p>
      <w:pPr>
        <w:pStyle w:val="PreformattedText"/>
        <w:bidi w:val="0"/>
        <w:spacing w:before="0" w:after="0"/>
        <w:jc w:val="left"/>
        <w:rPr/>
      </w:pPr>
      <w:r>
        <w:rPr/>
        <w:t>zTxqpIuuhrEH6D6e1XtpPI371hkYmoVhmvy6IPvCWcCry1dQRBaNIhNKVqAR0e8yC9+Ofx9f9v7lTr</w:t>
      </w:r>
    </w:p>
    <w:p>
      <w:pPr>
        <w:pStyle w:val="PreformattedText"/>
        <w:bidi w:val="0"/>
        <w:spacing w:before="0" w:after="0"/>
        <w:jc w:val="left"/>
        <w:rPr/>
      </w:pPr>
      <w:r>
        <w:rPr/>
        <w:t>Gon59Y2a/NyLHn6cfj/X9+r16nXAfX6/X+g/29h/S/up8+rr5dT4+QAf8AeP6/7Di3+9+6dOnqQg4/</w:t>
      </w:r>
    </w:p>
    <w:p>
      <w:pPr>
        <w:pStyle w:val="PreformattedText"/>
        <w:bidi w:val="0"/>
        <w:spacing w:before="0" w:after="0"/>
        <w:jc w:val="left"/>
        <w:rPr/>
      </w:pPr>
      <w:r>
        <w:rPr/>
        <w:t>x5P096r17z6yW5P9fqP9a/0tf6+/de68f9t/gfp/Q/4e6Hq3XIW/xtf82/1vrb3U9W65n8X/AD+D9P</w:t>
      </w:r>
    </w:p>
    <w:p>
      <w:pPr>
        <w:pStyle w:val="PreformattedText"/>
        <w:bidi w:val="0"/>
        <w:spacing w:before="0" w:after="0"/>
        <w:jc w:val="left"/>
        <w:rPr/>
      </w:pPr>
      <w:r>
        <w:rPr/>
        <w:t>8AeeB7r1unWCbhT+DY/j8j/X+vvR69546bGt9P9c3Avz/S3+x9061Xj1H/AD+D9eefqP8AjXvXXsfl</w:t>
      </w:r>
    </w:p>
    <w:p>
      <w:pPr>
        <w:pStyle w:val="PreformattedText"/>
        <w:bidi w:val="0"/>
        <w:spacing w:before="0" w:after="0"/>
        <w:jc w:val="left"/>
        <w:rPr/>
      </w:pPr>
      <w:r>
        <w:rPr/>
        <w:t>1MjYEKb/AFH++P8AsT7dXh1U48usquBfn6/S4/1/9gfp7cU9e9COs8UvP1P5BHH0/Jvf6e3RXqladS</w:t>
      </w:r>
    </w:p>
    <w:p>
      <w:pPr>
        <w:pStyle w:val="PreformattedText"/>
        <w:bidi w:val="0"/>
        <w:spacing w:before="0" w:after="0"/>
        <w:jc w:val="left"/>
        <w:rPr/>
      </w:pPr>
      <w:r>
        <w:rPr/>
        <w:t>YpbMRf8/g/8V+tvdh9mOvVpmnTmsx0/X+n1/3k/Ujn3vHVga9N1XONJ9X+sP8AWP4P0Huj049W8sdI</w:t>
      </w:r>
    </w:p>
    <w:p>
      <w:pPr>
        <w:pStyle w:val="PreformattedText"/>
        <w:bidi w:val="0"/>
        <w:spacing w:before="0" w:after="0"/>
        <w:jc w:val="left"/>
        <w:rPr/>
      </w:pPr>
      <w:r>
        <w:rPr/>
        <w:t>/ITi/wBTb8X/ANvf88+00gwD04tK1p1Fp6gAD1C1wbf4fXk/jn3qP59eYZ49OUdSNQBa3A/3x+otb2</w:t>
      </w:r>
    </w:p>
    <w:p>
      <w:pPr>
        <w:pStyle w:val="PreformattedText"/>
        <w:bidi w:val="0"/>
        <w:spacing w:before="0" w:after="0"/>
        <w:jc w:val="left"/>
        <w:rPr/>
      </w:pPr>
      <w:r>
        <w:rPr/>
        <w:t>p8x1Ty6eKaoHJv/rf4/wC8j6e7jrQ/n0oKOa7fU/Ufj348erA9KaCUW+o5/wAf6/7Ee69X6nrJf6/6</w:t>
      </w:r>
    </w:p>
    <w:p>
      <w:pPr>
        <w:pStyle w:val="PreformattedText"/>
        <w:bidi w:val="0"/>
        <w:spacing w:before="0" w:after="0"/>
        <w:jc w:val="left"/>
        <w:rPr/>
      </w:pPr>
      <w:r>
        <w:rPr/>
        <w:t>/wDyL3b/AAder1y8l/z/AI/6/wDtvr9PfuHHrVR135Ppzyfz9P8AYe9gde64mQX+v++/x9669X0HXL</w:t>
      </w:r>
    </w:p>
    <w:p>
      <w:pPr>
        <w:pStyle w:val="PreformattedText"/>
        <w:bidi w:val="0"/>
        <w:spacing w:before="0" w:after="0"/>
        <w:jc w:val="left"/>
        <w:rPr/>
      </w:pPr>
      <w:r>
        <w:rPr/>
        <w:t>ycXJ/p/vhb82Pv2OvddiQcf7H6c3P9Pfvt69X9vXLyc8kf1/4qPfuvfn1yD8WJI/3o2976917yD/e/</w:t>
      </w:r>
    </w:p>
    <w:p>
      <w:pPr>
        <w:pStyle w:val="PreformattedText"/>
        <w:bidi w:val="0"/>
        <w:spacing w:before="0" w:after="0"/>
        <w:jc w:val="left"/>
        <w:rPr/>
      </w:pPr>
      <w:r>
        <w:rPr/>
        <w:t>99z+be/der1zV+P8fx/vP+t9feuvdctfP1/4k2/x/wAffuveXXIPyB/yK/v3W+HDrnq/33+P9B7916</w:t>
      </w:r>
    </w:p>
    <w:p>
      <w:pPr>
        <w:pStyle w:val="PreformattedText"/>
        <w:bidi w:val="0"/>
        <w:spacing w:before="0" w:after="0"/>
        <w:jc w:val="left"/>
        <w:rPr/>
      </w:pPr>
      <w:r>
        <w:rPr/>
        <w:t>vXeof8Te3496+fW69eB/23++/p78OvV66Lf7b8n/evz78fXr3XeoAfj3sde6x6/wDff4+9de66Lf77</w:t>
      </w:r>
    </w:p>
    <w:p>
      <w:pPr>
        <w:pStyle w:val="PreformattedText"/>
        <w:bidi w:val="0"/>
        <w:spacing w:before="0" w:after="0"/>
        <w:jc w:val="left"/>
        <w:rPr/>
      </w:pPr>
      <w:r>
        <w:rPr/>
        <w:t>/kX9ffuHXuuatwef9h/r+/V69w67B/2/9P8AfW96+zr3XK4/qORx+P8AH37rfXVx9P8Aff7H8C3vRP</w:t>
      </w:r>
    </w:p>
    <w:p>
      <w:pPr>
        <w:pStyle w:val="PreformattedText"/>
        <w:bidi w:val="0"/>
        <w:spacing w:before="0" w:after="0"/>
        <w:jc w:val="left"/>
        <w:rPr/>
      </w:pPr>
      <w:r>
        <w:rPr/>
        <w:t>W+uJa35Nz+P969+611zDfX/fc/7378Ot9cg1v+Iv8Aj8e/Y691zBH1v9frc/7H+nvdetV68W/23+9g</w:t>
      </w:r>
    </w:p>
    <w:p>
      <w:pPr>
        <w:pStyle w:val="PreformattedText"/>
        <w:bidi w:val="0"/>
        <w:spacing w:before="0" w:after="0"/>
        <w:jc w:val="left"/>
        <w:rPr/>
      </w:pPr>
      <w:r>
        <w:rPr/>
        <w:t>/wDFPfuvZ49cS3PH1Nv9h/h/r8+/V69jrjf/AG34v78Tnrdeuif9f+n+t/xoe9HrQ64hv94/r/sf8P</w:t>
      </w:r>
    </w:p>
    <w:p>
      <w:pPr>
        <w:pStyle w:val="PreformattedText"/>
        <w:bidi w:val="0"/>
        <w:spacing w:before="0" w:after="0"/>
        <w:jc w:val="left"/>
        <w:rPr/>
      </w:pPr>
      <w:r>
        <w:rPr/>
        <w:t>8AD37r3X//09i3ZdKUqxdfoR/ZsDcknj6ixH49orog09eo2t2oejY7cp7CO3N1Xng2Nv8Ae/aUN5Uz</w:t>
      </w:r>
    </w:p>
    <w:p>
      <w:pPr>
        <w:pStyle w:val="PreformattedText"/>
        <w:bidi w:val="0"/>
        <w:spacing w:before="0" w:after="0"/>
        <w:jc w:val="left"/>
        <w:rPr/>
      </w:pPr>
      <w:r>
        <w:rPr/>
        <w:t>0dx50t5dDFhISrJxb6f1HA5Fve/WvS+MeXQoY82Cj6fT/b/1FuPp7uuKHpcmBnpTwuLD/iP6j/ifbo</w:t>
      </w:r>
    </w:p>
    <w:p>
      <w:pPr>
        <w:pStyle w:val="PreformattedText"/>
        <w:bidi w:val="0"/>
        <w:spacing w:before="0" w:after="0"/>
        <w:jc w:val="left"/>
        <w:rPr/>
      </w:pPr>
      <w:r>
        <w:rPr/>
        <w:t>PSgHqej3+p/wB9yf0+79OV8h1JRv8AH/kX9Pe69b6zBuf99/sOLe919Ot1671m/wDvuL/8V97r1uue</w:t>
      </w:r>
    </w:p>
    <w:p>
      <w:pPr>
        <w:pStyle w:val="PreformattedText"/>
        <w:bidi w:val="0"/>
        <w:spacing w:before="0" w:after="0"/>
        <w:jc w:val="left"/>
        <w:rPr/>
      </w:pPr>
      <w:r>
        <w:rPr/>
        <w:t>umkA/wCJ/wAOPp/gB73X59VJxSvUOWa3N/8AHjj/AGF/8Pe+PTRanUKSoAUm9v8Aib/7b3U9VLDppq</w:t>
      </w:r>
    </w:p>
    <w:p>
      <w:pPr>
        <w:pStyle w:val="PreformattedText"/>
        <w:bidi w:val="0"/>
        <w:spacing w:before="0" w:after="0"/>
        <w:jc w:val="left"/>
        <w:rPr/>
      </w:pPr>
      <w:r>
        <w:rPr/>
        <w:t>asKo5tz/X/AGP1/oPdfM9Nu/TDWZBQpOoW/r/U/wBbD3QivHpsuKHPSLr8oAW9X0/3x/1h7bPl0wXw</w:t>
      </w:r>
    </w:p>
    <w:p>
      <w:pPr>
        <w:pStyle w:val="PreformattedText"/>
        <w:bidi w:val="0"/>
        <w:spacing w:before="0" w:after="0"/>
        <w:jc w:val="left"/>
        <w:rPr/>
      </w:pPr>
      <w:r>
        <w:rPr/>
        <w:t>acOg3z+Y0xSEOPpcc/7b6H8f8T72oGrpJNKQhp0B2ZyrSSONdgf8eQT9R7VUAX59FhkJz5dBbl8hcO</w:t>
      </w:r>
    </w:p>
    <w:p>
      <w:pPr>
        <w:pStyle w:val="PreformattedText"/>
        <w:bidi w:val="0"/>
        <w:spacing w:before="0" w:after="0"/>
        <w:jc w:val="left"/>
        <w:rPr/>
      </w:pPr>
      <w:r>
        <w:rPr/>
        <w:t>Bb8gc8f4seRyR/hz7fiUVBrnpLPJRWHl0hJKnU506Sbjk/Xj8AqL+3Wr0kU4p060LAj6g8HSTcHjkE</w:t>
      </w:r>
    </w:p>
    <w:p>
      <w:pPr>
        <w:pStyle w:val="PreformattedText"/>
        <w:bidi w:val="0"/>
        <w:spacing w:before="0" w:after="0"/>
        <w:jc w:val="left"/>
        <w:rPr/>
      </w:pPr>
      <w:r>
        <w:rPr/>
        <w:t>2t9D+B+P8fad/wCXShB0t8b+gXsbEaTywNiTp5vf230qTh0sKP8ASOB/Tkcn8i34v/tvejStOnR0oE</w:t>
      </w:r>
    </w:p>
    <w:p>
      <w:pPr>
        <w:pStyle w:val="PreformattedText"/>
        <w:bidi w:val="0"/>
        <w:spacing w:before="0" w:after="0"/>
        <w:jc w:val="left"/>
        <w:rPr/>
      </w:pPr>
      <w:r>
        <w:rPr/>
        <w:t>ICg/T/AAP+tx+DY/7x7308OHz6zXNr3vazE/S4H0tfn/W966v1BqLW/wBhb/iT9OP98ffq9aP29Jmu</w:t>
      </w:r>
    </w:p>
    <w:p>
      <w:pPr>
        <w:pStyle w:val="PreformattedText"/>
        <w:bidi w:val="0"/>
        <w:spacing w:before="0" w:after="0"/>
        <w:jc w:val="left"/>
        <w:rPr/>
      </w:pPr>
      <w:r>
        <w:rPr/>
        <w:t>vb+t78WIt+WP9T7900ekNkh9Qbc3twCTcXA+nAP/ABHvQ6o1K9BjmeddubrYD66voLi9+eOB+Lc+3V</w:t>
      </w:r>
    </w:p>
    <w:p>
      <w:pPr>
        <w:pStyle w:val="PreformattedText"/>
        <w:bidi w:val="0"/>
        <w:spacing w:before="0" w:after="0"/>
        <w:jc w:val="left"/>
        <w:rPr/>
      </w:pPr>
      <w:r>
        <w:rPr/>
        <w:t>4DpFJWp6CfNDlxYFgbseLC36SeCFtaw/xJ9ujpDIO7oJcve7njSRbkf4EEn8nkEe3hwHSR8Ma9BlX8</w:t>
      </w:r>
    </w:p>
    <w:p>
      <w:pPr>
        <w:pStyle w:val="PreformattedText"/>
        <w:bidi w:val="0"/>
        <w:spacing w:before="0" w:after="0"/>
        <w:jc w:val="left"/>
        <w:rPr/>
      </w:pPr>
      <w:r>
        <w:rPr/>
        <w:t>u2k8n83sdJaxCG4U3B5+pN/d2OOml+LpqU2b0/gEKSpUHSBa/wBAfwbfj2w3Tw6zR24UC7C4C/0t+o</w:t>
      </w:r>
    </w:p>
    <w:p>
      <w:pPr>
        <w:pStyle w:val="PreformattedText"/>
        <w:bidi w:val="0"/>
        <w:spacing w:before="0" w:after="0"/>
        <w:jc w:val="left"/>
        <w:rPr/>
      </w:pPr>
      <w:r>
        <w:rPr/>
        <w:t>EH66wSDe49t9OL5dOkPH04CjhdOnj+hH1H+H9fdT06PLp2hYf7Tcj+1cm/1555J45H9fdR06vTnFYE</w:t>
      </w:r>
    </w:p>
    <w:p>
      <w:pPr>
        <w:pStyle w:val="PreformattedText"/>
        <w:bidi w:val="0"/>
        <w:spacing w:before="0" w:after="0"/>
        <w:jc w:val="left"/>
        <w:rPr/>
      </w:pPr>
      <w:r>
        <w:rPr/>
        <w:t>ckqtyQGuV/2q5Fm4H+vzb377eHT6/Lp3hJOmzAuDb02bgi4W9/oPz/S3utOn1Jwen2lF9IuL3Fif1X</w:t>
      </w:r>
    </w:p>
    <w:p>
      <w:pPr>
        <w:pStyle w:val="PreformattedText"/>
        <w:bidi w:val="0"/>
        <w:spacing w:before="0" w:after="0"/>
        <w:jc w:val="left"/>
        <w:rPr/>
      </w:pPr>
      <w:r>
        <w:rPr/>
        <w:t>NrkfT6H8H8f1964dXX+fShh+gYgH6K17qTcWsOfrx9R7169KAOFOneK9hZlPGkG1iV+l/Vcf65/wAP</w:t>
      </w:r>
    </w:p>
    <w:p>
      <w:pPr>
        <w:pStyle w:val="PreformattedText"/>
        <w:bidi w:val="0"/>
        <w:spacing w:before="0" w:after="0"/>
        <w:jc w:val="left"/>
        <w:rPr/>
      </w:pPr>
      <w:r>
        <w:rPr/>
        <w:t>dOnR6dZ1Avc3sLi1vUg4AC/Utc8fi3up6d+3ro6hcWFwLEGwIJ4I4NrW/P09661XqZScn8BQR6iCt+</w:t>
      </w:r>
    </w:p>
    <w:p>
      <w:pPr>
        <w:pStyle w:val="PreformattedText"/>
        <w:bidi w:val="0"/>
        <w:spacing w:before="0" w:after="0"/>
        <w:jc w:val="left"/>
        <w:rPr/>
      </w:pPr>
      <w:r>
        <w:rPr/>
        <w:t>L2AsSLn68/U+9Dj149LjGcFOBaw/pYfXgf64/w/wBf2+tOqDjSnQi4sj0XsQbD+mrjk3/p+P8AE+3w</w:t>
      </w:r>
    </w:p>
    <w:p>
      <w:pPr>
        <w:pStyle w:val="PreformattedText"/>
        <w:bidi w:val="0"/>
        <w:spacing w:before="0" w:after="0"/>
        <w:jc w:val="left"/>
        <w:rPr/>
      </w:pPr>
      <w:r>
        <w:rPr/>
        <w:t>cdbrw6EfGWuvA+gF/qAo/H0v9Pr/AIe3VPWzx6EHG/Rf9caeQR/i354/p7uOrjpc0J+n+B4/Jvbi9/</w:t>
      </w:r>
    </w:p>
    <w:p>
      <w:pPr>
        <w:pStyle w:val="PreformattedText"/>
        <w:bidi w:val="0"/>
        <w:spacing w:before="0" w:after="0"/>
        <w:jc w:val="left"/>
        <w:rPr/>
      </w:pPr>
      <w:r>
        <w:rPr/>
        <w:t>pb+vu3r04OHStpPp9P8Obj+hJv+Tce9efVh0oIjcCw/p+Obf8AEX/23v3546cHU9Ppzz/QWvf+lv8A</w:t>
      </w:r>
    </w:p>
    <w:p>
      <w:pPr>
        <w:pStyle w:val="PreformattedText"/>
        <w:bidi w:val="0"/>
        <w:spacing w:before="0" w:after="0"/>
        <w:jc w:val="left"/>
        <w:rPr/>
      </w:pPr>
      <w:r>
        <w:rPr/>
        <w:t>W966369ZhyP8BySfp/jx9bE/ge9/b1rrmvJH0H+3Fh/gPrYe/db65kkg/wBf8fyCP6f191699nXH6A</w:t>
      </w:r>
    </w:p>
    <w:p>
      <w:pPr>
        <w:pStyle w:val="PreformattedText"/>
        <w:bidi w:val="0"/>
        <w:spacing w:before="0" w:after="0"/>
        <w:jc w:val="left"/>
        <w:rPr/>
      </w:pPr>
      <w:r>
        <w:rPr/>
        <w:t>/4g3HBPP45tfj/AG3vXVs9N8/1IFv6/m304P8AXj/efejxHXj0x1GocglSD9VNmFiLH+tx+PfvTrxz</w:t>
      </w:r>
    </w:p>
    <w:p>
      <w:pPr>
        <w:pStyle w:val="PreformattedText"/>
        <w:bidi w:val="0"/>
        <w:spacing w:before="0" w:after="0"/>
        <w:jc w:val="left"/>
        <w:rPr/>
      </w:pPr>
      <w:r>
        <w:rPr/>
        <w:t>0G25MZhIMDmaauw+PqcBLDV1mYw8WOphR1sLkS5CWSijiWKaTwK0sr28mkMQdVj78eI68K6ga561wf</w:t>
      </w:r>
    </w:p>
    <w:p>
      <w:pPr>
        <w:pStyle w:val="PreformattedText"/>
        <w:bidi w:val="0"/>
        <w:spacing w:before="0" w:after="0"/>
        <w:jc w:val="left"/>
        <w:rPr/>
      </w:pPr>
      <w:r>
        <w:rPr/>
        <w:t>5n3Vk2M2ztnqCXCU+3dn4vfPYu9OoO5dvkVmNz1P2JtTN7i2N0LvKqyRoE8NHkKmq8mSmqajHfa1uN</w:t>
      </w:r>
    </w:p>
    <w:p>
      <w:pPr>
        <w:pStyle w:val="PreformattedText"/>
        <w:bidi w:val="0"/>
        <w:spacing w:before="0" w:after="0"/>
        <w:jc w:val="left"/>
        <w:rPr/>
      </w:pPr>
      <w:r>
        <w:rPr/>
        <w:t>8FqqnlRSrdoBcWmipHH8z5D5dCvli8+nvTLTUWUBgT8OaFwPM08vt6oSpz/cPK7cpa6npqs46dKfMy</w:t>
      </w:r>
    </w:p>
    <w:p>
      <w:pPr>
        <w:pStyle w:val="PreformattedText"/>
        <w:bidi w:val="0"/>
        <w:spacing w:before="0" w:after="0"/>
        <w:jc w:val="left"/>
        <w:rPr/>
      </w:pPr>
      <w:r>
        <w:rPr/>
        <w:t>0c1RUU23aTccVFC1NQRTkipag+3RaiqhvrNRIsSXRmICuLUrG0OPEP+r/D1K9nc6pFmqfCr+dPs9ej</w:t>
      </w:r>
    </w:p>
    <w:p>
      <w:pPr>
        <w:pStyle w:val="PreformattedText"/>
        <w:bidi w:val="0"/>
        <w:spacing w:before="0" w:after="0"/>
        <w:jc w:val="left"/>
        <w:rPr/>
      </w:pPr>
      <w:r>
        <w:rPr/>
        <w:t>ADxGtR42CicQ1bzRup1hwI/t6gHV4PPCR6gByL8X9hxge5T5dDOOmlSD/qPQkQ1lLCxqJE1tVxoskb</w:t>
      </w:r>
    </w:p>
    <w:p>
      <w:pPr>
        <w:pStyle w:val="PreformattedText"/>
        <w:bidi w:val="0"/>
        <w:spacing w:before="0" w:after="0"/>
        <w:jc w:val="left"/>
        <w:rPr/>
      </w:pPr>
      <w:r>
        <w:rPr/>
        <w:t>KqmQqjCTUF9SaDGCHUFTfn6j2nIr0bxsgoSOPHpS47LVksz0+HkVJ4McJVyD1Ly0NAJ1edJp4EMQNX</w:t>
      </w:r>
    </w:p>
    <w:p>
      <w:pPr>
        <w:pStyle w:val="PreformattedText"/>
        <w:bidi w:val="0"/>
        <w:spacing w:before="0" w:after="0"/>
        <w:jc w:val="left"/>
        <w:rPr/>
      </w:pPr>
      <w:r>
        <w:rPr/>
        <w:t>FrK+AkWCCSRtFgWWKg6TXhXo3tW1SIxAKg9ILtDdkNBR0mArMxU1uPAgz29q2fy5Ktmx6N9pj6CkjQ</w:t>
      </w:r>
    </w:p>
    <w:p>
      <w:pPr>
        <w:pStyle w:val="PreformattedText"/>
        <w:bidi w:val="0"/>
        <w:spacing w:before="0" w:after="0"/>
        <w:jc w:val="left"/>
        <w:rPr/>
      </w:pPr>
      <w:r>
        <w:rPr/>
        <w:t>GSryGeyjWEQCgCPyECFVunWoBKBdROP9Xy/wBjoyupYajJUDJp6f5+ik72ofsqrK5vdMskUlIjZSDb</w:t>
      </w:r>
    </w:p>
    <w:p>
      <w:pPr>
        <w:pStyle w:val="PreformattedText"/>
        <w:bidi w:val="0"/>
        <w:spacing w:before="0" w:after="0"/>
        <w:jc w:val="left"/>
        <w:rPr/>
      </w:pPr>
      <w:r>
        <w:rPr/>
        <w:t>2KjSVdx7uzVOsezOvqephh+6mmwVMIshlnawXwwRRlpKtQDOGOFIS7fABw8yfUfL16D16zh1BIZ2yf</w:t>
      </w:r>
    </w:p>
    <w:p>
      <w:pPr>
        <w:pStyle w:val="PreformattedText"/>
        <w:bidi w:val="0"/>
        <w:spacing w:before="0" w:after="0"/>
        <w:jc w:val="left"/>
        <w:rPr/>
      </w:pPr>
      <w:r>
        <w:rPr/>
        <w:t>RR5f6vXhx6LHhNtU0657Lb1yOXxuJ2zQmsyFJTy1kO4MznMkStLtLGrC6IpatAaaplk0JICIwx1GNs</w:t>
      </w:r>
    </w:p>
    <w:p>
      <w:pPr>
        <w:pStyle w:val="PreformattedText"/>
        <w:bidi w:val="0"/>
        <w:spacing w:before="0" w:after="0"/>
        <w:jc w:val="left"/>
        <w:rPr/>
      </w:pPr>
      <w:r>
        <w:rPr/>
        <w:t>tIdEcZGp/KtMcSafLpCkAB1Mmog54Y9Kf6v9hRzVOWnrv9IWZmmrNwZqnn2jg5Z/HNR4HFT0MDTzwl</w:t>
      </w:r>
    </w:p>
    <w:p>
      <w:pPr>
        <w:pStyle w:val="PreformattedText"/>
        <w:bidi w:val="0"/>
        <w:spacing w:before="0" w:after="0"/>
        <w:jc w:val="left"/>
        <w:rPr/>
      </w:pPr>
      <w:r>
        <w:rPr/>
        <w:t>jHRRZXG4OGRIlKH7anu8jeapVAsgdQ3hhSV4E+p/1f6sdW8MMSqga/T/L/AKv8vSslx1HFkK3AY0w1</w:t>
      </w:r>
    </w:p>
    <w:p>
      <w:pPr>
        <w:pStyle w:val="PreformattedText"/>
        <w:bidi w:val="0"/>
        <w:spacing w:before="0" w:after="0"/>
        <w:jc w:val="left"/>
        <w:rPr/>
      </w:pPr>
      <w:r>
        <w:rPr/>
        <w:t>NbRU9DHE5mkq6uqhOKoaqora2smjhUVcoqLzHWUphIxJZ7L7W2hSaJWUUFT8uBI/Z054elBUfn/q8/</w:t>
      </w:r>
    </w:p>
    <w:p>
      <w:pPr>
        <w:pStyle w:val="PreformattedText"/>
        <w:bidi w:val="0"/>
        <w:spacing w:before="0" w:after="0"/>
        <w:jc w:val="left"/>
        <w:rPr/>
      </w:pPr>
      <w:r>
        <w:rPr/>
        <w:t>8AB0gM1tuDe27oZKhIshhdvVMdO1C9FJPia3LtRK3jo3cR0OnFwKrOwbVqAT/OXPtYWECagQCemRa+</w:t>
      </w:r>
    </w:p>
    <w:p>
      <w:pPr>
        <w:pStyle w:val="PreformattedText"/>
        <w:bidi w:val="0"/>
        <w:spacing w:before="0" w:after="0"/>
        <w:jc w:val="left"/>
        <w:rPr/>
      </w:pPr>
      <w:r>
        <w:rPr/>
        <w:t>NLq0nT0IFHsIrLTU9HRSViyAyU8QoGvOtEjSAiF4XcBAWYoRcL/ib+0P1VfLo5jt1CjHSZy/xzw+d8</w:t>
      </w:r>
    </w:p>
    <w:p>
      <w:pPr>
        <w:pStyle w:val="PreformattedText"/>
        <w:bidi w:val="0"/>
        <w:spacing w:before="0" w:after="0"/>
        <w:jc w:val="left"/>
        <w:rPr/>
      </w:pPr>
      <w:r>
        <w:rPr/>
        <w:t>+ShksJZlKiKDywvMLvMI4g4WpaD6FuQAP9h7XxX0lFUHt6e8JWoHUH8ui27k6DyePrqsQ0ATyEusci</w:t>
      </w:r>
    </w:p>
    <w:p>
      <w:pPr>
        <w:pStyle w:val="PreformattedText"/>
        <w:bidi w:val="0"/>
        <w:spacing w:before="0" w:after="0"/>
        <w:jc w:val="left"/>
        <w:rPr/>
      </w:pPr>
      <w:r>
        <w:rPr/>
        <w:t>J46mlkJAHjJdZm08sp/T+L+zWO5GhSWNeqHara41LoAY8cCmfXoVelIJOvMHncNltrVFVRZGWV8Ycf</w:t>
      </w:r>
    </w:p>
    <w:p>
      <w:pPr>
        <w:pStyle w:val="PreformattedText"/>
        <w:bidi w:val="0"/>
        <w:spacing w:before="0" w:after="0"/>
        <w:jc w:val="left"/>
        <w:rPr/>
      </w:pPr>
      <w:r>
        <w:rPr/>
        <w:t>V/w6HH1s3hLzHHtBLSVKytH6lbxqL3BDXJd+qjYsZFJcrQE/y6JL3kZ5TGdvlSNAcqBg/Z6f4OiZ9h</w:t>
      </w:r>
    </w:p>
    <w:p>
      <w:pPr>
        <w:pStyle w:val="PreformattedText"/>
        <w:bidi w:val="0"/>
        <w:spacing w:before="0" w:after="0"/>
        <w:jc w:val="left"/>
        <w:rPr/>
      </w:pPr>
      <w:r>
        <w:rPr/>
        <w:t>bZ+StJ2xN27TwyzVGOq5ZtvSbRqxlKXA4CN2EGHqMQwjnlopaU2rEaN/OzMT9RZZFd2DwC1k7SwyCP</w:t>
      </w:r>
    </w:p>
    <w:p>
      <w:pPr>
        <w:pStyle w:val="PreformattedText"/>
        <w:bidi w:val="0"/>
        <w:spacing w:before="0" w:after="0"/>
        <w:jc w:val="left"/>
        <w:rPr/>
      </w:pPr>
      <w:r>
        <w:rPr/>
        <w:t>P7fL5dAy95M5rsrz6yOESwqe3wzUhfMFTQ54txz0JG4PkZ3l2rsnKdf5XM4zGbay8a0+4MVgMQuIkr</w:t>
      </w:r>
    </w:p>
    <w:p>
      <w:pPr>
        <w:pStyle w:val="PreformattedText"/>
        <w:bidi w:val="0"/>
        <w:spacing w:before="0" w:after="0"/>
        <w:jc w:val="left"/>
        <w:rPr/>
      </w:pPr>
      <w:r>
        <w:rPr/>
        <w:t>xAyP9jXSSSSVdLSPPGvlp0MYk0gNcce29KwqUj+D9vRjY2CSSJLJFScevkfPrYS+LuxqLsrpzZOdpY</w:t>
      </w:r>
    </w:p>
    <w:p>
      <w:pPr>
        <w:pStyle w:val="PreformattedText"/>
        <w:bidi w:val="0"/>
        <w:spacing w:before="0" w:after="0"/>
        <w:jc w:val="left"/>
        <w:rPr/>
      </w:pPr>
      <w:r>
        <w:rPr/>
        <w:t>oaqKs2vgI55IIhLprqSiix2Qp53Qnw1MFTSukiMFZSAQOeSOWABqVz/h6Lb0SRXUquCKH1/n0a6n+M</w:t>
      </w:r>
    </w:p>
    <w:p>
      <w:pPr>
        <w:pStyle w:val="PreformattedText"/>
        <w:bidi w:val="0"/>
        <w:spacing w:before="0" w:after="0"/>
        <w:jc w:val="left"/>
        <w:rPr/>
      </w:pPr>
      <w:r>
        <w:rPr/>
        <w:t>uBrsZPDkaGknEcwqGE8MUmt1YRjRIwMsChfTYEBvbDWOrIpX5Y6btt+urCTxLW4lUjhRjT8xw6h7y+</w:t>
      </w:r>
    </w:p>
    <w:p>
      <w:pPr>
        <w:pStyle w:val="PreformattedText"/>
        <w:bidi w:val="0"/>
        <w:spacing w:before="0" w:after="0"/>
        <w:jc w:val="left"/>
        <w:rPr/>
      </w:pPr>
      <w:r>
        <w:rPr/>
        <w:t>Juwuv9pSboqnqttz5jJ7TxO2MlFnJsfjDuLcOfiwCbbnpJWYVmQ3JU1MS0KBkcSIw9SfR2HbWeK4Zp</w:t>
      </w:r>
    </w:p>
    <w:p>
      <w:pPr>
        <w:pStyle w:val="PreformattedText"/>
        <w:bidi w:val="0"/>
        <w:spacing w:before="0" w:after="0"/>
        <w:jc w:val="left"/>
        <w:rPr/>
      </w:pPr>
      <w:r>
        <w:rPr/>
        <w:t>m8RaEA5x516FW3e5HMAlihjmWaMBtdVyABWtR6efQ27P+Nf8OxGNrshkMrFHkFjSKGdo3aVy+kyB5I</w:t>
      </w:r>
    </w:p>
    <w:p>
      <w:pPr>
        <w:pStyle w:val="PreformattedText"/>
        <w:bidi w:val="0"/>
        <w:spacing w:before="0" w:after="0"/>
        <w:jc w:val="left"/>
        <w:rPr/>
      </w:pPr>
      <w:r>
        <w:rPr/>
        <w:t>jf9PpN/SfbAsZlZtEn8q/4elFx7p7xMNCxxBhxND/g9ejcdZdS7e2dJQzU23sX/FK2VBNlRRQzZOWJ</w:t>
      </w:r>
    </w:p>
    <w:p>
      <w:pPr>
        <w:pStyle w:val="PreformattedText"/>
        <w:bidi w:val="0"/>
        <w:spacing w:before="0" w:after="0"/>
        <w:jc w:val="left"/>
        <w:rPr/>
      </w:pPr>
      <w:r>
        <w:rPr/>
        <w:t>LK0330v78EjLc/tsEBH0tx7UW1kkZ1smpz5n/Nw6Au9c17vvRKXW4SmEfhBIWv2Dj+fRQP5sHYG6el</w:t>
      </w:r>
    </w:p>
    <w:p>
      <w:pPr>
        <w:pStyle w:val="PreformattedText"/>
        <w:bidi w:val="0"/>
        <w:spacing w:before="0" w:after="0"/>
        <w:jc w:val="left"/>
        <w:rPr/>
      </w:pPr>
      <w:r>
        <w:rPr/>
        <w:t>OoNubg2FlYMV2PXdpdcPtr7thkKeuxWyaio3Ru2jqqGVvNLtmvx0cVNkVTQRFVkalYqfZjNCrQ65Fq</w:t>
      </w:r>
    </w:p>
    <w:p>
      <w:pPr>
        <w:pStyle w:val="PreformattedText"/>
        <w:bidi w:val="0"/>
        <w:spacing w:before="0" w:after="0"/>
        <w:jc w:val="left"/>
        <w:rPr/>
      </w:pPr>
      <w:r>
        <w:rPr/>
        <w:t>qkUHSvkizXc9ymida2YhfUQOBbA/P/J0T2r/AJtXTj7Sqs1uHo/s/A73go6anptj7fqsHlsHkahoo5</w:t>
      </w:r>
    </w:p>
    <w:p>
      <w:pPr>
        <w:pStyle w:val="PreformattedText"/>
        <w:bidi w:val="0"/>
        <w:spacing w:before="0" w:after="0"/>
        <w:jc w:val="left"/>
        <w:rPr/>
      </w:pPr>
      <w:r>
        <w:rPr/>
        <w:t>KufF7vqpaVcJh/uXIp0r6SSq8BUtqa/vSyxKanKfz/AM3+To7m5J3CGRgl5G0JPxedPLHmeqiuof5h</w:t>
      </w:r>
    </w:p>
    <w:p>
      <w:pPr>
        <w:pStyle w:val="PreformattedText"/>
        <w:bidi w:val="0"/>
        <w:spacing w:before="0" w:after="0"/>
        <w:jc w:val="left"/>
        <w:rPr/>
      </w:pPr>
      <w:r>
        <w:rPr/>
        <w:t>O/K/58Vfa3ZlTSbN6p7qr8P1tmNjx1UlftrYOHoKVcN13kaerqkilnymCrf+LjkAqPUCtnZkCBQrd1</w:t>
      </w:r>
    </w:p>
    <w:p>
      <w:pPr>
        <w:pStyle w:val="PreformattedText"/>
        <w:bidi w:val="0"/>
        <w:spacing w:before="0" w:after="0"/>
        <w:jc w:val="left"/>
        <w:rPr/>
      </w:pPr>
      <w:r>
        <w:rPr/>
        <w:t>Kso8WGIB0z89P4v846UybILa3WzSRitME5q9a4FfMkggCvD06vd7O3RmnwlNi+paSnm3e2Vo6yPNy4</w:t>
      </w:r>
    </w:p>
    <w:p>
      <w:pPr>
        <w:pStyle w:val="PreformattedText"/>
        <w:bidi w:val="0"/>
        <w:spacing w:before="0" w:after="0"/>
        <w:jc w:val="left"/>
        <w:rPr/>
      </w:pPr>
      <w:r>
        <w:rPr/>
        <w:t>qHKYXDrhq+GsYTU9R/kOWlklgAERLRn9R4ABLW3S2hKurBpK1p/n6EXLHtxvO+yt9ZbPDt5BUlsE1G</w:t>
      </w:r>
    </w:p>
    <w:p>
      <w:pPr>
        <w:pStyle w:val="PreformattedText"/>
        <w:bidi w:val="0"/>
        <w:spacing w:before="0" w:after="0"/>
        <w:jc w:val="left"/>
        <w:rPr/>
      </w:pPr>
      <w:r>
        <w:rPr/>
        <w:t>aef59F13J8ae5e7s3Vdgdn7lrc5k6w0tDJlJcdTs1NSM7iLGY6Knp4oMZQUqu2mKCEadRLEm59tSbj</w:t>
      </w:r>
    </w:p>
    <w:p>
      <w:pPr>
        <w:pStyle w:val="PreformattedText"/>
        <w:bidi w:val="0"/>
        <w:spacing w:before="0" w:after="0"/>
        <w:jc w:val="left"/>
        <w:rPr/>
      </w:pPr>
      <w:r>
        <w:rPr/>
        <w:t>eXcniyKKeox+VOph2r252Hl+BbSC3VWArxqx+ZJ4k9J7c/wcxGFqUwuE29Jks7XI0uQyVZTzVlTtbH</w:t>
      </w:r>
    </w:p>
    <w:p>
      <w:pPr>
        <w:pStyle w:val="PreformattedText"/>
        <w:bidi w:val="0"/>
        <w:spacing w:before="0" w:after="0"/>
        <w:jc w:val="left"/>
        <w:rPr/>
      </w:pPr>
      <w:r>
        <w:rPr/>
        <w:t>0sqNNkZ4pWeeoOUgVvt40AmjZb6bDn0l0IkYyPV/Iep6WpsFrKpkBRYx88H7Pn0ran4F47a+Pp8jBg</w:t>
      </w:r>
    </w:p>
    <w:p>
      <w:pPr>
        <w:pStyle w:val="PreformattedText"/>
        <w:bidi w:val="0"/>
        <w:spacing w:before="0" w:after="0"/>
        <w:jc w:val="left"/>
        <w:rPr/>
      </w:pPr>
      <w:r>
        <w:rPr/>
        <w:t>5BTtRRySs0beCaHLSKYq1ZAXeKplVD5DpVozbULEH2QXV/J2LItK+fl0mWOwNYrd0FCQR8xx/wCL6J</w:t>
      </w:r>
    </w:p>
    <w:p>
      <w:pPr>
        <w:pStyle w:val="PreformattedText"/>
        <w:bidi w:val="0"/>
        <w:spacing w:before="0" w:after="0"/>
        <w:jc w:val="left"/>
        <w:rPr/>
      </w:pPr>
      <w:r>
        <w:rPr/>
        <w:t>j3/wBE0GKpMik1FJBBNEiRRIpNYabGwmgx9HRRUwaplpscA4WQC0SlyTqflNbXY8ajAl/KnD7eg7uW</w:t>
      </w:r>
    </w:p>
    <w:p>
      <w:pPr>
        <w:pStyle w:val="PreformattedText"/>
        <w:bidi w:val="0"/>
        <w:spacing w:before="0" w:after="0"/>
        <w:jc w:val="left"/>
        <w:rPr/>
      </w:pPr>
      <w:r>
        <w:rPr/>
        <w:t>3CQNQ0UnPy6L31xnq3ZFXtLaVViJNxbSiizdBvDDZCuZGnxO4s4lXU12MqoF/jGBzONwbLEk0AlSam</w:t>
      </w:r>
    </w:p>
    <w:p>
      <w:pPr>
        <w:pStyle w:val="PreformattedText"/>
        <w:bidi w:val="0"/>
        <w:spacing w:before="0" w:after="0"/>
        <w:jc w:val="left"/>
        <w:rPr/>
      </w:pPr>
      <w:r>
        <w:rPr/>
        <w:t>h8c6PddNruCaZJFp3atYIHB6ZNPOvn889B97UQsShyVAP+lHAevD/Mel/sWu2Zmt0DbuG2pksvksJi</w:t>
      </w:r>
    </w:p>
    <w:p>
      <w:pPr>
        <w:pStyle w:val="PreformattedText"/>
        <w:bidi w:val="0"/>
        <w:spacing w:before="0" w:after="0"/>
        <w:jc w:val="left"/>
        <w:rPr/>
      </w:pPr>
      <w:r>
        <w:rPr/>
        <w:t>txQ4DJ1WaOTo58fFT1i1uKakocFjIctQbrjr0pIY65nlohkEWIq7sfdLuCKOxU25kWWgL6qUr/F8tP</w:t>
      </w:r>
    </w:p>
    <w:p>
      <w:pPr>
        <w:pStyle w:val="PreformattedText"/>
        <w:bidi w:val="0"/>
        <w:spacing w:before="0" w:after="0"/>
        <w:jc w:val="left"/>
        <w:rPr/>
      </w:pPr>
      <w:r>
        <w:rPr/>
        <w:t>H506SRRlZtUlGUmlPkePl6f4ejC7E2kNvbVwfXkcNRlKTJ9kSZzckiTSVtBBsrr6HMUtHs+uqqGU04</w:t>
      </w:r>
    </w:p>
    <w:p>
      <w:pPr>
        <w:pStyle w:val="PreformattedText"/>
        <w:bidi w:val="0"/>
        <w:spacing w:before="0" w:after="0"/>
        <w:jc w:val="left"/>
        <w:rPr/>
      </w:pPr>
      <w:r>
        <w:rPr/>
        <w:t>jwu5shXJWOptq8YQkTAkM20kd0800lFlJpT14DVQ5yKU/wBjpVKfpljhQ1iStD8yeFfQf6uPVinW2J</w:t>
      </w:r>
    </w:p>
    <w:p>
      <w:pPr>
        <w:pStyle w:val="PreformattedText"/>
        <w:bidi w:val="0"/>
        <w:spacing w:before="0" w:after="0"/>
        <w:jc w:val="left"/>
        <w:rPr/>
      </w:pPr>
      <w:r>
        <w:rPr/>
        <w:t>bNdi46uy3mrcnUSy/eVdTJNVvi9xZvMRY7/fuPEj49cJSYHGUNN9yWd5YqFmYiOP1OArKxfQqu0oAp</w:t>
      </w:r>
    </w:p>
    <w:p>
      <w:pPr>
        <w:pStyle w:val="PreformattedText"/>
        <w:bidi w:val="0"/>
        <w:spacing w:before="0" w:after="0"/>
        <w:jc w:val="left"/>
        <w:rPr/>
      </w:pPr>
      <w:r>
        <w:rPr/>
        <w:t>/AooB64459ej22geG1jYOdIQmhpxOWP5/Lj1bzsfEx4zFYeoiJFRLh6ijbJ1k5ExzMVZGEFW8i+R8X</w:t>
      </w:r>
    </w:p>
    <w:p>
      <w:pPr>
        <w:pStyle w:val="PreformattedText"/>
        <w:bidi w:val="0"/>
        <w:spacing w:before="0" w:after="0"/>
        <w:jc w:val="left"/>
        <w:rPr/>
      </w:pPr>
      <w:r>
        <w:rPr/>
        <w:t>LS080b2A1s6tpuTc6iiCIHX4yOPzr/AIOg9dv4sjxsKpqBpTitP8NaHpcw11FSSVeQxSMYZzFBkqOu</w:t>
      </w:r>
    </w:p>
    <w:p>
      <w:pPr>
        <w:pStyle w:val="PreformattedText"/>
        <w:bidi w:val="0"/>
        <w:spacing w:before="0" w:after="0"/>
        <w:jc w:val="left"/>
        <w:rPr/>
      </w:pPr>
      <w:r>
        <w:rPr/>
        <w:t>DqiV9VTpDRy/b1dlgRKnGJFI4MaSK6SH1cnTyBKPCKk4I+f+odJxG8qiG5IFPhYcaefD7a08uHQgwL</w:t>
      </w:r>
    </w:p>
    <w:p>
      <w:pPr>
        <w:pStyle w:val="PreformattedText"/>
        <w:bidi w:val="0"/>
        <w:spacing w:before="0" w:after="0"/>
        <w:jc w:val="left"/>
        <w:rPr/>
      </w:pPr>
      <w:r>
        <w:rPr/>
        <w:t>VCuyDtWTRiZaiOWOVPNJi5JJpJfsKiFy7u8EjkrMCxdLC44Pu6NLrcljQg/l8ukEqxJFEvhgkHHlq+</w:t>
      </w:r>
    </w:p>
    <w:p>
      <w:pPr>
        <w:pStyle w:val="PreformattedText"/>
        <w:bidi w:val="0"/>
        <w:spacing w:before="0" w:after="0"/>
        <w:jc w:val="left"/>
        <w:rPr/>
      </w:pPr>
      <w:r>
        <w:rPr/>
        <w:t>YP8Ak6h02IZJ46iSUmsC1BpKmYyLG7aGljrpAl2ghSYsI1NwXew559trCQwYnuoaH/L16W6VkKKv6d</w:t>
      </w:r>
    </w:p>
    <w:p>
      <w:pPr>
        <w:pStyle w:val="PreformattedText"/>
        <w:bidi w:val="0"/>
        <w:spacing w:before="0" w:after="0"/>
        <w:jc w:val="left"/>
        <w:rPr/>
      </w:pPr>
      <w:r>
        <w:rPr/>
        <w:t>RUf5P8/UmrqpZUnp6gSNRxtFq0G0eQ0IsklJrH1AYqNQuTY8ce3A7sHR17Mfn69IyqAI6sNefy9D0A</w:t>
      </w:r>
    </w:p>
    <w:p>
      <w:pPr>
        <w:pStyle w:val="PreformattedText"/>
        <w:bidi w:val="0"/>
        <w:spacing w:before="0" w:after="0"/>
        <w:jc w:val="left"/>
        <w:rPr/>
      </w:pPr>
      <w:r>
        <w:rPr/>
        <w:t>Pb+9P7v0SV0MMEMj5PG45KqrpZaimo5spK0NKhhRSslbUJFMKJHKqKmNLsOAVcUcr96JUAgfz6qskS</w:t>
      </w:r>
    </w:p>
    <w:p>
      <w:pPr>
        <w:pStyle w:val="PreformattedText"/>
        <w:bidi w:val="0"/>
        <w:spacing w:before="0" w:after="0"/>
        <w:jc w:val="left"/>
        <w:rPr/>
      </w:pPr>
      <w:r>
        <w:rPr/>
        <w:t>polkwVYiny/wBWfl0gNndd5Cg603nWVEnipN6y7uocbVvBPNuUbWr9qbWw2Krpa96nwVWZpcy0k1LB</w:t>
      </w:r>
    </w:p>
    <w:p>
      <w:pPr>
        <w:pStyle w:val="PreformattedText"/>
        <w:bidi w:val="0"/>
        <w:spacing w:before="0" w:after="0"/>
        <w:jc w:val="left"/>
        <w:rPr/>
      </w:pPr>
      <w:r>
        <w:rPr/>
        <w:t>OsjQVDVIKySSMPYw2fbbuySYXB0QSsRWtWClfw+f+boD7zusNzPAsFTcRAYxpLBjWuPIftx0ret5sn</w:t>
      </w:r>
    </w:p>
    <w:p>
      <w:pPr>
        <w:pStyle w:val="PreformattedText"/>
        <w:bidi w:val="0"/>
        <w:spacing w:before="0" w:after="0"/>
        <w:jc w:val="left"/>
        <w:rPr/>
      </w:pPr>
      <w:r>
        <w:rPr/>
        <w:t>trd2Tny285tw1y1dTtHaucSkov4RkdudfYQ4+SbEUeg070eMyuXMUiVTzJJUU81S3klkKxGq6oXub7</w:t>
      </w:r>
    </w:p>
    <w:p>
      <w:pPr>
        <w:pStyle w:val="PreformattedText"/>
        <w:bidi w:val="0"/>
        <w:spacing w:before="0" w:after="0"/>
        <w:jc w:val="left"/>
        <w:rPr/>
      </w:pPr>
      <w:r>
        <w:rPr/>
        <w:t>6liFYRqFyoUCgJ9STUGtR+fSBbM7iLWEWyhNPiOCaNqY8KDzoK49ehhyu48dHlKpaikweMr3rUrYqa</w:t>
      </w:r>
    </w:p>
    <w:p>
      <w:pPr>
        <w:pStyle w:val="PreformattedText"/>
        <w:bidi w:val="0"/>
        <w:spacing w:before="0" w:after="0"/>
        <w:jc w:val="left"/>
        <w:rPr/>
      </w:pPr>
      <w:r>
        <w:rPr/>
        <w:t>ippaqeZpcbPt+eSsamaWSGoqFimeTxw0sUdOyJo0MD7BfMu4lpAqwhUwxrkmo0/l51A4ClepR5R2JU</w:t>
      </w:r>
    </w:p>
    <w:p>
      <w:pPr>
        <w:pStyle w:val="PreformattedText"/>
        <w:bidi w:val="0"/>
        <w:spacing w:before="0" w:after="0"/>
        <w:jc w:val="left"/>
        <w:rPr/>
      </w:pPr>
      <w:r>
        <w:rPr/>
        <w:t>h8QTSNVSnoAQwegHnilKkmtadC78Uokxe+9z0cX3BgqttI8FRVavJOkNUJI2GogMlpCQwABv7MPbo6</w:t>
      </w:r>
    </w:p>
    <w:p>
      <w:pPr>
        <w:pStyle w:val="PreformattedText"/>
        <w:bidi w:val="0"/>
        <w:spacing w:before="0" w:after="0"/>
        <w:jc w:val="left"/>
        <w:rPr/>
      </w:pPr>
      <w:r>
        <w:rPr/>
        <w:t>dzvkFdJh/wHoJ+/a+Jy5s0701reU/anR8TJ/gOP9f+vH+N/cu9YrY65l72JIv+QB9OPwPfvXreOuak</w:t>
      </w:r>
    </w:p>
    <w:p>
      <w:pPr>
        <w:pStyle w:val="PreformattedText"/>
        <w:bidi w:val="0"/>
        <w:spacing w:before="0" w:after="0"/>
        <w:jc w:val="left"/>
        <w:rPr/>
      </w:pPr>
      <w:r>
        <w:rPr/>
        <w:t>Wv8AX/iP+I/2Huh6uDnj1OX6AcWt/Ti3P1/23uvTnl1LX/ff8Qeefp71mvXuufN/p9frf8f4c/Qe9U</w:t>
      </w:r>
    </w:p>
    <w:p>
      <w:pPr>
        <w:pStyle w:val="PreformattedText"/>
        <w:bidi w:val="0"/>
        <w:spacing w:before="0" w:after="0"/>
        <w:jc w:val="left"/>
        <w:rPr/>
      </w:pPr>
      <w:r>
        <w:rPr/>
        <w:t>698+uv+Jv+b/7H3U9W65Lx/sB/yIW91Oet9cyfpz9bf4/7YfS3vXVh1hm/Sbf7e3P1/r/Qe6mvXvt6</w:t>
      </w:r>
    </w:p>
    <w:p>
      <w:pPr>
        <w:pStyle w:val="PreformattedText"/>
        <w:bidi w:val="0"/>
        <w:spacing w:before="0" w:after="0"/>
        <w:jc w:val="left"/>
        <w:rPr/>
      </w:pPr>
      <w:r>
        <w:rPr/>
        <w:t>bGH1H+9f71/t/detceHDqMT9R/Q2/pz/AKx4PHvXWusgf/bgEDnn/Yjn+ntxeHVTx65iTj8c/QkD83</w:t>
      </w:r>
    </w:p>
    <w:p>
      <w:pPr>
        <w:pStyle w:val="PreformattedText"/>
        <w:bidi w:val="0"/>
        <w:spacing w:before="0" w:after="0"/>
        <w:jc w:val="left"/>
        <w:rPr/>
      </w:pPr>
      <w:r>
        <w:rPr/>
        <w:t>/3m493WnXuu45v8Rf8X/P+ub/n26OqV+fWSOcajzzf634P+v7uMdaOOHTms9gObWHNzb/Yf4E349+6</w:t>
      </w:r>
    </w:p>
    <w:p>
      <w:pPr>
        <w:pStyle w:val="PreformattedText"/>
        <w:bidi w:val="0"/>
        <w:spacing w:before="0" w:after="0"/>
        <w:jc w:val="left"/>
        <w:rPr/>
      </w:pPr>
      <w:r>
        <w:rPr/>
        <w:t>t6DpprJ7Buf6m4/4p7q/Dqykivp0jshUctYj/D88f4/6/tPJw6cBzjpviq9IHP0P0tx+eR9Rx7pHTj</w:t>
      </w:r>
    </w:p>
    <w:p>
      <w:pPr>
        <w:pStyle w:val="PreformattedText"/>
        <w:bidi w:val="0"/>
        <w:spacing w:before="0" w:after="0"/>
        <w:jc w:val="left"/>
        <w:rPr/>
      </w:pPr>
      <w:r>
        <w:rPr/>
        <w:t>1sn16cIqzk8i1gL8/0/wB69qAeGOqmvkOnqkrP6Hi/0uL/AE44v+PbnWga8OlPQ1PqBDccXufp+eP9</w:t>
      </w:r>
    </w:p>
    <w:p>
      <w:pPr>
        <w:pStyle w:val="PreformattedText"/>
        <w:bidi w:val="0"/>
        <w:spacing w:before="0" w:after="0"/>
        <w:jc w:val="left"/>
        <w:rPr/>
      </w:pPr>
      <w:r>
        <w:rPr/>
        <w:t>h78ckdbU1wePSsp5xZebnj8/X/D/AGHvXV/l05rN/jx/r/8AEG9vdh5daqM9cvMLfUf77/invf5dar</w:t>
      </w:r>
    </w:p>
    <w:p>
      <w:pPr>
        <w:pStyle w:val="PreformattedText"/>
        <w:bidi w:val="0"/>
        <w:spacing w:before="0" w:after="0"/>
        <w:jc w:val="left"/>
        <w:rPr/>
      </w:pPr>
      <w:r>
        <w:rPr/>
        <w:t>12Jv8AH+vN/wAH37qtR1xaax/F/p/h/vj791uvHrn5uAbj6f7b/W+nv3W6466E35uPr/r/AOtf3r/D</w:t>
      </w:r>
    </w:p>
    <w:p>
      <w:pPr>
        <w:pStyle w:val="PreformattedText"/>
        <w:bidi w:val="0"/>
        <w:spacing w:before="0" w:after="0"/>
        <w:jc w:val="left"/>
        <w:rPr/>
      </w:pPr>
      <w:r>
        <w:rPr/>
        <w:t>1qvWTzf7f/iv1v8A19+63XrmJf6G1gLf4/4j/H3v5derw695fpzexuf+Nf6/+8+9der1ljl+hvzb/Y</w:t>
      </w:r>
    </w:p>
    <w:p>
      <w:pPr>
        <w:pStyle w:val="PreformattedText"/>
        <w:bidi w:val="0"/>
        <w:spacing w:before="0" w:after="0"/>
        <w:jc w:val="left"/>
        <w:rPr/>
      </w:pPr>
      <w:r>
        <w:rPr/>
        <w:t>f4/wCx9+69UdZA4v8AX/ff0/2596PWwa9cjJz/ALH8+/der8+uYcfW/wDxXi97f1597+XXqjrnqH0/</w:t>
      </w:r>
    </w:p>
    <w:p>
      <w:pPr>
        <w:pStyle w:val="PreformattedText"/>
        <w:bidi w:val="0"/>
        <w:spacing w:before="0" w:after="0"/>
        <w:jc w:val="left"/>
        <w:rPr/>
      </w:pPr>
      <w:r>
        <w:rPr/>
        <w:t>2P8Avf8At/derV69rt+f9f8A3v8A3n37HXuvFuB/sLf77+nv3Hrdfl17V6b/AOt/sP8AY/W/v1etV4</w:t>
      </w:r>
    </w:p>
    <w:p>
      <w:pPr>
        <w:pStyle w:val="PreformattedText"/>
        <w:bidi w:val="0"/>
        <w:spacing w:before="0" w:after="0"/>
        <w:jc w:val="left"/>
        <w:rPr/>
      </w:pPr>
      <w:r>
        <w:rPr/>
        <w:t>9cNfP+v9fpwf8Abe9V699g646+b/T/AHr/AIr73XHXsV6yI3H9P99b36vXh1yDf8i/4j/be/V631yD</w:t>
      </w:r>
    </w:p>
    <w:p>
      <w:pPr>
        <w:pStyle w:val="PreformattedText"/>
        <w:bidi w:val="0"/>
        <w:spacing w:before="0" w:after="0"/>
        <w:jc w:val="left"/>
        <w:rPr/>
      </w:pPr>
      <w:r>
        <w:rPr/>
        <w:t>2B/oPz9Rb/H3onrfmeuIcfj/AG3++t9R71Udbr+3rgX5t+Px71X59a6yK3/Ff98Pe68a9e65q31uf9</w:t>
      </w:r>
    </w:p>
    <w:p>
      <w:pPr>
        <w:pStyle w:val="PreformattedText"/>
        <w:bidi w:val="0"/>
        <w:spacing w:before="0" w:after="0"/>
        <w:jc w:val="left"/>
        <w:rPr/>
      </w:pPr>
      <w:r>
        <w:rPr/>
        <w:t>9+ffqjrfXYb6/0/wCKn36vWuu9fBP5/p/T/Hj3uvXq9dM1j/sD9P8Aifr9PfuvV64FuPx/j/xA/wBh</w:t>
      </w:r>
    </w:p>
    <w:p>
      <w:pPr>
        <w:pStyle w:val="PreformattedText"/>
        <w:bidi w:val="0"/>
        <w:spacing w:before="0" w:after="0"/>
        <w:jc w:val="left"/>
        <w:rPr/>
      </w:pPr>
      <w:r>
        <w:rPr/>
        <w:t>7959er14t/vj9P8AY82596/w9ar8+sevjn/in+29+69X9vX/1NlfadIFqVNrci3+HIW41cW4v9fr9P</w:t>
      </w:r>
    </w:p>
    <w:p>
      <w:pPr>
        <w:pStyle w:val="PreformattedText"/>
        <w:bidi w:val="0"/>
        <w:spacing w:before="0" w:after="0"/>
        <w:jc w:val="left"/>
        <w:rPr/>
      </w:pPr>
      <w:r>
        <w:rPr/>
        <w:t>ZXMa4r1HdvQPUefRpNs0xKxG1uF+ot9OP8QPr7aBFRTo4h4UPQw4qBU0m3+H4PPBv/AI+3OIHS+PgK</w:t>
      </w:r>
    </w:p>
    <w:p>
      <w:pPr>
        <w:pStyle w:val="PreformattedText"/>
        <w:bidi w:val="0"/>
        <w:spacing w:before="0" w:after="0"/>
        <w:jc w:val="left"/>
        <w:rPr/>
      </w:pPr>
      <w:r>
        <w:rPr/>
        <w:t>9LOnsLW/w/H+tf8A3n25TpWvT3DIQBzz+QP99+PewR08COnJJL2P+++n492B/Z05Xh1IWT6e7V6tXH</w:t>
      </w:r>
    </w:p>
    <w:p>
      <w:pPr>
        <w:pStyle w:val="PreformattedText"/>
        <w:bidi w:val="0"/>
        <w:spacing w:before="0" w:after="0"/>
        <w:jc w:val="left"/>
        <w:rPr/>
      </w:pPr>
      <w:r>
        <w:rPr/>
        <w:t>WTyi/1/wB9/h/T36vDrfXEygG/J5/5Fx73XrWqgz1hlqQPzY2/1v8AXt/j7tXqjN+zppqKwC/P0/2/</w:t>
      </w:r>
    </w:p>
    <w:p>
      <w:pPr>
        <w:pStyle w:val="PreformattedText"/>
        <w:bidi w:val="0"/>
        <w:spacing w:before="0" w:after="0"/>
        <w:jc w:val="left"/>
        <w:rPr/>
      </w:pPr>
      <w:r>
        <w:rPr/>
        <w:t>9L/4+7Dh0nZ+mefIBUJ1D6/W/wDt+T/T3qlTw6aMlBx6S9fl1AIDAfm9+P8AD/Ee7aOkrT18+kzWZh</w:t>
      </w:r>
    </w:p>
    <w:p>
      <w:pPr>
        <w:pStyle w:val="PreformattedText"/>
        <w:bidi w:val="0"/>
        <w:spacing w:before="0" w:after="0"/>
        <w:jc w:val="left"/>
        <w:rPr/>
      </w:pPr>
      <w:r>
        <w:rPr/>
        <w:t>dB/cBv/ieAV/H+x90KjzHVDN2/PpA5HMA+T12IBuNX4/w/1/fmWlO3HTRkFCCc9Bdn80SklnBIFhew</w:t>
      </w:r>
    </w:p>
    <w:p>
      <w:pPr>
        <w:pStyle w:val="PreformattedText"/>
        <w:bidi w:val="0"/>
        <w:spacing w:before="0" w:after="0"/>
        <w:jc w:val="left"/>
        <w:rPr/>
      </w:pPr>
      <w:r>
        <w:rPr/>
        <w:t>5vcci/4/P09uRxioxjpDNKTQA9A9kMoWkYsxvzax+gH1sPpc3/23t4pwAHSNpCD39IPLZEMWAIHFiC</w:t>
      </w:r>
    </w:p>
    <w:p>
      <w:pPr>
        <w:pStyle w:val="PreformattedText"/>
        <w:bidi w:val="0"/>
        <w:spacing w:before="0" w:after="0"/>
        <w:jc w:val="left"/>
        <w:rPr/>
      </w:pPr>
      <w:r>
        <w:rPr/>
        <w:t>eR/UEccgD/AHn2/HGQNR4dIpJNZIpjpOQy6pPoSWAsB6Tf6DSbf4/7H3qQ468gOBXpV0P9kE39QNuL</w:t>
      </w:r>
    </w:p>
    <w:p>
      <w:pPr>
        <w:pStyle w:val="PreformattedText"/>
        <w:bidi w:val="0"/>
        <w:spacing w:before="0" w:after="0"/>
        <w:jc w:val="left"/>
        <w:rPr/>
      </w:pPr>
      <w:r>
        <w:rPr/>
        <w:t>cfnj+oH1PtKftz0sQZHS6xpASw/qeCCBq/Bt+Lg+6fl0oXIp0r6I8La30vf6/S+q/wDQ+/efT48ulC</w:t>
      </w:r>
    </w:p>
    <w:p>
      <w:pPr>
        <w:pStyle w:val="PreformattedText"/>
        <w:bidi w:val="0"/>
        <w:spacing w:before="0" w:after="0"/>
        <w:jc w:val="left"/>
        <w:rPr/>
      </w:pPr>
      <w:r>
        <w:rPr/>
        <w:t>n6B9f6/i/5va/1BP8Ah9PfunVz1mv6SbH6CwsLfQkG/wCf6+9dX8uoU30bgi35H+t/xu5966qTnpM1</w:t>
      </w:r>
    </w:p>
    <w:p>
      <w:pPr>
        <w:pStyle w:val="PreformattedText"/>
        <w:bidi w:val="0"/>
        <w:spacing w:before="0" w:after="0"/>
        <w:jc w:val="left"/>
        <w:rPr/>
      </w:pPr>
      <w:r>
        <w:rPr/>
        <w:t>4BBsAbX54sbAWNiOOf8AYe9ivTZ6Q+RA9f15UXtb8/0/B5H191Pp1U4Hz6DHM2If+zwOV4uRc/X8i1</w:t>
      </w:r>
    </w:p>
    <w:p>
      <w:pPr>
        <w:pStyle w:val="PreformattedText"/>
        <w:bidi w:val="0"/>
        <w:spacing w:before="0" w:after="0"/>
        <w:jc w:val="left"/>
        <w:rPr/>
      </w:pPr>
      <w:r>
        <w:rPr/>
        <w:t>zf8+3kPSKUdBPmR+vk3JtwDbgH8AG/1v8A7x7d+XSGTiegkzAFnuCSAQCSov8A6/0Ki30Nvr7eWtad</w:t>
      </w:r>
    </w:p>
    <w:p>
      <w:pPr>
        <w:pStyle w:val="PreformattedText"/>
        <w:bidi w:val="0"/>
        <w:spacing w:before="0" w:after="0"/>
        <w:jc w:val="left"/>
        <w:rPr/>
      </w:pPr>
      <w:r>
        <w:rPr/>
        <w:t>JGoQegyr7ksDcr9WNr2sb2Zb+qRh+OPr/h7u449MjBxx6aRz9GtfVe17i9gOPwPqBzyOB7YPTq+R6z</w:t>
      </w:r>
    </w:p>
    <w:p>
      <w:pPr>
        <w:pStyle w:val="PreformattedText"/>
        <w:bidi w:val="0"/>
        <w:spacing w:before="0" w:after="0"/>
        <w:jc w:val="left"/>
        <w:rPr/>
      </w:pPr>
      <w:r>
        <w:rPr/>
        <w:t>oTqtbix1ajfSV5LH6Hm3+NvbZ9enAD05Q82ve402Vrte4On+gYtb/A/wCPvXTi8T07wkCwuxI5DXOo</w:t>
      </w:r>
    </w:p>
    <w:p>
      <w:pPr>
        <w:pStyle w:val="PreformattedText"/>
        <w:bidi w:val="0"/>
        <w:spacing w:before="0" w:after="0"/>
        <w:jc w:val="left"/>
        <w:rPr/>
      </w:pPr>
      <w:r>
        <w:rPr/>
        <w:t>hrKGIA/r/hbj+nuh6fXy6c4QNXFyQxAIsPp9WtcDT+bj37HTy8R69OkRCgGxBFjzY6Re91A+uq3P5H</w:t>
      </w:r>
    </w:p>
    <w:p>
      <w:pPr>
        <w:pStyle w:val="PreformattedText"/>
        <w:bidi w:val="0"/>
        <w:spacing w:before="0" w:after="0"/>
        <w:jc w:val="left"/>
        <w:rPr/>
      </w:pPr>
      <w:r>
        <w:rPr/>
        <w:t>v3T44celBSH0qQSWve4A5FySFHF7C34Fh/sfdGp04PI9KCnIAItz+GABJUNf034B/1ze/vR4cc9KF4</w:t>
      </w:r>
    </w:p>
    <w:p>
      <w:pPr>
        <w:pStyle w:val="PreformattedText"/>
        <w:bidi w:val="0"/>
        <w:spacing w:before="0" w:after="0"/>
        <w:jc w:val="left"/>
        <w:rPr/>
      </w:pPr>
      <w:r>
        <w:rPr/>
        <w:t>9O8fIuxOoc/gEG3C35Frm9h9T7qcDp4dZ1vYXvx+CTf82+liCT+PyPdD04B1xP4BFwTY34Xn63vcqA</w:t>
      </w:r>
    </w:p>
    <w:p>
      <w:pPr>
        <w:pStyle w:val="PreformattedText"/>
        <w:bidi w:val="0"/>
        <w:spacing w:before="0" w:after="0"/>
        <w:jc w:val="left"/>
        <w:rPr/>
      </w:pPr>
      <w:r>
        <w:rPr/>
        <w:t>R9PyfevLr3U6kvrFweDYE31KObkfVdRI/3r+vuvDrVBU+nS5xQFwCPpa3AAsbk2t9Gvz7fXhw6rTur</w:t>
      </w:r>
    </w:p>
    <w:p>
      <w:pPr>
        <w:pStyle w:val="PreformattedText"/>
        <w:bidi w:val="0"/>
        <w:spacing w:before="0" w:after="0"/>
        <w:jc w:val="left"/>
        <w:rPr/>
      </w:pPr>
      <w:r>
        <w:rPr/>
        <w:t>0IuLNyvFiCL83sbagoFvoR/sfb68OteYHQjYu11HPAFh/qeL2sebX/Pt1fLqwp69CFjrccf0Btzb6f</w:t>
      </w:r>
    </w:p>
    <w:p>
      <w:pPr>
        <w:pStyle w:val="PreformattedText"/>
        <w:bidi w:val="0"/>
        <w:spacing w:before="0" w:after="0"/>
        <w:jc w:val="left"/>
        <w:rPr/>
      </w:pPr>
      <w:r>
        <w:rPr/>
        <w:t>gWNifwPbnV1406XFDc6SRz/S9+Bb1C9j9fe6+nV+lbR/jmwI/r9BfgfS5P9PeurjpQQ2I+h/4ngcX5</w:t>
      </w:r>
    </w:p>
    <w:p>
      <w:pPr>
        <w:pStyle w:val="PreformattedText"/>
        <w:bidi w:val="0"/>
        <w:spacing w:before="0" w:after="0"/>
        <w:jc w:val="left"/>
        <w:rPr/>
      </w:pPr>
      <w:r>
        <w:rPr/>
        <w:t>+n+Hvf8Ag6uOp6/T6/Tn6/7bj82HvX59b6zi1/8Abc/X/Y/4C59769TrkBY/m3+va3/FPfs06958Ou</w:t>
      </w:r>
    </w:p>
    <w:p>
      <w:pPr>
        <w:pStyle w:val="PreformattedText"/>
        <w:bidi w:val="0"/>
        <w:spacing w:before="0" w:after="0"/>
        <w:jc w:val="left"/>
        <w:rPr/>
      </w:pPr>
      <w:r>
        <w:rPr/>
        <w:t>X++/2FrfX+gPuvW6+Q68foeR9P9b6c2v8A0v791vHTbNbkA82v/h/t/wAH+h/r7qevfPpoqB+r8f0/</w:t>
      </w:r>
    </w:p>
    <w:p>
      <w:pPr>
        <w:pStyle w:val="PreformattedText"/>
        <w:bidi w:val="0"/>
        <w:spacing w:before="0" w:after="0"/>
        <w:jc w:val="left"/>
        <w:rPr/>
      </w:pPr>
      <w:r>
        <w:rPr/>
        <w:t>p/hf+vvVeHXvQ9JyuBQiRb3UgrYi2oCw+oPvzeXWvPPRBPkl1X05iesO7slvhMPt3a25Ng53JPuzeV</w:t>
      </w:r>
    </w:p>
    <w:p>
      <w:pPr>
        <w:pStyle w:val="PreformattedText"/>
        <w:bidi w:val="0"/>
        <w:spacing w:before="0" w:after="0"/>
        <w:jc w:val="left"/>
        <w:rPr/>
      </w:pPr>
      <w:r>
        <w:rPr/>
        <w:t>bV5raW0K3Fpk8tV4fHY7cNTW7f2XQZt5XliSiiokM0kscDCVkRqPQo+r4aGtelNrJP9RbeDUyBxQDi</w:t>
      </w:r>
    </w:p>
    <w:p>
      <w:pPr>
        <w:pStyle w:val="PreformattedText"/>
        <w:bidi w:val="0"/>
        <w:spacing w:before="0" w:after="0"/>
        <w:jc w:val="left"/>
        <w:rPr/>
      </w:pPr>
      <w:r>
        <w:rPr/>
        <w:t>eHpx60re4shT5rsqk3Lhpamn29n9t4zP1+MyMjUVVhqnCpWfwusoZYYBPX4laak8tPVArBIJ1JAkiI</w:t>
      </w:r>
    </w:p>
    <w:p>
      <w:pPr>
        <w:pStyle w:val="PreformattedText"/>
        <w:bidi w:val="0"/>
        <w:spacing w:before="0" w:after="0"/>
        <w:jc w:val="left"/>
        <w:rPr/>
      </w:pPr>
      <w:r>
        <w:rPr/>
        <w:t>UCX0Y8dpBTwmSv2EcPt6mXbZWW1ED/ANsHoKef+Y9CTtDPncW38PnaShL0dVjIo5A9Sr1XjJKVEdTI</w:t>
      </w:r>
    </w:p>
    <w:p>
      <w:pPr>
        <w:pStyle w:val="PreformattedText"/>
        <w:bidi w:val="0"/>
        <w:spacing w:before="0" w:after="0"/>
        <w:jc w:val="left"/>
        <w:rPr/>
      </w:pPr>
      <w:r>
        <w:rPr/>
        <w:t>2lmkppACZAx1kfUE8hGeMh3IODmv29DuynLxxgjh2n7R0tJq2OGjZpa9aBqaeJoawRO8sImvTyGOii</w:t>
      </w:r>
    </w:p>
    <w:p>
      <w:pPr>
        <w:pStyle w:val="PreformattedText"/>
        <w:bidi w:val="0"/>
        <w:spacing w:before="0" w:after="0"/>
        <w:jc w:val="left"/>
        <w:rPr/>
      </w:pPr>
      <w:r>
        <w:rPr/>
        <w:t>SV6ueoQ28OkrJ9SDwPaJUcnSB0bpIAPs6X+NyEVHtWjqKCKWLINTzsoZ5aSrFa8kcdHW1f3Pn+5mlm</w:t>
      </w:r>
    </w:p>
    <w:p>
      <w:pPr>
        <w:pStyle w:val="PreformattedText"/>
        <w:bidi w:val="0"/>
        <w:spacing w:before="0" w:after="0"/>
        <w:jc w:val="left"/>
        <w:rPr/>
      </w:pPr>
      <w:r>
        <w:rPr/>
        <w:t>ZGkheNlYXUqdNvbU0ZWtePRxt8oYCmKev+XoDs9h6+lzm2KnJmpSvlM0uXrMPUReGtjwscuXjz2foJ</w:t>
      </w:r>
    </w:p>
    <w:p>
      <w:pPr>
        <w:pStyle w:val="PreformattedText"/>
        <w:bidi w:val="0"/>
        <w:spacing w:before="0" w:after="0"/>
        <w:jc w:val="left"/>
        <w:rPr/>
      </w:pPr>
      <w:r>
        <w:rPr/>
        <w:t>WmmqIY8it3mqEaaWIw08aoHVPbUcGpsD7Sf9Xp0YXFwq0YmpPADzPlX7T59BZvKsyk2O3Zuyuy2R2z</w:t>
      </w:r>
    </w:p>
    <w:p>
      <w:pPr>
        <w:pStyle w:val="PreformattedText"/>
        <w:bidi w:val="0"/>
        <w:spacing w:before="0" w:after="0"/>
        <w:jc w:val="left"/>
        <w:rPr/>
      </w:pPr>
      <w:r>
        <w:rPr/>
        <w:t>TlclDSR5GOOmy+3tvtW07S18hkiBqMvubJkPNJD4RQNLJpJMdOgcLP4oiicmMcP9X+r/AA9JGjTDyn</w:t>
      </w:r>
    </w:p>
    <w:p>
      <w:pPr>
        <w:pStyle w:val="PreformattedText"/>
        <w:bidi w:val="0"/>
        <w:spacing w:before="0" w:after="0"/>
        <w:jc w:val="left"/>
        <w:rPr/>
      </w:pPr>
      <w:r>
        <w:rPr/>
        <w:t>v4sf8AV/q/l0CNZtYPV4Ta+R+6jgxeIrtzbjVKpmXF5quoYq/LTzNKS1dX4Ha4fySysVpJKpVsbG7w</w:t>
      </w:r>
    </w:p>
    <w:p>
      <w:pPr>
        <w:pStyle w:val="PreformattedText"/>
        <w:bidi w:val="0"/>
        <w:spacing w:before="0" w:after="0"/>
        <w:jc w:val="left"/>
        <w:rPr/>
      </w:pPr>
      <w:r>
        <w:rPr/>
        <w:t>tzC+uUjxWAH5eS9IzIjJWNKKCQPn6n/D0lcnuiDcEGPlrNVFjK6gixGzsJiqGpkq6OmkZI4aeXGU6E</w:t>
      </w:r>
    </w:p>
    <w:p>
      <w:pPr>
        <w:pStyle w:val="PreformattedText"/>
        <w:bidi w:val="0"/>
        <w:spacing w:before="0" w:after="0"/>
        <w:jc w:val="left"/>
        <w:rPr/>
      </w:pPr>
      <w:r>
        <w:rPr/>
        <w:t>yI8wUNVPIzVc0kkskgaQBDqOElUXzA88dJ1kVO7Vx/n0IcdXls3uuejWi13yseNoMdi5quepljooTj</w:t>
      </w:r>
    </w:p>
    <w:p>
      <w:pPr>
        <w:pStyle w:val="PreformattedText"/>
        <w:bidi w:val="0"/>
        <w:spacing w:before="0" w:after="0"/>
        <w:jc w:val="left"/>
        <w:rPr/>
      </w:pPr>
      <w:r>
        <w:rPr/>
        <w:t>HyFfUwK+LoqqT7aRUjpTLJGSQNFi4UIqIiKAAKdPxzmZh2Gp/wCK/wBVOjEUW2aTDYOuyCYavliWKF</w:t>
      </w:r>
    </w:p>
    <w:p>
      <w:pPr>
        <w:pStyle w:val="PreformattedText"/>
        <w:bidi w:val="0"/>
        <w:spacing w:before="0" w:after="0"/>
        <w:jc w:val="left"/>
        <w:rPr/>
      </w:pPr>
      <w:r>
        <w:rPr/>
        <w:t>aPCx0q1CQQxyFvJR0MksbvNIVvIiM73UMdRvcsvZgRpVhjo3jConbgHy6UePoMblqFJKRllir4aefx</w:t>
      </w:r>
    </w:p>
    <w:p>
      <w:pPr>
        <w:pStyle w:val="PreformattedText"/>
        <w:bidi w:val="0"/>
        <w:spacing w:before="0" w:after="0"/>
        <w:jc w:val="left"/>
        <w:rPr/>
      </w:pPr>
      <w:r>
        <w:rPr/>
        <w:t>yVMiPDO8jRxO8sKpNS10Qa8kBAbVZW49lgcrSh62KVDA9KjCbSo6Gsnw2TqJYPsqzwCRaGeGmlKI0n</w:t>
      </w:r>
    </w:p>
    <w:p>
      <w:pPr>
        <w:pStyle w:val="PreformattedText"/>
        <w:bidi w:val="0"/>
        <w:spacing w:before="0" w:after="0"/>
        <w:jc w:val="left"/>
        <w:rPr/>
      </w:pPr>
      <w:r>
        <w:rPr/>
        <w:t>21TS1EULRrITdpBYCo0hyyG4VC4dAARTHSgOJQmhcdctxdVx5tf4jUYyKoZKuP+ChG8d4UbQtPJbW8</w:t>
      </w:r>
    </w:p>
    <w:p>
      <w:pPr>
        <w:pStyle w:val="PreformattedText"/>
        <w:bidi w:val="0"/>
        <w:spacing w:before="0" w:after="0"/>
        <w:jc w:val="left"/>
        <w:rPr/>
      </w:pPr>
      <w:r>
        <w:rPr/>
        <w:t>sc0YDzO3BNwLC3swt527at2nj9vr0ZQQon5jpJZ/ratSprZq3GQyU9E0cNW9PTf5LTNNFranphDopn</w:t>
      </w:r>
    </w:p>
    <w:p>
      <w:pPr>
        <w:pStyle w:val="PreformattedText"/>
        <w:bidi w:val="0"/>
        <w:spacing w:before="0" w:after="0"/>
        <w:jc w:val="left"/>
        <w:rPr/>
      </w:pPr>
      <w:r>
        <w:rPr/>
        <w:t>khJBsASoOonj2YK+rTRqDo3tIydIXif9X2dTML8eY8zRx1UbVVBNHHHLXl0LaBZBGumESJK6uRzeyq</w:t>
      </w:r>
    </w:p>
    <w:p>
      <w:pPr>
        <w:pStyle w:val="PreformattedText"/>
        <w:bidi w:val="0"/>
        <w:spacing w:before="0" w:after="0"/>
        <w:jc w:val="left"/>
        <w:rPr/>
      </w:pPr>
      <w:r>
        <w:rPr/>
        <w:t>bk3t701CTQ1HQhjgjIGqCrfb/q/Z0mM/8KKTc9aaubDGGpiu1VmKePxav92ATTxRrHWRVGhtQkBso4</w:t>
      </w:r>
    </w:p>
    <w:p>
      <w:pPr>
        <w:pStyle w:val="PreformattedText"/>
        <w:bidi w:val="0"/>
        <w:spacing w:before="0" w:after="0"/>
        <w:jc w:val="left"/>
        <w:rPr/>
      </w:pPr>
      <w:r>
        <w:rPr/>
        <w:t>Ptpr6a37Q3b+3p6TlLatxpJJAFlPmMH/Z/PpSbI+IvaGwIcvkutd+5zB1VekBoK2lze4duUOPq45zP</w:t>
      </w:r>
    </w:p>
    <w:p>
      <w:pPr>
        <w:pStyle w:val="PreformattedText"/>
        <w:bidi w:val="0"/>
        <w:spacing w:before="0" w:after="0"/>
        <w:jc w:val="left"/>
        <w:rPr/>
      </w:pPr>
      <w:r>
        <w:rPr/>
        <w:t>5p6bCVQocvDPDqienmiN10trBXm433SjCW21fMeXRTd+1lvcsDb3K6vRxXH2jr1Zs3+Zpg6eeowfeG</w:t>
      </w:r>
    </w:p>
    <w:p>
      <w:pPr>
        <w:pStyle w:val="PreformattedText"/>
        <w:bidi w:val="0"/>
        <w:spacing w:before="0" w:after="0"/>
        <w:jc w:val="left"/>
        <w:rPr/>
      </w:pPr>
      <w:r>
        <w:rPr/>
        <w:t>8dwRj7iGRaTcuNEnhjC3EEeVxjiQuxuiK2peLm9/ek3iyJGuIg/Z/m6J7j2lkjro2yCQfI0J/b0Ubt</w:t>
      </w:r>
    </w:p>
    <w:p>
      <w:pPr>
        <w:pStyle w:val="PreformattedText"/>
        <w:bidi w:val="0"/>
        <w:spacing w:before="0" w:after="0"/>
        <w:jc w:val="left"/>
        <w:rPr/>
      </w:pPr>
      <w:r>
        <w:rPr/>
        <w:t>4fN3ca4nH93Z/vzPUm3s7BmNsruOfM5PCYbceKk8+O3DjZMBG+PpMtjZlWWmna8lOAGUqSfapb6Ehk</w:t>
      </w:r>
    </w:p>
    <w:p>
      <w:pPr>
        <w:pStyle w:val="PreformattedText"/>
        <w:bidi w:val="0"/>
        <w:spacing w:before="0" w:after="0"/>
        <w:jc w:val="left"/>
        <w:rPr/>
      </w:pPr>
      <w:r>
        <w:rPr/>
        <w:t>jlQIeI9ft6Zj5MbbmKry/4bspUkLWo88iuD0cnqz+Y/wDNfa+P2/t3cdVtjtDG4ynrHo17F2LWQbnr</w:t>
      </w:r>
    </w:p>
    <w:p>
      <w:pPr>
        <w:pStyle w:val="PreformattedText"/>
        <w:bidi w:val="0"/>
        <w:spacing w:before="0" w:after="0"/>
        <w:jc w:val="left"/>
        <w:rPr/>
      </w:pPr>
      <w:r>
        <w:rPr/>
        <w:t>YarXG4qtxYSTCyx+SrIZJjD5kk+rWJ93W5UjSdKr6g9EV77Z7Ndapkt7iGQjIWtK+tCMfZ0aig/mof</w:t>
      </w:r>
    </w:p>
    <w:p>
      <w:pPr>
        <w:pStyle w:val="PreformattedText"/>
        <w:bidi w:val="0"/>
        <w:spacing w:before="0" w:after="0"/>
        <w:jc w:val="left"/>
        <w:rPr/>
      </w:pPr>
      <w:r>
        <w:rPr/>
        <w:t>K+hyENRTdI9Y1kNLFEPsYsF2ZlDQzRmWBpRW01ewMTTp64QGNtOlirX97W6hSh8Wp+ZA6Lh7TbQ6af</w:t>
      </w:r>
    </w:p>
    <w:p>
      <w:pPr>
        <w:pStyle w:val="PreformattedText"/>
        <w:bidi w:val="0"/>
        <w:spacing w:before="0" w:after="0"/>
        <w:jc w:val="left"/>
        <w:rPr/>
      </w:pPr>
      <w:r>
        <w:rPr/>
        <w:t>FutVeIp/gp0CXa7/ACo+Ym69sdidowSV+SyMWZ2zt3BSbTy23tq9d4hJVnnOHwqoix1WSmJqY6uV5J</w:t>
      </w:r>
    </w:p>
    <w:p>
      <w:pPr>
        <w:pStyle w:val="PreformattedText"/>
        <w:bidi w:val="0"/>
        <w:spacing w:before="0" w:after="0"/>
        <w:jc w:val="left"/>
        <w:rPr/>
      </w:pPr>
      <w:r>
        <w:rPr/>
        <w:t>p5I0Msr2WJdvdQug8SZViHDz/4voU7LypHs8T2O07dLpNCzHLMRjJxw8umzGfy9e5uw4qSgrodudf0</w:t>
      </w:r>
    </w:p>
    <w:p>
      <w:pPr>
        <w:pStyle w:val="PreformattedText"/>
        <w:bidi w:val="0"/>
        <w:spacing w:before="0" w:after="0"/>
        <w:jc w:val="left"/>
        <w:rPr/>
      </w:pPr>
      <w:r>
        <w:rPr/>
        <w:t>rQwrVVVbXNnczUCGV1erxGNo4xRCeMAoyTTWDky2FwPZZLuMK0EKF/nwH+foVW/It3dlZ7y5WCCvAD</w:t>
      </w:r>
    </w:p>
    <w:p>
      <w:pPr>
        <w:pStyle w:val="PreformattedText"/>
        <w:bidi w:val="0"/>
        <w:spacing w:before="0" w:after="0"/>
        <w:jc w:val="left"/>
        <w:rPr/>
      </w:pPr>
      <w:r>
        <w:rPr/>
        <w:t>U1P5Aemft6sM+N/wDKY6V64gp9wVGBx+894ULPIdz71gjzVbQz2X9nHYuWnlosRSvJdwkULN5L6nFw</w:t>
      </w:r>
    </w:p>
    <w:p>
      <w:pPr>
        <w:pStyle w:val="PreformattedText"/>
        <w:bidi w:val="0"/>
        <w:spacing w:before="0" w:after="0"/>
        <w:jc w:val="left"/>
        <w:rPr/>
      </w:pPr>
      <w:r>
        <w:rPr/>
        <w:t>faJ47y9NHaicaAkD8/M/n0ILa05f2CTTBYa5z+NqMx+YJ7V/Lq1vZfxy23iI6KKSlxEEk8cUuOyrUq</w:t>
      </w:r>
    </w:p>
    <w:p>
      <w:pPr>
        <w:pStyle w:val="PreformattedText"/>
        <w:bidi w:val="0"/>
        <w:spacing w:before="0" w:after="0"/>
        <w:jc w:val="left"/>
        <w:rPr/>
      </w:pPr>
      <w:r>
        <w:rPr/>
        <w:t>SwUuRpkSeOnkonaM0ypJZvX6Wje63CkezOHa4olR5QNVP5/n0k3DmiRQ7W8cnhoaNGMEqTTUCOP5cD</w:t>
      </w:r>
    </w:p>
    <w:p>
      <w:pPr>
        <w:pStyle w:val="PreformattedText"/>
        <w:bidi w:val="0"/>
        <w:spacing w:before="0" w:after="0"/>
        <w:jc w:val="left"/>
        <w:rPr/>
      </w:pPr>
      <w:r>
        <w:rPr/>
        <w:t>x65ZDrzJZCaqXahgo8nTTo2Xq/sYTTRT1VTI/gxcVGJKaKipnV/HO8avwf1Lz7pcLpRjb/GPXh9g6u</w:t>
      </w:r>
    </w:p>
    <w:p>
      <w:pPr>
        <w:pStyle w:val="PreformattedText"/>
        <w:bidi w:val="0"/>
        <w:spacing w:before="0" w:after="0"/>
        <w:jc w:val="left"/>
        <w:rPr/>
      </w:pPr>
      <w:r>
        <w:rPr/>
        <w:t>m62cHhNuIY27rVBqOqgHFtWanFRUjpc7Y+OOF2vR1NbuZo69ZaeLLGeuDVdfGniXRXpkNDVK08Ug0s</w:t>
      </w:r>
    </w:p>
    <w:p>
      <w:pPr>
        <w:pStyle w:val="PreformattedText"/>
        <w:bidi w:val="0"/>
        <w:spacing w:before="0" w:after="0"/>
        <w:jc w:val="left"/>
        <w:rPr/>
      </w:pPr>
      <w:r>
        <w:rPr/>
        <w:t>CTo0kfQAAolhLBpZGoQK+uOgdu3OMm4zpFtkWgqSlBgE14U4Vp0HHbewcplYqHD0VPQxS0VNPGss0x</w:t>
      </w:r>
    </w:p>
    <w:p>
      <w:pPr>
        <w:pStyle w:val="PreformattedText"/>
        <w:bidi w:val="0"/>
        <w:spacing w:before="0" w:after="0"/>
        <w:jc w:val="left"/>
        <w:rPr/>
      </w:pPr>
      <w:r>
        <w:rPr/>
        <w:t>WpWn8azUwyuPi0pkRUQFJKdomHkK+ptN/Ybv5JSqIQBT55x6/aOHV9ruIIxNOzGrnOKivnpPqDxHVZ</w:t>
      </w:r>
    </w:p>
    <w:p>
      <w:pPr>
        <w:pStyle w:val="PreformattedText"/>
        <w:bidi w:val="0"/>
        <w:spacing w:before="0" w:after="0"/>
        <w:jc w:val="left"/>
        <w:rPr/>
      </w:pPr>
      <w:r>
        <w:rPr/>
        <w:t>Pb/RldkqvJZQU0tHKwqLw01RQJl62lSJ4zW0r1VO8MFJPLraNW0RpKxYKXA9s2dxSRQaAVwfPo2kKS</w:t>
      </w:r>
    </w:p>
    <w:p>
      <w:pPr>
        <w:pStyle w:val="PreformattedText"/>
        <w:bidi w:val="0"/>
        <w:spacing w:before="0" w:after="0"/>
        <w:jc w:val="left"/>
        <w:rPr/>
      </w:pPr>
      <w:r>
        <w:rPr/>
        <w:t>RiMMTX/Vx/1U6qc7Q+PuQ2ln2r1WqwVLJjqWoFVV545ndE8lBkPuoUmoYKamnyeKOpgYlJM0HkItIt</w:t>
      </w:r>
    </w:p>
    <w:p>
      <w:pPr>
        <w:pStyle w:val="PreformattedText"/>
        <w:bidi w:val="0"/>
        <w:spacing w:before="0" w:after="0"/>
        <w:jc w:val="left"/>
        <w:rPr/>
      </w:pPr>
      <w:r>
        <w:rPr/>
        <w:t>vYkWYTVJQh/Xy4cfl0TT2fhxyszDHodRxnh59YOo9pR7BzVVufEY+AbtylFU7X2XFNSmrXHZaWtuu8</w:t>
      </w:r>
    </w:p>
    <w:p>
      <w:pPr>
        <w:pStyle w:val="PreformattedText"/>
        <w:bidi w:val="0"/>
        <w:spacing w:before="0" w:after="0"/>
        <w:jc w:val="left"/>
        <w:rPr/>
      </w:pPr>
      <w:r>
        <w:rPr/>
        <w:t>IzK4WOkwyS/wAQTzXLfwynDgkAeyvc5VuV+kUgxmms+RHmo+Z4HyyeitY0Q+Ow0xqD+3yNflj9g6GP</w:t>
      </w:r>
    </w:p>
    <w:p>
      <w:pPr>
        <w:pStyle w:val="PreformattedText"/>
        <w:bidi w:val="0"/>
        <w:spacing w:before="0" w:after="0"/>
        <w:jc w:val="left"/>
        <w:rPr/>
      </w:pPr>
      <w:r>
        <w:rPr/>
        <w:t>rPa1JhNzbZ23jhDPgI8xiqmryC1dTJVbjwWwa+bPz4Cku2tFjztdFUZOMIDUTSwxyEhCPbElvHDZ3M</w:t>
      </w:r>
    </w:p>
    <w:p>
      <w:pPr>
        <w:pStyle w:val="PreformattedText"/>
        <w:bidi w:val="0"/>
        <w:spacing w:before="0" w:after="0"/>
        <w:jc w:val="left"/>
        <w:rPr/>
      </w:pPr>
      <w:r>
        <w:rPr/>
        <w:t>8elZgKDGO40wT9lB+fRNbSzz36B0/ToTQimRWlfs4kdWs9C44ZmlnyGaFPjp8RVUtPhsfjYZqekEON</w:t>
      </w:r>
    </w:p>
    <w:p>
      <w:pPr>
        <w:pStyle w:val="PreformattedText"/>
        <w:bidi w:val="0"/>
        <w:spacing w:before="0" w:after="0"/>
        <w:jc w:val="left"/>
        <w:rPr/>
      </w:pPr>
      <w:r>
        <w:rPr/>
        <w:t>Wph3jLVwsztUT1uZqvFE07KyQwqoHruSjbIVeOZpGIlMmrOeHl8qDoY7hIYPAWI1TRQ0+YB6sUo4ps</w:t>
      </w:r>
    </w:p>
    <w:p>
      <w:pPr>
        <w:pStyle w:val="PreformattedText"/>
        <w:bidi w:val="0"/>
        <w:spacing w:before="0" w:after="0"/>
        <w:jc w:val="left"/>
        <w:rPr/>
      </w:pPr>
      <w:r>
        <w:rPr/>
        <w:t>bKkFRJJLRSbfroqWlhjFSBW0ueiFLXwgC8lRBjJSPyAsWq/wCfYiZGEWlkNKf8V0FJZFZ1ZDR9YycY</w:t>
      </w:r>
    </w:p>
    <w:p>
      <w:pPr>
        <w:pStyle w:val="PreformattedText"/>
        <w:bidi w:val="0"/>
        <w:spacing w:before="0" w:after="0"/>
        <w:jc w:val="left"/>
        <w:rPr/>
      </w:pPr>
      <w:r>
        <w:rPr/>
        <w:t>05H7es+LzMcucr6euaF2hNfN5AfNFU4OmFPX0FPOjkQ+Omp6moFSvKgrw2mw9owVldvX/COm5i0SKR</w:t>
      </w:r>
    </w:p>
    <w:p>
      <w:pPr>
        <w:pStyle w:val="PreformattedText"/>
        <w:bidi w:val="0"/>
        <w:spacing w:before="0" w:after="0"/>
        <w:jc w:val="left"/>
        <w:rPr/>
      </w:pPr>
      <w:r>
        <w:rPr/>
        <w:t>wIoPkfP9uOhDxTpiWWpNXRT4mspJoqSSRKv7yoqaK87xOPOYqWdKeVSlQdTSQMLagFb29GixUYnsK0</w:t>
      </w:r>
    </w:p>
    <w:p>
      <w:pPr>
        <w:pStyle w:val="PreformattedText"/>
        <w:bidi w:val="0"/>
        <w:spacing w:before="0" w:after="0"/>
        <w:jc w:val="left"/>
        <w:rPr/>
      </w:pPr>
      <w:r>
        <w:rPr/>
        <w:t>z5n/ACH59IJpPqVEYVhOrVPCgB/w/Z5Hp9iko5qGkkpYamhV9FOqNUapjBAglgpfHVEtEJTGramHk0</w:t>
      </w:r>
    </w:p>
    <w:p>
      <w:pPr>
        <w:pStyle w:val="PreformattedText"/>
        <w:bidi w:val="0"/>
        <w:spacing w:before="0" w:after="0"/>
        <w:jc w:val="left"/>
        <w:rPr/>
      </w:pPr>
      <w:r>
        <w:rPr/>
        <w:t>gfk+3R4WhCoI8v2eWekLCXxX1sG8+H7TjpryeSjoqSollcTq8SR0sEcfjWSaSQxNoX9QZHkvyfpb29</w:t>
      </w:r>
    </w:p>
    <w:p>
      <w:pPr>
        <w:pStyle w:val="PreformattedText"/>
        <w:bidi w:val="0"/>
        <w:spacing w:before="0" w:after="0"/>
        <w:jc w:val="left"/>
        <w:rPr/>
      </w:pPr>
      <w:r>
        <w:rPr/>
        <w:t>HWjkmo8umJKEqBg1z0Tft/LRVuHzMVaZK2DK5jaowlZQrKpoMpsjcuSybU8Ub+KmylTkspjaanipmb</w:t>
      </w:r>
    </w:p>
    <w:p>
      <w:pPr>
        <w:pStyle w:val="PreformattedText"/>
        <w:bidi w:val="0"/>
        <w:spacing w:before="0" w:after="0"/>
        <w:jc w:val="left"/>
        <w:rPr/>
      </w:pPr>
      <w:r>
        <w:rPr/>
        <w:t>W0sqFgIwbm9k/gwXEbREyNQ1rQKB3VNcDAx6+XRPd/rz2xScBU1VXjUkUoflnPQ0ZKv/u7RwYfBZBM</w:t>
      </w:r>
    </w:p>
    <w:p>
      <w:pPr>
        <w:pStyle w:val="PreformattedText"/>
        <w:bidi w:val="0"/>
        <w:spacing w:before="0" w:after="0"/>
        <w:jc w:val="left"/>
        <w:rPr/>
      </w:pPr>
      <w:r>
        <w:rPr/>
        <w:t>zDVYanhyFPXrLPM9PSQypiqvb5rZQtJKm98xHVtHJZYIYGn1pdrSBDEBYQE62kcUL0JNCKrQeQBNeo</w:t>
      </w:r>
    </w:p>
    <w:p>
      <w:pPr>
        <w:pStyle w:val="PreformattedText"/>
        <w:bidi w:val="0"/>
        <w:spacing w:before="0" w:after="0"/>
        <w:jc w:val="left"/>
        <w:rPr/>
      </w:pPr>
      <w:r>
        <w:rPr/>
        <w:t>4mlaW8kBAUoxIAwDnIr8wKdIfam35cbtrCZWgoNx44bkpDkmyWawVGdu5RZM7UwT/e0zS1MElbJPDH</w:t>
      </w:r>
    </w:p>
    <w:p>
      <w:pPr>
        <w:pStyle w:val="PreformattedText"/>
        <w:bidi w:val="0"/>
        <w:spacing w:before="0" w:after="0"/>
        <w:jc w:val="left"/>
        <w:rPr/>
      </w:pPr>
      <w:r>
        <w:rPr/>
        <w:t>KauJInLyaBq9RMd79PcWBtEt52jBAcHybJ/DwDHift6mnk62tLtLmWeBZZdWnT+KOgH4uPCoA+Vehk</w:t>
      </w:r>
    </w:p>
    <w:p>
      <w:pPr>
        <w:pStyle w:val="PreformattedText"/>
        <w:bidi w:val="0"/>
        <w:spacing w:before="0" w:after="0"/>
        <w:jc w:val="left"/>
        <w:rPr/>
      </w:pPr>
      <w:r>
        <w:rPr/>
        <w:t>jxL4yfMPFMap8jBPX1TQKKIV/llHmpqanpUhjaGlhRQNQ1Og/2HsHSSTzTSzzPrdySTw4+QHUk2ngx</w:t>
      </w:r>
    </w:p>
    <w:p>
      <w:pPr>
        <w:pStyle w:val="PreformattedText"/>
        <w:bidi w:val="0"/>
        <w:spacing w:before="0" w:after="0"/>
        <w:jc w:val="left"/>
        <w:rPr/>
      </w:pPr>
      <w:r>
        <w:rPr/>
        <w:t>xQQRppiQ6R50pwJPmT0KPxerKh+zq4P/AMB5NnVgh1SM8ziKsh8bmI808BRhZTzfn/D2O/bqp3e6J4</w:t>
      </w:r>
    </w:p>
    <w:p>
      <w:pPr>
        <w:pStyle w:val="PreformattedText"/>
        <w:bidi w:val="0"/>
        <w:spacing w:before="0" w:after="0"/>
        <w:jc w:val="left"/>
        <w:rPr/>
      </w:pPr>
      <w:r>
        <w:rPr/>
        <w:t>eAf8I6iH3/AEQcpbew4/XL/wAdPVgXk/Jv9f8AiOD9f9t7mP7OsRajj1mVwQLf6/P+9/4e6k54dXHy</w:t>
      </w:r>
    </w:p>
    <w:p>
      <w:pPr>
        <w:pStyle w:val="PreformattedText"/>
        <w:bidi w:val="0"/>
        <w:spacing w:before="0" w:after="0"/>
        <w:jc w:val="left"/>
        <w:rPr/>
      </w:pPr>
      <w:r>
        <w:rPr/>
        <w:t>6mRn6f4nm9/+JuCP6e6nqy/LpxT6D+tje3+H+H1PunT3UlQD/sLf7f37rf8Ag6yf7zYcfQfn8n8D37</w:t>
      </w:r>
    </w:p>
    <w:p>
      <w:pPr>
        <w:pStyle w:val="PreformattedText"/>
        <w:bidi w:val="0"/>
        <w:spacing w:before="0" w:after="0"/>
        <w:jc w:val="left"/>
        <w:rPr/>
      </w:pPr>
      <w:r>
        <w:rPr/>
        <w:t>r3XQ/w/P8Ahb/X/wBt/vXuh6312P62/wBb/X/wtxb3X5db+09czY8/Xi97cc8fj3Xh1brFL+k83IH9</w:t>
      </w:r>
    </w:p>
    <w:p>
      <w:pPr>
        <w:pStyle w:val="PreformattedText"/>
        <w:bidi w:val="0"/>
        <w:spacing w:before="0" w:after="0"/>
        <w:jc w:val="left"/>
        <w:rPr/>
      </w:pPr>
      <w:r>
        <w:rPr/>
        <w:t>fz/vB+nvRGOvefy6amPJ/p/Tn/Y/61z7r1o9RJOGv/W/5/I5+o496+3rXXQcD6/gcH/ej/Q/T3cdVP</w:t>
      </w:r>
    </w:p>
    <w:p>
      <w:pPr>
        <w:pStyle w:val="PreformattedText"/>
        <w:bidi w:val="0"/>
        <w:spacing w:before="0" w:after="0"/>
        <w:jc w:val="left"/>
        <w:rPr/>
      </w:pPr>
      <w:r>
        <w:rPr/>
        <w:t>WMyWHN+Qef96v+Pd149a6wpOLm54v9Rf8A5H9fbwp1SoPXlqPX9bAkD+pH/Ffp7sOq1A+zpy+6Gn6/</w:t>
      </w:r>
    </w:p>
    <w:p>
      <w:pPr>
        <w:pStyle w:val="PreformattedText"/>
        <w:bidi w:val="0"/>
        <w:spacing w:before="0" w:after="0"/>
        <w:jc w:val="left"/>
        <w:rPr/>
      </w:pPr>
      <w:r>
        <w:rPr/>
        <w:t>UH+h/wBa3P0Pu1Ovas9MtZV/q5t+CSeOOTwePr+fdJDxPVw1fkOkdX1QJ+oP4P04HtLJwJ6dQZqT0y</w:t>
      </w:r>
    </w:p>
    <w:p>
      <w:pPr>
        <w:pStyle w:val="PreformattedText"/>
        <w:bidi w:val="0"/>
        <w:spacing w:before="0" w:after="0"/>
        <w:jc w:val="left"/>
        <w:rPr/>
      </w:pPr>
      <w:r>
        <w:rPr/>
        <w:t>itsBcn6/Un6kc2+nFv8PdEpWg6s5FakdSYq/8Ax/1Nhz/Xn+nPtTXgR1WvGnT7R136SGte3HBtz/sb</w:t>
      </w:r>
    </w:p>
    <w:p>
      <w:pPr>
        <w:pStyle w:val="PreformattedText"/>
        <w:bidi w:val="0"/>
        <w:spacing w:before="0" w:after="0"/>
        <w:jc w:val="left"/>
        <w:rPr/>
      </w:pPr>
      <w:r>
        <w:rPr/>
        <w:t>j25UcOqkGgznpYY+suwb6/j/AG1v9v78T1tcdLKmqhxz/r82/wBaw/qb+/eWer1r9nTslT/j/sL/AE</w:t>
      </w:r>
    </w:p>
    <w:p>
      <w:pPr>
        <w:pStyle w:val="PreformattedText"/>
        <w:bidi w:val="0"/>
        <w:spacing w:before="0" w:after="0"/>
        <w:jc w:val="left"/>
        <w:rPr/>
      </w:pPr>
      <w:r>
        <w:rPr/>
        <w:t>sP8Pdh1UmnXL7nj62sOCP9f/D/AF/duq6uuxUcXBuef8fxf6e/dar14VNzf+v+P+3t/h711uvXMVC/</w:t>
      </w:r>
    </w:p>
    <w:p>
      <w:pPr>
        <w:pStyle w:val="PreformattedText"/>
        <w:bidi w:val="0"/>
        <w:spacing w:before="0" w:after="0"/>
        <w:jc w:val="left"/>
        <w:rPr/>
      </w:pPr>
      <w:r>
        <w:rPr/>
        <w:t>7H/iv9ffut16957fng8/6/8Asffv8PXq46zCo/BN/pe1uP8AYe/deJ4Y65fcW/P9P9f/AI1731WvWQ</w:t>
      </w:r>
    </w:p>
    <w:p>
      <w:pPr>
        <w:pStyle w:val="PreformattedText"/>
        <w:bidi w:val="0"/>
        <w:spacing w:before="0" w:after="0"/>
        <w:jc w:val="left"/>
        <w:rPr/>
      </w:pPr>
      <w:r>
        <w:rPr/>
        <w:t>Tc/wDEE/j/AG/vXW9Xl1mim5+v9Obc/wCHv2OvV4dZxL/vgfderauuRkH+v9Pp/vfv3XqjrIJbjg/Q</w:t>
      </w:r>
    </w:p>
    <w:p>
      <w:pPr>
        <w:pStyle w:val="PreformattedText"/>
        <w:bidi w:val="0"/>
        <w:spacing w:before="0" w:after="0"/>
        <w:jc w:val="left"/>
        <w:rPr/>
      </w:pPr>
      <w:r>
        <w:rPr/>
        <w:t>8/1/p/sfeuvauPWYycX/ANb8+/Dq1evawf8Ae/8AX96r1uo8uveT0f74/wC+Hv1c9bx12H9B+v1H/F</w:t>
      </w:r>
    </w:p>
    <w:p>
      <w:pPr>
        <w:pStyle w:val="PreformattedText"/>
        <w:bidi w:val="0"/>
        <w:spacing w:before="0" w:after="0"/>
        <w:jc w:val="left"/>
        <w:rPr/>
      </w:pPr>
      <w:r>
        <w:rPr/>
        <w:t>ffq9er1iMnPFv97/2H9L+9Y69115BY/wC9397Hz69XPWSOS5A/3n/iP9f36vEdeqfTrJr5t/vuf63+</w:t>
      </w:r>
    </w:p>
    <w:p>
      <w:pPr>
        <w:pStyle w:val="PreformattedText"/>
        <w:bidi w:val="0"/>
        <w:spacing w:before="0" w:after="0"/>
        <w:jc w:val="left"/>
        <w:rPr/>
      </w:pPr>
      <w:r>
        <w:rPr/>
        <w:t>vA91r1bjx66Mg/r/AIH34nrwI64+S3+sePqRf/kXutT1uvXWv1fn+v8Arc25t79XHXuuayckfTngf1</w:t>
      </w:r>
    </w:p>
    <w:p>
      <w:pPr>
        <w:pStyle w:val="PreformattedText"/>
        <w:bidi w:val="0"/>
        <w:spacing w:before="0" w:after="0"/>
        <w:jc w:val="left"/>
        <w:rPr/>
      </w:pPr>
      <w:r>
        <w:rPr/>
        <w:t>/3u/vdader1kV+D/xX/fX97rTrVeuw/wDvvyP95/I9+69Xj12X/wCKfXke9V6910ziwsf97979OtV6</w:t>
      </w:r>
    </w:p>
    <w:p>
      <w:pPr>
        <w:pStyle w:val="PreformattedText"/>
        <w:bidi w:val="0"/>
        <w:spacing w:before="0" w:after="0"/>
        <w:jc w:val="left"/>
        <w:rPr/>
      </w:pPr>
      <w:r>
        <w:rPr/>
        <w:t>4F+B/vuR/rj8+/V631yLcA8WHP8AX/ffX36vXq9Yi/AF+Ln/AB/33PvVetdf/9XZ22zDepQ/W7W+vH</w:t>
      </w:r>
    </w:p>
    <w:p>
      <w:pPr>
        <w:pStyle w:val="PreformattedText"/>
        <w:bidi w:val="0"/>
        <w:spacing w:before="0" w:after="0"/>
        <w:jc w:val="left"/>
        <w:rPr/>
      </w:pPr>
      <w:r>
        <w:rPr/>
        <w:t>J5P1Avb6+yeYj8+o+hGadGi2zD+3EP6qADxYgWtb/Y+2kPHo5hAA49CrQxgKh/N78cf4c+1IPS1R0o</w:t>
      </w:r>
    </w:p>
    <w:p>
      <w:pPr>
        <w:pStyle w:val="PreformattedText"/>
        <w:bidi w:val="0"/>
        <w:spacing w:before="0" w:after="0"/>
        <w:jc w:val="left"/>
        <w:rPr/>
      </w:pPr>
      <w:r>
        <w:rPr/>
        <w:t>4eAP8Pr/AI3PBB+vu3SlRjpwjYi3P++/xv7904MdTY3tbn/in/Gufdq9XB9epKycG/H+9fT/AGxt7t</w:t>
      </w:r>
    </w:p>
    <w:p>
      <w:pPr>
        <w:pStyle w:val="PreformattedText"/>
        <w:bidi w:val="0"/>
        <w:spacing w:before="0" w:after="0"/>
        <w:jc w:val="left"/>
        <w:rPr/>
      </w:pPr>
      <w:r>
        <w:rPr/>
        <w:t>+fVq+vXB5gObkf7H6/4/61z79X068T1Haq0n62/wB8R/t/949+r1TV5Hptq67Tcah+SLn8f7f6H3dc</w:t>
      </w:r>
    </w:p>
    <w:p>
      <w:pPr>
        <w:pStyle w:val="PreformattedText"/>
        <w:bidi w:val="0"/>
        <w:spacing w:before="0" w:after="0"/>
        <w:jc w:val="left"/>
        <w:rPr/>
      </w:pPr>
      <w:r>
        <w:rPr/>
        <w:t>9MSyU889JLIZgR39Y/p9R/r8n+t/alUr5Y6L5Z6efSFye6BGsg8ljyfrx/S5+psf8PalIKkdFs12RU</w:t>
      </w:r>
    </w:p>
    <w:p>
      <w:pPr>
        <w:pStyle w:val="PreformattedText"/>
        <w:bidi w:val="0"/>
        <w:spacing w:before="0" w:after="0"/>
        <w:jc w:val="left"/>
        <w:rPr/>
      </w:pPr>
      <w:r>
        <w:rPr/>
        <w:t>V6Dqv3YCWAk45uL/X6j6H6fT28YKA56TfVAgUNT0yS7pRoDeUXA5F/02PBN+SP979pjCdVKY6cF1ip</w:t>
      </w:r>
    </w:p>
    <w:p>
      <w:pPr>
        <w:pStyle w:val="PreformattedText"/>
        <w:bidi w:val="0"/>
        <w:spacing w:before="0" w:after="0"/>
        <w:jc w:val="left"/>
        <w:rPr/>
      </w:pPr>
      <w:r>
        <w:rPr/>
        <w:t>6R2Q3JH+4VlBLKbHk8sPxcfn8X+p97+nqRXA6bNyNJqeguze4ks37n1VtIJ+n+uB/X8f09qBDQYOOk</w:t>
      </w:r>
    </w:p>
    <w:p>
      <w:pPr>
        <w:pStyle w:val="PreformattedText"/>
        <w:bidi w:val="0"/>
        <w:spacing w:before="0" w:after="0"/>
        <w:jc w:val="left"/>
        <w:rPr/>
      </w:pPr>
      <w:r>
        <w:rPr/>
        <w:t>T3CeZP+rz6C2rzDSTMQzFbnSQTz+AbfXi/+P8AtvdiiilOkZdiWOrHTDPV+Rjc3F7A3Nrgf1ufofpc</w:t>
      </w:r>
    </w:p>
    <w:p>
      <w:pPr>
        <w:pStyle w:val="PreformattedText"/>
        <w:bidi w:val="0"/>
        <w:spacing w:before="0" w:after="0"/>
        <w:jc w:val="left"/>
        <w:rPr/>
      </w:pPr>
      <w:r>
        <w:rPr/>
        <w:t>2PvxrTT14E1+XWWjfXIvP9NR5PP+quCBZh9be00vDpVHxB6XlDyy2+hAsefpwOT9PaU8OliDPS4x5N</w:t>
      </w:r>
    </w:p>
    <w:p>
      <w:pPr>
        <w:pStyle w:val="PreformattedText"/>
        <w:bidi w:val="0"/>
        <w:spacing w:before="0" w:after="0"/>
        <w:jc w:val="left"/>
        <w:rPr/>
      </w:pPr>
      <w:r>
        <w:rPr/>
        <w:t>hyPwLckiw+hIJBF/8AePdD0+mK9K6jBHBuCObg/wCP+25/3j3scenh0o4r6V5HHP5uL8en+n0/2Hv3</w:t>
      </w:r>
    </w:p>
    <w:p>
      <w:pPr>
        <w:pStyle w:val="PreformattedText"/>
        <w:bidi w:val="0"/>
        <w:spacing w:before="0" w:after="0"/>
        <w:jc w:val="left"/>
        <w:rPr/>
      </w:pPr>
      <w:r>
        <w:rPr/>
        <w:t>To4dZeSLCw/25Jte3H+v711cEdRJzwBew+hP+8fS1wef9b37rRrjpM1/IP0/p/TgcfX68/4e/dNtjp</w:t>
      </w:r>
    </w:p>
    <w:p>
      <w:pPr>
        <w:pStyle w:val="PreformattedText"/>
        <w:bidi w:val="0"/>
        <w:spacing w:before="0" w:after="0"/>
        <w:jc w:val="left"/>
        <w:rPr/>
      </w:pPr>
      <w:r>
        <w:rPr/>
        <w:t>DZIHkWJtcabG3IHBPJ5v8AUe9dNN0GeZ/tW+n0U/4W08W/HP8Ar+7oc9I3+IjoJM0B673VlJA4vyAb</w:t>
      </w:r>
    </w:p>
    <w:p>
      <w:pPr>
        <w:pStyle w:val="PreformattedText"/>
        <w:bidi w:val="0"/>
        <w:spacing w:before="0" w:after="0"/>
        <w:jc w:val="left"/>
        <w:rPr/>
      </w:pPr>
      <w:r>
        <w:rPr/>
        <w:t>ABTa9+efbwOekMuRw6CbMXuVuAQeFsxIItz/AIjn/Wsfb69I3xjz6DDIEeUkm4DCzc8MOLKFvq5+o/</w:t>
      </w:r>
    </w:p>
    <w:p>
      <w:pPr>
        <w:pStyle w:val="PreformattedText"/>
        <w:bidi w:val="0"/>
        <w:spacing w:before="0" w:after="0"/>
        <w:jc w:val="left"/>
        <w:rPr/>
      </w:pPr>
      <w:r>
        <w:rPr/>
        <w:t>x9uNSh6aAz01Ac+o2H6jYciw+oC3YXt9PweT7Tmuen1B4dZl024DE6VYXA4F/rYcgH8/lj+fdOnR05</w:t>
      </w:r>
    </w:p>
    <w:p>
      <w:pPr>
        <w:pStyle w:val="PreformattedText"/>
        <w:bidi w:val="0"/>
        <w:spacing w:before="0" w:after="0"/>
        <w:jc w:val="left"/>
        <w:rPr/>
      </w:pPr>
      <w:r>
        <w:rPr/>
        <w:t>xfQC1jyFvd7+oEJ6iNPP9fp7r/h6cUdOsAAAI+tySTwWPCsL3uth9fqD+OT7qePz6eA4dO0JIJsbgL</w:t>
      </w:r>
    </w:p>
    <w:p>
      <w:pPr>
        <w:pStyle w:val="PreformattedText"/>
        <w:bidi w:val="0"/>
        <w:spacing w:before="0" w:after="0"/>
        <w:jc w:val="left"/>
        <w:rPr/>
      </w:pPr>
      <w:r>
        <w:rPr/>
        <w:t>pBFtSgOL2+huQOD78fLp0cR06RgfUXYBiSbhQTzwthdL3+nuvSgU6fqPlV1Nf6EkD8m1ja3Ck+9GnT</w:t>
      </w:r>
    </w:p>
    <w:p>
      <w:pPr>
        <w:pStyle w:val="PreformattedText"/>
        <w:bidi w:val="0"/>
        <w:spacing w:before="0" w:after="0"/>
        <w:jc w:val="left"/>
        <w:rPr/>
      </w:pPr>
      <w:r>
        <w:rPr/>
        <w:t>ijy6UFPzY8XuwBPFjfgDSeQLfn+vup+Z6dHTvHfTYX4t/X088Lfnkg2F+L+6/PpQvqR1nFuF4Fjblj</w:t>
      </w:r>
    </w:p>
    <w:p>
      <w:pPr>
        <w:pStyle w:val="PreformattedText"/>
        <w:bidi w:val="0"/>
        <w:spacing w:before="0" w:after="0"/>
        <w:jc w:val="left"/>
        <w:rPr/>
      </w:pPr>
      <w:r>
        <w:rPr/>
        <w:t>e19QJHDfT/AF/x7oenh/Prsix+oIF9Itc/T9OkWPFv9h711XqbSfqUEgm5YXsQBx9SQA4JP0H0/A91</w:t>
      </w:r>
    </w:p>
    <w:p>
      <w:pPr>
        <w:pStyle w:val="PreformattedText"/>
        <w:bidi w:val="0"/>
        <w:spacing w:before="0" w:after="0"/>
        <w:jc w:val="left"/>
        <w:rPr/>
      </w:pPr>
      <w:r>
        <w:rPr/>
        <w:t>8+vdLnF/2bcf0N+Db6NzybDgfn28mR1Xzr0ImL/Utwb8N9fwTwRcE8/717fXy6rThToRcWBZR/X/AA</w:t>
      </w:r>
    </w:p>
    <w:p>
      <w:pPr>
        <w:pStyle w:val="PreformattedText"/>
        <w:bidi w:val="0"/>
        <w:spacing w:before="0" w:after="0"/>
        <w:jc w:val="left"/>
        <w:rPr/>
      </w:pPr>
      <w:r>
        <w:rPr/>
        <w:t>txz9fzfn8ce3l6sePQh476KOOLc8iwAtxb9QI+hHP+2936uMdLih+gvz/0MOPrbgke99X40xjpWUf0</w:t>
      </w:r>
    </w:p>
    <w:p>
      <w:pPr>
        <w:pStyle w:val="PreformattedText"/>
        <w:bidi w:val="0"/>
        <w:spacing w:before="0" w:after="0"/>
        <w:jc w:val="left"/>
        <w:rPr/>
      </w:pPr>
      <w:r>
        <w:rPr/>
        <w:t>F+f9jwf9t+R731cenSghBstufwPpb8ci/v3Hq48unCP6C/5/P1/2/vQ63XrOAP6W/wAOT/h+R9D791</w:t>
      </w:r>
    </w:p>
    <w:p>
      <w:pPr>
        <w:pStyle w:val="PreformattedText"/>
        <w:bidi w:val="0"/>
        <w:spacing w:before="0" w:after="0"/>
        <w:jc w:val="left"/>
        <w:rPr/>
      </w:pPr>
      <w:r>
        <w:rPr/>
        <w:t>4evXIW+tv6/i1/6f7C/v3Xvs4dcv8AfG39Pobj37q3p10fz9B/r3tb8W/PI916902z/wCBH+Frc/S5</w:t>
      </w:r>
    </w:p>
    <w:p>
      <w:pPr>
        <w:pStyle w:val="PreformattedText"/>
        <w:bidi w:val="0"/>
        <w:spacing w:before="0" w:after="0"/>
        <w:jc w:val="left"/>
        <w:rPr/>
      </w:pPr>
      <w:r>
        <w:rPr/>
        <w:t>/pf3o9e9Omqbg/7xb6355F7n8e6nr3HpgrgLNyb2P14tzYW9+9OtefQcbyw9Tn9r7n25RVmKx8+5MN</w:t>
      </w:r>
    </w:p>
    <w:p>
      <w:pPr>
        <w:pStyle w:val="PreformattedText"/>
        <w:bidi w:val="0"/>
        <w:spacing w:before="0" w:after="0"/>
        <w:jc w:val="left"/>
        <w:rPr/>
      </w:pPr>
      <w:r>
        <w:rPr/>
        <w:t>XYQV2d25SbxxFFHk4TRVVZX7RyU1LjNzRU9LNIyUNVIlNLME8l4wymozUHh1oNpZWzg1wacPmMj7R1</w:t>
      </w:r>
    </w:p>
    <w:p>
      <w:pPr>
        <w:pStyle w:val="PreformattedText"/>
        <w:bidi w:val="0"/>
        <w:spacing w:before="0" w:after="0"/>
        <w:jc w:val="left"/>
        <w:rPr/>
      </w:pPr>
      <w:r>
        <w:rPr/>
        <w:t>psfzB/i/mOmafMYTG5mmr6DrWEYbdD7sXT2RW0XYlDg/7r7iptx1QgxfZnUGfqtrR0e1HxMNLJtbJ0</w:t>
      </w:r>
    </w:p>
    <w:p>
      <w:pPr>
        <w:pStyle w:val="PreformattedText"/>
        <w:bidi w:val="0"/>
        <w:spacing w:before="0" w:after="0"/>
        <w:jc w:val="left"/>
        <w:rPr/>
      </w:pPr>
      <w:r>
        <w:rPr/>
        <w:t>1Zh6iILGvkDu92bm0lWKhWma8c8M+Y8gBw6kblvc1nuonkUqzkU0/B21qKcVfNWr8Qow6IJ09ubEYD</w:t>
      </w:r>
    </w:p>
    <w:p>
      <w:pPr>
        <w:pStyle w:val="PreformattedText"/>
        <w:bidi w:val="0"/>
        <w:spacing w:before="0" w:after="0"/>
        <w:jc w:val="left"/>
        <w:rPr/>
      </w:pPr>
      <w:r>
        <w:rPr/>
        <w:t>GU+3KuuNLJU4+HcFP94PDRD7wGKanhqAt3nEtP5pVuIhG6HlmawEktyqpT06k6zuiTKrDFelZXb4yE</w:t>
      </w:r>
    </w:p>
    <w:p>
      <w:pPr>
        <w:pStyle w:val="PreformattedText"/>
        <w:bidi w:val="0"/>
        <w:spacing w:before="0" w:after="0"/>
        <w:jc w:val="left"/>
        <w:rPr/>
      </w:pPr>
      <w:r>
        <w:rPr/>
        <w:t>tdT1eFqKLGxtCphqGlNVXVtRVF4WRaRQkNHTU4tIKgsxkDgKh9oiNJyKno9RyVBB8uhg2xUUyxmnrK</w:t>
      </w:r>
    </w:p>
    <w:p>
      <w:pPr>
        <w:pStyle w:val="PreformattedText"/>
        <w:bidi w:val="0"/>
        <w:spacing w:before="0" w:after="0"/>
        <w:jc w:val="left"/>
        <w:rPr/>
      </w:pPr>
      <w:r>
        <w:rPr/>
        <w:t>yDIVMSUYyF1DyyZGBIvvatvHIJ5qeklkiho1k5qK1rIh0EBqXvICgV/ydGdoVBBLmv8Aqz/k+3p/3v</w:t>
      </w:r>
    </w:p>
    <w:p>
      <w:pPr>
        <w:pStyle w:val="PreformattedText"/>
        <w:bidi w:val="0"/>
        <w:spacing w:before="0" w:after="0"/>
        <w:jc w:val="left"/>
        <w:rPr/>
      </w:pPr>
      <w:r>
        <w:rPr/>
        <w:t>lNrYPH1G9DQ/xCv2rFSphKWSVUgq935QgQ1mYoICtTXR7c86zyxzTCGBEb9suB7YoC3Gh4f6v8HRuZ</w:t>
      </w:r>
    </w:p>
    <w:p>
      <w:pPr>
        <w:pStyle w:val="PreformattedText"/>
        <w:bidi w:val="0"/>
        <w:spacing w:before="0" w:after="0"/>
        <w:jc w:val="left"/>
        <w:rPr/>
      </w:pPr>
      <w:r>
        <w:rPr/>
        <w:t>AAXJ4Zz6/wCr9nRf9/NRbg3HjcMzxZvChtj1e+snWkq2Up3yAlqMZLEsKwUlPUU0r1g9IjgkkjVl1M</w:t>
      </w:r>
    </w:p>
    <w:p>
      <w:pPr>
        <w:pStyle w:val="PreformattedText"/>
        <w:bidi w:val="0"/>
        <w:spacing w:before="0" w:after="0"/>
        <w:jc w:val="left"/>
        <w:rPr/>
      </w:pPr>
      <w:r>
        <w:rPr/>
        <w:t>B7dt41Rg8gpqOPT5/5umpJv0ygzUZP+T/Kei7VFNUV1T2NNV19TkKasr8pg7U01X9xUU2U3xT1O46C</w:t>
      </w:r>
    </w:p>
    <w:p>
      <w:pPr>
        <w:pStyle w:val="PreformattedText"/>
        <w:bidi w:val="0"/>
        <w:spacing w:before="0" w:after="0"/>
        <w:jc w:val="left"/>
        <w:rPr/>
      </w:pPr>
      <w:r>
        <w:rPr/>
        <w:t>pqJW0TUUOEpKSgkMTL52ngQOQp9qpNclwmg1AbPyoMfz6LhIFhgStUoa/wCHpswuDpctlMXWM0dL6Z</w:t>
      </w:r>
    </w:p>
    <w:p>
      <w:pPr>
        <w:pStyle w:val="PreformattedText"/>
        <w:bidi w:val="0"/>
        <w:spacing w:before="0" w:after="0"/>
        <w:jc w:val="left"/>
        <w:rPr/>
      </w:pPr>
      <w:r>
        <w:rPr/>
        <w:t>9y5jO5SrooZaJPIQHqpp3qJKDGYxUEMEEKzyKxIKozXJgFIQLWrD8+kzyAuHIoK49f9X+rHRmut8hs</w:t>
      </w:r>
    </w:p>
    <w:p>
      <w:pPr>
        <w:pStyle w:val="PreformattedText"/>
        <w:bidi w:val="0"/>
        <w:spacing w:before="0" w:after="0"/>
        <w:jc w:val="left"/>
        <w:rPr/>
      </w:pPr>
      <w:r>
        <w:rPr/>
        <w:t>x3Tb2AiQUNBVyzVmbylfl9vV4NR44qytV48XUYqKtqipuUcoInDWN2umuKtkMQPlSvRrZicRnuoa1p</w:t>
      </w:r>
    </w:p>
    <w:p>
      <w:pPr>
        <w:pStyle w:val="PreformattedText"/>
        <w:bidi w:val="0"/>
        <w:spacing w:before="0" w:after="0"/>
        <w:jc w:val="left"/>
        <w:rPr/>
      </w:pPr>
      <w:r>
        <w:rPr/>
        <w:t>Sv7OhHqWo8XXVBfcOUgoGSWeUVlJSVtAYZZGanqaXKNNQVh1RICdEJMpF29JB9k8z4NSCo/L9vRgWc</w:t>
      </w:r>
    </w:p>
    <w:p>
      <w:pPr>
        <w:pStyle w:val="PreformattedText"/>
        <w:bidi w:val="0"/>
        <w:spacing w:before="0" w:after="0"/>
        <w:jc w:val="left"/>
        <w:rPr/>
      </w:pPr>
      <w:r>
        <w:rPr/>
        <w:t>LUAFv2dKHBUUKVkuWxGRho5qu+ueTESLT1sDq0L1bNGtaHaKmv8AuhZHQ/WzW9pzIqUJbPTYdjhkp6</w:t>
      </w:r>
    </w:p>
    <w:p>
      <w:pPr>
        <w:pStyle w:val="PreformattedText"/>
        <w:bidi w:val="0"/>
        <w:spacing w:before="0" w:after="0"/>
        <w:jc w:val="left"/>
        <w:rPr/>
      </w:pPr>
      <w:r>
        <w:rPr/>
        <w:t>0PRjcFU7VqMdi6TJ7mhxeUpo6+jWnkjiz2Hgijj8kVRWU2fx9NDFS10Rb1UyGodjoB1hT7UB45FFGB</w:t>
      </w:r>
    </w:p>
    <w:p>
      <w:pPr>
        <w:pStyle w:val="PreformattedText"/>
        <w:bidi w:val="0"/>
        <w:spacing w:before="0" w:after="0"/>
        <w:jc w:val="left"/>
        <w:rPr/>
      </w:pPr>
      <w:r>
        <w:rPr/>
        <w:t>b5ceqhpkY6Y6rjzIP5dLbCYHIUstNJV0dHRY1S1RHT1M8EA8ABENQkMks1dFTF08pE6RyxR21qBb25</w:t>
      </w:r>
    </w:p>
    <w:p>
      <w:pPr>
        <w:pStyle w:val="PreformattedText"/>
        <w:bidi w:val="0"/>
        <w:spacing w:before="0" w:after="0"/>
        <w:jc w:val="left"/>
        <w:rPr/>
      </w:pPr>
      <w:r>
        <w:rPr/>
        <w:t>GXFK4HR/FeRUABJb7Dj5V6E/G7CwtQlMldDJWY6eSQ01QKiJ6eMyHz1JmNIQtUjagFlEaq8fBsT7W2</w:t>
      </w:r>
    </w:p>
    <w:p>
      <w:pPr>
        <w:pStyle w:val="PreformattedText"/>
        <w:bidi w:val="0"/>
        <w:spacing w:before="0" w:after="0"/>
        <w:jc w:val="left"/>
        <w:rPr/>
      </w:pPr>
      <w:r>
        <w:rPr/>
        <w:t>90dRV/h9ejuOZhEGixIBX/Y6Z8n1k2MM4wZraWhpFdqeSIrC2OMaiQwR02u9XQlVVpit7yNpX6ezDx</w:t>
      </w:r>
    </w:p>
    <w:p>
      <w:pPr>
        <w:pStyle w:val="PreformattedText"/>
        <w:bidi w:val="0"/>
        <w:spacing w:before="0" w:after="0"/>
        <w:jc w:val="left"/>
        <w:rPr/>
      </w:pPr>
      <w:r>
        <w:rPr/>
        <w:t>VA416E23XJkSLxKB/9X8+hZ27S1lBi6Gny2EvTZuQQQs1RG5grKPW1WqkKKiSnkUM6ggMxJU/S/vTU</w:t>
      </w:r>
    </w:p>
    <w:p>
      <w:pPr>
        <w:pStyle w:val="PreformattedText"/>
        <w:bidi w:val="0"/>
        <w:spacing w:before="0" w:after="0"/>
        <w:jc w:val="left"/>
        <w:rPr/>
      </w:pPr>
      <w:r>
        <w:rPr/>
        <w:t>ZA2ny6FFo0UrfozDxUGccAfn/qp0OezNr4bN0NTNQyQ0qxAqcaqKJvt/JoNV9q+t0dLMoU+n6EE8+0</w:t>
      </w:r>
    </w:p>
    <w:p>
      <w:pPr>
        <w:pStyle w:val="PreformattedText"/>
        <w:bidi w:val="0"/>
        <w:spacing w:before="0" w:after="0"/>
        <w:jc w:val="left"/>
        <w:rPr/>
      </w:pPr>
      <w:r>
        <w:rPr/>
        <w:t>htFm/FQDy6VT38tm6Axaq/i8q/b0K1N1jtaojrKehpoq1ooInnhWJKWsfQZPLURagqQyEA3RyRcjn2</w:t>
      </w:r>
    </w:p>
    <w:p>
      <w:pPr>
        <w:pStyle w:val="PreformattedText"/>
        <w:bidi w:val="0"/>
        <w:spacing w:before="0" w:after="0"/>
        <w:jc w:val="left"/>
        <w:rPr/>
      </w:pPr>
      <w:r>
        <w:rPr/>
        <w:t>0dvjofDclvTpld/vUaNrhdCk4PEfKvr0osd1ThiCXp6dUlbS9NTK2iWfSAscqOUZ1Gqzkkhm4/HuyW</w:t>
      </w:r>
    </w:p>
    <w:p>
      <w:pPr>
        <w:pStyle w:val="PreformattedText"/>
        <w:bidi w:val="0"/>
        <w:spacing w:before="0" w:after="0"/>
        <w:jc w:val="left"/>
        <w:rPr/>
      </w:pPr>
      <w:r>
        <w:rPr/>
        <w:t>Cg1Y1Pp03ccwvRgpOOJPp6jp3XpjbUNdVU9XjMbLkI6Sj8iZClhnCRnyyhWqJl/wA3YqGFzIraSBx7</w:t>
      </w:r>
    </w:p>
    <w:p>
      <w:pPr>
        <w:pStyle w:val="PreformattedText"/>
        <w:bidi w:val="0"/>
        <w:spacing w:before="0" w:after="0"/>
        <w:jc w:val="left"/>
        <w:rPr/>
      </w:pPr>
      <w:r>
        <w:rPr/>
        <w:t>e+hXIwD0h/fkk0Uc6BvBZiKjify/weXQgY3rXbtVFSU1NEkazohKU8olNPVLNGkYVVj1LHA4Y6LsGN</w:t>
      </w:r>
    </w:p>
    <w:p>
      <w:pPr>
        <w:pStyle w:val="PreformattedText"/>
        <w:bidi w:val="0"/>
        <w:spacing w:before="0" w:after="0"/>
        <w:jc w:val="left"/>
        <w:rPr/>
      </w:pPr>
      <w:r>
        <w:rPr/>
        <w:t>vzx7eTblYBfL8uie43KaFpWMeV+VMU/wAvS+x3U2CNSHbGUHjniaasaproo46Z4XBjnlMsbBSQ13lu</w:t>
      </w:r>
    </w:p>
    <w:p>
      <w:pPr>
        <w:pStyle w:val="PreformattedText"/>
        <w:bidi w:val="0"/>
        <w:spacing w:before="0" w:after="0"/>
        <w:jc w:val="left"/>
        <w:rPr/>
      </w:pPr>
      <w:r>
        <w:rPr/>
        <w:t>QvMagH2rTbIwyllFKevRPPv1wqNpmYMCKUWur7Ps8h+Z6dcb13tmolpVloZ0pzWa6eM0pimztXGpkk</w:t>
      </w:r>
    </w:p>
    <w:p>
      <w:pPr>
        <w:pStyle w:val="PreformattedText"/>
        <w:bidi w:val="0"/>
        <w:spacing w:before="0" w:after="0"/>
        <w:jc w:val="left"/>
        <w:rPr/>
      </w:pPr>
      <w:r>
        <w:rPr/>
        <w:t>ENPdWWgVbrGXKuikOwFwC8tnEKAii8Pt6vcb9fwxyhZgZNFGziMHhU/wAXmRmvAdDDRbax5hMdNhcX</w:t>
      </w:r>
    </w:p>
    <w:p>
      <w:pPr>
        <w:pStyle w:val="PreformattedText"/>
        <w:bidi w:val="0"/>
        <w:spacing w:before="0" w:after="0"/>
        <w:jc w:val="left"/>
        <w:rPr/>
      </w:pPr>
      <w:r>
        <w:rPr/>
        <w:t>kJ/4hS08c6zMz4rH1jJ5aqGoYeSSKjUC6+sy829maRxgDTGKjh8ughLuMiyVlvpYovCYkEV1uvAEeW</w:t>
      </w:r>
    </w:p>
    <w:p>
      <w:pPr>
        <w:pStyle w:val="PreformattedText"/>
        <w:bidi w:val="0"/>
        <w:spacing w:before="0" w:after="0"/>
        <w:jc w:val="left"/>
        <w:rPr/>
      </w:pPr>
      <w:r>
        <w:rPr/>
        <w:t>r1xTp6Gxpc1xNTUcUXmVjSmIpU08KlViarkVpBH91EWOiIcWCO1iV9tTJ4nacZ/wBVekLcwC0FYpXL</w:t>
      </w:r>
    </w:p>
    <w:p>
      <w:pPr>
        <w:pStyle w:val="PreformattedText"/>
        <w:bidi w:val="0"/>
        <w:spacing w:before="0" w:after="0"/>
        <w:jc w:val="left"/>
        <w:rPr/>
      </w:pPr>
      <w:r>
        <w:rPr/>
        <w:t>haaq4J4kD1p6n7R0KOJ2dg8XSlQtJItLVmtqas0cNOKmdIWEMkwiEYusS+NguoE8fn2yyIFKY0A16B</w:t>
      </w:r>
    </w:p>
    <w:p>
      <w:pPr>
        <w:pStyle w:val="PreformattedText"/>
        <w:bidi w:val="0"/>
        <w:spacing w:before="0" w:after="0"/>
        <w:jc w:val="left"/>
        <w:rPr/>
      </w:pPr>
      <w:r>
        <w:rPr/>
        <w:t>t3u99dT62LhmXSBqJ0iuQK/PIr0msxKs1bFBSY7VTQ0zmdamjKiVJnhSSKCKaWGXxpTyMQrftaQT9L</w:t>
      </w:r>
    </w:p>
    <w:p>
      <w:pPr>
        <w:pStyle w:val="PreformattedText"/>
        <w:bidi w:val="0"/>
        <w:spacing w:before="0" w:after="0"/>
        <w:jc w:val="left"/>
        <w:rPr/>
      </w:pPr>
      <w:r>
        <w:rPr/>
        <w:t>+w5eSAvRIzQDP+r/AFDo0s10Qu8s+mQsKEH0rQmgIrX869ApumipUhbIVEFIqCnWIU8kcc9ZE8NXO9</w:t>
      </w:r>
    </w:p>
    <w:p>
      <w:pPr>
        <w:pStyle w:val="PreformattedText"/>
        <w:bidi w:val="0"/>
        <w:spacing w:before="0" w:after="0"/>
        <w:jc w:val="left"/>
        <w:rPr/>
      </w:pPr>
      <w:r>
        <w:rPr/>
        <w:t>DSVdVTl0ajSmdvFZi6G0f0I9hm9aNQJJFFCKU8+OAT6U4H8uhLavI9LeN3rqrUGgOMkA0yTx9ePRB+</w:t>
      </w:r>
    </w:p>
    <w:p>
      <w:pPr>
        <w:pStyle w:val="PreformattedText"/>
        <w:bidi w:val="0"/>
        <w:spacing w:before="0" w:after="0"/>
        <w:jc w:val="left"/>
        <w:rPr/>
      </w:pPr>
      <w:r>
        <w:rPr/>
        <w:t>3tqz/bPXY+CpxmNip1rZc/R5ETVDUTzNMglwSQz5wRQSKvhqaYHxAEMgBLAOxuI7h0BZYx3BiKA/Yc</w:t>
      </w:r>
    </w:p>
    <w:p>
      <w:pPr>
        <w:pStyle w:val="PreformattedText"/>
        <w:bidi w:val="0"/>
        <w:spacing w:before="0" w:after="0"/>
        <w:jc w:val="left"/>
        <w:rPr/>
      </w:pPr>
      <w:r>
        <w:rPr/>
        <w:t>nHD0z0L7G4Lkq7apK000pn/TcPtHVQnb0FEuFylZtjfbRyYqd8jl5awxZmFqelEtRK601FQV+YxNdA</w:t>
      </w:r>
    </w:p>
    <w:p>
      <w:pPr>
        <w:pStyle w:val="PreformattedText"/>
        <w:bidi w:val="0"/>
        <w:spacing w:before="0" w:after="0"/>
        <w:jc w:val="left"/>
        <w:rPr/>
      </w:pPr>
      <w:r>
        <w:rPr/>
        <w:t>FdkD+OkqRI0LA6ihE1nfCYJEy4YUDUoPtr5/Pz6U3kTKCVjKt8s1oPP/ACeXl0WDrOjw9Z2HgkyS5a</w:t>
      </w:r>
    </w:p>
    <w:p>
      <w:pPr>
        <w:pStyle w:val="PreformattedText"/>
        <w:bidi w:val="0"/>
        <w:spacing w:before="0" w:after="0"/>
        <w:jc w:val="left"/>
        <w:rPr/>
      </w:pPr>
      <w:r>
        <w:rPr/>
        <w:t>sy9XXRJSZ+lkmfb9eI8ZLl8HVS0dZImSqZ6TGzU8E1GjQkTTMB5ol4pcqtuDMhJVVJ/wAhH2V8/T06</w:t>
      </w:r>
    </w:p>
    <w:p>
      <w:pPr>
        <w:pStyle w:val="PreformattedText"/>
        <w:bidi w:val="0"/>
        <w:spacing w:before="0" w:after="0"/>
        <w:jc w:val="left"/>
        <w:rPr/>
      </w:pPr>
      <w:r>
        <w:rPr/>
        <w:t>C88rtazgJRgwDCv4f8hoftrwr0LW0qSLbObr6MUWKoc3tLC7t3zuVqakqMlWGoxPb+WpszkaWuapP3</w:t>
      </w:r>
    </w:p>
    <w:p>
      <w:pPr>
        <w:pStyle w:val="PreformattedText"/>
        <w:bidi w:val="0"/>
        <w:spacing w:before="0" w:after="0"/>
        <w:jc w:val="left"/>
        <w:rPr/>
      </w:pPr>
      <w:r>
        <w:rPr/>
        <w:t>1JuTaFQJUipB9pEhisGCghuUE2F0sys8hkSlfwrpBoPsPmc9I7dws7SR4hJIHnilK14/FUfOtejzfF</w:t>
      </w:r>
    </w:p>
    <w:p>
      <w:pPr>
        <w:pStyle w:val="PreformattedText"/>
        <w:bidi w:val="0"/>
        <w:spacing w:before="0" w:after="0"/>
        <w:jc w:val="left"/>
        <w:rPr/>
      </w:pPr>
      <w:r>
        <w:rPr/>
        <w:t>7P15jwCO7URzW+8409O7qJW2z/Fand2pVk8z+Wpo54II5HBTh0tcKwQQfDF/EzU/1fb0JboCSKYuvc</w:t>
      </w:r>
    </w:p>
    <w:p>
      <w:pPr>
        <w:pStyle w:val="PreformattedText"/>
        <w:bidi w:val="0"/>
        <w:spacing w:before="0" w:after="0"/>
        <w:jc w:val="left"/>
        <w:rPr/>
      </w:pPr>
      <w:r>
        <w:rPr/>
        <w:t>Ex9tMfsrnqxvF5iqpsptGjNdBNUHJ7nqMdkPHVRmehnxtNWRYyvpY5XiFJ5HjpF0GwLE8En2IElZNC</w:t>
      </w:r>
    </w:p>
    <w:p>
      <w:pPr>
        <w:pStyle w:val="PreformattedText"/>
        <w:bidi w:val="0"/>
        <w:spacing w:before="0" w:after="0"/>
        <w:jc w:val="left"/>
        <w:rPr/>
      </w:pPr>
      <w:r>
        <w:rPr/>
        <w:t>EnuJr6GgwD0HL+JZEdwlBpUEf0hjUPn59QNp7qpKTfVHl5PsKWWtoK2k5j8kcsaRx0+Vxbu7GmJoar</w:t>
      </w:r>
    </w:p>
    <w:p>
      <w:pPr>
        <w:pStyle w:val="PreformattedText"/>
        <w:bidi w:val="0"/>
        <w:spacing w:before="0" w:after="0"/>
        <w:jc w:val="left"/>
        <w:rPr/>
      </w:pPr>
      <w:r>
        <w:rPr/>
        <w:t>7VfSvkZSXay+yl5ha3UZ0ijqf2Vz/xfSa4h8ezMakkqw/zg/n0tRl6aMVm3YaqaCPG11XQ7akDLMJM</w:t>
      </w:r>
    </w:p>
    <w:p>
      <w:pPr>
        <w:pStyle w:val="PreformattedText"/>
        <w:bidi w:val="0"/>
        <w:spacing w:before="0" w:after="0"/>
        <w:jc w:val="left"/>
        <w:rPr/>
      </w:pPr>
      <w:r>
        <w:rPr/>
        <w:t>hVUUks2zp53WXzxUNLTyzUM4YaR+yHPgKlczRCORS41AY/Z/qp0n8KQtHP4Yoygt9gNNX+f9vQp42u</w:t>
      </w:r>
    </w:p>
    <w:p>
      <w:pPr>
        <w:pStyle w:val="PreformattedText"/>
        <w:bidi w:val="0"/>
        <w:spacing w:before="0" w:after="0"/>
        <w:jc w:val="left"/>
        <w:rPr/>
      </w:pPr>
      <w:r>
        <w:rPr/>
        <w:t>oK3EUlTHkVq4sjBSZGmrphDIAs8cPmiTxXaV49K6XI1XJ5sPdF0ug0txANT/PpJIjxsSUwKggf4fs6</w:t>
      </w:r>
    </w:p>
    <w:p>
      <w:pPr>
        <w:pStyle w:val="PreformattedText"/>
        <w:bidi w:val="0"/>
        <w:spacing w:before="0" w:after="0"/>
        <w:jc w:val="left"/>
        <w:rPr/>
      </w:pPr>
      <w:r>
        <w:rPr/>
        <w:t>CnuXtDbuwNuZbdWelalxWGop8i1RUK4qoamnJmkEEbxONVSADYAkaCUVrEEwgGplQDJI49FEsbKjM3</w:t>
      </w:r>
    </w:p>
    <w:p>
      <w:pPr>
        <w:pStyle w:val="PreformattedText"/>
        <w:bidi w:val="0"/>
        <w:spacing w:before="0" w:after="0"/>
        <w:jc w:val="left"/>
        <w:rPr/>
      </w:pPr>
      <w:r>
        <w:rPr/>
        <w:t>8vTqvjpPuRdy5Ldm55pMWuF2b19n9yV+LMtLIMjvreG8KzZm3c9gK+rqKPG49KGi3LNjKedCZpXllk</w:t>
      </w:r>
    </w:p>
    <w:p>
      <w:pPr>
        <w:pStyle w:val="PreformattedText"/>
        <w:bidi w:val="0"/>
        <w:spacing w:before="0" w:after="0"/>
        <w:jc w:val="left"/>
        <w:rPr/>
      </w:pPr>
      <w:r>
        <w:rPr/>
        <w:t>SLSpmjElrbRz3mvRIbUIA9PInFaHBpwFfy6C1+7LbCINSV5iQf6IFSKjIrSvRxP41l6WnkxmKwGKqa</w:t>
      </w:r>
    </w:p>
    <w:p>
      <w:pPr>
        <w:pStyle w:val="PreformattedText"/>
        <w:bidi w:val="0"/>
        <w:spacing w:before="0" w:after="0"/>
        <w:jc w:val="left"/>
        <w:rPr/>
      </w:pPr>
      <w:r>
        <w:rPr/>
        <w:t>SKqzmM2RjK6pxMj5PF09DSUdNXZYZcwRZGpfH0iVNRRxVMksLVK+ZJI5TqP57uZLZIbW1K+CCqioqP</w:t>
      </w:r>
    </w:p>
    <w:p>
      <w:pPr>
        <w:pStyle w:val="PreformattedText"/>
        <w:bidi w:val="0"/>
        <w:spacing w:before="0" w:after="0"/>
        <w:jc w:val="left"/>
        <w:rPr/>
      </w:pPr>
      <w:r>
        <w:rPr/>
        <w:t>RmJIqfLGOija9qtLi78a4uNWvSXIrTB4JStK1408vXow6bflgo9oy1hyckuNq8dUVeaFTFTwVkkKu4</w:t>
      </w:r>
    </w:p>
    <w:p>
      <w:pPr>
        <w:pStyle w:val="PreformattedText"/>
        <w:bidi w:val="0"/>
        <w:spacing w:before="0" w:after="0"/>
        <w:jc w:val="left"/>
        <w:rPr/>
      </w:pPr>
      <w:r>
        <w:rPr/>
        <w:t>psxAkk9LPRT1c7qI2jVo3IEbAAD3G9495cuJryrGp7jQgCuB5inp1Om3JYwFrexCoNHw0NagZOQDWn</w:t>
      </w:r>
    </w:p>
    <w:p>
      <w:pPr>
        <w:pStyle w:val="PreformattedText"/>
        <w:bidi w:val="0"/>
        <w:spacing w:before="0" w:after="0"/>
        <w:jc w:val="left"/>
        <w:rPr/>
      </w:pPr>
      <w:r>
        <w:rPr/>
        <w:t>H16xVDQSLkYoPOK1pXWnij0Kq/b1CFI4n4Ma65NRINxqKn2RyNGWmVD+pXgPl0I4EkjMDPTwqZP2jo</w:t>
      </w:r>
    </w:p>
    <w:p>
      <w:pPr>
        <w:pStyle w:val="PreformattedText"/>
        <w:bidi w:val="0"/>
        <w:spacing w:before="0" w:after="0"/>
        <w:jc w:val="left"/>
        <w:rPr/>
      </w:pPr>
      <w:r>
        <w:rPr/>
        <w:t>TPjrBTx9m5TQ8wqaXb1dQmBihRnaaKWRYWUjzNGiejTcaBf639j/29VU3K5Ne7wT/hH+DqGvfySRuV</w:t>
      </w:r>
    </w:p>
    <w:p>
      <w:pPr>
        <w:pStyle w:val="PreformattedText"/>
        <w:bidi w:val="0"/>
        <w:spacing w:before="0" w:after="0"/>
        <w:jc w:val="left"/>
        <w:rPr/>
      </w:pPr>
      <w:r>
        <w:rPr/>
        <w:t>NsGmsZvVNR/pTSvpXo8iSCw9Vyb2t+f9a9v6+5b6xNFMV6mxvxa/1Fv9hxxz+L+9Hq/DHTpDcADg8W</w:t>
      </w:r>
    </w:p>
    <w:p>
      <w:pPr>
        <w:pStyle w:val="PreformattedText"/>
        <w:bidi w:val="0"/>
        <w:spacing w:before="0" w:after="0"/>
        <w:jc w:val="left"/>
        <w:rPr/>
      </w:pPr>
      <w:r>
        <w:rPr/>
        <w:t>/qDccc+6Hq69OKAAX4/wBuf9t7r5dO9SluQL/15v8A8R/T37r359c/rzx/rfn/AB/px711vr1+D/h/</w:t>
      </w:r>
    </w:p>
    <w:p>
      <w:pPr>
        <w:pStyle w:val="PreformattedText"/>
        <w:bidi w:val="0"/>
        <w:spacing w:before="0" w:after="0"/>
        <w:jc w:val="left"/>
        <w:rPr/>
      </w:pPr>
      <w:r>
        <w:rPr/>
        <w:t>tv8Akfup8+tjrw+gtf6Em/4/4nj3XrfXP8Dk/Tkgnj+lhxf3Xz638/LrFJ+nj8f0P0/H496PA9bHTU</w:t>
      </w:r>
    </w:p>
    <w:p>
      <w:pPr>
        <w:pStyle w:val="PreformattedText"/>
        <w:bidi w:val="0"/>
        <w:spacing w:before="0" w:after="0"/>
        <w:jc w:val="left"/>
        <w:rPr/>
      </w:pPr>
      <w:r>
        <w:rPr/>
        <w:t>/6j+f8eP6gjj/X90/wda8+oUxsbXH+vz+B/Tng+/efXqdRmfgi9x+AR/T63t/X3cU6qx9eozygKf6c</w:t>
      </w:r>
    </w:p>
    <w:p>
      <w:pPr>
        <w:pStyle w:val="PreformattedText"/>
        <w:bidi w:val="0"/>
        <w:spacing w:before="0" w:after="0"/>
        <w:jc w:val="left"/>
        <w:rPr/>
      </w:pPr>
      <w:r>
        <w:rPr/>
        <w:t>W/1/qP6C492HHj1U9N4nOo83Nz9Db/Dn28BXpnz6xmpGoX55/PA+v9Df6j3fNOvH7MdSvuhp4P4/29</w:t>
      </w:r>
    </w:p>
    <w:p>
      <w:pPr>
        <w:pStyle w:val="PreformattedText"/>
        <w:bidi w:val="0"/>
        <w:spacing w:before="0" w:after="0"/>
        <w:jc w:val="left"/>
        <w:rPr/>
      </w:pPr>
      <w:r>
        <w:rPr/>
        <w:t>z/AK/uy/Ph1Xplq6sXbm/P9SAf8L8i3+v+Pbbjyp04tCT6dI3IVYJIB445tYcn62P1/wAfaaTHDp4U</w:t>
      </w:r>
    </w:p>
    <w:p>
      <w:pPr>
        <w:pStyle w:val="PreformattedText"/>
        <w:bidi w:val="0"/>
        <w:spacing w:before="0" w:after="0"/>
        <w:jc w:val="left"/>
        <w:rPr/>
      </w:pPr>
      <w:r>
        <w:rPr/>
        <w:t>x0nJ63TYah/tj9P9Tb+l7e24+Jr1dwKA9dw5BbX18Ec3P1+l/wCpt7UBq8Om+GOlHQV4Yr67ciwvzy</w:t>
      </w:r>
    </w:p>
    <w:p>
      <w:pPr>
        <w:pStyle w:val="PreformattedText"/>
        <w:bidi w:val="0"/>
        <w:spacing w:before="0" w:after="0"/>
        <w:jc w:val="left"/>
        <w:rPr/>
      </w:pPr>
      <w:r>
        <w:rPr/>
        <w:t>Px/j/vXtxeB698X29L3GVguPUSbDm4sPzb6/09+P2dWFRk8OlrS1QNhq+lhzb/AI1/X3s9eB9OHTsl</w:t>
      </w:r>
    </w:p>
    <w:p>
      <w:pPr>
        <w:pStyle w:val="PreformattedText"/>
        <w:bidi w:val="0"/>
        <w:spacing w:before="0" w:after="0"/>
        <w:jc w:val="left"/>
        <w:rPr/>
      </w:pPr>
      <w:r>
        <w:rPr/>
        <w:t>UPww4+n4tb6j6e7jhnpskAn06yfdjTww/wBjz/sLfgX9260SKdcVqxp4b/ef94H1976qG9TnrtatS3</w:t>
      </w:r>
    </w:p>
    <w:p>
      <w:pPr>
        <w:pStyle w:val="PreformattedText"/>
        <w:bidi w:val="0"/>
        <w:spacing w:before="0" w:after="0"/>
        <w:jc w:val="left"/>
        <w:rPr/>
      </w:pPr>
      <w:r>
        <w:rPr/>
        <w:t>1t9b/0Nvp/sb+9db1DrMKsX4bj/G359163XPXI1P8AtV/pyD9f6C1/fuvV6yLVf7V/rHkf4+7da1U6</w:t>
      </w:r>
    </w:p>
    <w:p>
      <w:pPr>
        <w:pStyle w:val="PreformattedText"/>
        <w:bidi w:val="0"/>
        <w:spacing w:before="0" w:after="0"/>
        <w:jc w:val="left"/>
        <w:rPr/>
      </w:pPr>
      <w:r>
        <w:rPr/>
        <w:t>5mqsByP63J/230/PveOHVa/PrItVe3P+H+3HPvXXi3lXqXDUguq34/1/68D3rgePW1Pr1LE/Ngf8P9</w:t>
      </w:r>
    </w:p>
    <w:p>
      <w:pPr>
        <w:pStyle w:val="PreformattedText"/>
        <w:bidi w:val="0"/>
        <w:spacing w:before="0" w:after="0"/>
        <w:jc w:val="left"/>
        <w:rPr/>
      </w:pPr>
      <w:r>
        <w:rPr/>
        <w:t>54v70R8+nNQ6yrNcjkWt/rXtxa3049169XrnHNwwvcX/3kfk8XHvXXq4NOpBl/aU3tzaw/of8AbkD3</w:t>
      </w:r>
    </w:p>
    <w:p>
      <w:pPr>
        <w:pStyle w:val="PreformattedText"/>
        <w:bidi w:val="0"/>
        <w:spacing w:before="0" w:after="0"/>
        <w:jc w:val="left"/>
        <w:rPr/>
      </w:pPr>
      <w:r>
        <w:rPr/>
        <w:t>7HVvLjnrsy8fj/W/4n3r/D1sEmnXQl4b6/8AEkD/AIi/upPVq/s6yLIPHfn/AA/P+wH5497r14Hh1h</w:t>
      </w:r>
    </w:p>
    <w:p>
      <w:pPr>
        <w:pStyle w:val="PreformattedText"/>
        <w:bidi w:val="0"/>
        <w:spacing w:before="0" w:after="0"/>
        <w:jc w:val="left"/>
        <w:rPr/>
      </w:pPr>
      <w:r>
        <w:rPr/>
        <w:t>8v15PN+P8Aifeq568euHl+tv6fT+p4/P0v7t+fWq/PPWWGb1WJ/oPyLm//ABPvXzr1sH59SBJ6j/r/</w:t>
      </w:r>
    </w:p>
    <w:p>
      <w:pPr>
        <w:pStyle w:val="PreformattedText"/>
        <w:bidi w:val="0"/>
        <w:spacing w:before="0" w:after="0"/>
        <w:jc w:val="left"/>
        <w:rPr/>
      </w:pPr>
      <w:r>
        <w:rPr/>
        <w:t>AOA/1v6WJ91r88dW+fWNpeT9L3+l/p/t/wCvvVcdernrh5ufrb/X/wAPrb3rrf8Ag678tmA/w/r/AF</w:t>
      </w:r>
    </w:p>
    <w:p>
      <w:pPr>
        <w:pStyle w:val="PreformattedText"/>
        <w:bidi w:val="0"/>
        <w:spacing w:before="0" w:after="0"/>
        <w:jc w:val="left"/>
        <w:rPr/>
      </w:pPr>
      <w:r>
        <w:rPr/>
        <w:t>9+r1v8+uSy+o/8Rz/vuPfq9aJx1nEn+P0v/wAj97r1uvmeveSw/wBcj/kf+tx79Wvn1rj17y/m4H1/</w:t>
      </w:r>
    </w:p>
    <w:p>
      <w:pPr>
        <w:pStyle w:val="PreformattedText"/>
        <w:bidi w:val="0"/>
        <w:spacing w:before="0" w:after="0"/>
        <w:jc w:val="left"/>
        <w:rPr/>
      </w:pPr>
      <w:r>
        <w:rPr/>
        <w:t>3q3+297qOvde8lx/X6255/xBt71wPWieuAe9h/h/vX/Ej3uvXgeshkBTg/7H/jf596r1v0p1haT+h/</w:t>
      </w:r>
    </w:p>
    <w:p>
      <w:pPr>
        <w:pStyle w:val="PreformattedText"/>
        <w:bidi w:val="0"/>
        <w:spacing w:before="0" w:after="0"/>
        <w:jc w:val="left"/>
        <w:rPr/>
      </w:pPr>
      <w:r>
        <w:rPr/>
        <w:t>H++Fveq060ev/W2i9tRHzpfk6lP4HBubgXP59kMx4+vQFiGejNbdXSkQsT6Vv/AE4t/vQ96i6M4hQd</w:t>
      </w:r>
    </w:p>
    <w:p>
      <w:pPr>
        <w:pStyle w:val="PreformattedText"/>
        <w:bidi w:val="0"/>
        <w:spacing w:before="0" w:after="0"/>
        <w:jc w:val="left"/>
        <w:rPr/>
      </w:pPr>
      <w:r>
        <w:rPr/>
        <w:t>ChQ20g/Wwsf9cD/EfU+1S8Ol6eXT5ALrx/vhb8/j3b5dPrw6mpcgf69v9t/xr3vq46kr+B/T+n0P1/</w:t>
      </w:r>
    </w:p>
    <w:p>
      <w:pPr>
        <w:pStyle w:val="PreformattedText"/>
        <w:bidi w:val="0"/>
        <w:spacing w:before="0" w:after="0"/>
        <w:jc w:val="left"/>
        <w:rPr/>
      </w:pPr>
      <w:r>
        <w:rPr/>
        <w:t>P19+6t1lvYf74f63597631EmcgX/42ePe69abprllIH++t/hf36nTR4HPSYylWVvz+OADY/Qcf1Ht+</w:t>
      </w:r>
    </w:p>
    <w:p>
      <w:pPr>
        <w:pStyle w:val="PreformattedText"/>
        <w:bidi w:val="0"/>
        <w:spacing w:before="0" w:after="0"/>
        <w:jc w:val="left"/>
        <w:rPr/>
      </w:pPr>
      <w:r>
        <w:rPr/>
        <w:t>MVpTpFOQK06C7O5Qop9dhyOCf6fQ/wCH+v8AT2ZQoadE870Bz0DW4NwsiSes3F+AeRb8E/m/+Hsygh</w:t>
      </w:r>
    </w:p>
    <w:p>
      <w:pPr>
        <w:pStyle w:val="PreformattedText"/>
        <w:bidi w:val="0"/>
        <w:spacing w:before="0" w:after="0"/>
        <w:jc w:val="left"/>
        <w:rPr/>
      </w:pPr>
      <w:r>
        <w:rPr/>
        <w:t>qwx0R3VyFHQUVu5AOfKbm97E3Kn+yR/Uf0v7UPARqFMdI0uQBUdM8m5bpxKCL/AOqBPPHqX6C4/wBe</w:t>
      </w:r>
    </w:p>
    <w:p>
      <w:pPr>
        <w:pStyle w:val="PreformattedText"/>
        <w:bidi w:val="0"/>
        <w:spacing w:before="0" w:after="0"/>
        <w:jc w:val="left"/>
        <w:rPr/>
      </w:pPr>
      <w:r>
        <w:rPr/>
        <w:t>/tObf5dP/VCnSZrdw69beRvoBy305J+gsFvb/Y3978H5dNPcGgIbpDZPNGQG7XurAgEEgar83/pfg/</w:t>
      </w:r>
    </w:p>
    <w:p>
      <w:pPr>
        <w:pStyle w:val="PreformattedText"/>
        <w:bidi w:val="0"/>
        <w:spacing w:before="0" w:after="0"/>
        <w:jc w:val="left"/>
        <w:rPr/>
      </w:pPr>
      <w:r>
        <w:rPr/>
        <w:t>4+9COmoEdNtLq4nHSVWtZmsTcn8nhl5NiCDYn/AFjx7ZdacOvIx4dS45tRAuCR9fqW+n4XmwIPA/B+</w:t>
      </w:r>
    </w:p>
    <w:p>
      <w:pPr>
        <w:pStyle w:val="PreformattedText"/>
        <w:bidi w:val="0"/>
        <w:spacing w:before="0" w:after="0"/>
        <w:jc w:val="left"/>
        <w:rPr/>
      </w:pPr>
      <w:r>
        <w:rPr/>
        <w:t>pv7YJ6UJk06faEsHBP5PJA5J+gAP0uB9f9a3tLJw+XSxOl7jzYxmxXg/i5APBNybG/055v8A7D2nbh</w:t>
      </w:r>
    </w:p>
    <w:p>
      <w:pPr>
        <w:pStyle w:val="PreformattedText"/>
        <w:bidi w:val="0"/>
        <w:spacing w:before="0" w:after="0"/>
        <w:jc w:val="left"/>
        <w:rPr/>
      </w:pPr>
      <w:r>
        <w:rPr/>
        <w:t>8+laU6XWOJ+n0/N+PwP6kWJ/3r3U/b0oTj0sKI3A54PBubfUcggf0+vv3To6UUP6fyb/T/AGHBP+Or</w:t>
      </w:r>
    </w:p>
    <w:p>
      <w:pPr>
        <w:pStyle w:val="PreformattedText"/>
        <w:bidi w:val="0"/>
        <w:spacing w:before="0" w:after="0"/>
        <w:jc w:val="left"/>
        <w:rPr/>
      </w:pPr>
      <w:r>
        <w:rPr/>
        <w:t>3rp5es45H5B/pwLXPI/330966tw6hzcj682NrHn+nJ/IH+8+/Dj1ojpNV4tcG19RP+xH4vbgH349Nt</w:t>
      </w:r>
    </w:p>
    <w:p>
      <w:pPr>
        <w:pStyle w:val="PreformattedText"/>
        <w:bidi w:val="0"/>
        <w:spacing w:before="0" w:after="0"/>
        <w:jc w:val="left"/>
        <w:rPr/>
      </w:pPr>
      <w:r>
        <w:rPr/>
        <w:t>wp0hskPqxsT9D+bEjj83+n+8+9H06oaUJ6DPNA+qwvwx5/oD/r2tc2/r/T24vA9IpBmvQSZvjWQCPq</w:t>
      </w:r>
    </w:p>
    <w:p>
      <w:pPr>
        <w:pStyle w:val="PreformattedText"/>
        <w:bidi w:val="0"/>
        <w:spacing w:before="0" w:after="0"/>
        <w:jc w:val="left"/>
        <w:rPr/>
      </w:pPr>
      <w:r>
        <w:rPr/>
        <w:t>bW4IuALfQqeR/r+3kHn0gkyR0EWXv+4pP01KDyf7X9BYfQ/439vL0jk+IdBpkCPK+ldTWKjjlP1fQf</w:t>
      </w:r>
    </w:p>
    <w:p>
      <w:pPr>
        <w:pStyle w:val="PreformattedText"/>
        <w:bidi w:val="0"/>
        <w:spacing w:before="0" w:after="0"/>
        <w:jc w:val="left"/>
        <w:rPr/>
      </w:pPr>
      <w:r>
        <w:rPr/>
        <w:t>2rHg/19uHh1RcHpqGr8EAhlNiLlT9AA97AAAE/6/Htgjp4dZ0HquWIOq9za4JsAf6abiw90Pp06vTj</w:t>
      </w:r>
    </w:p>
    <w:p>
      <w:pPr>
        <w:pStyle w:val="PreformattedText"/>
        <w:bidi w:val="0"/>
        <w:spacing w:before="0" w:after="0"/>
        <w:jc w:val="left"/>
        <w:rPr/>
      </w:pPr>
      <w:r>
        <w:rPr/>
        <w:t>ByLAleARZSDc3DAMRZSP6/j8e6Hj04BTp0iNtPGonTawJF0K8lxY3Nxyfp/U+9Hz6eHTpGLWH6rX5I</w:t>
      </w:r>
    </w:p>
    <w:p>
      <w:pPr>
        <w:pStyle w:val="PreformattedText"/>
        <w:bidi w:val="0"/>
        <w:spacing w:before="0" w:after="0"/>
        <w:jc w:val="left"/>
        <w:rPr/>
      </w:pPr>
      <w:r>
        <w:rPr/>
        <w:t>ZQxAJBW97X/N/fvLh1cdO0H0CjSWsCFW9yLXK8j9d7C/491wOlCE049P1L+lebA/Xj1ci1/wDam45/</w:t>
      </w:r>
    </w:p>
    <w:p>
      <w:pPr>
        <w:pStyle w:val="PreformattedText"/>
        <w:bidi w:val="0"/>
        <w:spacing w:before="0" w:after="0"/>
        <w:jc w:val="left"/>
        <w:rPr/>
      </w:pPr>
      <w:r>
        <w:rPr/>
        <w:t>2x96PTyfy6UNN9BcjgfUAf42Km/oc354P+HurHpwenTvGOBe3q0gj8sQRY/kEgfQ+6+vSleHWZQDpU</w:t>
      </w:r>
    </w:p>
    <w:p>
      <w:pPr>
        <w:pStyle w:val="PreformattedText"/>
        <w:bidi w:val="0"/>
        <w:spacing w:before="0" w:after="0"/>
        <w:jc w:val="left"/>
        <w:rPr/>
      </w:pPr>
      <w:r>
        <w:rPr/>
        <w:t>fW9lvyPzbUp45f6fSw90PTnXK1x+bADjT9Bbgkk8Em9z/vPuvW/wAupdHwy3N/q7EAjgfU/i3PH9SP</w:t>
      </w:r>
    </w:p>
    <w:p>
      <w:pPr>
        <w:pStyle w:val="PreformattedText"/>
        <w:bidi w:val="0"/>
        <w:spacing w:before="0" w:after="0"/>
        <w:jc w:val="left"/>
        <w:rPr/>
      </w:pPr>
      <w:r>
        <w:rPr/>
        <w:t>fuqnHS7xhHpX6cAmwJLDgngf4/63t1PTqmOhExYuV4P4sSbkkf2TaxFxb2oUdb9D0I2M4KnljwSPwQ</w:t>
      </w:r>
    </w:p>
    <w:p>
      <w:pPr>
        <w:pStyle w:val="PreformattedText"/>
        <w:bidi w:val="0"/>
        <w:spacing w:before="0" w:after="0"/>
        <w:jc w:val="left"/>
        <w:rPr/>
      </w:pPr>
      <w:r>
        <w:rPr/>
        <w:t>Db/gosTx/X26vDrZHd0IWO40/QfT83P+BP1vzz/h7cHVh9vS4of9cgiwvzyT+P62v796dODpW0nFv6</w:t>
      </w:r>
    </w:p>
    <w:p>
      <w:pPr>
        <w:pStyle w:val="PreformattedText"/>
        <w:bidi w:val="0"/>
        <w:spacing w:before="0" w:after="0"/>
        <w:jc w:val="left"/>
        <w:rPr/>
      </w:pPr>
      <w:r>
        <w:rPr/>
        <w:t>EcX+lgfp/hf37q44cOn+H8ccWtYj/evyP9b3v59WHD59OEf05+p/Btb8/X63PHvQ631IW/5F/wDX/w</w:t>
      </w:r>
    </w:p>
    <w:p>
      <w:pPr>
        <w:pStyle w:val="PreformattedText"/>
        <w:bidi w:val="0"/>
        <w:spacing w:before="0" w:after="0"/>
        <w:jc w:val="left"/>
        <w:rPr/>
      </w:pPr>
      <w:r>
        <w:rPr/>
        <w:t>B6J/Fve/z61jrsf63P1+n+3/wN/evXq3XL+n+N+b/S1/p9AePejw69/h68bfTk2/HH+Nx/t/eut9Ns</w:t>
      </w:r>
    </w:p>
    <w:p>
      <w:pPr>
        <w:pStyle w:val="PreformattedText"/>
        <w:bidi w:val="0"/>
        <w:spacing w:before="0" w:after="0"/>
        <w:jc w:val="left"/>
        <w:rPr/>
      </w:pPr>
      <w:r>
        <w:rPr/>
        <w:t>wtfkGxv/AK/++/p70et9NUw5HH9Pzybi9h/gfdT1rpO1p4/w+vNvpaw/w4HvXl1o5IHSbqywimKIZX</w:t>
      </w:r>
    </w:p>
    <w:p>
      <w:pPr>
        <w:pStyle w:val="PreformattedText"/>
        <w:bidi w:val="0"/>
        <w:spacing w:before="0" w:after="0"/>
        <w:jc w:val="left"/>
        <w:rPr/>
      </w:pPr>
      <w:r>
        <w:rPr/>
        <w:t>WGV0hVo0eeRI2aKnRpXjhR53UIrOyopILsFuRpeNOqtgdUj/zE+gqX5PbW6s332Vh6bpPCbJyGW68/</w:t>
      </w:r>
    </w:p>
    <w:p>
      <w:pPr>
        <w:pStyle w:val="PreformattedText"/>
        <w:bidi w:val="0"/>
        <w:spacing w:before="0" w:after="0"/>
        <w:jc w:val="left"/>
        <w:rPr/>
      </w:pPr>
      <w:r>
        <w:rPr/>
        <w:t>jm4Nx7Z7F3bhH7bqaYYGjym0cfQNt7aOLyHYOFxtJX11ZW1FZRGsimoUjdvugzeWsdwiCRqaSc/b/n</w:t>
      </w:r>
    </w:p>
    <w:p>
      <w:pPr>
        <w:pStyle w:val="PreformattedText"/>
        <w:bidi w:val="0"/>
        <w:spacing w:before="0" w:after="0"/>
        <w:jc w:val="left"/>
        <w:rPr/>
      </w:pPr>
      <w:r>
        <w:rPr/>
        <w:t>9fLy6ONm3CTb5Z0t/1GcBqUKg6OJrxJCkkADNM4x1qed07U3J0j3Lnuv8AcNVjNr7g2VuSo29uLa6Z</w:t>
      </w:r>
    </w:p>
    <w:p>
      <w:pPr>
        <w:pStyle w:val="PreformattedText"/>
        <w:bidi w:val="0"/>
        <w:spacing w:before="0" w:after="0"/>
        <w:jc w:val="left"/>
        <w:rPr/>
      </w:pPr>
      <w:r>
        <w:rPr/>
        <w:t>dtwNt+KeGOatwuHrhSzU2dx1U06yGWMMyxyqXOpTcAX1sIbh4pKdvlWtPs+3j1L+13gurO2uoalXFQ</w:t>
      </w:r>
    </w:p>
    <w:p>
      <w:pPr>
        <w:pStyle w:val="PreformattedText"/>
        <w:bidi w:val="0"/>
        <w:spacing w:before="0" w:after="0"/>
        <w:jc w:val="left"/>
        <w:rPr/>
      </w:pPr>
      <w:r>
        <w:rPr/>
        <w:t>1KV+309KdJbcvYFHjchgqDFww0i1Fef4hlJPDVVrUeFpJqzwY0L5KeixWGpYUkmqjrknqGWMAJEPZR</w:t>
      </w:r>
    </w:p>
    <w:p>
      <w:pPr>
        <w:pStyle w:val="PreformattedText"/>
        <w:bidi w:val="0"/>
        <w:spacing w:before="0" w:after="0"/>
        <w:jc w:val="left"/>
        <w:rPr/>
      </w:pPr>
      <w:r>
        <w:rPr/>
        <w:t>LApQsK6uhLBcyDSrtj0+XHoQtp78qsRTUNJRQinyszU+46+SbzTVCQiiqKikmqap9bwmhx5LQ+Vh45</w:t>
      </w:r>
    </w:p>
    <w:p>
      <w:pPr>
        <w:pStyle w:val="PreformattedText"/>
        <w:bidi w:val="0"/>
        <w:spacing w:before="0" w:after="0"/>
        <w:jc w:val="left"/>
        <w:rPr/>
      </w:pPr>
      <w:r>
        <w:rPr/>
        <w:t>J5HJBJPtA6Uwa1GP8AUPn0c289CCDk5/1fl0os1uHFz4LH1OQzOXOO2wlRlq6c09HKuWyZjgyPjx0k</w:t>
      </w:r>
    </w:p>
    <w:p>
      <w:pPr>
        <w:pStyle w:val="PreformattedText"/>
        <w:bidi w:val="0"/>
        <w:spacing w:before="0" w:after="0"/>
        <w:jc w:val="left"/>
        <w:rPr/>
      </w:pPr>
      <w:r>
        <w:rPr/>
        <w:t>0sSVJNefVLUDxysFSPWQwDHhtnh/q9el5uloEDH1+X+r7euWVp/4JNksVULJFXw7bg3DueeWWOqq5N</w:t>
      </w:r>
    </w:p>
    <w:p>
      <w:pPr>
        <w:pStyle w:val="PreformattedText"/>
        <w:bidi w:val="0"/>
        <w:spacing w:before="0" w:after="0"/>
        <w:jc w:val="left"/>
        <w:rPr/>
      </w:pPr>
      <w:r>
        <w:rPr/>
        <w:t>05Gg++ixz5FPFTzS0UeQp4ZE0RxxCCws/rFpEJEYFaCgH2efXoLhBG0jeZP/F9BvuKfFRbkpUy1R5U</w:t>
      </w:r>
    </w:p>
    <w:p>
      <w:pPr>
        <w:pStyle w:val="PreformattedText"/>
        <w:bidi w:val="0"/>
        <w:spacing w:before="0" w:after="0"/>
        <w:jc w:val="left"/>
        <w:rPr/>
      </w:pPr>
      <w:r>
        <w:rPr/>
        <w:t>r9mti9zYHDQ1FStRXZXGUstRSRmAU1NhsTtehpaeu+98yo9SHDS6mDBcpFfF0kZrU44f5fl0W+IWAR</w:t>
      </w:r>
    </w:p>
    <w:p>
      <w:pPr>
        <w:pStyle w:val="PreformattedText"/>
        <w:bidi w:val="0"/>
        <w:spacing w:before="0" w:after="0"/>
        <w:jc w:val="left"/>
        <w:rPr/>
      </w:pPr>
      <w:r>
        <w:rPr/>
        <w:t>XqorT/AGfTrFtjb6zYpK2qy2Noo8vkI5qOtzNNkqWoyVBjsgtRFkKXE0lOanJ0VXO9PFTUkjRRVUao</w:t>
      </w:r>
    </w:p>
    <w:p>
      <w:pPr>
        <w:pStyle w:val="PreformattedText"/>
        <w:bidi w:val="0"/>
        <w:spacing w:before="0" w:after="0"/>
        <w:jc w:val="left"/>
        <w:rPr/>
      </w:pPr>
      <w:r>
        <w:rPr/>
        <w:t>KWNkiMpWBbiZNagKlMV9PP8A1cevLIiNqPdQ59OhJps0jSSbZwFTWbmzMVTVLWZSoekocPW1MYtWUW</w:t>
      </w:r>
    </w:p>
    <w:p>
      <w:pPr>
        <w:pStyle w:val="PreformattedText"/>
        <w:bidi w:val="0"/>
        <w:spacing w:before="0" w:after="0"/>
        <w:jc w:val="left"/>
        <w:rPr/>
      </w:pPr>
      <w:r>
        <w:rPr/>
        <w:t>FpdU0VHLDIiQMaqoSnLxlS5YOPaGbwYFAAo/Eno3ivZmJXVQfLy/1fs6fcbFvLKzSxZKnyGUpJ20PQ</w:t>
      </w:r>
    </w:p>
    <w:p>
      <w:pPr>
        <w:pStyle w:val="PreformattedText"/>
        <w:bidi w:val="0"/>
        <w:spacing w:before="0" w:after="0"/>
        <w:jc w:val="left"/>
        <w:rPr/>
      </w:pPr>
      <w:r>
        <w:rPr/>
        <w:t>4VqWGdHUKqUlVXo16qoSRNNWqGNPRZEKkH2Wz+CUbIB/lTpZFLOXyxKefS82nhshQRwzF6ijjgq5Ip</w:t>
      </w:r>
    </w:p>
    <w:p>
      <w:pPr>
        <w:pStyle w:val="PreformattedText"/>
        <w:bidi w:val="0"/>
        <w:spacing w:before="0" w:after="0"/>
        <w:jc w:val="left"/>
        <w:rPr/>
      </w:pPr>
      <w:r>
        <w:rPr/>
        <w:t>qSOmlTMYarNQUXxQQqKXMQOSrSRNEjqCGRuCCWMoprFDj149LtY093RgqOm2/RxplMtNSV9bSSyQZH</w:t>
      </w:r>
    </w:p>
    <w:p>
      <w:pPr>
        <w:pStyle w:val="PreformattedText"/>
        <w:bidi w:val="0"/>
        <w:spacing w:before="0" w:after="0"/>
        <w:jc w:val="left"/>
        <w:rPr/>
      </w:pPr>
      <w:r>
        <w:rPr/>
        <w:t>H5DJDFUeoSvDMsVBR1U1RTzwRurlDKxknBCAAsA7atQ18M/I/wCXpMzsQVjagp5cf9joxuz8fjMuuO</w:t>
      </w:r>
    </w:p>
    <w:p>
      <w:pPr>
        <w:pStyle w:val="PreformattedText"/>
        <w:bidi w:val="0"/>
        <w:spacing w:before="0" w:after="0"/>
        <w:jc w:val="left"/>
        <w:rPr/>
      </w:pPr>
      <w:r>
        <w:rPr/>
        <w:t>zVTufa239uw6akbbxux6mqrNz1VNTxLGcQZaanrcjDDMF+8qpGemOjUrEK9zJQXZZDIKGlR6dNC9mh</w:t>
      </w:r>
    </w:p>
    <w:p>
      <w:pPr>
        <w:pStyle w:val="PreformattedText"/>
        <w:bidi w:val="0"/>
        <w:spacing w:before="0" w:after="0"/>
        <w:jc w:val="left"/>
        <w:rPr/>
      </w:pPr>
      <w:r>
        <w:rPr/>
        <w:t>Tw0gZpK8S1AB61/wdDzgqbZk9atTtzLSZKqSOOTIUNNsLdmfoB59CtBlctQQ4zbONhjRXdq5HqIoWH</w:t>
      </w:r>
    </w:p>
    <w:p>
      <w:pPr>
        <w:pStyle w:val="PreformattedText"/>
        <w:bidi w:val="0"/>
        <w:spacing w:before="0" w:after="0"/>
        <w:jc w:val="left"/>
        <w:rPr/>
      </w:pPr>
      <w:r>
        <w:rPr/>
        <w:t>ia7e1LwAHVEAV4mvEdHlvud4IGSeKinAbxEUj5gElm+QwehCw2Mps1LXZmnhylVRYaRK+pzEeHrsfh</w:t>
      </w:r>
    </w:p>
    <w:p>
      <w:pPr>
        <w:pStyle w:val="PreformattedText"/>
        <w:bidi w:val="0"/>
        <w:spacing w:before="0" w:after="0"/>
        <w:jc w:val="left"/>
        <w:rPr/>
      </w:pPr>
      <w:r>
        <w:rPr/>
        <w:t>WijnKfZUYyixfd45LBllgBRSAGbUbe6L4iktQ6Rk4xj7ej+z3TQsNvK6h3FAuoFjXzNOB+R6VlVJQo</w:t>
      </w:r>
    </w:p>
    <w:p>
      <w:pPr>
        <w:pStyle w:val="PreformattedText"/>
        <w:bidi w:val="0"/>
        <w:spacing w:before="0" w:after="0"/>
        <w:jc w:val="left"/>
        <w:rPr/>
      </w:pPr>
      <w:r>
        <w:rPr/>
        <w:t>ad8mn3KRVbVYmpWFPEBXKFpDV8XianSNyIxYuzXPtx71e0P0KtvaQuRbSAOV888ONP8/QxbdxeDl24</w:t>
      </w:r>
    </w:p>
    <w:p>
      <w:pPr>
        <w:pStyle w:val="PreformattedText"/>
        <w:bidi w:val="0"/>
        <w:spacing w:before="0" w:after="0"/>
        <w:jc w:val="left"/>
        <w:rPr/>
      </w:pPr>
      <w:r>
        <w:rPr/>
        <w:t>8qyLV5CqrITA8AWGSPFKTKIZqg6GiIkW9ifUb3Fj7MI/DMJIapJ4j06em3C8ivUQikCIag5BbhUf6s</w:t>
      </w:r>
    </w:p>
    <w:p>
      <w:pPr>
        <w:pStyle w:val="PreformattedText"/>
        <w:bidi w:val="0"/>
        <w:spacing w:before="0" w:after="0"/>
        <w:jc w:val="left"/>
        <w:rPr/>
      </w:pPr>
      <w:r>
        <w:rPr/>
        <w:t>dKWqokxmMkjjnQTeJoaKqpCRK8lZIkpZhDd3AdwGD3VPoPpf3ooyDB/Z1e3vzdTq7iiVqVPDHpX/Jx</w:t>
      </w:r>
    </w:p>
    <w:p>
      <w:pPr>
        <w:pStyle w:val="PreformattedText"/>
        <w:bidi w:val="0"/>
        <w:spacing w:before="0" w:after="0"/>
        <w:jc w:val="left"/>
        <w:rPr/>
      </w:pPr>
      <w:r>
        <w:rPr/>
        <w:t>6EHbFPBjUEv3cs1RBi2lmjnkEjUc884p0rYkVSFBZSWAJ1D8X59qY1VRxzTot3C7luCIxGFjMlBT8Q</w:t>
      </w:r>
    </w:p>
    <w:p>
      <w:pPr>
        <w:pStyle w:val="PreformattedText"/>
        <w:bidi w:val="0"/>
        <w:spacing w:before="0" w:after="0"/>
        <w:jc w:val="left"/>
        <w:rPr/>
      </w:pPr>
      <w:r>
        <w:rPr/>
        <w:t>pUg9KerwgyGeioorVNN9vR11Tk6dHpJolqKeSJISzysJ6ZZE1ljZtTWv7eKAyBRkUB69Z7n9JtpuHo</w:t>
      </w:r>
    </w:p>
    <w:p>
      <w:pPr>
        <w:pStyle w:val="PreformattedText"/>
        <w:bidi w:val="0"/>
        <w:spacing w:before="0" w:after="0"/>
        <w:jc w:val="left"/>
        <w:rPr/>
      </w:pPr>
      <w:r>
        <w:rPr/>
        <w:t>r62UISGBoa1xwJrToQNubcq6Rmkqa6OoWmhbQJnaJFDTJGhlMCiN4xE17K7Obi1j7UxoVySMefRZuG</w:t>
      </w:r>
    </w:p>
    <w:p>
      <w:pPr>
        <w:pStyle w:val="PreformattedText"/>
        <w:bidi w:val="0"/>
        <w:spacing w:before="0" w:after="0"/>
        <w:jc w:val="left"/>
        <w:rPr/>
      </w:pPr>
      <w:r>
        <w:rPr/>
        <w:t>9QXAAhhKMxzTJOPKvz+XS6p8VoqqIpk3amxlTOv25kSmExqv8ANSvFK00lU9PFchmJ8aWIAPvZAd0Y</w:t>
      </w:r>
    </w:p>
    <w:p>
      <w:pPr>
        <w:pStyle w:val="PreformattedText"/>
        <w:bidi w:val="0"/>
        <w:spacing w:before="0" w:after="0"/>
        <w:jc w:val="left"/>
        <w:rPr/>
      </w:pPr>
      <w:r>
        <w:rPr/>
        <w:t>S4U/tr/h6JJrzVDODbUlkUd1CaaeORQCv8z0JFPDTRQRwTIy1NZDJE5L2jnaF4KldFVHqkWOqQEsoH</w:t>
      </w:r>
    </w:p>
    <w:p>
      <w:pPr>
        <w:pStyle w:val="PreformattedText"/>
        <w:bidi w:val="0"/>
        <w:spacing w:before="0" w:after="0"/>
        <w:jc w:val="left"/>
        <w:rPr/>
      </w:pPr>
      <w:r>
        <w:rPr/>
        <w:t>JTn+nt5powArnJ6DzvKzaoyNCmv2VqDUH08ulXt2PFV7SwQUroFd45YI5PHGY6kyzFJZVdVhWmMeol</w:t>
      </w:r>
    </w:p>
    <w:p>
      <w:pPr>
        <w:pStyle w:val="PreformattedText"/>
        <w:bidi w:val="0"/>
        <w:spacing w:before="0" w:after="0"/>
        <w:jc w:val="left"/>
        <w:rPr/>
      </w:pPr>
      <w:r>
        <w:rPr/>
        <w:t>BeO9iPp7oksbEiOtfPoq3KW5hUM8lTQEEipxjApkn+fS9jy9OXtjoMdW5ChppIY1E0rVFZTCOOYxVc</w:t>
      </w:r>
    </w:p>
    <w:p>
      <w:pPr>
        <w:pStyle w:val="PreformattedText"/>
        <w:bidi w:val="0"/>
        <w:spacing w:before="0" w:after="0"/>
        <w:jc w:val="left"/>
        <w:rPr/>
      </w:pPr>
      <w:r>
        <w:rPr/>
        <w:t>94Iqf7YC4BDufr/X35p1qdKK0g4Z4j5nyp0GXt5Sp8eV0hdq8BRW4VAyTX8h0Hm5cjTw42Osy9Rjqm</w:t>
      </w:r>
    </w:p>
    <w:p>
      <w:pPr>
        <w:pStyle w:val="PreformattedText"/>
        <w:bidi w:val="0"/>
        <w:spacing w:before="0" w:after="0"/>
        <w:jc w:val="left"/>
        <w:rPr/>
      </w:pPr>
      <w:r>
        <w:rPr/>
        <w:t>nkknIiFOPtaQ1QjSpqFLJ9wrxGaMRGWMO5A02Nz7K7l1VdczAZP5V6EO2wyyyNDbK4cAVzlqZA9CDQ</w:t>
      </w:r>
    </w:p>
    <w:p>
      <w:pPr>
        <w:pStyle w:val="PreformattedText"/>
        <w:bidi w:val="0"/>
        <w:spacing w:before="0" w:after="0"/>
        <w:jc w:val="left"/>
        <w:rPr/>
      </w:pPr>
      <w:r>
        <w:rPr/>
        <w:t>1ocdNpjmnkEUM1OagQx1NJVzfampkppFk+8lekqFmfIGupjpjs5dApKWOpQTySJKTEkillODiuRmvr</w:t>
      </w:r>
    </w:p>
    <w:p>
      <w:pPr>
        <w:pStyle w:val="PreformattedText"/>
        <w:bidi w:val="0"/>
        <w:spacing w:before="0" w:after="0"/>
        <w:jc w:val="left"/>
        <w:rPr/>
      </w:pPr>
      <w:r>
        <w:rPr/>
        <w:t>Ufs60ZQhLlCErRlFaVHw0I+HScnFD5+vQG7w30n2VRT47BPX4+BqqGoroKmjwGMp6hSU102TrB4Xro</w:t>
      </w:r>
    </w:p>
    <w:p>
      <w:pPr>
        <w:pStyle w:val="PreformattedText"/>
        <w:bidi w:val="0"/>
        <w:spacing w:before="0" w:after="0"/>
        <w:jc w:val="left"/>
        <w:rPr/>
      </w:pPr>
      <w:r>
        <w:rPr/>
        <w:t>CrfsqHliAtcEew7c3oWGRYoVdMgMNIAP2n0/l0JrDb5WZZJrvTMaEA1Y09CB5H9h6rs7anwW38PV57</w:t>
      </w:r>
    </w:p>
    <w:p>
      <w:pPr>
        <w:pStyle w:val="PreformattedText"/>
        <w:bidi w:val="0"/>
        <w:spacing w:before="0" w:after="0"/>
        <w:jc w:val="left"/>
        <w:rPr/>
      </w:pPr>
      <w:r>
        <w:rPr/>
        <w:t>Cw/xT7PIyu1Xj8lm5/OkrmSaKuzgsBVSt9FWZSEACAqCSS28caxMYG/TrQsDq4/b5D7OhOkt9LN4Nx</w:t>
      </w:r>
    </w:p>
    <w:p>
      <w:pPr>
        <w:pStyle w:val="PreformattedText"/>
        <w:bidi w:val="0"/>
        <w:spacing w:before="0" w:after="0"/>
        <w:jc w:val="left"/>
        <w:rPr/>
      </w:pPr>
      <w:r>
        <w:rPr/>
        <w:t>MI2IwNC0x6JXohfc24qWohpt94HbmGp8XncssFdldvtRzLQZ3FToktHka9KCCkpcfVy1MRnFSIFbyF</w:t>
      </w:r>
    </w:p>
    <w:p>
      <w:pPr>
        <w:pStyle w:val="PreformattedText"/>
        <w:bidi w:val="0"/>
        <w:spacing w:before="0" w:after="0"/>
        <w:jc w:val="left"/>
        <w:rPr/>
      </w:pPr>
      <w:r>
        <w:rPr/>
        <w:t>XR9akGllBBHG1uDVUPGlNVc1H/FdLPqHVDavOWYDBOCK+n/F9EQp9o7g2N2z11mcEtFU9b9m7hyvYP</w:t>
      </w:r>
    </w:p>
    <w:p>
      <w:pPr>
        <w:pStyle w:val="PreformattedText"/>
        <w:bidi w:val="0"/>
        <w:spacing w:before="0" w:after="0"/>
        <w:jc w:val="left"/>
        <w:rPr/>
      </w:pPr>
      <w:r>
        <w:rPr/>
        <w:t>WeQlrlyVdh4qRoqXdmzDRqIJsbmcFm5/JiJpo082Mfxa9KmxtoM1kVnP6qllbFKgeZ9AR+05p0EmMk</w:t>
      </w:r>
    </w:p>
    <w:p>
      <w:pPr>
        <w:pStyle w:val="PreformattedText"/>
        <w:bidi w:val="0"/>
        <w:spacing w:before="0" w:after="0"/>
        <w:jc w:val="left"/>
        <w:rPr/>
      </w:pPr>
      <w:r>
        <w:rPr/>
        <w:t>V20bGp1j8vOn+UH0qOlBSb4xL9Rdd9ibVxtNk9+bS7RwWwtxjIRtSyp1dUUeUoE/yaOWaWTbu766uq</w:t>
      </w:r>
    </w:p>
    <w:p>
      <w:pPr>
        <w:pStyle w:val="PreformattedText"/>
        <w:bidi w:val="0"/>
        <w:spacing w:before="0" w:after="0"/>
        <w:jc w:val="left"/>
        <w:rPr/>
      </w:pPr>
      <w:r>
        <w:rPr/>
        <w:t>aVMigkpqXKROkxEqIhb3Cz/wAWednbuUjjgMq4A+fA0zqA6Q2srSX/ANOaCCgK+h1OP5ilPlXo5O2c</w:t>
      </w:r>
    </w:p>
    <w:p>
      <w:pPr>
        <w:pStyle w:val="PreformattedText"/>
        <w:bidi w:val="0"/>
        <w:spacing w:before="0" w:after="0"/>
        <w:jc w:val="left"/>
        <w:rPr/>
      </w:pPr>
      <w:r>
        <w:rPr/>
        <w:t>5idoZGepoHth6HFNtnbtWW8FWa1quGSSseSTx1MuSoVoUoKkKl2mDniNhcijWSYRECj0Bpwz/qyOho</w:t>
      </w:r>
    </w:p>
    <w:p>
      <w:pPr>
        <w:pStyle w:val="PreformattedText"/>
        <w:bidi w:val="0"/>
        <w:spacing w:before="0" w:after="0"/>
        <w:jc w:val="left"/>
        <w:rPr/>
      </w:pPr>
      <w:r>
        <w:rPr/>
        <w:t>s3Y+phx/L06PFj9yPkny9Qzacps7HbXyEskzeOlpcrk6+gmebHtGV8ss2MxTFRYLpms3J5UfUyyGWp</w:t>
      </w:r>
    </w:p>
    <w:p>
      <w:pPr>
        <w:pStyle w:val="PreformattedText"/>
        <w:bidi w:val="0"/>
        <w:spacing w:before="0" w:after="0"/>
        <w:jc w:val="left"/>
        <w:rPr/>
      </w:pPr>
      <w:r>
        <w:rPr/>
        <w:t>NFI+yvSa5jjRRgaDX8+PH9vSjosmMfloNVTj2x0Wdy+aIWAJCKCs27GtIah5FIjqKv7OWWV7hZI1C8</w:t>
      </w:r>
    </w:p>
    <w:p>
      <w:pPr>
        <w:pStyle w:val="PreformattedText"/>
        <w:bidi w:val="0"/>
        <w:spacing w:before="0" w:after="0"/>
        <w:jc w:val="left"/>
        <w:rPr/>
      </w:pPr>
      <w:r>
        <w:rPr/>
        <w:t>sPaNtZBkfIVT+WfLosChv01B1E0/1fPqZuTOZA0Uf2s0Mk0TwZikyccEy01VBQUmN3NiMukEYjkgmp</w:t>
      </w:r>
    </w:p>
    <w:p>
      <w:pPr>
        <w:pStyle w:val="PreformattedText"/>
        <w:bidi w:val="0"/>
        <w:spacing w:before="0" w:after="0"/>
        <w:jc w:val="left"/>
        <w:rPr/>
      </w:pPr>
      <w:r>
        <w:rPr/>
        <w:t>sdWODHcakp57qCbe1BkGmFwPIeWMdetFj1XAfAAIp5itQePlXocNk7mo8ls+LNYWlbEC1BJHgK1GQ4</w:t>
      </w:r>
    </w:p>
    <w:p>
      <w:pPr>
        <w:pStyle w:val="PreformattedText"/>
        <w:bidi w:val="0"/>
        <w:spacing w:before="0" w:after="0"/>
        <w:jc w:val="left"/>
        <w:rPr/>
      </w:pPr>
      <w:r>
        <w:rPr/>
        <w:t>Wrq62uxk+KMMitPFjqbKY59HHEVRE19PswtyHHigU1cB6dEt67h/Ac5FRqHmONfzH+Xoj/AM5e2KSq</w:t>
      </w:r>
    </w:p>
    <w:p>
      <w:pPr>
        <w:pStyle w:val="PreformattedText"/>
        <w:bidi w:val="0"/>
        <w:spacing w:before="0" w:after="0"/>
        <w:jc w:val="left"/>
        <w:rPr/>
      </w:pPr>
      <w:r>
        <w:rPr/>
        <w:t>25tvrWOglyOU34lbV4ZqKSGrosjkdq5PbctPjslTkRxUdPmE3FHFHNPJfnyRqDESDmGJZIv0wTcN8N</w:t>
      </w:r>
    </w:p>
    <w:p>
      <w:pPr>
        <w:pStyle w:val="PreformattedText"/>
        <w:bidi w:val="0"/>
        <w:spacing w:before="0" w:after="0"/>
        <w:jc w:val="left"/>
        <w:rPr/>
      </w:pPr>
      <w:r>
        <w:rPr/>
        <w:t>PWo8v8nmeiGeRLeWjy/pimoUzQ14eXl+XSL+HvXuPqtrZs5qSXMU20tzzVUdFjqB5DW76l3vl8TRxZ</w:t>
      </w:r>
    </w:p>
    <w:p>
      <w:pPr>
        <w:pStyle w:val="PreformattedText"/>
        <w:bidi w:val="0"/>
        <w:spacing w:before="0" w:after="0"/>
        <w:jc w:val="left"/>
        <w:rPr/>
      </w:pPr>
      <w:r>
        <w:rPr/>
        <w:t>hMpT3p9j7O0xrjDGAlYkk1WzoAsXsb7RFJbySrPqaMgeIACRrB7SK8KcaeZFPLoA7xdwTIFsyPFJYK</w:t>
      </w:r>
    </w:p>
    <w:p>
      <w:pPr>
        <w:pStyle w:val="PreformattedText"/>
        <w:bidi w:val="0"/>
        <w:spacing w:before="0" w:after="0"/>
        <w:jc w:val="left"/>
        <w:rPr/>
      </w:pPr>
      <w:r>
        <w:rPr/>
        <w:t>WOdFMkU824VpUdHQq46us7PwG1dv5aSlw+AyNGMlR0perxybgFVI+fyGYxmWgqIUzMmNhgUr4kcCan</w:t>
      </w:r>
    </w:p>
    <w:p>
      <w:pPr>
        <w:pStyle w:val="PreformattedText"/>
        <w:bidi w:val="0"/>
        <w:spacing w:before="0" w:after="0"/>
        <w:jc w:val="left"/>
        <w:rPr/>
      </w:pPr>
      <w:r>
        <w:rPr/>
        <w:t>9Q4Psj5svVSVkt3IqtCTxJJ8/t4/Z0M+Qdr/AMX8W9iDEmq+VFAqACKGg8/n0ZCRDj80I6CgSJ0Wqq</w:t>
      </w:r>
    </w:p>
    <w:p>
      <w:pPr>
        <w:pStyle w:val="PreformattedText"/>
        <w:bidi w:val="0"/>
        <w:spacing w:before="0" w:after="0"/>
        <w:jc w:val="left"/>
        <w:rPr/>
      </w:pPr>
      <w:r>
        <w:rPr/>
        <w:t>UQyJMsSzskKVMQJZI55nkJ8R9AY2FrAewDEzLIxVfXHl1LtuI5UrJLUafzPoK8flX06c4sfSvNI0SP</w:t>
      </w:r>
    </w:p>
    <w:p>
      <w:pPr>
        <w:pStyle w:val="PreformattedText"/>
        <w:bidi w:val="0"/>
        <w:spacing w:before="0" w:after="0"/>
        <w:jc w:val="left"/>
        <w:rPr/>
      </w:pPr>
      <w:r>
        <w:rPr/>
        <w:t>4Wr5Hq5kbxy1NPKNU8mrhoX18EDg6Tb3qOANIaDi2T8umJ7qSNBVu7TgeXy6RGO6/wBwdibz3HtTaW</w:t>
      </w:r>
    </w:p>
    <w:p>
      <w:pPr>
        <w:pStyle w:val="PreformattedText"/>
        <w:bidi w:val="0"/>
        <w:spacing w:before="0" w:after="0"/>
        <w:jc w:val="left"/>
        <w:rPr/>
      </w:pPr>
      <w:r>
        <w:rPr/>
        <w:t>5q3aWaqtmbrrtsb6xk0tOu1t0Y6jQYHKRojo1QKTNVUMniJETqrB9Smxln2m2uC55kkN3HrtY7d6/a</w:t>
      </w:r>
    </w:p>
    <w:p>
      <w:pPr>
        <w:pStyle w:val="PreformattedText"/>
        <w:bidi w:val="0"/>
        <w:spacing w:before="0" w:after="0"/>
        <w:jc w:val="left"/>
        <w:rPr/>
      </w:pPr>
      <w:r>
        <w:rPr/>
        <w:t>1FB/ImvURe+e6SpyAbSEqt3PMoFfLT3D+Yp0Wz4OfzlNv7437l/ij84oMN0n8odh7orevqzdz3xXW/</w:t>
      </w:r>
    </w:p>
    <w:p>
      <w:pPr>
        <w:pStyle w:val="PreformattedText"/>
        <w:bidi w:val="0"/>
        <w:spacing w:before="0" w:after="0"/>
        <w:jc w:val="left"/>
        <w:rPr/>
      </w:pPr>
      <w:r>
        <w:rPr/>
        <w:t>Ym4cRVSY9HkaqEa7UzmXWJZkjc/aziUFGF/cw7ty5cWReW1rJAOPqv+cdYfbbuK31tFM66HbBHowNC</w:t>
      </w:r>
    </w:p>
    <w:p>
      <w:pPr>
        <w:pStyle w:val="PreformattedText"/>
        <w:bidi w:val="0"/>
        <w:spacing w:before="0" w:after="0"/>
        <w:jc w:val="left"/>
        <w:rPr/>
      </w:pPr>
      <w:r>
        <w:rPr/>
        <w:t>D6UPV9kQYab6WV0WRGRlkjkikXUksToWSWGRTdWUlWBuL+wuxr0bLn7eninP0/2A/wB5t/vPuvTq9O</w:t>
      </w:r>
    </w:p>
    <w:p>
      <w:pPr>
        <w:pStyle w:val="PreformattedText"/>
        <w:bidi w:val="0"/>
        <w:spacing w:before="0" w:after="0"/>
        <w:jc w:val="left"/>
        <w:rPr/>
      </w:pPr>
      <w:r>
        <w:rPr/>
        <w:t>aXH14seLW+o+n4vc396x5dOZr1JW/HH+PPPv3W/wDD1lIseeeP96/3kce9de49cLcH/YD/AH39fdT1</w:t>
      </w:r>
    </w:p>
    <w:p>
      <w:pPr>
        <w:pStyle w:val="PreformattedText"/>
        <w:bidi w:val="0"/>
        <w:spacing w:before="0" w:after="0"/>
        <w:jc w:val="left"/>
        <w:rPr/>
      </w:pPr>
      <w:r>
        <w:rPr/>
        <w:t>vrkP9iOD/rn+v+x9163jrl9ePrf8fj/bfXj3rrfWKU+k/wC8/ix/qP8AD3U8D1v/AAdNTm5/2/P9f+</w:t>
      </w:r>
    </w:p>
    <w:p>
      <w:pPr>
        <w:pStyle w:val="PreformattedText"/>
        <w:bidi w:val="0"/>
        <w:spacing w:before="0" w:after="0"/>
        <w:jc w:val="left"/>
        <w:rPr/>
      </w:pPr>
      <w:r>
        <w:rPr/>
        <w:t>I9060cdN9R9bi9z+Pqf95+nvxNKdb6gTPawv8ASx5/1/r9ePfh02eOem6aaykf0H9T6h/r/S/txRnq</w:t>
      </w:r>
    </w:p>
    <w:p>
      <w:pPr>
        <w:pStyle w:val="PreformattedText"/>
        <w:bidi w:val="0"/>
        <w:spacing w:before="0" w:after="0"/>
        <w:jc w:val="left"/>
        <w:rPr/>
      </w:pPr>
      <w:r>
        <w:rPr/>
        <w:t>pPp0ytU6ZDduOfrx9frf2+OmWNCa9Q5Kuz/UryLj/Cw/pwL/AO29uDy6oWby67NcAgNxwD9T/U+kX/</w:t>
      </w:r>
    </w:p>
    <w:p>
      <w:pPr>
        <w:pStyle w:val="PreformattedText"/>
        <w:bidi w:val="0"/>
        <w:spacing w:before="0" w:after="0"/>
        <w:jc w:val="left"/>
        <w:rPr/>
      </w:pPr>
      <w:r>
        <w:rPr/>
        <w:t>rx/t/dxnqpwOmOqr+W5t/iT/tyLGwIHtuXpxGB4cOkfkK0BmOoXvYcf6/55/r/ALb2kkpTPHpQo4UG</w:t>
      </w:r>
    </w:p>
    <w:p>
      <w:pPr>
        <w:pStyle w:val="PreformattedText"/>
        <w:bidi w:val="0"/>
        <w:spacing w:before="0" w:after="0"/>
        <w:jc w:val="left"/>
        <w:rPr/>
      </w:pPr>
      <w:r>
        <w:rPr/>
        <w:t>ekhkMjoUm9rEXGrkXNjcEfU/j8W9sKSGI8unWOOoEOYB02dR/Tk/j8i5Or+o/PPt9WpXpO3xfPpWY7</w:t>
      </w:r>
    </w:p>
    <w:p>
      <w:pPr>
        <w:pStyle w:val="PreformattedText"/>
        <w:bidi w:val="0"/>
        <w:spacing w:before="0" w:after="0"/>
        <w:jc w:val="left"/>
        <w:rPr/>
      </w:pPr>
      <w:r>
        <w:rPr/>
        <w:t>LKdHqBPA4uBc8jm/1v/vft9e7qw8qcehJxORB0+rn+0Lj/AGNrce/E1NK9WBwel1SV4On1XHF7H/D/</w:t>
      </w:r>
    </w:p>
    <w:p>
      <w:pPr>
        <w:pStyle w:val="PreformattedText"/>
        <w:bidi w:val="0"/>
        <w:spacing w:before="0" w:after="0"/>
        <w:jc w:val="left"/>
        <w:rPr/>
      </w:pPr>
      <w:r>
        <w:rPr/>
        <w:t>AH3097Hr1UnFBx6djXgMRqHHP1+n+xH1I9urw6aYitCeuf3/AO3+r/G9xf8Ap9D/AL3z7t59aJUDjn</w:t>
      </w:r>
    </w:p>
    <w:p>
      <w:pPr>
        <w:pStyle w:val="PreformattedText"/>
        <w:bidi w:val="0"/>
        <w:spacing w:before="0" w:after="0"/>
        <w:jc w:val="left"/>
        <w:rPr/>
      </w:pPr>
      <w:r>
        <w:rPr/>
        <w:t>rF/ERpNm+v0vyf68/W3097P2dN6j+XWWOvueW4+n1+v5+n4J96I+XW1J9es4rh+CBzYfjn3Wh8+r1r</w:t>
      </w:r>
    </w:p>
    <w:p>
      <w:pPr>
        <w:pStyle w:val="PreformattedText"/>
        <w:bidi w:val="0"/>
        <w:spacing w:before="0" w:after="0"/>
        <w:jc w:val="left"/>
        <w:rPr/>
      </w:pPr>
      <w:r>
        <w:rPr/>
        <w:t>1n+9B/Nv9j/r3+v0J49+62a049ZBWhQLsePr9B/hbj/X/wBt78BXqhahyeu5K0Wv/jfg2/1vr9PdyO</w:t>
      </w:r>
    </w:p>
    <w:p>
      <w:pPr>
        <w:pStyle w:val="PreformattedText"/>
        <w:bidi w:val="0"/>
        <w:spacing w:before="0" w:after="0"/>
        <w:jc w:val="left"/>
        <w:rPr/>
      </w:pPr>
      <w:r>
        <w:rPr/>
        <w:t>qk+nWWOuFv1fni5tb6ce/U68Grjpxpqu8q8/n8Hj/Yfj3Q+fVlYdOf3PqJuOeebW/x490+3p2ua9Zo</w:t>
      </w:r>
    </w:p>
    <w:p>
      <w:pPr>
        <w:pStyle w:val="PreformattedText"/>
        <w:bidi w:val="0"/>
        <w:spacing w:before="0" w:after="0"/>
        <w:jc w:val="left"/>
        <w:rPr/>
      </w:pPr>
      <w:r>
        <w:rPr/>
        <w:t>qi4P+t9b/gf8U9+x59ar9les8c/6ueCP6k88j/C3utT1YH9vUjz3gYAi625/qf6fX3Uk9WrjrwqRZR</w:t>
      </w:r>
    </w:p>
    <w:p>
      <w:pPr>
        <w:pStyle w:val="PreformattedText"/>
        <w:bidi w:val="0"/>
        <w:spacing w:before="0" w:after="0"/>
        <w:jc w:val="left"/>
        <w:rPr/>
      </w:pPr>
      <w:r>
        <w:rPr/>
        <w:t>f8D8ji/wDxUe9Vz16v7Ouaz8nm1/x9Rz/vIuPda9ODHHrMs14zybfW/wCP+Ne/E9aGM+XUf7gci9uT</w:t>
      </w:r>
    </w:p>
    <w:p>
      <w:pPr>
        <w:pStyle w:val="PreformattedText"/>
        <w:bidi w:val="0"/>
        <w:spacing w:before="0" w:after="0"/>
        <w:jc w:val="left"/>
        <w:rPr/>
      </w:pPr>
      <w:r>
        <w:rPr/>
        <w:t>/Tn/AGI+nPvy9bJ6wtPYgXH+wP8AT+n1Jt7sa9UBz1ngn9S8/wC9WH1/P+PvQNet1zUdSlm/dbk/4/</w:t>
      </w:r>
    </w:p>
    <w:p>
      <w:pPr>
        <w:pStyle w:val="PreformattedText"/>
        <w:bidi w:val="0"/>
        <w:spacing w:before="0" w:after="0"/>
        <w:jc w:val="left"/>
        <w:rPr/>
      </w:pPr>
      <w:r>
        <w:rPr/>
        <w:t>6/1BH9fdCc06cGOPWNp+W/w/1rf7x/X34nr1fXqP5+frb/AABv7rq+fW+Pl1lFRdhyPpx/r/7DkfX3</w:t>
      </w:r>
    </w:p>
    <w:p>
      <w:pPr>
        <w:pStyle w:val="PreformattedText"/>
        <w:bidi w:val="0"/>
        <w:spacing w:before="0" w:after="0"/>
        <w:jc w:val="left"/>
        <w:rPr/>
      </w:pPr>
      <w:r>
        <w:rPr/>
        <w:t>4Hrf+HroT/uDn8gC1/qP6j/A/X36vpx69XqYJeBc/wBb8Hnj/Dn3sHrR66ea6X/oef8AjY/p7tX59a</w:t>
      </w:r>
    </w:p>
    <w:p>
      <w:pPr>
        <w:pStyle w:val="PreformattedText"/>
        <w:bidi w:val="0"/>
        <w:spacing w:before="0" w:after="0"/>
        <w:jc w:val="left"/>
        <w:rPr/>
      </w:pPr>
      <w:r>
        <w:rPr/>
        <w:t>8uuAmDD62+n+9e9V69nh1k811H9SD/AMj4P19+r8+vV64xykub/S3++5/r72Twz14Hj1m8tlIB/r/v</w:t>
      </w:r>
    </w:p>
    <w:p>
      <w:pPr>
        <w:pStyle w:val="PreformattedText"/>
        <w:bidi w:val="0"/>
        <w:spacing w:before="0" w:after="0"/>
        <w:jc w:val="left"/>
        <w:rPr/>
      </w:pPr>
      <w:r>
        <w:rPr/>
        <w:t>uP8AX9+J69WteosswCjk8kX5H/EfX3Uk9er6Dr//19pfa4vOnBIX/WuSeRYjjn8ew5Mc9AaEZHRkMD</w:t>
      </w:r>
    </w:p>
    <w:p>
      <w:pPr>
        <w:pStyle w:val="PreformattedText"/>
        <w:bidi w:val="0"/>
        <w:spacing w:before="0" w:after="0"/>
        <w:jc w:val="left"/>
        <w:rPr/>
      </w:pPr>
      <w:r>
        <w:rPr/>
        <w:t>xHH9OQOf8Aef8Abn+h/PuyYAx0axH16EzHm6AfT6G4P+P9efahTnpYnSjph6bfT/eb/j8ce3R0+vn1</w:t>
      </w:r>
    </w:p>
    <w:p>
      <w:pPr>
        <w:pStyle w:val="PreformattedText"/>
        <w:bidi w:val="0"/>
        <w:spacing w:before="0" w:after="0"/>
        <w:jc w:val="left"/>
        <w:rPr/>
      </w:pPr>
      <w:r>
        <w:rPr/>
        <w:t>NRf9v9R/rf7fmx92x6dODrLp/wBjf+trf4/63vfVhnh1zP6bj/bf4/gf19+p1vy6gTkhT+D9b2/4p/</w:t>
      </w:r>
    </w:p>
    <w:p>
      <w:pPr>
        <w:pStyle w:val="PreformattedText"/>
        <w:bidi w:val="0"/>
        <w:spacing w:before="0" w:after="0"/>
        <w:jc w:val="left"/>
        <w:rPr/>
      </w:pPr>
      <w:r>
        <w:rPr/>
        <w:t>ifeuqE46ZJ3sD/AK9/97t9f6+9g9Mk9IjNSkBjex5HP4/H+3t7Vw/y6L7g46AvdFcY1ku5AsWA/HHO</w:t>
      </w:r>
    </w:p>
    <w:p>
      <w:pPr>
        <w:pStyle w:val="PreformattedText"/>
        <w:bidi w:val="0"/>
        <w:spacing w:before="0" w:after="0"/>
        <w:jc w:val="left"/>
        <w:rPr/>
      </w:pPr>
      <w:r>
        <w:rPr/>
        <w:t>r6H6W9ndulQKDPQbupKaqnotu689pWQCQcEgeqzXPBIsf1aeQPYgtoBUVGegve3WotkUHQJV25GMml</w:t>
      </w:r>
    </w:p>
    <w:p>
      <w:pPr>
        <w:pStyle w:val="PreformattedText"/>
        <w:bidi w:val="0"/>
        <w:spacing w:before="0" w:after="0"/>
        <w:jc w:val="left"/>
        <w:rPr/>
      </w:pPr>
      <w:r>
        <w:rPr/>
        <w:t>HLAc3BYci1xpPOk/4/n2re3oKkdFyXbGg49Nn8fYjhyT6gbtckH/AngC/H5PtI0NK9KRckjh01VGZL</w:t>
      </w:r>
    </w:p>
    <w:p>
      <w:pPr>
        <w:pStyle w:val="PreformattedText"/>
        <w:bidi w:val="0"/>
        <w:spacing w:before="0" w:after="0"/>
        <w:jc w:val="left"/>
        <w:rPr/>
      </w:pPr>
      <w:r>
        <w:rPr/>
        <w:t>M/rJBP1W5UNz+vSdJa/9OB7ZaP1HVxKKjPTLU17ub3J1cfqGs/4MAf6j2lkGKdPo5rqHXVPOTo9NhY</w:t>
      </w:r>
    </w:p>
    <w:p>
      <w:pPr>
        <w:pStyle w:val="PreformattedText"/>
        <w:bidi w:val="0"/>
        <w:spacing w:before="0" w:after="0"/>
        <w:jc w:val="left"/>
        <w:rPr/>
      </w:pPr>
      <w:r>
        <w:rPr/>
        <w:t>/4iwNgB9RcXJt+q/19o5OlUZrSvSjpWLENcAGwtfn08D9P6uPp+Pr7SNivS1PXpTUB9QJPHNyNQ4BN</w:t>
      </w:r>
    </w:p>
    <w:p>
      <w:pPr>
        <w:pStyle w:val="PreformattedText"/>
        <w:bidi w:val="0"/>
        <w:spacing w:before="0" w:after="0"/>
        <w:jc w:val="left"/>
        <w:rPr/>
      </w:pPr>
      <w:r>
        <w:rPr/>
        <w:t>ipH0Bt9PaSQ9KU446EDHW9BsOAPoeCWtyBb8gc+2G6WJw6W+OIva3IsLcn6gfm/491PAYx0+meljQk</w:t>
      </w:r>
    </w:p>
    <w:p>
      <w:pPr>
        <w:pStyle w:val="PreformattedText"/>
        <w:bidi w:val="0"/>
        <w:spacing w:before="0" w:after="0"/>
        <w:jc w:val="left"/>
        <w:rPr/>
      </w:pPr>
      <w:r>
        <w:rPr/>
        <w:t>2AH0Gn83Jt9T+bc/7A+/dPL0pIT6bfi35/pbn6/g+9dPjh1nH04tc/4X/w/P8AX/Y+9GnW+ok9+f8A</w:t>
      </w:r>
    </w:p>
    <w:p>
      <w:pPr>
        <w:pStyle w:val="PreformattedText"/>
        <w:bidi w:val="0"/>
        <w:spacing w:before="0" w:after="0"/>
        <w:jc w:val="left"/>
        <w:rPr/>
      </w:pPr>
      <w:r>
        <w:rPr/>
        <w:t>Dnn8f7bg2H+9+/DrR6TVf9DYDi5sefybkn8XHvfHptvn0h8jazfWzfSwIIvfk83Bv9fdTx6o3w9Brm</w:t>
      </w:r>
    </w:p>
    <w:p>
      <w:pPr>
        <w:pStyle w:val="PreformattedText"/>
        <w:bidi w:val="0"/>
        <w:spacing w:before="0" w:after="0"/>
        <w:jc w:val="left"/>
        <w:rPr/>
      </w:pPr>
      <w:r>
        <w:rPr/>
        <w:t>xw97/ngW0sSfoQvFrWv/T+vtxOkUv2dBDmreogHni315JvbkMdR/p7fTovkFWB6CTNfR+Rcfp5HLBj</w:t>
      </w:r>
    </w:p>
    <w:p>
      <w:pPr>
        <w:pStyle w:val="PreformattedText"/>
        <w:bidi w:val="0"/>
        <w:spacing w:before="0" w:after="0"/>
        <w:jc w:val="left"/>
        <w:rPr/>
      </w:pPr>
      <w:r>
        <w:rPr/>
        <w:t>ezAaU4P+tb26nGnSWTia9BhkGAdjdhdrgg8AWFmQccE8f4/j6+3SMdNA56aha/JP1NgR9COBfm1h/X</w:t>
      </w:r>
    </w:p>
    <w:p>
      <w:pPr>
        <w:pStyle w:val="PreformattedText"/>
        <w:bidi w:val="0"/>
        <w:spacing w:before="0" w:after="0"/>
        <w:jc w:val="left"/>
        <w:rPr/>
      </w:pPr>
      <w:r>
        <w:rPr/>
        <w:t>nj2wenh5dZ1a2kEsbX+oCqpBvdhY2b62t9B7bPn06vz6cobcC5H0VbA30m7nhuDa3N/wAf6/uvTg8u</w:t>
      </w:r>
    </w:p>
    <w:p>
      <w:pPr>
        <w:pStyle w:val="PreformattedText"/>
        <w:bidi w:val="0"/>
        <w:spacing w:before="0" w:after="0"/>
        <w:jc w:val="left"/>
        <w:rPr/>
      </w:pPr>
      <w:r>
        <w:rPr/>
        <w:t>nWC91NhqtxzZTa+lWt/gSRf6391PTwr06RatK3I5A0/q9JJPGk2sXI49+4dXHljp1gJtf629JBNuB9</w:t>
      </w:r>
    </w:p>
    <w:p>
      <w:pPr>
        <w:pStyle w:val="PreformattedText"/>
        <w:bidi w:val="0"/>
        <w:spacing w:before="0" w:after="0"/>
        <w:jc w:val="left"/>
        <w:rPr/>
      </w:pPr>
      <w:r>
        <w:rPr/>
        <w:t>FBJNyR+fdT0+nT7SmzaiPqBqYXt+TdieSeP8P95968unk49P8ATjkC/IIDfgc3tY3/AD/T3Q9Ojj07</w:t>
      </w:r>
    </w:p>
    <w:p>
      <w:pPr>
        <w:pStyle w:val="PreformattedText"/>
        <w:bidi w:val="0"/>
        <w:spacing w:before="0" w:after="0"/>
        <w:jc w:val="left"/>
        <w:rPr/>
      </w:pPr>
      <w:r>
        <w:rPr/>
        <w:t>pypt9NIWwJA4FyRYADn+vvXSleHHHUtebkfUDkWH45CkkgE/090PTv5ddcgjTb6WX+gF/WCLXtx/xT</w:t>
      </w:r>
    </w:p>
    <w:p>
      <w:pPr>
        <w:pStyle w:val="PreformattedText"/>
        <w:bidi w:val="0"/>
        <w:spacing w:before="0" w:after="0"/>
        <w:jc w:val="left"/>
        <w:rPr/>
      </w:pPr>
      <w:r>
        <w:rPr/>
        <w:t>3XPWz1No/84B9TqsBYAab8lrk3P+++vv1c9UOR0ucZfji9uAP+C/pbmw/px+Pbqcc9UIp0I2KPK8f7</w:t>
      </w:r>
    </w:p>
    <w:p>
      <w:pPr>
        <w:pStyle w:val="PreformattedText"/>
        <w:bidi w:val="0"/>
        <w:spacing w:before="0" w:after="0"/>
        <w:jc w:val="left"/>
        <w:rPr/>
      </w:pPr>
      <w:r>
        <w:rPr/>
        <w:t>SSDa/wBLn/W559vg+XVlPl0ImLsNNgfTb+p/17j6W5/2Ht4cB1vh0IWO/s29I4t/Qf4W/wBb255fLq</w:t>
      </w:r>
    </w:p>
    <w:p>
      <w:pPr>
        <w:pStyle w:val="PreformattedText"/>
        <w:bidi w:val="0"/>
        <w:spacing w:before="0" w:after="0"/>
        <w:jc w:val="left"/>
        <w:rPr/>
      </w:pPr>
      <w:r>
        <w:rPr/>
        <w:t>w49LmgPAsGvbjk3BuL2N7E+/dODpW0nGnj+l/8CD/qbjke/dXHDp+hHA+n+N/z+OP6g397+fVwfTpx</w:t>
      </w:r>
    </w:p>
    <w:p>
      <w:pPr>
        <w:pStyle w:val="PreformattedText"/>
        <w:bidi w:val="0"/>
        <w:spacing w:before="0" w:after="0"/>
        <w:jc w:val="left"/>
        <w:rPr/>
      </w:pPr>
      <w:r>
        <w:rPr/>
        <w:t>j+nPHAv/AF/1iP8AD/eveut9Zx9B/seL/gH+v5A976159cv95/2HN/6+9db65f7Y/gf4/wCP9L+9db</w:t>
      </w:r>
    </w:p>
    <w:p>
      <w:pPr>
        <w:pStyle w:val="PreformattedText"/>
        <w:bidi w:val="0"/>
        <w:spacing w:before="0" w:after="0"/>
        <w:jc w:val="left"/>
        <w:rPr/>
      </w:pPr>
      <w:r>
        <w:rPr/>
        <w:t>66a/Ngfpz/ALEfX/X9662MdN831P8AvX9D/sP8fz70et9NE5+ov9fqPzx+PrwL+6daNOk9Wm1zx9SR</w:t>
      </w:r>
    </w:p>
    <w:p>
      <w:pPr>
        <w:pStyle w:val="PreformattedText"/>
        <w:bidi w:val="0"/>
        <w:spacing w:before="0" w:after="0"/>
        <w:jc w:val="left"/>
        <w:rPr/>
      </w:pPr>
      <w:r>
        <w:rPr/>
        <w:t>/S5/1XIuPfuq+Y6Tk2kglhdR9RexIPBANiASDx70OPDPVWyD1WJ8yN9YWnotxdW7g6P273j2HvTDHa</w:t>
      </w:r>
    </w:p>
    <w:p>
      <w:pPr>
        <w:pStyle w:val="PreformattedText"/>
        <w:bidi w:val="0"/>
        <w:spacing w:before="0" w:after="0"/>
        <w:jc w:val="left"/>
        <w:rPr/>
      </w:pPr>
      <w:r>
        <w:rPr/>
        <w:t>+2qTA0eb3MtdQb8WuTZW097db7draDfWX3Nk58YaqnpKWokoHo8fNkhV4+OJVd1hVCCtQcU+f+XpRZ</w:t>
      </w:r>
    </w:p>
    <w:p>
      <w:pPr>
        <w:pStyle w:val="PreformattedText"/>
        <w:bidi w:val="0"/>
        <w:spacing w:before="0" w:after="0"/>
        <w:jc w:val="left"/>
        <w:rPr/>
      </w:pPr>
      <w:r>
        <w:rPr/>
        <w:t>o/iJMlwY0U1JwOHEhjgDy4VqaUPWnx/MP2Vk9m9670ztNuXMbhrZtv7Krajce66inh3LkpXx52XuLN</w:t>
      </w:r>
    </w:p>
    <w:p>
      <w:pPr>
        <w:pStyle w:val="PreformattedText"/>
        <w:bidi w:val="0"/>
        <w:spacing w:before="0" w:after="0"/>
        <w:jc w:val="left"/>
        <w:rPr/>
      </w:pPr>
      <w:r>
        <w:rPr/>
        <w:t>ZGOmM9PSigzeIraOjijMb00Sx07BpIRNKBt8h8O9rQ1YA1J4+Rx8qdSxy3dibbVUKq6S2F4DNRT7Qa</w:t>
      </w:r>
    </w:p>
    <w:p>
      <w:pPr>
        <w:pStyle w:val="PreformattedText"/>
        <w:bidi w:val="0"/>
        <w:spacing w:before="0" w:after="0"/>
        <w:jc w:val="left"/>
        <w:rPr/>
      </w:pPr>
      <w:r>
        <w:rPr/>
        <w:t>/Pj8uq7qLKV8O4JVmqqdRSj+DYnHGQRxVGQyTQy0VVDHIJEFJW06N5lcpcDUxsSCRSpUyKPXoSQOQY</w:t>
      </w:r>
    </w:p>
    <w:p>
      <w:pPr>
        <w:pStyle w:val="PreformattedText"/>
        <w:bidi w:val="0"/>
        <w:spacing w:before="0" w:after="0"/>
        <w:jc w:val="left"/>
        <w:rPr/>
      </w:pPr>
      <w:r>
        <w:rPr/>
        <w:t>2Y1wf59DT/AHpmxsqUGKyuOlra0Coz+ZNFFWz/AMMjXzVBp2ljqIoMtXlGaeqcrH4tCxqE5ZLIrI3e</w:t>
      </w:r>
    </w:p>
    <w:p>
      <w:pPr>
        <w:pStyle w:val="PreformattedText"/>
        <w:bidi w:val="0"/>
        <w:spacing w:before="0" w:after="0"/>
        <w:jc w:val="left"/>
        <w:rPr/>
      </w:pPr>
      <w:r>
        <w:rPr/>
        <w:t>nH149G0MmCA2Pl0rMFvMV1S1TlVnyGMxWUppfsKiW9PlKhYDO1RKpQxNDjqC/wC2sapCJiFszcpmWl</w:t>
      </w:r>
    </w:p>
    <w:p>
      <w:pPr>
        <w:pStyle w:val="PreformattedText"/>
        <w:bidi w:val="0"/>
        <w:spacing w:before="0" w:after="0"/>
        <w:jc w:val="left"/>
        <w:rPr/>
      </w:pPr>
      <w:r>
        <w:rPr/>
        <w:t>aDPS5JK07ulvHuvEbvq8dBuKqhx9RnTuzP1UK+CogrstPS1r7UxuejqmWni29DkYPLUySEu1FqCK/B</w:t>
      </w:r>
    </w:p>
    <w:p>
      <w:pPr>
        <w:pStyle w:val="PreformattedText"/>
        <w:bidi w:val="0"/>
        <w:spacing w:before="0" w:after="0"/>
        <w:jc w:val="left"/>
        <w:rPr/>
      </w:pPr>
      <w:r>
        <w:rPr/>
        <w:t>G7VFM51MQoH51+XzPn6dauJpBGqomok8PIDzP+UdKnqXpqm3Nt/cW9s3R7g31RbVyWMkyVPQ0OVoKP</w:t>
      </w:r>
    </w:p>
    <w:p>
      <w:pPr>
        <w:pStyle w:val="PreformattedText"/>
        <w:bidi w:val="0"/>
        <w:spacing w:before="0" w:after="0"/>
        <w:jc w:val="left"/>
        <w:rPr/>
      </w:pPr>
      <w:r>
        <w:rPr/>
        <w:t>cmYyU9ZUbbw+ZqhE9PHiKFKGqz32o8copvtjMYQyL7OrSGORnluS1E4ADtB8y2M+gHn0hknjtmjtq0</w:t>
      </w:r>
    </w:p>
    <w:p>
      <w:pPr>
        <w:pStyle w:val="PreformattedText"/>
        <w:bidi w:val="0"/>
        <w:spacing w:before="0" w:after="0"/>
        <w:jc w:val="left"/>
        <w:rPr/>
      </w:pPr>
      <w:r>
        <w:rPr/>
        <w:t>nkFSTTgPL8/+L6GrflJuKiXCbGrds4eXsLJCgfd+exWBpKvOdbUmextXXwda0mKnMtZ/pWbbqQ/x+v</w:t>
      </w:r>
    </w:p>
    <w:p>
      <w:pPr>
        <w:pStyle w:val="PreformattedText"/>
        <w:bidi w:val="0"/>
        <w:spacing w:before="0" w:after="0"/>
        <w:jc w:val="left"/>
        <w:rPr/>
      </w:pPr>
      <w:r>
        <w:rPr/>
        <w:t>q5pv4NRT1El0dNaKbwRgxFwChFQPT7Tx+wevTdvcB2kkgdvCFaV/ERitfSvD1HT/RbIweOxKrU7Cx1</w:t>
      </w:r>
    </w:p>
    <w:p>
      <w:pPr>
        <w:pStyle w:val="PreformattedText"/>
        <w:bidi w:val="0"/>
        <w:spacing w:before="0" w:after="0"/>
        <w:jc w:val="left"/>
        <w:rPr/>
      </w:pPr>
      <w:r>
        <w:rPr/>
        <w:t>LtTDijxlNn8dk8pKlOXo4p2iwW+KZIqGvy0dPJqq1x8CUFH5kWSSWdmZy+4t45FIEJMYH7P9Xz6Mre</w:t>
      </w:r>
    </w:p>
    <w:p>
      <w:pPr>
        <w:pStyle w:val="PreformattedText"/>
        <w:bidi w:val="0"/>
        <w:spacing w:before="0" w:after="0"/>
        <w:jc w:val="left"/>
        <w:rPr/>
      </w:pPr>
      <w:r>
        <w:rPr/>
        <w:t>dkZP8AGqTjy+XrToLs1gdmQYuKjw+Okq/HVVWSOP8A73ZKKuxE1RItHHUbbyMOGozW1goXd6tqmaWl</w:t>
      </w:r>
    </w:p>
    <w:p>
      <w:pPr>
        <w:pStyle w:val="PreformattedText"/>
        <w:bidi w:val="0"/>
        <w:spacing w:before="0" w:after="0"/>
        <w:jc w:val="left"/>
        <w:rPr/>
      </w:pPr>
      <w:r>
        <w:rPr/>
        <w:t>nU+pVIv7JZ0ggSVoyDUcK1I+0efR7DPdSSL4kZp5ECg/4v8A1Hr238ht+OSij21Xb5TJJWTQJVUEtD</w:t>
      </w:r>
    </w:p>
    <w:p>
      <w:pPr>
        <w:pStyle w:val="PreformattedText"/>
        <w:bidi w:val="0"/>
        <w:spacing w:before="0" w:after="0"/>
        <w:jc w:val="left"/>
        <w:rPr/>
      </w:pPr>
      <w:r>
        <w:rPr/>
        <w:t>PIYZIRTrSz1eReLGtJK4a5MUmqMC1rX9huUOzEqvcflj+XRskhNASCo/b0P23d0VeEpYEkxEeanoNT</w:t>
      </w:r>
    </w:p>
    <w:p>
      <w:pPr>
        <w:pStyle w:val="PreformattedText"/>
        <w:bidi w:val="0"/>
        <w:spacing w:before="0" w:after="0"/>
        <w:jc w:val="left"/>
        <w:rPr/>
      </w:pPr>
      <w:r>
        <w:rPr/>
        <w:t>Rz5SlpMnMa2pfVVfa0mOx6UcyyBtFqioeNSpYnSCvtM5kRjqkpX7fy/1Dp3telOP8ujgdZ7kyGQqqW</w:t>
      </w:r>
    </w:p>
    <w:p>
      <w:pPr>
        <w:pStyle w:val="PreformattedText"/>
        <w:bidi w:val="0"/>
        <w:spacing w:before="0" w:after="0"/>
        <w:jc w:val="left"/>
        <w:rPr/>
      </w:pPr>
      <w:r>
        <w:rPr/>
        <w:t>glw6YPFvj6/G0VbUyUtRk1x1TEj5FaHbGAlnqMo0UztFR0ckUNN5f3GYhbe1Vpcqs0axylpycClAfM</w:t>
      </w:r>
    </w:p>
    <w:p>
      <w:pPr>
        <w:pStyle w:val="PreformattedText"/>
        <w:bidi w:val="0"/>
        <w:spacing w:before="0" w:after="0"/>
        <w:jc w:val="left"/>
        <w:rPr/>
      </w:pPr>
      <w:r>
        <w:rPr/>
        <w:t>1J+XSeaCqsyKTnAr5/OowPXoxmX7A672vtqKjqoK/YmKwVdS4ahwVZmcpnN578zszzZaoyW5Nn4Koq</w:t>
      </w:r>
    </w:p>
    <w:p>
      <w:pPr>
        <w:pStyle w:val="PreformattedText"/>
        <w:bidi w:val="0"/>
        <w:spacing w:before="0" w:after="0"/>
        <w:jc w:val="left"/>
        <w:rPr/>
      </w:pPr>
      <w:r>
        <w:rPr/>
        <w:t>czuGtY46JMfhWEOPhiMpcRoXcGS7ssqqsJIT14Bq/M4IHp0zaWN21wWd1klYEk0GlPIKp8q+bcelRs</w:t>
      </w:r>
    </w:p>
    <w:p>
      <w:pPr>
        <w:pStyle w:val="PreformattedText"/>
        <w:bidi w:val="0"/>
        <w:spacing w:before="0" w:after="0"/>
        <w:jc w:val="left"/>
        <w:rPr/>
      </w:pPr>
      <w:r>
        <w:rPr/>
        <w:t>3Obk7MzkmazWCzey9n4HatPmaddy1sTjKNWyLj8PmMztWhnpsRhKDIZU6oKKonl+6qoBDT3CvZTFct</w:t>
      </w:r>
    </w:p>
    <w:p>
      <w:pPr>
        <w:pStyle w:val="PreformattedText"/>
        <w:bidi w:val="0"/>
        <w:spacing w:before="0" w:after="0"/>
        <w:jc w:val="left"/>
        <w:rPr/>
      </w:pPr>
      <w:r>
        <w:rPr/>
        <w:t>csmokk8APMDiaHNOj1Tb7ZAEjlWSd3oStKimSA2TUDjTh69dQyZCXEtXtFHk6iDJrS5DNSRVOP2jhY</w:t>
      </w:r>
    </w:p>
    <w:p>
      <w:pPr>
        <w:pStyle w:val="PreformattedText"/>
        <w:bidi w:val="0"/>
        <w:spacing w:before="0" w:after="0"/>
        <w:jc w:val="left"/>
        <w:rPr/>
      </w:pPr>
      <w:r>
        <w:rPr/>
        <w:t>cXWNTs8+eqkp8XXZeBoSlVCmsUHicBnmkEauXa2yxgKwNzXK+npX1J9PLoS2W5SpIQjaYNOPN2JHkB</w:t>
      </w:r>
    </w:p>
    <w:p>
      <w:pPr>
        <w:pStyle w:val="PreformattedText"/>
        <w:bidi w:val="0"/>
        <w:spacing w:before="0" w:after="0"/>
        <w:jc w:val="left"/>
        <w:rPr/>
      </w:pPr>
      <w:r>
        <w:rPr/>
        <w:t>kAevn0+UfY9NWU8+dxmmjoIJIqJaqijlpYK2vpIqmaNaOnrrvNV1iC/gjDt43j1AFwPbZlYUZTpxTH</w:t>
      </w:r>
    </w:p>
    <w:p>
      <w:pPr>
        <w:pStyle w:val="PreformattedText"/>
        <w:bidi w:val="0"/>
        <w:spacing w:before="0" w:after="0"/>
        <w:jc w:val="left"/>
        <w:rPr/>
      </w:pPr>
      <w:r>
        <w:rPr/>
        <w:t>Co6M47ow0guGLyHOTUgH1pwA9T0/Yjf1QtRRU9P95UV2ayVBi8Fiwki5xp56xqGWqqKQLI1FiUmWVU</w:t>
      </w:r>
    </w:p>
    <w:p>
      <w:pPr>
        <w:pStyle w:val="PreformattedText"/>
        <w:bidi w:val="0"/>
        <w:spacing w:before="0" w:after="0"/>
        <w:jc w:val="left"/>
        <w:rPr/>
      </w:pPr>
      <w:r>
        <w:rPr/>
        <w:t>nm0/cGCTxqY4y/tyGecNQksDj7D0qfcLZo5GaixxoWZvw0pWgPmfkPl0P+1N1/dZQ4j+OY16+iqqjG</w:t>
      </w:r>
    </w:p>
    <w:p>
      <w:pPr>
        <w:pStyle w:val="PreformattedText"/>
        <w:bidi w:val="0"/>
        <w:spacing w:before="0" w:after="0"/>
        <w:jc w:val="left"/>
        <w:rPr/>
      </w:pPr>
      <w:r>
        <w:rPr/>
        <w:t>ZGsFdTNG8cEs0EDNUQq+uJnj9IGpBa5IBJ9rIZZX4TLxpXy6LLi8TwBMIGMTDUozX9h8+hOynY9Zta</w:t>
      </w:r>
    </w:p>
    <w:p>
      <w:pPr>
        <w:pStyle w:val="PreformattedText"/>
        <w:bidi w:val="0"/>
        <w:spacing w:before="0" w:after="0"/>
        <w:jc w:val="left"/>
        <w:rPr/>
      </w:pPr>
      <w:r>
        <w:rPr/>
        <w:t>tr2mrTV0MtE2KgrpI6X7pooEAmrSqu9LACxcR/5wta4JKn3aa9u7aV1LAilK9M2dvbblbwFo9EivrK</w:t>
      </w:r>
    </w:p>
    <w:p>
      <w:pPr>
        <w:pStyle w:val="PreformattedText"/>
        <w:bidi w:val="0"/>
        <w:spacing w:before="0" w:after="0"/>
        <w:jc w:val="left"/>
        <w:rPr/>
      </w:pPr>
      <w:r>
        <w:rPr/>
        <w:t>1NKn8Pr6V6UNB2ht6pRKfC5OuMmGxQr66kUSVkT0pipTVy0yLIsc4XyI8ukMwDFrBVZhc7gjr2SMCq</w:t>
      </w:r>
    </w:p>
    <w:p>
      <w:pPr>
        <w:pStyle w:val="PreformattedText"/>
        <w:bidi w:val="0"/>
        <w:spacing w:before="0" w:after="0"/>
        <w:jc w:val="left"/>
        <w:rPr/>
      </w:pPr>
      <w:r>
        <w:rPr/>
        <w:t>1I/wBXp0geOe3lka8hTRJLpVhQEGppXzHy6jxdm4mpwsWWxFXItNiq2eJKmtLVGit1FaujpxNaSFlp</w:t>
      </w:r>
    </w:p>
    <w:p>
      <w:pPr>
        <w:pStyle w:val="PreformattedText"/>
        <w:bidi w:val="0"/>
        <w:spacing w:before="0" w:after="0"/>
        <w:jc w:val="left"/>
        <w:rPr/>
      </w:pPr>
      <w:r>
        <w:rPr/>
        <w:t>5LMisx8R4FufaY3xKL4L5r59GILfUPBcqKyIMLjHkT65HH16VGH7qOUrFNJDBNi44lirFiqy8pdWWK</w:t>
      </w:r>
    </w:p>
    <w:p>
      <w:pPr>
        <w:pStyle w:val="PreformattedText"/>
        <w:bidi w:val="0"/>
        <w:spacing w:before="0" w:after="0"/>
        <w:jc w:val="left"/>
        <w:rPr/>
      </w:pPr>
      <w:r>
        <w:rPr/>
        <w:t>KeOd5GagR6tljSRUKEuocoDq93S8eSQK6EJ55qf9jom3DbEt4KeOfHJquKCnGh9cf589CBhd9V0j1O</w:t>
      </w:r>
    </w:p>
    <w:p>
      <w:pPr>
        <w:pStyle w:val="PreformattedText"/>
        <w:bidi w:val="0"/>
        <w:spacing w:before="0" w:after="0"/>
        <w:jc w:val="left"/>
        <w:rPr/>
      </w:pPr>
      <w:r>
        <w:rPr/>
        <w:t>YeMSYVTJS10dLRw0mTiqaNw2RpXwsVVJLDl6VRreMyMJkvIGINx6K4uIp5HLD6Y44UP7PI+v+Hormg</w:t>
      </w:r>
    </w:p>
    <w:p>
      <w:pPr>
        <w:pStyle w:val="PreformattedText"/>
        <w:bidi w:val="0"/>
        <w:spacing w:before="0" w:after="0"/>
        <w:jc w:val="left"/>
        <w:rPr/>
      </w:pPr>
      <w:r>
        <w:rPr/>
        <w:t>tbm3it0NNw4ipJWh4HWQAUPAGmDjp1zXbuYociIGqKKWgqqarbGZX7lE2/U1EKGWaWsrUpzU0c1PEY</w:t>
      </w:r>
    </w:p>
    <w:p>
      <w:pPr>
        <w:pStyle w:val="PreformattedText"/>
        <w:bidi w:val="0"/>
        <w:spacing w:before="0" w:after="0"/>
        <w:jc w:val="left"/>
        <w:rPr/>
      </w:pPr>
      <w:r>
        <w:rPr/>
        <w:t>vMgZpqXxkHUGF/T7tNGWUIlM0NcE8ePl/k+fTVrsFnPaGYahcIw1pQlwP6K1owJrQ8Gr8usVVuGHdZ</w:t>
      </w:r>
    </w:p>
    <w:p>
      <w:pPr>
        <w:pStyle w:val="PreformattedText"/>
        <w:bidi w:val="0"/>
        <w:spacing w:before="0" w:after="0"/>
        <w:jc w:val="left"/>
        <w:rPr/>
      </w:pPr>
      <w:r>
        <w:rPr/>
        <w:t>qUylRV0T0tPBUZF6WafJ1uIEgQx5TL4rVTvuPZkoXW1dQSPVU4kBkj0rwRT7qlw5ivFaJz5g1A+Z4V</w:t>
      </w:r>
    </w:p>
    <w:p>
      <w:pPr>
        <w:pStyle w:val="PreformattedText"/>
        <w:bidi w:val="0"/>
        <w:spacing w:before="0" w:after="0"/>
        <w:jc w:val="left"/>
        <w:rPr/>
      </w:pPr>
      <w:r>
        <w:rPr/>
        <w:t>Tz1CpHmOrLDLYIhtEVzU0Booceao2fDlHDQ4CsRg9QslWZTAYunjpqrFy7ep2eWLJYnIxblwUsVXJ9</w:t>
      </w:r>
    </w:p>
    <w:p>
      <w:pPr>
        <w:pStyle w:val="PreformattedText"/>
        <w:bidi w:val="0"/>
        <w:spacing w:before="0" w:after="0"/>
        <w:jc w:val="left"/>
        <w:rPr/>
      </w:pPr>
      <w:r>
        <w:rPr/>
        <w:t>xJJR5SNaqWU+YLKsEsKSUzli6oWa6C8QRQaI2jCAnuU617vQjiTxocjrUDWt3NJM0Mn1jAAoymN6jG</w:t>
      </w:r>
    </w:p>
    <w:p>
      <w:pPr>
        <w:pStyle w:val="PreformattedText"/>
        <w:bidi w:val="0"/>
        <w:spacing w:before="0" w:after="0"/>
        <w:jc w:val="left"/>
        <w:rPr/>
      </w:pPr>
      <w:r>
        <w:rPr/>
        <w:t>VNB8tQJDeRPSSh3yMxXU9HmpZYctUz1VJic3QJDR12Thoaf+IaKSkqZWxuVgmpGIChZ6mNklCOF1BS</w:t>
      </w:r>
    </w:p>
    <w:p>
      <w:pPr>
        <w:pStyle w:val="PreformattedText"/>
        <w:bidi w:val="0"/>
        <w:spacing w:before="0" w:after="0"/>
        <w:jc w:val="left"/>
        <w:rPr/>
      </w:pPr>
      <w:r>
        <w:rPr/>
        <w:t>SKdi8kdxOUUHDrhSPJSMgevCvz6MTYxQxSNBGpjoC0bVIBOOI7lz51A4VHRO+7srubM5J9r5FKSipc</w:t>
      </w:r>
    </w:p>
    <w:p>
      <w:pPr>
        <w:pStyle w:val="PreformattedText"/>
        <w:bidi w:val="0"/>
        <w:spacing w:before="0" w:after="0"/>
        <w:jc w:val="left"/>
        <w:rPr/>
      </w:pPr>
      <w:r>
        <w:rPr/>
        <w:t>vSz02Ly9FtrFZfa+Qw9RUz0lLk8xFSQ0j0mJjrYUV5HiaXFSq5mAj8hFlaSShDsKeQFARXiaChX5+X</w:t>
      </w:r>
    </w:p>
    <w:p>
      <w:pPr>
        <w:pStyle w:val="PreformattedText"/>
        <w:bidi w:val="0"/>
        <w:spacing w:before="0" w:after="0"/>
        <w:jc w:val="left"/>
        <w:rPr/>
      </w:pPr>
      <w:r>
        <w:rPr/>
        <w:t>R1aQWMcHjRSUkBFQzEspA4CpOfkDRhSnVb24do7j2rXVmJ27QLTti1ymWrKBKyn/isP3mRbHbhx+Sx</w:t>
      </w:r>
    </w:p>
    <w:p>
      <w:pPr>
        <w:pStyle w:val="PreformattedText"/>
        <w:bidi w:val="0"/>
        <w:spacing w:before="0" w:after="0"/>
        <w:jc w:val="left"/>
        <w:rPr/>
      </w:pPr>
      <w:r>
        <w:rPr/>
        <w:t>E/hOcodqV2NLqih6j7F9cflQFvZpaGUO6lQYyAa1wacceufl1S+mSVFZpKsQACBgjyAp6+p6f4OoYt</w:t>
      </w:r>
    </w:p>
    <w:p>
      <w:pPr>
        <w:pStyle w:val="PreformattedText"/>
        <w:bidi w:val="0"/>
        <w:spacing w:before="0" w:after="0"/>
        <w:jc w:val="left"/>
        <w:rPr/>
      </w:pPr>
      <w:r>
        <w:rPr/>
        <w:t>0PFiYcWn925N24HKZOixc2Mo4Nu7pwJTx7z6yyrRxOmDy1WtXQ7q23LpqvFUfcRKY4jFGJbK1hvf0U</w:t>
      </w:r>
    </w:p>
    <w:p>
      <w:pPr>
        <w:pStyle w:val="PreformattedText"/>
        <w:bidi w:val="0"/>
        <w:spacing w:before="0" w:after="0"/>
        <w:jc w:val="left"/>
        <w:rPr/>
      </w:pPr>
      <w:r>
        <w:rPr/>
        <w:t>QiVwV01q4qK4H4jThxqOgTuV/JbxrKZNSqO1s5A/Aw+f4W8j9vVf2Trc/wBJ9n7p652qsWCp63P7bo</w:t>
      </w:r>
    </w:p>
    <w:p>
      <w:pPr>
        <w:pStyle w:val="PreformattedText"/>
        <w:bidi w:val="0"/>
        <w:spacing w:before="0" w:after="0"/>
        <w:jc w:val="left"/>
        <w:rPr/>
      </w:pPr>
      <w:r>
        <w:rPr/>
        <w:t>cpHPiKWSkrtj5aeu3Hiq5KTM082OqqHeGT3FUk0NQniedLOPLDGUtcyJc2JHggxQoR3CvchoTTyOOP</w:t>
      </w:r>
    </w:p>
    <w:p>
      <w:pPr>
        <w:pStyle w:val="PreformattedText"/>
        <w:bidi w:val="0"/>
        <w:spacing w:before="0" w:after="0"/>
        <w:jc w:val="left"/>
        <w:rPr/>
      </w:pPr>
      <w:r>
        <w:rPr/>
        <w:t>EdII/D+oik8pnDgcDXgOBpnA9MevQ99j57E47e2dw2Sx8mEy23dy08UmGOcrMptvE19HlKeapzdLPW</w:t>
      </w:r>
    </w:p>
    <w:p>
      <w:pPr>
        <w:pStyle w:val="PreformattedText"/>
        <w:bidi w:val="0"/>
        <w:spacing w:before="0" w:after="0"/>
        <w:jc w:val="left"/>
        <w:rPr/>
      </w:pPr>
      <w:r>
        <w:rPr/>
        <w:t>CeqhnrqSupoK+KOpkEbziRT/ZQgjUy6AFAkjCmvm1c935cKenQwtJwIwzTh0Yk1pSlCR+wcD59Gs2h</w:t>
      </w:r>
    </w:p>
    <w:p>
      <w:pPr>
        <w:pStyle w:val="PreformattedText"/>
        <w:bidi w:val="0"/>
        <w:spacing w:before="0" w:after="0"/>
        <w:jc w:val="left"/>
        <w:rPr/>
      </w:pPr>
      <w:r>
        <w:rPr/>
        <w:t>2VTY+hz9AUlytLu3tOba9bU1DS0tO26ZqrHpiqgRRFKinqMfLSVNBBTJItJGypqViTqbZ2gS7eVBIl</w:t>
      </w:r>
    </w:p>
    <w:p>
      <w:pPr>
        <w:pStyle w:val="PreformattedText"/>
        <w:bidi w:val="0"/>
        <w:spacing w:before="0" w:after="0"/>
        <w:jc w:val="left"/>
        <w:rPr/>
      </w:pPr>
      <w:r>
        <w:rPr/>
        <w:t>CQOBHnU046a1H8+lbnxXgAloa0J9a8V9KHGfLoSd7bnhptixbkhmNXnNtbaw8lUsVTBTx7kweUytdj</w:t>
      </w:r>
    </w:p>
    <w:p>
      <w:pPr>
        <w:pStyle w:val="PreformattedText"/>
        <w:bidi w:val="0"/>
        <w:spacing w:before="0" w:after="0"/>
        <w:jc w:val="left"/>
        <w:rPr/>
      </w:pPr>
      <w:r>
        <w:rPr/>
        <w:t>aOkel1LTTyUeQqIxb/ORtZgfUVKFU+oSceiivlgZp/xXSYymGWI0+NjQehx/Lp3i7KxVPR7kkGSrDg</w:t>
      </w:r>
    </w:p>
    <w:p>
      <w:pPr>
        <w:pStyle w:val="PreformattedText"/>
        <w:bidi w:val="0"/>
        <w:spacing w:before="0" w:after="0"/>
        <w:jc w:val="left"/>
        <w:rPr/>
      </w:pPr>
      <w:r>
        <w:rPr/>
        <w:t>oqTHz5fIUipUVu3qirz9JtXCbopWqVZPNh6zdCeWGwjnpTct6T7W2hRTGlAxZwACeAP4geHSGdquaY</w:t>
      </w:r>
    </w:p>
    <w:p>
      <w:pPr>
        <w:pStyle w:val="PreformattedText"/>
        <w:bidi w:val="0"/>
        <w:spacing w:before="0" w:after="0"/>
        <w:jc w:val="left"/>
        <w:rPr/>
      </w:pPr>
      <w:r>
        <w:rPr/>
        <w:t>kAJHo1MlT8z5dDVgty4/Gjtza71Qx2Q2Wcfu6oy0NRJQ4Gt2tuTbeA3DPVUFZUGSotW7gDTRNK2lFZ</w:t>
      </w:r>
    </w:p>
    <w:p>
      <w:pPr>
        <w:pStyle w:val="PreformattedText"/>
        <w:bidi w:val="0"/>
        <w:spacing w:before="0" w:after="0"/>
        <w:jc w:val="left"/>
        <w:rPr/>
      </w:pPr>
      <w:r>
        <w:rPr/>
        <w:t>wpHiPs8i23QDCC5kLV1GnwHhTyqTx+XQbuL8s8VxxUgqVpkOK8flTzHRBcvm6rs7LZjL7heloIto7x</w:t>
      </w:r>
    </w:p>
    <w:p>
      <w:pPr>
        <w:pStyle w:val="PreformattedText"/>
        <w:bidi w:val="0"/>
        <w:spacing w:before="0" w:after="0"/>
        <w:jc w:val="left"/>
        <w:rPr/>
      </w:pPr>
      <w:r>
        <w:rPr/>
        <w:t>r6c5rG42qzFVldk9uVm3KfYOVxApTHFXHa7bWzFJEhjpagT1SJUSFY0f2Idms6FYpEAYvxP2VVj50x</w:t>
      </w:r>
    </w:p>
    <w:p>
      <w:pPr>
        <w:pStyle w:val="PreformattedText"/>
        <w:bidi w:val="0"/>
        <w:spacing w:before="0" w:after="0"/>
        <w:jc w:val="left"/>
        <w:rPr/>
      </w:pPr>
      <w:r>
        <w:rPr/>
        <w:t>gD5HoLb9fK0nadRC1pwowJJA+dDWpx1YB0p07kNk0eOrqzNyYHL4XcO7k39haTw5DCVmYzWOO8crmq</w:t>
      </w:r>
    </w:p>
    <w:p>
      <w:pPr>
        <w:pStyle w:val="PreformattedText"/>
        <w:bidi w:val="0"/>
        <w:spacing w:before="0" w:after="0"/>
        <w:jc w:val="left"/>
        <w:rPr/>
      </w:pPr>
      <w:r>
        <w:rPr/>
        <w:t>nalUFpKLC5JMjT1ElLUuY6TJNVARCJacAUj6u30yTOKGUmQHh/tR5/b6noIrJBcPMkURqIl8Ig5OaH</w:t>
      </w:r>
    </w:p>
    <w:p>
      <w:pPr>
        <w:pStyle w:val="PreformattedText"/>
        <w:bidi w:val="0"/>
        <w:spacing w:before="0" w:after="0"/>
        <w:jc w:val="left"/>
        <w:rPr/>
      </w:pPr>
      <w:r>
        <w:rPr/>
        <w:t>Uf4q4HqOhO6fxeSye6M5na+ChpoqfL5vM0vghr4WqK7IVEtdlazKQ1k0+iZpKmFVvLIVZPHb0ACMeY</w:t>
      </w:r>
    </w:p>
    <w:p>
      <w:pPr>
        <w:pStyle w:val="PreformattedText"/>
        <w:bidi w:val="0"/>
        <w:spacing w:before="0" w:after="0"/>
        <w:jc w:val="left"/>
        <w:rPr/>
      </w:pPr>
      <w:r>
        <w:rPr/>
        <w:t>ZkvNwn+nJCF2YA5x5D1/2epz5ctza7ZaiUfqeGq/mePRiMZVQZE5CWKKJf4hopy8bNJp/h8hqq5Ilj</w:t>
      </w:r>
    </w:p>
    <w:p>
      <w:pPr>
        <w:pStyle w:val="PreformattedText"/>
        <w:bidi w:val="0"/>
        <w:spacing w:before="0" w:after="0"/>
        <w:jc w:val="left"/>
        <w:rPr/>
      </w:pPr>
      <w:r>
        <w:rPr/>
        <w:t>/cvLWSRup4uy2NvZVGulCunuYdCfS0WkkntP8Ahxn8uuqjIrHHBHErHIGNlqY5B41m+knhY2H7ouJD</w:t>
      </w:r>
    </w:p>
    <w:p>
      <w:pPr>
        <w:pStyle w:val="PreformattedText"/>
        <w:bidi w:val="0"/>
        <w:spacing w:before="0" w:after="0"/>
        <w:jc w:val="left"/>
        <w:rPr/>
      </w:pPr>
      <w:r>
        <w:rPr/>
        <w:t>YWJbSDc+7hwlFUfqdaaFnZix/TBx0J/xKw8eTyPa24JWNVHhqPFbfir7kIlTmambM1NJExmiGuOlhi</w:t>
      </w:r>
    </w:p>
    <w:p>
      <w:pPr>
        <w:pStyle w:val="PreformattedText"/>
        <w:bidi w:val="0"/>
        <w:spacing w:before="0" w:after="0"/>
        <w:jc w:val="left"/>
        <w:rPr/>
      </w:pPr>
      <w:r>
        <w:rPr/>
        <w:t>EnIIDAfj3OXtDBoj3K9J72dUH2Aaj5eRIz1jl94S/Bl2Ha48aUaRh8z2gnhxoeta7/AIURfFnDbS7Q</w:t>
      </w:r>
    </w:p>
    <w:p>
      <w:pPr>
        <w:pStyle w:val="PreformattedText"/>
        <w:bidi w:val="0"/>
        <w:spacing w:before="0" w:after="0"/>
        <w:jc w:val="left"/>
        <w:rPr/>
      </w:pPr>
      <w:r>
        <w:rPr/>
        <w:t>2R8n8HtuOlq+0qOfbm78hQowxu4N3bPx4qaanz1HHO60O5KnbMJqMdkqdkapNJJBOrMI395FWnhtHq</w:t>
      </w:r>
    </w:p>
    <w:p>
      <w:pPr>
        <w:pStyle w:val="PreformattedText"/>
        <w:bidi w:val="0"/>
        <w:spacing w:before="0" w:after="0"/>
        <w:jc w:val="left"/>
        <w:rPr/>
      </w:pPr>
      <w:r>
        <w:rPr/>
        <w:t>JqeFDkdYotIbXcwjCkVwpYU4F1pq+wkUb556DL+Wh/O77H+MtPt3qn5IVGc7d+PTfb0eH3DJOcn2D1</w:t>
      </w:r>
    </w:p>
    <w:p>
      <w:pPr>
        <w:pStyle w:val="PreformattedText"/>
        <w:bidi w:val="0"/>
        <w:spacing w:before="0" w:after="0"/>
        <w:jc w:val="left"/>
        <w:rPr/>
      </w:pPr>
      <w:r>
        <w:rPr/>
        <w:t>lTzMqiXFZF3ZtybVpA4vTTMZY0+hW1vYd3rlGK8V7rb6JdHOn8Lf5j0Ibe+VNIckx/4Ot1Hqvs7rzu</w:t>
      </w:r>
    </w:p>
    <w:p>
      <w:pPr>
        <w:pStyle w:val="PreformattedText"/>
        <w:bidi w:val="0"/>
        <w:spacing w:before="0" w:after="0"/>
        <w:jc w:val="left"/>
        <w:rPr/>
      </w:pPr>
      <w:r>
        <w:rPr/>
        <w:t>fYmA7N6o3fht97D3NSR1WG3FgqqOpppRIiuaSsiRmlx+RgDWlp5QsiN+D7jOeCa2leC4iKTLxBGejh</w:t>
      </w:r>
    </w:p>
    <w:p>
      <w:pPr>
        <w:pStyle w:val="PreformattedText"/>
        <w:bidi w:val="0"/>
        <w:spacing w:before="0" w:after="0"/>
        <w:jc w:val="left"/>
        <w:rPr/>
      </w:pPr>
      <w:r>
        <w:rPr/>
        <w:t>HVwGRqqehPj5AP8Atze5t/r/AFPtjp7qQp/Nrj8cf7za349663TrJfj8WA55Nz/rfSx976911+P6/S</w:t>
      </w:r>
    </w:p>
    <w:p>
      <w:pPr>
        <w:pStyle w:val="PreformattedText"/>
        <w:bidi w:val="0"/>
        <w:spacing w:before="0" w:after="0"/>
        <w:jc w:val="left"/>
        <w:rPr/>
      </w:pPr>
      <w:r>
        <w:rPr/>
        <w:t>3+98+2z/PreeHXlP8AtzzYc8X/AN4v71/g6tjieud+frxb8fi/+Nuefdc9e+zrBN9D+T/xH5+vup4H</w:t>
      </w:r>
    </w:p>
    <w:p>
      <w:pPr>
        <w:pStyle w:val="PreformattedText"/>
        <w:bidi w:val="0"/>
        <w:spacing w:before="0" w:after="0"/>
        <w:jc w:val="left"/>
        <w:rPr/>
      </w:pPr>
      <w:r>
        <w:rPr/>
        <w:t>rfTUx9Vv63+n590683p1BqfqP9jq/wAT+P6+9HrXkemioYAX5+lvwPr9OTyD72vVG8umWaT0k8i9+T</w:t>
      </w:r>
    </w:p>
    <w:p>
      <w:pPr>
        <w:pStyle w:val="PreformattedText"/>
        <w:bidi w:val="0"/>
        <w:spacing w:before="0" w:after="0"/>
        <w:jc w:val="left"/>
        <w:rPr/>
      </w:pPr>
      <w:r>
        <w:rPr/>
        <w:t>/h/UfQG3HtwZPHqhJ6S9TVaJCL8k25NuT/AFP5Ht8dMv8Ab001NcFsSQLfUk8C9haw/p+fr7cUV8+m</w:t>
      </w:r>
    </w:p>
    <w:p>
      <w:pPr>
        <w:pStyle w:val="PreformattedText"/>
        <w:bidi w:val="0"/>
        <w:spacing w:before="0" w:after="0"/>
        <w:jc w:val="left"/>
        <w:rPr/>
      </w:pPr>
      <w:r>
        <w:rPr/>
        <w:t>mYCmOo0mQCqeR9Pre/FiQfxdR7cAHVWYefSeqciDf12t9CD+OOVvf8+6yDpyMkrUZ6R1dkbM1m55/t</w:t>
      </w:r>
    </w:p>
    <w:p>
      <w:pPr>
        <w:pStyle w:val="PreformattedText"/>
        <w:bidi w:val="0"/>
        <w:spacing w:before="0" w:after="0"/>
        <w:jc w:val="left"/>
        <w:rPr/>
      </w:pPr>
      <w:r>
        <w:rPr/>
        <w:t>cjm3AHBuT/ALD2gnqKdKoz3AE9IrLZH0Fgx+p/N+eTYEcG/wDvf+v7TBqk46eK+Z6TMeb0keofU/Q3</w:t>
      </w:r>
    </w:p>
    <w:p>
      <w:pPr>
        <w:pStyle w:val="PreformattedText"/>
        <w:bidi w:val="0"/>
        <w:spacing w:before="0" w:after="0"/>
        <w:jc w:val="left"/>
        <w:rPr/>
      </w:pPr>
      <w:r>
        <w:rPr/>
        <w:t>Fr3H5PP9Pp7dVvIdMtTpW4fN3KDXe5F7G9iTdgfzYW4t+PbwalQx6oMVGnoXMJlbovrF+ALG3H9f9e</w:t>
      </w:r>
    </w:p>
    <w:p>
      <w:pPr>
        <w:pStyle w:val="PreformattedText"/>
        <w:bidi w:val="0"/>
        <w:spacing w:before="0" w:after="0"/>
        <w:jc w:val="left"/>
        <w:rPr/>
      </w:pPr>
      <w:r>
        <w:rPr/>
        <w:t>549uA8Gr1cV8+HQhUWTF1OtRaw/Va/B+hP0v8A093/AMHVTwPkOnR8kDIRrH0B4NhYjgXH4t7ULwHS</w:t>
      </w:r>
    </w:p>
    <w:p>
      <w:pPr>
        <w:pStyle w:val="PreformattedText"/>
        <w:bidi w:val="0"/>
        <w:spacing w:before="0" w:after="0"/>
        <w:jc w:val="left"/>
        <w:rPr/>
      </w:pPr>
      <w:r>
        <w:rPr/>
        <w:t>ZzVushyg8di34+v+P0+nGqw97pkU6qWFKUz1F/iYt+q5/PJ4N72/4qPduqauFOpUWTBt6/6/n+g/r+</w:t>
      </w:r>
    </w:p>
    <w:p>
      <w:pPr>
        <w:pStyle w:val="PreformattedText"/>
        <w:bidi w:val="0"/>
        <w:spacing w:before="0" w:after="0"/>
        <w:jc w:val="left"/>
        <w:rPr/>
      </w:pPr>
      <w:r>
        <w:rPr/>
        <w:t>QPdTWvW9XUmLJA39XH9Sf96/qOf8fdacPXqyvnqauQ4FmP6eD+Pr9Pr+R/X6e/AevWyT102RsOG/1u</w:t>
      </w:r>
    </w:p>
    <w:p>
      <w:pPr>
        <w:pStyle w:val="PreformattedText"/>
        <w:bidi w:val="0"/>
        <w:spacing w:before="0" w:after="0"/>
        <w:jc w:val="left"/>
        <w:rPr/>
      </w:pPr>
      <w:r>
        <w:rPr/>
        <w:t>f9jzfgED3amOqFuvHJAqDqva4+v0/wCDfi3vdPl1rUKY67TJi9tVuRweCf62/wBj79Q9V11Iz0oMfX</w:t>
      </w:r>
    </w:p>
    <w:p>
      <w:pPr>
        <w:pStyle w:val="PreformattedText"/>
        <w:bidi w:val="0"/>
        <w:spacing w:before="0" w:after="0"/>
        <w:jc w:val="left"/>
        <w:rPr/>
      </w:pPr>
      <w:r>
        <w:rPr/>
        <w:t>h3Ul73H04/H4I/qD7o4wenAe4Co6eBXBtXqFv6jn/kX+t7ap05q+fU6lq7o1/97/17f7E+9V62D1nS</w:t>
      </w:r>
    </w:p>
    <w:p>
      <w:pPr>
        <w:pStyle w:val="PreformattedText"/>
        <w:bidi w:val="0"/>
        <w:spacing w:before="0" w:after="0"/>
        <w:jc w:val="left"/>
        <w:rPr/>
      </w:pPr>
      <w:r>
        <w:rPr/>
        <w:t>q4Jvfk/7x7qTTjx6spqOpEdXqhkF7kji/wDh/T6290r1cEUPXFasHRZuQpHH5P8Ahz9f8Pfietqage</w:t>
      </w:r>
    </w:p>
    <w:p>
      <w:pPr>
        <w:pStyle w:val="PreformattedText"/>
        <w:bidi w:val="0"/>
        <w:spacing w:before="0" w:after="0"/>
        <w:jc w:val="left"/>
        <w:rPr/>
      </w:pPr>
      <w:r>
        <w:rPr/>
        <w:t>vUtKr0khhf/ffn8c+2iePVwcfPrPFPcHn6gnjkcf73z79Wg62D1HkmI9VzYmw5/qef9f3tDXrzGnUK</w:t>
      </w:r>
    </w:p>
    <w:p>
      <w:pPr>
        <w:pStyle w:val="PreformattedText"/>
        <w:bidi w:val="0"/>
        <w:spacing w:before="0" w:after="0"/>
        <w:jc w:val="left"/>
        <w:rPr/>
      </w:pPr>
      <w:r>
        <w:rPr/>
        <w:t>aqs9tX5H+9f7A+7k/Ppup6lUtV9HJ4v+Tx9frf8Aw961cet1z8+pgqSsjX+lvpx9P+Kc+2y2enq8Ou</w:t>
      </w:r>
    </w:p>
    <w:p>
      <w:pPr>
        <w:pStyle w:val="PreformattedText"/>
        <w:bidi w:val="0"/>
        <w:spacing w:before="0" w:after="0"/>
        <w:jc w:val="left"/>
        <w:rPr/>
      </w:pPr>
      <w:r>
        <w:rPr/>
        <w:t>EtTZvqOb35v+P+Iv7qSOtA+nUM1XqYf0/P+FuPda18+r19epS1HpXk8D+ov/xJ97B68aZIPXLz+tP9</w:t>
      </w:r>
    </w:p>
    <w:p>
      <w:pPr>
        <w:pStyle w:val="PreformattedText"/>
        <w:bidi w:val="0"/>
        <w:spacing w:before="0" w:after="0"/>
        <w:jc w:val="left"/>
        <w:rPr/>
      </w:pPr>
      <w:r>
        <w:rPr/>
        <w:t>q/P1/wBv/vuffqj8+vVNccep3n0/nnTe9/p/r/ge7as9bPr1Hap/b+tiDf68W/1/9j73q49aJoK+fW</w:t>
      </w:r>
    </w:p>
    <w:p>
      <w:pPr>
        <w:pStyle w:val="PreformattedText"/>
        <w:bidi w:val="0"/>
        <w:spacing w:before="0" w:after="0"/>
        <w:jc w:val="left"/>
        <w:rPr/>
      </w:pPr>
      <w:r>
        <w:rPr/>
        <w:t>OOq1C2r6cf0v8A0+o5t79Xqlfl1JjqLryfx9T9P8D/AL76+9g9bJ69DPZ5CTew/wB5J49+r5+XXq+d</w:t>
      </w:r>
    </w:p>
    <w:p>
      <w:pPr>
        <w:pStyle w:val="PreformattedText"/>
        <w:bidi w:val="0"/>
        <w:spacing w:before="0" w:after="0"/>
        <w:jc w:val="left"/>
        <w:rPr/>
      </w:pPr>
      <w:r>
        <w:rPr/>
        <w:t>es5n44N7i/P4Pv1evA449N9RU+m97AEc/wDEC3+PuhPXgSPLr//Q2ndrLeoXi30+n4AP0F/xc829hq</w:t>
      </w:r>
    </w:p>
    <w:p>
      <w:pPr>
        <w:pStyle w:val="PreformattedText"/>
        <w:bidi w:val="0"/>
        <w:spacing w:before="0" w:after="0"/>
        <w:jc w:val="left"/>
        <w:rPr/>
      </w:pPr>
      <w:r>
        <w:rPr/>
        <w:t>X4hToEQDIA6MJhmsiDkCy/4fX8WH49uJw6MY81pw6ErGPdRzew/Fxb/iv19vD+fS2Pyr0raTkD/XH+</w:t>
      </w:r>
    </w:p>
    <w:p>
      <w:pPr>
        <w:pStyle w:val="PreformattedText"/>
        <w:bidi w:val="0"/>
        <w:spacing w:before="0" w:after="0"/>
        <w:jc w:val="left"/>
        <w:rPr/>
      </w:pPr>
      <w:r>
        <w:rPr/>
        <w:t>8e316Ujzx05Kv4936dHr1l0/77+v1/1wPfurddH6cf0/2JH19+6303VFtJ/3j8/69vp/xr3rptvPpP</w:t>
      </w:r>
    </w:p>
    <w:p>
      <w:pPr>
        <w:pStyle w:val="PreformattedText"/>
        <w:bidi w:val="0"/>
        <w:spacing w:before="0" w:after="0"/>
        <w:jc w:val="left"/>
        <w:rPr/>
      </w:pPr>
      <w:r>
        <w:rPr/>
        <w:t>VQ+v8At/8AY8+9Vx0yR0hM5+l/9a/5/wBiPp9B7Wwnh0WXHB+i0b3qzCJiSRweb3Fif9e7exRZR61A</w:t>
      </w:r>
    </w:p>
    <w:p>
      <w:pPr>
        <w:pStyle w:val="PreformattedText"/>
        <w:bidi w:val="0"/>
        <w:spacing w:before="0" w:after="0"/>
        <w:jc w:val="left"/>
        <w:rPr/>
      </w:pPr>
      <w:r>
        <w:rPr/>
        <w:t>A6B1/LoMjHon+78oXknQcKWYC5IOkXJJuP8AH+nPsUW8RRQTx6Bl3PrYrp7egeq6xmluzML+okG34u</w:t>
      </w:r>
    </w:p>
    <w:p>
      <w:pPr>
        <w:pStyle w:val="PreformattedText"/>
        <w:bidi w:val="0"/>
        <w:spacing w:before="0" w:after="0"/>
        <w:jc w:val="left"/>
        <w:rPr/>
      </w:pPr>
      <w:r>
        <w:rPr/>
        <w:t>SLn6m3I/Ht2QVr0wpK8D1EFVJpIJb8gEXNyOCfybf4G/tCyivStGx1GM5ZgSV9JPqN2Kn62Yr/AGie</w:t>
      </w:r>
    </w:p>
    <w:p>
      <w:pPr>
        <w:pStyle w:val="PreformattedText"/>
        <w:bidi w:val="0"/>
        <w:spacing w:before="0" w:after="0"/>
        <w:jc w:val="left"/>
        <w:rPr/>
      </w:pPr>
      <w:r>
        <w:rPr/>
        <w:t>faV8V6eQVI68zltPIUW1ci+kMRbULltH5/1/xb2glyejCP4c9ONKw9PCizC/J4NiLgniw/xFh7Qy9L</w:t>
      </w:r>
    </w:p>
    <w:p>
      <w:pPr>
        <w:pStyle w:val="PreformattedText"/>
        <w:bidi w:val="0"/>
        <w:spacing w:before="0" w:after="0"/>
        <w:jc w:val="left"/>
        <w:rPr/>
      </w:pPr>
      <w:r>
        <w:rPr/>
        <w:t>I/LpW0dxa99Vhf1Akj/VXUEEf09onyOly4oOlRQEal5PB5A5Nvqb3vb/fXv7SP0oQUp0IGN+o4uAtr</w:t>
      </w:r>
    </w:p>
    <w:p>
      <w:pPr>
        <w:pStyle w:val="PreformattedText"/>
        <w:bidi w:val="0"/>
        <w:spacing w:before="0" w:after="0"/>
        <w:jc w:val="left"/>
        <w:rPr/>
      </w:pPr>
      <w:r>
        <w:rPr/>
        <w:t>8H6kG9vof9tx7YY9K0pTj0uMf+oXt9OT9Bwb8gGzN/vfuvl0oj4npZUQHp+otb/X5Fvzwfr7906vSl</w:t>
      </w:r>
    </w:p>
    <w:p>
      <w:pPr>
        <w:pStyle w:val="PreformattedText"/>
        <w:bidi w:val="0"/>
        <w:spacing w:before="0" w:after="0"/>
        <w:jc w:val="left"/>
        <w:rPr/>
      </w:pPr>
      <w:r>
        <w:rPr/>
        <w:t>h+g/NwAtzzcD/ePp/tvevLpQOA6z2sD/S31v8AQ/mwtfj/AB9+63w48Ooc3+vxz/r/AI4Grk/63vw4</w:t>
      </w:r>
    </w:p>
    <w:p>
      <w:pPr>
        <w:pStyle w:val="PreformattedText"/>
        <w:bidi w:val="0"/>
        <w:spacing w:before="0" w:after="0"/>
        <w:jc w:val="left"/>
        <w:rPr/>
      </w:pPr>
      <w:r>
        <w:rPr/>
        <w:t>dVPScr7hW/wuL34N/p9TawH+8+/dVbhx6RGQBAY/4G344I/w4Gn3U8a/Ppo56DTMgWIHqFmH4+ij/H</w:t>
      </w:r>
    </w:p>
    <w:p>
      <w:pPr>
        <w:pStyle w:val="PreformattedText"/>
        <w:bidi w:val="0"/>
        <w:spacing w:before="0" w:after="0"/>
        <w:jc w:val="left"/>
        <w:rPr/>
      </w:pPr>
      <w:r>
        <w:rPr/>
        <w:t>kf1/1/bq8OkknQQ5selwfoeLhrfnn6D+t/by8T0hYZ6CPMBf3OLm7rq0gsB/qSAQSpva5v7fXBHSKX</w:t>
      </w:r>
    </w:p>
    <w:p>
      <w:pPr>
        <w:pStyle w:val="PreformattedText"/>
        <w:bidi w:val="0"/>
        <w:spacing w:before="0" w:after="0"/>
        <w:jc w:val="left"/>
        <w:rPr/>
      </w:pPr>
      <w:r>
        <w:rPr/>
        <w:t>ifToMckLO1+PwCpugFgRaw5AJAJPBPt0/D8+mRx6agTfheACF1WCG7AqbDgC/wDX2mPp08PLrKgW5b</w:t>
      </w:r>
    </w:p>
    <w:p>
      <w:pPr>
        <w:pStyle w:val="PreformattedText"/>
        <w:bidi w:val="0"/>
        <w:spacing w:before="0" w:after="0"/>
        <w:jc w:val="left"/>
        <w:rPr/>
      </w:pPr>
      <w:r>
        <w:rPr/>
        <w:t>6BiQDc6OQE5I+lr/Q8C/191P29OA9OkX4tZVPBseBwPUrEG1hcD6i3uleHTwp59OsQAPpYaSL6bDSb</w:t>
      </w:r>
    </w:p>
    <w:p>
      <w:pPr>
        <w:pStyle w:val="PreformattedText"/>
        <w:bidi w:val="0"/>
        <w:spacing w:before="0" w:after="0"/>
        <w:jc w:val="left"/>
        <w:rPr/>
      </w:pPr>
      <w:r>
        <w:rPr/>
        <w:t>3AsoNza973t7104uOJ6cojci9gdX1+r82RwW4DFQOPp9ffvsPTw6d6cfSx+guD+FAuDdiDqN/p/W/t</w:t>
      </w:r>
    </w:p>
    <w:p>
      <w:pPr>
        <w:pStyle w:val="PreformattedText"/>
        <w:bidi w:val="0"/>
        <w:spacing w:before="0" w:after="0"/>
        <w:jc w:val="left"/>
        <w:rPr/>
      </w:pPr>
      <w:r>
        <w:rPr/>
        <w:t>s8en0wvDp5pluLrxyGC/UgkEA2HDkD/bD37HTq48ulJBa2r6XFgpsDa1ium19J/wB4P596Pn08vTqh</w:t>
      </w:r>
    </w:p>
    <w:p>
      <w:pPr>
        <w:pStyle w:val="PreformattedText"/>
        <w:bidi w:val="0"/>
        <w:spacing w:before="0" w:after="0"/>
        <w:jc w:val="left"/>
        <w:rPr/>
      </w:pPr>
      <w:r>
        <w:rPr/>
        <w:t>XTYGw1fn6ix5v+Pwfxxz7oelK0p1LF/rdiTwn9Li9rAfQ2P+ubX9tnpzHDrprWGlvwpv+gXHP1Uc/T</w:t>
      </w:r>
    </w:p>
    <w:p>
      <w:pPr>
        <w:pStyle w:val="PreformattedText"/>
        <w:bidi w:val="0"/>
        <w:spacing w:before="0" w:after="0"/>
        <w:jc w:val="left"/>
        <w:rPr/>
      </w:pPr>
      <w:r>
        <w:rPr/>
        <w:t>gf14PvXWz8uplGv7nq4FxZjwB9SPrbU6H/AG9/ejxHWhwOOl1jLHTwv4Y8XN7/AEv+QQfb6dNnIx0I</w:t>
      </w:r>
    </w:p>
    <w:p>
      <w:pPr>
        <w:pStyle w:val="PreformattedText"/>
        <w:bidi w:val="0"/>
        <w:spacing w:before="0" w:after="0"/>
        <w:jc w:val="left"/>
        <w:rPr/>
      </w:pPr>
      <w:r>
        <w:rPr/>
        <w:t>uK/Uv0/Ta45sCeb/AEAA49vDiOtrj9nQiYq3p5sBpsCTY3vyCObg/wCx9vDh1Y8ehCx3Gk2v/rj+v+</w:t>
      </w:r>
    </w:p>
    <w:p>
      <w:pPr>
        <w:pStyle w:val="PreformattedText"/>
        <w:bidi w:val="0"/>
        <w:spacing w:before="0" w:after="0"/>
        <w:jc w:val="left"/>
        <w:rPr/>
      </w:pPr>
      <w:r>
        <w:rPr/>
        <w:t>Fv6gW9uDPWwKHpc0F7Kb34/INx/T6fQC/vY6uD0raPm39R9P8AW/3i59+PTo+XT/Dxb88f4cc/Ucce</w:t>
      </w:r>
    </w:p>
    <w:p>
      <w:pPr>
        <w:pStyle w:val="PreformattedText"/>
        <w:bidi w:val="0"/>
        <w:spacing w:before="0" w:after="0"/>
        <w:jc w:val="left"/>
        <w:rPr/>
      </w:pPr>
      <w:r>
        <w:rPr/>
        <w:t>/db6cI72/rz+SLDj/H/H3rq329SARxwP6W/oefp/h/X3vr3XY+p/P9Lf1/r/AIe9dezTrl/h/hfjk/</w:t>
      </w:r>
    </w:p>
    <w:p>
      <w:pPr>
        <w:pStyle w:val="PreformattedText"/>
        <w:bidi w:val="0"/>
        <w:spacing w:before="0" w:after="0"/>
        <w:jc w:val="left"/>
        <w:rPr/>
      </w:pPr>
      <w:r>
        <w:rPr/>
        <w:t>4f63096636ddPza/0v9fx/iP8AC/vXW+m+awuR/gbf4f096PW+mepNrn/b8f0+nANwAfdD1o9J6r5D</w:t>
      </w:r>
    </w:p>
    <w:p>
      <w:pPr>
        <w:pStyle w:val="PreformattedText"/>
        <w:bidi w:val="0"/>
        <w:spacing w:before="0" w:after="0"/>
        <w:jc w:val="left"/>
        <w:rPr/>
      </w:pPr>
      <w:r>
        <w:rPr/>
        <w:t>Fvwfqb/7Ef7f34+XVckjpOzcK17cX1X4/wBcfjgj3ocfl1Q9FZ3jsWhyfYW1x/Ht94Ckgg7F3pLTbS</w:t>
      </w:r>
    </w:p>
    <w:p>
      <w:pPr>
        <w:pStyle w:val="PreformattedText"/>
        <w:bidi w:val="0"/>
        <w:spacing w:before="0" w:after="0"/>
        <w:jc w:val="left"/>
        <w:rPr/>
      </w:pPr>
      <w:r>
        <w:rPr/>
        <w:t>zTUUe/t05Y7ZxmZ/vrjGpZ8Ruegxu2BHTUdJVREil1RxNEqszqF8s8OqlyscnapJoMjgMkU9M9an38</w:t>
      </w:r>
    </w:p>
    <w:p>
      <w:pPr>
        <w:pStyle w:val="PreformattedText"/>
        <w:bidi w:val="0"/>
        <w:spacing w:before="0" w:after="0"/>
        <w:jc w:val="left"/>
        <w:rPr/>
      </w:pPr>
      <w:r>
        <w:rPr/>
        <w:t>53HY+l7H2RsGkzdDJuXa3VMWA3jtTCbCo9kbY2ft5+3M/m9r5Oolx9LBSVrb2yuZoaimlCBKuerZfK</w:t>
      </w:r>
    </w:p>
    <w:p>
      <w:pPr>
        <w:pStyle w:val="PreformattedText"/>
        <w:bidi w:val="0"/>
        <w:spacing w:before="0" w:after="0"/>
        <w:jc w:val="left"/>
        <w:rPr/>
      </w:pPr>
      <w:r>
        <w:rPr/>
        <w:t>GSSIEHMFmJFgn81xjgKmuft6H3Js7LHONHZJJVWLVJIQAjPkAD9nVBmKytDiN0Yfd1ZTztU0lZX18d</w:t>
      </w:r>
    </w:p>
    <w:p>
      <w:pPr>
        <w:pStyle w:val="PreformattedText"/>
        <w:bidi w:val="0"/>
        <w:spacing w:before="0" w:after="0"/>
        <w:jc w:val="left"/>
        <w:rPr/>
      </w:pPr>
      <w:r>
        <w:rPr/>
        <w:t>REXp6MwVgqcDjVqvNGYaiPH1xe8QLuxEaobP7CccIaYl1I/2Oh00hEWlSP8AL8+klSV1TFkpaLHTQw</w:t>
      </w:r>
    </w:p>
    <w:p>
      <w:pPr>
        <w:pStyle w:val="PreformattedText"/>
        <w:bidi w:val="0"/>
        <w:spacing w:before="0" w:after="0"/>
        <w:jc w:val="left"/>
        <w:rPr/>
      </w:pPr>
      <w:r>
        <w:rPr/>
        <w:t>yqaCT+HwQVbYfLTVFTTCuacAtLBTmq1CdnPhkWFzH6b6fTwg97Af5unIpiagtQY4efQp/3ir81mH2p</w:t>
      </w:r>
    </w:p>
    <w:p>
      <w:pPr>
        <w:pStyle w:val="PreformattedText"/>
        <w:bidi w:val="0"/>
        <w:spacing w:before="0" w:after="0"/>
        <w:jc w:val="left"/>
        <w:rPr/>
      </w:pPr>
      <w:r>
        <w:rPr/>
        <w:t>smiiqqOF6zMZjJRSY/HHLy00qPWU2MqMhXUqUmH1ypYSyo03k8jgKqopf9KWBohLfLoxjuyCS74r/L</w:t>
      </w:r>
    </w:p>
    <w:p>
      <w:pPr>
        <w:pStyle w:val="PreformattedText"/>
        <w:bidi w:val="0"/>
        <w:spacing w:before="0" w:after="0"/>
        <w:jc w:val="left"/>
        <w:rPr/>
      </w:pPr>
      <w:r>
        <w:rPr/>
        <w:t>ozPx96Xm37ueoyW/ty4bG0C55MhuL+AZqjraigiw0dC77WxuZien268UNG0Op46ioSFSrymJVIlVWm</w:t>
      </w:r>
    </w:p>
    <w:p>
      <w:pPr>
        <w:pStyle w:val="PreformattedText"/>
        <w:bidi w:val="0"/>
        <w:spacing w:before="0" w:after="0"/>
        <w:jc w:val="left"/>
        <w:rPr/>
      </w:pPr>
      <w:r>
        <w:rPr/>
        <w:t>2SSToS4WJfOvmP5Z4davb54bYmNT4r8K8Kf4ej1ZXszP70z6ZvrWM0PWe08p/dfqEZaXMZDA7q3Vi/</w:t>
      </w:r>
    </w:p>
    <w:p>
      <w:pPr>
        <w:pStyle w:val="PreformattedText"/>
        <w:bidi w:val="0"/>
        <w:spacing w:before="0" w:after="0"/>
        <w:jc w:val="left"/>
        <w:rPr/>
      </w:pPr>
      <w:r>
        <w:rPr/>
        <w:t>4bn9xb1z22VZxmeuOuKiKhqwXp5p9zbkegokUxQ1EIEK3CIkfhIAqVIz8Teprn8z0TxAmMC4etw+XP</w:t>
      </w:r>
    </w:p>
    <w:p>
      <w:pPr>
        <w:pStyle w:val="PreformattedText"/>
        <w:bidi w:val="0"/>
        <w:spacing w:before="0" w:after="0"/>
        <w:jc w:val="left"/>
        <w:rPr/>
      </w:pPr>
      <w:r>
        <w:rPr/>
        <w:t>mF8gPSvy6F/Ze2+uOtdpyb1rto5Op3p2Pktw1k8mWjGX7U3ZnM3mZJ8zu2GXM0W4abFyz7iN5Mr9nU</w:t>
      </w:r>
    </w:p>
    <w:p>
      <w:pPr>
        <w:pStyle w:val="PreformattedText"/>
        <w:bidi w:val="0"/>
        <w:spacing w:before="0" w:after="0"/>
        <w:jc w:val="left"/>
        <w:rPr/>
      </w:pPr>
      <w:r>
        <w:rPr/>
        <w:t>wowKCOX/Ne0TxVhLTFS8gB8ia+gHkD0ZW8t1LMsaN2oABQ0UAcAaefy6DjevXO4svNSYzsVd2YnsGr</w:t>
      </w:r>
    </w:p>
    <w:p>
      <w:pPr>
        <w:pStyle w:val="PreformattedText"/>
        <w:bidi w:val="0"/>
        <w:spacing w:before="0" w:after="0"/>
        <w:jc w:val="left"/>
        <w:rPr/>
      </w:pPr>
      <w:r>
        <w:rPr/>
        <w:t>yGOh291XtrJVe8N+U+GlhWrws2QxeVTF0nWu3qfDAVby1EMU8jVL1YpaZLSAjuiSmlaiSnDIx9g9Pn</w:t>
      </w:r>
    </w:p>
    <w:p>
      <w:pPr>
        <w:pStyle w:val="PreformattedText"/>
        <w:bidi w:val="0"/>
        <w:spacing w:before="0" w:after="0"/>
        <w:jc w:val="left"/>
        <w:rPr/>
      </w:pPr>
      <w:r>
        <w:rPr/>
        <w:t>0IbNo1eR4dLRgdzkUz5gE/Efsx0WXt7ZeN2pmmhqzJNuaGsiqKnA4nPTbixFNT1IarQV2Uqaul81fK</w:t>
      </w:r>
    </w:p>
    <w:p>
      <w:pPr>
        <w:pStyle w:val="PreformattedText"/>
        <w:bidi w:val="0"/>
        <w:spacing w:before="0" w:after="0"/>
        <w:jc w:val="left"/>
        <w:rPr/>
      </w:pPr>
      <w:r>
        <w:rPr/>
        <w:t>iLCkbB1A8nLrcghmhXVUfEeJ/wBX+To8inLIpJ7KfYT+XQTyS1lC7SYnPUeL0zLLksbFi6mPFR+VFS</w:t>
      </w:r>
    </w:p>
    <w:p>
      <w:pPr>
        <w:pStyle w:val="PreformattedText"/>
        <w:bidi w:val="0"/>
        <w:spacing w:before="0" w:after="0"/>
        <w:jc w:val="left"/>
        <w:rPr/>
      </w:pPr>
      <w:r>
        <w:rPr/>
        <w:t>KCTJZBpaKaviVwEp6V9GlbadPPtDIhGBIKdL4XUkBoSKevDpWY/cGex0h8oWopniao++rKypxtMSyX</w:t>
      </w:r>
    </w:p>
    <w:p>
      <w:pPr>
        <w:pStyle w:val="PreformattedText"/>
        <w:bidi w:val="0"/>
        <w:spacing w:before="0" w:after="0"/>
        <w:jc w:val="left"/>
        <w:rPr/>
      </w:pPr>
      <w:r>
        <w:rPr/>
        <w:t>mr6fFUXgNYzMfIpWRY2sRpIYey026MxrUkHz/wBnoyD6QNJAHQ79cYXcuako8lmancVBg6WijrRPQU</w:t>
      </w:r>
    </w:p>
    <w:p>
      <w:pPr>
        <w:pStyle w:val="PreformattedText"/>
        <w:bidi w:val="0"/>
        <w:spacing w:before="0" w:after="0"/>
        <w:jc w:val="left"/>
        <w:rPr/>
      </w:pPr>
      <w:r>
        <w:rPr/>
        <w:t>VNtjAVFZSRTy0scYyFZT7hrmM0/wBwpkh8S6CWdwSDt2hUHVdKKeSip/bQjrSFq9sBJbzP+bj0OmH3</w:t>
      </w:r>
    </w:p>
    <w:p>
      <w:pPr>
        <w:pStyle w:val="PreformattedText"/>
        <w:bidi w:val="0"/>
        <w:spacing w:before="0" w:after="0"/>
        <w:jc w:val="left"/>
        <w:rPr/>
      </w:pPr>
      <w:r>
        <w:rPr/>
        <w:t>hjtr4o1O1c9RbfqYSrbl7VrD/Ed25zxyuj4PDzZWShxMc2SklMU9RonSJWAjDW0OyLmAPQwtK3EA5A</w:t>
      </w:r>
    </w:p>
    <w:p>
      <w:pPr>
        <w:pStyle w:val="PreformattedText"/>
        <w:bidi w:val="0"/>
        <w:spacing w:before="0" w:after="0"/>
        <w:jc w:val="left"/>
        <w:rPr/>
      </w:pPr>
      <w:r>
        <w:rPr/>
        <w:t>PqB/qz0qMMxjPiNpiIppGB+Z6F/b3aW49v/fSZ2fO1dRl58vlclgsuZslkN2S02HpRSZnOfcSUrZPM</w:t>
      </w:r>
    </w:p>
    <w:p>
      <w:pPr>
        <w:pStyle w:val="PreformattedText"/>
        <w:bidi w:val="0"/>
        <w:spacing w:before="0" w:after="0"/>
        <w:jc w:val="left"/>
        <w:rPr/>
      </w:pPr>
      <w:r>
        <w:rPr/>
        <w:t>01ZJSUuPiDJHhVmjjipxVyHwmA8ZqS6gjMBWnkP4a+XqfU5r0xVTpRFGhTQHh9tP8vr59KzblTuXsX</w:t>
      </w:r>
    </w:p>
    <w:p>
      <w:pPr>
        <w:pStyle w:val="PreformattedText"/>
        <w:bidi w:val="0"/>
        <w:spacing w:before="0" w:after="0"/>
        <w:jc w:val="left"/>
        <w:rPr/>
      </w:pPr>
      <w:r>
        <w:rPr/>
        <w:t>e74vd+76yTD7SxmZy2cx9XXTUe09kYPbGBlz2YyEW2qc0uK+12uJRGIQDLW5CohhlkIEgZ2K8jSJtM</w:t>
      </w:r>
    </w:p>
    <w:p>
      <w:pPr>
        <w:pStyle w:val="PreformattedText"/>
        <w:bidi w:val="0"/>
        <w:spacing w:before="0" w:after="0"/>
        <w:jc w:val="left"/>
        <w:rPr/>
      </w:pPr>
      <w:r>
        <w:rPr/>
        <w:t>Z1MflUmtKnz+f2VPRvFcLBAJIYaSdq4HcSxpk+n+TocsB2Ft/M47ZVXuHHUlDtzrDbOMy9PK6Ms2F3</w:t>
      </w:r>
    </w:p>
    <w:p>
      <w:pPr>
        <w:pStyle w:val="PreformattedText"/>
        <w:bidi w:val="0"/>
        <w:spacing w:before="0" w:after="0"/>
        <w:jc w:val="left"/>
        <w:rPr/>
      </w:pPr>
      <w:r>
        <w:rPr/>
        <w:t>b2xlanObc2nm0ijVKnLbN6729SZvIoxd4p6qOD0hgQpmuoAsYU1IqQAaV+f5t0leO6ilvfAlJmuHAa</w:t>
      </w:r>
    </w:p>
    <w:p>
      <w:pPr>
        <w:pStyle w:val="PreformattedText"/>
        <w:bidi w:val="0"/>
        <w:spacing w:before="0" w:after="0"/>
        <w:jc w:val="left"/>
        <w:rPr/>
      </w:pPr>
      <w:r>
        <w:rPr/>
        <w:t>vmkYyR6AkkDy8+g93duPc9Nv7pOkrMjJi8/XVe6tyyYfDxfbVlfjZd0byx+Jy+4sxAZqhMwMXsKSsY</w:t>
      </w:r>
    </w:p>
    <w:p>
      <w:pPr>
        <w:pStyle w:val="PreformattedText"/>
        <w:bidi w:val="0"/>
        <w:spacing w:before="0" w:after="0"/>
        <w:jc w:val="left"/>
        <w:rPr/>
      </w:pPr>
      <w:r>
        <w:rPr/>
        <w:t>SkRRhRDEI1Cj3SCVmga5Q0TSSCfMgDgfSp6d8VV+ptxmMsikHIFQCVAP29GDwNZJhNnw5mvmWeDeO2</w:t>
      </w:r>
    </w:p>
    <w:p>
      <w:pPr>
        <w:pStyle w:val="PreformattedText"/>
        <w:bidi w:val="0"/>
        <w:spacing w:before="0" w:after="0"/>
        <w:jc w:val="left"/>
        <w:rPr/>
      </w:pPr>
      <w:r>
        <w:rPr/>
        <w:t>duzb0NI0kWbp8Xtjc2VosfV7cjA8E2T7RraDA4lnkYm9dMwAXlm7Yh7btNXlkVQPME5OPPzz0tjvjJ</w:t>
      </w:r>
    </w:p>
    <w:p>
      <w:pPr>
        <w:pStyle w:val="PreformattedText"/>
        <w:bidi w:val="0"/>
        <w:spacing w:before="0" w:after="0"/>
        <w:jc w:val="left"/>
        <w:rPr/>
      </w:pPr>
      <w:r>
        <w:rPr/>
        <w:t>fNDwFszMlfhOpR8X9GIFj+zrN2D2XE+3t3x1VMVj2ztnZfXOLp4K6OOXM9o5etrsruqeenWGaYR7fx</w:t>
      </w:r>
    </w:p>
    <w:p>
      <w:pPr>
        <w:pStyle w:val="PreformattedText"/>
        <w:bidi w:val="0"/>
        <w:spacing w:before="0" w:after="0"/>
        <w:jc w:val="left"/>
        <w:rPr/>
      </w:pPr>
      <w:r>
        <w:rPr/>
        <w:t>2NrpZpYyVijKp6QXIXXk0NtL9Ky0dVNRxqB5/mTTp6wuJtNrPESTLcPIa+UYHZT0Bxx+fTjHk8nt2L</w:t>
      </w:r>
    </w:p>
    <w:p>
      <w:pPr>
        <w:pStyle w:val="PreformattedText"/>
        <w:bidi w:val="0"/>
        <w:spacing w:before="0" w:after="0"/>
        <w:jc w:val="left"/>
        <w:rPr/>
      </w:pPr>
      <w:r>
        <w:rPr/>
        <w:t>a9XgcjSUWfwe9cPXbOgq6ZUxtRt6i2/DNV46odvIn2k2eyM0amXWPtJ3hk9DKyh60v0Fj9YZAzpIVI</w:t>
      </w:r>
    </w:p>
    <w:p>
      <w:pPr>
        <w:pStyle w:val="PreformattedText"/>
        <w:bidi w:val="0"/>
        <w:spacing w:before="0" w:after="0"/>
        <w:jc w:val="left"/>
        <w:rPr/>
      </w:pPr>
      <w:r>
        <w:rPr/>
        <w:t>86Vx9v2dP3crXF/dW00ZNrJBWQg5DMcEenbQ44EY6EbF5DGy9m7UlpQ0HXPbuHTe2z6dJHqpaKpxmV</w:t>
      </w:r>
    </w:p>
    <w:p>
      <w:pPr>
        <w:pStyle w:val="PreformattedText"/>
        <w:bidi w:val="0"/>
        <w:spacing w:before="0" w:after="0"/>
        <w:jc w:val="left"/>
        <w:rPr/>
      </w:pPr>
      <w:r>
        <w:rPr/>
        <w:t>jx5xsySrDQ1dZjKlJUdo1UtRS3a4QXW3V1FA0JVhock/MUNCKfb1tGmk2e7BNdysm8ORuGpSKgjzyK</w:t>
      </w:r>
    </w:p>
    <w:p>
      <w:pPr>
        <w:pStyle w:val="PreformattedText"/>
        <w:bidi w:val="0"/>
        <w:spacing w:before="0" w:after="0"/>
        <w:jc w:val="left"/>
        <w:rPr/>
      </w:pPr>
      <w:r>
        <w:rPr/>
        <w:t>HPmDTrug/j+148zishEYBtbeNfsHcBlqPsXw65cSz7bylR+1GKnEUkK+CaKT0yKp03YL7Lm3OSC7WF</w:t>
      </w:r>
    </w:p>
    <w:p>
      <w:pPr>
        <w:pStyle w:val="PreformattedText"/>
        <w:bidi w:val="0"/>
        <w:spacing w:before="0" w:after="0"/>
        <w:jc w:val="left"/>
        <w:rPr/>
      </w:pPr>
      <w:r>
        <w:rPr/>
        <w:t>moDXPz6VXAjv4YJ4pKtJEsijjWnxAfM8ceeOhWquyE2jvyiSurRRY3f2z9nZ6PONTmkxeD3lD5sRVf</w:t>
      </w:r>
    </w:p>
    <w:p>
      <w:pPr>
        <w:pStyle w:val="PreformattedText"/>
        <w:bidi w:val="0"/>
        <w:spacing w:before="0" w:after="0"/>
        <w:jc w:val="left"/>
        <w:rPr/>
      </w:pPr>
      <w:r>
        <w:rPr/>
        <w:t>xJCVSSibJ4idZDb7qGN9aFoSyB65vDEUkaQGKRQaDgD6/wAuiiOyafbC6qTLbTSIQcsY+Ip86HA4YH</w:t>
      </w:r>
    </w:p>
    <w:p>
      <w:pPr>
        <w:pStyle w:val="PreformattedText"/>
        <w:bidi w:val="0"/>
        <w:spacing w:before="0" w:after="0"/>
        <w:jc w:val="left"/>
        <w:rPr/>
      </w:pPr>
      <w:r>
        <w:rPr/>
        <w:t>n0KOKNDmamvwtUyR4fdlbWMmGqa5f9+R2JjKSUU2Np63W1KMnUJB4qfX46fLUE8LQMZI2i9orvxGlj</w:t>
      </w:r>
    </w:p>
    <w:p>
      <w:pPr>
        <w:pStyle w:val="PreformattedText"/>
        <w:bidi w:val="0"/>
        <w:spacing w:before="0" w:after="0"/>
        <w:jc w:val="left"/>
        <w:rPr/>
      </w:pPr>
      <w:r>
        <w:rPr/>
        <w:t>eSTXbSVpmhjYDgfIjyB8+rC7ljginhFL+3ABIGJ4GOT60HE0qUYGuDXpI4ev3Ptyiqcjt2rnrcZiq6</w:t>
      </w:r>
    </w:p>
    <w:p>
      <w:pPr>
        <w:pStyle w:val="PreformattedText"/>
        <w:bidi w:val="0"/>
        <w:spacing w:before="0" w:after="0"/>
        <w:jc w:val="left"/>
        <w:rPr/>
      </w:pPr>
      <w:r>
        <w:rPr/>
        <w:t>ly2KjydbBjpKWpjbTn8VDU184eHF1PmWeAagy1CywSIgI1Exubq4gZQQUr2k0APqCTSh9Ol8jWtzcI</w:t>
      </w:r>
    </w:p>
    <w:p>
      <w:pPr>
        <w:pStyle w:val="PreformattedText"/>
        <w:bidi w:val="0"/>
        <w:spacing w:before="0" w:after="0"/>
        <w:jc w:val="left"/>
        <w:rPr/>
      </w:pPr>
      <w:r>
        <w:rPr/>
        <w:t>lzEFkkUhiuePwNQDJHA/Kh6UFJ3DDiNxzZahR9qUecLZDMYWLE1OW281UoijqF3JT4qGStWpjRj4cv</w:t>
      </w:r>
    </w:p>
    <w:p>
      <w:pPr>
        <w:pStyle w:val="PreformattedText"/>
        <w:bidi w:val="0"/>
        <w:spacing w:before="0" w:after="0"/>
        <w:jc w:val="left"/>
        <w:rPr/>
      </w:pPr>
      <w:r>
        <w:rPr/>
        <w:t>SwB6eDRK7aUZSltt2ksZpIZwURmqEIqMepHGnk2CPn1WfY1vbeKKY+LPFgODpcf6WuKeqEkE1Az0jd</w:t>
      </w:r>
    </w:p>
    <w:p>
      <w:pPr>
        <w:pStyle w:val="PreformattedText"/>
        <w:bidi w:val="0"/>
        <w:spacing w:before="0" w:after="0"/>
        <w:jc w:val="left"/>
        <w:rPr/>
      </w:pPr>
      <w:r>
        <w:rPr/>
        <w:t>+bjxuehWu2pNUYWshq6LP4uTC1WLerw+eiyMM2Pq8HTV8cuPqqrKr54hJG0UUjDxTKq1CrGoeRGlMk</w:t>
      </w:r>
    </w:p>
    <w:p>
      <w:pPr>
        <w:pStyle w:val="PreformattedText"/>
        <w:bidi w:val="0"/>
        <w:spacing w:before="0" w:after="0"/>
        <w:jc w:val="left"/>
        <w:rPr/>
      </w:pPr>
      <w:r>
        <w:rPr/>
        <w:t>LkwMQdPHj5fZ/PrUEUlqrJPKHkFVOoHuUjIPnjBzX1rjorfYXaeW3jRz7Q3NubDUu4dvZCSvwudONh</w:t>
      </w:r>
    </w:p>
    <w:p>
      <w:pPr>
        <w:pStyle w:val="PreformattedText"/>
        <w:bidi w:val="0"/>
        <w:spacing w:before="0" w:after="0"/>
        <w:jc w:val="left"/>
        <w:rPr/>
      </w:pPr>
      <w:r>
        <w:rPr/>
        <w:t>xmYqI4Jqsmiw3mijydHPVSIVqqSWoQhlj0tKq6vaq1mktXdQQ0bPUMCdQ1eVK4A8xw9R028FsG1xw9</w:t>
      </w:r>
    </w:p>
    <w:p>
      <w:pPr>
        <w:pStyle w:val="PreformattedText"/>
        <w:bidi w:val="0"/>
        <w:spacing w:before="0" w:after="0"/>
        <w:jc w:val="left"/>
        <w:rPr/>
      </w:pPr>
      <w:r>
        <w:rPr/>
        <w:t>rIKitV/wAxI8j9vSvkoaLulur5stHtnOV9TgMbS1O5UzNRtbNz5FK+mhlqiRSO2FqKCqgiiNe5qKVa</w:t>
      </w:r>
    </w:p>
    <w:p>
      <w:pPr>
        <w:pStyle w:val="PreformattedText"/>
        <w:bidi w:val="0"/>
        <w:spacing w:before="0" w:after="0"/>
        <w:jc w:val="left"/>
        <w:rPr/>
      </w:pPr>
      <w:r>
        <w:rPr/>
        <w:t>mcQ10JpJ2njF8HgX48CWGl65J1VAXGAq08/WvQOv5LnbFvjbySLbhq0pqCggmnrQippjAwSR0tetep</w:t>
      </w:r>
    </w:p>
    <w:p>
      <w:pPr>
        <w:pStyle w:val="PreformattedText"/>
        <w:bidi w:val="0"/>
        <w:spacing w:before="0" w:after="0"/>
        <w:jc w:val="left"/>
        <w:rPr/>
      </w:pPr>
      <w:r>
        <w:rPr/>
        <w:t>Zss3Z3Ve7tmUuCgrM5K1NUOzo2bym4Zq7a322fNI7U22977Wr4aetxlZRiGkytDSxU0xFRGrOItmsY</w:t>
      </w:r>
    </w:p>
    <w:p>
      <w:pPr>
        <w:pStyle w:val="PreformattedText"/>
        <w:bidi w:val="0"/>
        <w:spacing w:before="0" w:after="0"/>
        <w:jc w:val="left"/>
        <w:rPr/>
      </w:pPr>
      <w:r>
        <w:rPr/>
        <w:t>Jy2qB476BgoYkrVhUCrjISv4MVOa0x0Ctz3Up4FxFMZYGTVTFBpoaqDllYYI4qc9E2/mEdVbm3FtKo</w:t>
      </w:r>
    </w:p>
    <w:p>
      <w:pPr>
        <w:pStyle w:val="PreformattedText"/>
        <w:bidi w:val="0"/>
        <w:spacing w:before="0" w:after="0"/>
        <w:jc w:val="left"/>
        <w:rPr/>
      </w:pPr>
      <w:r>
        <w:rPr/>
        <w:t>7cw+Gx1VlNgNtKPde5YKWKnot/7Ix0+z9xx7tqchN5RLnaKfMVT1Usbl6jwiZIltUFb70mma4MUNB9</w:t>
      </w:r>
    </w:p>
    <w:p>
      <w:pPr>
        <w:pStyle w:val="PreformattedText"/>
        <w:bidi w:val="0"/>
        <w:spacing w:before="0" w:after="0"/>
        <w:jc w:val="left"/>
        <w:rPr/>
      </w:pPr>
      <w:r>
        <w:rPr/>
        <w:t>MQ4X4a0qHHq1TQj8+vbZLFDDHb+KQ4cMgc511OtPULUVWvAg/LopvcyU9DiKvL1uLwggjzfWubkyOF</w:t>
      </w:r>
    </w:p>
    <w:p>
      <w:pPr>
        <w:pStyle w:val="PreformattedText"/>
        <w:bidi w:val="0"/>
        <w:spacing w:before="0" w:after="0"/>
        <w:jc w:val="left"/>
        <w:rPr/>
      </w:pPr>
      <w:r>
        <w:rPr/>
        <w:t>pKh8UmD3ht2vlyFXmmqajyUcu4s3DjNZHm89ZTuF0hdJDdhHGvjwvG31LKjV8tOkUFfI1rjobC5YXM</w:t>
      </w:r>
    </w:p>
    <w:p>
      <w:pPr>
        <w:pStyle w:val="PreformattedText"/>
        <w:bidi w:val="0"/>
        <w:spacing w:before="0" w:after="0"/>
        <w:jc w:val="left"/>
        <w:rPr/>
      </w:pPr>
      <w:r>
        <w:rPr/>
        <w:t>BaT9EeItDjuBqRTzAFP8PU7ZOVhpestl0udiqJFq8h/pAzg1us38Qrtwbn3cKuuyepPtZcXPjKNI2U</w:t>
      </w:r>
    </w:p>
    <w:p>
      <w:pPr>
        <w:pStyle w:val="PreformattedText"/>
        <w:bidi w:val="0"/>
        <w:spacing w:before="0" w:after="0"/>
        <w:jc w:val="left"/>
        <w:rPr/>
      </w:pPr>
      <w:r>
        <w:rPr/>
        <w:t>2QyKrHkgprqMIshGk1xj54HS6G5JBpwJ/PHHoQtobuh7D3913tPH+aXbqVO2pd31Bd6LFTUX3GVzmK</w:t>
      </w:r>
    </w:p>
    <w:p>
      <w:pPr>
        <w:pStyle w:val="PreformattedText"/>
        <w:bidi w:val="0"/>
        <w:spacing w:before="0" w:after="0"/>
        <w:jc w:val="left"/>
        <w:rPr/>
      </w:pPr>
      <w:r>
        <w:rPr/>
        <w:t>wMuSkUxw1ObeKUyN6pPt4UAsZbhHYxkXghRgS1MHAouDX5H/AA9N315GbGSRz2qhz5ivAg/z+wdJ/c</w:t>
      </w:r>
    </w:p>
    <w:p>
      <w:pPr>
        <w:pStyle w:val="PreformattedText"/>
        <w:bidi w:val="0"/>
        <w:spacing w:before="0" w:after="0"/>
        <w:jc w:val="left"/>
        <w:rPr/>
      </w:pPr>
      <w:r>
        <w:rPr/>
        <w:t>m9mm3P2pIlOk9LuzrvI1UUDCXb+NqHjnhkw29cPTxQqi477XZleZaEsNbQtJDZxq9ms0UUPjFlAVyF</w:t>
      </w:r>
    </w:p>
    <w:p>
      <w:pPr>
        <w:pStyle w:val="PreformattedText"/>
        <w:bidi w:val="0"/>
        <w:spacing w:before="0" w:after="0"/>
        <w:jc w:val="left"/>
        <w:rPr/>
      </w:pPr>
      <w:r>
        <w:rPr/>
        <w:t>UrwGRX7B6eh6J47h3eCk3chq37KkV/w/LoWd5dv0NTX7I3vuGthhqOwur83/AH1hqkqo8fS7XwEWF6</w:t>
      </w:r>
    </w:p>
    <w:p>
      <w:pPr>
        <w:pStyle w:val="PreformattedText"/>
        <w:bidi w:val="0"/>
        <w:spacing w:before="0" w:after="0"/>
        <w:jc w:val="left"/>
        <w:rPr/>
      </w:pPr>
      <w:r>
        <w:rPr/>
        <w:t>exclbh0nWWglpts73yOShIk5anjZgGXkxaZpHsxBweVRQ1ICjUtft+Qx59FC1b98RqxKLVl4DyVwFP</w:t>
      </w:r>
    </w:p>
    <w:p>
      <w:pPr>
        <w:pStyle w:val="PreformattedText"/>
        <w:bidi w:val="0"/>
        <w:spacing w:before="0" w:after="0"/>
        <w:jc w:val="left"/>
        <w:rPr/>
      </w:pPr>
      <w:r>
        <w:rPr/>
        <w:t>EgkcfQkHp2+EuP3zuTq3debzm3clvqFKvBS0mUnzmFjgxMe3d/VnXCb0mzVZSpXTYyu21h8hVU+Jjp</w:t>
      </w:r>
    </w:p>
    <w:p>
      <w:pPr>
        <w:pStyle w:val="PreformattedText"/>
        <w:bidi w:val="0"/>
        <w:spacing w:before="0" w:after="0"/>
        <w:jc w:val="left"/>
        <w:rPr/>
      </w:pPr>
      <w:r>
        <w:rPr/>
        <w:t>qqKLHTVH2xapPlA2slNsBcTRs8SgKz49aAk5wPs+3oC7mwvXihjakzs5pxr2g6fSvkD69Hkr6fN7Tl</w:t>
      </w:r>
    </w:p>
    <w:p>
      <w:pPr>
        <w:pStyle w:val="PreformattedText"/>
        <w:bidi w:val="0"/>
        <w:spacing w:before="0" w:after="0"/>
        <w:jc w:val="left"/>
        <w:rPr/>
      </w:pPr>
      <w:r>
        <w:rPr/>
        <w:t>zHXufyFZu2tg3THX7w3bWB6SJ8G38DOH2xtGmeqqJ8hh8hS4xaGOsqJDXQ0UDiqSNnhi9kl9fyxztb</w:t>
      </w:r>
    </w:p>
    <w:p>
      <w:pPr>
        <w:pStyle w:val="PreformattedText"/>
        <w:bidi w:val="0"/>
        <w:spacing w:before="0" w:after="0"/>
        <w:jc w:val="left"/>
        <w:rPr/>
      </w:pPr>
      <w:r>
        <w:rPr/>
        <w:t>XMhYZYtwwx8h6UGD0Mtm2eGa3ivIoVRmXTpBrRlx3fOpyBjoxG2pIcTj8m1TPLSy1UtRAY9FzUyVNT</w:t>
      </w:r>
    </w:p>
    <w:p>
      <w:pPr>
        <w:pStyle w:val="PreformattedText"/>
        <w:bidi w:val="0"/>
        <w:spacing w:before="0" w:after="0"/>
        <w:jc w:val="left"/>
        <w:rPr/>
      </w:pPr>
      <w:r>
        <w:rPr/>
        <w:t>WZXJh4dQ8arWV3jSxL2AY/T2AZH1zytqPccfZXqVba3MMNvGFDaVFT8wB0ImOi/u1T0dFLJo1Ub+R1</w:t>
      </w:r>
    </w:p>
    <w:p>
      <w:pPr>
        <w:pStyle w:val="PreformattedText"/>
        <w:bidi w:val="0"/>
        <w:spacing w:before="0" w:after="0"/>
        <w:jc w:val="left"/>
        <w:rPr/>
      </w:pPr>
      <w:r>
        <w:rPr/>
        <w:t>CJ9vW1CNV1cQlZR5agySaUY+nix5sfb5HhBV1eX8+lYf6oM5XIPD5f5Ok1W5eaGny8lSWaejM9ODdI</w:t>
      </w:r>
    </w:p>
    <w:p>
      <w:pPr>
        <w:pStyle w:val="PreformattedText"/>
        <w:bidi w:val="0"/>
        <w:spacing w:before="0" w:after="0"/>
        <w:jc w:val="left"/>
        <w:rPr/>
      </w:pPr>
      <w:r>
        <w:rPr/>
        <w:t>WDCN4Emqbn1CGXQQyNyVI5t7pEHLMz5I/wBWerzIo8HwzRTn/PTqwj4wbAn2R0Hh5K6FYsvv/KVu+M</w:t>
      </w:r>
    </w:p>
    <w:p>
      <w:pPr>
        <w:pStyle w:val="PreformattedText"/>
        <w:bidi w:val="0"/>
        <w:spacing w:before="0" w:after="0"/>
        <w:jc w:val="left"/>
        <w:rPr/>
      </w:pPr>
      <w:r>
        <w:rPr/>
        <w:t>jDFHJ+zHkkhosPCCkU0hvi6GOUljfVMT7yZ5IsW23ZtutpF0y6NbeXdJ3HjxxpH5dYSe6G9rv3Nu73</w:t>
      </w:r>
    </w:p>
    <w:p>
      <w:pPr>
        <w:pStyle w:val="PreformattedText"/>
        <w:bidi w:val="0"/>
        <w:spacing w:before="0" w:after="0"/>
        <w:jc w:val="left"/>
        <w:rPr/>
      </w:pPr>
      <w:r>
        <w:rPr/>
        <w:t>kblrZH8KP/Sx9uPtNT0UP+av8Yqv5SfCjuzrPAQyvveLbU29eu5ooWkq4d87Lhky+JgoWlUFajKQQz</w:t>
      </w:r>
    </w:p>
    <w:p>
      <w:pPr>
        <w:pStyle w:val="PreformattedText"/>
        <w:bidi w:val="0"/>
        <w:spacing w:before="0" w:after="0"/>
        <w:jc w:val="left"/>
        <w:rPr/>
      </w:pPr>
      <w:r>
        <w:rPr/>
        <w:t>0eq6m1R7k/bJyGZK91Kj7eof3uFjZ+PACZ4WEi0GTp+JfzUt182PEbgqqankx1ZHLi6mik+3rqSVfH</w:t>
      </w:r>
    </w:p>
    <w:p>
      <w:pPr>
        <w:pStyle w:val="PreformattedText"/>
        <w:bidi w:val="0"/>
        <w:spacing w:before="0" w:after="0"/>
        <w:jc w:val="left"/>
        <w:rPr/>
      </w:pPr>
      <w:r>
        <w:rPr/>
        <w:t>/Ca2O0MlNUwwh56Oop51aKQqGgJU6hf2KNWpFI4U+z+XVYpUeOOSMgxuAQfkRjq1T+XN/Md7b/l+dp</w:t>
      </w:r>
    </w:p>
    <w:p>
      <w:pPr>
        <w:pStyle w:val="PreformattedText"/>
        <w:bidi w:val="0"/>
        <w:spacing w:before="0" w:after="0"/>
        <w:jc w:val="left"/>
        <w:rPr/>
      </w:pPr>
      <w:r>
        <w:rPr/>
        <w:t>UmewtdX7m6S3JW0dL2p1JkK2ebH5TFyun3G49vU+pqTEbkoI2aWmkh0pMoKt+B7D2+7Hb7xC2oabxR</w:t>
      </w:r>
    </w:p>
    <w:p>
      <w:pPr>
        <w:pStyle w:val="PreformattedText"/>
        <w:bidi w:val="0"/>
        <w:spacing w:before="0" w:after="0"/>
        <w:jc w:val="left"/>
        <w:rPr/>
      </w:pPr>
      <w:r>
        <w:rPr/>
        <w:t>2t5/Y3yPRvbTtbsCp7PMHr6G3TvbnXfffV+yu5Op9w026OvuwMNT5rb+Vp3UyIkqD7nGZKJWZqPMYu</w:t>
      </w:r>
    </w:p>
    <w:p>
      <w:pPr>
        <w:pStyle w:val="PreformattedText"/>
        <w:bidi w:val="0"/>
        <w:spacing w:before="0" w:after="0"/>
        <w:jc w:val="left"/>
        <w:rPr/>
      </w:pPr>
      <w:r>
        <w:rPr/>
        <w:t>pvDUwt6kkU/g+4amikt5ZIZVpKpoR0IkdZFDoaqehQS+n8/m34/wAP98fbfV+uf+2/334P+x96Oeti</w:t>
      </w:r>
    </w:p>
    <w:p>
      <w:pPr>
        <w:pStyle w:val="PreformattedText"/>
        <w:bidi w:val="0"/>
        <w:spacing w:before="0" w:after="0"/>
        <w:jc w:val="left"/>
        <w:rPr/>
      </w:pPr>
      <w:r>
        <w:rPr/>
        <w:t>vXE/7f68i3+xF/pz7ocdeHXa/Xn6X/3x/r7r/h62Ouzyf6/48/7f+lvej8+rDHWGU2Wxt9Db6fn8cj</w:t>
      </w:r>
    </w:p>
    <w:p>
      <w:pPr>
        <w:pStyle w:val="PreformattedText"/>
        <w:bidi w:val="0"/>
        <w:spacing w:before="0" w:after="0"/>
        <w:jc w:val="left"/>
        <w:rPr/>
      </w:pPr>
      <w:r>
        <w:rPr/>
        <w:t>3VuHXumlzYm/H+xv8A7H+vFvdOtHqBVHgc/wBLH6X/ADf/AJH78evAY6aKs2Fzxxb6Hk/7Sf8AD35e</w:t>
      </w:r>
    </w:p>
    <w:p>
      <w:pPr>
        <w:pStyle w:val="PreformattedText"/>
        <w:bidi w:val="0"/>
        <w:spacing w:before="0" w:after="0"/>
        <w:jc w:val="left"/>
        <w:rPr/>
      </w:pPr>
      <w:r>
        <w:rPr/>
        <w:t>PVW6TVTJZW/rY3t/T6/7Y+7Lx6b/AMPSJr5rMTz9bj6/7EDi1j7UDj8umHp8XSar6vSOG/N7Ag/0/w</w:t>
      </w:r>
    </w:p>
    <w:p>
      <w:pPr>
        <w:pStyle w:val="PreformattedText"/>
        <w:bidi w:val="0"/>
        <w:spacing w:before="0" w:after="0"/>
        <w:jc w:val="left"/>
        <w:rPr/>
      </w:pPr>
      <w:r>
        <w:rPr/>
        <w:t>AODb6+3loek7evl00TV9kJuQApP1sAP9c8/wCw9uLx49NklRkdJGfLjzN6/pzqJvb6/wC8E/W3vUop</w:t>
      </w:r>
    </w:p>
    <w:p>
      <w:pPr>
        <w:pStyle w:val="PreformattedText"/>
        <w:bidi w:val="0"/>
        <w:spacing w:before="0" w:after="0"/>
        <w:jc w:val="left"/>
        <w:rPr/>
      </w:pPr>
      <w:r>
        <w:rPr/>
        <w:t>Qdegdany6SVbk7u9mNnufryQD/t+Px7Lp60z0sib9T4sV6RmcygEI9RF7n6g/UW1f0Fl/P5PtAjGpx</w:t>
      </w:r>
    </w:p>
    <w:p>
      <w:pPr>
        <w:pStyle w:val="PreformattedText"/>
        <w:bidi w:val="0"/>
        <w:spacing w:before="0" w:after="0"/>
        <w:jc w:val="left"/>
        <w:rPr/>
      </w:pPr>
      <w:r>
        <w:rPr/>
        <w:t>0YtTzOKdB4+XMZJ1clibD8gn6Ai/0/3v8AoPbuseZ6Z0+nHpZYLLiRYjr5X+0QRc3tyPzzwb2I93Vl</w:t>
      </w:r>
    </w:p>
    <w:p>
      <w:pPr>
        <w:pStyle w:val="PreformattedText"/>
        <w:bidi w:val="0"/>
        <w:spacing w:before="0" w:after="0"/>
        <w:jc w:val="left"/>
        <w:rPr/>
      </w:pPr>
      <w:r>
        <w:rPr/>
        <w:t>Nc9e0+Xn0NWFyw8SHVydIN7m4+pvzYke3VbhTqlRQ+dOhEosr6UOr6EG45JP4H44449qVNQCT00x1f</w:t>
      </w:r>
    </w:p>
    <w:p>
      <w:pPr>
        <w:pStyle w:val="PreformattedText"/>
        <w:bidi w:val="0"/>
        <w:spacing w:before="0" w:after="0"/>
        <w:jc w:val="left"/>
        <w:rPr/>
      </w:pPr>
      <w:r>
        <w:rPr/>
        <w:t>CMdPJyFnB1WITUB9R9L3P9T/yL2qU4x0kapNR1kGS/bvq4II5P9BwBb36orTrwPGvUcZH03Lg3/AA+</w:t>
      </w:r>
    </w:p>
    <w:p>
      <w:pPr>
        <w:pStyle w:val="PreformattedText"/>
        <w:bidi w:val="0"/>
        <w:spacing w:before="0" w:after="0"/>
        <w:jc w:val="left"/>
        <w:rPr/>
      </w:pPr>
      <w:r>
        <w:rPr/>
        <w:t>o+o/2A/Hu9R00S3rjrJDkyfo9xccg/6/5+v+Nv6+6kjrdTUV4dTocl9bH/Yc8E/n3rB49b1Z6dY8hZ</w:t>
      </w:r>
    </w:p>
    <w:p>
      <w:pPr>
        <w:pStyle w:val="PreformattedText"/>
        <w:bidi w:val="0"/>
        <w:spacing w:before="0" w:after="0"/>
        <w:jc w:val="left"/>
        <w:rPr/>
      </w:pPr>
      <w:r>
        <w:rPr/>
        <w:t>b6rf7H9R+hFvqPfsVwet6vPV1HfJc6dXP5P9PxcHk8j6/4e7gceqFgQSevHJWVRcf4Ec8fS5Frc+7A</w:t>
      </w:r>
    </w:p>
    <w:p>
      <w:pPr>
        <w:pStyle w:val="PreformattedText"/>
        <w:bidi w:val="0"/>
        <w:spacing w:before="0" w:after="0"/>
        <w:jc w:val="left"/>
        <w:rPr/>
      </w:pPr>
      <w:r>
        <w:rPr/>
        <w:t>DGemy3XBcndgdd+RYk/1HH+sQRz73imD1XUK9KvDZIGaO5uCCOTexI5/IuePbUgOk+vTiyd3ShiyAL</w:t>
      </w:r>
    </w:p>
    <w:p>
      <w:pPr>
        <w:pStyle w:val="PreformattedText"/>
        <w:bidi w:val="0"/>
        <w:spacing w:before="0" w:after="0"/>
        <w:jc w:val="left"/>
        <w:rPr/>
      </w:pPr>
      <w:r>
        <w:rPr/>
        <w:t>yi/wBSSef6f4j6ke0+aDp4Gnn070lYTC1j6j+f964/x919enA1a9SIau+v1fpFwP8AHkEgk8AW59tk</w:t>
      </w:r>
    </w:p>
    <w:p>
      <w:pPr>
        <w:pStyle w:val="PreformattedText"/>
        <w:bidi w:val="0"/>
        <w:spacing w:before="0" w:after="0"/>
        <w:jc w:val="left"/>
        <w:rPr/>
      </w:pPr>
      <w:r>
        <w:rPr/>
        <w:t>+oz1ZTx6k09ZdH9Q41XH1/ra3+v7oePHqwOOsaVgBUX+p/1jweV/r78W+fXgf2dOkVSNJFxyf8Of6j</w:t>
      </w:r>
    </w:p>
    <w:p>
      <w:pPr>
        <w:pStyle w:val="PreformattedText"/>
        <w:bidi w:val="0"/>
        <w:spacing w:before="0" w:after="0"/>
        <w:jc w:val="left"/>
        <w:rPr/>
      </w:pPr>
      <w:r>
        <w:rPr/>
        <w:t>/Ee2anp9Tg46lU9TcEX+hP5/P4H+Fx71qpSnWx55x1gqaqyrza7G9vrf8AP1+o/wB692Q5J68+AM9M</w:t>
      </w:r>
    </w:p>
    <w:p>
      <w:pPr>
        <w:pStyle w:val="PreformattedText"/>
        <w:bidi w:val="0"/>
        <w:spacing w:before="0" w:after="0"/>
        <w:jc w:val="left"/>
        <w:rPr/>
      </w:pPr>
      <w:r>
        <w:rPr/>
        <w:t>k9ZeT9X0HP4v/wAbHt0kAdMg1qa+fU6jrP2r3Bsw+n9P9hweT7rq8+rYPToakByxI5Xi35PANx+fbJ</w:t>
      </w:r>
    </w:p>
    <w:p>
      <w:pPr>
        <w:pStyle w:val="PreformattedText"/>
        <w:bidi w:val="0"/>
        <w:spacing w:before="0" w:after="0"/>
        <w:jc w:val="left"/>
        <w:rPr/>
      </w:pPr>
      <w:r>
        <w:rPr/>
        <w:t>bPTo4cc9R56kBxzxa314PI/wBiP6e9FurLQ9RRV3kYE8ggnm/+wNuSPdC2ePTnlxx1OSpBi1X/ACB/</w:t>
      </w:r>
    </w:p>
    <w:p>
      <w:pPr>
        <w:pStyle w:val="PreformattedText"/>
        <w:bidi w:val="0"/>
        <w:spacing w:before="0" w:after="0"/>
        <w:jc w:val="left"/>
        <w:rPr/>
      </w:pPr>
      <w:r>
        <w:rPr/>
        <w:t>vrc2I92U4oT1omnDrk9TpkjufqBfg8/k2P8AX36vXvI149TJKm1iSOR/r/j/AHsj34N69bJp1HmqQs</w:t>
      </w:r>
    </w:p>
    <w:p>
      <w:pPr>
        <w:pStyle w:val="PreformattedText"/>
        <w:bidi w:val="0"/>
        <w:spacing w:before="0" w:after="0"/>
        <w:jc w:val="left"/>
        <w:rPr/>
      </w:pPr>
      <w:r>
        <w:rPr/>
        <w:t>JN/TYWI931fPpsn9vUKKs/Fxzz/T/bf0v73XFetas9OS1JEaG4sT/vFv8AiSPfgevMfM9clqgFlJIF</w:t>
      </w:r>
    </w:p>
    <w:p>
      <w:pPr>
        <w:pStyle w:val="PreformattedText"/>
        <w:bidi w:val="0"/>
        <w:spacing w:before="0" w:after="0"/>
        <w:jc w:val="left"/>
        <w:rPr/>
      </w:pPr>
      <w:r>
        <w:rPr/>
        <w:t>wBxfj+gA/wAR7tXrVePWRKq8bn62Ww/23+w591J8uvBum2oqv8lZr34I/wAB/r/n23XHWz/Lr//R2n</w:t>
      </w:r>
    </w:p>
    <w:p>
      <w:pPr>
        <w:pStyle w:val="PreformattedText"/>
        <w:bidi w:val="0"/>
        <w:spacing w:before="0" w:after="0"/>
        <w:jc w:val="left"/>
        <w:rPr/>
      </w:pPr>
      <w:r>
        <w:rPr/>
        <w:t>NqkGYEg3On8j/XtcWI9hp/iHQHhNCOjAYj9KC/4F+B+f6X+lx7unRlHwr0I2Lb6C5+n+H4/r9P9v7e</w:t>
      </w:r>
    </w:p>
    <w:p>
      <w:pPr>
        <w:pStyle w:val="PreformattedText"/>
        <w:bidi w:val="0"/>
        <w:spacing w:before="0" w:after="0"/>
        <w:jc w:val="left"/>
        <w:rPr/>
      </w:pPr>
      <w:r>
        <w:rPr/>
        <w:t>WtSelkfSzpG4FiSPqP8AW/5H7fXh0pXjnp3Qi30H+v8Ak/iw9ufn08OsxPH14/xvx/j791frGx4+vP</w:t>
      </w:r>
    </w:p>
    <w:p>
      <w:pPr>
        <w:pStyle w:val="PreformattedText"/>
        <w:bidi w:val="0"/>
        <w:spacing w:before="0" w:after="0"/>
        <w:jc w:val="left"/>
        <w:rPr/>
      </w:pPr>
      <w:r>
        <w:rPr/>
        <w:t>J/wF/+I9+6902VH0b8fm1/6/Xn8A+6nqh8+mCpP15/pxf8Wt70OmW4dILPm0chubc2/wBhf6j/AA/3</w:t>
      </w:r>
    </w:p>
    <w:p>
      <w:pPr>
        <w:pStyle w:val="PreformattedText"/>
        <w:bidi w:val="0"/>
        <w:spacing w:before="0" w:after="0"/>
        <w:jc w:val="left"/>
        <w:rPr/>
      </w:pPr>
      <w:r>
        <w:rPr/>
        <w:t>n2vthWnRXdnSpPRSeyasoJvVyAxJ5sLKb3+p+gH049jTa0qqmnUfbvIQWz0SvctXqqJSDb1G1jaxPJ</w:t>
      </w:r>
    </w:p>
    <w:p>
      <w:pPr>
        <w:pStyle w:val="PreformattedText"/>
        <w:bidi w:val="0"/>
        <w:spacing w:before="0" w:after="0"/>
        <w:jc w:val="left"/>
        <w:rPr/>
      </w:pPr>
      <w:r>
        <w:rPr/>
        <w:t>t9T+fr9OfYpCaU48OgezayTXHQezyjWdJUHj6EWF/youbWI/2J9pn8+nFrTHWME2I1MDf6W9X0JBZW</w:t>
      </w:r>
    </w:p>
    <w:p>
      <w:pPr>
        <w:pStyle w:val="PreformattedText"/>
        <w:bidi w:val="0"/>
        <w:spacing w:before="0" w:after="0"/>
        <w:jc w:val="left"/>
        <w:rPr/>
      </w:pPr>
      <w:r>
        <w:rPr/>
        <w:t>PpP+J5t7RuM8OladYgSdIbSeeFFrA82vYWv/AIc39o5B0rj4dZ2/VytiNNxfSSfo2q1wSPyP6e0Tjj</w:t>
      </w:r>
    </w:p>
    <w:p>
      <w:pPr>
        <w:pStyle w:val="PreformattedText"/>
        <w:bidi w:val="0"/>
        <w:spacing w:before="0" w:after="0"/>
        <w:jc w:val="left"/>
        <w:rPr/>
      </w:pPr>
      <w:r>
        <w:rPr/>
        <w:t>0sXA6caIgFDc+o2HAPFjb0k3Cmxt7QTedOlcRyOlbQg2AI5v8AS9tK2BIB5UqSbf4/j2hkx9nRgla8</w:t>
      </w:r>
    </w:p>
    <w:p>
      <w:pPr>
        <w:pStyle w:val="PreformattedText"/>
        <w:bidi w:val="0"/>
        <w:spacing w:before="0" w:after="0"/>
        <w:jc w:val="left"/>
        <w:rPr/>
      </w:pPr>
      <w:r>
        <w:rPr/>
        <w:t>elXj/wBSWB/1Frck/wBfrcEj+vHtI3n0qXh0IGM/sjSOLcC1+L/QEfn6n2wf59KEGB6dLigvdb2/w+</w:t>
      </w:r>
    </w:p>
    <w:p>
      <w:pPr>
        <w:pStyle w:val="PreformattedText"/>
        <w:bidi w:val="0"/>
        <w:spacing w:before="0" w:after="0"/>
        <w:jc w:val="left"/>
        <w:rPr/>
      </w:pPr>
      <w:r>
        <w:rPr/>
        <w:t>nBvY6ueLf155916ULjpZUQIAb/ABufwABwfqOL+/cenVr0poB6Rb6cEgHi34t9ePfj0pHl6dSDwCf8</w:t>
      </w:r>
    </w:p>
    <w:p>
      <w:pPr>
        <w:pStyle w:val="PreformattedText"/>
        <w:bidi w:val="0"/>
        <w:spacing w:before="0" w:after="0"/>
        <w:jc w:val="left"/>
        <w:rPr/>
      </w:pPr>
      <w:r>
        <w:rPr/>
        <w:t>P8Tx9LkHk+69bP29Q5fof8LWJ5tYXuP6cn3Ydar0na4H1AngDj8gn/eDY2PvR6oR5jpD168MeLjV/U</w:t>
      </w:r>
    </w:p>
    <w:p>
      <w:pPr>
        <w:pStyle w:val="PreformattedText"/>
        <w:bidi w:val="0"/>
        <w:spacing w:before="0" w:after="0"/>
        <w:jc w:val="left"/>
        <w:rPr/>
      </w:pPr>
      <w:r>
        <w:rPr/>
        <w:t>W54ubWPH+w96PHppuFa9BrmefJxqBv9dQGmxvYckk/Tn6+3R6efSSXzJ6CLNAHyH/Dm4DAAf4X+tl5</w:t>
      </w:r>
    </w:p>
    <w:p>
      <w:pPr>
        <w:pStyle w:val="PreformattedText"/>
        <w:bidi w:val="0"/>
        <w:spacing w:before="0" w:after="0"/>
        <w:jc w:val="left"/>
        <w:rPr/>
      </w:pPr>
      <w:r>
        <w:rPr/>
        <w:t>PI9uLx6RMcHoIMxxqubC/IIBKkG309Nxb6D/AGP09qBwx0hm6DLJKFduCR+NVhqAN2swvpIJuPyPbp</w:t>
      </w:r>
    </w:p>
    <w:p>
      <w:pPr>
        <w:pStyle w:val="PreformattedText"/>
        <w:bidi w:val="0"/>
        <w:spacing w:before="0" w:after="0"/>
        <w:jc w:val="left"/>
        <w:rPr/>
      </w:pPr>
      <w:r>
        <w:rPr/>
        <w:t>+HpoeR6aUFwAoAubWCkEhfTYAWAWx/1z7TN06tTw6zx/qBAuT6UB/Txe+pT9VspPH+tyfbbcOnR05Q</w:t>
      </w:r>
    </w:p>
    <w:p>
      <w:pPr>
        <w:pStyle w:val="PreformattedText"/>
        <w:bidi w:val="0"/>
        <w:spacing w:before="0" w:after="0"/>
        <w:jc w:val="left"/>
        <w:rPr/>
      </w:pPr>
      <w:r>
        <w:rPr/>
        <w:t>/wBkAkGxPPH6eL2AJOq/9fx7rxPT4pTp0jAH+t/aJbjSLAck/q/3j8fX37rfTnGPUvHJsW4I4FvVYG</w:t>
      </w:r>
    </w:p>
    <w:p>
      <w:pPr>
        <w:pStyle w:val="PreformattedText"/>
        <w:bidi w:val="0"/>
        <w:spacing w:before="0" w:after="0"/>
        <w:jc w:val="left"/>
        <w:rPr/>
      </w:pPr>
      <w:r>
        <w:rPr/>
        <w:t>xJP+w9+416eXp2htYWUk6jfgEooUED/akF+CLe224n06fQ46e6W4+n1JuxN7lrj+l+WtYE+/dPjpRU</w:t>
      </w:r>
    </w:p>
    <w:p>
      <w:pPr>
        <w:pStyle w:val="PreformattedText"/>
        <w:bidi w:val="0"/>
        <w:spacing w:before="0" w:after="0"/>
        <w:jc w:val="left"/>
        <w:rPr/>
      </w:pPr>
      <w:r>
        <w:rPr/>
        <w:t>45sPpyDa4uCdQZv8bXA/x96PTyDy6doudP0PP1JX1c6V9XF+f9t7oen18h1LW9wPxp0kf70tufpfi5</w:t>
      </w:r>
    </w:p>
    <w:p>
      <w:pPr>
        <w:pStyle w:val="PreformattedText"/>
        <w:bidi w:val="0"/>
        <w:spacing w:before="0" w:after="0"/>
        <w:jc w:val="left"/>
        <w:rPr/>
      </w:pPr>
      <w:r>
        <w:rPr/>
        <w:t>IA90I6d48evWsT+CfqxsuoKR+kG/5Fv9fn6+9U9et/4epdKbOo5BsSSP0gXueT9NX9feqdV9elxixw</w:t>
      </w:r>
    </w:p>
    <w:p>
      <w:pPr>
        <w:pStyle w:val="PreformattedText"/>
        <w:bidi w:val="0"/>
        <w:spacing w:before="0" w:after="0"/>
        <w:jc w:val="left"/>
        <w:rPr/>
      </w:pPr>
      <w:r>
        <w:rPr/>
        <w:t>twpAU8fgA2/T/Qknj8g+316azQ9CPi7+kf4qB9NVxxyfoAb249vDy6vQ1HQiYz6LYcf7H/YAAG9j+f</w:t>
      </w:r>
    </w:p>
    <w:p>
      <w:pPr>
        <w:pStyle w:val="PreformattedText"/>
        <w:bidi w:val="0"/>
        <w:spacing w:before="0" w:after="0"/>
        <w:jc w:val="left"/>
        <w:rPr/>
      </w:pPr>
      <w:r>
        <w:rPr/>
        <w:t>z7eHW65HQhY61l4+gF7/Qj/H8f7D3YdW6XFFf03/IH5/P+3/3v8e7Dj1fpXUd7C/4+osRcn+pP5t+R</w:t>
      </w:r>
    </w:p>
    <w:p>
      <w:pPr>
        <w:pStyle w:val="PreformattedText"/>
        <w:bidi w:val="0"/>
        <w:spacing w:before="0" w:after="0"/>
        <w:jc w:val="left"/>
        <w:rPr/>
      </w:pPr>
      <w:r>
        <w:rPr/>
        <w:t>78ergmnDp/hvb6fXj825/Btb6k+/Dq44gdT0+n5+gv8A1FuQPzcD37rdc16krf8AP05J/wCJ/wCK+/</w:t>
      </w:r>
    </w:p>
    <w:p>
      <w:pPr>
        <w:pStyle w:val="PreformattedText"/>
        <w:bidi w:val="0"/>
        <w:spacing w:before="0" w:after="0"/>
        <w:jc w:val="left"/>
        <w:rPr/>
      </w:pPr>
      <w:r>
        <w:rPr/>
        <w:t>dbHHrsHm3P+JF/ej8uvA/Lru3PP+Nv63/oP9ce9db8+un5/wCJv/jx/tveut9QZj9Tf+v1sv8Ahz/h</w:t>
      </w:r>
    </w:p>
    <w:p>
      <w:pPr>
        <w:pStyle w:val="PreformattedText"/>
        <w:bidi w:val="0"/>
        <w:spacing w:before="0" w:after="0"/>
        <w:jc w:val="left"/>
        <w:rPr/>
      </w:pPr>
      <w:r>
        <w:rPr/>
        <w:t>70et+nTLUAWP+twb2P8AT+tvdOtHy6T9VwCeeP8AXvz/AE/P496610nZRcPc3FyLfn/Wv9f9h7959U</w:t>
      </w:r>
    </w:p>
    <w:p>
      <w:pPr>
        <w:pStyle w:val="PreformattedText"/>
        <w:bidi w:val="0"/>
        <w:spacing w:before="0" w:after="0"/>
        <w:jc w:val="left"/>
        <w:rPr/>
      </w:pPr>
      <w:r>
        <w:rPr/>
        <w:t>PRfe3XpsZQYDeNZD5aDZW6MfNnnM0kJpNnbtePaG6a2m8EsMrVeP8A4nR1q2awSjcn6e1CHptcsyA5</w:t>
      </w:r>
    </w:p>
    <w:p>
      <w:pPr>
        <w:pStyle w:val="PreformattedText"/>
        <w:bidi w:val="0"/>
        <w:spacing w:before="0" w:after="0"/>
        <w:jc w:val="left"/>
        <w:rPr/>
      </w:pPr>
      <w:r>
        <w:rPr/>
        <w:t>Ix9oyP8AN1rPfz9VyOS7J2XjWmy1LszqHoisXKxYahmzNFl+w9zdy0M393N6VtHPLksFTYHb9O7w19</w:t>
      </w:r>
    </w:p>
    <w:p>
      <w:pPr>
        <w:pStyle w:val="PreformattedText"/>
        <w:bidi w:val="0"/>
        <w:spacing w:before="0" w:after="0"/>
        <w:jc w:val="left"/>
        <w:rPr/>
      </w:pPr>
      <w:r>
        <w:rPr/>
        <w:t>UtRQ0mYrqSkfw1NbT+y7eIJZYAUBKheA8zXz9AB5nz6FPKUiQmQ41yTeeKKEOV9ST5DJWp8j1rD7wp</w:t>
      </w:r>
    </w:p>
    <w:p>
      <w:pPr>
        <w:pStyle w:val="PreformattedText"/>
        <w:bidi w:val="0"/>
        <w:spacing w:before="0" w:after="0"/>
        <w:jc w:val="left"/>
        <w:rPr/>
      </w:pPr>
      <w:r>
        <w:rPr/>
        <w:t>cVmafD7NwVZBmsfVlsxSVJqqY0L5GSeumkjlaOtmpmpaRWmjaMTDVEqzj1Ej2GVjarBG8h0P/FDD9R</w:t>
      </w:r>
    </w:p>
    <w:p>
      <w:pPr>
        <w:pStyle w:val="PreformattedText"/>
        <w:bidi w:val="0"/>
        <w:spacing w:before="0" w:after="0"/>
        <w:jc w:val="left"/>
        <w:rPr/>
      </w:pPr>
      <w:r>
        <w:rPr/>
        <w:t>aZP+r/AGOgmaor6UGvaqXE0r0AjxxoqMfcZJo9dHFlcYhkC009NDTNGn3LTIodmKuWYe2NGn4xXp5X</w:t>
      </w:r>
    </w:p>
    <w:p>
      <w:pPr>
        <w:pStyle w:val="PreformattedText"/>
        <w:bidi w:val="0"/>
        <w:spacing w:before="0" w:after="0"/>
        <w:jc w:val="left"/>
        <w:rPr/>
      </w:pPr>
      <w:r>
        <w:rPr/>
        <w:t>JOMDpV7H29JldwY2Tc9JFtzF5PFVm4qLA4vG/c1/8FpMbK0smLoq60EO4q1pL07VjpBDVVHmmuiiMs</w:t>
      </w:r>
    </w:p>
    <w:p>
      <w:pPr>
        <w:pStyle w:val="PreformattedText"/>
        <w:bidi w:val="0"/>
        <w:spacing w:before="0" w:after="0"/>
        <w:jc w:val="left"/>
        <w:rPr/>
      </w:pPr>
      <w:r>
        <w:rPr/>
        <w:t>SReJ2oM+p/1Z6UQyOPt9PT5nq5Csoouu+oYJ66kTa+Moc5Q4/ae18DS0dZlailx9FiMgm2sHNVUsjb</w:t>
      </w:r>
    </w:p>
    <w:p>
      <w:pPr>
        <w:pStyle w:val="PreformattedText"/>
        <w:bidi w:val="0"/>
        <w:spacing w:before="0" w:after="0"/>
        <w:jc w:val="left"/>
        <w:rPr/>
      </w:pPr>
      <w:r>
        <w:rPr/>
        <w:t>jzdXmchM2byWTVqeoyEtIsiOEMXtcsXhIRpXQQK49B6dNGd5XAZ6kLT5D5/L7Ojk9O9XZKq2jtpRsS</w:t>
      </w:r>
    </w:p>
    <w:p>
      <w:pPr>
        <w:pStyle w:val="PreformattedText"/>
        <w:bidi w:val="0"/>
        <w:spacing w:before="0" w:after="0"/>
        <w:jc w:val="left"/>
        <w:rPr/>
      </w:pPr>
      <w:r>
        <w:rPr/>
        <w:t>li39uSmjhkwm28scftbq/bY++iwGCpZaiPwiowFfVT+QUTxV9VXSyV9TEqxKq3Mb9hjiJYjyp+Vft6</w:t>
      </w:r>
    </w:p>
    <w:p>
      <w:pPr>
        <w:pStyle w:val="PreformattedText"/>
        <w:bidi w:val="0"/>
        <w:spacing w:before="0" w:after="0"/>
        <w:jc w:val="left"/>
        <w:rPr/>
      </w:pPr>
      <w:r>
        <w:rPr/>
        <w:t>SLOEdnaSkanJ41Py+Xp0YeCoxbbsOy+rNqfxvOzRVOJ3p2RujdE+D2xlThcEtLU7A2JW12Nq99Rdf0</w:t>
      </w:r>
    </w:p>
    <w:p>
      <w:pPr>
        <w:pStyle w:val="PreformattedText"/>
        <w:bidi w:val="0"/>
        <w:spacing w:before="0" w:after="0"/>
        <w:jc w:val="left"/>
        <w:rPr/>
      </w:pPr>
      <w:r>
        <w:rPr/>
        <w:t>ePoYad6bCCjp6xVaWqlFyjJ5G1M7KpZgPWnDFK/wCbo2g1LCZrmcJHUFVVasK+ZHAsfnwHSK3FtnM9</w:t>
      </w:r>
    </w:p>
    <w:p>
      <w:pPr>
        <w:pStyle w:val="PreformattedText"/>
        <w:bidi w:val="0"/>
        <w:spacing w:before="0" w:after="0"/>
        <w:jc w:val="left"/>
        <w:rPr/>
      </w:pPr>
      <w:r>
        <w:rPr/>
        <w:t>bbM3Hhx/F8/uHe6bnzW7ptsdeYvEbOTIzVdPU1239mLnMjQZKt2vg6eES1u6M7UGjqsgYytNJHDTxe</w:t>
      </w:r>
    </w:p>
    <w:p>
      <w:pPr>
        <w:pStyle w:val="PreformattedText"/>
        <w:bidi w:val="0"/>
        <w:spacing w:before="0" w:after="0"/>
        <w:jc w:val="left"/>
        <w:rPr/>
      </w:pPr>
      <w:r>
        <w:rPr/>
        <w:t>y2QmISO71dsNih4UABOSB5kdH8NzHcSRUZVVaBQWz9rACgJ8lHAcT1W7vWl7OxtNlqTb+0chtjElcR</w:t>
      </w:r>
    </w:p>
    <w:p>
      <w:pPr>
        <w:pStyle w:val="PreformattedText"/>
        <w:bidi w:val="0"/>
        <w:spacing w:before="0" w:after="0"/>
        <w:jc w:val="left"/>
        <w:rPr/>
      </w:pPr>
      <w:r>
        <w:rPr/>
        <w:t>lHn3MmFmrdw0fhcSz7s3XgqQ0WUyeRp5C9oKuKR0XSsIRCSRTxzLqQppFMCmfkdR8j6U6E8HgYZ51a</w:t>
      </w:r>
    </w:p>
    <w:p>
      <w:pPr>
        <w:pStyle w:val="PreformattedText"/>
        <w:bidi w:val="0"/>
        <w:spacing w:before="0" w:after="0"/>
        <w:jc w:val="left"/>
        <w:rPr/>
      </w:pPr>
      <w:r>
        <w:rPr/>
        <w:t>X0B4fYOIH2+fRWqvKU+Lyeuumg3BLVijlQYPFNHt1GVTK0VJR5eGki8kUiFZpGTyMpKEk+yZ0mViGU</w:t>
      </w:r>
    </w:p>
    <w:p>
      <w:pPr>
        <w:pStyle w:val="PreformattedText"/>
        <w:bidi w:val="0"/>
        <w:spacing w:before="0" w:after="0"/>
        <w:jc w:val="left"/>
        <w:rPr/>
      </w:pPr>
      <w:r>
        <w:rPr/>
        <w:t>AU6MEmiIrXPQv4Ddu3EwkuTENFteogq6HI0mQkhp8nszHpFOuuioqeY00lFM8hUpUTCsWFlMaoy/Qk</w:t>
      </w:r>
    </w:p>
    <w:p>
      <w:pPr>
        <w:pStyle w:val="PreformattedText"/>
        <w:bidi w:val="0"/>
        <w:spacing w:before="0" w:after="0"/>
        <w:jc w:val="left"/>
        <w:rPr/>
      </w:pPr>
      <w:r>
        <w:rPr/>
        <w:t>uLa7aQ0bXFShFSG+2vn9gp0bQXFqFytDxBpUfP7PtzToYqPKYepo8fuXfm7adqGoWZaLbuOepk3BnK</w:t>
      </w:r>
    </w:p>
    <w:p>
      <w:pPr>
        <w:pStyle w:val="PreformattedText"/>
        <w:bidi w:val="0"/>
        <w:spacing w:before="0" w:after="0"/>
        <w:jc w:val="left"/>
        <w:rPr/>
      </w:pPr>
      <w:r>
        <w:rPr/>
        <w:t>vUzzZbJSfYtUVOOrgyClEMc7PTxWjjjFyUC2twzGJV0oKZPD8s+Xnw6WCeOh8OPu4cf9X/FdK3ZFFm</w:t>
      </w:r>
    </w:p>
    <w:p>
      <w:pPr>
        <w:pStyle w:val="PreformattedText"/>
        <w:bidi w:val="0"/>
        <w:spacing w:before="0" w:after="0"/>
        <w:jc w:val="left"/>
        <w:rPr/>
      </w:pPr>
      <w:r>
        <w:rPr/>
        <w:t>89lI931EmHw21NtVbZcbl7AWOkwm3pKCmZsVjsRgoFr81l8ikhj0Y7xrWKpAMCq5Ps1hs4YV8QKSQu</w:t>
      </w:r>
    </w:p>
    <w:p>
      <w:pPr>
        <w:pStyle w:val="PreformattedText"/>
        <w:bidi w:val="0"/>
        <w:spacing w:before="0" w:after="0"/>
        <w:jc w:val="left"/>
        <w:rPr/>
      </w:pPr>
      <w:r>
        <w:rPr/>
        <w:t>c4P2nAz5mtOk9zd/6EzlpjgKOP8Asfy6FTbFDmt4VNHg+t8huXEbU3DLDD2B33vbBR/3/wA0MZU5Co</w:t>
      </w:r>
    </w:p>
    <w:p>
      <w:pPr>
        <w:pStyle w:val="PreformattedText"/>
        <w:bidi w:val="0"/>
        <w:spacing w:before="0" w:after="0"/>
        <w:jc w:val="left"/>
        <w:rPr/>
      </w:pPr>
      <w:r>
        <w:rPr/>
        <w:t>rcZ1jho1qBszGVq5KoqGMCVGTknkI8qfo9+utwSOMqFEl2fhRfhFfU/iOP2dWtrQtWS5IVVFQAaAfa</w:t>
      </w:r>
    </w:p>
    <w:p>
      <w:pPr>
        <w:pStyle w:val="PreformattedText"/>
        <w:bidi w:val="0"/>
        <w:spacing w:before="0" w:after="0"/>
        <w:jc w:val="left"/>
        <w:rPr/>
      </w:pPr>
      <w:r>
        <w:rPr/>
        <w:t>f8PQ0125dlHrneuPxtG2Pojj8RszLR7grKfJblxFHRPDkosj2NV0EldHt+g3VS0FK8WBo1qsxV1Mpa</w:t>
      </w:r>
    </w:p>
    <w:p>
      <w:pPr>
        <w:pStyle w:val="PreformattedText"/>
        <w:bidi w:val="0"/>
        <w:spacing w:before="0" w:after="0"/>
        <w:jc w:val="left"/>
        <w:rPr/>
      </w:pPr>
      <w:r>
        <w:rPr/>
        <w:t>vKebSS9hcWIWSR9Vy9SAPnxpX08zwpw4dL4le4lQBR4S5qMD5U8yfmeu8HueGXc24m3xUyQUeIya79</w:t>
      </w:r>
    </w:p>
    <w:p>
      <w:pPr>
        <w:pStyle w:val="PreformattedText"/>
        <w:bidi w:val="0"/>
        <w:spacing w:before="0" w:after="0"/>
        <w:jc w:val="left"/>
        <w:rPr/>
      </w:pPr>
      <w:r>
        <w:rPr/>
        <w:t>NO0cNN/FNx0saSS4ynxsZ8NLV4jGUZqsvUSoyyVU60a3WnmMbdk0l/Pb21aiQkE8AEAzT5HIX5Z8+l</w:t>
      </w:r>
    </w:p>
    <w:p>
      <w:pPr>
        <w:pStyle w:val="PreformattedText"/>
        <w:bidi w:val="0"/>
        <w:spacing w:before="0" w:after="0"/>
        <w:jc w:val="left"/>
        <w:rPr/>
      </w:pPr>
      <w:r>
        <w:rPr/>
        <w:t>l2FtLczIMqmkeuT5+fHJ/2MBn2nlMZW9pdy5Kjp8vHjsBtDBbK2zHU1U+Jy2OqRl63cVVl6Z45Y56V</w:t>
      </w:r>
    </w:p>
    <w:p>
      <w:pPr>
        <w:pStyle w:val="PreformattedText"/>
        <w:bidi w:val="0"/>
        <w:spacing w:before="0" w:after="0"/>
        <w:jc w:val="left"/>
        <w:rPr/>
      </w:pPr>
      <w:r>
        <w:rPr/>
        <w:t>6qTelZQRoSPvnkkfSADc4M0XhbfFG7GBa48qcAD6gUr8sdE+mVUEpYGRzq4cQBQfninRvNwTZKv6v2</w:t>
      </w:r>
    </w:p>
    <w:p>
      <w:pPr>
        <w:pStyle w:val="PreformattedText"/>
        <w:bidi w:val="0"/>
        <w:spacing w:before="0" w:after="0"/>
        <w:jc w:val="left"/>
        <w:rPr/>
      </w:pPr>
      <w:r>
        <w:rPr/>
        <w:t>92JW1u4UixmO6lq5RVw42ixdTjNp9lbK3jW7dosfQtDT1FVjNvbXrJIWkKvISrv+oAMbfdyw3UUl3C</w:t>
      </w:r>
    </w:p>
    <w:p>
      <w:pPr>
        <w:pStyle w:val="PreformattedText"/>
        <w:bidi w:val="0"/>
        <w:spacing w:before="0" w:after="0"/>
        <w:jc w:val="left"/>
        <w:rPr/>
      </w:pPr>
      <w:r>
        <w:rPr/>
        <w:t>VggcZApVSe0j8j04iRF3jglUyTLID6gmJkYn5ayPy6LXtnsCk3A2/sYuRGc2dRZrtnsnZ02Px9VLmf</w:t>
      </w:r>
    </w:p>
    <w:p>
      <w:pPr>
        <w:pStyle w:val="PreformattedText"/>
        <w:bidi w:val="0"/>
        <w:spacing w:before="0" w:after="0"/>
        <w:jc w:val="left"/>
        <w:rPr/>
      </w:pPr>
      <w:r>
        <w:rPr/>
        <w:t>4bltyZCPZ25Mtkarw5A5nPYndE9HJBKkP26QmPRpCsfbtNS5kuVnr4kgUH1BqxFPKgA6OrPV4NqqQ6</w:t>
      </w:r>
    </w:p>
    <w:p>
      <w:pPr>
        <w:pStyle w:val="PreformattedText"/>
        <w:bidi w:val="0"/>
        <w:spacing w:before="0" w:after="0"/>
        <w:jc w:val="left"/>
        <w:rPr/>
      </w:pPr>
      <w:r>
        <w:rPr/>
        <w:t>ZhEgZQagFQAQDwPcCa/Z0eDG7gxlFuCiz+Rq58vR4Lo3fmd+xoab+I0OZyVbtFqzAblo7H0tj8jhZI</w:t>
      </w:r>
    </w:p>
    <w:p>
      <w:pPr>
        <w:pStyle w:val="PreformattedText"/>
        <w:bidi w:val="0"/>
        <w:spacing w:before="0" w:after="0"/>
        <w:jc w:val="left"/>
        <w:rPr/>
      </w:pPr>
      <w:r>
        <w:rPr/>
        <w:t>h9TGyMpvYH2GNtlAgWGQMUaU1+RFT/AJien92TSLkwUUtNEAf6OoAj8xjqJX5fIZH49dE7dxVZlG3d</w:t>
      </w:r>
    </w:p>
    <w:p>
      <w:pPr>
        <w:pStyle w:val="PreformattedText"/>
        <w:bidi w:val="0"/>
        <w:spacing w:before="0" w:after="0"/>
        <w:jc w:val="left"/>
        <w:rPr/>
      </w:pPr>
      <w:r>
        <w:rPr/>
        <w:t>sLF7v3djqmuoZKeGg+53rBHRZqLJVcyNk6LMYd6jGzQhXSmb7ZmUiUe357vRbWRleqs0mrFTQ0AAPD</w:t>
      </w:r>
    </w:p>
    <w:p>
      <w:pPr>
        <w:pStyle w:val="PreformattedText"/>
        <w:bidi w:val="0"/>
        <w:spacing w:before="0" w:after="0"/>
        <w:jc w:val="left"/>
        <w:rPr/>
      </w:pPr>
      <w:r>
        <w:rPr/>
        <w:t>j+w46W2ipDvW+TMoCXBhU91asEbUunyIw1eJBNOHSwo+y9vdl1uE3VkFysuM7P2NurrLtjFw00RraH</w:t>
      </w:r>
    </w:p>
    <w:p>
      <w:pPr>
        <w:pStyle w:val="PreformattedText"/>
        <w:bidi w:val="0"/>
        <w:spacing w:before="0" w:after="0"/>
        <w:jc w:val="left"/>
        <w:rPr/>
      </w:pPr>
      <w:r>
        <w:rPr/>
        <w:t>fXXUiRUNZLBPJDTDdxxcVJX0SPL4J4ZZERtRGkn3G6mt1hMsgZwU7jU1Vhp1j5kcfmD09a2hhSe0t0</w:t>
      </w:r>
    </w:p>
    <w:p>
      <w:pPr>
        <w:pStyle w:val="PreformattedText"/>
        <w:bidi w:val="0"/>
        <w:spacing w:before="0" w:after="0"/>
        <w:jc w:val="left"/>
        <w:rPr/>
      </w:pPr>
      <w:r>
        <w:rPr/>
        <w:t>CtBMZIq8NDVJTz7akj5VB6g7hz77zx22MZkGoNz1+3KSDae93mZqCkzFRLM+Q21uKSUpT1eOjrJylN</w:t>
      </w:r>
    </w:p>
    <w:p>
      <w:pPr>
        <w:pStyle w:val="PreformattedText"/>
        <w:bidi w:val="0"/>
        <w:spacing w:before="0" w:after="0"/>
        <w:jc w:val="left"/>
        <w:rPr/>
      </w:pPr>
      <w:r>
        <w:rPr/>
        <w:t>UmVUalqpnQ6RHNZabp0nFtMdSBRoIrQjzA9ajI6pDbtC01xEGjilfUBxK+TAjzp6jiOhV2zk67duGq</w:t>
      </w:r>
    </w:p>
    <w:p>
      <w:pPr>
        <w:pStyle w:val="PreformattedText"/>
        <w:bidi w:val="0"/>
        <w:spacing w:before="0" w:after="0"/>
        <w:jc w:val="left"/>
        <w:rPr/>
      </w:pPr>
      <w:r>
        <w:rPr/>
        <w:t>qmgp6/MZSnxk2z91wVlFN/HYarZkGT3Pt7c2cwkEdOucn2d/DazE5J6RPPLRsJ11FSpMYPFuXmtERm</w:t>
      </w:r>
    </w:p>
    <w:p>
      <w:pPr>
        <w:pStyle w:val="PreformattedText"/>
        <w:bidi w:val="0"/>
        <w:spacing w:before="0" w:after="0"/>
        <w:jc w:val="left"/>
        <w:rPr/>
      </w:pPr>
      <w:r>
        <w:rPr/>
        <w:t>Z0BGnPDgfXhxr+fRc7rt0sHjMqQGbUjE0WkhCPGCeGuoZQcBulHT78nz1XLR0QSrlyFPhqlqmV4JqG</w:t>
      </w:r>
    </w:p>
    <w:p>
      <w:pPr>
        <w:pStyle w:val="PreformattedText"/>
        <w:bidi w:val="0"/>
        <w:spacing w:before="0" w:after="0"/>
        <w:jc w:val="left"/>
        <w:rPr/>
      </w:pPr>
      <w:r>
        <w:rPr/>
        <w:t>qfOY94hVijllakyEOTmjD+RF8kqOzOrkuoJWZnlkj8IlgKkDz9e3gT0amzjt1SR2oikj0Ioa0rxFPT</w:t>
      </w:r>
    </w:p>
    <w:p>
      <w:pPr>
        <w:pStyle w:val="PreformattedText"/>
        <w:bidi w:val="0"/>
        <w:spacing w:before="0" w:after="0"/>
        <w:jc w:val="left"/>
        <w:rPr/>
      </w:pPr>
      <w:r>
        <w:rPr/>
        <w:t>9nSAzu9cdt3cGCxxw02Px+QzdHQFKd1+/PnLUk64bLQeR6FKaSY+OELNccA21KHzIrw/UOra4l4UGq</w:t>
      </w:r>
    </w:p>
    <w:p>
      <w:pPr>
        <w:pStyle w:val="PreformattedText"/>
        <w:bidi w:val="0"/>
        <w:spacing w:before="0" w:after="0"/>
        <w:jc w:val="left"/>
        <w:rPr/>
      </w:pPr>
      <w:r>
        <w:rPr/>
        <w:t>nmufI/4etAMwYCUM7eZ4eoqP8ACekFujI1lPmc7ituzZeCCvgj3YuZAgXJ5SPMmAUsLMZKgy1NVkKY</w:t>
      </w:r>
    </w:p>
    <w:p>
      <w:pPr>
        <w:pStyle w:val="PreformattedText"/>
        <w:bidi w:val="0"/>
        <w:spacing w:before="0" w:after="0"/>
        <w:jc w:val="left"/>
        <w:rPr/>
      </w:pPr>
      <w:r>
        <w:rPr/>
        <w:t>xS1LRinxlfCPJEFLMVEiIHWaLyIwcaeBz8xWuK9Jmu2mjQXNv3qSppwFMEjzpT+XSLx2792b23HJid</w:t>
      </w:r>
    </w:p>
    <w:p>
      <w:pPr>
        <w:pStyle w:val="PreformattedText"/>
        <w:bidi w:val="0"/>
        <w:spacing w:before="0" w:after="0"/>
        <w:jc w:val="left"/>
        <w:rPr/>
      </w:pPr>
      <w:r>
        <w:rPr/>
        <w:t>81dbXZKtrsTl904qseLEbjixudnlxdDVnJmil/huTx+RQv/FXilpWRWWVAI9YE0FstzKhlQlXbLgCv</w:t>
      </w:r>
    </w:p>
    <w:p>
      <w:pPr>
        <w:pStyle w:val="PreformattedText"/>
        <w:bidi w:val="0"/>
        <w:spacing w:before="0" w:after="0"/>
        <w:jc w:val="left"/>
        <w:rPr/>
      </w:pPr>
      <w:r>
        <w:rPr/>
        <w:t>2gn/AAenRBcNbwRytt7hSgOniwxkilfPgOhA24+Jqd7YjHZl8C+xevKzObKrdw0bQ7Y3Htbce4ErUy</w:t>
      </w:r>
    </w:p>
    <w:p>
      <w:pPr>
        <w:pStyle w:val="PreformattedText"/>
        <w:bidi w:val="0"/>
        <w:spacing w:before="0" w:after="0"/>
        <w:jc w:val="left"/>
        <w:rPr/>
      </w:pPr>
      <w:r>
        <w:rPr/>
        <w:t>53Jt2KlJbD1VdT/dirpmalyKUL1MKrKgVzWytvHuJLeGdkEJbQ7ACpGe351rU1oKDiOg7d3Vytm0wQ</w:t>
      </w:r>
    </w:p>
    <w:p>
      <w:pPr>
        <w:pStyle w:val="PreformattedText"/>
        <w:bidi w:val="0"/>
        <w:spacing w:before="0" w:after="0"/>
        <w:jc w:val="left"/>
        <w:rPr/>
      </w:pPr>
      <w:r>
        <w:rPr/>
        <w:t>mS5ALJXUKDAFfs4DjU0p1bP1jR7e3D2HnKqpoaGn7Cwm38ngN+K0hnruwIduLgY8ZPkVqplx/wDHcR</w:t>
      </w:r>
    </w:p>
    <w:p>
      <w:pPr>
        <w:pStyle w:val="PreformattedText"/>
        <w:bidi w:val="0"/>
        <w:spacing w:before="0" w:after="0"/>
        <w:jc w:val="left"/>
        <w:rPr/>
      </w:pPr>
      <w:r>
        <w:rPr/>
        <w:t>lI6WSZdUf2CwxSx3imRvcnbWsUkhS4aMK0OptRGaADW1MqT6UxxHHqF95kuYbOHw2ZrQy/pcBo1FiV</w:t>
      </w:r>
    </w:p>
    <w:p>
      <w:pPr>
        <w:pStyle w:val="PreformattedText"/>
        <w:bidi w:val="0"/>
        <w:spacing w:before="0" w:after="0"/>
        <w:jc w:val="left"/>
        <w:rPr/>
      </w:pPr>
      <w:r>
        <w:rPr/>
        <w:t>BpWhFQK/McR0VHtTacO283L1vujbhqeuKuDd+28+kVLNmExOJ2DvVMFiMZTU0MAhzcFX132dS1KyPI</w:t>
      </w:r>
    </w:p>
    <w:p>
      <w:pPr>
        <w:pStyle w:val="PreformattedText"/>
        <w:bidi w:val="0"/>
        <w:spacing w:before="0" w:after="0"/>
        <w:jc w:val="left"/>
        <w:rPr/>
      </w:pPr>
      <w:r>
        <w:rPr/>
        <w:t>oWETSK5eAKUyJGltcWKFu8FQSKlAooDnJAqDx9K16Wx3jyRRXolrdrplBP4mlFX1eY7kIA/wAA6qK3</w:t>
      </w:r>
    </w:p>
    <w:p>
      <w:pPr>
        <w:pStyle w:val="PreformattedText"/>
        <w:bidi w:val="0"/>
        <w:spacing w:before="0" w:after="0"/>
        <w:jc w:val="left"/>
        <w:rPr/>
      </w:pPr>
      <w:r>
        <w:rPr/>
        <w:t>311X4np3sXa2aNZTT9fZj4xdfVsNEY8zVbdoKfsrcFRsXeeSzFMRHuHasNHUUyyVPonhaVRNDDLw4M</w:t>
      </w:r>
    </w:p>
    <w:p>
      <w:pPr>
        <w:pStyle w:val="PreformattedText"/>
        <w:bidi w:val="0"/>
        <w:spacing w:before="0" w:after="0"/>
        <w:jc w:val="left"/>
        <w:rPr/>
      </w:pPr>
      <w:r>
        <w:rPr/>
        <w:t>Fnd28N+05jSUBU1HzAOHoK0JA+H54PUg2u4WU1zsc8SvJG7TS04ZKUZDX55A+WOgT3yu3aHeW8tu4W</w:t>
      </w:r>
    </w:p>
    <w:p>
      <w:pPr>
        <w:pStyle w:val="PreformattedText"/>
        <w:bidi w:val="0"/>
        <w:spacing w:before="0" w:after="0"/>
        <w:jc w:val="left"/>
        <w:rPr/>
      </w:pPr>
      <w:r>
        <w:rPr/>
        <w:t>vzNVs7f/AEN1buXBw1MDBpvPSbuoszBHDHIkclPJm9tZCsrDCoYytGGYMwHtiWwlLRW0PezuCvlqU0</w:t>
      </w:r>
    </w:p>
    <w:p>
      <w:pPr>
        <w:pStyle w:val="PreformattedText"/>
        <w:bidi w:val="0"/>
        <w:spacing w:before="0" w:after="0"/>
        <w:jc w:val="left"/>
        <w:rPr/>
      </w:pPr>
      <w:r>
        <w:rPr/>
        <w:t>bV9nGnyHSgXxaryALIodSBwU5x+w19a9LvpTL4fCdxdSUGdrarBvt7b2R3lvxcJSsMjU5TZO1h2Hls</w:t>
      </w:r>
    </w:p>
    <w:p>
      <w:pPr>
        <w:pStyle w:val="PreformattedText"/>
        <w:bidi w:val="0"/>
        <w:spacing w:before="0" w:after="0"/>
        <w:jc w:val="left"/>
        <w:rPr/>
      </w:pPr>
      <w:r>
        <w:rPr/>
        <w:t>phkoUkpYs7ltuYqLExiRIceJo7u6EyMTC32trjcoV8FUaIHWRShAqajyoBk+fp0TXV+y7dNHHVpJKK</w:t>
      </w:r>
    </w:p>
    <w:p>
      <w:pPr>
        <w:pStyle w:val="PreformattedText"/>
        <w:bidi w:val="0"/>
        <w:spacing w:before="0" w:after="0"/>
        <w:jc w:val="left"/>
        <w:rPr/>
      </w:pPr>
      <w:r>
        <w:rPr/>
        <w:t>AeA1YzXyxx/Z0DPXNNV7uw/T+P3FHBFiN9w71zlHFVVxhqs/gcdv8ANRDW7jyULQxbawe09u5aZo0i</w:t>
      </w:r>
    </w:p>
    <w:p>
      <w:pPr>
        <w:pStyle w:val="PreformattedText"/>
        <w:bidi w:val="0"/>
        <w:spacing w:before="0" w:after="0"/>
        <w:jc w:val="left"/>
        <w:rPr/>
      </w:pPr>
      <w:r>
        <w:rPr/>
        <w:t>kknqY4JNZVHdPb88CxGBIo9StXS4oQ1CSWA8+FMj7OveOAJCslJUAr6ZGAPyoemPfe4qjuSTvfdFZV</w:t>
      </w:r>
    </w:p>
    <w:p>
      <w:pPr>
        <w:pStyle w:val="PreformattedText"/>
        <w:bidi w:val="0"/>
        <w:spacing w:before="0" w:after="0"/>
        <w:jc w:val="left"/>
        <w:rPr/>
      </w:pPr>
      <w:r>
        <w:rPr/>
        <w:t>zUm1t37azuxtkZDKoy5ltj4zPJu3eJ27jIaWLFQYnNTUgOPqJwWgo5GepkMsaU3tJFdeLc2yNDUAEt</w:t>
      </w:r>
    </w:p>
    <w:p>
      <w:pPr>
        <w:pStyle w:val="PreformattedText"/>
        <w:bidi w:val="0"/>
        <w:spacing w:before="0" w:after="0"/>
        <w:jc w:val="left"/>
        <w:rPr/>
      </w:pPr>
      <w:r>
        <w:rPr/>
        <w:t>SgCHyp864/l1vSFtbmVZAJAwFP48Z+zq4bovr2gwG2KLbvc+2d+ZfcFXkaHK9f7168y1PhcTt/ZO4t</w:t>
      </w:r>
    </w:p>
    <w:p>
      <w:pPr>
        <w:pStyle w:val="PreformattedText"/>
        <w:bidi w:val="0"/>
        <w:spacing w:before="0" w:after="0"/>
        <w:jc w:val="left"/>
        <w:rPr/>
      </w:pPr>
      <w:r>
        <w:rPr/>
        <w:t>oUDU2NylQxx+Cx+2YKSWtj+xRqr7OOvjnj8NXVBPYh8RI7cWl2siRySFgwoGC48jijVwOPE9E9pbyX</w:t>
      </w:r>
    </w:p>
    <w:p>
      <w:pPr>
        <w:pStyle w:val="PreformattedText"/>
        <w:bidi w:val="0"/>
        <w:spacing w:before="0" w:after="0"/>
        <w:jc w:val="left"/>
        <w:rPr/>
      </w:pPr>
      <w:r>
        <w:rPr/>
        <w:t>Jlv9ueImMAFGFe448shgRk8MU6M0uH2vmKiSs23k6LdVBtbdNRUw1eJTcFXlKbHpgcbTyU+48JW5HF</w:t>
      </w:r>
    </w:p>
    <w:p>
      <w:pPr>
        <w:pStyle w:val="PreformattedText"/>
        <w:bidi w:val="0"/>
        <w:spacing w:before="0" w:after="0"/>
        <w:jc w:val="left"/>
        <w:rPr/>
      </w:pPr>
      <w:r>
        <w:rPr/>
        <w:t>tTNamp43q8dDXYyvemhneWCpDxoW7ikUUEky/rBqAGpJAp6ChGP556Emxz3/1kdtcKIRQ1+EKTWvaa</w:t>
      </w:r>
    </w:p>
    <w:p>
      <w:pPr>
        <w:pStyle w:val="PreformattedText"/>
        <w:bidi w:val="0"/>
        <w:spacing w:before="0" w:after="0"/>
        <w:jc w:val="left"/>
        <w:rPr/>
      </w:pPr>
      <w:r>
        <w:rPr/>
        <w:t>EVr5E18uhX21j6bL1e1cfTVNRSUjCDcM0U0n3E8dJE8qUzz1tQspgirqxA1nd2KhmZiOPYPSGOWVTH</w:t>
      </w:r>
    </w:p>
    <w:p>
      <w:pPr>
        <w:pStyle w:val="PreformattedText"/>
        <w:bidi w:val="0"/>
        <w:spacing w:before="0" w:after="0"/>
        <w:jc w:val="left"/>
        <w:rPr/>
      </w:pPr>
      <w:r>
        <w:rPr/>
        <w:t>UJg+p6klZJo452mGphUVGK/Knr9nSj3ll1lkmSKohafGmo1qiPKX8TwpLTeAARtVSRMGWSwLWOkH3S</w:t>
      </w:r>
    </w:p>
    <w:p>
      <w:pPr>
        <w:pStyle w:val="PreformattedText"/>
        <w:bidi w:val="0"/>
        <w:spacing w:before="0" w:after="0"/>
        <w:jc w:val="left"/>
        <w:rPr/>
      </w:pPr>
      <w:r>
        <w:rPr/>
        <w:t>7JkbSrCoPS/bYRGmp1IV/wDV/qHWDZ2zaztjfG1di6p4P725Gmhyh1KxTB0KGp3BlZAi3g+1x0JWMH</w:t>
      </w:r>
    </w:p>
    <w:p>
      <w:pPr>
        <w:pStyle w:val="PreformattedText"/>
        <w:bidi w:val="0"/>
        <w:spacing w:before="0" w:after="0"/>
        <w:jc w:val="left"/>
        <w:rPr/>
      </w:pPr>
      <w:r>
        <w:rPr/>
        <w:t>/d0ob2JeWdqO77jbQsD4IOt/8ASrk/mcAepPQN565iXljYb67QgzlSkX+nfA+2mT+XVzuUoKKgp8fi</w:t>
      </w:r>
    </w:p>
    <w:p>
      <w:pPr>
        <w:pStyle w:val="PreformattedText"/>
        <w:bidi w:val="0"/>
        <w:spacing w:before="0" w:after="0"/>
        <w:jc w:val="left"/>
        <w:rPr/>
      </w:pPr>
      <w:r>
        <w:rPr/>
        <w:t>sfBHTY7F0dLQY2lJp28NFj6eOlpYLTyMbLTxKt9F7i/vJSwwpPmfStP5f4K9YOXjF3LNk1qeHHiTn/</w:t>
      </w:r>
    </w:p>
    <w:p>
      <w:pPr>
        <w:pStyle w:val="PreformattedText"/>
        <w:bidi w:val="0"/>
        <w:spacing w:before="0" w:after="0"/>
        <w:jc w:val="left"/>
        <w:rPr/>
      </w:pPr>
      <w:r>
        <w:rPr/>
        <w:t>N0Heaplkp2aNEIWzqqxRyRseCeI8czPZhYg8Wv7EFpIUkBJz/q/pdFMootVoR/L7Ph6+Z//OE+Lo+G</w:t>
      </w:r>
    </w:p>
    <w:p>
      <w:pPr>
        <w:pStyle w:val="PreformattedText"/>
        <w:bidi w:val="0"/>
        <w:spacing w:before="0" w:after="0"/>
        <w:jc w:val="left"/>
        <w:rPr/>
      </w:pPr>
      <w:r>
        <w:rPr/>
        <w:t>f8xXsTZtDRTY7q7vESd1dSNFTtHTY+LdVZKN4bfpmEaBV27u7zlYrENDOtwtx7FVtdqJ1tH4SDUnnX</w:t>
      </w:r>
    </w:p>
    <w:p>
      <w:pPr>
        <w:pStyle w:val="PreformattedText"/>
        <w:bidi w:val="0"/>
        <w:spacing w:before="0" w:after="0"/>
        <w:jc w:val="left"/>
        <w:rPr/>
      </w:pPr>
      <w:r>
        <w:rPr/>
        <w:t>+IfKh/bXoPbdCbcXtjQ6bZgVB/31JVo/8AeTqSnlpFePRNNvv4vHSS2nlRHHgWQxUgL2YwwSuo/wAn</w:t>
      </w:r>
    </w:p>
    <w:p>
      <w:pPr>
        <w:pStyle w:val="PreformattedText"/>
        <w:bidi w:val="0"/>
        <w:spacing w:before="0" w:after="0"/>
        <w:jc w:val="left"/>
        <w:rPr/>
      </w:pPr>
      <w:r>
        <w:rPr/>
        <w:t>qjaWC9xHKLfS49vsAGIpVv8AV/qHR2rAgD8XWw9/Ig/mKP8AGTvGn+JfaOaki6B72y8EOz8lkZ3+z6</w:t>
      </w:r>
    </w:p>
    <w:p>
      <w:pPr>
        <w:pStyle w:val="PreformattedText"/>
        <w:bidi w:val="0"/>
        <w:spacing w:before="0" w:after="0"/>
        <w:jc w:val="left"/>
        <w:rPr/>
      </w:pPr>
      <w:r>
        <w:rPr/>
        <w:t>37XrCkONkWSYiOhw27GIp6hAQI5ypsW1EAPmzaVmjW+t4qTIO6nmvz+Y6M9un0M0LHtPDreZaNoXeN</w:t>
      </w:r>
    </w:p>
    <w:p>
      <w:pPr>
        <w:pStyle w:val="PreformattedText"/>
        <w:bidi w:val="0"/>
        <w:spacing w:before="0" w:after="0"/>
        <w:jc w:val="left"/>
        <w:rPr/>
      </w:pPr>
      <w:r>
        <w:rPr/>
        <w:t>xpZGKMOCLg2upHBB+oP5HP09xv0djrr/AGAPH+IH9OeR/X37rfp119Lfj8m3091PXuulP9LcW+h/3x</w:t>
      </w:r>
    </w:p>
    <w:p>
      <w:pPr>
        <w:pStyle w:val="PreformattedText"/>
        <w:bidi w:val="0"/>
        <w:spacing w:before="0" w:after="0"/>
        <w:jc w:val="left"/>
        <w:rPr/>
      </w:pPr>
      <w:r>
        <w:rPr/>
        <w:t>90631yPJ/r+Px9L/7170erDh1gkPpP555/rxb6D8+6k462B00ycMR+eb8fQj/eLW9060em+o55BBt9</w:t>
      </w:r>
    </w:p>
    <w:p>
      <w:pPr>
        <w:pStyle w:val="PreformattedText"/>
        <w:bidi w:val="0"/>
        <w:spacing w:before="0" w:after="0"/>
        <w:jc w:val="left"/>
        <w:rPr/>
      </w:pPr>
      <w:r>
        <w:rPr/>
        <w:t>fqb3H1/3j3o8OvDh00Vf6P68XPNrW/H9OR72vVW/n0lK4lUY/wCxufqTa9z/ALH3ZeI6aJoD0H+Sdr</w:t>
      </w:r>
    </w:p>
    <w:p>
      <w:pPr>
        <w:pStyle w:val="PreformattedText"/>
        <w:bidi w:val="0"/>
        <w:spacing w:before="0" w:after="0"/>
        <w:jc w:val="left"/>
        <w:rPr/>
      </w:pPr>
      <w:r>
        <w:rPr/>
        <w:t>sL35IBJ4Nxz/rfT/Y+3h0w4qp6ReTmbxki5vci34A5Nyfx+f8AW9vpxA6SMMVHSVqKxwnFyCLBrXFy</w:t>
      </w:r>
    </w:p>
    <w:p>
      <w:pPr>
        <w:pStyle w:val="PreformattedText"/>
        <w:bidi w:val="0"/>
        <w:spacing w:before="0" w:after="0"/>
        <w:jc w:val="left"/>
        <w:rPr/>
      </w:pPr>
      <w:r>
        <w:rPr/>
        <w:t>vC/61v8Aefb6gE9Mu1Qeg/rq+RZ3HHBNiCRzwRcD6E/4+6zD4TXr0Jpqx0k6rJN5GLEtyCWCmx/NiD</w:t>
      </w:r>
    </w:p>
    <w:p>
      <w:pPr>
        <w:pStyle w:val="PreformattedText"/>
        <w:bidi w:val="0"/>
        <w:spacing w:before="0" w:after="0"/>
        <w:jc w:val="left"/>
        <w:rPr/>
      </w:pPr>
      <w:r>
        <w:rPr/>
        <w:t>yAL/6w9l1we3h0sgJZtPSXzVa7wEX+uo2ANr/m5sbE2+p49lgqKsOjXSCKHhToN5ql2uAdIurEX+t7</w:t>
      </w:r>
    </w:p>
    <w:p>
      <w:pPr>
        <w:pStyle w:val="PreformattedText"/>
        <w:bidi w:val="0"/>
        <w:spacing w:before="0" w:after="0"/>
        <w:jc w:val="left"/>
        <w:rPr/>
      </w:pPr>
      <w:r>
        <w:rPr/>
        <w:t>20/1+nNube2y5qT1cIBpI8+ljgK3SiXaxv8AqJIuL/W5sfS3+v7qJKHidQ62YxToasFWPpS5PFibE8</w:t>
      </w:r>
    </w:p>
    <w:p>
      <w:pPr>
        <w:pStyle w:val="PreformattedText"/>
        <w:bidi w:val="0"/>
        <w:spacing w:before="0" w:after="0"/>
        <w:jc w:val="left"/>
        <w:rPr/>
      </w:pPr>
      <w:r>
        <w:rPr/>
        <w:t>8/X6/Q/n2qV8LU9MshUmg8uhGpK5gUAOkAi44BH+sfpb/iPatZDSnl0kZCBjj0ozWFuSxtYC/9Db+v</w:t>
      </w:r>
    </w:p>
    <w:p>
      <w:pPr>
        <w:pStyle w:val="PreformattedText"/>
        <w:bidi w:val="0"/>
        <w:spacing w:before="0" w:after="0"/>
        <w:jc w:val="left"/>
        <w:rPr/>
      </w:pPr>
      <w:r>
        <w:rPr/>
        <w:t>P1A+ntUkhIHSRkYE+nWSOqfQTqJP4sbg8Xvbi5P+w931V68Bg16xGoe1rm3+tbi30b+lr/7H24HNOm</w:t>
      </w:r>
    </w:p>
    <w:p>
      <w:pPr>
        <w:pStyle w:val="PreformattedText"/>
        <w:bidi w:val="0"/>
        <w:spacing w:before="0" w:after="0"/>
        <w:jc w:val="left"/>
        <w:rPr/>
      </w:pPr>
      <w:r>
        <w:rPr/>
        <w:t>yKdZaWdnJvcfQ/0uLWH9LsR/T3qpJyevGlCadT1nZfpf8AFjcj6fUD/W/3n3bqlRXpzjqWKGxb6WuL</w:t>
      </w:r>
    </w:p>
    <w:p>
      <w:pPr>
        <w:pStyle w:val="PreformattedText"/>
        <w:bidi w:val="0"/>
        <w:spacing w:before="0" w:after="0"/>
        <w:jc w:val="left"/>
        <w:rPr/>
      </w:pPr>
      <w:r>
        <w:rPr/>
        <w:t>8gg/T88X9+FRTPW2OOorVTgkA835/BBtxc3ve3Pt4DPTBY8OupqpzEpF/wCvH5txxbm593A/Z1Vmx1</w:t>
      </w:r>
    </w:p>
    <w:p>
      <w:pPr>
        <w:pStyle w:val="PreformattedText"/>
        <w:bidi w:val="0"/>
        <w:spacing w:before="0" w:after="0"/>
        <w:jc w:val="left"/>
        <w:rPr/>
      </w:pPr>
      <w:r>
        <w:rPr/>
        <w:t>Giq3JP6hyOLn/Yf63I+n492pjpovnHSuw9Ywkibk3Yf1/1P4tY3sfbTjtI6cRjUfPpTQVbGedP7Vrr</w:t>
      </w:r>
    </w:p>
    <w:p>
      <w:pPr>
        <w:pStyle w:val="PreformattedText"/>
        <w:bidi w:val="0"/>
        <w:spacing w:before="0" w:after="0"/>
        <w:jc w:val="left"/>
        <w:rPr/>
      </w:pPr>
      <w:r>
        <w:rPr/>
        <w:t>c8kfTn8e0pGK9KK1PSjx1TqjC6jcsR/hYr/X62FvdD04DjB6kQVB8kqX+nI/It9OL/UH20a9OjiepU</w:t>
      </w:r>
    </w:p>
    <w:p>
      <w:pPr>
        <w:pStyle w:val="PreformattedText"/>
        <w:bidi w:val="0"/>
        <w:spacing w:before="0" w:after="0"/>
        <w:jc w:val="left"/>
        <w:rPr/>
      </w:pPr>
      <w:r>
        <w:rPr/>
        <w:t>M58UpHIBubfn/Ecce2zXpxT29Rvu29DC9lkH0+oH+P9L+6n7OtV+fT7FUn+h4Fz9bcj+h9smvrnp9T</w:t>
      </w:r>
    </w:p>
    <w:p>
      <w:pPr>
        <w:pStyle w:val="PreformattedText"/>
        <w:bidi w:val="0"/>
        <w:spacing w:before="0" w:after="0"/>
        <w:jc w:val="left"/>
        <w:rPr/>
      </w:pPr>
      <w:r>
        <w:rPr/>
        <w:t>jqZDUlUdjyCQRb+pH+8+9Gpx1ZWpjqHWVZIUfnXf/X/x/I492FQMHrTnAqOmKpnbyubXUG3+FjY8n8</w:t>
      </w:r>
    </w:p>
    <w:p>
      <w:pPr>
        <w:pStyle w:val="PreformattedText"/>
        <w:bidi w:val="0"/>
        <w:spacing w:before="0" w:after="0"/>
        <w:jc w:val="left"/>
        <w:rPr/>
      </w:pPr>
      <w:r>
        <w:rPr/>
        <w:t>fT/W9vN5dMg/LqdR1RWFgf6i/0+h/I/wB9x7bqTXrZPDHTg1aRp5uCv1J4J4/P4t7oenQ1Osc9WSFJ</w:t>
      </w:r>
    </w:p>
    <w:p>
      <w:pPr>
        <w:pStyle w:val="PreformattedText"/>
        <w:bidi w:val="0"/>
        <w:spacing w:before="0" w:after="0"/>
        <w:jc w:val="left"/>
        <w:rPr/>
      </w:pPr>
      <w:r>
        <w:rPr/>
        <w:t>NtNgT+R/sP8AH223HHV1Ycem9K0+aQ/UXA/oOPr/AIke9Dj1fUKdKClqC9OT/jc/7D/eyfx72OPWye</w:t>
      </w:r>
    </w:p>
    <w:p>
      <w:pPr>
        <w:pStyle w:val="PreformattedText"/>
        <w:bidi w:val="0"/>
        <w:spacing w:before="0" w:after="0"/>
        <w:jc w:val="left"/>
        <w:rPr/>
      </w:pPr>
      <w:r>
        <w:rPr/>
        <w:t>1T1zaYkx/1ueP8D/T+vu2evV4DqRJPqVALm3B/qPz/AL6/vQr1tiCOodfUFYDb6ji/H4/3sH3ap6aa</w:t>
      </w:r>
    </w:p>
    <w:p>
      <w:pPr>
        <w:pStyle w:val="PreformattedText"/>
        <w:bidi w:val="0"/>
        <w:spacing w:before="0" w:after="0"/>
        <w:jc w:val="left"/>
        <w:rPr/>
      </w:pPr>
      <w:r>
        <w:rPr/>
        <w:t>goemeKtP1J/IAv8AQ3P+v9R72K46pqFcdPxqv8nXknjVzwR+Ofp72p4A9bLdcTVEQljybD6X+v8AX+</w:t>
      </w:r>
    </w:p>
    <w:p>
      <w:pPr>
        <w:pStyle w:val="PreformattedText"/>
        <w:bidi w:val="0"/>
        <w:spacing w:before="0" w:after="0"/>
        <w:jc w:val="left"/>
        <w:rPr/>
      </w:pPr>
      <w:r>
        <w:rPr/>
        <w:t>pPu3mQOqhscOuVNUs0Mt7kkE3+th+f6fX3RuHVlb16hT1BajmS/P4/P0P+29tkkL1b59f/0tpLasl5</w:t>
      </w:r>
    </w:p>
    <w:p>
      <w:pPr>
        <w:pStyle w:val="PreformattedText"/>
        <w:bidi w:val="0"/>
        <w:spacing w:before="0" w:after="0"/>
        <w:jc w:val="left"/>
        <w:rPr/>
      </w:pPr>
      <w:r>
        <w:rPr/>
        <w:t>hyCbi3+H+BP5sfr7DMnEfPoCRfEOjC4RrrHySCoI/wBcf1Pu6Yp0bJwHQjY4208j6f0+g45t/Q/4+1</w:t>
      </w:r>
    </w:p>
    <w:p>
      <w:pPr>
        <w:pStyle w:val="PreformattedText"/>
        <w:bidi w:val="0"/>
        <w:spacing w:before="0" w:after="0"/>
        <w:jc w:val="left"/>
        <w:rPr/>
      </w:pPr>
      <w:r>
        <w:rPr/>
        <w:t>C8KU6VIcj16VVLLa3P5/41b/C/twHPShTx6eopQR/vv99b3cHp4eXr1K1ixNyB9P8AG305/wAfe69X</w:t>
      </w:r>
    </w:p>
    <w:p>
      <w:pPr>
        <w:pStyle w:val="PreformattedText"/>
        <w:bidi w:val="0"/>
        <w:spacing w:before="0" w:after="0"/>
        <w:jc w:val="left"/>
        <w:rPr/>
      </w:pPr>
      <w:r>
        <w:rPr/>
        <w:t>rw64F+D/AMQLX9+r16vTXUuObfX/AIn6cfTn37HVGPSdq5LX/wB9b+v+t71TIPTLY6D7cVSoglv+FP</w:t>
      </w:r>
    </w:p>
    <w:p>
      <w:pPr>
        <w:pStyle w:val="PreformattedText"/>
        <w:bidi w:val="0"/>
        <w:spacing w:before="0" w:after="0"/>
        <w:jc w:val="left"/>
        <w:rPr/>
      </w:pPr>
      <w:r>
        <w:rPr/>
        <w:t>05/wBh/iT7MLUHUvz6Kb1wEY9Er7OrTeoUMTZXNx9QCSW5ubc/7x7kDa1XQh6jLdZD4kqdE4zs5M8j</w:t>
      </w:r>
    </w:p>
    <w:p>
      <w:pPr>
        <w:pStyle w:val="PreformattedText"/>
        <w:bidi w:val="0"/>
        <w:spacing w:before="0" w:after="0"/>
        <w:jc w:val="left"/>
        <w:rPr/>
      </w:pPr>
      <w:r>
        <w:rPr/>
        <w:t>FiAxOn6ng25JUcm39R7P24EefQa1AFl8ukfPIS12Nvze4Cn6cM3+pGn/AGJ+p9o3welUfDrtW1Fr3s</w:t>
      </w:r>
    </w:p>
    <w:p>
      <w:pPr>
        <w:pStyle w:val="PreformattedText"/>
        <w:bidi w:val="0"/>
        <w:spacing w:before="0" w:after="0"/>
        <w:jc w:val="left"/>
        <w:rPr/>
      </w:pPr>
      <w:r>
        <w:rPr/>
        <w:t>bXWw+lyf8AieT/AIe0j9KUz1x1G4BfgAgm5IHHAIAuSBxcf6/tHJ5npbHUAdZ3IB/p9GII+q2J/UbE</w:t>
      </w:r>
    </w:p>
    <w:p>
      <w:pPr>
        <w:pStyle w:val="PreformattedText"/>
        <w:bidi w:val="0"/>
        <w:spacing w:before="0" w:after="0"/>
        <w:jc w:val="left"/>
        <w:rPr/>
      </w:pPr>
      <w:r>
        <w:rPr/>
        <w:t>fT6An/Ye0T8MHpUvTlRXP0FrniwNyCOGXTc/UWJbkfX2XzH59K4ulhjyfobCwUAf2vzxxfnm3F/ZfJ</w:t>
      </w:r>
    </w:p>
    <w:p>
      <w:pPr>
        <w:pStyle w:val="PreformattedText"/>
        <w:bidi w:val="0"/>
        <w:spacing w:before="0" w:after="0"/>
        <w:jc w:val="left"/>
        <w:rPr/>
      </w:pPr>
      <w:r>
        <w:rPr/>
        <w:t>noxj8ulXQj1gG1+Gtp/I4IW5uT+T7TPw6VJjoQMcxun44X6i4/2/1DW9sHHSpaVXHS4x55W5HN7MvB</w:t>
      </w:r>
    </w:p>
    <w:p>
      <w:pPr>
        <w:pStyle w:val="PreformattedText"/>
        <w:bidi w:val="0"/>
        <w:spacing w:before="0" w:after="0"/>
        <w:jc w:val="left"/>
        <w:rPr/>
      </w:pPr>
      <w:r>
        <w:rPr/>
        <w:t>PFvo3JH+x916fXyx0s6O1hySLXJ5seRa/HIuPe+rj+XSmh/T/t/6cj62/p+ePdTk9KF9KdSLeni/0+</w:t>
      </w:r>
    </w:p>
    <w:p>
      <w:pPr>
        <w:pStyle w:val="PreformattedText"/>
        <w:bidi w:val="0"/>
        <w:spacing w:before="0" w:after="0"/>
        <w:jc w:val="left"/>
        <w:rPr/>
      </w:pPr>
      <w:r>
        <w:rPr/>
        <w:t>g45PPB4IH5968+t9RJf6XP1I02/P5/J59762eOOk7XfQ/43+ovc3tY24B/Nv6+9dVbz6RGRBAbm1uA</w:t>
      </w:r>
    </w:p>
    <w:p>
      <w:pPr>
        <w:pStyle w:val="PreformattedText"/>
        <w:bidi w:val="0"/>
        <w:spacing w:before="0" w:after="0"/>
        <w:jc w:val="left"/>
        <w:rPr/>
      </w:pPr>
      <w:r>
        <w:rPr/>
        <w:t>frYD88cC3+39+PHponHQa5ofrPI5D8G9z9PrxwP6e7rx6RS8D0EeaA9YBIH01g2K2JLLxdrfm1gfb6</w:t>
      </w:r>
    </w:p>
    <w:p>
      <w:pPr>
        <w:pStyle w:val="PreformattedText"/>
        <w:bidi w:val="0"/>
        <w:spacing w:before="0" w:after="0"/>
        <w:jc w:val="left"/>
        <w:rPr/>
      </w:pPr>
      <w:r>
        <w:rPr/>
        <w:t>8R0hfoIcqNJf1Wve/CnggkleeLkW44/r7eGR0jlz0F+QADn1BR/Ugcc8NrsB/UfgH6+3vw56ZU+XTO</w:t>
      </w:r>
    </w:p>
    <w:p>
      <w:pPr>
        <w:pStyle w:val="PreformattedText"/>
        <w:bidi w:val="0"/>
        <w:spacing w:before="0" w:after="0"/>
        <w:jc w:val="left"/>
        <w:rPr/>
      </w:pPr>
      <w:r>
        <w:rPr/>
        <w:t>AOCL/SwIN+AdROk/kW/B4P49p26uD5dSIhd7qT+WtYkkf6kauS9+bfn2232dPg8K8OnKna1rhSbck2</w:t>
      </w:r>
    </w:p>
    <w:p>
      <w:pPr>
        <w:pStyle w:val="PreformattedText"/>
        <w:bidi w:val="0"/>
        <w:spacing w:before="0" w:after="0"/>
        <w:jc w:val="left"/>
        <w:rPr/>
      </w:pPr>
      <w:r>
        <w:rPr/>
        <w:t>IB+tm1DgaeSp/P090869Ojh06wm4XVwRZgpAYkkm7G31uDcfUD3vp1RXpyi+v+H1tcEsEueRcXNz/t</w:t>
      </w:r>
    </w:p>
    <w:p>
      <w:pPr>
        <w:pStyle w:val="PreformattedText"/>
        <w:bidi w:val="0"/>
        <w:spacing w:before="0" w:after="0"/>
        <w:jc w:val="left"/>
        <w:rPr/>
      </w:pPr>
      <w:r>
        <w:rPr/>
        <w:t>/r78OnK9O0J4Xk8WC2tr5+pFgATb/eP6+2zx6fT7c9PlI1gBqIN+Rwqc3BNrXLEf7cgW91PT4OadKC</w:t>
      </w:r>
    </w:p>
    <w:p>
      <w:pPr>
        <w:pStyle w:val="PreformattedText"/>
        <w:bidi w:val="0"/>
        <w:spacing w:before="0" w:after="0"/>
        <w:jc w:val="left"/>
        <w:rPr/>
      </w:pPr>
      <w:r>
        <w:rPr/>
        <w:t>msbD08AWNiX0m9iSLDiwtf+nvXn0oXy6eY/Vx+Da5AUBiTe54C6eB/jb/H3Xp9fPqVwQQAWAP9q4P1</w:t>
      </w:r>
    </w:p>
    <w:p>
      <w:pPr>
        <w:pStyle w:val="PreformattedText"/>
        <w:bidi w:val="0"/>
        <w:spacing w:before="0" w:after="0"/>
        <w:jc w:val="left"/>
        <w:rPr/>
      </w:pPr>
      <w:r>
        <w:rPr/>
        <w:t>+p55HPB/I490PToGOuyLjkFQG54BHI4UjhrWNwf9YfX37rfUilPqsDcG7ANpPBHqPFrDkcG9ifeq54</w:t>
      </w:r>
    </w:p>
    <w:p>
      <w:pPr>
        <w:pStyle w:val="PreformattedText"/>
        <w:bidi w:val="0"/>
        <w:spacing w:before="0" w:after="0"/>
        <w:jc w:val="left"/>
        <w:rPr/>
      </w:pPr>
      <w:r>
        <w:rPr/>
        <w:t>dNnj0ucVYlbtqF73IB4sP0206rC/t1c9awB0IuM+q/1H+2I4sLixBUfn2oXiPTrYNRU9CPi+dH9OQf</w:t>
      </w:r>
    </w:p>
    <w:p>
      <w:pPr>
        <w:pStyle w:val="PreformattedText"/>
        <w:bidi w:val="0"/>
        <w:spacing w:before="0" w:after="0"/>
        <w:jc w:val="left"/>
        <w:rPr/>
      </w:pPr>
      <w:r>
        <w:rPr/>
        <w:t>pxb+lrWN/wAe3R17oQMceFt9DY825/xsRzb3cdW8ulzQfjgAD+nP44H4+v0/r731ccKDpWUdh/vH0N</w:t>
      </w:r>
    </w:p>
    <w:p>
      <w:pPr>
        <w:pStyle w:val="PreformattedText"/>
        <w:bidi w:val="0"/>
        <w:spacing w:before="0" w:after="0"/>
        <w:jc w:val="left"/>
        <w:rPr/>
      </w:pPr>
      <w:r>
        <w:rPr/>
        <w:t>/xz/rEH/e/furjiOlDD+P9geL/APG+T795Hq3r04RkfT825Fvpf83/AKe/dW6zg3t/vP8Arn8j+tx+</w:t>
      </w:r>
    </w:p>
    <w:p>
      <w:pPr>
        <w:pStyle w:val="PreformattedText"/>
        <w:bidi w:val="0"/>
        <w:spacing w:before="0" w:after="0"/>
        <w:jc w:val="left"/>
        <w:rPr/>
      </w:pPr>
      <w:r>
        <w:rPr/>
        <w:t>fx791vrw+o/H9fr+bcWvb3o9e6535+oH9b/U/wBQAB9Pej1unXTEED62HI/3v6/096631BnH1sTz/v</w:t>
      </w:r>
    </w:p>
    <w:p>
      <w:pPr>
        <w:pStyle w:val="PreformattedText"/>
        <w:bidi w:val="0"/>
        <w:spacing w:before="0" w:after="0"/>
        <w:jc w:val="left"/>
        <w:rPr/>
      </w:pPr>
      <w:r>
        <w:rPr/>
        <w:t>F/9twT7qet+uemWo+hJ44/1rfj/W491J615dJ+p+h5/wBj9Px9D9Tf+nv3WqcRTpOzGwfV/Q8f7cn8</w:t>
      </w:r>
    </w:p>
    <w:p>
      <w:pPr>
        <w:pStyle w:val="PreformattedText"/>
        <w:bidi w:val="0"/>
        <w:spacing w:before="0" w:after="0"/>
        <w:jc w:val="left"/>
        <w:rPr/>
      </w:pPr>
      <w:r>
        <w:rPr/>
        <w:t>/qI968+qN0F29InqMHuKlig+8krcDmaCOk/h8GTNUa/HVNE1MMfUy09JWtPHUFFSZ0gLEGQ6A3t9OP</w:t>
      </w:r>
    </w:p>
    <w:p>
      <w:pPr>
        <w:pStyle w:val="PreformattedText"/>
        <w:bidi w:val="0"/>
        <w:spacing w:before="0" w:after="0"/>
        <w:jc w:val="left"/>
        <w:rPr/>
      </w:pPr>
      <w:r>
        <w:rPr/>
        <w:t>TBwyny/wBXn1X3u74rUNT0+cHuXsTcVDu+HY29Ntbq3vj8Rgt01NRsrd0ONr87sJsZnqU4jcVMKvb9</w:t>
      </w:r>
    </w:p>
    <w:p>
      <w:pPr>
        <w:pStyle w:val="PreformattedText"/>
        <w:bidi w:val="0"/>
        <w:spacing w:before="0" w:after="0"/>
        <w:jc w:val="left"/>
        <w:rPr/>
      </w:pPr>
      <w:r>
        <w:rPr/>
        <w:t>JU1OWyUFXVV2aSbLEJOab7dQUEgZeFQR+3r31jJOGWIFNQIFSMjgajI48BSg7eFetNL5G/E/cvSPf/</w:t>
      </w:r>
    </w:p>
    <w:p>
      <w:pPr>
        <w:pStyle w:val="PreformattedText"/>
        <w:bidi w:val="0"/>
        <w:spacing w:before="0" w:after="0"/>
        <w:jc w:val="left"/>
        <w:rPr/>
      </w:pPr>
      <w:r>
        <w:rPr/>
        <w:t>Y3Wu8PsN8ZihxVDu7cn904ThsfPBVZ+h21lcvk8TI1XQ4aqrwKLImvilgoMlLkxNAEXVGoXu7QQ3Ep</w:t>
      </w:r>
    </w:p>
    <w:p>
      <w:pPr>
        <w:pStyle w:val="PreformattedText"/>
        <w:bidi w:val="0"/>
        <w:spacing w:before="0" w:after="0"/>
        <w:jc w:val="left"/>
        <w:rPr/>
      </w:pPr>
      <w:r>
        <w:rPr/>
        <w:t>ko2ATTGDjI8vWvD06krbL9b2whliqqE6RqycCtAfOmRTiKZ6Ixn9gyR7nyGb3Uv8YixCVOQyuFhdaU</w:t>
      </w:r>
    </w:p>
    <w:p>
      <w:pPr>
        <w:pStyle w:val="PreformattedText"/>
        <w:bidi w:val="0"/>
        <w:spacing w:before="0" w:after="0"/>
        <w:jc w:val="left"/>
        <w:rPr/>
      </w:pPr>
      <w:r>
        <w:rPr/>
        <w:t>Y+rimrah2kq0dKJMbFRUcs8sKaVM2lEPj1+yySJgQoFGOPzPl0eRSA0IyP9WejQdSYXH7u3tiKvcdD</w:t>
      </w:r>
    </w:p>
    <w:p>
      <w:pPr>
        <w:pStyle w:val="PreformattedText"/>
        <w:bidi w:val="0"/>
        <w:spacing w:before="0" w:after="0"/>
        <w:jc w:val="left"/>
        <w:rPr/>
      </w:pPr>
      <w:r>
        <w:rPr/>
        <w:t>j6Hdu/8AYtF95n6vF/dw9fbcoK+lk3BGmAm+zTd25q54RDiZZHajWqkp08LeQj3VlUGIY0+fkPzpx6</w:t>
      </w:r>
    </w:p>
    <w:p>
      <w:pPr>
        <w:pStyle w:val="PreformattedText"/>
        <w:bidi w:val="0"/>
        <w:spacing w:before="0" w:after="0"/>
        <w:jc w:val="left"/>
        <w:rPr/>
      </w:pPr>
      <w:r>
        <w:rPr/>
        <w:t>cWQqjyUq4bhXj6Z9OrC9x122Nx9j7P3dW1GUnw2dixmwtk7beVK3O7cmxtRUR47KZmhR8bQ5eWLJ4x</w:t>
      </w:r>
    </w:p>
    <w:p>
      <w:pPr>
        <w:pStyle w:val="PreformattedText"/>
        <w:bidi w:val="0"/>
        <w:spacing w:before="0" w:after="0"/>
        <w:jc w:val="left"/>
        <w:rPr/>
      </w:pPr>
      <w:r>
        <w:rPr/>
        <w:t>ZJEDwB6qokmmTSIvbiSqk5kDUjYU4YH5Z49URWS08LSA4JYn1r5V6sE2FiJKbHYFcLumhyebp8XJBU</w:t>
      </w:r>
    </w:p>
    <w:p>
      <w:pPr>
        <w:pStyle w:val="PreformattedText"/>
        <w:bidi w:val="0"/>
        <w:spacing w:before="0" w:after="0"/>
        <w:jc w:val="left"/>
        <w:rPr/>
      </w:pPr>
      <w:r>
        <w:rPr/>
        <w:t>7rXA5eliwo3NJHjtz12HxlXSpj6ufEUFI1JSyM7wLUSK88r3WN9M7cUk7aH/UBxJH7OmVoCCysFqKC</w:t>
      </w:r>
    </w:p>
    <w:p>
      <w:pPr>
        <w:pStyle w:val="PreformattedText"/>
        <w:bidi w:val="0"/>
        <w:spacing w:before="0" w:after="0"/>
        <w:jc w:val="left"/>
        <w:rPr/>
      </w:pPr>
      <w:r>
        <w:rPr/>
        <w:t>o8uHr0O/QGy9pbF2zvbL4LIT1qzyUe38hnt2SJH/AHf2zJWpRY3Ye356r7mootqR5mV6qqx0Es1Xkp</w:t>
      </w:r>
    </w:p>
    <w:p>
      <w:pPr>
        <w:pStyle w:val="PreformattedText"/>
        <w:bidi w:val="0"/>
        <w:spacing w:before="0" w:after="0"/>
        <w:jc w:val="left"/>
        <w:rPr/>
      </w:pPr>
      <w:r>
        <w:rPr/>
        <w:t>4JZZmlkl0Qt2sSJHIS5Zs1LeQ8hjzPyoejG6mnuXtomTuyQF8yB8R+fkK4z0D3aGx8T2PmNw12f3ka</w:t>
      </w:r>
    </w:p>
    <w:p>
      <w:pPr>
        <w:pStyle w:val="PreformattedText"/>
        <w:bidi w:val="0"/>
        <w:spacing w:before="0" w:after="0"/>
        <w:jc w:val="left"/>
        <w:rPr/>
      </w:pPr>
      <w:r>
        <w:rPr/>
        <w:t>DChMlX7TpZqPyYakw1HJDjcTDvfF4lPtq2fcGVpYlpIa15KqaJmCxL4jpK542mkeQMFiGRnBH+EdCS</w:t>
      </w:r>
    </w:p>
    <w:p>
      <w:pPr>
        <w:pStyle w:val="PreformattedText"/>
        <w:bidi w:val="0"/>
        <w:spacing w:before="0" w:after="0"/>
        <w:jc w:val="left"/>
        <w:rPr/>
      </w:pPr>
      <w:r>
        <w:rPr/>
        <w:t>wmS0hjTwKvQBq57jk6TxoBxp1W/wB97pi2vkINrbHytTumTwYzGyY/Z8dAuxsPi8lUVtBFBgtpwVFV</w:t>
      </w:r>
    </w:p>
    <w:p>
      <w:pPr>
        <w:pStyle w:val="PreformattedText"/>
        <w:bidi w:val="0"/>
        <w:spacing w:before="0" w:after="0"/>
        <w:jc w:val="left"/>
        <w:rPr/>
      </w:pPr>
      <w:r>
        <w:rPr/>
        <w:t>jd4Z7JV8JaonyMklIPJF4w6xLISuYtUlmBFOHAA+Rr/qp0dQES97xaVNTUju/wBgeg6KBufEp93lKX</w:t>
      </w:r>
    </w:p>
    <w:p>
      <w:pPr>
        <w:pStyle w:val="PreformattedText"/>
        <w:bidi w:val="0"/>
        <w:spacing w:before="0" w:after="0"/>
        <w:jc w:val="left"/>
        <w:rPr/>
      </w:pPr>
      <w:r>
        <w:rPr/>
        <w:t>O5XLNNg6LHS7hx2GbbePipamSX7WmpKuTCNlYZqiVyR9pROS7RNfSSbEl7JLG4SNY6Hyyaf6vU9GVr</w:t>
      </w:r>
    </w:p>
    <w:p>
      <w:pPr>
        <w:pStyle w:val="PreformattedText"/>
        <w:bidi w:val="0"/>
        <w:spacing w:before="0" w:after="0"/>
        <w:jc w:val="left"/>
        <w:rPr/>
      </w:pPr>
      <w:r>
        <w:rPr/>
        <w:t>4bqH7gv+H/V6dN9Fk9jVtFiqvCYGVMnVVFRh/ucsKbLZeLIUUZdZNv0WQqjhsRPW4pVqJNUccyOpZb</w:t>
      </w:r>
    </w:p>
    <w:p>
      <w:pPr>
        <w:pStyle w:val="PreformattedText"/>
        <w:bidi w:val="0"/>
        <w:spacing w:before="0" w:after="0"/>
        <w:jc w:val="left"/>
        <w:rPr/>
      </w:pPr>
      <w:r>
        <w:rPr/>
        <w:t>rx7KzHMAXmk7RnAoB9tMnoxjkjLBVQA/M5P+boddsxbU2/tmh3JvuKhoKkY6OphXevYcm39ybz2oai</w:t>
      </w:r>
    </w:p>
    <w:p>
      <w:pPr>
        <w:pStyle w:val="PreformattedText"/>
        <w:bidi w:val="0"/>
        <w:spacing w:before="0" w:after="0"/>
        <w:jc w:val="left"/>
        <w:rPr/>
      </w:pPr>
      <w:r>
        <w:rPr/>
        <w:t>VRVTZGhrJMnjto4Go8yxHwyyV5l00yrEjSDf00sgVmUhTlRQUPzA6VpOEqkbVJGSM0+Vf8FcdDpEmM</w:t>
      </w:r>
    </w:p>
    <w:p>
      <w:pPr>
        <w:pStyle w:val="PreformattedText"/>
        <w:bidi w:val="0"/>
        <w:spacing w:before="0" w:after="0"/>
        <w:jc w:val="left"/>
        <w:rPr/>
      </w:pPr>
      <w:r>
        <w:rPr/>
        <w:t>p4Nu5XsargxeGkxdQ+zNnU+AosTuF9l+if+Mbe60knof7obTqqjxR/xXcDYSlyMY8sq5C12tLDGqCS</w:t>
      </w:r>
    </w:p>
    <w:p>
      <w:pPr>
        <w:pStyle w:val="PreformattedText"/>
        <w:bidi w:val="0"/>
        <w:spacing w:before="0" w:after="0"/>
        <w:jc w:val="left"/>
        <w:rPr/>
      </w:pPr>
      <w:r>
        <w:rPr/>
        <w:t>4kOeCDy+0f8AF/LrcUzUMdjDU/ick0JP9LzI9BjrHnu9N0bi2/SbB6sT+6m0wIsZDlsJUSbi3Du2Oo</w:t>
      </w:r>
    </w:p>
    <w:p>
      <w:pPr>
        <w:pStyle w:val="PreformattedText"/>
        <w:bidi w:val="0"/>
        <w:spacing w:before="0" w:after="0"/>
        <w:jc w:val="left"/>
        <w:rPr/>
      </w:pPr>
      <w:r>
        <w:rPr/>
        <w:t>SaSSgG92o6GKqP3UmoJiaemxdICUSJwpPslkvYrMSrDEoJBq3mB/k6OILAzvHJcyFnrw4KD5UXhX5m</w:t>
      </w:r>
    </w:p>
    <w:p>
      <w:pPr>
        <w:pStyle w:val="PreformattedText"/>
        <w:bidi w:val="0"/>
        <w:spacing w:before="0" w:after="0"/>
        <w:jc w:val="left"/>
        <w:rPr/>
      </w:pPr>
      <w:r>
        <w:rPr/>
        <w:t>vnjpT9Rybd2Jjp6iiTEVe9cTU5SXDYysqZZdg9c5aoSOhz/aW+92yPVVG88/Q0QeCkp6NGMUirFSFJ</w:t>
      </w:r>
    </w:p>
    <w:p>
      <w:pPr>
        <w:pStyle w:val="PreformattedText"/>
        <w:bidi w:val="0"/>
        <w:spacing w:before="0" w:after="0"/>
        <w:jc w:val="left"/>
        <w:rPr/>
      </w:pPr>
      <w:r>
        <w:rPr/>
        <w:t>HMgKPDvb+aOSTULQrljh3Hkqr+AHjU8eJ6PJJ4LWOipWSvAZHpx8/t4DgOkhuDs2o3NuGbAYWHI/wR</w:t>
      </w:r>
    </w:p>
    <w:p>
      <w:pPr>
        <w:pStyle w:val="PreformattedText"/>
        <w:bidi w:val="0"/>
        <w:spacing w:before="0" w:after="0"/>
        <w:jc w:val="left"/>
        <w:rPr/>
      </w:pPr>
      <w:r>
        <w:rPr/>
        <w:t>Fjo6HKZKlipM5uiDJVNPU7r3ZWmFzDBUbrakjxWOxlNJox1FJIitIUldhFZx2tjEJ1jVZmUjzNB5ZP</w:t>
      </w:r>
    </w:p>
    <w:p>
      <w:pPr>
        <w:pStyle w:val="PreformattedText"/>
        <w:bidi w:val="0"/>
        <w:spacing w:before="0" w:after="0"/>
        <w:jc w:val="left"/>
        <w:rPr/>
      </w:pPr>
      <w:r>
        <w:rPr/>
        <w:t>oM6qZ6JZkmupP1HJGrUc4BHAD/AAdZ+1stPgcdQ5fJT0mS3plnodw5vI0cqwrTVu1KFsBi/wCIRyVN</w:t>
      </w:r>
    </w:p>
    <w:p>
      <w:pPr>
        <w:pStyle w:val="PreformattedText"/>
        <w:bidi w:val="0"/>
        <w:spacing w:before="0" w:after="0"/>
        <w:jc w:val="left"/>
        <w:rPr/>
      </w:pPr>
      <w:r>
        <w:rPr/>
        <w:t>agrszmK15KahJb7WJAJNMoa1bJYTamKLiZXpX0OaD5Afi8/Lq8pke5VnH6SqooBSprxHz4Cnl59DTl</w:t>
      </w:r>
    </w:p>
    <w:p>
      <w:pPr>
        <w:pStyle w:val="PreformattedText"/>
        <w:bidi w:val="0"/>
        <w:spacing w:before="0" w:after="0"/>
        <w:jc w:val="left"/>
        <w:rPr/>
      </w:pPr>
      <w:r>
        <w:rPr/>
        <w:t>+3amh6j35teXNSY+j6v3f1tvDcO166neWXPUWNwVTS7siovuCxikiw2WhsilTOYl1HSATWaO4nZna5</w:t>
      </w:r>
    </w:p>
    <w:p>
      <w:pPr>
        <w:pStyle w:val="PreformattedText"/>
        <w:bidi w:val="0"/>
        <w:spacing w:before="0" w:after="0"/>
        <w:jc w:val="left"/>
        <w:rPr/>
      </w:pPr>
      <w:r>
        <w:rPr/>
        <w:t>/RfCr6Eiit9g0n9vTcCRpLbMIgWEbBmFM93w/MVr9hB8ultsag2tlIsvAj46ikpsXgcfsyWmLU1fU4</w:t>
      </w:r>
    </w:p>
    <w:p>
      <w:pPr>
        <w:pStyle w:val="PreformattedText"/>
        <w:bidi w:val="0"/>
        <w:spacing w:before="0" w:after="0"/>
        <w:jc w:val="left"/>
        <w:rPr/>
      </w:pPr>
      <w:r>
        <w:rPr/>
        <w:t>XJ5lNz1eIyWMESHO1mXNHKzoup4CWiUEBR7INwlfTHDipdmJJ86aePoPLh0eWrM7tOAdIUCg/b0osJ</w:t>
      </w:r>
    </w:p>
    <w:p>
      <w:pPr>
        <w:pStyle w:val="PreformattedText"/>
        <w:bidi w:val="0"/>
        <w:spacing w:before="0" w:after="0"/>
        <w:jc w:val="left"/>
        <w:rPr/>
      </w:pPr>
      <w:r>
        <w:rPr/>
        <w:t>2WclBSU27KCaowlT1325JWbdpZYsDli/X+JiyVZXUc0IK4+RHzFVNTwyRiJjC6uml7BNYromEL6vpd</w:t>
      </w:r>
    </w:p>
    <w:p>
      <w:pPr>
        <w:pStyle w:val="PreformattedText"/>
        <w:bidi w:val="0"/>
        <w:spacing w:before="0" w:after="0"/>
        <w:jc w:val="left"/>
        <w:rPr/>
      </w:pPr>
      <w:r>
        <w:rPr/>
        <w:t>aEkeRcELk+lBXPmB0YXiSSBfpXAuiy6a5ByC1R6HIr5dCPujsyr2Tl+k9tyRN2TtHp7r3+5u/aaGWm</w:t>
      </w:r>
    </w:p>
    <w:p>
      <w:pPr>
        <w:pStyle w:val="PreformattedText"/>
        <w:bidi w:val="0"/>
        <w:spacing w:before="0" w:after="0"/>
        <w:jc w:val="left"/>
        <w:rPr/>
      </w:pPr>
      <w:r>
        <w:rPr/>
        <w:t>pc9kKPsXbT53cNNnMVFM9VRZySgraI0cJD0z1tBA0cxLnQfXcVvaxwW08Ya2aChAOQzOXOPw0JU/7H</w:t>
      </w:r>
    </w:p>
    <w:p>
      <w:pPr>
        <w:pStyle w:val="PreformattedText"/>
        <w:bidi w:val="0"/>
        <w:spacing w:before="0" w:after="0"/>
        <w:jc w:val="left"/>
        <w:rPr/>
      </w:pPr>
      <w:r>
        <w:rPr/>
        <w:t>RZZo99DuF3GxhvJrrWjUqCIgI1IPmCFYEHPd0F+1cymycxufZec3XJXf3mrNt0MNI3iyOVraavhpsn</w:t>
      </w:r>
    </w:p>
    <w:p>
      <w:pPr>
        <w:pStyle w:val="PreformattedText"/>
        <w:bidi w:val="0"/>
        <w:spacing w:before="0" w:after="0"/>
        <w:jc w:val="left"/>
        <w:rPr/>
      </w:pPr>
      <w:r>
        <w:rPr/>
        <w:t>trccy0c32OdggwlSJIJKaaOqraWU0kxWeBGYgvLK4e2tQLYGWIGq1GfsPz/YDkYPQkt54pm+piU0qc</w:t>
      </w:r>
    </w:p>
    <w:p>
      <w:pPr>
        <w:pStyle w:val="PreformattedText"/>
        <w:bidi w:val="0"/>
        <w:spacing w:before="0" w:after="0"/>
        <w:jc w:val="left"/>
        <w:rPr/>
      </w:pPr>
      <w:r>
        <w:rPr/>
        <w:t>8M8CKf6v8AL0P+xM1l6rKNVYqHD5Pca4nKrLJJO9bh97GkX7vGQZTH1Qatp1y+GhZC1RGZJNSGTTLB</w:t>
      </w:r>
    </w:p>
    <w:p>
      <w:pPr>
        <w:pStyle w:val="PreformattedText"/>
        <w:bidi w:val="0"/>
        <w:spacing w:before="0" w:after="0"/>
        <w:jc w:val="left"/>
        <w:rPr/>
      </w:pPr>
      <w:r>
        <w:rPr/>
        <w:t>IxK59NzDBrqjD14qRw+0jhjB4dK3CLE2onwSRgcVrxI+3jnoXqrK5XF27D2RW5WhhhoU3HHRU+Q8O5</w:t>
      </w:r>
    </w:p>
    <w:p>
      <w:pPr>
        <w:pStyle w:val="PreformattedText"/>
        <w:bidi w:val="0"/>
        <w:spacing w:before="0" w:after="0"/>
        <w:jc w:val="left"/>
        <w:rPr/>
      </w:pPr>
      <w:r>
        <w:rPr/>
        <w:t>sJmMBX0VcuLkrLTwybi2rPTyxtIyK9XjB5JLtTzXU2W4XNtdKV7Z6jS4xpbhwPk37M9F09pa3cDbde</w:t>
      </w:r>
    </w:p>
    <w:p>
      <w:pPr>
        <w:pStyle w:val="PreformattedText"/>
        <w:bidi w:val="0"/>
        <w:spacing w:before="0" w:after="0"/>
        <w:jc w:val="left"/>
        <w:rPr/>
      </w:pPr>
      <w:r>
        <w:rPr/>
        <w:t>xq4rpoww6sCK/Z9nBuHl0osycPuqry02zsDTV2Tyu0qbe+b2hgKM0lNvnZu6/ucgOxuk6nzKhyGBr8</w:t>
      </w:r>
    </w:p>
    <w:p>
      <w:pPr>
        <w:pStyle w:val="PreformattedText"/>
        <w:bidi w:val="0"/>
        <w:spacing w:before="0" w:after="0"/>
        <w:jc w:val="left"/>
        <w:rPr/>
      </w:pPr>
      <w:r>
        <w:rPr/>
        <w:t>JUjdGym0VWJyVNU1GOcIGijFs21TyTLutsQl0Yg7ovAqeLx/LjqQZUioxjoPQbqbKBbK/kd7NJjEkz</w:t>
      </w:r>
    </w:p>
    <w:p>
      <w:pPr>
        <w:pStyle w:val="PreformattedText"/>
        <w:bidi w:val="0"/>
        <w:spacing w:before="0" w:after="0"/>
        <w:jc w:val="left"/>
        <w:rPr/>
      </w:pPr>
      <w:r>
        <w:rPr/>
        <w:t>5aN1x4Fx+RBhn4OpAbOSUjsfeMuMroMjT1mB3PsDJ1yZql3dU5qioKPbecpKNI6L+Omkqql5sDubJS</w:t>
      </w:r>
    </w:p>
    <w:p>
      <w:pPr>
        <w:pStyle w:val="PreformattedText"/>
        <w:bidi w:val="0"/>
        <w:spacing w:before="0" w:after="0"/>
        <w:jc w:val="left"/>
        <w:rPr/>
      </w:pPr>
      <w:r>
        <w:rPr/>
        <w:t>sr1kaxP5IZGGieBo3Qrbwy6y70kIJxQ6h8gfxU/D0re4kRUQR0Ax9g8um/bu8nyW+cxtV0rcduakyW</w:t>
      </w:r>
    </w:p>
    <w:p>
      <w:pPr>
        <w:pStyle w:val="PreformattedText"/>
        <w:bidi w:val="0"/>
        <w:spacing w:before="0" w:after="0"/>
        <w:jc w:val="left"/>
        <w:rPr/>
      </w:pPr>
      <w:r>
        <w:rPr/>
        <w:t>4d4bP25iq6CpaqpsZDHW5lsRWRhMfUxZDcuuCrxDxzJJV+GriikSskiKqC3ZILWWKJntnQAk5IFTQk</w:t>
      </w:r>
    </w:p>
    <w:p>
      <w:pPr>
        <w:pStyle w:val="PreformattedText"/>
        <w:bidi w:val="0"/>
        <w:spacing w:before="0" w:after="0"/>
        <w:jc w:val="left"/>
        <w:rPr/>
      </w:pPr>
      <w:r>
        <w:rPr/>
        <w:t>ZqQM1NMY8uiye8dGnUkA4BJNRT/JT+XQ2beysOG390rvv+AVNKw3RS1nZSLHSz4ur2zuuroRHicrg5</w:t>
      </w:r>
    </w:p>
    <w:p>
      <w:pPr>
        <w:pStyle w:val="PreformattedText"/>
        <w:bidi w:val="0"/>
        <w:spacing w:before="0" w:after="0"/>
        <w:jc w:val="left"/>
        <w:rPr/>
      </w:pPr>
      <w:r>
        <w:rPr/>
        <w:t>xU5+gjrKGnLmCPy4vy09oTTuTH7FtpCI4rKaNFkVnA0UOKcB/thn16C93NI0G525kCOykR5oSQOIb4</w:t>
      </w:r>
    </w:p>
    <w:p>
      <w:pPr>
        <w:pStyle w:val="PreformattedText"/>
        <w:bidi w:val="0"/>
        <w:spacing w:before="0" w:after="0"/>
        <w:jc w:val="left"/>
        <w:rPr/>
      </w:pPr>
      <w:r>
        <w:rPr/>
        <w:t>ePDgfXo2eW6L3mvbG7Mdtrc+Exe+8hmsttfbp3Js+hrtu5fJf3ek7c622pm3x9PBX5KmzeMoqwYvMx</w:t>
      </w:r>
    </w:p>
    <w:p>
      <w:pPr>
        <w:pStyle w:val="PreformattedText"/>
        <w:bidi w:val="0"/>
        <w:spacing w:before="0" w:after="0"/>
        <w:jc w:val="left"/>
        <w:rPr/>
      </w:pPr>
      <w:r>
        <w:rPr/>
        <w:t>ss2Ppsg9JIJgNAU3lvN9THbQRAzI7KBVlIDAkDGCKepIPn0VwbrZrtcN3KxNn4Cu2k1ZaOInYV4aGp</w:t>
      </w:r>
    </w:p>
    <w:p>
      <w:pPr>
        <w:pStyle w:val="PreformattedText"/>
        <w:bidi w:val="0"/>
        <w:spacing w:before="0" w:after="0"/>
        <w:jc w:val="left"/>
        <w:rPr/>
      </w:pPr>
      <w:r>
        <w:rPr/>
        <w:t>VOJ4jo3PxWxe7NgZ2j60z1FQ5nb+GoKzM7FkrHoX33g8FuHJQbZ3B1xncxkFNDufEVsrGoxNaGhlqM</w:t>
      </w:r>
    </w:p>
    <w:p>
      <w:pPr>
        <w:pStyle w:val="PreformattedText"/>
        <w:bidi w:val="0"/>
        <w:spacing w:before="0" w:after="0"/>
        <w:jc w:val="left"/>
        <w:rPr/>
      </w:pPr>
      <w:r>
        <w:rPr/>
        <w:t>b9tAsy6TEox2aO4WVbaWBWiMRq3+iE8ChHBhShVhxHUc8zfSXNs9/azMkzOA4z4ZIBZZQBlfRhTBJN</w:t>
      </w:r>
    </w:p>
    <w:p>
      <w:pPr>
        <w:pStyle w:val="PreformattedText"/>
        <w:bidi w:val="0"/>
        <w:spacing w:before="0" w:after="0"/>
        <w:jc w:val="left"/>
        <w:rPr/>
      </w:pPr>
      <w:r>
        <w:rPr/>
        <w:t>OhD+Q+M+96Fo58pBHVZKg2HvXbtPFVwVSZA/aYGOij/g5qooqOrSKnfF1EbVbrA02LqIiw1KSfrbxy</w:t>
      </w:r>
    </w:p>
    <w:p>
      <w:pPr>
        <w:pStyle w:val="PreformattedText"/>
        <w:bidi w:val="0"/>
        <w:spacing w:before="0" w:after="0"/>
        <w:jc w:val="left"/>
        <w:rPr/>
      </w:pPr>
      <w:r>
        <w:rPr/>
        <w:t>wfqLRwpFPxUGK59BTB6C+3yyR7hMISdJcHFCGrXjTI/EQAK5FeqP+49hZPqztLuebK/wjbeI7P6w2v</w:t>
      </w:r>
    </w:p>
    <w:p>
      <w:pPr>
        <w:pStyle w:val="PreformattedText"/>
        <w:bidi w:val="0"/>
        <w:spacing w:before="0" w:after="0"/>
        <w:jc w:val="left"/>
        <w:rPr/>
      </w:pPr>
      <w:r>
        <w:rPr/>
        <w:t>n4ochW09OT2P0pgdvTZChbAzrUUVdhNzbSXIwlnjalytVQLEV1RxH2ELvarj6q8lk1RwPbGlaAFh+E</w:t>
      </w:r>
    </w:p>
    <w:p>
      <w:pPr>
        <w:pStyle w:val="PreformattedText"/>
        <w:bidi w:val="0"/>
        <w:spacing w:before="0" w:after="0"/>
        <w:jc w:val="left"/>
        <w:rPr/>
      </w:pPr>
      <w:r>
        <w:rPr/>
        <w:t>fxErkgcPLqQdr3OKW1sI4O7wrltQziGSqq1fNg1BXiK0PRWJdk1vYnQ3WmIoKOkwOdfP1XYW/KaooD</w:t>
      </w:r>
    </w:p>
    <w:p>
      <w:pPr>
        <w:pStyle w:val="PreformattedText"/>
        <w:bidi w:val="0"/>
        <w:spacing w:before="0" w:after="0"/>
        <w:jc w:val="left"/>
        <w:rPr/>
      </w:pPr>
      <w:r>
        <w:rPr/>
        <w:t>ksJiOqJN5R7/2rh4clHI2XocbuDOY+oo/4bHKUko8/A4QllPtPZWMn0VnJNbMqxnTVsgoorXUMg5wD</w:t>
      </w:r>
    </w:p>
    <w:p>
      <w:pPr>
        <w:pStyle w:val="PreformattedText"/>
        <w:bidi w:val="0"/>
        <w:spacing w:before="0" w:after="0"/>
        <w:jc w:val="left"/>
        <w:rPr/>
      </w:pPr>
      <w:r>
        <w:rPr/>
        <w:t>09fXyHcNwZZAwaigDyeg1Ag8TShJHljpF9UnPzba3NPk0qJt/d8b93ft6CpfbFPW0OzOhtt5Kn3H2J</w:t>
      </w:r>
    </w:p>
    <w:p>
      <w:pPr>
        <w:pStyle w:val="PreformattedText"/>
        <w:bidi w:val="0"/>
        <w:spacing w:before="0" w:after="0"/>
        <w:jc w:val="left"/>
        <w:rPr/>
      </w:pPr>
      <w:r>
        <w:rPr/>
        <w:t>uXcWajgo5mw2/dwiDakj1bxKkEkrRppUp7WbZEskk2jSHdvDGqpArxegPkMUHSW/mMUtspzGihz8zw</w:t>
      </w:r>
    </w:p>
    <w:p>
      <w:pPr>
        <w:pStyle w:val="PreformattedText"/>
        <w:bidi w:val="0"/>
        <w:spacing w:before="0" w:after="0"/>
        <w:jc w:val="left"/>
        <w:rPr/>
      </w:pPr>
      <w:r>
        <w:rPr/>
        <w:t>VR8+Lfs6bshHjMXk8QlHS12AOAxFPTPVV1DJiaHZnU1IM7Q5TfOUwE0KwHsr5E7x3llqfZ+AARKDbP</w:t>
      </w:r>
    </w:p>
    <w:p>
      <w:pPr>
        <w:pStyle w:val="PreformattedText"/>
        <w:bidi w:val="0"/>
        <w:spacing w:before="0" w:after="0"/>
        <w:jc w:val="left"/>
        <w:rPr/>
      </w:pPr>
      <w:r>
        <w:rPr/>
        <w:t>gq5l88kKo5NbJbs8/w+ChUA54ZJofI+nEUr16FprjVGo7pX1GgzXAFT5aR/PqV0N17juws1i8tXZSP</w:t>
      </w:r>
    </w:p>
    <w:p>
      <w:pPr>
        <w:pStyle w:val="PreformattedText"/>
        <w:bidi w:val="0"/>
        <w:spacing w:before="0" w:after="0"/>
        <w:jc w:val="left"/>
        <w:rPr/>
      </w:pPr>
      <w:r>
        <w:rPr/>
        <w:t>LQR4HbMIwS1rVGM2VkqLetVlcRtvc+XoXEdTjsPtHGPX5PU8hoKcCmPllnDuXWsPiwtcTL3vTI4afk</w:t>
      </w:r>
    </w:p>
    <w:p>
      <w:pPr>
        <w:pStyle w:val="PreformattedText"/>
        <w:bidi w:val="0"/>
        <w:spacing w:before="0" w:after="0"/>
        <w:jc w:val="left"/>
        <w:rPr/>
      </w:pPr>
      <w:r>
        <w:rPr/>
        <w:t>37agjB6X3DNHO9tEh8CPBoOLNxIHy4dWu0e8N4LncGmYMm08VTwxdf9iR1mRSZKnfG9qeszOKr8Fiq</w:t>
      </w:r>
    </w:p>
    <w:p>
      <w:pPr>
        <w:pStyle w:val="PreformattedText"/>
        <w:bidi w:val="0"/>
        <w:spacing w:before="0" w:after="0"/>
        <w:jc w:val="left"/>
        <w:rPr/>
      </w:pPr>
      <w:r>
        <w:rPr/>
        <w:t>fISY6lp8hB/DsHkKaamBhrJ4y7yxqpf1/fyTlUiQZSjVBqKHia+ZHp0c7NtUNvGfGNTrLLQihJpXP2</w:t>
      </w:r>
    </w:p>
    <w:p>
      <w:pPr>
        <w:pStyle w:val="PreformattedText"/>
        <w:bidi w:val="0"/>
        <w:spacing w:before="0" w:after="0"/>
        <w:jc w:val="left"/>
        <w:rPr/>
      </w:pPr>
      <w:r>
        <w:rPr/>
        <w:t>+VcdClsaFo1g+5FUtPBBT4zGvTjxZjbWLjqfuIqcDyR+egqUOmOeMpJFI9pEYOHARvbhvEjiQkEDyx</w:t>
      </w:r>
    </w:p>
    <w:p>
      <w:pPr>
        <w:pStyle w:val="PreformattedText"/>
        <w:bidi w:val="0"/>
        <w:spacing w:before="0" w:after="0"/>
        <w:jc w:val="left"/>
        <w:rPr/>
      </w:pPr>
      <w:r>
        <w:rPr/>
        <w:t>QdD20tEETS+GpDGtDwPz+XRi8VjqupxktXkIloancEMNZVCmqB92tBSpPHQU4Sn0pTx11KjVLQ3RVm</w:t>
      </w:r>
    </w:p>
    <w:p>
      <w:pPr>
        <w:pStyle w:val="PreformattedText"/>
        <w:bidi w:val="0"/>
        <w:spacing w:before="0" w:after="0"/>
        <w:jc w:val="left"/>
        <w:rPr/>
      </w:pPr>
      <w:r>
        <w:rPr/>
        <w:t>kLDg29+cfpqfhdxVqY/wBVRk9G1jIsOoJ3aGotRUZ48eNDgfLpCbwzFJjhW08QYo89LUUcMFShWlFK</w:t>
      </w:r>
    </w:p>
    <w:p>
      <w:pPr>
        <w:pStyle w:val="PreformattedText"/>
        <w:bidi w:val="0"/>
        <w:spacing w:before="0" w:after="0"/>
        <w:jc w:val="left"/>
        <w:rPr/>
      </w:pPr>
      <w:r>
        <w:rPr/>
        <w:t>UgpKurq7hpmq0diYGYIOCNVzZowBu5TRfLoytC7EB/jzU0414inlT16sp+DHVwpsHlu6s/jzDmt5Qf</w:t>
      </w:r>
    </w:p>
    <w:p>
      <w:pPr>
        <w:pStyle w:val="PreformattedText"/>
        <w:bidi w:val="0"/>
        <w:spacing w:before="0" w:after="0"/>
        <w:jc w:val="left"/>
        <w:rPr/>
      </w:pPr>
      <w:r>
        <w:rPr/>
        <w:t>wvaUdV5DU43aNOFWrrtMh8cdRuKviuWUX+3iUXs3ub+Ttlbbdujup0pdTgNQ8Qn4R8ifiP+16xJ92+</w:t>
      </w:r>
    </w:p>
    <w:p>
      <w:pPr>
        <w:pStyle w:val="PreformattedText"/>
        <w:bidi w:val="0"/>
        <w:spacing w:before="0" w:after="0"/>
        <w:jc w:val="left"/>
        <w:rPr/>
      </w:pPr>
      <w:r>
        <w:rPr/>
        <w:t>ZRu2/Ns9rMGsLJiCRwaX8RHrpHaPz6Orkkd2crrBAFtIqgjMv6uY0p0PpNr6re5BtiFCgkfy/wAteo</w:t>
      </w:r>
    </w:p>
    <w:p>
      <w:pPr>
        <w:pStyle w:val="PreformattedText"/>
        <w:bidi w:val="0"/>
        <w:spacing w:before="0" w:after="0"/>
        <w:jc w:val="left"/>
        <w:rPr/>
      </w:pPr>
      <w:r>
        <w:rPr/>
        <w:t>WmDNU/5/8AJTpBVqhndQI3D3urvCGViCCA0tfIwDgWAt7O4jgE1FPt/wCgei5zU4Ap+X+Vq9asn/Co</w:t>
      </w:r>
    </w:p>
    <w:p>
      <w:pPr>
        <w:pStyle w:val="PreformattedText"/>
        <w:bidi w:val="0"/>
        <w:spacing w:before="0" w:after="0"/>
        <w:jc w:val="left"/>
        <w:rPr/>
      </w:pPr>
      <w:r>
        <w:rPr/>
        <w:t>P4n1fa3wqwfyP2fjon378SN6wbxkqYXpo62q6x3JJBiN5Y5ZEZpZ4cdV/bVvjJNhHIV5J9mV28v7vF</w:t>
      </w:r>
    </w:p>
    <w:p>
      <w:pPr>
        <w:pStyle w:val="PreformattedText"/>
        <w:bidi w:val="0"/>
        <w:spacing w:before="0" w:after="0"/>
        <w:jc w:val="left"/>
        <w:rPr/>
      </w:pPr>
      <w:r>
        <w:rPr/>
        <w:t>9ASbm1cSUzla938v58eiaQLDum33LqPBesD1oe2Qgxnj+GULU+Ss3Wm5tWqhy1DgM9SCQUuYw9NWBY</w:t>
      </w:r>
    </w:p>
    <w:p>
      <w:pPr>
        <w:pStyle w:val="PreformattedText"/>
        <w:bidi w:val="0"/>
        <w:spacing w:before="0" w:after="0"/>
        <w:jc w:val="left"/>
        <w:rPr/>
      </w:pPr>
      <w:r>
        <w:rPr/>
        <w:t>76Ep5ESSrija93+1N5IQLta4PHHsVFluI4riKojkUMPzFelRUoxjJ7lOel5Ww09dRiqgrKyjq6aojr</w:t>
      </w:r>
    </w:p>
    <w:p>
      <w:pPr>
        <w:pStyle w:val="PreformattedText"/>
        <w:bidi w:val="0"/>
        <w:spacing w:before="0" w:after="0"/>
        <w:jc w:val="left"/>
        <w:rPr/>
      </w:pPr>
      <w:r>
        <w:rPr/>
        <w:t>aavo2kirKatpGSopchC0TJLFPG5SWI8Pr1KCNbEJpoI5ozqY0/1V/l06jsGDL5dfQn/kxfO+L5zfD/</w:t>
      </w:r>
    </w:p>
    <w:p>
      <w:pPr>
        <w:pStyle w:val="PreformattedText"/>
        <w:bidi w:val="0"/>
        <w:spacing w:before="0" w:after="0"/>
        <w:jc w:val="left"/>
        <w:rPr/>
      </w:pPr>
      <w:r>
        <w:rPr/>
        <w:t>AAVRunKxVfePR32PWnbdNJKrV+VXH0scW1t8NHZWkp9xYuNRJKBoaojax5F4Z3vb/wB330iIP0GJK/</w:t>
      </w:r>
    </w:p>
    <w:p>
      <w:pPr>
        <w:pStyle w:val="PreformattedText"/>
        <w:bidi w:val="0"/>
        <w:spacing w:before="0" w:after="0"/>
        <w:jc w:val="left"/>
        <w:rPr/>
      </w:pPr>
      <w:r>
        <w:rPr/>
        <w:t>5vy6EttN40SsfiHHq2u9/8f+J/43x7KPTpR/g66/AH+sPwLg/SwP1A91PVuP2ddLYE8H+v4/wuP6fT</w:t>
      </w:r>
    </w:p>
    <w:p>
      <w:pPr>
        <w:pStyle w:val="PreformattedText"/>
        <w:bidi w:val="0"/>
        <w:spacing w:before="0" w:after="0"/>
        <w:jc w:val="left"/>
        <w:rPr/>
      </w:pPr>
      <w:r>
        <w:rPr/>
        <w:t>2369b+fXZ+tvp9B/vP15+ht70et9YJDw314J5vY/8b91PW/LpolN2Fv8eP8Ae7/77n3TrR49QJ+Bb/</w:t>
      </w:r>
    </w:p>
    <w:p>
      <w:pPr>
        <w:pStyle w:val="PreformattedText"/>
        <w:bidi w:val="0"/>
        <w:spacing w:before="0" w:after="0"/>
        <w:jc w:val="left"/>
        <w:rPr/>
      </w:pPr>
      <w:r>
        <w:rPr/>
        <w:t>Y2t/sfz78evDI6Z6g3H9eCQTb/AAHF7cH3sefVW6SlcDpYf4ggnkXF7j/Fh7svH59Nt0gsglywt9T/</w:t>
      </w:r>
    </w:p>
    <w:p>
      <w:pPr>
        <w:pStyle w:val="PreformattedText"/>
        <w:bidi w:val="0"/>
        <w:spacing w:before="0" w:after="0"/>
        <w:jc w:val="left"/>
        <w:rPr/>
      </w:pPr>
      <w:r>
        <w:rPr/>
        <w:t>AIn+osAfx7eHGnTDcCK9JDJU2qJh/vdyTa5N/wAg+1C4NekzqSKDpLVFF+2QV+qng/i/NwBex/r7fU</w:t>
      </w:r>
    </w:p>
    <w:p>
      <w:pPr>
        <w:pStyle w:val="PreformattedText"/>
        <w:bidi w:val="0"/>
        <w:spacing w:before="0" w:after="0"/>
        <w:jc w:val="left"/>
        <w:rPr/>
      </w:pPr>
      <w:r>
        <w:rPr/>
        <w:t>56SsuMdImuxt2LBCbkk/6m/H1sLen3WWmKnrcdBWvSOqcbZmuhN21Gyjj/AB4twP6D8ey+5ClTnpZb</w:t>
      </w:r>
    </w:p>
    <w:p>
      <w:pPr>
        <w:pStyle w:val="PreformattedText"/>
        <w:bidi w:val="0"/>
        <w:spacing w:before="0" w:after="0"/>
        <w:jc w:val="left"/>
        <w:rPr/>
      </w:pPr>
      <w:r>
        <w:rPr/>
        <w:t>ikg9OkpnKICHnk/1PADHgEkAHkH6eyla1I8ujggL5+XQUVkOiY8m+r6NwWa9mDWBCgjj/e+PbTClT1</w:t>
      </w:r>
    </w:p>
    <w:p>
      <w:pPr>
        <w:pStyle w:val="PreformattedText"/>
        <w:bidi w:val="0"/>
        <w:spacing w:before="0" w:after="0"/>
        <w:jc w:val="left"/>
        <w:rPr/>
      </w:pPr>
      <w:r>
        <w:rPr/>
        <w:t>auAOlTgFLtCAbhmI4/H+sSCfrb+v5+vtOxAYnpRpqlehzwNP6kBuQNIUm4HAINyb2555PPtWjgqD0w</w:t>
      </w:r>
    </w:p>
    <w:p>
      <w:pPr>
        <w:pStyle w:val="PreformattedText"/>
        <w:bidi w:val="0"/>
        <w:spacing w:before="0" w:after="0"/>
        <w:jc w:val="left"/>
        <w:rPr/>
      </w:pPr>
      <w:r>
        <w:rPr/>
        <w:t>QCSTw6EumpvULD6Wta2q7D6lr2uL/X2rQ9I3AGentKY3F+TcA3uFvb82vwf9uPatDUD06RsDU16cI6</w:t>
      </w:r>
    </w:p>
    <w:p>
      <w:pPr>
        <w:pStyle w:val="PreformattedText"/>
        <w:bidi w:val="0"/>
        <w:spacing w:before="0" w:after="0"/>
        <w:jc w:val="left"/>
        <w:rPr/>
      </w:pPr>
      <w:r>
        <w:rPr/>
        <w:t>QHUP8AD62P+34+v+w+vt0HiB17TjHWX7A2LW1EgAk2B/HpItb6/wC392B+fTbL6DqRR0BuSRY/63PI</w:t>
      </w:r>
    </w:p>
    <w:p>
      <w:pPr>
        <w:pStyle w:val="PreformattedText"/>
        <w:bidi w:val="0"/>
        <w:spacing w:before="0" w:after="0"/>
        <w:jc w:val="left"/>
        <w:rPr/>
      </w:pPr>
      <w:r>
        <w:rPr/>
        <w:t>5t/UD3atKdUCscEdOb0B0XKn/C30A+gFv965t7dWnVClOPWaOj9D2B/FuLn+vI/w97pkdVIwT1EaiJ</w:t>
      </w:r>
    </w:p>
    <w:p>
      <w:pPr>
        <w:pStyle w:val="PreformattedText"/>
        <w:bidi w:val="0"/>
        <w:spacing w:before="0" w:after="0"/>
        <w:jc w:val="left"/>
        <w:rPr/>
      </w:pPr>
      <w:r>
        <w:rPr/>
        <w:t>a1iDf/ABuCLgc2+oP4/Pt7h0wVz1ymoj4LW+n1sLX/AK/QkfT/AGPuy1qOqmhBFMdRIKL+gI544P0I</w:t>
      </w:r>
    </w:p>
    <w:p>
      <w:pPr>
        <w:pStyle w:val="PreformattedText"/>
        <w:bidi w:val="0"/>
        <w:spacing w:before="0" w:after="0"/>
        <w:jc w:val="left"/>
        <w:rPr/>
      </w:pPr>
      <w:r>
        <w:rPr/>
        <w:t>FiePx/vHu1em9APSnx9NpINr6SrfQgX4HFrCx9tNSh6uAdXShjgK14YCwkTi440kekW+nJ9sEdp6fp</w:t>
      </w:r>
    </w:p>
    <w:p>
      <w:pPr>
        <w:pStyle w:val="PreformattedText"/>
        <w:bidi w:val="0"/>
        <w:spacing w:before="0" w:after="0"/>
        <w:jc w:val="left"/>
        <w:rPr/>
      </w:pPr>
      <w:r>
        <w:rPr/>
        <w:t>ladPNCuiZRz+o8fjk/14PJ9tkUXq35dTghWpcWIuHI/H+2t+eePbRGOnRWuepcXETp/tN/pzxwb/kH</w:t>
      </w:r>
    </w:p>
    <w:p>
      <w:pPr>
        <w:pStyle w:val="PreformattedText"/>
        <w:bidi w:val="0"/>
        <w:spacing w:before="0" w:after="0"/>
        <w:jc w:val="left"/>
        <w:rPr/>
      </w:pPr>
      <w:r>
        <w:rPr/>
        <w:t>n22Qajp0HBHUIC7KbfU8jkf6/A5vb8e6lfTrVeHr09p6QP6eP/bWHFvyTf2zpzw6eHw/l1JUnxEfk2</w:t>
      </w:r>
    </w:p>
    <w:p>
      <w:pPr>
        <w:pStyle w:val="PreformattedText"/>
        <w:bidi w:val="0"/>
        <w:spacing w:before="0" w:after="0"/>
        <w:jc w:val="left"/>
        <w:rPr/>
      </w:pPr>
      <w:r>
        <w:rPr/>
        <w:t>/H0/rax49+pQinHr1fn1AqySV4+hBFr2H0493Ax15s06bZkJu30Or6244seD+LD/Xv7uQadUz1zXUE</w:t>
      </w:r>
    </w:p>
    <w:p>
      <w:pPr>
        <w:pStyle w:val="PreformattedText"/>
        <w:bidi w:val="0"/>
        <w:spacing w:before="0" w:after="0"/>
        <w:jc w:val="left"/>
        <w:rPr/>
      </w:pPr>
      <w:r>
        <w:rPr/>
        <w:t>/pqP9Bcj8fgcce9AHOOvMCepchYRofxqH+wA4/wsSPr7bZa9XHAU9OuLsWR2v+Ab/wCFiR/th/sfdC</w:t>
      </w:r>
    </w:p>
    <w:p>
      <w:pPr>
        <w:pStyle w:val="PreformattedText"/>
        <w:bidi w:val="0"/>
        <w:spacing w:before="0" w:after="0"/>
        <w:jc w:val="left"/>
        <w:rPr/>
      </w:pPr>
      <w:r>
        <w:rPr/>
        <w:t>KHhnqy8Pl02QvqZjze5Fr/AOP0PA5PuoWh6crjpU0DgU2n+g5/2B/2/u2jNerBqKB1Kka2g25/re3J</w:t>
      </w:r>
    </w:p>
    <w:p>
      <w:pPr>
        <w:pStyle w:val="PreformattedText"/>
        <w:bidi w:val="0"/>
        <w:spacing w:before="0" w:after="0"/>
        <w:jc w:val="left"/>
        <w:rPr/>
      </w:pPr>
      <w:r>
        <w:rPr/>
        <w:t>+nPvZXrxPr12j+lfyNTAnnj/AGB+nPvWnrVem3IsfCy/QX+luLfn/Ye3NIoCOPTbEnz6Z09KqP6sPo</w:t>
      </w:r>
    </w:p>
    <w:p>
      <w:pPr>
        <w:pStyle w:val="PreformattedText"/>
        <w:bidi w:val="0"/>
        <w:spacing w:before="0" w:after="0"/>
        <w:jc w:val="left"/>
        <w:rPr/>
      </w:pPr>
      <w:r>
        <w:rPr/>
        <w:t>R9fr9frb34Lw6ZJ6fmJMIWx/QL2+n+3+p97Vc46sTUddEsyhef0XHP9P8Aefz73p/b14H59SYSR6D9</w:t>
      </w:r>
    </w:p>
    <w:p>
      <w:pPr>
        <w:pStyle w:val="PreformattedText"/>
        <w:bidi w:val="0"/>
        <w:spacing w:before="0" w:after="0"/>
        <w:jc w:val="left"/>
        <w:rPr/>
      </w:pPr>
      <w:r>
        <w:rPr/>
        <w:t>GB/wsQP8PqPdGXB9erqeo0qkh0N7Wvb/ABP1t/xHtvTWo6tX06//09nvaNUHmW1rFgLAEE82/wAL8H</w:t>
      </w:r>
    </w:p>
    <w:p>
      <w:pPr>
        <w:pStyle w:val="PreformattedText"/>
        <w:bidi w:val="0"/>
        <w:spacing w:before="0" w:after="0"/>
        <w:jc w:val="left"/>
        <w:rPr/>
      </w:pPr>
      <w:r>
        <w:rPr/>
        <w:t>2GZcMAegHC3A8c9GS2/IGC8nhQLHi/+Nx9B7cTjU9GsfkOhHontYni3+3uOf8AXNvalela449KOGQg</w:t>
      </w:r>
    </w:p>
    <w:p>
      <w:pPr>
        <w:pStyle w:val="PreformattedText"/>
        <w:bidi w:val="0"/>
        <w:spacing w:before="0" w:after="0"/>
        <w:jc w:val="left"/>
        <w:rPr/>
      </w:pPr>
      <w:r>
        <w:rPr/>
        <w:t>g3PNj/vH+HHu3T9eneKU2HN/p/xvn68e/dOA46mCYaR+f+I92B+fTlSR1wM315455/A/4n37HXumyp</w:t>
      </w:r>
    </w:p>
    <w:p>
      <w:pPr>
        <w:pStyle w:val="PreformattedText"/>
        <w:bidi w:val="0"/>
        <w:spacing w:before="0" w:after="0"/>
        <w:jc w:val="left"/>
        <w:rPr/>
      </w:pPr>
      <w:r>
        <w:rPr/>
        <w:t>ltf8fkj/e/949+6qfXpMZCewPP054+oP4/1/d16TSHFegr3RV2hk5+uqwH9m3NwP6H2Z2Q7xjolvyC</w:t>
      </w:r>
    </w:p>
    <w:p>
      <w:pPr>
        <w:pStyle w:val="PreformattedText"/>
        <w:bidi w:val="0"/>
        <w:spacing w:before="0" w:after="0"/>
        <w:jc w:val="left"/>
        <w:rPr/>
      </w:pPr>
      <w:r>
        <w:rPr/>
        <w:t>rCmOiZ9izFxUMGN/UT/Q2/Av+R+T7HW2sAAKdRzuo7n6KNnnPne7BvUTqX/YKfUVF/6cAc8+z/8ADX</w:t>
      </w:r>
    </w:p>
    <w:p>
      <w:pPr>
        <w:pStyle w:val="PreformattedText"/>
        <w:bidi w:val="0"/>
        <w:spacing w:before="0" w:after="0"/>
        <w:jc w:val="left"/>
        <w:rPr/>
      </w:pPr>
      <w:r>
        <w:rPr/>
        <w:t>oM48TpJTSXdTcfgG3N7fT62BJX/XH9faWUDpWhpjrnG6kAn6fUKT9BzyR+pr2HFvp7ROT0sj8j1nLE</w:t>
      </w:r>
    </w:p>
    <w:p>
      <w:pPr>
        <w:pStyle w:val="PreformattedText"/>
        <w:bidi w:val="0"/>
        <w:spacing w:before="0" w:after="0"/>
        <w:jc w:val="left"/>
        <w:rPr/>
      </w:pPr>
      <w:r>
        <w:rPr/>
        <w:t>EAsOeeQOG/oRwwB/3j+ntHJmvSxSBT7es5b0hgb/AKVCAnTa4tYEagT/ALzf2ik88dKk+XDp2oiAv6</w:t>
      </w:r>
    </w:p>
    <w:p>
      <w:pPr>
        <w:pStyle w:val="PreformattedText"/>
        <w:bidi w:val="0"/>
        <w:spacing w:before="0" w:after="0"/>
        <w:jc w:val="left"/>
        <w:rPr/>
      </w:pPr>
      <w:r>
        <w:rPr/>
        <w:t>ubA31EgLyPqf1BT/vfstl406WRDpYUJtzb6HgAWAv+BqP0Ynn83/pf2ibz6Xx4pTpUUd9afS9wC1zd</w:t>
      </w:r>
    </w:p>
    <w:p>
      <w:pPr>
        <w:pStyle w:val="PreformattedText"/>
        <w:bidi w:val="0"/>
        <w:spacing w:before="0" w:after="0"/>
        <w:jc w:val="left"/>
        <w:rPr/>
      </w:pPr>
      <w:r>
        <w:rPr/>
        <w:t>j/Z+pvz+b8/4e0z56Vqfn0IGMtqUj88XW5vexBC83Av+fbBx0pTyPS7oT6l4FxYEcqR/gAL2C/Xji5</w:t>
      </w:r>
    </w:p>
    <w:p>
      <w:pPr>
        <w:pStyle w:val="PreformattedText"/>
        <w:bidi w:val="0"/>
        <w:spacing w:before="0" w:after="0"/>
        <w:jc w:val="left"/>
        <w:rPr/>
      </w:pPr>
      <w:r>
        <w:rPr/>
        <w:t>918unhx6WlGeVNyAQCLA2sPqB+bg+/eXTwznpTQfQf1ve/Btx9f8CB/T6e/cRXp4eXWe31/wBiTb8/</w:t>
      </w:r>
    </w:p>
    <w:p>
      <w:pPr>
        <w:pStyle w:val="PreformattedText"/>
        <w:bidi w:val="0"/>
        <w:spacing w:before="0" w:after="0"/>
        <w:jc w:val="left"/>
        <w:rPr/>
      </w:pPr>
      <w:r>
        <w:rPr/>
        <w:t>7Y+9fn1bqLMOPre4Atzxf+h/3v8APvX+HrfSdrRwfoRzcj6fQ34+gtb34efTbUx0isiDYmwub2/wLc</w:t>
      </w:r>
    </w:p>
    <w:p>
      <w:pPr>
        <w:pStyle w:val="PreformattedText"/>
        <w:bidi w:val="0"/>
        <w:spacing w:before="0" w:after="0"/>
        <w:jc w:val="left"/>
        <w:rPr/>
      </w:pPr>
      <w:r>
        <w:rPr/>
        <w:t>A2+hv+fwPevPj023DoMs0oAYgD6nT9R+OTa17c24HHtxT0jk4YGOgjzg5lF7fUHni1ja4/UTcEfXke</w:t>
      </w:r>
    </w:p>
    <w:p>
      <w:pPr>
        <w:pStyle w:val="PreformattedText"/>
        <w:bidi w:val="0"/>
        <w:spacing w:before="0" w:after="0"/>
        <w:jc w:val="left"/>
        <w:rPr/>
      </w:pPr>
      <w:r>
        <w:rPr/>
        <w:t>314dF8nGnQRZkXZ7Fh9eLcFyCA30axt9P6Ae31HE+XSVzkDoLsmp8rkk8cKSNS3HNgP0sy/7bn28cL</w:t>
      </w:r>
    </w:p>
    <w:p>
      <w:pPr>
        <w:pStyle w:val="PreformattedText"/>
        <w:bidi w:val="0"/>
        <w:spacing w:before="0" w:after="0"/>
        <w:jc w:val="left"/>
        <w:rPr/>
      </w:pPr>
      <w:r>
        <w:rPr/>
        <w:t>0m4MfTpmUE6jc+k3IB5t+fra2v6kX9pm6dA6kJ+oc6wbHkixJvcA8aTcXt7bbp4cccOnKCw025IUG4</w:t>
      </w:r>
    </w:p>
    <w:p>
      <w:pPr>
        <w:pStyle w:val="PreformattedText"/>
        <w:bidi w:val="0"/>
        <w:spacing w:before="0" w:after="0"/>
        <w:jc w:val="left"/>
        <w:rPr/>
      </w:pPr>
      <w:r>
        <w:rPr/>
        <w:t>cjStxe/1BAv9ePr7pXFOnhwrTy6d0BAs1wpuxsObkcEEWYMf6WsPe+nk4U6cIvVpP1Oo3tYAni7Cwu</w:t>
      </w:r>
    </w:p>
    <w:p>
      <w:pPr>
        <w:pStyle w:val="PreformattedText"/>
        <w:bidi w:val="0"/>
        <w:spacing w:before="0" w:after="0"/>
        <w:jc w:val="left"/>
        <w:rPr/>
      </w:pPr>
      <w:r>
        <w:rPr/>
        <w:t>osLXH0/p78cHq/59PEPI/BXkgc2sPqNQBvyPr9T7bOD0+gPHp6prcFSTa7AqCV5A9JX63P5H+t71n0</w:t>
      </w:r>
    </w:p>
    <w:p>
      <w:pPr>
        <w:pStyle w:val="PreformattedText"/>
        <w:bidi w:val="0"/>
        <w:spacing w:before="0" w:after="0"/>
        <w:jc w:val="left"/>
        <w:rPr/>
      </w:pPr>
      <w:r>
        <w:rPr/>
        <w:t>6fHHpRUpuFAJt/vbG5tybcj83P1916UL07p/T1ceoC4AH9rmxA03HP4uPejw6fXqYgtwALckAnTz/U</w:t>
      </w:r>
    </w:p>
    <w:p>
      <w:pPr>
        <w:pStyle w:val="PreformattedText"/>
        <w:bidi w:val="0"/>
        <w:spacing w:before="0" w:after="0"/>
        <w:jc w:val="left"/>
        <w:rPr/>
      </w:pPr>
      <w:r>
        <w:rPr/>
        <w:t>sbEm5/P+w9tnp0ddOAP6i/H+F73B4I/P59668T1MplOtSLFQ2kjgAi/NwbG1x9PesVz1U+vS2xf9kc</w:t>
      </w:r>
    </w:p>
    <w:p>
      <w:pPr>
        <w:pStyle w:val="PreformattedText"/>
        <w:bidi w:val="0"/>
        <w:spacing w:before="0" w:after="0"/>
        <w:jc w:val="left"/>
        <w:rPr/>
      </w:pPr>
      <w:r>
        <w:rPr/>
        <w:t>EEaufqOOeBc3Fv8AD26nl1quQOhFxR/SA3HDDi3+Fvpa/wCefalePXhwp0ImK5Ci455tyPqfVzbn6f</w:t>
      </w:r>
    </w:p>
    <w:p>
      <w:pPr>
        <w:pStyle w:val="PreformattedText"/>
        <w:bidi w:val="0"/>
        <w:spacing w:before="0" w:after="0"/>
        <w:jc w:val="left"/>
        <w:rPr/>
      </w:pPr>
      <w:r>
        <w:rPr/>
        <w:t>T8c+3R5deGehDx39kXP+tb+n0IP4Fvdxjq4r69Ligsbf0B+vIP0/r9OB731YYoelbR/i3+v/Tgm173</w:t>
      </w:r>
    </w:p>
    <w:p>
      <w:pPr>
        <w:pStyle w:val="PreformattedText"/>
        <w:bidi w:val="0"/>
        <w:spacing w:before="0" w:after="0"/>
        <w:jc w:val="left"/>
        <w:rPr/>
      </w:pPr>
      <w:r>
        <w:rPr/>
        <w:t>tzb37q6n9nShh+g/3g/6/wCSfoT71051PT6C1z/Q/wCH0/pzce9062P59Zx/sf8AiP8AXX349a69+f</w:t>
      </w:r>
    </w:p>
    <w:p>
      <w:pPr>
        <w:pStyle w:val="PreformattedText"/>
        <w:bidi w:val="0"/>
        <w:spacing w:before="0" w:after="0"/>
        <w:jc w:val="left"/>
        <w:rPr/>
      </w:pPr>
      <w:r>
        <w:rPr/>
        <w:t>weQPz/ALH/AA9+PW+snP8AxPP+9/X8j3Xqw9euLfTn/Y25/wBb+ht711v59QZSbH6j/b/70Pr7r59e</w:t>
      </w:r>
    </w:p>
    <w:p>
      <w:pPr>
        <w:pStyle w:val="PreformattedText"/>
        <w:bidi w:val="0"/>
        <w:spacing w:before="0" w:after="0"/>
        <w:jc w:val="left"/>
        <w:rPr/>
      </w:pPr>
      <w:r>
        <w:rPr/>
        <w:t>6ZZzfUL/AE/Nr2/xN/z/AIe9Hr1PPphqbD6/Xnnn6f4XNri3vR6369Jiaw1gc3J4/Fh+b2/3n37po9</w:t>
      </w:r>
    </w:p>
    <w:p>
      <w:pPr>
        <w:pStyle w:val="PreformattedText"/>
        <w:bidi w:val="0"/>
        <w:spacing w:before="0" w:after="0"/>
        <w:jc w:val="left"/>
        <w:rPr/>
      </w:pPr>
      <w:r>
        <w:rPr/>
        <w:t>IrLDl9N/yb8XsPxwDx7eXpiToNc1BDUQVNPUxLPTVUFRSVVO3EdRS1cTwVVO4Wx8VRBIyN9PSxHtSg</w:t>
      </w:r>
    </w:p>
    <w:p>
      <w:pPr>
        <w:pStyle w:val="PreformattedText"/>
        <w:bidi w:val="0"/>
        <w:spacing w:before="0" w:after="0"/>
        <w:jc w:val="left"/>
        <w:rPr/>
      </w:pPr>
      <w:r>
        <w:rPr/>
        <w:t>z0jfFSDnqhT+aV8UM12l1pnd/YVpaDsPqjMY7HbHotn4qoodxfJDrLBbTxW3E663DvTGrkJ63ufZok</w:t>
      </w:r>
    </w:p>
    <w:p>
      <w:pPr>
        <w:pStyle w:val="PreformattedText"/>
        <w:bidi w:val="0"/>
        <w:spacing w:before="0" w:after="0"/>
        <w:jc w:val="left"/>
        <w:rPr/>
      </w:pPr>
      <w:r>
        <w:rPr/>
        <w:t>M+3Nv1dFBR5anpJKamklaYeNi9thNEzADxB8ssPSvr6A9HfL+6C0uPAbNvKCWqcROSTrVTSiHgzVJF</w:t>
      </w:r>
    </w:p>
    <w:p>
      <w:pPr>
        <w:pStyle w:val="PreformattedText"/>
        <w:bidi w:val="0"/>
        <w:spacing w:before="0" w:after="0"/>
        <w:jc w:val="left"/>
        <w:rPr/>
      </w:pPr>
      <w:r>
        <w:rPr/>
        <w:t>akY613qrZGNyGW/iMeRxORoa3F1tNnq6Wq1U9bhaWspMtj6yvjihq5qgZmomI+3p1dlqxNCxj1yKQ3</w:t>
      </w:r>
    </w:p>
    <w:p>
      <w:pPr>
        <w:pStyle w:val="PreformattedText"/>
        <w:bidi w:val="0"/>
        <w:spacing w:before="0" w:after="0"/>
        <w:jc w:val="left"/>
        <w:rPr/>
      </w:pPr>
      <w:r>
        <w:rPr/>
        <w:t>LGNbngy+fpj/Cf5dSPCz0QEHPl/q8ul5sfbeKoBKct/GTV0UeSpDW1cmNGUy9BPLDlMDubHY+hkaPE</w:t>
      </w:r>
    </w:p>
    <w:p>
      <w:pPr>
        <w:pStyle w:val="PreformattedText"/>
        <w:bidi w:val="0"/>
        <w:spacing w:before="0" w:after="0"/>
        <w:jc w:val="left"/>
        <w:rPr/>
      </w:pPr>
      <w:r>
        <w:rPr/>
        <w:t>/wATmgtHSRuXpRSI7FpAp9oXiJUksx7fs/MdKxOQaLSlft6MhhxDHtjqM/f4danFblzi5tKSudcvRb</w:t>
      </w:r>
    </w:p>
    <w:p>
      <w:pPr>
        <w:pStyle w:val="PreformattedText"/>
        <w:bidi w:val="0"/>
        <w:spacing w:before="0" w:after="0"/>
        <w:jc w:val="left"/>
        <w:rPr/>
      </w:pPr>
      <w:r>
        <w:rPr/>
        <w:t>Zz1N9pia3BLPRSeXMrU42B0Mj81RJkJCmNq6Y0EbBgTgHz/l/h6ushJlBXBoR6V/1fy6sL6txsGO3R</w:t>
      </w:r>
    </w:p>
    <w:p>
      <w:pPr>
        <w:pStyle w:val="PreformattedText"/>
        <w:bidi w:val="0"/>
        <w:spacing w:before="0" w:after="0"/>
        <w:jc w:val="left"/>
        <w:rPr/>
      </w:pPr>
      <w:r>
        <w:rPr/>
        <w:t>tvZeQqjuCGr2rjcGuGpoa7F4GhxKS+Stq8pWR+SerzgnTW+rTTuaZ9IHmkJ2p1ExqBpY/n8vyHy6qS</w:t>
      </w:r>
    </w:p>
    <w:p>
      <w:pPr>
        <w:pStyle w:val="PreformattedText"/>
        <w:bidi w:val="0"/>
        <w:spacing w:before="0" w:after="0"/>
        <w:jc w:val="left"/>
        <w:rPr/>
      </w:pPr>
      <w:r>
        <w:rPr/>
        <w:t>6wtNpCsG48T/xXR+avbuGn2hX1O19rbwzGUqsjWxww4+kwsmZxVI2OgwdfujCVe4Zsdgot37gooWgN</w:t>
      </w:r>
    </w:p>
    <w:p>
      <w:pPr>
        <w:pStyle w:val="PreformattedText"/>
        <w:bidi w:val="0"/>
        <w:spacing w:before="0" w:after="0"/>
        <w:jc w:val="left"/>
        <w:rPr/>
      </w:pPr>
      <w:r>
        <w:rPr/>
        <w:t>U0ZgwlEDUA+mIBS8MSRgAscVIoK1GNVOGf5dNwXLeMqyzogoDxOc4BoCdIPlxJx0THfUVG+0twZHL4</w:t>
      </w:r>
    </w:p>
    <w:p>
      <w:pPr>
        <w:pStyle w:val="PreformattedText"/>
        <w:bidi w:val="0"/>
        <w:spacing w:before="0" w:after="0"/>
        <w:jc w:val="left"/>
        <w:rPr/>
      </w:pPr>
      <w:r>
        <w:rPr/>
        <w:t>LHbB632vHkaGJMXvUYLcG+6PHUtFiMpmt37rjizsGFwOUykow2LyDRGepMtT9pFosyEU0MaGOasiRk</w:t>
      </w:r>
    </w:p>
    <w:p>
      <w:pPr>
        <w:pStyle w:val="PreformattedText"/>
        <w:bidi w:val="0"/>
        <w:spacing w:before="0" w:after="0"/>
        <w:jc w:val="left"/>
        <w:rPr/>
      </w:pPr>
      <w:r>
        <w:rPr/>
        <w:t>Z+2uW+zyHl9vQtt5ZCVjWQy3bUzp7VrmgXB4ZP8APquP5Dfc47HYoU+2Njpj9wUWZylZi+scbJt3cG</w:t>
      </w:r>
    </w:p>
    <w:p>
      <w:pPr>
        <w:pStyle w:val="PreformattedText"/>
        <w:bidi w:val="0"/>
        <w:spacing w:before="0" w:after="0"/>
        <w:jc w:val="left"/>
        <w:rPr/>
      </w:pPr>
      <w:r>
        <w:rPr/>
        <w:t>6KqoyUsW09v127JoKnd24dv43DrBWZKpSlom1GOBSv6VLL+MNHGSiJU1LDJI8snH58OjyyUBpNUskk</w:t>
      </w:r>
    </w:p>
    <w:p>
      <w:pPr>
        <w:pStyle w:val="PreformattedText"/>
        <w:bidi w:val="0"/>
        <w:spacing w:before="0" w:after="0"/>
        <w:jc w:val="left"/>
        <w:rPr/>
      </w:pPr>
      <w:r>
        <w:rPr/>
        <w:t>img1Ggr50A4fZU9Vd5/L5CokptlUWVnymSTNV9VnJMRQRVUGPnosbHFTLSyYdBBII6apqUWKpkDCUl</w:t>
      </w:r>
    </w:p>
    <w:p>
      <w:pPr>
        <w:pStyle w:val="PreformattedText"/>
        <w:bidi w:val="0"/>
        <w:spacing w:before="0" w:after="0"/>
        <w:jc w:val="left"/>
        <w:rPr/>
      </w:pPr>
      <w:r>
        <w:rPr/>
        <w:t>msPZYIFJ1KoCef+r/L0qaYByCxr5Af5/8AJ0teooMTDuaDBbqTbGO2RuRFrc7j9xbphx2bh/gwb7Hd</w:t>
      </w:r>
    </w:p>
    <w:p>
      <w:pPr>
        <w:pStyle w:val="PreformattedText"/>
        <w:bidi w:val="0"/>
        <w:spacing w:before="0" w:after="0"/>
        <w:jc w:val="left"/>
        <w:rPr/>
      </w:pPr>
      <w:r>
        <w:rPr/>
        <w:t>OS3PjKWs/u1SwVU7QSohWLI0E0tEI3aRXVRDBbFgjIWX1OAD654jrwkmPchPicMCvHy/4vo2Bzvx12</w:t>
      </w:r>
    </w:p>
    <w:p>
      <w:pPr>
        <w:pStyle w:val="PreformattedText"/>
        <w:bidi w:val="0"/>
        <w:spacing w:before="0" w:after="0"/>
        <w:jc w:val="left"/>
        <w:rPr/>
      </w:pPr>
      <w:r>
        <w:rPr/>
        <w:t>gMpmaVN29t79rqmGjquzM7snEbaTGT1Ea09Bi+ttmZWtr8J1/jsbRRlabIZWDIZeGjT/JqOgUxt7SX</w:t>
      </w:r>
    </w:p>
    <w:p>
      <w:pPr>
        <w:pStyle w:val="PreformattedText"/>
        <w:bidi w:val="0"/>
        <w:spacing w:before="0" w:after="0"/>
        <w:jc w:val="left"/>
        <w:rPr/>
      </w:pPr>
      <w:r>
        <w:rPr/>
        <w:t>HgF2RmVpCKBwDQAfwD18qnHR/ZQXzKocCKBR8GqpJ/psMn/SjHkekpuzsHPbwiG26HamGqMb/FlzmU</w:t>
      </w:r>
    </w:p>
    <w:p>
      <w:pPr>
        <w:pStyle w:val="PreformattedText"/>
        <w:bidi w:val="0"/>
        <w:spacing w:before="0" w:after="0"/>
        <w:jc w:val="left"/>
        <w:rPr/>
      </w:pPr>
      <w:r>
        <w:rPr/>
        <w:t>x2Wrshuk7j3C90Tc3Ym6ssTXbyz2Mp5FWihqTPTY+ALHBDGwLktkijYBSSIxxI+Jvz9PsoOj2GAIK6</w:t>
      </w:r>
    </w:p>
    <w:p>
      <w:pPr>
        <w:pStyle w:val="PreformattedText"/>
        <w:bidi w:val="0"/>
        <w:spacing w:before="0" w:after="0"/>
        <w:jc w:val="left"/>
        <w:rPr/>
      </w:pPr>
      <w:r>
        <w:rPr/>
        <w:t>tUnkOCr9g4f4T1jxtFU04rMjuTLVEMVWv2WNxhyEce6N6SUtSFnpqShiQUm2tj4BNckUb/bxVUqm6V</w:t>
      </w:r>
    </w:p>
    <w:p>
      <w:pPr>
        <w:pStyle w:val="PreformattedText"/>
        <w:bidi w:val="0"/>
        <w:spacing w:before="0" w:after="0"/>
        <w:jc w:val="left"/>
        <w:rPr/>
      </w:pPr>
      <w:r>
        <w:rPr/>
        <w:t>ABIJp7WJSDFGqxhsmmB/nY8K56NRIFWpq03+D/AGPl/h6eoN4YWnhr0eieup8TW0su1dty0QTaWSn8</w:t>
      </w:r>
    </w:p>
    <w:p>
      <w:pPr>
        <w:pStyle w:val="PreformattedText"/>
        <w:bidi w:val="0"/>
        <w:spacing w:before="0" w:after="0"/>
        <w:jc w:val="left"/>
        <w:rPr/>
      </w:pPr>
      <w:r>
        <w:rPr/>
        <w:t>ToancQDpk90R4mMepJHp4aiRooo1SBZdStLJ3EbSghKZH4scPsr5/L59U8JxX1Pn6fZ/q/lXqRitx1</w:t>
      </w:r>
    </w:p>
    <w:p>
      <w:pPr>
        <w:pStyle w:val="PreformattedText"/>
        <w:bidi w:val="0"/>
        <w:spacing w:before="0" w:after="0"/>
        <w:jc w:val="left"/>
        <w:rPr/>
      </w:pPr>
      <w:r>
        <w:rPr/>
        <w:t>uPo8nvySoE25aZY4MS9fC70ONyGRWKjpslURmCGmapovKI8fTRosNIzl9JNl9+eGS8uCZUpBSpp56e</w:t>
      </w:r>
    </w:p>
    <w:p>
      <w:pPr>
        <w:pStyle w:val="PreformattedText"/>
        <w:bidi w:val="0"/>
        <w:spacing w:before="0" w:after="0"/>
        <w:jc w:val="left"/>
        <w:rPr/>
      </w:pPr>
      <w:r>
        <w:rPr/>
        <w:t>C/JfX9nTimK2hVVFJK4r8/Ovr6DpuzZlqcWY2meogxuPiwuGqKgy1TZSbGM7S/emfWKaSTeGRmZAVM</w:t>
      </w:r>
    </w:p>
    <w:p>
      <w:pPr>
        <w:pStyle w:val="PreformattedText"/>
        <w:bidi w:val="0"/>
        <w:spacing w:before="0" w:after="0"/>
        <w:jc w:val="left"/>
        <w:rPr/>
      </w:pPr>
      <w:r>
        <w:rPr/>
        <w:t>k00jsxOke22jRpDMi/p0FP2Z/l03GwHE1Csf8AD/n6HDdZqtudb0y1YyKbi7FfZ+U3fWw11A+RqafZ</w:t>
      </w:r>
    </w:p>
    <w:p>
      <w:pPr>
        <w:pStyle w:val="PreformattedText"/>
        <w:bidi w:val="0"/>
        <w:spacing w:before="0" w:after="0"/>
        <w:jc w:val="left"/>
        <w:rPr/>
      </w:pPr>
      <w:r>
        <w:rPr/>
        <w:t>qw6NuzfcA/wj7rIU9NPVwMspMKRCQmNivutzGW0S1FD5eQritB6eXz6S2ZJlmA/s0JA+wmvT50jvyu</w:t>
      </w:r>
    </w:p>
    <w:p>
      <w:pPr>
        <w:pStyle w:val="PreformattedText"/>
        <w:bidi w:val="0"/>
        <w:spacing w:before="0" w:after="0"/>
        <w:jc w:val="left"/>
        <w:rPr/>
      </w:pPr>
      <w:r>
        <w:rPr/>
        <w:t>zXWG/cHRZmekz2ekr6rH5COpcwmuzFRQyPS0VUlK1dFk6WpoY6uirI5ISHkJQgMQSO+tkh3Fp5lBiC</w:t>
      </w:r>
    </w:p>
    <w:p>
      <w:pPr>
        <w:pStyle w:val="PreformattedText"/>
        <w:bidi w:val="0"/>
        <w:spacing w:before="0" w:after="0"/>
        <w:jc w:val="left"/>
        <w:rPr/>
      </w:pPr>
      <w:r>
        <w:rPr/>
        <w:t>aRUfLj/kPR3aljawpGO8yA8TT/Zx0Me1N5YLbUWKyggp6rL7J7I3ru/ddPVpVZzGb4wW+8dUY3KYat</w:t>
      </w:r>
    </w:p>
    <w:p>
      <w:pPr>
        <w:pStyle w:val="PreformattedText"/>
        <w:bidi w:val="0"/>
        <w:spacing w:before="0" w:after="0"/>
        <w:jc w:val="left"/>
        <w:rPr/>
      </w:pPr>
      <w:r>
        <w:rPr/>
        <w:t>xySVT1mTrJKVBJpkWjYvMbKrMPbNvHM4MOoeA6rSuKMvwn7K8OlNyBr4kuxCimKCvkeHDoNd1ZHcdf</w:t>
      </w:r>
    </w:p>
    <w:p>
      <w:pPr>
        <w:pStyle w:val="PreformattedText"/>
        <w:bidi w:val="0"/>
        <w:spacing w:before="0" w:after="0"/>
        <w:jc w:val="left"/>
        <w:rPr/>
      </w:pPr>
      <w:r>
        <w:rPr/>
        <w:t>tqky6wz5ne8EuTwlblMdJEibgmwUp3btytaWP6Y/cOyMg0Uc5DKYoVtxGyqruI/qLiSaZjqfJ+04NA</w:t>
      </w:r>
    </w:p>
    <w:p>
      <w:pPr>
        <w:pStyle w:val="PreformattedText"/>
        <w:bidi w:val="0"/>
        <w:spacing w:before="0" w:after="0"/>
        <w:jc w:val="left"/>
        <w:rPr/>
      </w:pPr>
      <w:r>
        <w:rPr/>
        <w:t>PRhw6Wqi2yCKAfopQKvoPT8x5/n0uMPj9v5o7VwE0qYjc0WOxW5usN3VMhxmA35tPdBkroNm18qzRx</w:t>
      </w:r>
    </w:p>
    <w:p>
      <w:pPr>
        <w:pStyle w:val="PreformattedText"/>
        <w:bidi w:val="0"/>
        <w:spacing w:before="0" w:after="0"/>
        <w:jc w:val="left"/>
        <w:rPr/>
      </w:pPr>
      <w:r>
        <w:rPr/>
        <w:t>43I4vItUS7eqnMcVNVPVUEzxxSwyJez1XNqhdF8dCwOeNMUPlkZHr04weCU3UbFrVhRwMlSODgeYp8</w:t>
      </w:r>
    </w:p>
    <w:p>
      <w:pPr>
        <w:pStyle w:val="PreformattedText"/>
        <w:bidi w:val="0"/>
        <w:spacing w:before="0" w:after="0"/>
        <w:jc w:val="left"/>
        <w:rPr/>
      </w:pPr>
      <w:r>
        <w:rPr/>
        <w:t>Q4+Y6MpicRvSPceRzOLwGRj3PisWkO4mEX3ddkKNSi4nJ0F46ejqqmgqPGs9N5AKmAS6mMqs5SfR21</w:t>
      </w:r>
    </w:p>
    <w:p>
      <w:pPr>
        <w:pStyle w:val="PreformattedText"/>
        <w:bidi w:val="0"/>
        <w:spacing w:before="0" w:after="0"/>
        <w:jc w:val="left"/>
        <w:rPr/>
      </w:pPr>
      <w:r>
        <w:rPr/>
        <w:t>0txH4R0DiOBBP+A/4enDdxwxRM8o8Bzg+VPzzQ/Pobf7446Dcufo8JS1EVP37UQ0uI3NRNRS4nafde</w:t>
      </w:r>
    </w:p>
    <w:p>
      <w:pPr>
        <w:pStyle w:val="PreformattedText"/>
        <w:bidi w:val="0"/>
        <w:spacing w:before="0" w:after="0"/>
        <w:jc w:val="left"/>
        <w:rPr/>
      </w:pPr>
      <w:r>
        <w:rPr/>
        <w:t>AIwtPhpoPuY54dpZNqKKkyRkSUzR18EijyQSSOkjhheK4s7ogzQsASQRUfhb7SMVGARjpuWO7jSyu9</w:t>
      </w:r>
    </w:p>
    <w:p>
      <w:pPr>
        <w:pStyle w:val="PreformattedText"/>
        <w:bidi w:val="0"/>
        <w:spacing w:before="0" w:after="0"/>
        <w:jc w:val="left"/>
        <w:rPr/>
      </w:pPr>
      <w:r>
        <w:rPr/>
        <w:t>VUhOVrlomyT/AKZeI+yhweg/31W09V8dMju3r+XN7f3H0vvmgzOAoKfILgN/7Ih39kDS77w1PT08kT</w:t>
      </w:r>
    </w:p>
    <w:p>
      <w:pPr>
        <w:pStyle w:val="PreformattedText"/>
        <w:bidi w:val="0"/>
        <w:spacing w:before="0" w:after="0"/>
        <w:jc w:val="left"/>
        <w:rPr/>
      </w:pPr>
      <w:r>
        <w:rPr/>
        <w:t>pQ7f7HxdPWRHya1eYK5RnYyCHZd0mjj+huXJnhfsYjijcRjyrQk+teiTcQ0O7St4Qa3vICHBoVdo/g</w:t>
      </w:r>
    </w:p>
    <w:p>
      <w:pPr>
        <w:pStyle w:val="PreformattedText"/>
        <w:bidi w:val="0"/>
        <w:spacing w:before="0" w:after="0"/>
        <w:jc w:val="left"/>
        <w:rPr/>
      </w:pPr>
      <w:r>
        <w:rPr/>
        <w:t>ND5mMlaHyAyaDqv3Kd7UO+ZMrld00uC2nvuoXcmS3fuHbG3oYdsb7w1Fj1rtzZfObbx6R0WM3dnqOj</w:t>
      </w:r>
    </w:p>
    <w:p>
      <w:pPr>
        <w:pStyle w:val="PreformattedText"/>
        <w:bidi w:val="0"/>
        <w:spacing w:before="0" w:after="0"/>
        <w:jc w:val="left"/>
        <w:rPr/>
      </w:pPr>
      <w:r>
        <w:rPr/>
        <w:t>lWrajiFLV11O81XT65I5h67s2kupmihUoygBRQaXJ4j/D+eOir6hLa1jjjkYRoeBzQcaVOaDgAa0pm</w:t>
      </w:r>
    </w:p>
    <w:p>
      <w:pPr>
        <w:pStyle w:val="PreformattedText"/>
        <w:bidi w:val="0"/>
        <w:spacing w:before="0" w:after="0"/>
        <w:jc w:val="left"/>
        <w:rPr/>
      </w:pPr>
      <w:r>
        <w:rPr/>
        <w:t>uOh26qylH3jubqCvTEYLE9lbG3zt/B4mszLVGS2l2Vs/IChXab5WnhSCiqKnb81DTNTMiTS0ztCpVX</w:t>
      </w:r>
    </w:p>
    <w:p>
      <w:pPr>
        <w:pStyle w:val="PreformattedText"/>
        <w:bidi w:val="0"/>
        <w:spacing w:before="0" w:after="0"/>
        <w:jc w:val="left"/>
        <w:rPr/>
      </w:pPr>
      <w:r>
        <w:rPr/>
        <w:t>jKn1tHc2YgiiPaDpx+EscinnUk56L7y4iYXUxkIXwqmnkoHcftp+zo3OGGT3H03uqv792vk6PeHXu7</w:t>
      </w:r>
    </w:p>
    <w:p>
      <w:pPr>
        <w:pStyle w:val="PreformattedText"/>
        <w:bidi w:val="0"/>
        <w:spacing w:before="0" w:after="0"/>
        <w:jc w:val="left"/>
        <w:rPr/>
      </w:pPr>
      <w:r>
        <w:rPr/>
        <w:t>czGmZkEOA3/mdvUmPz2SpXxm4BjqvBbwoaZaCakmgr438jQLqaFyCRRs8sU8dxAXDMlaEAq6twJAxm</w:t>
      </w:r>
    </w:p>
    <w:p>
      <w:pPr>
        <w:pStyle w:val="PreformattedText"/>
        <w:bidi w:val="0"/>
        <w:spacing w:before="0" w:after="0"/>
        <w:jc w:val="left"/>
        <w:rPr/>
      </w:pPr>
      <w:r>
        <w:rPr/>
        <w:t>nkcgdE26FrW5tm29z4EsVSp74z3L+ak1yRj1HVuvUe5cT2DSdP7+23ma+rzG09q9MnOz19OJMjn8f/</w:t>
      </w:r>
    </w:p>
    <w:p>
      <w:pPr>
        <w:pStyle w:val="PreformattedText"/>
        <w:bidi w:val="0"/>
        <w:spacing w:before="0" w:after="0"/>
        <w:jc w:val="left"/>
        <w:rPr/>
      </w:pPr>
      <w:r>
        <w:rPr/>
        <w:t>AAGq2Zjs3WNHUtDSwUUtVTmvWN3kgqqSZdSK7ow8igjumsrhZlDpGoct6LjV6FuGmvn1Gl6by0j3Kz</w:t>
      </w:r>
    </w:p>
    <w:p>
      <w:pPr>
        <w:pStyle w:val="PreformattedText"/>
        <w:bidi w:val="0"/>
        <w:spacing w:before="0" w:after="0"/>
        <w:jc w:val="left"/>
        <w:rPr/>
      </w:pPr>
      <w:r>
        <w:rPr/>
        <w:t>khVbeeSYp6KCQ7Lw44JX1qOh32FFS1WQxe7pMPU7ehkwkOerMfUzGubB0tDvbcvX+9KHc8sMkVBQrt</w:t>
      </w:r>
    </w:p>
    <w:p>
      <w:pPr>
        <w:pStyle w:val="PreformattedText"/>
        <w:bidi w:val="0"/>
        <w:spacing w:before="0" w:after="0"/>
        <w:jc w:val="left"/>
        <w:rPr/>
      </w:pPr>
      <w:r>
        <w:rPr/>
        <w:t>3MUzU1TFTiVUbwVEWttdjK3iL3MFzoPdShJ4Akgj55HAcOiDci4intfGEjaioIwDWNZEK+Z1LkV+Yx</w:t>
      </w:r>
    </w:p>
    <w:p>
      <w:pPr>
        <w:pStyle w:val="PreformattedText"/>
        <w:bidi w:val="0"/>
        <w:spacing w:before="0" w:after="0"/>
        <w:jc w:val="left"/>
        <w:rPr/>
      </w:pPr>
      <w:r>
        <w:rPr/>
        <w:t>jpYd8YfF5H44dnbZqs3l6d6irpqWiSlFPlspgtwZOl/gmApIMY9VSpkKZZshRRGmMrNW1ASY+p/Zrc</w:t>
      </w:r>
    </w:p>
    <w:p>
      <w:pPr>
        <w:pStyle w:val="PreformattedText"/>
        <w:bidi w:val="0"/>
        <w:spacing w:before="0" w:after="0"/>
        <w:jc w:val="left"/>
        <w:rPr/>
      </w:pPr>
      <w:r>
        <w:rPr/>
        <w:t>r48E0cRXxk8yMtTJBA4mnD7B0HttmcblaStGNNCT5DTWpavqBWn7Oqrfnr1h2FkX272HNDhP4zUdV9</w:t>
      </w:r>
    </w:p>
    <w:p>
      <w:pPr>
        <w:pStyle w:val="PreformattedText"/>
        <w:bidi w:val="0"/>
        <w:spacing w:before="0" w:after="0"/>
        <w:jc w:val="left"/>
        <w:rPr/>
      </w:pPr>
      <w:r>
        <w:rPr/>
        <w:t>YUWVyWO23TVG4MJUTbSk2XvrK5Rq+tdY8QvZb0MM1MytPjqbIVNVDPaJhIVbskjQo8dsJWCg0bBAOK</w:t>
      </w:r>
    </w:p>
    <w:p>
      <w:pPr>
        <w:pStyle w:val="PreformattedText"/>
        <w:bidi w:val="0"/>
        <w:spacing w:before="0" w:after="0"/>
        <w:jc w:val="left"/>
        <w:rPr/>
      </w:pPr>
      <w:r>
        <w:rPr/>
        <w:t>/LoQbBcW4ka3jmbR4klF4CitqjoTgkrVvSooc9Vu7Wptuba3F3FhahKXDZfb/UW1+lMfhaAR1dfiMt</w:t>
      </w:r>
    </w:p>
    <w:p>
      <w:pPr>
        <w:pStyle w:val="PreformattedText"/>
        <w:bidi w:val="0"/>
        <w:spacing w:before="0" w:after="0"/>
        <w:jc w:val="left"/>
        <w:rPr/>
      </w:pPr>
      <w:r>
        <w:rPr/>
        <w:t>BRZHMwijrKuMUGWk2Felq4s7LFK2Yr5oqem9MaSMSSBYYrqBXaJpIgBHqDioI7vQg8Qfw8K9CYyNM8</w:t>
      </w:r>
    </w:p>
    <w:p>
      <w:pPr>
        <w:pStyle w:val="PreformattedText"/>
        <w:bidi w:val="0"/>
        <w:spacing w:before="0" w:after="0"/>
        <w:jc w:val="left"/>
        <w:rPr/>
      </w:pPr>
      <w:r>
        <w:rPr/>
        <w:t>NwIgYhMz186N5V4nVxA8ugVzfY+3sLmsl1TSvSDA9fbaas3lh6aupsxHkqfaNXmXwmBqKehMS7aw++</w:t>
      </w:r>
    </w:p>
    <w:p>
      <w:pPr>
        <w:pStyle w:val="PreformattedText"/>
        <w:bidi w:val="0"/>
        <w:spacing w:before="0" w:after="0"/>
        <w:jc w:val="left"/>
        <w:rPr/>
      </w:pPr>
      <w:r>
        <w:rPr/>
        <w:t>uxmjyuamysz+HFx00aMGarZn7QpBFpjYeMgz/SNKmg+3hTiOPTdxIZgJStBIceoHpnhQcB6noFKnbu</w:t>
      </w:r>
    </w:p>
    <w:p>
      <w:pPr>
        <w:pStyle w:val="PreformattedText"/>
        <w:bidi w:val="0"/>
        <w:spacing w:before="0" w:after="0"/>
        <w:jc w:val="left"/>
        <w:rPr/>
      </w:pPr>
      <w:r>
        <w:rPr/>
        <w:t>7ez8lt6gjopMtku0MHju+9x7ow9JVx7fx9RX+XNbvzj1eZo6dsDTT5WbHU9ewgkNCqQ0uNikQmUlE9</w:t>
      </w:r>
    </w:p>
    <w:p>
      <w:pPr>
        <w:pStyle w:val="PreformattedText"/>
        <w:bidi w:val="0"/>
        <w:spacing w:before="0" w:after="0"/>
        <w:jc w:val="left"/>
        <w:rPr/>
      </w:pPr>
      <w:r>
        <w:rPr/>
        <w:t>hf3cktsAGLGuryWvHhjz8806Mra9soBBO7aYo8BTkk+VfOp9OrEsLRVvTPYOUGx9uYTcW3ts4fb2by</w:t>
      </w:r>
    </w:p>
    <w:p>
      <w:pPr>
        <w:pStyle w:val="PreformattedText"/>
        <w:bidi w:val="0"/>
        <w:spacing w:before="0" w:after="0"/>
        <w:jc w:val="left"/>
        <w:rPr/>
      </w:pPr>
      <w:r>
        <w:rPr/>
        <w:t>NLs+jh3Ltfs6g3hlItt76jrdx0uQF6VN1YWlmq8hT/b5KnyOMimpoESBGl3d6NuC2kkJH/DPw4wSOI</w:t>
      </w:r>
    </w:p>
    <w:p>
      <w:pPr>
        <w:pStyle w:val="PreformattedText"/>
        <w:bidi w:val="0"/>
        <w:spacing w:before="0" w:after="0"/>
        <w:jc w:val="left"/>
        <w:rPr/>
      </w:pPr>
      <w:r>
        <w:rPr/>
        <w:t>IJxXhXpdt1u+7QncInZWD0CnD1OeHovzrUVHRxJsLi6fHf3IqsQu5YKnNVdbNmc3NFHv1a2eqnq6zK</w:t>
      </w:r>
    </w:p>
    <w:p>
      <w:pPr>
        <w:pStyle w:val="PreformattedText"/>
        <w:bidi w:val="0"/>
        <w:spacing w:before="0" w:after="0"/>
        <w:jc w:val="left"/>
        <w:rPr/>
      </w:pPr>
      <w:r>
        <w:rPr/>
        <w:t>tuqmiRcpJNUzMUp56c0ztBDIscJQkkpnp4jSI3hk1GaMB6A/5D0MVti5iZJtMoFGAH6bHzqvl9oz9v</w:t>
      </w:r>
    </w:p>
    <w:p>
      <w:pPr>
        <w:pStyle w:val="PreformattedText"/>
        <w:bidi w:val="0"/>
        <w:spacing w:before="0" w:after="0"/>
        <w:jc w:val="left"/>
        <w:rPr/>
      </w:pPr>
      <w:r>
        <w:rPr/>
        <w:t>QjYrHmCqxWAp8pVZnGs9HXST1lLGu4KZHprzmWWKR6fI1jqunxM7gFgY3I9AI5VV5zR6oc5GfsPz+z</w:t>
      </w:r>
    </w:p>
    <w:p>
      <w:pPr>
        <w:pStyle w:val="PreformattedText"/>
        <w:bidi w:val="0"/>
        <w:spacing w:before="0" w:after="0"/>
        <w:jc w:val="left"/>
        <w:rPr/>
      </w:pPr>
      <w:r>
        <w:rPr/>
        <w:t>oXWSyPb1aMK6gg0NVPzHy6F3Obio3p6yGkqqWDHnwQ5KLGwQzSTwIVjpqF6hSJUSWJAkshtYAggEe/</w:t>
      </w:r>
    </w:p>
    <w:p>
      <w:pPr>
        <w:pStyle w:val="PreformattedText"/>
        <w:bidi w:val="0"/>
        <w:spacing w:before="0" w:after="0"/>
        <w:jc w:val="left"/>
        <w:rPr/>
      </w:pPr>
      <w:r>
        <w:rPr/>
        <w:t>PRi6qQPWnn6dGlpbGBYzKpLfhqeHqaf4OkT1rsPIdzb+wW0qOLViqvIqufFOkc9PSYN5ElrJo5FsI4</w:t>
      </w:r>
    </w:p>
    <w:p>
      <w:pPr>
        <w:pStyle w:val="PreformattedText"/>
        <w:bidi w:val="0"/>
        <w:spacing w:before="0" w:after="0"/>
        <w:jc w:val="left"/>
        <w:rPr/>
      </w:pPr>
      <w:r>
        <w:rPr/>
        <w:t>2UCIITwLBTc+xVylsJ3fc7eFsWiHXIf6K5p9pOOgf7i82JyvslzcK9L+RCkXqWbFafIZr1sLYygpML</w:t>
      </w:r>
    </w:p>
    <w:p>
      <w:pPr>
        <w:pStyle w:val="PreformattedText"/>
        <w:bidi w:val="0"/>
        <w:spacing w:before="0" w:after="0"/>
        <w:jc w:val="left"/>
        <w:rPr/>
      </w:pPr>
      <w:r>
        <w:rPr/>
        <w:t>h6LF0EMdNRY+ipqCjggVljp6SjgSmpYowCCiRQRKoBYfT3OTEPKSFolcD0Hp1hSzsys7El2JJPqTkn</w:t>
      </w:r>
    </w:p>
    <w:p>
      <w:pPr>
        <w:pStyle w:val="PreformattedText"/>
        <w:bidi w:val="0"/>
        <w:spacing w:before="0" w:after="0"/>
        <w:jc w:val="left"/>
        <w:rPr/>
      </w:pPr>
      <w:r>
        <w:rPr/>
        <w:t>8+mGqCkmTXF6i2sf5MTdfo2pnrZCbn6AD2YxkgaaHH2/9C9F704gip+z/obpLVMcodnVHCabnxfegK</w:t>
      </w:r>
    </w:p>
    <w:p>
      <w:pPr>
        <w:pStyle w:val="PreformattedText"/>
        <w:bidi w:val="0"/>
        <w:spacing w:before="0" w:after="0"/>
        <w:jc w:val="left"/>
        <w:rPr/>
      </w:pPr>
      <w:r>
        <w:rPr/>
        <w:t>A2liRBTUqamP09XsyRlpQkV/2v+UnpIdRJ0/5f8gHRVfln1phu3fjx3f1tuOijyGI3x1vurbtfRVIZ</w:t>
      </w:r>
    </w:p>
    <w:p>
      <w:pPr>
        <w:pStyle w:val="PreformattedText"/>
        <w:bidi w:val="0"/>
        <w:spacing w:before="0" w:after="0"/>
        <w:jc w:val="left"/>
        <w:rPr/>
      </w:pPr>
      <w:r>
        <w:rPr/>
        <w:t>4ZY8liKmmRmSXJIAY3cMAbetb/X2INnKvcRW7CscgKEYyGFPT59Eu8RCfb72M/FoJrnBXIPxeRHXy0</w:t>
      </w:r>
    </w:p>
    <w:p>
      <w:pPr>
        <w:pStyle w:val="PreformattedText"/>
        <w:bidi w:val="0"/>
        <w:spacing w:before="0" w:after="0"/>
        <w:jc w:val="left"/>
        <w:rPr/>
      </w:pPr>
      <w:r>
        <w:rPr/>
        <w:t>dl7XyezcINl5JpY6/ZGe3Ps0uBqZ5dt7iyGPoZWu8scKyRRrHKpuuiRSST7EG125i2q1tmqWj1L8+1</w:t>
      </w:r>
    </w:p>
    <w:p>
      <w:pPr>
        <w:pStyle w:val="PreformattedText"/>
        <w:bidi w:val="0"/>
        <w:spacing w:before="0" w:after="0"/>
        <w:jc w:val="left"/>
        <w:rPr/>
      </w:pPr>
      <w:r>
        <w:rPr/>
        <w:t>iB/mPTa3b3fh3THudAxpgGoqcft6F/E00IoLSpDTpLGpFNLG0iSxSs4hppYtQN4qvXE36biTQCAWId</w:t>
      </w:r>
    </w:p>
    <w:p>
      <w:pPr>
        <w:pStyle w:val="PreformattedText"/>
        <w:bidi w:val="0"/>
        <w:spacing w:before="0" w:after="0"/>
        <w:jc w:val="left"/>
        <w:rPr/>
      </w:pPr>
      <w:r>
        <w:rPr/>
        <w:t>0qKhgAKcP9Xzx0tWpBINOjP/A750bz/l0fKjaveGDSryuw80Ytpd17DpCxp909dZCaOSeojp4rouW2</w:t>
      </w:r>
    </w:p>
    <w:p>
      <w:pPr>
        <w:pStyle w:val="PreformattedText"/>
        <w:bidi w:val="0"/>
        <w:spacing w:before="0" w:after="0"/>
        <w:jc w:val="left"/>
        <w:rPr/>
      </w:pPr>
      <w:r>
        <w:rPr/>
        <w:t>+D91RyadZ0X4Ro1IR3/a1v4mSg1jKkeR8vyPS+yuDDknHX0oesezNhd09c7M7c6t3FR7s677CwVHuP</w:t>
      </w:r>
    </w:p>
    <w:p>
      <w:pPr>
        <w:pStyle w:val="PreformattedText"/>
        <w:bidi w:val="0"/>
        <w:spacing w:before="0" w:after="0"/>
        <w:jc w:val="left"/>
        <w:rPr/>
      </w:pPr>
      <w:r>
        <w:rPr/>
        <w:t>amfopVkiqsfWxLIaepCEmnyNBKTDUwvZ45VII9xRLHJDI8Mq0kU0I+fQgVlZQynB6W4/wP9Rz9frwA</w:t>
      </w:r>
    </w:p>
    <w:p>
      <w:pPr>
        <w:pStyle w:val="PreformattedText"/>
        <w:bidi w:val="0"/>
        <w:spacing w:before="0" w:after="0"/>
        <w:jc w:val="left"/>
        <w:rPr/>
      </w:pPr>
      <w:r>
        <w:rPr/>
        <w:t>fbJ4fPqw66X9Vh+fr+ef9j/T3Q8Ordcja/J/2H0/17/j3Xq1Oo0p+v5/pcf1/p/re6H+fXummX6k82</w:t>
      </w:r>
    </w:p>
    <w:p>
      <w:pPr>
        <w:pStyle w:val="PreformattedText"/>
        <w:bidi w:val="0"/>
        <w:spacing w:before="0" w:after="0"/>
        <w:jc w:val="left"/>
        <w:rPr/>
      </w:pPr>
      <w:r>
        <w:rPr/>
        <w:t>5H+P8ArE/1PuvWiD6dN817G4/4gDn6C/vx68KUx001HCnn+vH9fyT/AFHHvwx1Vqfn0mqxLq9/yTfj</w:t>
      </w:r>
    </w:p>
    <w:p>
      <w:pPr>
        <w:pStyle w:val="PreformattedText"/>
        <w:bidi w:val="0"/>
        <w:spacing w:before="0" w:after="0"/>
        <w:jc w:val="left"/>
        <w:rPr/>
      </w:pPr>
      <w:r>
        <w:rPr/>
        <w:t>82/AF/p/vPt1RQjqhpQdIysg1E3H15J+p/xFz/xH19vClemGA49MNbSHxmw+v45F/wDXP14H+xv7eB</w:t>
      </w:r>
    </w:p>
    <w:p>
      <w:pPr>
        <w:pStyle w:val="PreformattedText"/>
        <w:bidi w:val="0"/>
        <w:spacing w:before="0" w:after="0"/>
        <w:jc w:val="left"/>
        <w:rPr/>
      </w:pPr>
      <w:r>
        <w:rPr/>
        <w:t>z0neoHTJLQFkvbnSLj+oF9QtxY3P8AsPbi0B6Z0449JmqxgLm6AixAHJBA55H59Q5/Hv03AHrcSd5F</w:t>
      </w:r>
    </w:p>
    <w:p>
      <w:pPr>
        <w:pStyle w:val="PreformattedText"/>
        <w:bidi w:val="0"/>
        <w:spacing w:before="0" w:after="0"/>
        <w:jc w:val="left"/>
        <w:rPr/>
      </w:pPr>
      <w:r>
        <w:rPr/>
        <w:t>OkhW431uWFjr5sASGFyVNjYfX8ey+dQUIr0uiXuFOPSHzeP9B4PF/wBIut725uQBZfz+P9f2XAAAgd</w:t>
      </w:r>
    </w:p>
    <w:p>
      <w:pPr>
        <w:pStyle w:val="PreformattedText"/>
        <w:bidi w:val="0"/>
        <w:spacing w:before="0" w:after="0"/>
        <w:jc w:val="left"/>
        <w:rPr/>
      </w:pPr>
      <w:r>
        <w:rPr/>
        <w:t>LzgqTxHQMZWiInNk/ti6/UkXUWve5UG31P19pXNBQ9Pk91KdO+2odM6CxJOs/T6gkn6GwGkfn/AG3t</w:t>
      </w:r>
    </w:p>
    <w:p>
      <w:pPr>
        <w:pStyle w:val="PreformattedText"/>
        <w:bidi w:val="0"/>
        <w:spacing w:before="0" w:after="0"/>
        <w:jc w:val="left"/>
        <w:rPr/>
      </w:pPr>
      <w:r>
        <w:rPr/>
        <w:t>K5qSfLpyuAlMdD3gIlEiWOo8Asvqv6bllU/lr+3kY0WnWiPTjToVqWivGjWBuOb3uD/h/qmP+vx9PZ</w:t>
      </w:r>
    </w:p>
    <w:p>
      <w:pPr>
        <w:pStyle w:val="PreformattedText"/>
        <w:bidi w:val="0"/>
        <w:spacing w:before="0" w:after="0"/>
        <w:jc w:val="left"/>
        <w:rPr/>
      </w:pPr>
      <w:r>
        <w:rPr/>
        <w:t>hGagmvSGReNB0+wUbExLb8C62/rxYk3Nx/vHtbGSVHSRqAkHj05w0IUlbXtx/rED8/6w9u+XXgor1O</w:t>
      </w:r>
    </w:p>
    <w:p>
      <w:pPr>
        <w:pStyle w:val="PreformattedText"/>
        <w:bidi w:val="0"/>
        <w:spacing w:before="0" w:after="0"/>
        <w:jc w:val="left"/>
        <w:rPr/>
      </w:pPr>
      <w:r>
        <w:rPr/>
        <w:t>SgY3uOLD1KORbjm3F7f7x79ny68fTpxpcaPwvN+LAgni3/Ece7VNM9VK1p06HGEobL+Be/PIueOL/T</w:t>
      </w:r>
    </w:p>
    <w:p>
      <w:pPr>
        <w:pStyle w:val="PreformattedText"/>
        <w:bidi w:val="0"/>
        <w:spacing w:before="0" w:after="0"/>
        <w:jc w:val="left"/>
        <w:rPr/>
      </w:pPr>
      <w:r>
        <w:rPr/>
        <w:t>3dScenTTqcgdRxQcNYckcn+lvSLj6H+n+8+1A6ZofXPUX7D1XA+tj/AIg88j27jh00VNcdZJKDVFYr</w:t>
      </w:r>
    </w:p>
    <w:p>
      <w:pPr>
        <w:pStyle w:val="PreformattedText"/>
        <w:bidi w:val="0"/>
        <w:spacing w:before="0" w:after="0"/>
        <w:jc w:val="left"/>
        <w:rPr/>
      </w:pPr>
      <w:r>
        <w:rPr/>
        <w:t>/tVv9exJt9OR7sMdUZa16wxY23OmwsCDbm34ufp/rf197rjqgQ/n090VAdem31H9D/tv6H/intt8jq</w:t>
      </w:r>
    </w:p>
    <w:p>
      <w:pPr>
        <w:pStyle w:val="PreformattedText"/>
        <w:bidi w:val="0"/>
        <w:spacing w:before="0" w:after="0"/>
        <w:jc w:val="left"/>
        <w:rPr/>
      </w:pPr>
      <w:r>
        <w:rPr/>
        <w:t>4QDp2+zPmRwPoLfT9J/p/S/wDT2zwHV9Pn04Q05D6v6ckkfS30/r70RXHTlOHU2Sm/eiYf2lPP9QR+</w:t>
      </w:r>
    </w:p>
    <w:p>
      <w:pPr>
        <w:pStyle w:val="PreformattedText"/>
        <w:bidi w:val="0"/>
        <w:spacing w:before="0" w:after="0"/>
        <w:jc w:val="left"/>
        <w:rPr/>
      </w:pPr>
      <w:r>
        <w:rPr/>
        <w:t>D/sfbJGerAHHz64pARwTfgi5HDC30/BHumnq4x1gMBDBRweT+bn6H6+9letAD16dIoiUN+bKBf8AF/</w:t>
      </w:r>
    </w:p>
    <w:p>
      <w:pPr>
        <w:pStyle w:val="PreformattedText"/>
        <w:bidi w:val="0"/>
        <w:spacing w:before="0" w:after="0"/>
        <w:jc w:val="left"/>
        <w:rPr/>
      </w:pPr>
      <w:r>
        <w:rPr/>
        <w:t>6H+nHtnT06K8epscHABF7W4t9eb/7wPpz71px1YCp+fUKrhvqNidP4HBI/x/AuPdwvCnWjxNeozU90</w:t>
      </w:r>
    </w:p>
    <w:p>
      <w:pPr>
        <w:pStyle w:val="PreformattedText"/>
        <w:bidi w:val="0"/>
        <w:spacing w:before="0" w:after="0"/>
        <w:jc w:val="left"/>
        <w:rPr/>
      </w:pPr>
      <w:r>
        <w:rPr/>
        <w:t>X/E3v/r/AJ/P4Hv1OtU65imNrkf2r/7bi9r297AHW/PruaBjT3tazEC31H0P1PAHupWh63Svn1iENh</w:t>
      </w:r>
    </w:p>
    <w:p>
      <w:pPr>
        <w:pStyle w:val="PreformattedText"/>
        <w:bidi w:val="0"/>
        <w:spacing w:before="0" w:after="0"/>
        <w:jc w:val="left"/>
        <w:rPr/>
      </w:pPr>
      <w:r>
        <w:rPr/>
        <w:t>ptwY2vp45sbH/D3QrmvVvl00w05QsP9rP9eebX/J910dW8x0+0sbImkfSwHFuT/t7e90oadWr8upbr</w:t>
      </w:r>
    </w:p>
    <w:p>
      <w:pPr>
        <w:pStyle w:val="PreformattedText"/>
        <w:bidi w:val="0"/>
        <w:spacing w:before="0" w:after="0"/>
        <w:jc w:val="left"/>
        <w:rPr/>
      </w:pPr>
      <w:r>
        <w:rPr/>
        <w:t>aKMm/BPH0uPp/sCbe/AZr17Pl1liW0aDm+rn+oB+vH++497C56qcHPTfVRMxkAuBe35/24vb24EHTR</w:t>
      </w:r>
    </w:p>
    <w:p>
      <w:pPr>
        <w:pStyle w:val="PreformattedText"/>
        <w:bidi w:val="0"/>
        <w:spacing w:before="0" w:after="0"/>
        <w:jc w:val="left"/>
        <w:rPr/>
      </w:pPr>
      <w:r>
        <w:rPr/>
        <w:t>+fUSOl/cRfqAL8g/8AE/1PvYQcRx6qRwz0+rAClje/AI5v+LE2+vv2mnVuu/B61P8AQf63P0/3m3+3</w:t>
      </w:r>
    </w:p>
    <w:p>
      <w:pPr>
        <w:pStyle w:val="PreformattedText"/>
        <w:bidi w:val="0"/>
        <w:spacing w:before="0" w:after="0"/>
        <w:jc w:val="left"/>
        <w:rPr/>
      </w:pPr>
      <w:r>
        <w:rPr/>
        <w:t>9+p1unn1kERDK9vp9bfXk/S/uhXHW/TriYdUrW5/PH++N/ddOet9f//U2VNmVd51BtwV+p/Sfwb/AE</w:t>
      </w:r>
    </w:p>
    <w:p>
      <w:pPr>
        <w:pStyle w:val="PreformattedText"/>
        <w:bidi w:val="0"/>
        <w:spacing w:before="0" w:after="0"/>
        <w:jc w:val="left"/>
        <w:rPr/>
      </w:pPr>
      <w:r>
        <w:rPr/>
        <w:t>OoD/XHsOSqS1eo/gOaEY6NPtqa6IRz6QLA8cfU/wBTa/597QGgr0cRZ49CbRyfpF+Px/yL629qV6Vq</w:t>
      </w:r>
    </w:p>
    <w:p>
      <w:pPr>
        <w:pStyle w:val="PreformattedText"/>
        <w:bidi w:val="0"/>
        <w:spacing w:before="0" w:after="0"/>
        <w:jc w:val="left"/>
        <w:rPr/>
      </w:pPr>
      <w:r>
        <w:rPr/>
        <w:t>f29KOJvQhv8AQW/p9D9P9j72cdPj1r07QvwP+K3597+XTinqQJCAf8f6fn/A/T+vvVer8esTyENb/b</w:t>
      </w:r>
    </w:p>
    <w:p>
      <w:pPr>
        <w:pStyle w:val="PreformattedText"/>
        <w:bidi w:val="0"/>
        <w:spacing w:before="0" w:after="0"/>
        <w:jc w:val="left"/>
        <w:rPr/>
      </w:pPr>
      <w:r>
        <w:rPr/>
        <w:t>W5At79XPXs+R6a6uXgm/8Ar/761jx73XI6o9fXPSTyEzWIHP1+hH9r68/j24COk7HOegp3RIfDIL2J</w:t>
      </w:r>
    </w:p>
    <w:p>
      <w:pPr>
        <w:pStyle w:val="PreformattedText"/>
        <w:bidi w:val="0"/>
        <w:spacing w:before="0" w:after="0"/>
        <w:jc w:val="left"/>
        <w:rPr/>
      </w:pPr>
      <w:r>
        <w:rPr/>
        <w:t>BuP+N/0/Hszs66h0TbhTQw6KLv8APom/13Fr/S/FjwSTx/rexrt/l0AN1zq9eij5+61Dgenk3sLfjg</w:t>
      </w:r>
    </w:p>
    <w:p>
      <w:pPr>
        <w:pStyle w:val="PreformattedText"/>
        <w:bidi w:val="0"/>
        <w:spacing w:before="0" w:after="0"/>
        <w:jc w:val="left"/>
        <w:rPr/>
      </w:pPr>
      <w:r>
        <w:rPr/>
        <w:t>j6gPe17fUE+xKMpnoJLUOekZOxLAkHlrkAgFgbX9NwQf8AiPr7SyDpSDw6lRXCqbn9IVeLswHJKEk3</w:t>
      </w:r>
    </w:p>
    <w:p>
      <w:pPr>
        <w:pStyle w:val="PreformattedText"/>
        <w:bidi w:val="0"/>
        <w:spacing w:before="0" w:after="0"/>
        <w:jc w:val="left"/>
        <w:rPr/>
      </w:pPr>
      <w:r>
        <w:rPr/>
        <w:t>t9PrwPaBznowi4A9Sb8cgcXuTyBc3vb634/V9P8AD2kfjTpUvr1J1EobX4AsbWspIJP1ubEfi/19o5</w:t>
      </w:r>
    </w:p>
    <w:p>
      <w:pPr>
        <w:pStyle w:val="PreformattedText"/>
        <w:bidi w:val="0"/>
        <w:spacing w:before="0" w:after="0"/>
        <w:jc w:val="left"/>
        <w:rPr/>
      </w:pPr>
      <w:r>
        <w:rPr/>
        <w:t>OlScOnahB0rywF+RcliWsGJ4uNQB+vstm+L59L4vhAr0sKG508aSSLcWuTza31sQfr7SN0tTpU0RvK</w:t>
      </w:r>
    </w:p>
    <w:p>
      <w:pPr>
        <w:pStyle w:val="PreformattedText"/>
        <w:bidi w:val="0"/>
        <w:spacing w:before="0" w:after="0"/>
        <w:jc w:val="left"/>
        <w:rPr/>
      </w:pPr>
      <w:r>
        <w:rPr/>
        <w:t>pH45txYNYqALWsOOfzz7Sv8APpWgzw6EHGfWO35CgEcBr/VSOD+PadulK4p8ul7QAi3BBOk24uf8CR</w:t>
      </w:r>
    </w:p>
    <w:p>
      <w:pPr>
        <w:pStyle w:val="PreformattedText"/>
        <w:bidi w:val="0"/>
        <w:spacing w:before="0" w:after="0"/>
        <w:jc w:val="left"/>
        <w:rPr/>
      </w:pPr>
      <w:r>
        <w:rPr/>
        <w:t>xz/T+vunoOlAznpZ0dxYC9+PpYc/m/H49+8h04OlPCLr9foBfmxv8AkWtci/v3T4GOpFuP9ci9/wAX</w:t>
      </w:r>
    </w:p>
    <w:p>
      <w:pPr>
        <w:pStyle w:val="PreformattedText"/>
        <w:bidi w:val="0"/>
        <w:spacing w:before="0" w:after="0"/>
        <w:jc w:val="left"/>
        <w:rPr/>
      </w:pPr>
      <w:r>
        <w:rPr/>
        <w:t>v+f8f8PfutjqJN+Rf+ot+Bybkn6c296636dJ2tvZuDe5+pte/wDQf63vfTfn0isiLBhzwCLGx4/rf+</w:t>
      </w:r>
    </w:p>
    <w:p>
      <w:pPr>
        <w:pStyle w:val="PreformattedText"/>
        <w:bidi w:val="0"/>
        <w:spacing w:before="0" w:after="0"/>
        <w:jc w:val="left"/>
        <w:rPr/>
      </w:pPr>
      <w:r>
        <w:rPr/>
        <w:t>pPvXn023CnQZ5kWL/U8t9TdgQOSCef8fdhUEdI5B0EWb+rngr9P1f4rYBuSQbX9qF4GvSCQZOOgky4</w:t>
      </w:r>
    </w:p>
    <w:p>
      <w:pPr>
        <w:pStyle w:val="PreformattedText"/>
        <w:bidi w:val="0"/>
        <w:spacing w:before="0" w:after="0"/>
        <w:jc w:val="left"/>
        <w:rPr/>
      </w:pPr>
      <w:r>
        <w:rPr/>
        <w:t>GqS4JA1XK83NzqBGogkG/wDhf2+vSRuIPQV5MfuubgXLCwuADflrEj9Qb8gc+3z8PSdqBumcW1X+pD</w:t>
      </w:r>
    </w:p>
    <w:p>
      <w:pPr>
        <w:pStyle w:val="PreformattedText"/>
        <w:bidi w:val="0"/>
        <w:spacing w:before="0" w:after="0"/>
        <w:jc w:val="left"/>
        <w:rPr/>
      </w:pPr>
      <w:r>
        <w:rPr/>
        <w:t>EizMVJ4L6SOTx/hce0zdOoPXrMgOoWVuRc6QLGxI4BFjx9eTzb22enRx+fTnCt21DkG3qPICgEgX+g</w:t>
      </w:r>
    </w:p>
    <w:p>
      <w:pPr>
        <w:pStyle w:val="PreformattedText"/>
        <w:bidi w:val="0"/>
        <w:spacing w:before="0" w:after="0"/>
        <w:jc w:val="left"/>
        <w:rPr/>
      </w:pPr>
      <w:r>
        <w:rPr/>
        <w:t>5/H1v9fx7ocdPDp2iP1uXJIJP6TZbXP6j9Afeh05wwOnCLkqBpUnhbXAN/6C90/4N/X375dOLmnTzC</w:t>
      </w:r>
    </w:p>
    <w:p>
      <w:pPr>
        <w:pStyle w:val="PreformattedText"/>
        <w:bidi w:val="0"/>
        <w:spacing w:before="0" w:after="0"/>
        <w:jc w:val="left"/>
        <w:rPr/>
      </w:pPr>
      <w:r>
        <w:rPr/>
        <w:t>WGi5NyBdAykX55On6i17/191PSsCg6eaa1x9eCCrAggcmx+oBsPx+fdT04B0oqY6rKdJa3NgCLX54X</w:t>
      </w:r>
    </w:p>
    <w:p>
      <w:pPr>
        <w:pStyle w:val="PreformattedText"/>
        <w:bidi w:val="0"/>
        <w:spacing w:before="0" w:after="0"/>
        <w:jc w:val="left"/>
        <w:rPr/>
      </w:pPr>
      <w:r>
        <w:rPr/>
        <w:t>jj6W4906fXp3i+lrqxFrC/HH6itxqJ59+PDp5D1N/wAPraxLMByfqPQDYsv1t9Px7b/LHTo8uuN/SC</w:t>
      </w:r>
    </w:p>
    <w:p>
      <w:pPr>
        <w:pStyle w:val="PreformattedText"/>
        <w:bidi w:val="0"/>
        <w:spacing w:before="0" w:after="0"/>
        <w:jc w:val="left"/>
        <w:rPr/>
      </w:pPr>
      <w:r>
        <w:rPr/>
        <w:t>L35BJ0WDM1l/J1cf7D+nv3Wqnh1JpV/d1Hm1/zckXIva1tIPHJ5H+PvRr+fXhTHS6xfGkj6cHj9R/J</w:t>
      </w:r>
    </w:p>
    <w:p>
      <w:pPr>
        <w:pStyle w:val="PreformattedText"/>
        <w:bidi w:val="0"/>
        <w:spacing w:before="0" w:after="0"/>
        <w:jc w:val="left"/>
        <w:rPr/>
      </w:pPr>
      <w:r>
        <w:rPr/>
        <w:t>A/Onj/Yf6/t5OA9eqnjx6ETGGxQFf8bNb9RI54N1Nx7fHkR1bz+fQiYz+z/UsDyeeDzxa4A/Ht4Zp1</w:t>
      </w:r>
    </w:p>
    <w:p>
      <w:pPr>
        <w:pStyle w:val="PreformattedText"/>
        <w:bidi w:val="0"/>
        <w:spacing w:before="0" w:after="0"/>
        <w:jc w:val="left"/>
        <w:rPr/>
      </w:pPr>
      <w:r>
        <w:rPr/>
        <w:t>rhXoQsaOF/BsP6EL/UAn3YdWXpc0B4F+F4J+v0/B/w926crw6V1Hxbi39Qfrb/AB/Nz78erDHShhuL</w:t>
      </w:r>
    </w:p>
    <w:p>
      <w:pPr>
        <w:pStyle w:val="PreformattedText"/>
        <w:bidi w:val="0"/>
        <w:spacing w:before="0" w:after="0"/>
        <w:jc w:val="left"/>
        <w:rPr/>
      </w:pPr>
      <w:r>
        <w:rPr/>
        <w:t>fX+oN/oR+L/4j3rj0704ID/yK/8AvBuPr791v59ZefwT+P8AHkfi31t7969e/LrkL/0H+HPP+v71x6</w:t>
      </w:r>
    </w:p>
    <w:p>
      <w:pPr>
        <w:pStyle w:val="PreformattedText"/>
        <w:bidi w:val="0"/>
        <w:spacing w:before="0" w:after="0"/>
        <w:jc w:val="left"/>
        <w:rPr/>
      </w:pPr>
      <w:r>
        <w:rPr/>
        <w:t>96Yz1z/pwT/vH/ACMe9db+zri1+L2+n1NuP9hyefeurdQJfox5P+BP+2/px/h7qeveXHpml+pFza39</w:t>
      </w:r>
    </w:p>
    <w:p>
      <w:pPr>
        <w:pStyle w:val="PreformattedText"/>
        <w:bidi w:val="0"/>
        <w:spacing w:before="0" w:after="0"/>
        <w:jc w:val="left"/>
        <w:rPr/>
      </w:pPr>
      <w:r>
        <w:rPr/>
        <w:t>f94t9eD7qet8OmGrvY3/AMbXsP8AWA+tiT+f6e/dV4g56S1Rf1fX825P1Fz+P8PevPqh+fSTyK6gx4</w:t>
      </w:r>
    </w:p>
    <w:p>
      <w:pPr>
        <w:pStyle w:val="PreformattedText"/>
        <w:bidi w:val="0"/>
        <w:spacing w:before="0" w:after="0"/>
        <w:jc w:val="left"/>
        <w:rPr/>
      </w:pPr>
      <w:r>
        <w:rPr/>
        <w:t>/1v6fX6Ef19vp0w5ND0hMhASCbcG4HF73/ANb8H8f19qU4ivSKTzxjoLqPZAkkzhz0tTkKWs39uvdm</w:t>
      </w:r>
    </w:p>
    <w:p>
      <w:pPr>
        <w:pStyle w:val="PreformattedText"/>
        <w:bidi w:val="0"/>
        <w:spacing w:before="0" w:after="0"/>
        <w:jc w:val="left"/>
        <w:rPr/>
      </w:pPr>
      <w:r>
        <w:rPr/>
        <w:t>MxaVk0WKFJmp6CbDPkqWEpJVZPAtTy/bNrEdOZWIQlgQ+temWbK6MEKFJ88cafb59UzfPP8Al9Yqv7</w:t>
      </w:r>
    </w:p>
    <w:p>
      <w:pPr>
        <w:pStyle w:val="PreformattedText"/>
        <w:bidi w:val="0"/>
        <w:spacing w:before="0" w:after="0"/>
        <w:jc w:val="left"/>
        <w:rPr/>
      </w:pPr>
      <w:r>
        <w:rPr/>
        <w:t>DTtzqHY+zdp7czWEji7MpqpYdtbHgzM02RTJbmNTRE43ZWKrMQiJuB5KN466pkpqlGgMdVMS2+2/xG</w:t>
      </w:r>
    </w:p>
    <w:p>
      <w:pPr>
        <w:pStyle w:val="PreformattedText"/>
        <w:bidi w:val="0"/>
        <w:spacing w:before="0" w:after="0"/>
        <w:jc w:val="left"/>
        <w:rPr/>
      </w:pPr>
      <w:r>
        <w:rPr/>
        <w:t>8WIBWpnyH2+g+fQr2LfXigNpdzu7KezzamO31bPw5xn5dUVZrC5Xr/feb2bvHCZ/au6pKnGYyDNVyJ</w:t>
      </w:r>
    </w:p>
    <w:p>
      <w:pPr>
        <w:pStyle w:val="PreformattedText"/>
        <w:bidi w:val="0"/>
        <w:spacing w:before="0" w:after="0"/>
        <w:jc w:val="left"/>
        <w:rPr/>
      </w:pPr>
      <w:r>
        <w:rPr/>
        <w:t>VR0NLUiprdr52joi/2lT4MXGoiqCxiraYrNSsyycB+WN4gvjJQjAr6/L5dDiGdJ4kmhaqHj+XGv5/s</w:t>
      </w:r>
    </w:p>
    <w:p>
      <w:pPr>
        <w:pStyle w:val="PreformattedText"/>
        <w:bidi w:val="0"/>
        <w:spacing w:before="0" w:after="0"/>
        <w:jc w:val="left"/>
        <w:rPr/>
      </w:pPr>
      <w:r>
        <w:rPr/>
        <w:t>6GjbOWwu3s3BR5Oljrclh8tjK3+D0VMMmZsZuN6KkoK0xJNFUZHbuU3ZK8lOqlPtaqQwyiNbAoXREk</w:t>
      </w:r>
    </w:p>
    <w:p>
      <w:pPr>
        <w:pStyle w:val="PreformattedText"/>
        <w:bidi w:val="0"/>
        <w:spacing w:before="0" w:after="0"/>
        <w:jc w:val="left"/>
        <w:rPr/>
      </w:pPr>
      <w:r>
        <w:rPr/>
        <w:t>VgMg/4f9X59K0LtGSDjP8ALj1YNszeEWF7JrKvdOcpaGUw71xeOxGL+2qJtu4XFUU2RqKjcDUrtRJX</w:t>
      </w:r>
    </w:p>
    <w:p>
      <w:pPr>
        <w:pStyle w:val="PreformattedText"/>
        <w:bidi w:val="0"/>
        <w:spacing w:before="0" w:after="0"/>
        <w:jc w:val="left"/>
        <w:rPr/>
      </w:pPr>
      <w:r>
        <w:rPr/>
        <w:t>l42iuvnJM0UTaCSG34To7tqWg/wfP59bLa4VVE9M+pr5dDnkMfUbjoslU7gx+5YNurMs+NwVPRxVec</w:t>
      </w:r>
    </w:p>
    <w:p>
      <w:pPr>
        <w:pStyle w:val="PreformattedText"/>
        <w:bidi w:val="0"/>
        <w:spacing w:before="0" w:after="0"/>
        <w:jc w:val="left"/>
        <w:rPr/>
      </w:pPr>
      <w:r>
        <w:rPr/>
        <w:t>3usmIklrdmbdw2Qq8bFmMxTUFbDWSVFY60VHEsss8bLGizelWZw0bNpULX7R8vn0qtnWOSMRsvj+p+</w:t>
      </w:r>
    </w:p>
    <w:p>
      <w:pPr>
        <w:pStyle w:val="PreformattedText"/>
        <w:bidi w:val="0"/>
        <w:spacing w:before="0" w:after="0"/>
        <w:jc w:val="left"/>
        <w:rPr/>
      </w:pPr>
      <w:r>
        <w:rPr/>
        <w:t>Fc/ET5CtaAZPSD3euz8dQ4XYGztlpvHcOxcylTS4fbkeH3RRY3dFNTO2Ipa3c2RFLgd6bk2rUVS01R</w:t>
      </w:r>
    </w:p>
    <w:p>
      <w:pPr>
        <w:pStyle w:val="PreformattedText"/>
        <w:bidi w:val="0"/>
        <w:spacing w:before="0" w:after="0"/>
        <w:jc w:val="left"/>
        <w:rPr/>
      </w:pPr>
      <w:r>
        <w:rPr/>
        <w:t>l6/wD3DYRWqCieRW0FrC3kJTJZMnjx4gH7K5HCvQkhmmKNdzSkROKDVUErXNBxUHyHE9V4do9QV2db</w:t>
      </w:r>
    </w:p>
    <w:p>
      <w:pPr>
        <w:pStyle w:val="PreformattedText"/>
        <w:bidi w:val="0"/>
        <w:spacing w:before="0" w:after="0"/>
        <w:jc w:val="left"/>
        <w:rPr/>
      </w:pPr>
      <w:r>
        <w:rPr/>
        <w:t>MYbcG5SKbbGLzGX7D7Sj3ImUoKuLMZ6syNZRz5iP+DUuMyeQ3DXzSxUuQOSy2WRWZKKjpTEffmgR0A</w:t>
      </w:r>
    </w:p>
    <w:p>
      <w:pPr>
        <w:pStyle w:val="PreformattedText"/>
        <w:bidi w:val="0"/>
        <w:spacing w:before="0" w:after="0"/>
        <w:jc w:val="left"/>
        <w:rPr/>
      </w:pPr>
      <w:r>
        <w:rPr/>
        <w:t>lIM6itPIA+lMdOPfSM7eAhWF6ALShwOPmafy6J4/x7rMrkKHGde5PGVuBjjloYMLuHfuzcFuHNpVT0</w:t>
      </w:r>
    </w:p>
    <w:p>
      <w:pPr>
        <w:pStyle w:val="PreformattedText"/>
        <w:bidi w:val="0"/>
        <w:spacing w:before="0" w:after="0"/>
        <w:jc w:val="left"/>
        <w:rPr/>
      </w:pPr>
      <w:r>
        <w:rPr/>
        <w:t>/wDEMnHaXEbep5TGkcVFQJPVz0hZo3Zm1AFsviPRI4O1T8v8+el0QWIqbmRtR40ViMfMDj1Ez/R+W2</w:t>
      </w:r>
    </w:p>
    <w:p>
      <w:pPr>
        <w:pStyle w:val="PreformattedText"/>
        <w:bidi w:val="0"/>
        <w:spacing w:before="0" w:after="0"/>
        <w:jc w:val="left"/>
        <w:rPr/>
      </w:pPr>
      <w:r>
        <w:rPr/>
        <w:t>3PkcPmNhbqkFTLRSxVGSkx+OoKyjoTMlAErcRJ/Cqqggq6q8UdPKY9IRihLD2W3S3NuyibsJFQKeR8</w:t>
      </w:r>
    </w:p>
    <w:p>
      <w:pPr>
        <w:pStyle w:val="PreformattedText"/>
        <w:bidi w:val="0"/>
        <w:spacing w:before="0" w:after="0"/>
        <w:jc w:val="left"/>
        <w:rPr/>
      </w:pPr>
      <w:r>
        <w:rPr/>
        <w:t>+hJt62zkFG1fMHI+RH+fp2rdnLg8EuDpTUT5elyhkNNgqSetwUNfAzLXvVZmYx0RkhmT7eCZ9Uxpjd</w:t>
      </w:r>
    </w:p>
    <w:p>
      <w:pPr>
        <w:pStyle w:val="PreformattedText"/>
        <w:bidi w:val="0"/>
        <w:spacing w:before="0" w:after="0"/>
        <w:jc w:val="left"/>
        <w:rPr/>
      </w:pPr>
      <w:r>
        <w:rPr/>
        <w:t>VH5Ki7PIHYUSnnx/Z0J7aKgKg4/wBX+r7Ohb6427WjDVu4c00eJFUcjhMXhcfT0kkkk0VH92Z5DHGt</w:t>
      </w:r>
    </w:p>
    <w:p>
      <w:pPr>
        <w:pStyle w:val="PreformattedText"/>
        <w:bidi w:val="0"/>
        <w:spacing w:before="0" w:after="0"/>
        <w:jc w:val="left"/>
        <w:rPr/>
      </w:pPr>
      <w:r>
        <w:rPr/>
        <w:t>VNUwwn0pH46d9QYsvHtm4bxKRRt2gAnFPOgH5/t6PraHTDJO49QBj0rX1x+zpQU/XWLw08mSzdODW1</w:t>
      </w:r>
    </w:p>
    <w:p>
      <w:pPr>
        <w:pStyle w:val="PreformattedText"/>
        <w:bidi w:val="0"/>
        <w:spacing w:before="0" w:after="0"/>
        <w:jc w:val="left"/>
        <w:rPr/>
      </w:pPr>
      <w:r>
        <w:rPr/>
        <w:t>VbFgqjFR6ayppMUKWWKsweLYsGbK5GCN1mqtQjjl1OzWPvWghlrxH+HrSQs0SyVB1cKen+z1Ml6xRK</w:t>
      </w:r>
    </w:p>
    <w:p>
      <w:pPr>
        <w:pStyle w:val="PreformattedText"/>
        <w:bidi w:val="0"/>
        <w:spacing w:before="0" w:after="0"/>
        <w:jc w:val="left"/>
        <w:rPr/>
      </w:pPr>
      <w:r>
        <w:rPr/>
        <w:t>2HcG4aeCHatIFlpHZ4Kj7yqSN4sVt7ICCVZjl6I6JqrQop/SCskhYAPIssjDWNOeHr/mH8+rNqDFCe</w:t>
      </w:r>
    </w:p>
    <w:p>
      <w:pPr>
        <w:pStyle w:val="PreformattedText"/>
        <w:bidi w:val="0"/>
        <w:spacing w:before="0" w:after="0"/>
        <w:jc w:val="left"/>
        <w:rPr/>
      </w:pPr>
      <w:r>
        <w:rPr/>
        <w:t>4DP+bpD57YzwZHbmzjQZEU+aqslvevxi16z0smE668WSzWZbWzT0tDj6ianYwgKs08JRHPqte5Z7ZZ</w:t>
      </w:r>
    </w:p>
    <w:p>
      <w:pPr>
        <w:pStyle w:val="PreformattedText"/>
        <w:bidi w:val="0"/>
        <w:spacing w:before="0" w:after="0"/>
        <w:jc w:val="left"/>
        <w:rPr/>
      </w:pPr>
      <w:r>
        <w:rPr/>
        <w:t>mAoWTSMYJY4H7OkMxS4nSMvhDqPy05r+XSNx9Ed8bq2xtrDRtQx02MO5twZOGacUONocRT124Mxm6p</w:t>
      </w:r>
    </w:p>
    <w:p>
      <w:pPr>
        <w:pStyle w:val="PreformattedText"/>
        <w:bidi w:val="0"/>
        <w:spacing w:before="0" w:after="0"/>
        <w:jc w:val="left"/>
        <w:rPr/>
      </w:pPr>
      <w:r>
        <w:rPr/>
        <w:t>R5XpcftLZ8rtUzn9NVMiKTK8YKe2tdUggFFHD5f6iR01PP9PBJMwBNcD1J4D59C1qqY995amy7CTZ+</w:t>
      </w:r>
    </w:p>
    <w:p>
      <w:pPr>
        <w:pStyle w:val="PreformattedText"/>
        <w:bidi w:val="0"/>
        <w:spacing w:before="0" w:after="0"/>
        <w:jc w:val="left"/>
        <w:rPr/>
      </w:pPr>
      <w:r>
        <w:rPr/>
        <w:t>W3NsnF4nG5iKSmkxuFz2PkrMVlEZEaenqstQyxUzlWdYalBTyBl0H2XXD6rNlQ/qhXIPmCrf7H7D0u</w:t>
      </w:r>
    </w:p>
    <w:p>
      <w:pPr>
        <w:pStyle w:val="PreformattedText"/>
        <w:bidi w:val="0"/>
        <w:spacing w:before="0" w:after="0"/>
        <w:jc w:val="left"/>
        <w:rPr/>
      </w:pPr>
      <w:r>
        <w:rPr/>
        <w:t>jhMLqD8ZoD/th/q+ylOgt6tytVhNsqajVU1Tbq2XuKjaiUxVcuZqYKnbmJ2vkaKMIkOOMsiLUiUR2+</w:t>
      </w:r>
    </w:p>
    <w:p>
      <w:pPr>
        <w:pStyle w:val="PreformattedText"/>
        <w:bidi w:val="0"/>
        <w:spacing w:before="0" w:after="0"/>
        <w:jc w:val="left"/>
        <w:rPr/>
      </w:pPr>
      <w:r>
        <w:rPr/>
        <w:t>3jZCAx9vbrZx3MrrHQoYyv7clh8/8/Sq0d40hb0OP8lfl+zo6PVGNnocjviTLQVOXXIYfO12WxqxUu</w:t>
      </w:r>
    </w:p>
    <w:p>
      <w:pPr>
        <w:pStyle w:val="PreformattedText"/>
        <w:bidi w:val="0"/>
        <w:spacing w:before="0" w:after="0"/>
        <w:jc w:val="left"/>
        <w:rPr/>
      </w:pPr>
      <w:r>
        <w:rPr/>
        <w:t>H3Cuy8VunGZVvusazxS4rfGanlqFio57NDGIzNZJluWJFBFHZRTZBlCGnkCCp/3nBB6MKPcajAQG/C</w:t>
      </w:r>
    </w:p>
    <w:p>
      <w:pPr>
        <w:pStyle w:val="PreformattedText"/>
        <w:bidi w:val="0"/>
        <w:spacing w:before="0" w:after="0"/>
        <w:jc w:val="left"/>
        <w:rPr/>
      </w:pPr>
      <w:r>
        <w:rPr/>
        <w:t>x4auI/InB6fqim/0f5WuhpambdWzc3W4Os2rqaTFNmeutx1GUk20+OqJnAw2b25uKpfxDxSDHyy1VL</w:t>
      </w:r>
    </w:p>
    <w:p>
      <w:pPr>
        <w:pStyle w:val="PreformattedText"/>
        <w:bidi w:val="0"/>
        <w:spacing w:before="0" w:after="0"/>
        <w:jc w:val="left"/>
        <w:rPr/>
      </w:pPr>
      <w:r>
        <w:rPr/>
        <w:t>L/AJP5PdLm3ZW+nkJ+ojJOocGA/FTgQy01DzI9el0TfVwRzJ2SHDDzWQHuU/KvA+hB6f8Abu0E3l1d</w:t>
      </w:r>
    </w:p>
    <w:p>
      <w:pPr>
        <w:pStyle w:val="PreformattedText"/>
        <w:bidi w:val="0"/>
        <w:spacing w:before="0" w:after="0"/>
        <w:jc w:val="left"/>
        <w:rPr/>
      </w:pPr>
      <w:r>
        <w:rPr/>
        <w:t>Dic3msStftbMbiodpVFbAkVJkaCsr490JsnIzmSmbEV9FPVVEmIlgBieqFRBcq6KyVXeO7Kon+KsoY</w:t>
      </w:r>
    </w:p>
    <w:p>
      <w:pPr>
        <w:pStyle w:val="PreformattedText"/>
        <w:bidi w:val="0"/>
        <w:spacing w:before="0" w:after="0"/>
        <w:jc w:val="left"/>
        <w:rPr/>
      </w:pPr>
      <w:r>
        <w:rPr/>
        <w:t>+oYYLAeY4VHlWo6V2eqN30x6kZhX5ehHn9vRgKOnydDkKnbFc9ftiprtu0mQx+4PNHSV2C3dt96OH+</w:t>
      </w:r>
    </w:p>
    <w:p>
      <w:pPr>
        <w:pStyle w:val="PreformattedText"/>
        <w:bidi w:val="0"/>
        <w:spacing w:before="0" w:after="0"/>
        <w:jc w:val="left"/>
        <w:rPr/>
      </w:pPr>
      <w:r>
        <w:rPr/>
        <w:t>KY+keWnoPFNRVlC81LUxiDJRSSkhJB5PdYEHjMyzMZxRqLwZcju9T6Hy4dJrh0bVG6r4YJGacG8ugi</w:t>
      </w:r>
    </w:p>
    <w:p>
      <w:pPr>
        <w:pStyle w:val="PreformattedText"/>
        <w:bidi w:val="0"/>
        <w:spacing w:before="0" w:after="0"/>
        <w:jc w:val="left"/>
        <w:rPr/>
      </w:pPr>
      <w:r>
        <w:rPr/>
        <w:t>7g3rkdqYal3Y2Oilp8ytFUTDb0zzbcrdwJX66rc23ZUvkMH5KuKR4KGoEdVQSVJhDPAqt7Tt4c17Mi</w:t>
      </w:r>
    </w:p>
    <w:p>
      <w:pPr>
        <w:pStyle w:val="PreformattedText"/>
        <w:bidi w:val="0"/>
        <w:spacing w:before="0" w:after="0"/>
        <w:jc w:val="left"/>
        <w:rPr/>
      </w:pPr>
      <w:r>
        <w:rPr/>
        <w:t>HRcGnHjwzX5EZH2dbSbwLQ+L3hSRUcdJ4A/McPs6Z9sb8jl3XvirxdHSZHaXd/Wu6twUiy5GSnjTdu</w:t>
      </w:r>
    </w:p>
    <w:p>
      <w:pPr>
        <w:pStyle w:val="PreformattedText"/>
        <w:bidi w:val="0"/>
        <w:spacing w:before="0" w:after="0"/>
        <w:jc w:val="left"/>
        <w:rPr/>
      </w:pPr>
      <w:r>
        <w:rPr/>
        <w:t>U2xO29tqTved6tt5Jj6WXxiPTSVOqX6h7GNi4khkhuGKzIrRlqZ0kgo4+xv2joMbtIEhhkjepR1Yef</w:t>
      </w:r>
    </w:p>
    <w:p>
      <w:pPr>
        <w:pStyle w:val="PreformattedText"/>
        <w:bidi w:val="0"/>
        <w:spacing w:before="0" w:after="0"/>
        <w:jc w:val="left"/>
        <w:rPr/>
      </w:pPr>
      <w:r>
        <w:rPr/>
        <w:t>Amqn7VJB6KZ1jJtnKV0+YfAYhdmYHcNLiMhjsc8mFydJhd94muw0L0kjrX4+vqcNtzcMojlMC0tTXU</w:t>
      </w:r>
    </w:p>
    <w:p>
      <w:pPr>
        <w:pStyle w:val="PreformattedText"/>
        <w:bidi w:val="0"/>
        <w:spacing w:before="0" w:after="0"/>
        <w:jc w:val="left"/>
        <w:rPr/>
      </w:pPr>
      <w:r>
        <w:rPr/>
        <w:t>Bikk0SIPZroaGMB2JkIprJrkU/yitPQ9B+/mZElkChtIBK+oJoKft/l0ab41dOnZ1f1TvLZFdPltp7</w:t>
      </w:r>
    </w:p>
    <w:p>
      <w:pPr>
        <w:pStyle w:val="PreformattedText"/>
        <w:bidi w:val="0"/>
        <w:spacing w:before="0" w:after="0"/>
        <w:jc w:val="left"/>
        <w:rPr/>
      </w:pPr>
      <w:r>
        <w:rPr/>
        <w:t>s3Buuj2fFXQz4zP7go+tcViM3jYN00DKlZt3siKl+4JiWS8cMKTUc01LURgCOezj8OhbvahDLk04sQ</w:t>
      </w:r>
    </w:p>
    <w:p>
      <w:pPr>
        <w:pStyle w:val="PreformattedText"/>
        <w:bidi w:val="0"/>
        <w:spacing w:before="0" w:after="0"/>
        <w:jc w:val="left"/>
        <w:rPr/>
      </w:pPr>
      <w:r>
        <w:rPr/>
        <w:t>K14+XRHDPrS98Q6QFAavBS50g0PEZA+Xn1bZ1zsikr+tsNvOlXIQ0/au0+0e0kpovLlMXQQ7BV8xkt</w:t>
      </w:r>
    </w:p>
    <w:p>
      <w:pPr>
        <w:pStyle w:val="PreformattedText"/>
        <w:bidi w:val="0"/>
        <w:spacing w:before="0" w:after="0"/>
        <w:jc w:val="left"/>
        <w:rPr/>
      </w:pPr>
      <w:r>
        <w:rPr/>
        <w:t>yZDbGTnjjbd2XxVQ1A3lEdPK1QJSi30+1lhYJaXMl2krsk9sSzU1UcHLEcatw9PPor3XcNQeyZhqtL</w:t>
      </w:r>
    </w:p>
    <w:p>
      <w:pPr>
        <w:pStyle w:val="PreformattedText"/>
        <w:bidi w:val="0"/>
        <w:spacing w:before="0" w:after="0"/>
        <w:jc w:val="left"/>
        <w:rPr/>
      </w:pPr>
      <w:r>
        <w:rPr/>
        <w:t>mOH0J8QAaARxUOK141x0YLYnV9Z1fvLanYO3ZJqLZNTJvuj3xiKLKiGLC4DNVUedzFSsj+c/xJcjuS</w:t>
      </w:r>
    </w:p>
    <w:p>
      <w:pPr>
        <w:pStyle w:val="PreformattedText"/>
        <w:bidi w:val="0"/>
        <w:spacing w:before="0" w:after="0"/>
        <w:jc w:val="left"/>
        <w:rPr/>
      </w:pPr>
      <w:r>
        <w:rPr/>
        <w:t>WWJomYLFMNARbMDOwjmtbpLh1H7vYMp7qlGFCcfP7OPn0UblewbnYXVlT/H1MbR1HxNQqPyoua8Tx6</w:t>
      </w:r>
    </w:p>
    <w:p>
      <w:pPr>
        <w:pStyle w:val="PreformattedText"/>
        <w:bidi w:val="0"/>
        <w:spacing w:before="0" w:after="0"/>
        <w:jc w:val="left"/>
        <w:rPr/>
      </w:pPr>
      <w:r>
        <w:rPr/>
        <w:t>ski2rhaXL7K3n/AA2jx0tDU71xe9sKkUNXWTzb+pqGgwlH4/uRBVUOKymPqKiKkIdESrldSHY6xmsK</w:t>
      </w:r>
    </w:p>
    <w:p>
      <w:pPr>
        <w:pStyle w:val="PreformattedText"/>
        <w:bidi w:val="0"/>
        <w:spacing w:before="0" w:after="0"/>
        <w:jc w:val="left"/>
        <w:rPr/>
      </w:pPr>
      <w:r>
        <w:rPr/>
        <w:t>SvYylKhC1a/0uGPWueoulu5jDe2bOWYqhjPkBFUsfWpBAqPSh6U67QirIcxitxJRRRbm3Tk5qhIKZP</w:t>
      </w:r>
    </w:p>
    <w:p>
      <w:pPr>
        <w:pStyle w:val="PreformattedText"/>
        <w:bidi w:val="0"/>
        <w:spacing w:before="0" w:after="0"/>
        <w:jc w:val="left"/>
        <w:rPr/>
      </w:pPr>
      <w:r>
        <w:rPr/>
        <w:t>DJFjselFj1E7RIRkKgw0tXDLYPC0IjBuLhQINUqaVohJJ4+XzPn0VG58MKyEkpGAPsJqfyyRT59Vrf</w:t>
      </w:r>
    </w:p>
    <w:p>
      <w:pPr>
        <w:pStyle w:val="PreformattedText"/>
        <w:bidi w:val="0"/>
        <w:spacing w:before="0" w:after="0"/>
        <w:jc w:val="left"/>
        <w:rPr/>
      </w:pPr>
      <w:r>
        <w:rPr/>
        <w:t>NfeVHtDGfGDb+Vo8jLmuws1FsjducqyaPM7R23uqPK7a3/lMT5HajyGXwuQyNJUYuhqlngFjVvZIBI</w:t>
      </w:r>
    </w:p>
    <w:p>
      <w:pPr>
        <w:pStyle w:val="PreformattedText"/>
        <w:bidi w:val="0"/>
        <w:spacing w:before="0" w:after="0"/>
        <w:jc w:val="left"/>
        <w:rPr/>
      </w:pPr>
      <w:r>
        <w:rPr/>
        <w:t>tLye0P00V0hfxG0jHADiTTyr0ebXHWfeHiKmGM61X8LBe5QPPhjHVMHYG36zqfDfI7beY2vVrvfe26</w:t>
      </w:r>
    </w:p>
    <w:p>
      <w:pPr>
        <w:pStyle w:val="PreformattedText"/>
        <w:bidi w:val="0"/>
        <w:spacing w:before="0" w:after="0"/>
        <w:jc w:val="left"/>
        <w:rPr/>
      </w:pPr>
      <w:r>
        <w:rPr/>
        <w:t>utt7fwbDZNN5tjq3bGLFNtbG125qu1VBnt+7wKz1FEzvFRYzEwMC1PJ6Q7cxhHnEyBRVSpVRTTXHbx</w:t>
      </w:r>
    </w:p>
    <w:p>
      <w:pPr>
        <w:pStyle w:val="PreformattedText"/>
        <w:bidi w:val="0"/>
        <w:spacing w:before="0" w:after="0"/>
        <w:jc w:val="left"/>
        <w:rPr/>
      </w:pPr>
      <w:r>
        <w:rPr/>
        <w:t>C1waeXHoWRTi5Fs0U+pNDVrgVPEgeehcA+p6Ajq/audxXTXb/YVftfbtbvHuXsXqar3M1bjqKm2kVy</w:t>
      </w:r>
    </w:p>
    <w:p>
      <w:pPr>
        <w:pStyle w:val="PreformattedText"/>
        <w:bidi w:val="0"/>
        <w:spacing w:before="0" w:after="0"/>
        <w:jc w:val="left"/>
        <w:rPr/>
      </w:pPr>
      <w:r>
        <w:rPr/>
        <w:t>u38ruPPYGWqjhq/747Ny+Lip6MTp5YJjTMqKTMZA/ZWkhtvqfB1SayvDHH1+zz8ukO4XkYu4YS9FCm</w:t>
      </w:r>
    </w:p>
    <w:p>
      <w:pPr>
        <w:pStyle w:val="PreformattedText"/>
        <w:bidi w:val="0"/>
        <w:spacing w:before="0" w:after="0"/>
        <w:jc w:val="left"/>
        <w:rPr/>
      </w:pPr>
      <w:r>
        <w:rPr/>
        <w:t>gBrwoAft/ydCjtHqDrbJZv4/Yvdkef+18e5diVODoq2sjbJ4XFbZzO+qfbm7q3HTQY1aylxVXhRQYO</w:t>
      </w:r>
    </w:p>
    <w:p>
      <w:pPr>
        <w:pStyle w:val="PreformattedText"/>
        <w:bidi w:val="0"/>
        <w:spacing w:before="0" w:after="0"/>
        <w:jc w:val="left"/>
        <w:rPr/>
      </w:pPr>
      <w:r>
        <w:rPr/>
        <w:t>pqTUiOl8UkaxJIvvd09vtEEd3I0oifFBUaxXzrghTTI+zpZtFrdb1cSWkKxkCmWr2sPT50rn16PFPt</w:t>
      </w:r>
    </w:p>
    <w:p>
      <w:pPr>
        <w:pStyle w:val="PreformattedText"/>
        <w:bidi w:val="0"/>
        <w:spacing w:before="0" w:after="0"/>
        <w:jc w:val="left"/>
        <w:rPr/>
      </w:pPr>
      <w:r>
        <w:rPr/>
        <w:t>rb8+axW0MKqlasZ3yVNBRw7bpNvYGbF4Omw9F/A8O1Rh1yW4HpvtUeDwJKIpql9RCr7AV1JHfSv40p</w:t>
      </w:r>
    </w:p>
    <w:p>
      <w:pPr>
        <w:pStyle w:val="PreformattedText"/>
        <w:bidi w:val="0"/>
        <w:spacing w:before="0" w:after="0"/>
        <w:jc w:val="left"/>
        <w:rPr/>
      </w:pPr>
      <w:r>
        <w:rPr/>
        <w:t>aSR6gCoC1HAjgQepgsoG2xElSALHHHpP4tVD6+VOPr69CBiFSllrc7kaJ4TjaqaSjx0SmNyTKIKmmm</w:t>
      </w:r>
    </w:p>
    <w:p>
      <w:pPr>
        <w:pStyle w:val="PreformattedText"/>
        <w:bidi w:val="0"/>
        <w:spacing w:before="0" w:after="0"/>
        <w:jc w:val="left"/>
        <w:rPr/>
      </w:pPr>
      <w:r>
        <w:rPr/>
        <w:t>kR2m8qUhKRgqWsoF/ZfMwUUYcPL/J0b2cDXEh0cD5+nz6FnbtFkMfNLmLqKKZdIy1O0kSYqSKpLxyR</w:t>
      </w:r>
    </w:p>
    <w:p>
      <w:pPr>
        <w:pStyle w:val="PreformattedText"/>
        <w:bidi w:val="0"/>
        <w:spacing w:before="0" w:after="0"/>
        <w:jc w:val="left"/>
        <w:rPr/>
      </w:pPr>
      <w:r>
        <w:rPr/>
        <w:t>MY3YSL6UHjOqRlIJCixQurrVuC8a+nQqskhaIA08TgFP4h5/l0wvLkJ6CoZcTO9DVx+DG1tZDFR09o</w:t>
      </w:r>
    </w:p>
    <w:p>
      <w:pPr>
        <w:pStyle w:val="PreformattedText"/>
        <w:bidi w:val="0"/>
        <w:spacing w:before="0" w:after="0"/>
        <w:jc w:val="left"/>
        <w:rPr/>
      </w:pPr>
      <w:r>
        <w:rPr/>
        <w:t>/IJK+ooaeQyNFM7F1ZiZG5Ljni9hFJKfEMZKk0H+fp++niiopnCsuSB/gBPVrnwf6pj29tVt6V1HDH</w:t>
      </w:r>
    </w:p>
    <w:p>
      <w:pPr>
        <w:pStyle w:val="PreformattedText"/>
        <w:bidi w:val="0"/>
        <w:spacing w:before="0" w:after="0"/>
        <w:jc w:val="left"/>
        <w:rPr/>
      </w:pPr>
      <w:r>
        <w:rPr/>
        <w:t>kNwRIIHVCmigild4l8TBGiM7FXaMq2n0srWPvI7Zdsj2PZLeDQFvZgGegoc8Fr8h8+PHrCn3G5lk5k</w:t>
      </w:r>
    </w:p>
    <w:p>
      <w:pPr>
        <w:pStyle w:val="PreformattedText"/>
        <w:bidi w:val="0"/>
        <w:spacing w:before="0" w:after="0"/>
        <w:jc w:val="left"/>
        <w:rPr/>
      </w:pPr>
      <w:r>
        <w:rPr/>
        <w:t>5luCkpbb7diiAmtSMFvTjjo9dfUIoVLxhr+nU9Op/oTabzPa3HEfsxhRj3UNPz/wAlB/PqPZXWtKj+</w:t>
      </w:r>
    </w:p>
    <w:p>
      <w:pPr>
        <w:pStyle w:val="PreformattedText"/>
        <w:bidi w:val="0"/>
        <w:spacing w:before="0" w:after="0"/>
        <w:jc w:val="left"/>
        <w:rPr/>
      </w:pPr>
      <w:r>
        <w:rPr/>
        <w:t>X+Wv+DptKfttby6dJJVfugoYfUkotDF47/m/PtQD3DhX8v8ALqNemaGhGafn/mUU6S1XEl3QmN7K5U</w:t>
      </w:r>
    </w:p>
    <w:p>
      <w:pPr>
        <w:pStyle w:val="PreformattedText"/>
        <w:bidi w:val="0"/>
        <w:spacing w:before="0" w:after="0"/>
        <w:jc w:val="left"/>
        <w:rPr/>
      </w:pPr>
      <w:r>
        <w:rPr/>
        <w:t>stJdiQCBaSStlFr2JIv7MomNFbNfz/AMyjpG6g1Bp6/h/znoK+waZ22rn4iGCPiqpCgjnZHUwONNoM</w:t>
      </w:r>
    </w:p>
    <w:p>
      <w:pPr>
        <w:pStyle w:val="PreformattedText"/>
        <w:bidi w:val="0"/>
        <w:spacing w:before="0" w:after="0"/>
        <w:jc w:val="left"/>
        <w:rPr/>
      </w:pPr>
      <w:r>
        <w:rPr/>
        <w:t>dGGH1P1v7P8AanAu7duJ1D0r/wAePRdeR6oJl/o/OnD5KOvmF/IrbS7a70+QOLRjFEe6d51MRg8muC</w:t>
      </w:r>
    </w:p>
    <w:p>
      <w:pPr>
        <w:pStyle w:val="PreformattedText"/>
        <w:bidi w:val="0"/>
        <w:spacing w:before="0" w:after="0"/>
        <w:jc w:val="left"/>
        <w:rPr/>
      </w:pPr>
      <w:r>
        <w:rPr/>
        <w:t>LJVNPUuFDqrqsZmEjC3+uPY4eLwUu1Umhnb7c0P+XoP7a2q0t1biqkfsPSTxKy1NJGsdI+iqij8jtY</w:t>
      </w:r>
    </w:p>
    <w:p>
      <w:pPr>
        <w:pStyle w:val="PreformattedText"/>
        <w:bidi w:val="0"/>
        <w:spacing w:before="0" w:after="0"/>
        <w:jc w:val="left"/>
        <w:rPr/>
      </w:pPr>
      <w:r>
        <w:rPr/>
        <w:t>gtNL4Jz55GjjLR5ClBCmyhSwJC+Q+2XBYV8LB/4o5+0f6s9HURFAFOekBvKl8lpCsfmcTsNErPaFgZ</w:t>
      </w:r>
    </w:p>
    <w:p>
      <w:pPr>
        <w:pStyle w:val="PreformattedText"/>
        <w:bidi w:val="0"/>
        <w:spacing w:before="0" w:after="0"/>
        <w:jc w:val="left"/>
        <w:rPr/>
      </w:pPr>
      <w:r>
        <w:rPr/>
        <w:t>wJJXUTGQs+pTzqX9xgGaJAU3aYrSh6VRtnq7b+RL/Nil+G/ZkPxX7+zVR/ssPbWcUbYz9ZK0kHTe/6</w:t>
      </w:r>
    </w:p>
    <w:p>
      <w:pPr>
        <w:pStyle w:val="PreformattedText"/>
        <w:bidi w:val="0"/>
        <w:spacing w:before="0" w:after="0"/>
        <w:jc w:val="left"/>
        <w:rPr/>
      </w:pPr>
      <w:r>
        <w:rPr/>
        <w:t>+ZaaDJhJGZqHamdltHWx30RP+4P0sfYH5i2f6pPq4E/xlRmn4gP8o6N7abQdLHsP8j1v2K0ckUM1PN</w:t>
      </w:r>
    </w:p>
    <w:p>
      <w:pPr>
        <w:pStyle w:val="PreformattedText"/>
        <w:bidi w:val="0"/>
        <w:spacing w:before="0" w:after="0"/>
        <w:jc w:val="left"/>
        <w:rPr/>
      </w:pPr>
      <w:r>
        <w:rPr/>
        <w:t>DVU1TBDVUlXSSpUUlZSVMazUtXSzxMY56aogdXSRSQykEe48P+Xo0/PrwHJNybf1+tx9D/AK3tsnq3</w:t>
      </w:r>
    </w:p>
    <w:p>
      <w:pPr>
        <w:pStyle w:val="PreformattedText"/>
        <w:bidi w:val="0"/>
        <w:spacing w:before="0" w:after="0"/>
        <w:jc w:val="left"/>
        <w:rPr/>
      </w:pPr>
      <w:r>
        <w:rPr/>
        <w:t>XI/gjk/Xj62vf3rq3CvUaT88fX9N/wDX/Pup6901S8k/0P1PH+x/1/dOvEdN031I/wBcX+t/xYfjj3</w:t>
      </w:r>
    </w:p>
    <w:p>
      <w:pPr>
        <w:pStyle w:val="PreformattedText"/>
        <w:bidi w:val="0"/>
        <w:spacing w:before="0" w:after="0"/>
        <w:jc w:val="left"/>
        <w:rPr/>
      </w:pPr>
      <w:r>
        <w:rPr/>
        <w:t>rrw6b5x6Pp9PqRyf8AD/E+7KK16bfphqI7hr8cfQD+v+9nn24OPWjTpNz0xL/j1H6/gEcAkfj26M9M</w:t>
      </w:r>
    </w:p>
    <w:p>
      <w:pPr>
        <w:pStyle w:val="PreformattedText"/>
        <w:bidi w:val="0"/>
        <w:spacing w:before="0" w:after="0"/>
        <w:jc w:val="left"/>
        <w:rPr/>
      </w:pPr>
      <w:r>
        <w:rPr/>
        <w:t>MprjpuqaW6EWB/2B+n4uTzc+3VB6aZScHqH9j6LEckf0/J4P1+o/PtxcnpsqvDz6T9Tj+W9Nhe97fS</w:t>
      </w:r>
    </w:p>
    <w:p>
      <w:pPr>
        <w:pStyle w:val="PreformattedText"/>
        <w:bidi w:val="0"/>
        <w:spacing w:before="0" w:after="0"/>
        <w:jc w:val="left"/>
        <w:rPr/>
      </w:pPr>
      <w:r>
        <w:rPr/>
        <w:t>/HP1I4/H9PepDTz6ehWimgz0jq3H2Y3QAAkD0gc29VgCfz+PaOamk16eiwR9vSFzVASj+n+ywFrXt/</w:t>
      </w:r>
    </w:p>
    <w:p>
      <w:pPr>
        <w:pStyle w:val="PreformattedText"/>
        <w:bidi w:val="0"/>
        <w:spacing w:before="0" w:after="0"/>
        <w:jc w:val="left"/>
        <w:rPr/>
      </w:pPr>
      <w:r>
        <w:rPr/>
        <w:t>r2IDW+txz7LwtSR59LCanoEM7jmBc2Wwf9RA4a7cAk+lm/r9PaOWvdXpQK1XGesm1KIvKxIvpXyXsD</w:t>
      </w:r>
    </w:p>
    <w:p>
      <w:pPr>
        <w:pStyle w:val="PreformattedText"/>
        <w:bidi w:val="0"/>
        <w:spacing w:before="0" w:after="0"/>
        <w:jc w:val="left"/>
        <w:rPr/>
      </w:pPr>
      <w:r>
        <w:rPr/>
        <w:t>ypFh+G+pPP0/w9oXY1B6eUZUEdDpgKVlZD/a1mxPHP19Vh9ObX+vu0TE9OPEAK+fQ10VFeniJVrlQQ</w:t>
      </w:r>
    </w:p>
    <w:p>
      <w:pPr>
        <w:pStyle w:val="PreformattedText"/>
        <w:bidi w:val="0"/>
        <w:spacing w:before="0" w:after="0"/>
        <w:jc w:val="left"/>
        <w:rPr/>
      </w:pPr>
      <w:r>
        <w:rPr/>
        <w:t>SAbfS/HBF/ZlCTQ9F8iHUD59PtLRetbg/S30/H+H1tYe18eFBr0idKOSenKOj9bAqOTybC5F/wCn5P</w:t>
      </w:r>
    </w:p>
    <w:p>
      <w:pPr>
        <w:pStyle w:val="PreformattedText"/>
        <w:bidi w:val="0"/>
        <w:spacing w:before="0" w:after="0"/>
        <w:jc w:val="left"/>
        <w:rPr/>
      </w:pPr>
      <w:r>
        <w:rPr/>
        <w:t>Ht2tRx6rQ+nTvFRAIRp5Nj/X6cfT3Za5B63wHTnTUPH6fz/sSD+P6f8j93Fa9bCZJ6d4qEkAEfQfi9</w:t>
      </w:r>
    </w:p>
    <w:p>
      <w:pPr>
        <w:pStyle w:val="PreformattedText"/>
        <w:bidi w:val="0"/>
        <w:spacing w:before="0" w:after="0"/>
        <w:jc w:val="left"/>
        <w:rPr/>
      </w:pPr>
      <w:r>
        <w:rPr/>
        <w:t>rf655HtwdUKk18uoTUJ1kEf7AC4/xJ4tYj2oHSWmKH16wGhueF+pP4/r/W31P+9e7jHVdPXI0P7Z/P</w:t>
      </w:r>
    </w:p>
    <w:p>
      <w:pPr>
        <w:pStyle w:val="PreformattedText"/>
        <w:bidi w:val="0"/>
        <w:spacing w:before="0" w:after="0"/>
        <w:jc w:val="left"/>
        <w:rPr/>
      </w:pPr>
      <w:r>
        <w:rPr/>
        <w:t>0txyD/AF5+nvea/Pqh869dx0Hp4U/0+h/P9Of8f9h7tXhXqoXz6n01FpdWtfkgkAfnj/b+6NTqwXPU</w:t>
      </w:r>
    </w:p>
    <w:p>
      <w:pPr>
        <w:pStyle w:val="PreformattedText"/>
        <w:bidi w:val="0"/>
        <w:spacing w:before="0" w:after="0"/>
        <w:jc w:val="left"/>
        <w:rPr/>
      </w:pPr>
      <w:r>
        <w:rPr/>
        <w:t>80fqFh9Dxx/X/ewPdMU6vpz1IipLGxH0H9LngEjk+6mlOvU6mS01xEwW1hY/7H/W4sCP9f22Rx6uBw</w:t>
      </w:r>
    </w:p>
    <w:p>
      <w:pPr>
        <w:pStyle w:val="PreformattedText"/>
        <w:bidi w:val="0"/>
        <w:spacing w:before="0" w:after="0"/>
        <w:jc w:val="left"/>
        <w:rPr/>
      </w:pPr>
      <w:r>
        <w:rPr/>
        <w:t>pnrF9sbEkfU/4c88/1HHvVM9Wp1hNKWlW44H0IH0/wPNyf979+I60BTpzp6f6i31H5/rf8C1wP9f20</w:t>
      </w:r>
    </w:p>
    <w:p>
      <w:pPr>
        <w:pStyle w:val="PreformattedText"/>
        <w:bidi w:val="0"/>
        <w:spacing w:before="0" w:after="0"/>
        <w:jc w:val="left"/>
        <w:rPr/>
      </w:pPr>
      <w:r>
        <w:rPr/>
        <w:t>Qenhw6mx02kE25tz9Lf6wv8ATn+vvVK9bpQnGeoM9MWjk45JFx+PrwPxx7sB1phUEdR1pWIQEAW+lh</w:t>
      </w:r>
    </w:p>
    <w:p>
      <w:pPr>
        <w:pStyle w:val="PreformattedText"/>
        <w:bidi w:val="0"/>
        <w:spacing w:before="0" w:after="0"/>
        <w:jc w:val="left"/>
        <w:rPr/>
      </w:pPr>
      <w:r>
        <w:rPr/>
        <w:t>xf/W+nvdMdVCmnWc01h9L/AOw+pNv8P6+9U63pqeuLUxanb086vpb6/wDE/j3ornrek04dYDS2VW08</w:t>
      </w:r>
    </w:p>
    <w:p>
      <w:pPr>
        <w:pStyle w:val="PreformattedText"/>
        <w:bidi w:val="0"/>
        <w:spacing w:before="0" w:after="0"/>
        <w:jc w:val="left"/>
        <w:rPr/>
      </w:pPr>
      <w:r>
        <w:rPr/>
        <w:t>Wt9L8f0Nzzf3or6Hq1MDHUEUdpWGngWP+HJ+v+P+t+PetOB1sD5dOMUB8ZuPoD+P9t/re9EZ62PMdZ</w:t>
      </w:r>
    </w:p>
    <w:p>
      <w:pPr>
        <w:pStyle w:val="PreformattedText"/>
        <w:bidi w:val="0"/>
        <w:spacing w:before="0" w:after="0"/>
        <w:jc w:val="left"/>
        <w:rPr/>
      </w:pPr>
      <w:r>
        <w:rPr/>
        <w:t>jT/sJx9D/tv+K+9gZ4Y60a9c4oPQDaxDW+n+sPp9Lj3fT1qnXBqUlydN/z/hY/72P8fdgvTbDrhHSE</w:t>
      </w:r>
    </w:p>
    <w:p>
      <w:pPr>
        <w:pStyle w:val="PreformattedText"/>
        <w:bidi w:val="0"/>
        <w:spacing w:before="0" w:after="0"/>
        <w:jc w:val="left"/>
        <w:rPr/>
      </w:pPr>
      <w:r>
        <w:rPr/>
        <w:t>SliL/wC9AW/2HHvenFOtAU8up0MBGoWNuTwL8H+v9T71p6sAcE9Zft+bEXP5JH5sP9gPfivXjXrwhJ</w:t>
      </w:r>
    </w:p>
    <w:p>
      <w:pPr>
        <w:pStyle w:val="PreformattedText"/>
        <w:bidi w:val="0"/>
        <w:spacing w:before="0" w:after="0"/>
        <w:jc w:val="left"/>
        <w:rPr/>
      </w:pPr>
      <w:r>
        <w:rPr/>
        <w:t>U3H0Nh+D+fp/j70V49eH2deip+GJFwOP8AXH55/wAb+66acer/AOHr/9XYw2TU6ph6rMSLgc8XFioP</w:t>
      </w:r>
    </w:p>
    <w:p>
      <w:pPr>
        <w:pStyle w:val="PreformattedText"/>
        <w:bidi w:val="0"/>
        <w:spacing w:before="0" w:after="0"/>
        <w:jc w:val="left"/>
        <w:rPr/>
      </w:pPr>
      <w:r>
        <w:rPr/>
        <w:t>+t7IJvix1HtswYf0ujXbXqRoTn+n15F/yP8AgwHvwqKLXo3hOB8j0LNBKGtz/h/r/Tn/AGA9vL0tB+</w:t>
      </w:r>
    </w:p>
    <w:p>
      <w:pPr>
        <w:pStyle w:val="PreformattedText"/>
        <w:bidi w:val="0"/>
        <w:spacing w:before="0" w:after="0"/>
        <w:jc w:val="left"/>
        <w:rPr/>
      </w:pPr>
      <w:r>
        <w:rPr/>
        <w:t>XSphf0gf0tb882/wBa3vfz6eXgOniAnTwTaw/2/wDa49+HHp5epIb+n+8kW/r/ALb36nVusMjHX/ri</w:t>
      </w:r>
    </w:p>
    <w:p>
      <w:pPr>
        <w:pStyle w:val="PreformattedText"/>
        <w:bidi w:val="0"/>
        <w:spacing w:before="0" w:after="0"/>
        <w:jc w:val="left"/>
        <w:rPr/>
      </w:pPr>
      <w:r>
        <w:rPr/>
        <w:t>9/6H6f7c/ge/fl1vpprWsLX/AK8/1sf63/x97HTbelOkrXNwf9Y3H9fyP8Ln24vTDnoLNyteKX+hU/</w:t>
      </w:r>
    </w:p>
    <w:p>
      <w:pPr>
        <w:pStyle w:val="PreformattedText"/>
        <w:bidi w:val="0"/>
        <w:spacing w:before="0" w:after="0"/>
        <w:jc w:val="left"/>
        <w:rPr/>
      </w:pPr>
      <w:r>
        <w:rPr/>
        <w:t>n88c/4n/efZpaCjr0SXx7WPRTN+kaZhcgeq/IsLc2/1zf2NdvBoCOgHufE16KPnheplFhyT9SttN/7</w:t>
      </w:r>
    </w:p>
    <w:p>
      <w:pPr>
        <w:pStyle w:val="PreformattedText"/>
        <w:bidi w:val="0"/>
        <w:spacing w:before="0" w:after="0"/>
        <w:jc w:val="left"/>
        <w:rPr/>
      </w:pPr>
      <w:r>
        <w:rPr/>
        <w:t>HIUgADgfn2JB8A6CP4z0i5hzcMxN7E2s1ibDUf8AYA29pnPHpQuQOpigabi97KvF+bcEgH6fX8fn+v</w:t>
      </w:r>
    </w:p>
    <w:p>
      <w:pPr>
        <w:pStyle w:val="PreformattedText"/>
        <w:bidi w:val="0"/>
        <w:spacing w:before="0" w:after="0"/>
        <w:jc w:val="left"/>
        <w:rPr/>
      </w:pPr>
      <w:r>
        <w:rPr/>
        <w:t>subj0ZR8B1m+mleDyfwSSf9UDx+luAP8faVulK8OpKgFAW4J55JvwLi3PFyf8AeLe0ch49Ko/Lp6oR</w:t>
      </w:r>
    </w:p>
    <w:p>
      <w:pPr>
        <w:pStyle w:val="PreformattedText"/>
        <w:bidi w:val="0"/>
        <w:spacing w:before="0" w:after="0"/>
        <w:jc w:val="left"/>
        <w:rPr/>
      </w:pPr>
      <w:r>
        <w:rPr/>
        <w:t>+3f+0z2szfj62Aufz9LCxPssm+I9GEfDpW0ALG/Go/Qg2PNhwT/aNv8AYe0jY6Wx+R6VNM1plNxxaw</w:t>
      </w:r>
    </w:p>
    <w:p>
      <w:pPr>
        <w:pStyle w:val="PreformattedText"/>
        <w:bidi w:val="0"/>
        <w:spacing w:before="0" w:after="0"/>
        <w:jc w:val="left"/>
        <w:rPr/>
      </w:pPr>
      <w:r>
        <w:rPr/>
        <w:t>X6qedJFvqoP0/x9pX4EdKhx6EHGgLoPB4B5H1P4blhyT/tvbBz0pXpfUBta5+gDfjkGxOofS/H0P09</w:t>
      </w:r>
    </w:p>
    <w:p>
      <w:pPr>
        <w:pStyle w:val="PreformattedText"/>
        <w:bidi w:val="0"/>
        <w:spacing w:before="0" w:after="0"/>
        <w:jc w:val="left"/>
        <w:rPr/>
      </w:pPr>
      <w:r>
        <w:rPr/>
        <w:t>0pnpQMADpY0JsAPwVH+uAfpf6+v3vpxeAPSogB0Dnn/XPBseCLfU/wC8e9efT4PDqTz/AF44Fz+Rx/</w:t>
      </w:r>
    </w:p>
    <w:p>
      <w:pPr>
        <w:pStyle w:val="PreformattedText"/>
        <w:bidi w:val="0"/>
        <w:spacing w:before="0" w:after="0"/>
        <w:jc w:val="left"/>
        <w:rPr/>
      </w:pPr>
      <w:r>
        <w:rPr/>
        <w:t>rk/j37rflx6izAkG4+nFhfi5+v5+vvXWwOHSbreNX+JPH0/wBif62t/sPfuqHFT0i8iL6jb+tgLf0v</w:t>
      </w:r>
    </w:p>
    <w:p>
      <w:pPr>
        <w:pStyle w:val="PreformattedText"/>
        <w:bidi w:val="0"/>
        <w:spacing w:before="0" w:after="0"/>
        <w:jc w:val="left"/>
        <w:rPr/>
      </w:pPr>
      <w:r>
        <w:rPr/>
        <w:t>xbi1v95+vvXn00TXPQZ5m2hxxcXJ+o+g+q/gkj6jn24oB6SN59BHmuA4OkAk6bHT6/pcW5Hq9vjHSF</w:t>
      </w:r>
    </w:p>
    <w:p>
      <w:pPr>
        <w:pStyle w:val="PreformattedText"/>
        <w:bidi w:val="0"/>
        <w:spacing w:before="0" w:after="0"/>
        <w:jc w:val="left"/>
        <w:rPr/>
      </w:pPr>
      <w:r>
        <w:rPr/>
        <w:t>816CPNf7sY6iTY25B/H1HB4t/rEW9vR0r0iY06C7KKdZBP5JUsQTwb3DW/bJ1fU3/p7fPDpM1aj06Z</w:t>
      </w:r>
    </w:p>
    <w:p>
      <w:pPr>
        <w:pStyle w:val="PreformattedText"/>
        <w:bidi w:val="0"/>
        <w:spacing w:before="0" w:after="0"/>
        <w:jc w:val="left"/>
        <w:rPr/>
      </w:pPr>
      <w:r>
        <w:rPr/>
        <w:t>L/WxJJbTdbHSx4OpbkfT6G/N/acjp9cdc05Kk83JsQSF+hN7/Xj+hv8A6/4916uvHpygI5HPA1f108</w:t>
      </w:r>
    </w:p>
    <w:p>
      <w:pPr>
        <w:pStyle w:val="PreformattedText"/>
        <w:bidi w:val="0"/>
        <w:spacing w:before="0" w:after="0"/>
        <w:jc w:val="left"/>
        <w:rPr/>
      </w:pPr>
      <w:r>
        <w:rPr/>
        <w:t>i7LYc6gRe3PPto9Prnp1Q+sXK2+p1Ws4sdNvqAFJ+v6ePes9X6dIT+DxyWvydWr6MHBPBPHP0PvXl0</w:t>
      </w:r>
    </w:p>
    <w:p>
      <w:pPr>
        <w:pStyle w:val="PreformattedText"/>
        <w:bidi w:val="0"/>
        <w:spacing w:before="0" w:after="0"/>
        <w:jc w:val="left"/>
        <w:rPr/>
      </w:pPr>
      <w:r>
        <w:rPr/>
        <w:t>/GK8eniLgEAj6X/T+CeCv+0aj9fpx70eHDHSnyx080+oAA3uv1F9Nin1txcggf0+vvXTi+Xr0ooG+h</w:t>
      </w:r>
    </w:p>
    <w:p>
      <w:pPr>
        <w:pStyle w:val="PreformattedText"/>
        <w:bidi w:val="0"/>
        <w:spacing w:before="0" w:after="0"/>
        <w:jc w:val="left"/>
        <w:rPr/>
      </w:pPr>
      <w:r>
        <w:rPr/>
        <w:t>/1iCvAsVAILDjVf6D6f190oOnh6dO0fI4vYAFefrYcAcA35/xH59+Pl08D1MXgAq3KqBbmx44Ci1ww</w:t>
      </w:r>
    </w:p>
    <w:p>
      <w:pPr>
        <w:pStyle w:val="PreformattedText"/>
        <w:bidi w:val="0"/>
        <w:spacing w:before="0" w:after="0"/>
        <w:jc w:val="left"/>
        <w:rPr/>
      </w:pPr>
      <w:r>
        <w:rPr/>
        <w:t>H+w9tnjnp4fLrtvwfTY8EarWJFiqg/X/ABI/1veuvdSaUgMCbX4AAuCF+nJP0H+PB9+68B0usX+pDe</w:t>
      </w:r>
    </w:p>
    <w:p>
      <w:pPr>
        <w:pStyle w:val="PreformattedText"/>
        <w:bidi w:val="0"/>
        <w:spacing w:before="0" w:after="0"/>
        <w:jc w:val="left"/>
        <w:rPr/>
      </w:pPr>
      <w:r>
        <w:rPr/>
        <w:t>5JHP0F245+pX/eufbq+Q6b8/n0IWMP0A/qLEm9wDYgX5Fif8fahfLrfmehFxl+CbcgWAsf8frz9B7d</w:t>
      </w:r>
    </w:p>
    <w:p>
      <w:pPr>
        <w:pStyle w:val="PreformattedText"/>
        <w:bidi w:val="0"/>
        <w:spacing w:before="0" w:after="0"/>
        <w:jc w:val="left"/>
        <w:rPr/>
      </w:pPr>
      <w:r>
        <w:rPr/>
        <w:t>Hl17iehCxp/STc/1I+n45B/rb+nHuwHVlrXjjpdUFuP6f7A3tb/W+n44976cHl0rqP8AFvVb8/UH8k</w:t>
      </w:r>
    </w:p>
    <w:p>
      <w:pPr>
        <w:pStyle w:val="PreformattedText"/>
        <w:bidi w:val="0"/>
        <w:spacing w:before="0" w:after="0"/>
        <w:jc w:val="left"/>
        <w:rPr/>
      </w:pPr>
      <w:r>
        <w:rPr/>
        <w:t>2P9PfvTHVxg8en+I3AFxzb/Y/j+n0597HTi/y6cU+n+2/1hz+PderenWUG1vpyOD/rn/eve/8AD1rz</w:t>
      </w:r>
    </w:p>
    <w:p>
      <w:pPr>
        <w:pStyle w:val="PreformattedText"/>
        <w:bidi w:val="0"/>
        <w:spacing w:before="0" w:after="0"/>
        <w:jc w:val="left"/>
        <w:rPr/>
      </w:pPr>
      <w:r>
        <w:rPr/>
        <w:t>65D/AHgji/1P9eB+Le9Hrfn1y+v9eP8Abm3+9X966t9vXmt9fyB/X8n/AIpbj3Xr3p03y/m97/77/e</w:t>
      </w:r>
    </w:p>
    <w:p>
      <w:pPr>
        <w:pStyle w:val="PreformattedText"/>
        <w:bidi w:val="0"/>
        <w:spacing w:before="0" w:after="0"/>
        <w:jc w:val="left"/>
        <w:rPr/>
      </w:pPr>
      <w:r>
        <w:rPr/>
        <w:t>Pej6dW6Z5TYkn8A/n/AFuL8cA+60z1rpgrPoxB/rzx/T63/HH09+PWs0PSXm+jfggG3P4FrH/G39Pd</w:t>
      </w:r>
    </w:p>
    <w:p>
      <w:pPr>
        <w:pStyle w:val="PreformattedText"/>
        <w:bidi w:val="0"/>
        <w:spacing w:before="0" w:after="0"/>
        <w:jc w:val="left"/>
        <w:rPr/>
      </w:pPr>
      <w:r>
        <w:rPr/>
        <w:t>R1QmvSbrkBHF+B+R/rn/AHv+vt5Dwx0ncE+XSYqoAytcWJ1fU3BuL8n+gv8AT2rXyHSVwKcesFPhqq</w:t>
      </w:r>
    </w:p>
    <w:p>
      <w:pPr>
        <w:pStyle w:val="PreformattedText"/>
        <w:bidi w:val="0"/>
        <w:spacing w:before="0" w:after="0"/>
        <w:jc w:val="left"/>
        <w:rPr/>
      </w:pPr>
      <w:r>
        <w:rPr/>
        <w:t>ogmqYaWV6alTXU1RTTSUsQuWkqqxwlNSxKOWaRlUfm3t5T0wQOquvk5/NS+FPRGV7I60Ttnavafc2x</w:t>
      </w:r>
    </w:p>
    <w:p>
      <w:pPr>
        <w:pStyle w:val="PreformattedText"/>
        <w:bidi w:val="0"/>
        <w:spacing w:before="0" w:after="0"/>
        <w:jc w:val="left"/>
        <w:rPr/>
      </w:pPr>
      <w:r>
        <w:rPr/>
        <w:t>Oud2b4r+p+vtyYrKy5aLbtPSCp2g+70hr9iUm8clBkCtLjKuqY1RVoXA1WL4Vipalf8AD0/b2M8zIV</w:t>
      </w:r>
    </w:p>
    <w:p>
      <w:pPr>
        <w:pStyle w:val="PreformattedText"/>
        <w:bidi w:val="0"/>
        <w:spacing w:before="0" w:after="0"/>
        <w:jc w:val="left"/>
        <w:rPr/>
      </w:pPr>
      <w:r>
        <w:rPr/>
        <w:t>Q0JGSMdaqu7/nHsD50dpJmNmdcr0jt/Gz7X2zgdlZ+fF1C56tqstWSTY/Bblxb09U2RTF1M1ZDiGjV</w:t>
      </w:r>
    </w:p>
    <w:p>
      <w:pPr>
        <w:pStyle w:val="PreformattedText"/>
        <w:bidi w:val="0"/>
        <w:spacing w:before="0" w:after="0"/>
        <w:jc w:val="left"/>
        <w:rPr/>
      </w:pPr>
      <w:r>
        <w:rPr/>
        <w:t>sfIUjjZoUg0k+624lRWjTUi8fIiv+EV6HOzyzWkZSZ+4k/Op+fp/l+3oX8JnErM3Wbg2wtS2Z2RTGl</w:t>
      </w:r>
    </w:p>
    <w:p>
      <w:pPr>
        <w:pStyle w:val="PreformattedText"/>
        <w:bidi w:val="0"/>
        <w:spacing w:before="0" w:after="0"/>
        <w:jc w:val="left"/>
        <w:rPr/>
      </w:pPr>
      <w:r>
        <w:rPr/>
        <w:t>DU7pHuDKtUR1FK+QFY1JAFIo4WjniWRIQ8oFle0nsPNE0bI1OIpUgcB0JElGkxnzzTyHQ47Go8pgd6</w:t>
      </w:r>
    </w:p>
    <w:p>
      <w:pPr>
        <w:pStyle w:val="PreformattedText"/>
        <w:bidi w:val="0"/>
        <w:spacing w:before="0" w:after="0"/>
        <w:jc w:val="left"/>
        <w:rPr/>
      </w:pPr>
      <w:r>
        <w:rPr/>
        <w:t>4KsxcFRlstmaL+DwVwaMPg9qZLAnJU2YqqymaamxeWFXTeHIyok96YF6UiokuiORCZJBwqBw49KlKt</w:t>
      </w:r>
    </w:p>
    <w:p>
      <w:pPr>
        <w:pStyle w:val="PreformattedText"/>
        <w:bidi w:val="0"/>
        <w:spacing w:before="0" w:after="0"/>
        <w:jc w:val="left"/>
        <w:rPr/>
      </w:pPr>
      <w:r>
        <w:rPr/>
        <w:t>GtWogPR63yu8Z8fXQ4GWKWkylF/Btu4qGspqCI53caSV2Vy1HmZFnylQNxZ14cdTNVNpo6OmqJ2R5l</w:t>
      </w:r>
    </w:p>
    <w:p>
      <w:pPr>
        <w:pStyle w:val="PreformattedText"/>
        <w:bidi w:val="0"/>
        <w:spacing w:before="0" w:after="0"/>
        <w:jc w:val="left"/>
        <w:rPr/>
      </w:pPr>
      <w:r>
        <w:rPr/>
        <w:t>GnTu2jRTt/nn+f5dKYPADozMcZOPIeX+Xpg6xx38IXA9c/xnGYLzYldzdqbzpVq8HRRddvumTHy47E</w:t>
      </w:r>
    </w:p>
    <w:p>
      <w:pPr>
        <w:pStyle w:val="PreformattedText"/>
        <w:bidi w:val="0"/>
        <w:spacing w:before="0" w:after="0"/>
        <w:jc w:val="left"/>
        <w:rPr/>
      </w:pPr>
      <w:r>
        <w:rPr/>
        <w:t>0OPIyGHx3ZO54Uo6KnVmyORiQSSyRxLN7TQoihBqC1JNTw/n5/4eji4uDLquChf8KL/S011GuO0efA</w:t>
      </w:r>
    </w:p>
    <w:p>
      <w:pPr>
        <w:pStyle w:val="PreformattedText"/>
        <w:bidi w:val="0"/>
        <w:spacing w:before="0" w:after="0"/>
        <w:jc w:val="left"/>
        <w:rPr/>
      </w:pPr>
      <w:r>
        <w:rPr/>
        <w:t>H59Ije/U/WtJhZd8bz6/3DuPD7w3Zls9sHEb5yM1Jkuzt9/3mraOq3/N105odq7Fx1JtoQYjEyPQ1N</w:t>
      </w:r>
    </w:p>
    <w:p>
      <w:pPr>
        <w:pStyle w:val="PreformattedText"/>
        <w:bidi w:val="0"/>
        <w:spacing w:before="0" w:after="0"/>
        <w:jc w:val="left"/>
        <w:rPr/>
      </w:pPr>
      <w:r>
        <w:rPr/>
        <w:t>NjseGrZZpplQS1ulWKISuNGo8D5+tPMCnr0st5ZmPhJcKZVUaiBXStMLX8Rrk8PSnRMMnsmmxG85cJ</w:t>
      </w:r>
    </w:p>
    <w:p>
      <w:pPr>
        <w:pStyle w:val="PreformattedText"/>
        <w:bidi w:val="0"/>
        <w:spacing w:before="0" w:after="0"/>
        <w:jc w:val="left"/>
        <w:rPr/>
      </w:pPr>
      <w:r>
        <w:rPr/>
        <w:t>HvLY9TvOmGX29kxTxbqy2D23is1S1UQxxzceI+2M229sqcdRLSJPVmeR5Iw0kksvsM3MpZhErLU/DU</w:t>
      </w:r>
    </w:p>
    <w:p>
      <w:pPr>
        <w:pStyle w:val="PreformattedText"/>
        <w:bidi w:val="0"/>
        <w:spacing w:before="0" w:after="0"/>
        <w:jc w:val="left"/>
        <w:rPr/>
      </w:pPr>
      <w:r>
        <w:rPr/>
        <w:t>5p+Xn0KLMeJH4vhuYwAagUqR/k6D6uodnbJxm3p6XOz5+grarJYvF4inw+VixK5FKpYqquxorKhqfK</w:t>
      </w:r>
    </w:p>
    <w:p>
      <w:pPr>
        <w:pStyle w:val="PreformattedText"/>
        <w:bidi w:val="0"/>
        <w:spacing w:before="0" w:after="0"/>
        <w:jc w:val="left"/>
        <w:rPr/>
      </w:pPr>
      <w:r>
        <w:rPr/>
        <w:t>1tVNHZZUhp6SONzG08kg0+0DLM58IyhiKk5wPln/AAefRxHMhNfBKjGaZJ/L/V8+peA2NXZx2yuX3L</w:t>
      </w:r>
    </w:p>
    <w:p>
      <w:pPr>
        <w:pStyle w:val="PreformattedText"/>
        <w:bidi w:val="0"/>
        <w:spacing w:before="0" w:after="0"/>
        <w:jc w:val="left"/>
        <w:rPr/>
      </w:pPr>
      <w:r>
        <w:rPr/>
        <w:t>XbYpkkElHSs1CaKLI08kawtFRRTPS0ssUa6DAsblSADpK+2g4QlVUH8uhHYhXoymlf24/zenRj9k7A</w:t>
      </w:r>
    </w:p>
    <w:p>
      <w:pPr>
        <w:pStyle w:val="PreformattedText"/>
        <w:bidi w:val="0"/>
        <w:spacing w:before="0" w:after="0"/>
        <w:jc w:val="left"/>
        <w:rPr/>
      </w:pPr>
      <w:r>
        <w:rPr/>
        <w:t>jp8JV7rbI5iSnq6qq2xhqOmen/vHvnei08M+XqcfUvRTRUG3MHjJYTX1dmlWZ0p4EDl3T2nUhY1BPD</w:t>
      </w:r>
    </w:p>
    <w:p>
      <w:pPr>
        <w:pStyle w:val="PreformattedText"/>
        <w:bidi w:val="0"/>
        <w:spacing w:before="0" w:after="0"/>
        <w:jc w:val="left"/>
        <w:rPr/>
      </w:pPr>
      <w:r>
        <w:rPr/>
        <w:t>/V6Do5IR5vpo2J0gM58gDwr828h8un3c+zaajyW38lUQ0ePz8+6I8TkK+Bqla2vqaWM4qTLRJWVNV5</w:t>
      </w:r>
    </w:p>
    <w:p>
      <w:pPr>
        <w:pStyle w:val="PreformattedText"/>
        <w:bidi w:val="0"/>
        <w:spacing w:before="0" w:after="0"/>
        <w:jc w:val="left"/>
        <w:rPr/>
      </w:pPr>
      <w:r>
        <w:rPr/>
        <w:t>l+7YM9OjaxLd2V9Zs54QLB9WTx6VQaYo1SMHSBiv+DqV2vt3KbmzWKpMJTxmHcWLSg2vtHEUFTW5Sv</w:t>
      </w:r>
    </w:p>
    <w:p>
      <w:pPr>
        <w:pStyle w:val="PreformattedText"/>
        <w:bidi w:val="0"/>
        <w:spacing w:before="0" w:after="0"/>
        <w:jc w:val="left"/>
        <w:rPr/>
      </w:pPr>
      <w:r>
        <w:rPr/>
        <w:t>xtBj5aCgiwbVMS0jx0y4+epqJqhG/yiqZtZkbT7VGHUVI8806RI3hQlnl79Z1FvNuJ+VBWnRc8punK</w:t>
      </w:r>
    </w:p>
    <w:p>
      <w:pPr>
        <w:pStyle w:val="PreformattedText"/>
        <w:bidi w:val="0"/>
        <w:spacing w:before="0" w:after="0"/>
        <w:jc w:val="left"/>
        <w:rPr/>
      </w:pPr>
      <w:r>
        <w:rPr/>
        <w:t>bf3F3RnElxWEz2L6pyeydjbdqjSbkrKfJ1cGM2jjduUeHxk9RkKKepnyUsFNDUzGN6mGSqdFQS6mrm</w:t>
      </w:r>
    </w:p>
    <w:p>
      <w:pPr>
        <w:pStyle w:val="PreformattedText"/>
        <w:bidi w:val="0"/>
        <w:spacing w:before="0" w:after="0"/>
        <w:jc w:val="left"/>
        <w:rPr/>
      </w:pPr>
      <w:r>
        <w:rPr/>
        <w:t>BrqSyXxKKCf2U4D5/Py6Jg/hNcPEpYFlINfizU1/ongR5/LpMxQz7CxW2+vKTER4uTdUO25e6M81TT</w:t>
      </w:r>
    </w:p>
    <w:p>
      <w:pPr>
        <w:pStyle w:val="PreformattedText"/>
        <w:bidi w:val="0"/>
        <w:spacing w:before="0" w:after="0"/>
        <w:jc w:val="left"/>
        <w:rPr/>
      </w:pPr>
      <w:r>
        <w:rPr/>
        <w:t>5nJ73GM3MNx0fW1TWQiGlxXXWNxNAZXxlDIoymXkjqKyWTxwxxsQHw55UVRVcD1ocfkfn5Dh0slsBI</w:t>
      </w:r>
    </w:p>
    <w:p>
      <w:pPr>
        <w:pStyle w:val="PreformattedText"/>
        <w:bidi w:val="0"/>
        <w:spacing w:before="0" w:after="0"/>
        <w:jc w:val="left"/>
        <w:rPr/>
      </w:pPr>
      <w:r>
        <w:rPr/>
        <w:t>Y7iSQmQLgfhVuNR6n0Pr04b3nyFJuakpxDU/d13YuRymIyE0X3FFU4ubbrUm1cB97JKkEBxtNDSVNO</w:t>
      </w:r>
    </w:p>
    <w:p>
      <w:pPr>
        <w:pStyle w:val="PreformattedText"/>
        <w:bidi w:val="0"/>
        <w:spacing w:before="0" w:after="0"/>
        <w:jc w:val="left"/>
        <w:rPr/>
      </w:pPr>
      <w:r>
        <w:rPr/>
        <w:t>HHgEjxAawCPaWGyilkug2VVStPmeLfz8ulTSEopbgQD/ANC9LWTCYfb+08xurA43+OZ+DbFTvUbMMb</w:t>
      </w:r>
    </w:p>
    <w:p>
      <w:pPr>
        <w:pStyle w:val="PreformattedText"/>
        <w:bidi w:val="0"/>
        <w:spacing w:before="0" w:after="0"/>
        <w:jc w:val="left"/>
        <w:rPr/>
      </w:pPr>
      <w:r>
        <w:rPr/>
        <w:t>V/2dTRZA5fPVWaqZYY5Mzn9v1ZkqIMfEJKemKhah5aZxH7bSLTRWfUcKCMDHn0YuRPaMVTw4wDWvxU</w:t>
      </w:r>
    </w:p>
    <w:p>
      <w:pPr>
        <w:pStyle w:val="PreformattedText"/>
        <w:bidi w:val="0"/>
        <w:spacing w:before="0" w:after="0"/>
        <w:jc w:val="left"/>
        <w:rPr/>
      </w:pPr>
      <w:r>
        <w:rPr/>
        <w:t>8/2evQv1FM+3KreW6Kjww47sitq8/LmYcqm4MjQ0u+ocdubI4+pyEca1LQZ/NY6M0ry/uUWtoyph8f</w:t>
      </w:r>
    </w:p>
    <w:p>
      <w:pPr>
        <w:pStyle w:val="PreformattedText"/>
        <w:bidi w:val="0"/>
        <w:spacing w:before="0" w:after="0"/>
        <w:jc w:val="left"/>
        <w:rPr/>
      </w:pPr>
      <w:r>
        <w:rPr/>
        <w:t>tDc26NcLIe0LJqAB8wKf5+l+3p4dnHbBSTGBmlK+n21FK/OvXclBT5lAmUqqifCdexwbshoJ6t5aaH</w:t>
      </w:r>
    </w:p>
    <w:p>
      <w:pPr>
        <w:pStyle w:val="PreformattedText"/>
        <w:bidi w:val="0"/>
        <w:spacing w:before="0" w:after="0"/>
        <w:jc w:val="left"/>
        <w:rPr/>
      </w:pPr>
      <w:r>
        <w:rPr/>
        <w:t>Cbr3FT43PyKYiJ6GpyEeWkLhXWA1kMougmb2xPqkmgSpKcP256dQRwHx1jAMjd/qSBQH7fKvpx6XJo</w:t>
      </w:r>
    </w:p>
    <w:p>
      <w:pPr>
        <w:pStyle w:val="PreformattedText"/>
        <w:bidi w:val="0"/>
        <w:spacing w:before="0" w:after="0"/>
        <w:jc w:val="left"/>
        <w:rPr/>
      </w:pPr>
      <w:r>
        <w:rPr/>
        <w:t>ZcThtybLyKQZY4vsDCxZdado62N6eWspMdJSRtQpIa6JpwojaPxqJgVc3Ab2n/AE4L1IpcNmh48PKv</w:t>
      </w:r>
    </w:p>
    <w:p>
      <w:pPr>
        <w:pStyle w:val="PreformattedText"/>
        <w:bidi w:val="0"/>
        <w:spacing w:before="0" w:after="0"/>
        <w:jc w:val="left"/>
        <w:rPr/>
      </w:pPr>
      <w:r>
        <w:rPr/>
        <w:t>RlZuJSZ0ro4+Y/On+o9CN2EtVi9lbKqa6linxmI3Zi6rceSztW9PV4fZM0FJR0+V88Zni/hePzFYXq</w:t>
      </w:r>
    </w:p>
    <w:p>
      <w:pPr>
        <w:pStyle w:val="PreformattedText"/>
        <w:bidi w:val="0"/>
        <w:spacing w:before="0" w:after="0"/>
        <w:jc w:val="left"/>
        <w:rPr/>
      </w:pPr>
      <w:r>
        <w:rPr/>
        <w:t>I1eVKZJYlifVGy+7CBYdwe4hhA1AKaeZ/1f5ei66bXLMWYFQop6Bq9F73hkq0ZPHYdpaGqrcrFDRUy</w:t>
      </w:r>
    </w:p>
    <w:p>
      <w:pPr>
        <w:pStyle w:val="PreformattedText"/>
        <w:bidi w:val="0"/>
        <w:spacing w:before="0" w:after="0"/>
        <w:jc w:val="left"/>
        <w:rPr/>
      </w:pPr>
      <w:r>
        <w:rPr/>
        <w:t>5YF4d0UQqaxcTNmVgWlpPBUw44rKJGp65PuUkjtc+3mt1ne7Z/7TgGFKrQYI+f8AI9NXVUjiSulfP5</w:t>
      </w:r>
    </w:p>
    <w:p>
      <w:pPr>
        <w:pStyle w:val="PreformattedText"/>
        <w:bidi w:val="0"/>
        <w:spacing w:before="0" w:after="0"/>
        <w:jc w:val="left"/>
        <w:rPr/>
      </w:pPr>
      <w:r>
        <w:rPr/>
        <w:t>19f2fb6dIHp+tyBzuf23t5XpI6mlydbittV+Vpo9xbOz+AP2+QqNsjJrSrufE7lwtVJFqD08sFSVDx</w:t>
      </w:r>
    </w:p>
    <w:p>
      <w:pPr>
        <w:pStyle w:val="PreformattedText"/>
        <w:bidi w:val="0"/>
        <w:spacing w:before="0" w:after="0"/>
        <w:jc w:val="left"/>
        <w:rPr/>
      </w:pPr>
      <w:r>
        <w:rPr/>
        <w:t>ktLcvufEhW0lnUmZWAZwO1gf4gKkEHNBXoNSr4iTwq2WDAL8xwI9ajz8j0jOttrZvrDEUWH3RUVO2o</w:t>
      </w:r>
    </w:p>
    <w:p>
      <w:pPr>
        <w:pStyle w:val="PreformattedText"/>
        <w:bidi w:val="0"/>
        <w:spacing w:before="0" w:after="0"/>
        <w:jc w:val="left"/>
        <w:rPr/>
      </w:pPr>
      <w:r>
        <w:rPr/>
        <w:t>95by3tvyKm3bHkMZRZLau0qLGYag21TU0z1ksNfmshW1MlVDUGMwxUnlp3EiqPYqmtVnaNopFaLSCQ</w:t>
      </w:r>
    </w:p>
    <w:p>
      <w:pPr>
        <w:pStyle w:val="PreformattedText"/>
        <w:bidi w:val="0"/>
        <w:spacing w:before="0" w:after="0"/>
        <w:jc w:val="left"/>
        <w:rPr/>
      </w:pPr>
      <w:r>
        <w:rPr/>
        <w:t>CK+pIP2cOg0ZZZFkLxlSoCitcN8/kf8AD1bZ0GmezO1enqLYr0ybdwG0uxK3be5ql5PDJubYuQl7V2</w:t>
      </w:r>
    </w:p>
    <w:p>
      <w:pPr>
        <w:pStyle w:val="PreformattedText"/>
        <w:bidi w:val="0"/>
        <w:spacing w:before="0" w:after="0"/>
        <w:jc w:val="left"/>
        <w:rPr/>
      </w:pPr>
      <w:r>
        <w:rPr/>
        <w:t>Js7cc6pogzW4tq1uW21DkqaWphK0BikJNXDGBZtmrdLOzMFvGLmDxNfq1B2g/Irkj/ADdBXcRFtl1d</w:t>
      </w:r>
    </w:p>
    <w:p>
      <w:pPr>
        <w:pStyle w:val="PreformattedText"/>
        <w:bidi w:val="0"/>
        <w:spacing w:before="0" w:after="0"/>
        <w:jc w:val="left"/>
        <w:rPr/>
      </w:pPr>
      <w:r>
        <w:rPr/>
        <w:t>/UCQ28zxV05okn6bMB5hXAYqPWvr1a51VgqjA47rXB7ZwlZS4bCbsggWkycVO1Q3VHYU0cO4Nu05Vq</w:t>
      </w:r>
    </w:p>
    <w:p>
      <w:pPr>
        <w:pStyle w:val="PreformattedText"/>
        <w:bidi w:val="0"/>
        <w:spacing w:before="0" w:after="0"/>
        <w:jc w:val="left"/>
        <w:rPr/>
      </w:pPr>
      <w:r>
        <w:rPr/>
        <w:t>xUXG02VpqilSct91/D443GlmUG1gHhjihiVtSvQkDirjgD6LXiePQX3O4huGv5p508Qqz1Umnjx5jP</w:t>
      </w:r>
    </w:p>
    <w:p>
      <w:pPr>
        <w:pStyle w:val="PreformattedText"/>
        <w:bidi w:val="0"/>
        <w:spacing w:before="0" w:after="0"/>
        <w:jc w:val="left"/>
        <w:rPr/>
      </w:pPr>
      <w:r>
        <w:rPr/>
        <w:t>yL0NacK9GB2pUBNg7WxeSFHmc7icjR4PNZF5BJT5LEb92NmazbmXp6OmD0pWkx+JpadkcyU8sEo1Si</w:t>
      </w:r>
    </w:p>
    <w:p>
      <w:pPr>
        <w:pStyle w:val="PreformattedText"/>
        <w:bidi w:val="0"/>
        <w:spacing w:before="0" w:after="0"/>
        <w:jc w:val="left"/>
        <w:rPr/>
      </w:pPr>
      <w:r>
        <w:rPr/>
        <w:t>SEopwIo3hg+oiH1FCCPXBAYgYqRx/n0RXgZLuSVCY43XUq8CrRyAOGPrUk+WRwoejFYkY2frKpM4TN</w:t>
      </w:r>
    </w:p>
    <w:p>
      <w:pPr>
        <w:pStyle w:val="PreformattedText"/>
        <w:bidi w:val="0"/>
        <w:spacing w:before="0" w:after="0"/>
        <w:jc w:val="left"/>
        <w:rPr/>
      </w:pPr>
      <w:r>
        <w:rPr/>
        <w:t>UlNidkVeMyMSyytK89ZLR0UWThDtVwCjeFZ55fIxjeNkJ9AuYW8SGMRNTSFFCf8AVinQYuWkF4WU6X</w:t>
      </w:r>
    </w:p>
    <w:p>
      <w:pPr>
        <w:pStyle w:val="PreformattedText"/>
        <w:bidi w:val="0"/>
        <w:spacing w:before="0" w:after="0"/>
        <w:jc w:val="left"/>
        <w:rPr/>
      </w:pPr>
      <w:r>
        <w:rPr/>
        <w:t>LSAg/zp5Z4U6TlVvSjzrbXgo4q2ooNy1r0camokpHqJaSgoq6HNTNKY56SWXG42oeBiPLOZdUinV7M</w:t>
      </w:r>
    </w:p>
    <w:p>
      <w:pPr>
        <w:pStyle w:val="PreformattedText"/>
        <w:bidi w:val="0"/>
        <w:spacing w:before="0" w:after="0"/>
        <w:jc w:val="left"/>
        <w:rPr/>
      </w:pPr>
      <w:r>
        <w:rPr/>
        <w:t>Bp1geLRlGK5FDnHSV7Z4fqll7ZY6eVaAkimMcaDzHz6Ib809p4Pthdrbdxu62xtZtvtjL9e1WXoqZx</w:t>
      </w:r>
    </w:p>
    <w:p>
      <w:pPr>
        <w:pStyle w:val="PreformattedText"/>
        <w:bidi w:val="0"/>
        <w:spacing w:before="0" w:after="0"/>
        <w:jc w:val="left"/>
        <w:rPr/>
      </w:pPr>
      <w:r>
        <w:rPr/>
        <w:t>HtnG1Yoszv7cG4ISstNRVNFtWn8NFVo0cU71PikDIzgF9xE00bGMgDXT7K8ejDa5XtjIzJWF0DMK5b</w:t>
      </w:r>
    </w:p>
    <w:p>
      <w:pPr>
        <w:pStyle w:val="PreformattedText"/>
        <w:bidi w:val="0"/>
        <w:spacing w:before="0" w:after="0"/>
        <w:jc w:val="left"/>
        <w:rPr/>
      </w:pPr>
      <w:r>
        <w:rPr/>
        <w:t>iECnjk11D06qSrv72dtbt7O3LubG4rGYnsfuHB7+G7ZFqa/a+T2RiNw47rLYGwqjbkAWtoocriNsVt</w:t>
      </w:r>
    </w:p>
    <w:p>
      <w:pPr>
        <w:pStyle w:val="PreformattedText"/>
        <w:bidi w:val="0"/>
        <w:spacing w:before="0" w:after="0"/>
        <w:jc w:val="left"/>
        <w:rPr/>
      </w:pPr>
      <w:r>
        <w:rPr/>
        <w:t>funKzMayjoamnhp2iRPE5TKs8ha3mUCJaFh5UBwMZp5jP5dCQSRW8MIjOp442AUUqCRqY18yK0A4dC</w:t>
      </w:r>
    </w:p>
    <w:p>
      <w:pPr>
        <w:pStyle w:val="PreformattedText"/>
        <w:bidi w:val="0"/>
        <w:spacing w:before="0" w:after="0"/>
        <w:jc w:val="left"/>
        <w:rPr/>
      </w:pPr>
      <w:r>
        <w:rPr/>
        <w:t>L13g9lUvXW9tj71TKbp6i2jurZ7YuHGY7H4DM4XeNNFPUrsLY2UoszPid87JzePqMJKUhloKdoppIY</w:t>
      </w:r>
    </w:p>
    <w:p>
      <w:pPr>
        <w:pStyle w:val="PreformattedText"/>
        <w:bidi w:val="0"/>
        <w:spacing w:before="0" w:after="0"/>
        <w:jc w:val="left"/>
        <w:rPr/>
      </w:pPr>
      <w:r>
        <w:rPr/>
        <w:t>ZaarnIY5glC7c8s8gSAMOJOkVPCmMcK+p6KnVri9QWq1uGqdPEnhkjy8/zHp0JW2evsBU0GIx4y9VJ</w:t>
      </w:r>
    </w:p>
    <w:p>
      <w:pPr>
        <w:pStyle w:val="PreformattedText"/>
        <w:bidi w:val="0"/>
        <w:spacing w:before="0" w:after="0"/>
        <w:jc w:val="left"/>
        <w:rPr/>
      </w:pPr>
      <w:r>
        <w:rPr/>
        <w:t>TZ3c+R7Ppsg6NkJJu2qKgqJcnn68U1Nj59kYqt2rlm27VYqSmGQmSkjbQ1nZglvt/Dd2gtZJVOktpY</w:t>
      </w:r>
    </w:p>
    <w:p>
      <w:pPr>
        <w:pStyle w:val="PreformattedText"/>
        <w:bidi w:val="0"/>
        <w:spacing w:before="0" w:after="0"/>
        <w:jc w:val="left"/>
        <w:rPr/>
      </w:pPr>
      <w:r>
        <w:rPr/>
        <w:t>EMoPGi04A+fz4dSbyzY3W33n1S2rU7dSt2sVagycgmufL59KIvS0rmtxYgoXASumjq1jhaWR5aKYZB</w:t>
      </w:r>
    </w:p>
    <w:p>
      <w:pPr>
        <w:pStyle w:val="PreformattedText"/>
        <w:bidi w:val="0"/>
        <w:spacing w:before="0" w:after="0"/>
        <w:jc w:val="left"/>
        <w:rPr/>
      </w:pPr>
      <w:r>
        <w:rPr/>
        <w:t>Ioz55HkWjjpYoCVjiibSoAUggCKviK9aYA9PPqTpo+x0Oak/PJHDp+ionrdyx4apgyBNW1TmKKCjjL</w:t>
      </w:r>
    </w:p>
    <w:p>
      <w:pPr>
        <w:pStyle w:val="PreformattedText"/>
        <w:bidi w:val="0"/>
        <w:spacing w:before="0" w:after="0"/>
        <w:jc w:val="left"/>
        <w:rPr/>
      </w:pPr>
      <w:r>
        <w:rPr/>
        <w:t>k1O4qysqVplg0iJjS0rlndj5EhAKW+vul0g+pnRWJQGo6ONoLJtiSqF8UgKxPovz6FDKVNDHFBjUiq</w:t>
      </w:r>
    </w:p>
    <w:p>
      <w:pPr>
        <w:pStyle w:val="PreformattedText"/>
        <w:bidi w:val="0"/>
        <w:spacing w:before="0" w:after="0"/>
        <w:jc w:val="left"/>
        <w:rPr/>
      </w:pPr>
      <w:r>
        <w:rPr/>
        <w:t>CJDReOaGpM2Kp8WqkY85IgMsFSjR61RFLNf1Nc+0pkEp0lSFwPlTo8hVgmsFRpU4p3E+dPl0qOudl1</w:t>
      </w:r>
    </w:p>
    <w:p>
      <w:pPr>
        <w:pStyle w:val="PreformattedText"/>
        <w:bidi w:val="0"/>
        <w:spacing w:before="0" w:after="0"/>
        <w:jc w:val="left"/>
        <w:rPr/>
      </w:pPr>
      <w:r>
        <w:rPr/>
        <w:t>PYXZWM2LSVLM2RqTls9X4oeenpNq0UyQtW1VSwlTHZDc9Veno45IwjssoLLoHuT+QthN9ftfXABsoC</w:t>
      </w:r>
    </w:p>
    <w:p>
      <w:pPr>
        <w:pStyle w:val="PreformattedText"/>
        <w:bidi w:val="0"/>
        <w:spacing w:before="0" w:after="0"/>
        <w:jc w:val="left"/>
        <w:rPr/>
      </w:pPr>
      <w:r>
        <w:rPr/>
        <w:t>GPoxHwj9uT8uof8Ac/m1Nl2kW8GL+dSFrgqDgn8vKvHq+DbeGotsYDHY6mjipaekpIoIkQCONEjTxo</w:t>
      </w:r>
    </w:p>
    <w:p>
      <w:pPr>
        <w:pStyle w:val="PreformattedText"/>
        <w:bidi w:val="0"/>
        <w:spacing w:before="0" w:after="0"/>
        <w:jc w:val="left"/>
        <w:rPr/>
      </w:pPr>
      <w:r>
        <w:rPr/>
        <w:t>iiRgIwF4Vbtp+l+PcpXMzXVxI3EVx9nWJxNAWY9xySfU/b17yPPK80Xk0ji0f3JjDIbtc00FNHax/L</w:t>
      </w:r>
    </w:p>
    <w:p>
      <w:pPr>
        <w:pStyle w:val="PreformattedText"/>
        <w:bidi w:val="0"/>
        <w:spacing w:before="0" w:after="0"/>
        <w:jc w:val="left"/>
        <w:rPr/>
      </w:pPr>
      <w:r>
        <w:rPr/>
        <w:t>m59ugBQFalfyr/Mn/B0lJJJZQafn/kAH8+sJAL3spb9Th/tgxUfQESyV1QSPwLX93qQMk08uPH8go/</w:t>
      </w:r>
    </w:p>
    <w:p>
      <w:pPr>
        <w:pStyle w:val="PreformattedText"/>
        <w:bidi w:val="0"/>
        <w:spacing w:before="0" w:after="0"/>
        <w:jc w:val="left"/>
        <w:rPr/>
      </w:pPr>
      <w:r>
        <w:rPr/>
        <w:t>n1TFa0Grz4f5Sx6b6xG8VyZdJJ9RNWFv8AUhmvQoVAP0+nt+I91MV/2v8A0N0247fOn5/9C9A52g8c</w:t>
      </w:r>
    </w:p>
    <w:p>
      <w:pPr>
        <w:pStyle w:val="PreformattedText"/>
        <w:bidi w:val="0"/>
        <w:spacing w:before="0" w:after="0"/>
        <w:jc w:val="left"/>
        <w:rPr/>
      </w:pPr>
      <w:r>
        <w:rPr/>
        <w:t>GytyzymCR0x9W4MhoVdNFO4uvmmyDMfyBpJAHI9iTZgWvrZRULX50/wL+3orvT/i8xNC1McK/wAyev</w:t>
      </w:r>
    </w:p>
    <w:p>
      <w:pPr>
        <w:pStyle w:val="PreformattedText"/>
        <w:bidi w:val="0"/>
        <w:spacing w:before="0" w:after="0"/>
        <w:jc w:val="left"/>
        <w:rPr/>
      </w:pPr>
      <w:r>
        <w:rPr/>
        <w:t>ma/JySOu7y7TngZFXIb83KaiodDIo8tdJjy0QSCjBc6Y7t41UG319yTdqF1gY1Oan+WOgzsza7OFqZ</w:t>
      </w:r>
    </w:p>
    <w:p>
      <w:pPr>
        <w:pStyle w:val="PreformattedText"/>
        <w:bidi w:val="0"/>
        <w:spacing w:before="0" w:after="0"/>
        <w:jc w:val="left"/>
        <w:rPr/>
      </w:pPr>
      <w:r>
        <w:rPr/>
        <w:t>z/hPHoLMNTR6BG1U4aR5DUxS1ES2mqY7pI6OFiXw19FZgw0AH1DQDrLRnt1/bn/VwI6OhRjXR0zbog</w:t>
      </w:r>
    </w:p>
    <w:p>
      <w:pPr>
        <w:pStyle w:val="PreformattedText"/>
        <w:bidi w:val="0"/>
        <w:spacing w:before="0" w:after="0"/>
        <w:jc w:val="left"/>
        <w:rPr/>
      </w:pPr>
      <w:r>
        <w:rPr/>
        <w:t>jnjmLAoiEy06hXkUFXE0MmoBqiGZmrbu2kvrccGodVjRzgOGqcHI9Pl/h/1Hq6sysO2gr0CGSxaGSq</w:t>
      </w:r>
    </w:p>
    <w:p>
      <w:pPr>
        <w:pStyle w:val="PreformattedText"/>
        <w:bidi w:val="0"/>
        <w:spacing w:before="0" w:after="0"/>
        <w:jc w:val="left"/>
        <w:rPr/>
      </w:pPr>
      <w:r>
        <w:rPr/>
        <w:t>YgyQy6o5tQEwRRcFjFq0rbSDa5F1tfQjMxYYytc4/wBXl0saQ0IFOtwX+QB/N2bcNFtr4EfKHc5/j1</w:t>
      </w:r>
    </w:p>
    <w:p>
      <w:pPr>
        <w:pStyle w:val="PreformattedText"/>
        <w:bidi w:val="0"/>
        <w:spacing w:before="0" w:after="0"/>
        <w:jc w:val="left"/>
        <w:rPr/>
      </w:pPr>
      <w:r>
        <w:rPr/>
        <w:t>Cj4z42dpZ6sPjztFTqXTqvceUqnBXJU0RvipZWvIh8R50j3HXMezGJmvrVP0ie4Dy+fR1ZXJZVjk40</w:t>
      </w:r>
    </w:p>
    <w:p>
      <w:pPr>
        <w:pStyle w:val="PreformattedText"/>
        <w:bidi w:val="0"/>
        <w:spacing w:before="0" w:after="0"/>
        <w:jc w:val="left"/>
        <w:rPr/>
      </w:pPr>
      <w:r>
        <w:rPr/>
        <w:t>x1tutG8UjxujI8bFHQizRuvpZWUgHUCPYO4+fRj14/6/+xv9CP62/r/X3o4x1bqLL+fqef6/69gfdS</w:t>
      </w:r>
    </w:p>
    <w:p>
      <w:pPr>
        <w:pStyle w:val="PreformattedText"/>
        <w:bidi w:val="0"/>
        <w:spacing w:before="0" w:after="0"/>
        <w:jc w:val="left"/>
        <w:rPr/>
      </w:pPr>
      <w:r>
        <w:rPr/>
        <w:t>OvdNUv1/I/FrD+lz+BwPdevV49QJfr9QfwP9f/AG1vofdePXuokqcH8j6/i1vwf8CP8ePd149Ub7Om</w:t>
      </w:r>
    </w:p>
    <w:p>
      <w:pPr>
        <w:pStyle w:val="PreformattedText"/>
        <w:bidi w:val="0"/>
        <w:spacing w:before="0" w:after="0"/>
        <w:jc w:val="left"/>
        <w:rPr/>
      </w:pPr>
      <w:r>
        <w:rPr/>
        <w:t>uWM2J+vNuT6f+K/X3ccem+mh6a7A8Xvzf/H/AHvj28B1RgfXqNNSX4C/mx+oN/6E/wCPt0dNkGnDPX</w:t>
      </w:r>
    </w:p>
    <w:p>
      <w:pPr>
        <w:pStyle w:val="PreformattedText"/>
        <w:bidi w:val="0"/>
        <w:spacing w:before="0" w:after="0"/>
        <w:jc w:val="left"/>
        <w:rPr/>
      </w:pPr>
      <w:r>
        <w:rPr/>
        <w:t>AUnpAt+APoRxyTc2v/ALH3cfb1Uio6ZayisSbE8mxPJ+nN+ORz/r+6SHp6MBRWnSMr6P1PwbA2P+tf</w:t>
      </w:r>
    </w:p>
    <w:p>
      <w:pPr>
        <w:pStyle w:val="PreformattedText"/>
        <w:bidi w:val="0"/>
        <w:spacing w:before="0" w:after="0"/>
        <w:jc w:val="left"/>
        <w:rPr/>
      </w:pPr>
      <w:r>
        <w:rPr/>
        <w:t>6f776e0k2RXpxAKjUOkTlaAFGFvorH+o03J03t6v949oq5JHStQD+3oIcvhJalmSKIsS3GlbAt/ZFi</w:t>
      </w:r>
    </w:p>
    <w:p>
      <w:pPr>
        <w:pStyle w:val="PreformattedText"/>
        <w:bidi w:val="0"/>
        <w:spacing w:before="0" w:after="0"/>
        <w:jc w:val="left"/>
        <w:rPr/>
      </w:pPr>
      <w:r>
        <w:rPr/>
        <w:t>LX/wB49ls76dQJyOl0aEhSBnpU7G67yFRJM7REK6kLZSRyfVxa4v8Anmx9kct6A5Hpjo3j2+RyjEdv</w:t>
      </w:r>
    </w:p>
    <w:p>
      <w:pPr>
        <w:pStyle w:val="PreformattedText"/>
        <w:bidi w:val="0"/>
        <w:spacing w:before="0" w:after="0"/>
        <w:jc w:val="left"/>
        <w:rPr/>
      </w:pPr>
      <w:r>
        <w:rPr/>
        <w:t>Rj8B1NVFYywb9QY3X+oAJXj635/PuiXgLUp59PHbn0nNOhmo+s38Eai4IUDkcW+tgbD2cR3LUoOi6T</w:t>
      </w:r>
    </w:p>
    <w:p>
      <w:pPr>
        <w:pStyle w:val="PreformattedText"/>
        <w:bidi w:val="0"/>
        <w:spacing w:before="0" w:after="0"/>
        <w:jc w:val="left"/>
        <w:rPr/>
      </w:pPr>
      <w:r>
        <w:rPr/>
        <w:t>biPPHTivXEsZBVvxa+n6H/AAP49ro7pgKEV6RybcxJIp1Dl2VVwSllUsP6EH+v9fr+Px7VJcg8ekr2</w:t>
      </w:r>
    </w:p>
    <w:p>
      <w:pPr>
        <w:pStyle w:val="PreformattedText"/>
        <w:bidi w:val="0"/>
        <w:spacing w:before="0" w:after="0"/>
        <w:jc w:val="left"/>
        <w:rPr/>
      </w:pPr>
      <w:r>
        <w:rPr/>
        <w:t>MiioFQOsTYSphIDxEWH9L/4D+g/4n2pWRW4HpM0TL8S06zQ0dhYqP97sD9fp7fXHDpqmcDHTvFR+n9</w:t>
      </w:r>
    </w:p>
    <w:p>
      <w:pPr>
        <w:pStyle w:val="PreformattedText"/>
        <w:bidi w:val="0"/>
        <w:spacing w:before="0" w:after="0"/>
        <w:jc w:val="left"/>
        <w:rPr/>
      </w:pPr>
      <w:r>
        <w:rPr/>
        <w:t>Itbg/UD/X9uivDrRWlfXpuajHke4/1vxyDYED/AH1/aoHh0jIyeulor/2R+B/U3/w/1ve+taeuf2Xp</w:t>
      </w:r>
    </w:p>
    <w:p>
      <w:pPr>
        <w:pStyle w:val="PreformattedText"/>
        <w:bidi w:val="0"/>
        <w:spacing w:before="0" w:after="0"/>
        <w:jc w:val="left"/>
        <w:rPr/>
      </w:pPr>
      <w:r>
        <w:rPr/>
        <w:t>PH+t/rj/AGHNve60PWinnTrtKIWtyT/rXI/Jt9BpPvx+zr2kefHrOlIAp4vY3/oOD/t/da569Tzrjq</w:t>
      </w:r>
    </w:p>
    <w:p>
      <w:pPr>
        <w:pStyle w:val="PreformattedText"/>
        <w:bidi w:val="0"/>
        <w:spacing w:before="0" w:after="0"/>
        <w:jc w:val="left"/>
        <w:rPr/>
      </w:pPr>
      <w:r>
        <w:rPr/>
        <w:t>UKX6ML3H9ef+REe6jqxU9Zkpvz9OfqAL/7f3o9eA6kNTgxCw/J+v4/2Fv6/n3U9XpjqOaf0GwuQbk/</w:t>
      </w:r>
    </w:p>
    <w:p>
      <w:pPr>
        <w:pStyle w:val="PreformattedText"/>
        <w:bidi w:val="0"/>
        <w:spacing w:before="0" w:after="0"/>
        <w:jc w:val="left"/>
        <w:rPr/>
      </w:pPr>
      <w:r>
        <w:rPr/>
        <w:t>S/8ArH8e/deoaY68lNeQGw5+o/3s/wCtb34+fWgDjqZFTkEC3HPP5+vPJPFvbZH7OnAKcD1NEPDni9</w:t>
      </w:r>
    </w:p>
    <w:p>
      <w:pPr>
        <w:pStyle w:val="PreformattedText"/>
        <w:bidi w:val="0"/>
        <w:spacing w:before="0" w:after="0"/>
        <w:jc w:val="left"/>
        <w:rPr/>
      </w:pPr>
      <w:r>
        <w:rPr/>
        <w:t>h9P+Jv/h9feqfLrdPn1EenGkgDjj62vY/6/wBb+9gdXNKdY1phxx9CCPoP9gD/AGSffqdVp1yaDkcW</w:t>
      </w:r>
    </w:p>
    <w:p>
      <w:pPr>
        <w:pStyle w:val="PreformattedText"/>
        <w:bidi w:val="0"/>
        <w:spacing w:before="0" w:after="0"/>
        <w:jc w:val="left"/>
        <w:rPr/>
      </w:pPr>
      <w:r>
        <w:rPr/>
        <w:t>/oQPx/j/AI29+4dapnrwp7xsvHLXA/2/+9/n36nVqedeuP2wKXtwPp/h/j/jb3UivWwPM8OojU3JNj</w:t>
      </w:r>
    </w:p>
    <w:p>
      <w:pPr>
        <w:pStyle w:val="PreformattedText"/>
        <w:bidi w:val="0"/>
        <w:spacing w:before="0" w:after="0"/>
        <w:jc w:val="left"/>
        <w:rPr/>
      </w:pPr>
      <w:r>
        <w:rPr/>
        <w:t>z/AEPJP5uf8R71Trfp1ljp/QRa9rk2/wAfz+L+9062AD1m+39FtIP5B/1/rcf0HvYGOtH065R03H+H</w:t>
      </w:r>
    </w:p>
    <w:p>
      <w:pPr>
        <w:pStyle w:val="PreformattedText"/>
        <w:bidi w:val="0"/>
        <w:spacing w:before="0" w:after="0"/>
        <w:jc w:val="left"/>
        <w:rPr/>
      </w:pPr>
      <w:r>
        <w:rPr/>
        <w:t>++/2At7tTPHPVaYz1lanuQLf4D+vP1tYW97p59aI66+2sQAOD/xX6k/76/vfVCOsiQAH9P8Arn/H8f</w:t>
      </w:r>
    </w:p>
    <w:p>
      <w:pPr>
        <w:pStyle w:val="PreformattedText"/>
        <w:bidi w:val="0"/>
        <w:spacing w:before="0" w:after="0"/>
        <w:jc w:val="left"/>
        <w:rPr/>
      </w:pPr>
      <w:r>
        <w:rPr/>
        <w:t>6/vXW+u2gN7i/P1P1/r+P+I9+63QdeWHj+v5t9Of8AYDm3vdMdepnrvwaUsfyTf/G/uunreOIHX//W</w:t>
      </w:r>
    </w:p>
    <w:p>
      <w:pPr>
        <w:pStyle w:val="PreformattedText"/>
        <w:bidi w:val="0"/>
        <w:spacing w:before="0" w:after="0"/>
        <w:jc w:val="left"/>
        <w:rPr/>
      </w:pPr>
      <w:r>
        <w:rPr/>
        <w:t>v/6+ygee2u1ioH+wH5IHPP8Avr39lFxGQ4Pl1GVo5rjjXo3m1azUB6gPStzcgrx/rcHj3SlKU49HsB</w:t>
      </w:r>
    </w:p>
    <w:p>
      <w:pPr>
        <w:pStyle w:val="PreformattedText"/>
        <w:bidi w:val="0"/>
        <w:spacing w:before="0" w:after="0"/>
        <w:jc w:val="left"/>
        <w:rPr/>
      </w:pPr>
      <w:r>
        <w:rPr/>
        <w:t>r9p6GTFVAYAD/D6H/YfX6j3umel6twr0t6SQEC5+lvp9P98fexivShOn2nP6f8f6/8Rb/U+906eXjT</w:t>
      </w:r>
    </w:p>
    <w:p>
      <w:pPr>
        <w:pStyle w:val="PreformattedText"/>
        <w:bidi w:val="0"/>
        <w:spacing w:before="0" w:after="0"/>
        <w:jc w:val="left"/>
        <w:rPr/>
      </w:pPr>
      <w:r>
        <w:rPr/>
        <w:t>qVex/wBif99/j791f7esclg3+JH4PJP9f9b37r3TTXgEA/73f6f8a97Hn023DpKVouCODwbXAP0HP5</w:t>
      </w:r>
    </w:p>
    <w:p>
      <w:pPr>
        <w:pStyle w:val="PreformattedText"/>
        <w:bidi w:val="0"/>
        <w:spacing w:before="0" w:after="0"/>
        <w:jc w:val="left"/>
        <w:rPr/>
      </w:pPr>
      <w:r>
        <w:rPr/>
        <w:t>493HHpp/hPQX7jFoZfqfSRz9P95Nx/xT2a2mXToiv6CMnoo2/3AE3H1DXGoLbTe1yLHn+nPsb7euOg</w:t>
      </w:r>
    </w:p>
    <w:p>
      <w:pPr>
        <w:pStyle w:val="PreformattedText"/>
        <w:bidi w:val="0"/>
        <w:spacing w:before="0" w:after="0"/>
        <w:jc w:val="left"/>
        <w:rPr/>
      </w:pPr>
      <w:r>
        <w:rPr/>
        <w:t>DurCp6KVmG11ExsOWNgRwbcAC3+Jtb8W9iEjSo6CwqSekvKtze5uOA1+frY2ufz9DYce0knn0rQcOp</w:t>
      </w:r>
    </w:p>
    <w:p>
      <w:pPr>
        <w:pStyle w:val="PreformattedText"/>
        <w:bidi w:val="0"/>
        <w:spacing w:before="0" w:after="0"/>
        <w:jc w:val="left"/>
        <w:rPr/>
      </w:pPr>
      <w:r>
        <w:rPr/>
        <w:t>CrZLW4U2W4B+o/Vwb2FiB/re0L8el0fAdcm+n1sNQPpFwSq2Jtxe97H/X9pHHSpRgdSYrlVH5KkMLc</w:t>
      </w:r>
    </w:p>
    <w:p>
      <w:pPr>
        <w:pStyle w:val="PreformattedText"/>
        <w:bidi w:val="0"/>
        <w:spacing w:before="0" w:after="0"/>
        <w:jc w:val="left"/>
        <w:rPr/>
      </w:pPr>
      <w:r>
        <w:rPr/>
        <w:t>kj1WAH1AH4/r7RSefSuJcdPdDytuQL8WJsB/S17BeQf9f2WzDPS6KvSrx4Or62Kn1ahZhcWBuBYM35</w:t>
      </w:r>
    </w:p>
    <w:p>
      <w:pPr>
        <w:pStyle w:val="PreformattedText"/>
        <w:bidi w:val="0"/>
        <w:spacing w:before="0" w:after="0"/>
        <w:jc w:val="left"/>
        <w:rPr/>
      </w:pPr>
      <w:r>
        <w:rPr/>
        <w:t>N+faNzTpbF0qqYWliI0G1vxe1/oBfk2H0HtM3A9KqZwehBx1tKAC34BIC3NxcgG5/Nj7YP29KF+zpe</w:t>
      </w:r>
    </w:p>
    <w:p>
      <w:pPr>
        <w:pStyle w:val="PreformattedText"/>
        <w:bidi w:val="0"/>
        <w:spacing w:before="0" w:after="0"/>
        <w:jc w:val="left"/>
        <w:rPr/>
      </w:pPr>
      <w:r>
        <w:rPr/>
        <w:t>UH9gjg/gDg8gfQfi4P5916UDh0sqAWsAQTwOeOP8fyQQeD7159Or5U6VEFrG9rfp+nA/BJ/2It73+f</w:t>
      </w:r>
    </w:p>
    <w:p>
      <w:pPr>
        <w:pStyle w:val="PreformattedText"/>
        <w:bidi w:val="0"/>
        <w:spacing w:before="0" w:after="0"/>
        <w:jc w:val="left"/>
        <w:rPr/>
      </w:pPr>
      <w:r>
        <w:rPr/>
        <w:t>To6kn6f6n68G/1A/pz6f6e9dXp1Hn/ANgDyB+Rx9D/AK3P1596690m665uB/rXseLcG/P+xHvY6oeH</w:t>
      </w:r>
    </w:p>
    <w:p>
      <w:pPr>
        <w:pStyle w:val="PreformattedText"/>
        <w:bidi w:val="0"/>
        <w:spacing w:before="0" w:after="0"/>
        <w:jc w:val="left"/>
        <w:rPr/>
      </w:pPr>
      <w:r>
        <w:rPr/>
        <w:t>SLyF/Va/9fqASOf6/U+9Z6bPDoM8yOJLW0240m9gQL3v6rX/AN59uLwHSWToIs0CQ9+LD62ta17ECx</w:t>
      </w:r>
    </w:p>
    <w:p>
      <w:pPr>
        <w:pStyle w:val="PreformattedText"/>
        <w:bidi w:val="0"/>
        <w:spacing w:before="0" w:after="0"/>
        <w:jc w:val="left"/>
        <w:rPr/>
      </w:pPr>
      <w:r>
        <w:rPr/>
        <w:t>HH0/w9vjjX16Ln4dBJmR+oE2IBJW/0vyfrYrwOPx7eXBHSFuPQVZQeprWJIbWbDXpuDrBKi7AixH0+</w:t>
      </w:r>
    </w:p>
    <w:p>
      <w:pPr>
        <w:pStyle w:val="PreformattedText"/>
        <w:bidi w:val="0"/>
        <w:spacing w:before="0" w:after="0"/>
        <w:jc w:val="left"/>
        <w:rPr/>
      </w:pPr>
      <w:r>
        <w:rPr/>
        <w:t>v+v7f/CemjlhXplPq4Fr2t6QCAwa4H0BBAa/1PtORTienQOA65gANyAfqOSvIX6gMpAXn8W/2PunVv</w:t>
      </w:r>
    </w:p>
    <w:p>
      <w:pPr>
        <w:pStyle w:val="PreformattedText"/>
        <w:bidi w:val="0"/>
        <w:spacing w:before="0" w:after="0"/>
        <w:jc w:val="left"/>
        <w:rPr/>
      </w:pPr>
      <w:r>
        <w:rPr/>
        <w:t>Ppxg0g2J+liE/Aub3IvdSwHIv/AL37aalR08mDk9O0RNzYDiyMG4+oARb3sTYm314/x97p69Prx+fT</w:t>
      </w:r>
    </w:p>
    <w:p>
      <w:pPr>
        <w:pStyle w:val="PreformattedText"/>
        <w:bidi w:val="0"/>
        <w:spacing w:before="0" w:after="0"/>
        <w:jc w:val="left"/>
        <w:rPr/>
      </w:pPr>
      <w:r>
        <w:rPr/>
        <w:t>nBcW/BB54B+lgq2HF+f9Yn3Xz6eX+XTvDfi97Ei4vc2PIUE2IUgcD8e/H06eBr0905sF5F/SdQHH4C</w:t>
      </w:r>
    </w:p>
    <w:p>
      <w:pPr>
        <w:pStyle w:val="PreformattedText"/>
        <w:bidi w:val="0"/>
        <w:spacing w:before="0" w:after="0"/>
        <w:jc w:val="left"/>
        <w:rPr/>
      </w:pPr>
      <w:r>
        <w:rPr/>
        <w:t>2BJ0gg3sf9h7oc9PKAT8+n+nP9r+v5J40/puwAF7/T+tveunR8Xz6eogD+LkgC54AU3IH0sF4+gP4/</w:t>
      </w:r>
    </w:p>
    <w:p>
      <w:pPr>
        <w:pStyle w:val="PreformattedText"/>
        <w:bidi w:val="0"/>
        <w:spacing w:before="0" w:after="0"/>
        <w:jc w:val="left"/>
        <w:rPr/>
      </w:pPr>
      <w:r>
        <w:rPr/>
        <w:t>PvXT46mKeOPr+kajwCQbjmxZWP8AXn22R06OHXE20qVA4sCbWFuBYk8Xv/sAB7r1biK+XU2kvrAP5u</w:t>
      </w:r>
    </w:p>
    <w:p>
      <w:pPr>
        <w:pStyle w:val="PreformattedText"/>
        <w:bidi w:val="0"/>
        <w:spacing w:before="0" w:after="0"/>
        <w:jc w:val="left"/>
        <w:rPr/>
      </w:pPr>
      <w:r>
        <w:rPr/>
        <w:t>LkADm1g1jyb8H+n5v716dV8+ltjBcJZr2UhgzcuP8AD+oAP+2Ht5eI6ofXy6ETG2sg1cjj1Cx4txYc</w:t>
      </w:r>
    </w:p>
    <w:p>
      <w:pPr>
        <w:pStyle w:val="PreformattedText"/>
        <w:bidi w:val="0"/>
        <w:spacing w:before="0" w:after="0"/>
        <w:jc w:val="left"/>
        <w:rPr/>
      </w:pPr>
      <w:r>
        <w:rPr/>
        <w:t>AD68cj2pXrZ6EXFC2m1h9CCf6n/auTqYfX+vu69bFM9CFjT+m1h9P9axsb/4ce3AOtr0uqEDj8/p/w</w:t>
      </w:r>
    </w:p>
    <w:p>
      <w:pPr>
        <w:pStyle w:val="PreformattedText"/>
        <w:bidi w:val="0"/>
        <w:spacing w:before="0" w:after="0"/>
        <w:jc w:val="left"/>
        <w:rPr/>
      </w:pPr>
      <w:r>
        <w:rPr/>
        <w:t>Bib88n+n+8+95x04vSuo7cfj8/Sw44I4t78fTpwfb0oIfp9QOBb+nP9SfoffurDqfH9ALm9/p/vXH9</w:t>
      </w:r>
    </w:p>
    <w:p>
      <w:pPr>
        <w:pStyle w:val="PreformattedText"/>
        <w:bidi w:val="0"/>
        <w:spacing w:before="0" w:after="0"/>
        <w:jc w:val="left"/>
        <w:rPr/>
      </w:pPr>
      <w:r>
        <w:rPr/>
        <w:t>feurfljrNb/ifxYX+gJ/1z731rrkPx/tr8/4fT/D3o9W+zrl+COBa/8Axok/gn3Xh1by68w/1/yfqO</w:t>
      </w:r>
    </w:p>
    <w:p>
      <w:pPr>
        <w:pStyle w:val="PreformattedText"/>
        <w:bidi w:val="0"/>
        <w:spacing w:before="0" w:after="0"/>
        <w:jc w:val="left"/>
        <w:rPr/>
      </w:pPr>
      <w:r>
        <w:rPr/>
        <w:t>Lm/wDrG3vR69/h6bpLjUOeQeb/AFP9LfT/AA96PW/PpomPJ/2I4ABA/wBj7oePXiemiqpaiRHdIZGj</w:t>
      </w:r>
    </w:p>
    <w:p>
      <w:pPr>
        <w:pStyle w:val="PreformattedText"/>
        <w:bidi w:val="0"/>
        <w:spacing w:before="0" w:after="0"/>
        <w:jc w:val="left"/>
        <w:rPr/>
      </w:pPr>
      <w:r>
        <w:rPr/>
        <w:t>QEtKV0RIByWaU2jUW/qbf19+NMZ62KUIrnopXcvy4+Kfx9oqqt7s+R/TXWqUyu81LuDfmDGVsg9QXE</w:t>
      </w:r>
    </w:p>
    <w:p>
      <w:pPr>
        <w:pStyle w:val="PreformattedText"/>
        <w:bidi w:val="0"/>
        <w:spacing w:before="0" w:after="0"/>
        <w:jc w:val="left"/>
        <w:rPr/>
      </w:pPr>
      <w:r>
        <w:rPr/>
        <w:t>UNTV5GSUkW0CO9/ewjMcKT1QRyNUKhJ6pj74/4UwfyzerTW0PXuS7Y+Rmdp/JHFT9bbPGB25USp9B/</w:t>
      </w:r>
    </w:p>
    <w:p>
      <w:pPr>
        <w:pStyle w:val="PreformattedText"/>
        <w:bidi w:val="0"/>
        <w:spacing w:before="0" w:after="0"/>
        <w:jc w:val="left"/>
        <w:rPr/>
      </w:pPr>
      <w:r>
        <w:rPr/>
        <w:t>ereM1BSmIkfrSCS45t7Uxwviop1f6KduIA6pa74/4VYfJbc/3uN+Nnxw6i6Vx8nkSj3T2XWZPt3d8c</w:t>
      </w:r>
    </w:p>
    <w:p>
      <w:pPr>
        <w:pStyle w:val="PreformattedText"/>
        <w:bidi w:val="0"/>
        <w:spacing w:before="0" w:after="0"/>
        <w:jc w:val="left"/>
        <w:rPr/>
      </w:pPr>
      <w:r>
        <w:rPr/>
        <w:t>LXVZhhg2C2fTVIBuuqKoRT+Db2+FI8/wDV/q+fVl2xKnxHLH0GOqJfkZ/MU+cXywq6qX5AfKbt7e2M</w:t>
      </w:r>
    </w:p>
    <w:p>
      <w:pPr>
        <w:pStyle w:val="PreformattedText"/>
        <w:bidi w:val="0"/>
        <w:spacing w:before="0" w:after="0"/>
        <w:jc w:val="left"/>
        <w:rPr/>
      </w:pPr>
      <w:r>
        <w:rPr/>
        <w:t>qBMF2dQ7prdm9fUUErkmjodjbObCbdjpVBCqskMpt9STc+7gH+I8f9X5fI9LYbW3jHZEB86VP8+ij4</w:t>
      </w:r>
    </w:p>
    <w:p>
      <w:pPr>
        <w:pStyle w:val="PreformattedText"/>
        <w:bidi w:val="0"/>
        <w:spacing w:before="0" w:after="0"/>
        <w:jc w:val="left"/>
        <w:rPr/>
      </w:pPr>
      <w:r>
        <w:rPr/>
        <w:t>HK1eHOTixdNHoy+FyWBqAAYxHTZNqeSaqgkj0+OuhmpUkjfmzi5v7cQsSwU8eP59KcLwPQkS7wzU2S</w:t>
      </w:r>
    </w:p>
    <w:p>
      <w:pPr>
        <w:pStyle w:val="PreformattedText"/>
        <w:bidi w:val="0"/>
        <w:spacing w:before="0" w:after="0"/>
        <w:jc w:val="left"/>
        <w:rPr/>
      </w:pPr>
      <w:r>
        <w:rPr/>
        <w:t>2xnZ4sXTz7TAmw+MoIJKXCJkHczVOYkoIZ0Zsxlaj92vqPIJKqUXJtZR4QkGurNf9Q6t4pDKwAx1cL</w:t>
      </w:r>
    </w:p>
    <w:p>
      <w:pPr>
        <w:pStyle w:val="PreformattedText"/>
        <w:bidi w:val="0"/>
        <w:spacing w:before="0" w:after="0"/>
        <w:jc w:val="left"/>
        <w:rPr/>
      </w:pPr>
      <w:r>
        <w:rPr/>
        <w:t>8eu8pt/YLGCkfA43etBT0hzlNTPk8WuTwFfTx0BSoiirp9KzyhmimZX0ylSf8ANuPZJcwaC9YywqR6</w:t>
      </w:r>
    </w:p>
    <w:p>
      <w:pPr>
        <w:pStyle w:val="PreformattedText"/>
        <w:bidi w:val="0"/>
        <w:spacing w:before="0" w:after="0"/>
        <w:jc w:val="left"/>
        <w:rPr/>
      </w:pPr>
      <w:r>
        <w:rPr/>
        <w:t>0Pr0fwT+KNZ46QejzdaZPcmdwG3KXa9ClDUbTq5qjB4/G0ePqKrIx+OoplpK6KpkinWiwcs0s9ek5A</w:t>
      </w:r>
    </w:p>
    <w:p>
      <w:pPr>
        <w:pStyle w:val="PreformattedText"/>
        <w:bidi w:val="0"/>
        <w:spacing w:before="0" w:after="0"/>
        <w:jc w:val="left"/>
        <w:rPr/>
      </w:pPr>
      <w:r>
        <w:rPr/>
        <w:t>ECmRHDInsmlR48PHR6Dhmo8vs+3oyieKmrXx418ujxZqoz9Bjdr7SxOYooNwZfF12bemiVIUjr89V0</w:t>
      </w:r>
    </w:p>
    <w:p>
      <w:pPr>
        <w:pStyle w:val="PreformattedText"/>
        <w:bidi w:val="0"/>
        <w:spacing w:before="0" w:after="0"/>
        <w:jc w:val="left"/>
        <w:rPr/>
      </w:pPr>
      <w:r>
        <w:rPr/>
        <w:t>2Er4hnakTVdJmMXhaxYaZYisdKs0s0imQtdDIo06fEHifP0/2OlNq8bO8rLqiU0+eBXh5ivUzqvBVX</w:t>
      </w:r>
    </w:p>
    <w:p>
      <w:pPr>
        <w:pStyle w:val="PreformattedText"/>
        <w:bidi w:val="0"/>
        <w:spacing w:before="0" w:after="0"/>
        <w:jc w:val="left"/>
        <w:rPr/>
      </w:pPr>
      <w:r>
        <w:rPr/>
        <w:t>YPaOaxmyKWplG59zZ/Jw9i5CWsqtz4zHYDcFHs6TL0cWWlqMVtqnzdTQfZ7f8AHDUV6UsRqHMIdl9s</w:t>
      </w:r>
    </w:p>
    <w:p>
      <w:pPr>
        <w:pStyle w:val="PreformattedText"/>
        <w:bidi w:val="0"/>
        <w:spacing w:before="0" w:after="0"/>
        <w:jc w:val="left"/>
        <w:rPr/>
      </w:pPr>
      <w:r>
        <w:rPr/>
        <w:t>CBp2QQLqkMgIYcAo4nJwfQ9G0twlrbs93UIi00Y0ksK0xxp5+XSy+QkODzDbp3jhpMVXdb9Xdi7X60</w:t>
      </w:r>
    </w:p>
    <w:p>
      <w:pPr>
        <w:pStyle w:val="PreformattedText"/>
        <w:bidi w:val="0"/>
        <w:spacing w:before="0" w:after="0"/>
        <w:jc w:val="left"/>
        <w:rPr/>
      </w:pPr>
      <w:r>
        <w:rPr/>
        <w:t>os1lJslkst2RvHFikzecSLL1mXy+XzLNv/ADY1MssVNS4zGRBUEpAX17HG7NLJIzonbmv5iv8Aqx07</w:t>
      </w:r>
    </w:p>
    <w:p>
      <w:pPr>
        <w:pStyle w:val="PreformattedText"/>
        <w:bidi w:val="0"/>
        <w:spacing w:before="0" w:after="0"/>
        <w:jc w:val="left"/>
        <w:rPr/>
      </w:pPr>
      <w:r>
        <w:rPr/>
        <w:t>t85iS3hlVhcSRtIVFAEBwtRilAPtqeib9svNhuv9x9k1+QkpTurJrh+vNvfZYnH11JR5TNVGGzu+KP</w:t>
      </w:r>
    </w:p>
    <w:p>
      <w:pPr>
        <w:pStyle w:val="PreformattedText"/>
        <w:bidi w:val="0"/>
        <w:spacing w:before="0" w:after="0"/>
        <w:jc w:val="left"/>
        <w:rPr/>
      </w:pPr>
      <w:r>
        <w:rPr/>
        <w:t>b6oMZBmt2zUVTSwIPNVw4wTGHTFHLNKGmtVlNxesoA1UWnCgxX/V6dClLnwnh2+IEyKgZzXGo5C/kP</w:t>
      </w:r>
    </w:p>
    <w:p>
      <w:pPr>
        <w:pStyle w:val="PreformattedText"/>
        <w:bidi w:val="0"/>
        <w:spacing w:before="0" w:after="0"/>
        <w:jc w:val="left"/>
        <w:rPr/>
      </w:pPr>
      <w:r>
        <w:rPr/>
        <w:t>y6ADA7Mo/O+X3zV123MjBiaDH7b2zt3b8uZ3M23qHJSyQ7pqoq4z0GysXkHrHo4K+sNIlNEreKnM0q</w:t>
      </w:r>
    </w:p>
    <w:p>
      <w:pPr>
        <w:pStyle w:val="PreformattedText"/>
        <w:bidi w:val="0"/>
        <w:spacing w:before="0" w:after="0"/>
        <w:jc w:val="left"/>
        <w:rPr/>
      </w:pPr>
      <w:r>
        <w:rPr/>
        <w:t>t7LpZVDqtqFZUFXZjip+z/AAdCSwtpZ18S4NAWoBgYHEf5uhlx2Kodj4uGHcmEn25XZms07U2M9VT5</w:t>
      </w:r>
    </w:p>
    <w:p>
      <w:pPr>
        <w:pStyle w:val="PreformattedText"/>
        <w:bidi w:val="0"/>
        <w:spacing w:before="0" w:after="0"/>
        <w:jc w:val="left"/>
        <w:rPr/>
      </w:pPr>
      <w:r>
        <w:rPr/>
        <w:t>TeOZhn0x0ARykLYjGmaRWnrWWmEjypDFE9pJCyJjOEdV1K3nwB/1f6j0JbONY5Dof9NTU/8AF8Oju1</w:t>
      </w:r>
    </w:p>
    <w:p>
      <w:pPr>
        <w:pStyle w:val="PreformattedText"/>
        <w:bidi w:val="0"/>
        <w:spacing w:before="0" w:after="0"/>
        <w:jc w:val="left"/>
        <w:rPr/>
      </w:pPr>
      <w:r>
        <w:rPr/>
        <w:t>e0c1tLavWG35dsZuo3LRbDwFJuDLnCVVTS0+4945Kt3JuHbe3Z4JQKvIVLZGBair8rRWQKsbsCwMJb</w:t>
      </w:r>
    </w:p>
    <w:p>
      <w:pPr>
        <w:pStyle w:val="PreformattedText"/>
        <w:bidi w:val="0"/>
        <w:spacing w:before="0" w:after="0"/>
        <w:jc w:val="left"/>
        <w:rPr/>
      </w:pPr>
      <w:r>
        <w:rPr/>
        <w:t>FvBhcoS+kEDyUfL/AD8On9puY55L25kukWNpmotRUqlFDN6KKGg/PpNv1VnNwbjhpspX7c25mc9S02</w:t>
      </w:r>
    </w:p>
    <w:p>
      <w:pPr>
        <w:pStyle w:val="PreformattedText"/>
        <w:bidi w:val="0"/>
        <w:spacing w:before="0" w:after="0"/>
        <w:jc w:val="left"/>
        <w:rPr/>
      </w:pPr>
      <w:r>
        <w:rPr/>
        <w:t>S29tybLQVWZ2pUy5yLGYTM1FPS09TTx5DL5ARmKCQoINBHrk1WpFby4YrRDih49GT7lbaJWRJGjGrI</w:t>
      </w:r>
    </w:p>
    <w:p>
      <w:pPr>
        <w:pStyle w:val="PreformattedText"/>
        <w:bidi w:val="0"/>
        <w:spacing w:before="0" w:after="0"/>
        <w:jc w:val="left"/>
        <w:rPr/>
      </w:pPr>
      <w:r>
        <w:rPr/>
        <w:t>GDQVwTSvSW7dwprN3Z2oxu3ajcOXy2bx+Bw2WipKfbzx7cTIRYvCikw01dLksdj3FG1VWRCKFAsyyS</w:t>
      </w:r>
    </w:p>
    <w:p>
      <w:pPr>
        <w:pStyle w:val="PreformattedText"/>
        <w:bidi w:val="0"/>
        <w:spacing w:before="0" w:after="0"/>
        <w:jc w:val="left"/>
        <w:rPr/>
      </w:pPr>
      <w:r>
        <w:rPr/>
        <w:t>qA6e7XBMKCLXqIwCOFPLrW0oE26GeWLgKsCQx1E1OfOnRX+iOnI8d2fWw7i/ic9bUbo2vlNrS44RSU</w:t>
      </w:r>
    </w:p>
    <w:p>
      <w:pPr>
        <w:pStyle w:val="PreformattedText"/>
        <w:bidi w:val="0"/>
        <w:spacing w:before="0" w:after="0"/>
        <w:jc w:val="left"/>
        <w:rPr/>
      </w:pPr>
      <w:r>
        <w:rPr/>
        <w:t>7VVPFX1ORWixlHC81WtdUNJHaNHqZUmvpCG5aYTtc2ARAHANa5r0kuY42stwuPMZFcAcSfs+Z6TW9c</w:t>
      </w:r>
    </w:p>
    <w:p>
      <w:pPr>
        <w:pStyle w:val="PreformattedText"/>
        <w:bidi w:val="0"/>
        <w:spacing w:before="0" w:after="0"/>
        <w:jc w:val="left"/>
        <w:rPr/>
      </w:pPr>
      <w:r>
        <w:rPr/>
        <w:t>emXi3OMRgpW3VuZacYrBwRNU1VFkaqSWqyoo8ZVzmmpZWrKWGomqvJGojKuxSMEhKkbNdOxOTIwJ+V</w:t>
      </w:r>
    </w:p>
    <w:p>
      <w:pPr>
        <w:pStyle w:val="PreformattedText"/>
        <w:bidi w:val="0"/>
        <w:spacing w:before="0" w:after="0"/>
        <w:jc w:val="left"/>
        <w:rPr/>
      </w:pPr>
      <w:r>
        <w:rPr/>
        <w:t>cV9P8nS8lRZmSUUAQE/sr+Z4Upk46V+A2Rt2v3ji8Bl3grMpT00Z3rNRrHuXbFTPt/K/xGKhps7NMM</w:t>
      </w:r>
    </w:p>
    <w:p>
      <w:pPr>
        <w:pStyle w:val="PreformattedText"/>
        <w:bidi w:val="0"/>
        <w:spacing w:before="0" w:after="0"/>
        <w:jc w:val="left"/>
        <w:rPr/>
      </w:pPr>
      <w:r>
        <w:rPr/>
        <w:t>bk677qqkV8hSRLj43K0kIZozJ7ejjUWzSpIBIxOK5GaVr51p0W2s0s1zMjxfpDgWGT5jHlT59LuXrS</w:t>
      </w:r>
    </w:p>
    <w:p>
      <w:pPr>
        <w:pStyle w:val="PreformattedText"/>
        <w:bidi w:val="0"/>
        <w:spacing w:before="0" w:after="0"/>
        <w:jc w:val="left"/>
        <w:rPr/>
      </w:pPr>
      <w:r>
        <w:rPr/>
        <w:t>TB74rKOtlydHjaPFYmuqIIIpokxW3dxJX5fDYunzNbF9xia8YqreKSVZGjai80Vv0WYjjZ2Fs4IVKk</w:t>
      </w:r>
    </w:p>
    <w:p>
      <w:pPr>
        <w:pStyle w:val="PreformattedText"/>
        <w:bidi w:val="0"/>
        <w:spacing w:before="0" w:after="0"/>
        <w:jc w:val="left"/>
        <w:rPr/>
      </w:pPr>
      <w:r>
        <w:rPr/>
        <w:t>Nw+yvrx/b0sNykMUzROC7tp0nPwnuNOP8AsdCR1dsXDtgKnYuRqMRVb021Xw4PHM9BK2PGyaOqNLtC</w:t>
      </w:r>
    </w:p>
    <w:p>
      <w:pPr>
        <w:pStyle w:val="PreformattedText"/>
        <w:bidi w:val="0"/>
        <w:spacing w:before="0" w:after="0"/>
        <w:jc w:val="left"/>
        <w:rPr/>
      </w:pPr>
      <w:r>
        <w:rPr/>
        <w:t>SraVlp56uXIyowYOziGFV1DyeyG7R1JnyY1U1X1bhWv+rj0IrW9K2wZ1AULWvyGR9tAOm+HaEtfnW2</w:t>
      </w:r>
    </w:p>
    <w:p>
      <w:pPr>
        <w:pStyle w:val="PreformattedText"/>
        <w:bidi w:val="0"/>
        <w:spacing w:before="0" w:after="0"/>
        <w:jc w:val="left"/>
        <w:rPr/>
      </w:pPr>
      <w:r>
        <w:rPr/>
        <w:t>eHyMKYuXee295UtY7yPmMZt/HQ1tThs1UUojr48b/F0Uq8ToadaiR11MdRfhWsgd0NNNeHD1p01ck/</w:t>
      </w:r>
    </w:p>
    <w:p>
      <w:pPr>
        <w:pStyle w:val="PreformattedText"/>
        <w:bidi w:val="0"/>
        <w:spacing w:before="0" w:after="0"/>
        <w:jc w:val="left"/>
        <w:rPr/>
      </w:pPr>
      <w:r>
        <w:rPr/>
        <w:t>Tq8MoqQpHz1f8XX8+hG6m2llm2Du+myQGEr/AO7u1spjfBQR1tXmKOGpp4MZPjqwvGRXPlMW0MtMDO</w:t>
      </w:r>
    </w:p>
    <w:p>
      <w:pPr>
        <w:pStyle w:val="PreformattedText"/>
        <w:bidi w:val="0"/>
        <w:spacing w:before="0" w:after="0"/>
        <w:jc w:val="left"/>
        <w:rPr/>
      </w:pPr>
      <w:r>
        <w:rPr/>
        <w:t>hZBqfUxHskWUStaxydsvikj1K8Af5jHT6zi3fUMx8DngaUNR8ulTvKnqMxQZzZu48Q8tQlTt1czV18</w:t>
      </w:r>
    </w:p>
    <w:p>
      <w:pPr>
        <w:pStyle w:val="PreformattedText"/>
        <w:bidi w:val="0"/>
        <w:spacing w:before="0" w:after="0"/>
        <w:jc w:val="left"/>
        <w:rPr/>
      </w:pPr>
      <w:r>
        <w:rPr/>
        <w:t>q1dBPS1OYH8dkxM/onq6F3KUwo6aKODGyG7a9KXEUsQRW1/GaYHl8z0kkZGj8SNx3KaCnEeX/FnoAu</w:t>
      </w:r>
    </w:p>
    <w:p>
      <w:pPr>
        <w:pStyle w:val="PreformattedText"/>
        <w:bidi w:val="0"/>
        <w:spacing w:before="0" w:after="0"/>
        <w:jc w:val="left"/>
        <w:rPr/>
      </w:pPr>
      <w:r>
        <w:rPr/>
        <w:t>09qZXG0WxcRBgaqoyVZHujP0FfVeRop9v4fLDH4mapraYv/EK7H0OCqftJaeRw1RHaRhpPtnSqUfwy</w:t>
      </w:r>
    </w:p>
    <w:p>
      <w:pPr>
        <w:pStyle w:val="PreformattedText"/>
        <w:bidi w:val="0"/>
        <w:spacing w:before="0" w:after="0"/>
        <w:jc w:val="left"/>
        <w:rPr/>
      </w:pPr>
      <w:r>
        <w:rPr/>
        <w:t>CcfbU0/ZXose5ac3Kq1Y00/kwWpB+dCOgr62jjzGM3n2XLRKsG1drQYfdFQ/jXOPV7jyu38ZgafHRx</w:t>
      </w:r>
    </w:p>
    <w:p>
      <w:pPr>
        <w:pStyle w:val="PreformattedText"/>
        <w:bidi w:val="0"/>
        <w:spacing w:before="0" w:after="0"/>
        <w:jc w:val="left"/>
        <w:rPr/>
      </w:pPr>
      <w:r>
        <w:rPr/>
        <w:t>wTJHkDV1L1rSFvDalnLSKzPZdDZrJKElUaAagngCPX/B0Fru/aPwxGCZXNKDjSmo58sj+f29Gn3D1j</w:t>
      </w:r>
    </w:p>
    <w:p>
      <w:pPr>
        <w:pStyle w:val="PreformattedText"/>
        <w:bidi w:val="0"/>
        <w:spacing w:before="0" w:after="0"/>
        <w:jc w:val="left"/>
        <w:rPr/>
      </w:pPr>
      <w:r>
        <w:rPr/>
        <w:t>nqfePTWF3LuTDrtbtjqrfGTyGJLq+J2/v3qncOT2LXS1GNrYK+ei2jQ4yc1qZCk/3K1LPPNIpjWIOd</w:t>
      </w:r>
    </w:p>
    <w:p>
      <w:pPr>
        <w:pStyle w:val="PreformattedText"/>
        <w:bidi w:val="0"/>
        <w:spacing w:before="0" w:after="0"/>
        <w:jc w:val="left"/>
        <w:rPr/>
      </w:pPr>
      <w:r>
        <w:rPr/>
        <w:t>W1lcW0ZijKaZdWh9IPYD3AAZr6Hj0GrjcUkW6mMR1QSKGyad6h1I9WPDTkV8+je/Djr+u2dtbc+1Za</w:t>
      </w:r>
    </w:p>
    <w:p>
      <w:pPr>
        <w:pStyle w:val="PreformattedText"/>
        <w:bidi w:val="0"/>
        <w:spacing w:before="0" w:after="0"/>
        <w:jc w:val="left"/>
        <w:rPr/>
      </w:pPr>
      <w:r>
        <w:rPr/>
        <w:t>+KpTrDd2My9fsfOUz5LbC7cpcPEmcqqeKmYstRuZKmmp/DRKaavEmPyMVgZUJ1sZitI7yO5UBFcFgM</w:t>
      </w:r>
    </w:p>
    <w:p>
      <w:pPr>
        <w:pStyle w:val="PreformattedText"/>
        <w:bidi w:val="0"/>
        <w:spacing w:before="0" w:after="0"/>
        <w:jc w:val="left"/>
        <w:rPr/>
      </w:pPr>
      <w:r>
        <w:rPr/>
        <w:t>Owp8v9R6JeYZ0nS0urZSFmgKK44g11AUPAqTWv2r1Z9JHuHbvXuUg2Xu6HN0E/SWMrttolTHU1LYvZ</w:t>
      </w:r>
    </w:p>
    <w:p>
      <w:pPr>
        <w:pStyle w:val="PreformattedText"/>
        <w:bidi w:val="0"/>
        <w:spacing w:before="0" w:after="0"/>
        <w:jc w:val="left"/>
        <w:rPr/>
      </w:pPr>
      <w:r>
        <w:rPr/>
        <w:t>vYFbktzboTLVAlrzGdiZehpIJmeQxyyzhhwpUQyePFbrLZaS0iAAeQAPdn1oRnoHWiQ3t7AZrQiU3b</w:t>
      </w:r>
    </w:p>
    <w:p>
      <w:pPr>
        <w:pStyle w:val="PreformattedText"/>
        <w:bidi w:val="0"/>
        <w:spacing w:before="0" w:after="0"/>
        <w:jc w:val="left"/>
        <w:rPr/>
      </w:pPr>
      <w:r>
        <w:rPr/>
        <w:t>avKrNENC+nxKzHhwFOPQl4bDJsCs6x22ExOYw82GyEVJIIMiKuuIoZNx7ap6avjT7TxVGNzGQSCNpI</w:t>
      </w:r>
    </w:p>
    <w:p>
      <w:pPr>
        <w:pStyle w:val="PreformattedText"/>
        <w:bidi w:val="0"/>
        <w:spacing w:before="0" w:after="0"/>
        <w:jc w:val="left"/>
        <w:rPr/>
      </w:pPr>
      <w:r>
        <w:rPr/>
        <w:t>71ITQSyMpegEizQQnIC5J/ERkU/bw6RT3H1lruU5kdZwwOSKcaOSOPxKpx5Vrx6G7ZZXBY/euxXgbG</w:t>
      </w:r>
    </w:p>
    <w:p>
      <w:pPr>
        <w:pStyle w:val="PreformattedText"/>
        <w:bidi w:val="0"/>
        <w:spacing w:before="0" w:after="0"/>
        <w:jc w:val="left"/>
        <w:rPr/>
      </w:pPr>
      <w:r>
        <w:rPr/>
        <w:t>nDzbhwWOrW9c+Y27Q153Jg8vkZ4bQ02QykktT5QVRhVRn0i/JvEscqy6wPFrQ0H+r7egxfP4r290rV</w:t>
      </w:r>
    </w:p>
    <w:p>
      <w:pPr>
        <w:pStyle w:val="PreformattedText"/>
        <w:bidi w:val="0"/>
        <w:spacing w:before="0" w:after="0"/>
        <w:jc w:val="left"/>
        <w:rPr/>
      </w:pPr>
      <w:r>
        <w:rPr/>
        <w:t>DKpI9GIow+YwCPl0gJ8xWx7uxRg+3iXK1lJlKCGZ0mlqK6jGep925qi0wlKOo8JoqeKNiHfWzG4HvY</w:t>
      </w:r>
    </w:p>
    <w:p>
      <w:pPr>
        <w:pStyle w:val="PreformattedText"/>
        <w:bidi w:val="0"/>
        <w:spacing w:before="0" w:after="0"/>
        <w:jc w:val="left"/>
        <w:rPr/>
      </w:pPr>
      <w:r>
        <w:rPr/>
        <w:t>ljMkZdTSlAPmME/Z9vTD5hJJyo0mnoKaAfXzJ9D0QvtjIw71yPZ3VeDw1Jg8JuD7zO12UQyy5neGQy</w:t>
      </w:r>
    </w:p>
    <w:p>
      <w:pPr>
        <w:pStyle w:val="PreformattedText"/>
        <w:bidi w:val="0"/>
        <w:spacing w:before="0" w:after="0"/>
        <w:jc w:val="left"/>
        <w:rPr/>
      </w:pPr>
      <w:r>
        <w:rPr/>
        <w:t>FdXTy4zDzR6pclnsht/adTLTU6XVotSEeaQRmtO2WEAKeJJrXPEFfszXpXbsY/p7mRizKSKeSgDBPy</w:t>
      </w:r>
    </w:p>
    <w:p>
      <w:pPr>
        <w:pStyle w:val="PreformattedText"/>
        <w:bidi w:val="0"/>
        <w:spacing w:before="0" w:after="0"/>
        <w:jc w:val="left"/>
        <w:rPr/>
      </w:pPr>
      <w:r>
        <w:rPr/>
        <w:t>qei14+GXA9RJmqwvFnspLkNkYigwIoq/N7ZPYJkwO2qqiFXTy4HcORp6mKnyteaqKmakZqlpG0xFGU</w:t>
      </w:r>
    </w:p>
    <w:p>
      <w:pPr>
        <w:pStyle w:val="PreformattedText"/>
        <w:bidi w:val="0"/>
        <w:spacing w:before="0" w:after="0"/>
        <w:jc w:val="left"/>
        <w:rPr/>
      </w:pPr>
      <w:r>
        <w:rPr/>
        <w:t>KkU0YYnupQNgBhwGP4j5DqzzM02iI1XifTGTTz/z9AZsTFUW18Fheu8hWwUOawwz+R7OSqoanK4jHZ</w:t>
      </w:r>
    </w:p>
    <w:p>
      <w:pPr>
        <w:pStyle w:val="PreformattedText"/>
        <w:bidi w:val="0"/>
        <w:spacing w:before="0" w:after="0"/>
        <w:jc w:val="left"/>
        <w:rPr/>
      </w:pPr>
      <w:r>
        <w:rPr/>
        <w:t>lslt/E4HAz421TXUub3fQ7ehrMZRLBFLJgR97LDFDOC4W5h3eGHbk20SfqMK0bJXNNLCla+nUh8mbK</w:t>
      </w:r>
    </w:p>
    <w:p>
      <w:pPr>
        <w:pStyle w:val="PreformattedText"/>
        <w:bidi w:val="0"/>
        <w:spacing w:before="0" w:after="0"/>
        <w:jc w:val="left"/>
        <w:rPr/>
      </w:pPr>
      <w:r>
        <w:rPr/>
        <w:t>11ftuToWhUAKQacQa0J9K8T0ZmrEGEpaYP8AaUa5EpHFFiMhHV02Fq6uCTHjG0U4fziooqZpEkBWN4</w:t>
      </w:r>
    </w:p>
    <w:p>
      <w:pPr>
        <w:pStyle w:val="PreformattedText"/>
        <w:bidi w:val="0"/>
        <w:spacing w:before="0" w:after="0"/>
        <w:jc w:val="left"/>
        <w:rPr/>
      </w:pPr>
      <w:r>
        <w:rPr/>
        <w:t>mmYMGKqPcdXjNapHHIFJatKEMAT8x5j+XUz7TZm6klYAgxjOoEFguQfShPpx65UiqaikpPDTzmanSQ</w:t>
      </w:r>
    </w:p>
    <w:p>
      <w:pPr>
        <w:pStyle w:val="PreformattedText"/>
        <w:bidi w:val="0"/>
        <w:spacing w:before="0" w:after="0"/>
        <w:jc w:val="left"/>
        <w:rPr/>
      </w:pPr>
      <w:r>
        <w:rPr/>
        <w:t>eYRwwx0mNYITHLI5+8rPJETquQqg3F7XRJIV0AdLJF1tIK0of21/wdLJKDIiomz1RTfs02SF6qoikW</w:t>
      </w:r>
    </w:p>
    <w:p>
      <w:pPr>
        <w:pStyle w:val="PreformattedText"/>
        <w:bidi w:val="0"/>
        <w:spacing w:before="0" w:after="0"/>
        <w:jc w:val="left"/>
        <w:rPr/>
      </w:pPr>
      <w:r>
        <w:rPr/>
        <w:t>ieL7eRkXI18kyTVFfUY9wkKQjTZijD+jNy7kkhaCvH5fb0ItojhMXglu4rw8wfMgen29O2U3JS4jG1</w:t>
      </w:r>
    </w:p>
    <w:p>
      <w:pPr>
        <w:pStyle w:val="PreformattedText"/>
        <w:bidi w:val="0"/>
        <w:spacing w:before="0" w:after="0"/>
        <w:jc w:val="left"/>
        <w:rPr/>
      </w:pPr>
      <w:r>
        <w:rPr/>
        <w:t>G487V1iYjHI9VLTJRU1Gr1tUFWigelOinphUVkyU0EbMXd2W3u23xSXUqoATVgAKcSevbo8dnBPJVR</w:t>
      </w:r>
    </w:p>
    <w:p>
      <w:pPr>
        <w:pStyle w:val="PreformattedText"/>
        <w:bidi w:val="0"/>
        <w:spacing w:before="0" w:after="0"/>
        <w:jc w:val="left"/>
        <w:rPr/>
      </w:pPr>
      <w:r>
        <w:rPr/>
        <w:t>oWpYngq8c+vVpfwb6NyewNlVO9d848Rdi7/qlzu5BMrK+HpNDQ4PaVNTyqGx0G3cewhmhSR4ZaktOv</w:t>
      </w:r>
    </w:p>
    <w:p>
      <w:pPr>
        <w:pStyle w:val="PreformattedText"/>
        <w:bidi w:val="0"/>
        <w:spacing w:before="0" w:after="0"/>
        <w:jc w:val="left"/>
        <w:rPr/>
      </w:pPr>
      <w:r>
        <w:rPr/>
        <w:t>LX95I7ft8ex7Tb7clPHYapKfxHy/LgPsPWEnOnMMnMm/XV3rJtUYqgrigx/Pz6PFkKslTDTlpHVtJW</w:t>
      </w:r>
    </w:p>
    <w:p>
      <w:pPr>
        <w:pStyle w:val="PreformattedText"/>
        <w:bidi w:val="0"/>
        <w:spacing w:before="0" w:after="0"/>
        <w:jc w:val="left"/>
        <w:rPr/>
      </w:pPr>
      <w:r>
        <w:rPr/>
        <w:t>L7lmJAuxP2lO5vc/mRb/19qoYqUaTAp50/yn/J0DZpK9qZP5/5B/l6hqoBEUwXzWJYymO7WHoZfvqy</w:t>
      </w:r>
    </w:p>
    <w:p>
      <w:pPr>
        <w:pStyle w:val="PreformattedText"/>
        <w:bidi w:val="0"/>
        <w:spacing w:before="0" w:after="0"/>
        <w:jc w:val="left"/>
        <w:rPr/>
      </w:pPr>
      <w:r>
        <w:rPr/>
        <w:t>qlIH0Ho5P49vE17l+H5V/wCfQB/Ppr+i1Nfzp/z8Sf5dc1J0al8mngXBqCjN+k6vtoaKEj/kKw96Io</w:t>
      </w:r>
    </w:p>
    <w:p>
      <w:pPr>
        <w:pStyle w:val="PreformattedText"/>
        <w:bidi w:val="0"/>
        <w:spacing w:before="0" w:after="0"/>
        <w:jc w:val="left"/>
        <w:rPr/>
      </w:pPr>
      <w:r>
        <w:rPr/>
        <w:t>ckV/L/AClj/LrdTQ4P88/sCj+fTVUiMkr+3wSbg0WpTc6l9K5GcX+vPN/aiKoHnT8/+hR0y1POlfy/</w:t>
      </w:r>
    </w:p>
    <w:p>
      <w:pPr>
        <w:pStyle w:val="PreformattedText"/>
        <w:bidi w:val="0"/>
        <w:spacing w:before="0" w:after="0"/>
        <w:jc w:val="left"/>
        <w:rPr/>
      </w:pPr>
      <w:r>
        <w:rPr/>
        <w:t>6GPRePkhlV2/05vzIuZ1ipNu5ir8qmujKxxUMzsysj4lfQoF/wBxRb2KOXF8Xc4DUVB+X+duibeH8L</w:t>
      </w:r>
    </w:p>
    <w:p>
      <w:pPr>
        <w:pStyle w:val="PreformattedText"/>
        <w:bidi w:val="0"/>
        <w:spacing w:before="0" w:after="0"/>
        <w:jc w:val="left"/>
        <w:rPr/>
      </w:pPr>
      <w:r>
        <w:rPr/>
        <w:t>b7gnVTST+L/oX8/l18xbsjKNuPc26cxHIZxWbmztbSiZ5S9VNVVVRVQ28k7ywo70oNtbEN9L3v7kS7</w:t>
      </w:r>
    </w:p>
    <w:p>
      <w:pPr>
        <w:pStyle w:val="PreformattedText"/>
        <w:bidi w:val="0"/>
        <w:spacing w:before="0" w:after="0"/>
        <w:jc w:val="left"/>
        <w:rPr/>
      </w:pPr>
      <w:r>
        <w:rPr/>
        <w:t>bxowR8Qr+Z4/5OiTb4PAtrdCfwD+fUeiSVfu6hjFB5kWp/zMWoMXpchDNNIdTnyrKwJCixCGzP419l</w:t>
      </w:r>
    </w:p>
    <w:p>
      <w:pPr>
        <w:pStyle w:val="PreformattedText"/>
        <w:bidi w:val="0"/>
        <w:spacing w:before="0" w:after="0"/>
        <w:jc w:val="left"/>
        <w:rPr/>
      </w:pPr>
      <w:r>
        <w:rPr/>
        <w:t>yqx1swArnh9hH+r7POnRsMUA4dRsvCkolhRXE0g+1BjaWNWERqYVKqrPNAUNKsZQOW9TKjFzPMrMi6</w:t>
      </w:r>
    </w:p>
    <w:p>
      <w:pPr>
        <w:pStyle w:val="PreformattedText"/>
        <w:bidi w:val="0"/>
        <w:spacing w:before="0" w:after="0"/>
        <w:jc w:val="left"/>
        <w:rPr/>
      </w:pPr>
      <w:r>
        <w:rPr/>
        <w:t>tQAzSn+r0/1fM9WFK5HQSZLHCeaZYgiR1cIm/b0J5JTcNGxQ6VikSECM+hCq3IEKrrQvHUkDh/q/1f</w:t>
      </w:r>
    </w:p>
    <w:p>
      <w:pPr>
        <w:pStyle w:val="PreformattedText"/>
        <w:bidi w:val="0"/>
        <w:spacing w:before="0" w:after="0"/>
        <w:jc w:val="left"/>
        <w:rPr/>
      </w:pPr>
      <w:r>
        <w:rPr/>
        <w:t>7HTooanz6YWircbVQ1eIqKrCZfHvRZPG5LHzzQV9Fk8dKs9BV0lUjCamr6Op0yI4/cDEEgyOqqjmhD</w:t>
      </w:r>
    </w:p>
    <w:p>
      <w:pPr>
        <w:pStyle w:val="PreformattedText"/>
        <w:bidi w:val="0"/>
        <w:spacing w:before="0" w:after="0"/>
        <w:jc w:val="left"/>
        <w:rPr/>
      </w:pPr>
      <w:r>
        <w:rPr/>
        <w:t>K6lRQjPSiNgADXP29b6f8kP+bfQ/NfYVD8du+M1S4/5Ydb4VKakr62SOlHdO1MPGKVc1Q+WQeXeOLh</w:t>
      </w:r>
    </w:p>
    <w:p>
      <w:pPr>
        <w:pStyle w:val="PreformattedText"/>
        <w:bidi w:val="0"/>
        <w:spacing w:before="0" w:after="0"/>
        <w:jc w:val="left"/>
        <w:rPr/>
      </w:pPr>
      <w:r>
        <w:rPr/>
        <w:t>iC18AJeQDWLsG9xdv2zmwk+otwTaMf95Pp9np0fW1wJRoJ/UA/b1f+w4P1/pY3/wBYhgebD2HOlY6i</w:t>
      </w:r>
    </w:p>
    <w:p>
      <w:pPr>
        <w:pStyle w:val="PreformattedText"/>
        <w:bidi w:val="0"/>
        <w:spacing w:before="0" w:after="0"/>
        <w:jc w:val="left"/>
        <w:rPr/>
      </w:pPr>
      <w:r>
        <w:rPr/>
        <w:t>y/pJ/oLf64tz/j7qet9NUtgf63P4/rc8H3Q8OvDqC9yT/tvwLj/D8f8AE+9de+XXCRbjkH/ip/2H9L</w:t>
      </w:r>
    </w:p>
    <w:p>
      <w:pPr>
        <w:pStyle w:val="PreformattedText"/>
        <w:bidi w:val="0"/>
        <w:spacing w:before="0" w:after="0"/>
        <w:jc w:val="left"/>
        <w:rPr/>
      </w:pPr>
      <w:r>
        <w:rPr/>
        <w:t>/X3dB59UYY6htHxa3/ABr829uDj1TqH9vc/Q3/AB+f62N/rb6+3h1Ujrg9KC30P14+tr/jj8393ofP</w:t>
      </w:r>
    </w:p>
    <w:p>
      <w:pPr>
        <w:pStyle w:val="PreformattedText"/>
        <w:bidi w:val="0"/>
        <w:spacing w:before="0" w:after="0"/>
        <w:jc w:val="left"/>
        <w:rPr/>
      </w:pPr>
      <w:r>
        <w:rPr/>
        <w:t>qhXz6yiksPoLL/Uc88j6X+n9fdhTrQGOPTPWUf6uPqf9f6iw+h5sPqfdXOOnEA09IrIUR9dhyT9Rzc</w:t>
      </w:r>
    </w:p>
    <w:p>
      <w:pPr>
        <w:pStyle w:val="PreformattedText"/>
        <w:bidi w:val="0"/>
        <w:spacing w:before="0" w:after="0"/>
        <w:jc w:val="left"/>
        <w:rPr/>
      </w:pPr>
      <w:r>
        <w:rPr/>
        <w:t>/m45+v0/p7SS/CQenkBB49JepxTVGlFW5Y6Rb/AAv/ALDj2hc6AWr0sRCxAHHpSYPrwVUis8WtiV5K</w:t>
      </w:r>
    </w:p>
    <w:p>
      <w:pPr>
        <w:pStyle w:val="PreformattedText"/>
        <w:bidi w:val="0"/>
        <w:spacing w:before="0" w:after="0"/>
        <w:jc w:val="left"/>
        <w:rPr/>
      </w:pPr>
      <w:r>
        <w:rPr/>
        <w:t>Hji/0P5t7C24XJ1Np4fz6Fe3WXapcV6MLtTYFNQohaFTwB+nj8GwFvZHFDLNI3oejuWSGFAB5dC9RY</w:t>
      </w:r>
    </w:p>
    <w:p>
      <w:pPr>
        <w:pStyle w:val="PreformattedText"/>
        <w:bidi w:val="0"/>
        <w:spacing w:before="0" w:after="0"/>
        <w:jc w:val="left"/>
        <w:rPr/>
      </w:pPr>
      <w:r>
        <w:rPr/>
        <w:t>KGIIBGvp/wH/IgPZ/a7ae0kdE89/xA4dP649FAso/23/GvZ4tmFUUHRW1ySSa9czRKR+m3+w59vC3p</w:t>
      </w:r>
    </w:p>
    <w:p>
      <w:pPr>
        <w:pStyle w:val="PreformattedText"/>
        <w:bidi w:val="0"/>
        <w:spacing w:before="0" w:after="0"/>
        <w:jc w:val="left"/>
        <w:rPr/>
      </w:pPr>
      <w:r>
        <w:rPr/>
        <w:t>0141eJz1BnxkbX4H1/331549+aLNadW8So6YqvCxsD6B/vH+P+88+7KCpGeHTUkauCOkpVYQxElR/X</w:t>
      </w:r>
    </w:p>
    <w:p>
      <w:pPr>
        <w:pStyle w:val="PreformattedText"/>
        <w:bidi w:val="0"/>
        <w:spacing w:before="0" w:after="0"/>
        <w:jc w:val="left"/>
        <w:rPr/>
      </w:pPr>
      <w:r>
        <w:rPr/>
        <w:t>6fgf7b6e1sb1x59FUsBTIHUf7MoDx/Z/wH+wA59rF4DpIwoCK9QPtBc2H5JsfqP9if8fb4J6TlV9Ou</w:t>
      </w:r>
    </w:p>
    <w:p>
      <w:pPr>
        <w:pStyle w:val="PreformattedText"/>
        <w:bidi w:val="0"/>
        <w:spacing w:before="0" w:after="0"/>
        <w:jc w:val="left"/>
        <w:rPr/>
      </w:pPr>
      <w:r>
        <w:rPr/>
        <w:t>0pPrx/h/tv8Ae+Pe6+nWtPy65/aizfT/AFrWB/4nj/efe+tFa9eWl/3n/fc2/r7917T69chSCzcfjm</w:t>
      </w:r>
    </w:p>
    <w:p>
      <w:pPr>
        <w:pStyle w:val="PreformattedText"/>
        <w:bidi w:val="0"/>
        <w:spacing w:before="0" w:after="0"/>
        <w:jc w:val="left"/>
        <w:rPr/>
      </w:pPr>
      <w:r>
        <w:rPr/>
        <w:t>/Fvrx/rg/T37rwX06zJTnTa1vz/T/Yi3596+fW9PXNacBbEchuf9a17n/X914562FFOspg/bAtwf8A</w:t>
      </w:r>
    </w:p>
    <w:p>
      <w:pPr>
        <w:pStyle w:val="PreformattedText"/>
        <w:bidi w:val="0"/>
        <w:spacing w:before="0" w:after="0"/>
        <w:jc w:val="left"/>
        <w:rPr/>
      </w:pPr>
      <w:r>
        <w:rPr/>
        <w:t>Wt9fr/sB70RnrdP29Y3p7ADTxcfT/fW49663T9vXkprEH6n/AHg/145tx72evUHHz6krAL/T/H/ff1</w:t>
      </w:r>
    </w:p>
    <w:p>
      <w:pPr>
        <w:pStyle w:val="PreformattedText"/>
        <w:bidi w:val="0"/>
        <w:spacing w:before="0" w:after="0"/>
        <w:jc w:val="left"/>
        <w:rPr/>
      </w:pPr>
      <w:r>
        <w:rPr/>
        <w:t>91p1anCnWbxWB4/H1t+f6/j8e/Edb006wNBe1x/vrf8U9+A68QOu1p+CLXPB/x+n1PvVPXrwHXTU9z</w:t>
      </w:r>
    </w:p>
    <w:p>
      <w:pPr>
        <w:pStyle w:val="PreformattedText"/>
        <w:bidi w:val="0"/>
        <w:spacing w:before="0" w:after="0"/>
        <w:jc w:val="left"/>
        <w:rPr/>
      </w:pPr>
      <w:r>
        <w:rPr/>
        <w:t>wBb/AA/P+P8At/e6da0/t67WnFmFvrbkfj/Yfm3vX+DrfXjTgggC1x+Pp/WxPv1OrDqK1OALf7za/J</w:t>
      </w:r>
    </w:p>
    <w:p>
      <w:pPr>
        <w:pStyle w:val="PreformattedText"/>
        <w:bidi w:val="0"/>
        <w:spacing w:before="0" w:after="0"/>
        <w:jc w:val="left"/>
        <w:rPr/>
      </w:pPr>
      <w:r>
        <w:rPr/>
        <w:t>/P9B7rTr2nPDrksNhewt/xH/FR7tQdbp+zrKtPcG9v+Nc2v+fewB69aIHWSOG30HK/7b/G59+p69a/</w:t>
      </w:r>
    </w:p>
    <w:p>
      <w:pPr>
        <w:pStyle w:val="PreformattedText"/>
        <w:bidi w:val="0"/>
        <w:spacing w:before="0" w:after="0"/>
        <w:jc w:val="left"/>
        <w:rPr/>
      </w:pPr>
      <w:r>
        <w:rPr/>
        <w:t>Lrl4NQvxx/t7+7DqtOuRguQbf0A/p73Tr1D15YBcn8fQfUc/7a3H+296p16leuBguSLD8m1vwL3+n9</w:t>
      </w:r>
    </w:p>
    <w:p>
      <w:pPr>
        <w:pStyle w:val="PreformattedText"/>
        <w:bidi w:val="0"/>
        <w:spacing w:before="0" w:after="0"/>
        <w:jc w:val="left"/>
        <w:rPr/>
      </w:pPr>
      <w:r>
        <w:rPr/>
        <w:t>Pfqdap15YjcW/w5/I/HvdOvfn1yaG5sPpb/W5/1Nv+Ke9U63Tz6//XvD61rS06i4OnQtvquo6rH8ar</w:t>
      </w:r>
    </w:p>
    <w:p>
      <w:pPr>
        <w:pStyle w:val="PreformattedText"/>
        <w:bidi w:val="0"/>
        <w:spacing w:before="0" w:after="0"/>
        <w:jc w:val="left"/>
        <w:rPr/>
      </w:pPr>
      <w:r>
        <w:rPr/>
        <w:t>H6f0v7QXa6W+3qLrQ9wp5dHQ2rVtoBJNtK/Tm3ANrfkD6e04Hl0fQUGKdDfhJ7qvP9P9hf8AIBP597</w:t>
      </w:r>
    </w:p>
    <w:p>
      <w:pPr>
        <w:pStyle w:val="PreformattedText"/>
        <w:bidi w:val="0"/>
        <w:spacing w:before="0" w:after="0"/>
        <w:jc w:val="left"/>
        <w:rPr/>
      </w:pPr>
      <w:r>
        <w:rPr/>
        <w:t>p0vU1p6dCJQS3Uc3v+Sf6W4/x+v+t71w8+lIqQCOlTSsODe/8AxQf4/wCv790oWv59SywBv+bW/p73</w:t>
      </w:r>
    </w:p>
    <w:p>
      <w:pPr>
        <w:pStyle w:val="PreformattedText"/>
        <w:bidi w:val="0"/>
        <w:spacing w:before="0" w:after="0"/>
        <w:jc w:val="left"/>
        <w:rPr/>
      </w:pPr>
      <w:r>
        <w:rPr/>
        <w:t>1f7esMrfQ/T/AFv8P979++XWj8umysa4/NgL8Efj8W/Fvfvs6q3D59JWrPNueLm3+H5/P/E+3AOmG4</w:t>
      </w:r>
    </w:p>
    <w:p>
      <w:pPr>
        <w:pStyle w:val="PreformattedText"/>
        <w:bidi w:val="0"/>
        <w:spacing w:before="0" w:after="0"/>
        <w:jc w:val="left"/>
        <w:rPr/>
      </w:pPr>
      <w:r>
        <w:rPr/>
        <w:t>U+XQX7oYCGbi50kj6c/U8X4vxx7N7JasnRBuBpG1eiZdi1XEv04DkKbfW/0+vP9TY8/T2PttjFB1G+</w:t>
      </w:r>
    </w:p>
    <w:p>
      <w:pPr>
        <w:pStyle w:val="PreformattedText"/>
        <w:bidi w:val="0"/>
        <w:spacing w:before="0" w:after="0"/>
        <w:jc w:val="left"/>
        <w:rPr/>
      </w:pPr>
      <w:r>
        <w:rPr/>
        <w:t>6ynXSueisV5LTSX4Cu/PBKkG1iFubfW/HH19m8vl0TxrjpnkW7AcKWazE24ueLDjU/449pH6VIM9Zl</w:t>
      </w:r>
    </w:p>
    <w:p>
      <w:pPr>
        <w:pStyle w:val="PreformattedText"/>
        <w:bidi w:val="0"/>
        <w:spacing w:before="0" w:after="0"/>
        <w:jc w:val="left"/>
        <w:rPr/>
      </w:pPr>
      <w:r>
        <w:rPr/>
        <w:t>AA5H9dVjexF7KATzf8n/D2ik4dK4/LrGxta31JH05Lf0J/JY2/P09pZDjpWnl69So76VsbgW9RFwbX</w:t>
      </w:r>
    </w:p>
    <w:p>
      <w:pPr>
        <w:pStyle w:val="PreformattedText"/>
        <w:bidi w:val="0"/>
        <w:spacing w:before="0" w:after="0"/>
        <w:jc w:val="left"/>
        <w:rPr/>
      </w:pPr>
      <w:r>
        <w:rPr/>
        <w:t>5BXmxJsbfT2XyefSxOA6eqD6m1ifSbg6VAJFlH9SB9PZfN0ti6VdE+l9WlgpP5X03Frg2NyHN+ORcc</w:t>
      </w:r>
    </w:p>
    <w:p>
      <w:pPr>
        <w:pStyle w:val="PreformattedText"/>
        <w:bidi w:val="0"/>
        <w:spacing w:before="0" w:after="0"/>
        <w:jc w:val="left"/>
        <w:rPr/>
      </w:pPr>
      <w:r>
        <w:rPr/>
        <w:t>e0T56WJgg9Kql5ZOL3sbtzaxIFyPqLH/W9pW6Vr0IOOF9B503F/wAkGwJUEi/+PHtg9PrxPS8x/wBR</w:t>
      </w:r>
    </w:p>
    <w:p>
      <w:pPr>
        <w:pStyle w:val="PreformattedText"/>
        <w:bidi w:val="0"/>
        <w:spacing w:before="0" w:after="0"/>
        <w:jc w:val="left"/>
        <w:rPr/>
      </w:pPr>
      <w:r>
        <w:rPr/>
        <w:t>/S9vyCRwb/SxB96p0oXA6WNBa63/ANtYE/Tm3INvevXp9RX7OlPFYW4BAP8Arg3+gH+BHvZ+3pwYNO</w:t>
      </w:r>
    </w:p>
    <w:p>
      <w:pPr>
        <w:pStyle w:val="PreformattedText"/>
        <w:bidi w:val="0"/>
        <w:spacing w:before="0" w:after="0"/>
        <w:jc w:val="left"/>
        <w:rPr/>
      </w:pPr>
      <w:r>
        <w:rPr/>
        <w:t>pJ/H5uLcE8L/r/AFNvx7r1bqPPbTY8D6n82/Nrj/kfv3Xuk1Wc6ha3+PJNvra3BIB+nu3D7em69IzI</w:t>
      </w:r>
    </w:p>
    <w:p>
      <w:pPr>
        <w:pStyle w:val="PreformattedText"/>
        <w:bidi w:val="0"/>
        <w:spacing w:before="0" w:after="0"/>
        <w:jc w:val="left"/>
        <w:rPr/>
      </w:pPr>
      <w:r>
        <w:rPr/>
        <w:t>Hg6h/seeAx+v0J5Huv8Ah6ofPoNswblxcFlBvY/ngH6fS/txeFOk0mTw6CHNcCWwFvzyQLk3tbkkgc</w:t>
      </w:r>
    </w:p>
    <w:p>
      <w:pPr>
        <w:pStyle w:val="PreformattedText"/>
        <w:bidi w:val="0"/>
        <w:spacing w:before="0" w:after="0"/>
        <w:jc w:val="left"/>
        <w:rPr/>
      </w:pPr>
      <w:r>
        <w:rPr/>
        <w:t>fX28OI6LZcHoJcwR+4Rf6ngWsR9dLE8+kj/H28OkZ4n7egqyoGt7MxIGnmyryx5sBwP6/XgH+vtR5d</w:t>
      </w:r>
    </w:p>
    <w:p>
      <w:pPr>
        <w:pStyle w:val="PreformattedText"/>
        <w:bidi w:val="0"/>
        <w:spacing w:before="0" w:after="0"/>
        <w:jc w:val="left"/>
        <w:rPr/>
      </w:pPr>
      <w:r>
        <w:rPr/>
        <w:t>Jye/59MRtwt+b/6mykAnk/hgPyfqPbDdOA+vWVfzxdfTcLcfT6fWxAP4H9fbJ+fTo6nwsQRp1Na7Bf</w:t>
      </w:r>
    </w:p>
    <w:p>
      <w:pPr>
        <w:pStyle w:val="PreformattedText"/>
        <w:bidi w:val="0"/>
        <w:spacing w:before="0" w:after="0"/>
        <w:jc w:val="left"/>
        <w:rPr/>
      </w:pPr>
      <w:r>
        <w:rPr/>
        <w:t>06ibEfqFiPVzz/AE96Pz6dXy6dIydQIvY2/OkDjUBdrkNq+vP+v71Xy6fU9OsX1CkXJAIJtcL/AF4+</w:t>
      </w:r>
    </w:p>
    <w:p>
      <w:pPr>
        <w:pStyle w:val="PreformattedText"/>
        <w:bidi w:val="0"/>
        <w:spacing w:before="0" w:after="0"/>
        <w:jc w:val="left"/>
        <w:rPr/>
      </w:pPr>
      <w:r>
        <w:rPr/>
        <w:t>mpf6fS1/fqefTo6dYjcBLWvYcEkAuBZTe55a5F+fdSenh0/U9vr9BwdI/wB2W4Juv5Fr8cH3TpQOAp</w:t>
      </w:r>
    </w:p>
    <w:p>
      <w:pPr>
        <w:pStyle w:val="PreformattedText"/>
        <w:bidi w:val="0"/>
        <w:spacing w:before="0" w:after="0"/>
        <w:jc w:val="left"/>
        <w:rPr/>
      </w:pPr>
      <w:r>
        <w:rPr/>
        <w:t>0/05Nk5+ptzbUCAR+LXBv+Abe9Hz6dTNMdPEJBAF7i3FiSB/hYKNQAPPHHvR6fGOpoIFtQBP1HFr3B</w:t>
      </w:r>
    </w:p>
    <w:p>
      <w:pPr>
        <w:pStyle w:val="PreformattedText"/>
        <w:bidi w:val="0"/>
        <w:spacing w:before="0" w:after="0"/>
        <w:jc w:val="left"/>
        <w:rPr/>
      </w:pPr>
      <w:r>
        <w:rPr/>
        <w:t>OnUL2HpPB9tnPTgxnrzEHVzp9NwfqObgi/P0P0Av70erfb1KpP1Cwv8Ank2sAbE3vyOOPzx70c9Vzk</w:t>
      </w:r>
    </w:p>
    <w:p>
      <w:pPr>
        <w:pStyle w:val="PreformattedText"/>
        <w:bidi w:val="0"/>
        <w:spacing w:before="0" w:after="0"/>
        <w:jc w:val="left"/>
        <w:rPr/>
      </w:pPr>
      <w:r>
        <w:rPr/>
        <w:t>+XS4xhtp41G/IvYsRxHe9r2H+xA93SoOOqetehCxgX08km/BbkabXNri55P+8D2qUnr3Qi4vixva44</w:t>
      </w:r>
    </w:p>
    <w:p>
      <w:pPr>
        <w:pStyle w:val="PreformattedText"/>
        <w:bidi w:val="0"/>
        <w:spacing w:before="0" w:after="0"/>
        <w:jc w:val="left"/>
        <w:rPr/>
      </w:pPr>
      <w:r>
        <w:rPr/>
        <w:t>Fza55Cni9j/vft4fZ1b19OhExptpsLEkfX6j/iB9fdwMHrYpg9Lug/rbk/UfUG/J/Fjb/b+99ODpW0</w:t>
      </w:r>
    </w:p>
    <w:p>
      <w:pPr>
        <w:pStyle w:val="PreformattedText"/>
        <w:bidi w:val="0"/>
        <w:spacing w:before="0" w:after="0"/>
        <w:jc w:val="left"/>
        <w:rPr/>
      </w:pPr>
      <w:r>
        <w:rPr/>
        <w:t>Z4A4+n5/23/E+9fPpwDFOlBFwLj+g+p/r/AL2f979+9erDh1PjsAPpxc/0vf8A3jj37rdfl1m/1v8A</w:t>
      </w:r>
    </w:p>
    <w:p>
      <w:pPr>
        <w:pStyle w:val="PreformattedText"/>
        <w:bidi w:val="0"/>
        <w:spacing w:before="0" w:after="0"/>
        <w:jc w:val="left"/>
        <w:rPr/>
      </w:pPr>
      <w:r>
        <w:rPr/>
        <w:t>X/r9TwB/jxz791sdcwQb8/X8fgE396PXvl1mihmnIWGGSZ9XKojSG1v9pB4t+fej1bov/eHyp+Mvxq</w:t>
      </w:r>
    </w:p>
    <w:p>
      <w:pPr>
        <w:pStyle w:val="PreformattedText"/>
        <w:bidi w:val="0"/>
        <w:spacing w:before="0" w:after="0"/>
        <w:jc w:val="left"/>
        <w:rPr/>
      </w:pPr>
      <w:r>
        <w:rPr/>
        <w:t>xc+W+QHf3VHU1NTxtK9PuzeOKpcw6qCSIcFDUVGWmkNuFEXvwRm+FSerKrNhQeqKfkP/wqT/lq9SPX</w:t>
      </w:r>
    </w:p>
    <w:p>
      <w:pPr>
        <w:pStyle w:val="PreformattedText"/>
        <w:bidi w:val="0"/>
        <w:spacing w:before="0" w:after="0"/>
        <w:jc w:val="left"/>
        <w:rPr/>
      </w:pPr>
      <w:r>
        <w:rPr/>
        <w:t>43qqPtT5JZ+m8kcTbL28NsbTlnS4W+4NxGJ5IWYfqSE8e3RbOfioOn1tpCR5dUbd/f8ACtf5b7x+9o</w:t>
      </w:r>
    </w:p>
    <w:p>
      <w:pPr>
        <w:pStyle w:val="PreformattedText"/>
        <w:bidi w:val="0"/>
        <w:spacing w:before="0" w:after="0"/>
        <w:jc w:val="left"/>
        <w:rPr/>
      </w:pPr>
      <w:r>
        <w:rPr/>
        <w:t>fjx0F1R0rjZPIlLm91y13Ym6YojwknjnNHh4qgLY/oYA+7i2jHxEn+XShbMfiavVJPfv8ANr/mN/JW</w:t>
      </w:r>
    </w:p>
    <w:p>
      <w:pPr>
        <w:pStyle w:val="PreformattedText"/>
        <w:bidi w:val="0"/>
        <w:spacing w:before="0" w:after="0"/>
        <w:jc w:val="left"/>
        <w:rPr/>
      </w:pPr>
      <w:r>
        <w:rPr/>
        <w:t>Ssj7T+W/aU+Krdfk25s/LnYu3kikvqhjoNtfZEwgG1mcm3twRIDhR04sCqcJjqu/I11Vl62TJZurrc</w:t>
      </w:r>
    </w:p>
    <w:p>
      <w:pPr>
        <w:pStyle w:val="PreformattedText"/>
        <w:bidi w:val="0"/>
        <w:spacing w:before="0" w:after="0"/>
        <w:jc w:val="left"/>
        <w:rPr/>
      </w:pPr>
      <w:r>
        <w:rPr/>
        <w:t>zkpn8suRy9dU5ivldiSzyVWQmqJ2Zj9Tqvz7v0oGAB1gMmr0gi4B4+mnn8Wt7317rCTI3BuxFjxcm/</w:t>
      </w:r>
    </w:p>
    <w:p>
      <w:pPr>
        <w:pStyle w:val="PreformattedText"/>
        <w:bidi w:val="0"/>
        <w:spacing w:before="0" w:after="0"/>
        <w:jc w:val="left"/>
        <w:rPr/>
      </w:pPr>
      <w:r>
        <w:rPr/>
        <w:t>AW4I+pJ964DrRIXNOnelxryaZKgnT+Ix9T/wZr/Xj6e3khJGp+Hp01WmB0olEcEYCQxg2Gogn6cekD</w:t>
      </w:r>
    </w:p>
    <w:p>
      <w:pPr>
        <w:pStyle w:val="PreformattedText"/>
        <w:bidi w:val="0"/>
        <w:spacing w:before="0" w:after="0"/>
        <w:jc w:val="left"/>
        <w:rPr/>
      </w:pPr>
      <w:r>
        <w:rPr/>
        <w:t>88Dn839qCqoMLjr1a9R5JXbnTZWFiPUTz/AGdJ+oAtx9fdPSnW+hn6JzuToeyNtqmVmx4rIMjt6gyH</w:t>
      </w:r>
    </w:p>
    <w:p>
      <w:pPr>
        <w:pStyle w:val="PreformattedText"/>
        <w:bidi w:val="0"/>
        <w:spacing w:before="0" w:after="0"/>
        <w:jc w:val="left"/>
        <w:rPr/>
      </w:pPr>
      <w:r>
        <w:rPr/>
        <w:t>3DxJhK7IU1RPg6/yoCzU+N3AkMro4aNUL6hpJ9sTongySMKAZr0/buwljGrA6sY+PvytxyZAbCrFrB</w:t>
      </w:r>
    </w:p>
    <w:p>
      <w:pPr>
        <w:pStyle w:val="PreformattedText"/>
        <w:bidi w:val="0"/>
        <w:spacing w:before="0" w:after="0"/>
        <w:jc w:val="left"/>
        <w:rPr/>
      </w:pPr>
      <w:r>
        <w:rPr/>
        <w:t>kqapyJ3nsutDQ43JZ/EVNDTZbJbVyVXNJlqGCo+0Z1xVQ4oJZ42J+scakG4wvCizq2q3HkOIB4Z8wK</w:t>
      </w:r>
    </w:p>
    <w:p>
      <w:pPr>
        <w:pStyle w:val="PreformattedText"/>
        <w:bidi w:val="0"/>
        <w:spacing w:before="0" w:after="0"/>
        <w:jc w:val="left"/>
        <w:rPr/>
      </w:pPr>
      <w:r>
        <w:rPr/>
        <w:t>/aOhDtzw3M30pbTcmtMUGP8ACerztutQ7gxtA2Tzf29fgMfPCu4fAalEpZ8vDlctuWnQ1Fmapx90We</w:t>
      </w:r>
    </w:p>
    <w:p>
      <w:pPr>
        <w:pStyle w:val="PreformattedText"/>
        <w:bidi w:val="0"/>
        <w:spacing w:before="0" w:after="0"/>
        <w:jc w:val="left"/>
        <w:rPr/>
      </w:pPr>
      <w:r>
        <w:rPr/>
        <w:t>TSYHQyG6vGGIZ4Vk/UBx/g6MoZXiOjTUk8PU06MnsbJ0G3k39kFw2a2xjK773MYRMFAWzNTkN3TLsT</w:t>
      </w:r>
    </w:p>
    <w:p>
      <w:pPr>
        <w:pStyle w:val="PreformattedText"/>
        <w:bidi w:val="0"/>
        <w:spacing w:before="0" w:after="0"/>
        <w:jc w:val="left"/>
        <w:rPr/>
      </w:pPr>
      <w:r>
        <w:rPr/>
        <w:t>Yu0cXV1U81PXbgo8b9xLFFCFSnranyMgjiZza2IjLEYWv5j5fZ1aVmlNuPEDOGFa8AB3MSPtoPs6Qn</w:t>
      </w:r>
    </w:p>
    <w:p>
      <w:pPr>
        <w:pStyle w:val="PreformattedText"/>
        <w:bidi w:val="0"/>
        <w:spacing w:before="0" w:after="0"/>
        <w:jc w:val="left"/>
        <w:rPr/>
      </w:pPr>
      <w:r>
        <w:rPr/>
        <w:t>Yw2Xn9w9J9d7dbF4rq7qvNB6PaVbWyfbZ3cuKRtz53e2Zqpg1VmqWChxNZIuTeOeTLR00q0yRxa5gk</w:t>
      </w:r>
    </w:p>
    <w:p>
      <w:pPr>
        <w:pStyle w:val="PreformattedText"/>
        <w:bidi w:val="0"/>
        <w:spacing w:before="0" w:after="0"/>
        <w:jc w:val="left"/>
        <w:rPr/>
      </w:pPr>
      <w:r>
        <w:rPr/>
        <w:t>uGQvHHFGDbK1Tni3n+XRtZNOi3l5c1NzIMN6LwVR6fYOHRPMRmqrtnuGv7Ry2HyEuxOvq+LZXV1dm6</w:t>
      </w:r>
    </w:p>
    <w:p>
      <w:pPr>
        <w:pStyle w:val="PreformattedText"/>
        <w:bidi w:val="0"/>
        <w:spacing w:before="0" w:after="0"/>
        <w:jc w:val="left"/>
        <w:rPr/>
      </w:pPr>
      <w:r>
        <w:rPr/>
        <w:t>I5PG/343RkI5qveOa29SVDDI1O3sbXU8eExkjKJpaaKPUsJmHsM3rjwfASukmmMUqTSn+bz6F1mhDB</w:t>
      </w:r>
    </w:p>
    <w:p>
      <w:pPr>
        <w:pStyle w:val="PreformattedText"/>
        <w:bidi w:val="0"/>
        <w:spacing w:before="0" w:after="0"/>
        <w:jc w:val="left"/>
        <w:rPr/>
      </w:pPr>
      <w:r>
        <w:rPr/>
        <w:t>SRr0gnNOA9fKvAno2eB2VhnNY2bxk2a2LAmbkoMfnN3nb+U3xkNsUFTNuTd/YOboInoqjr7bq4xsvu</w:t>
      </w:r>
    </w:p>
    <w:p>
      <w:pPr>
        <w:pStyle w:val="PreformattedText"/>
        <w:bidi w:val="0"/>
        <w:spacing w:before="0" w:after="0"/>
        <w:jc w:val="left"/>
        <w:rPr/>
      </w:pPr>
      <w:r>
        <w:rPr/>
        <w:t>StphVCjiRMXjIzVsrkutdrjnmImdhDmgGC5+dOA+fkMDoUNuDW0KpE8Yujpq2nVoUmgVR/G3wrXj8R</w:t>
      </w:r>
    </w:p>
    <w:p>
      <w:pPr>
        <w:pStyle w:val="PreformattedText"/>
        <w:bidi w:val="0"/>
        <w:spacing w:before="0" w:after="0"/>
        <w:jc w:val="left"/>
        <w:rPr/>
      </w:pPr>
      <w:r>
        <w:rPr/>
        <w:t>6G7ZmL662luSDeGH2Ht/e/aL1tBXr212NtiXC1mwP4xtXO5HbuK2jsHMNVOu8meCjhplyU1TT4GII0</w:t>
      </w:r>
    </w:p>
    <w:p>
      <w:pPr>
        <w:pStyle w:val="PreformattedText"/>
        <w:bidi w:val="0"/>
        <w:spacing w:before="0" w:after="0"/>
        <w:jc w:val="left"/>
        <w:rPr/>
      </w:pPr>
      <w:r>
        <w:rPr/>
        <w:t>iVdckjxHSwWtnFK8EAeULVa5UU/wAJ9PKvWla9u4ljuLuSK0LANGjDVINahizjKx0Jrpy+cgdLgfdj</w:t>
      </w:r>
    </w:p>
    <w:p>
      <w:pPr>
        <w:pStyle w:val="PreformattedText"/>
        <w:bidi w:val="0"/>
        <w:spacing w:before="0" w:after="0"/>
        <w:jc w:val="left"/>
        <w:rPr/>
      </w:pPr>
      <w:r>
        <w:rPr/>
        <w:t>K4Cqy2RrMv2Y2x+nMRT1Ocaryj7Dg3ytfLvTft63VQf3p3ZjKapONkUGHGU1MJlCPJHpat5JHUPcg1</w:t>
      </w:r>
    </w:p>
    <w:p>
      <w:pPr>
        <w:pStyle w:val="PreformattedText"/>
        <w:bidi w:val="0"/>
        <w:spacing w:before="0" w:after="0"/>
        <w:jc w:val="left"/>
        <w:rPr/>
      </w:pPr>
      <w:r>
        <w:rPr/>
        <w:t>CgKDXzNS1Pn5Dy6MrdoQ13BEgXbVlnYhQBr8OnhR1GdANC2e80B6CrZdbQ7k7Cp91R1q1OFqJNydrS</w:t>
      </w:r>
    </w:p>
    <w:p>
      <w:pPr>
        <w:pStyle w:val="PreformattedText"/>
        <w:bidi w:val="0"/>
        <w:spacing w:before="0" w:after="0"/>
        <w:jc w:val="left"/>
        <w:rPr/>
      </w:pPr>
      <w:r>
        <w:rPr/>
        <w:t>y09oqifb2GlyuIxGEgkJh/hmPwSPFT/bRgioyOXScX8IPsvV2uJDIshCOxatM6RjH5Cg6EdzE1vYiD</w:t>
      </w:r>
    </w:p>
    <w:p>
      <w:pPr>
        <w:pStyle w:val="PreformattedText"/>
        <w:bidi w:val="0"/>
        <w:spacing w:before="0" w:after="0"/>
        <w:jc w:val="left"/>
        <w:rPr/>
      </w:pPr>
      <w:r>
        <w:rPr/>
        <w:t>QPFokAHlqahZvnUknPALTrJ1/fO7j3dv6upSuVw+BzG9stjVikqoVzOYpaiioMFjYpVMq47HySxSqH</w:t>
      </w:r>
    </w:p>
    <w:p>
      <w:pPr>
        <w:pStyle w:val="PreformattedText"/>
        <w:bidi w:val="0"/>
        <w:spacing w:before="0" w:after="0"/>
        <w:jc w:val="left"/>
        <w:rPr/>
      </w:pPr>
      <w:r>
        <w:rPr/>
        <w:t>AaRaNSeFF/QSC4Se5CEqik040Pl0p3FltoLHaUkBWWREB4doI1Mfmf8AL0A/W9bFs3sjZuRy1LWvjs</w:t>
      </w:r>
    </w:p>
    <w:p>
      <w:pPr>
        <w:pStyle w:val="PreformattedText"/>
        <w:bidi w:val="0"/>
        <w:spacing w:before="0" w:after="0"/>
        <w:jc w:val="left"/>
        <w:rPr/>
      </w:pPr>
      <w:r>
        <w:rPr/>
        <w:t>fufJ5rGVFRTmKqxmF2rgM39vkk0fu5DD5rLUyaJQoIggVkMusBXkLLNaTaqPpJH7OJ6LrwyXFtului</w:t>
      </w:r>
    </w:p>
    <w:p>
      <w:pPr>
        <w:pStyle w:val="PreformattedText"/>
        <w:bidi w:val="0"/>
        <w:spacing w:before="0" w:after="0"/>
        <w:jc w:val="left"/>
        <w:rPr/>
      </w:pPr>
      <w:r>
        <w:rPr/>
        <w:t>jRrCkfmKj7AP8PQOdxxUcG989gMJS0ddl98yna2Cqcc5qosrHls/i6igrxkKRZzHRU/36ssMYcVV4h</w:t>
      </w:r>
    </w:p>
    <w:p>
      <w:pPr>
        <w:pStyle w:val="PreformattedText"/>
        <w:bidi w:val="0"/>
        <w:spacing w:before="0" w:after="0"/>
        <w:jc w:val="left"/>
        <w:rPr/>
      </w:pPr>
      <w:r>
        <w:rPr/>
        <w:t>Kxj4VIiFFlDsNVSzH5HP8AxfTs15GsUc0tdHhgfYRSpp5f8V0vNkbabb8NPU5WgM9dl8rUUjGmqqKu</w:t>
      </w:r>
    </w:p>
    <w:p>
      <w:pPr>
        <w:pStyle w:val="PreformattedText"/>
        <w:bidi w:val="0"/>
        <w:spacing w:before="0" w:after="0"/>
        <w:jc w:val="left"/>
        <w:rPr/>
      </w:pPr>
      <w:r>
        <w:rPr/>
        <w:t>hm3Tiq+qpayGqnx8zLEa+OoMVQjECOqQBhqW4Rxd7F1jPg07fLHn+R8uldqw0mXxBXVqIP8AhJ+Y6E</w:t>
      </w:r>
    </w:p>
    <w:p>
      <w:pPr>
        <w:pStyle w:val="PreformattedText"/>
        <w:bidi w:val="0"/>
        <w:spacing w:before="0" w:after="0"/>
        <w:jc w:val="left"/>
        <w:rPr/>
      </w:pPr>
      <w:r>
        <w:rPr/>
        <w:t>Tdm4Kyo7bnxTJBl8fkty4zEoabIS1FFuZtrU+E2PtjE4oKyzxYuhxyzLSwCP8AdFRUTSs7TDS/d3Ui</w:t>
      </w:r>
    </w:p>
    <w:p>
      <w:pPr>
        <w:pStyle w:val="PreformattedText"/>
        <w:bidi w:val="0"/>
        <w:spacing w:before="0" w:after="0"/>
        <w:jc w:val="left"/>
        <w:rPr/>
      </w:pPr>
      <w:r>
        <w:rPr/>
        <w:t>N4SkM/yxk4A/L/D0k2q1jNrLfTVGpHZdQFVBJZjnzPn8uhBqdqybi7Q2LgNv09VjJo+1ds5SpoMe5i</w:t>
      </w:r>
    </w:p>
    <w:p>
      <w:pPr>
        <w:pStyle w:val="PreformattedText"/>
        <w:bidi w:val="0"/>
        <w:spacing w:before="0" w:after="0"/>
        <w:jc w:val="left"/>
        <w:rPr/>
      </w:pPr>
      <w:r>
        <w:rPr/>
        <w:t>q8LtjD5qSlymXq545TBW1CzYx4EpHUQs5YXPrb2Q2wmuNwFoSdaE6x9h8/l6+vRpcXCQ8vTzBAWED6</w:t>
      </w:r>
    </w:p>
    <w:p>
      <w:pPr>
        <w:pStyle w:val="PreformattedText"/>
        <w:bidi w:val="0"/>
        <w:spacing w:before="0" w:after="0"/>
        <w:jc w:val="left"/>
        <w:rPr/>
      </w:pPr>
      <w:r>
        <w:rPr/>
        <w:t>TWlSUOB9oPXZ/vJs7N78yeWjx2c3Xv3sPctZgqqjphHFUUFdX5PG11MtUrH/ACXH4irSbIx+IqSoKk</w:t>
      </w:r>
    </w:p>
    <w:p>
      <w:pPr>
        <w:pStyle w:val="PreformattedText"/>
        <w:bidi w:val="0"/>
        <w:spacing w:before="0" w:after="0"/>
        <w:jc w:val="left"/>
        <w:rPr/>
      </w:pPr>
      <w:r>
        <w:rPr/>
        <w:t>DSvs0vNSyzMFoGzT0Bwa/5OrWarcwW8eunhwx1HpRRT86ilenzdWza5U6twEdZVZmhqdt7YmiyGPmk</w:t>
      </w:r>
    </w:p>
    <w:p>
      <w:pPr>
        <w:pStyle w:val="PreformattedText"/>
        <w:bidi w:val="0"/>
        <w:spacing w:before="0" w:after="0"/>
        <w:jc w:val="left"/>
        <w:rPr/>
      </w:pPr>
      <w:r>
        <w:rPr/>
        <w:t>xuCxWN3Sayv2/wDaGIJBRvpwjxCeV9EZqmlA1sbkjWNyt8rvkAqwNMBGNQv24r1q1vopILuRVC6Z5E</w:t>
      </w:r>
    </w:p>
    <w:p>
      <w:pPr>
        <w:pStyle w:val="PreformattedText"/>
        <w:bidi w:val="0"/>
        <w:spacing w:before="0" w:after="0"/>
        <w:jc w:val="left"/>
        <w:rPr/>
      </w:pPr>
      <w:r>
        <w:rPr/>
        <w:t>YcWJSgLU9DXh0Hx/vTR70myGSnpf4fgJYc5ksQ/kyEw2huHMUW38zDRuGaN6dq+up8ys/oMbpIAgVh</w:t>
      </w:r>
    </w:p>
    <w:p>
      <w:pPr>
        <w:pStyle w:val="PreformattedText"/>
        <w:bidi w:val="0"/>
        <w:spacing w:before="0" w:after="0"/>
        <w:jc w:val="left"/>
        <w:rPr/>
      </w:pPr>
      <w:r>
        <w:rPr/>
        <w:t>YyldxekV7KgfIA8ST556dvniMC+BUHQc/wBILXPzNKDpd9tbZylTHtjLUGdTB4Kn3ZT9RR7mEEK0mK</w:t>
      </w:r>
    </w:p>
    <w:p>
      <w:pPr>
        <w:pStyle w:val="PreformattedText"/>
        <w:bidi w:val="0"/>
        <w:spacing w:before="0" w:after="0"/>
        <w:jc w:val="left"/>
        <w:rPr/>
      </w:pPr>
      <w:r>
        <w:rPr/>
        <w:t>w9FsLcOQniaSdKn73btVkaeeeaqTWRPUMsQb1H2kjiuJbq6eIAwg6VzQalz+0iv8ug8L6COCSF6iZl</w:t>
      </w:r>
    </w:p>
    <w:p>
      <w:pPr>
        <w:pStyle w:val="PreformattedText"/>
        <w:bidi w:val="0"/>
        <w:spacing w:before="0" w:after="0"/>
        <w:jc w:val="left"/>
        <w:rPr/>
      </w:pPr>
      <w:r>
        <w:rPr/>
        <w:t>8ZgOJDPoyfkSB60FegI+Ne1Nr0OL7e6qraqgnw3aXWfVWFqpMirUcm2c3uyp39QVMTVlWk/iG39zxj</w:t>
      </w:r>
    </w:p>
    <w:p>
      <w:pPr>
        <w:pStyle w:val="PreformattedText"/>
        <w:bidi w:val="0"/>
        <w:spacing w:before="0" w:after="0"/>
        <w:jc w:val="left"/>
        <w:rPr/>
      </w:pPr>
      <w:r>
        <w:rPr/>
        <w:t>7KqIkkWONlF1kuogDP4FxFGoaV2Cj9tfyP+HoK3n+5Fo1GXwTIxWuWAAx8wQTjj0aHt/F1e6t1fEHY</w:t>
      </w:r>
    </w:p>
    <w:p>
      <w:pPr>
        <w:pStyle w:val="PreformattedText"/>
        <w:bidi w:val="0"/>
        <w:spacing w:before="0" w:after="0"/>
        <w:jc w:val="left"/>
        <w:rPr/>
      </w:pPr>
      <w:r>
        <w:rPr/>
        <w:t>rUtRt3d/X+0+08LvjMpAaTJ1e/63KbRxOQzhpa2F6+mxe5aV6mGKkqYXimFLrRGhcMTGRpVttqt4nY</w:t>
      </w:r>
    </w:p>
    <w:p>
      <w:pPr>
        <w:pStyle w:val="PreformattedText"/>
        <w:bidi w:val="0"/>
        <w:spacing w:before="0" w:after="0"/>
        <w:jc w:val="left"/>
        <w:rPr/>
      </w:pPr>
      <w:r>
        <w:rPr/>
        <w:t>XCKxYYDce5fy8q9FMBj18zXs0gktp/B8McVRFDaQpGOByRwPHh1YD8eKXIUGI6yyzwF1yeI3919Nls</w:t>
      </w:r>
    </w:p>
    <w:p>
      <w:pPr>
        <w:pStyle w:val="PreformattedText"/>
        <w:bidi w:val="0"/>
        <w:spacing w:before="0" w:after="0"/>
        <w:jc w:val="left"/>
        <w:rPr/>
      </w:pPr>
      <w:r>
        <w:rPr/>
        <w:t>/JRSR0Ndtbb2Kj2LR5etoRFBU4XMS7XrZqSpkQ+GsksH8ULqolspFuIYLmSABXQrXzqOGo+daGnp0E</w:t>
      </w:r>
    </w:p>
    <w:p>
      <w:pPr>
        <w:pStyle w:val="PreformattedText"/>
        <w:bidi w:val="0"/>
        <w:spacing w:before="0" w:after="0"/>
        <w:jc w:val="left"/>
        <w:rPr/>
      </w:pPr>
      <w:r>
        <w:rPr/>
        <w:t>NzIi/eVo79qSxSALnDFhIw+YDLgHhmnVm2M2ttrCVexKRcbNNFN1d2Ds92miplXNUWagqtxymlaCMU</w:t>
      </w:r>
    </w:p>
    <w:p>
      <w:pPr>
        <w:pStyle w:val="PreformattedText"/>
        <w:bidi w:val="0"/>
        <w:spacing w:before="0" w:after="0"/>
        <w:jc w:val="left"/>
        <w:rPr/>
      </w:pPr>
      <w:r>
        <w:rPr/>
        <w:t>rVWSMAgkEiPDI8cfBUBiJbeG0iSERCiaGCipK5ySfX/VToBvd3Ekd4DLppco4oThvhz50pkfn0Cu3W</w:t>
      </w:r>
    </w:p>
    <w:p>
      <w:pPr>
        <w:pStyle w:val="PreformattedText"/>
        <w:bidi w:val="0"/>
        <w:spacing w:before="0" w:after="0"/>
        <w:jc w:val="left"/>
        <w:rPr/>
      </w:pPr>
      <w:r>
        <w:rPr/>
        <w:t>elwdTs2ebTFgqvFdobLz8VLPXY7ObUyOUq6jNZHC18LTUkVJhMzU06SUTuXhc1BhAR0UNWjTELEFXT</w:t>
      </w:r>
    </w:p>
    <w:p>
      <w:pPr>
        <w:pStyle w:val="PreformattedText"/>
        <w:bidi w:val="0"/>
        <w:spacing w:before="0" w:after="0"/>
        <w:jc w:val="left"/>
        <w:rPr/>
      </w:pPr>
      <w:r>
        <w:rPr/>
        <w:t>FQLT8QyfPJHz/LpZeUMouUB0unhupIqrBQArD1IqajjjoWZKs0tXQz19a+Mqt0bdxVDli0avDSZjCS</w:t>
      </w:r>
    </w:p>
    <w:p>
      <w:pPr>
        <w:pStyle w:val="PreformattedText"/>
        <w:bidi w:val="0"/>
        <w:spacing w:before="0" w:after="0"/>
        <w:jc w:val="left"/>
        <w:rPr/>
      </w:pPr>
      <w:r>
        <w:rPr/>
        <w:t>NiJMg88zRuayKoo2qfWLSJYPx9TAuzgyREKW4DjQ+v2dB6SihlUdqOaeulvL/J0TftbeLbIp9nZnLZ</w:t>
      </w:r>
    </w:p>
    <w:p>
      <w:pPr>
        <w:pStyle w:val="PreformattedText"/>
        <w:bidi w:val="0"/>
        <w:spacing w:before="0" w:after="0"/>
        <w:jc w:val="left"/>
        <w:rPr/>
      </w:pPr>
      <w:r>
        <w:rPr/>
        <w:t>GWlodj0+EmrqpKiSWuwVLR0+dllpKtIl+8fN56mqKWrpY1glWqEZf/OhUG40KtFIO52BWnAA0rqB/L</w:t>
      </w:r>
    </w:p>
    <w:p>
      <w:pPr>
        <w:pStyle w:val="PreformattedText"/>
        <w:bidi w:val="0"/>
        <w:spacing w:before="0" w:after="0"/>
        <w:jc w:val="left"/>
        <w:rPr/>
      </w:pPr>
      <w:r>
        <w:rPr/>
        <w:t>pRQSrKEjOty32ZI00+zIPRKd67y/i3Vm28ThauqwOfzPX24N5YOpNWtPuCPHYTLvV5fMQVdHUtUbc3</w:t>
      </w:r>
    </w:p>
    <w:p>
      <w:pPr>
        <w:pStyle w:val="PreformattedText"/>
        <w:bidi w:val="0"/>
        <w:spacing w:before="0" w:after="0"/>
        <w:jc w:val="left"/>
        <w:rPr/>
      </w:pPr>
      <w:r>
        <w:rPr/>
        <w:t>niKat1vXQySLFWzyrI0Z8i+3ozJKksjozTnAFPIeVRxB4V/Lp5dQue9yaEKaDHDh9h673Lld5bg2BB</w:t>
      </w:r>
    </w:p>
    <w:p>
      <w:pPr>
        <w:pStyle w:val="PreformattedText"/>
        <w:bidi w:val="0"/>
        <w:spacing w:before="0" w:after="0"/>
        <w:jc w:val="left"/>
        <w:rPr/>
      </w:pPr>
      <w:r>
        <w:rPr/>
        <w:t>2Tk8LicHvKXDYrJbew+IzceI2ttbf+449wPXV25shjKOpeiTD4XOx5DOVlDEkCZK9LRxRvU1Ensr3C</w:t>
      </w:r>
    </w:p>
    <w:p>
      <w:pPr>
        <w:pStyle w:val="PreformattedText"/>
        <w:bidi w:val="0"/>
        <w:spacing w:before="0" w:after="0"/>
        <w:jc w:val="left"/>
        <w:rPr/>
      </w:pPr>
      <w:r>
        <w:rPr/>
        <w:t>fwfEnBpGfw0oQRw+QK5zwp5V6Odn2ySa9EGuuoGtBxjxTHEkntoPLPDoL+qtpYzDYuHd235o8hvPbc</w:t>
      </w:r>
    </w:p>
    <w:p>
      <w:pPr>
        <w:pStyle w:val="PreformattedText"/>
        <w:bidi w:val="0"/>
        <w:spacing w:before="0" w:after="0"/>
        <w:jc w:val="left"/>
        <w:rPr/>
      </w:pPr>
      <w:r>
        <w:rPr/>
        <w:t>Meyd4wukMwlq6ugpXqN9SNOZJM5K9LVLNTZeo8mRpamZ6StIp4omEabndNcXU16MmmnIq3D4j/AKjQ</w:t>
      </w:r>
    </w:p>
    <w:p>
      <w:pPr>
        <w:pStyle w:val="PreformattedText"/>
        <w:bidi w:val="0"/>
        <w:spacing w:before="0" w:after="0"/>
        <w:jc w:val="left"/>
        <w:rPr/>
      </w:pPr>
      <w:r>
        <w:rPr/>
        <w:t>9TjsO1yWMNvt9zGqxs2rUMKwBro+TfI8Rw6E+KKnnp3ozDFTp9hPFJTB1YY3I00hfF1TyTB2EtUzeZ</w:t>
      </w:r>
    </w:p>
    <w:p>
      <w:pPr>
        <w:pStyle w:val="PreformattedText"/>
        <w:bidi w:val="0"/>
        <w:spacing w:before="0" w:after="0"/>
        <w:jc w:val="left"/>
        <w:rPr/>
      </w:pPr>
      <w:r>
        <w:rPr/>
        <w:t>wWJ1AAn6+wuXVm0tlR/h9epCkDxAsnE+fqDxH5cB054dqGHC1VSVo52iq2Skr8hUlKBSskbyfw6GJL</w:t>
      </w:r>
    </w:p>
    <w:p>
      <w:pPr>
        <w:pStyle w:val="PreformattedText"/>
        <w:bidi w:val="0"/>
        <w:spacing w:before="0" w:after="0"/>
        <w:jc w:val="left"/>
        <w:rPr/>
      </w:pPr>
      <w:r>
        <w:rPr/>
        <w:t>zU0KF2mIISSYkkW9uoY2jJIqR51/wdJ4LWaa9jFSEPEAZ/P06XeMrI6eMV8y5CspqpoqGkWVxPXwpH</w:t>
      </w:r>
    </w:p>
    <w:p>
      <w:pPr>
        <w:pStyle w:val="PreformattedText"/>
        <w:bidi w:val="0"/>
        <w:spacing w:before="0" w:after="0"/>
        <w:jc w:val="left"/>
        <w:rPr/>
      </w:pPr>
      <w:r>
        <w:rPr/>
        <w:t>UrKGkx6mWKmqayw8rj1CM+kD3TTqoxJIr9v8vLoRSxiFPBiCo6CpPCtR/F508vn0YX4w9SV/yJ7OO8</w:t>
      </w:r>
    </w:p>
    <w:p>
      <w:pPr>
        <w:pStyle w:val="PreformattedText"/>
        <w:bidi w:val="0"/>
        <w:spacing w:before="0" w:after="0"/>
        <w:jc w:val="left"/>
        <w:rPr/>
      </w:pPr>
      <w:r>
        <w:rPr/>
        <w:t>Nw4sU3WHV25GFGhkSqxPYnYGMYxlzEjT0tZtzrqR40mpp0Kz189wzfbk+5c5G2JEQ71ew0RD+mP4m/</w:t>
      </w:r>
    </w:p>
    <w:p>
      <w:pPr>
        <w:pStyle w:val="PreformattedText"/>
        <w:bidi w:val="0"/>
        <w:spacing w:before="0" w:after="0"/>
        <w:jc w:val="left"/>
        <w:rPr/>
      </w:pPr>
      <w:r>
        <w:rPr/>
        <w:t>i/LyPr1jt7rc5/RwDl3arkNPKP1WH4V/h/Pz6u/jigoKWGlpgsPjjREVGLPGsaaEQeOOokKogCj82X</w:t>
      </w:r>
    </w:p>
    <w:p>
      <w:pPr>
        <w:pStyle w:val="PreformattedText"/>
        <w:bidi w:val="0"/>
        <w:spacing w:before="0" w:after="0"/>
        <w:jc w:val="left"/>
        <w:rPr/>
      </w:pPr>
      <w:r>
        <w:rPr/>
        <w:t>2PSWldnfNf8AV5kDrHI0UBRx+3/MCemFiXm80qMPUVDVIlA4P9kZOvji0n6grD9Px7WrhdCny8v+hF</w:t>
      </w:r>
    </w:p>
    <w:p>
      <w:pPr>
        <w:pStyle w:val="PreformattedText"/>
        <w:bidi w:val="0"/>
        <w:spacing w:before="0" w:after="0"/>
        <w:jc w:val="left"/>
        <w:rPr/>
      </w:pPr>
      <w:r>
        <w:rPr/>
        <w:t>r/AD6SNltTA/n/ANDMB/LrIoLM8sJI5CgwGbRY/wBk/YUUIul+P3bX/PvRwArj9tP+fmP+DrfxEuv8</w:t>
      </w:r>
    </w:p>
    <w:p>
      <w:pPr>
        <w:pStyle w:val="PreformattedText"/>
        <w:bidi w:val="0"/>
        <w:spacing w:before="0" w:after="0"/>
        <w:jc w:val="left"/>
        <w:rPr/>
      </w:pPr>
      <w:r>
        <w:rPr/>
        <w:t>q/8APqj/AA9ZZNDAJIEuosdfgDG4PNqmatnPI/1IN/ehUUK1/n/kCj+fXjQ1Vqfy/wApY/y6hsZdOl</w:t>
      </w:r>
    </w:p>
    <w:p>
      <w:pPr>
        <w:pStyle w:val="PreformattedText"/>
        <w:bidi w:val="0"/>
        <w:spacing w:before="0" w:after="0"/>
        <w:jc w:val="left"/>
        <w:rPr/>
      </w:pPr>
      <w:r>
        <w:rPr/>
        <w:t>/IUNtOj73QwY6QSR/DKZdNrE/QD24NPEU1f7X/AKGPVTXgeA+3/oUdVifzXexqPrD4d9x7geaCKaXa</w:t>
      </w:r>
    </w:p>
    <w:p>
      <w:pPr>
        <w:pStyle w:val="PreformattedText"/>
        <w:bidi w:val="0"/>
        <w:spacing w:before="0" w:after="0"/>
        <w:jc w:val="left"/>
        <w:rPr/>
      </w:pPr>
      <w:r>
        <w:rPr/>
        <w:t>tbQUh+4xscrVOUUY6CKNjBk5WZ3qfSCyBrWJH19jvkyPXdmST4EUk4an+Qenl0FOaJAlk0apqkkZVA</w:t>
      </w:r>
    </w:p>
    <w:p>
      <w:pPr>
        <w:pStyle w:val="PreformattedText"/>
        <w:bidi w:val="0"/>
        <w:spacing w:before="0" w:after="0"/>
        <w:jc w:val="left"/>
        <w:rPr/>
      </w:pPr>
      <w:r>
        <w:rPr/>
        <w:t>qtasafPyqeI6+c8QZawyMgYQ0dJURyP+7CU+9WFpyGKrqcSmxJQC1uR7F8lC7D5DPlx6tH+mqKPIU6</w:t>
      </w:r>
    </w:p>
    <w:p>
      <w:pPr>
        <w:pStyle w:val="PreformattedText"/>
        <w:bidi w:val="0"/>
        <w:spacing w:before="0" w:after="0"/>
        <w:jc w:val="left"/>
        <w:rPr/>
      </w:pPr>
      <w:r>
        <w:rPr/>
        <w:t>UlHT1H28UETIWmpqW2uFHv44a+gLTLE3mWYOipdQJE1fRCSVSlXoAKZA4j5EV6U6l8j1iyavOi6kgv</w:t>
      </w:r>
    </w:p>
    <w:p>
      <w:pPr>
        <w:pStyle w:val="PreformattedText"/>
        <w:bidi w:val="0"/>
        <w:spacing w:before="0" w:after="0"/>
        <w:jc w:val="left"/>
        <w:rPr/>
      </w:pPr>
      <w:r>
        <w:rPr/>
        <w:t>NE4k1lAy2EDSEEotPLH4JLxrcK0CkemmU+Vsg4rT/VT8vs+Xy46NGIIHQb5ZZIq2Jmd4ZRI6mpZVYh</w:t>
      </w:r>
    </w:p>
    <w:p>
      <w:pPr>
        <w:pStyle w:val="PreformattedText"/>
        <w:bidi w:val="0"/>
        <w:spacing w:before="0" w:after="0"/>
        <w:jc w:val="left"/>
        <w:rPr/>
      </w:pPr>
      <w:r>
        <w:rPr/>
        <w:t>bKVhlLKzqXZw5YxlgzIzrrMUKpZBQg1z/q/1f6qdOivYK8eJ6wVuOUim+38Tsn7xjUyeWBImdkeMKf</w:t>
      </w:r>
    </w:p>
    <w:p>
      <w:pPr>
        <w:pStyle w:val="PreformattedText"/>
        <w:bidi w:val="0"/>
        <w:spacing w:before="0" w:after="0"/>
        <w:jc w:val="left"/>
        <w:rPr/>
      </w:pPr>
      <w:r>
        <w:rPr/>
        <w:t>JLNq1AaCx8hKqWlLujbovacf6v9X+o9OGlaE9RNqbn3t1Vv/bvZfV+48ttLfeys5Qbo2ruDHSTU9bS</w:t>
      </w:r>
    </w:p>
    <w:p>
      <w:pPr>
        <w:pStyle w:val="PreformattedText"/>
        <w:bidi w:val="0"/>
        <w:spacing w:before="0" w:after="0"/>
        <w:jc w:val="left"/>
        <w:rPr/>
      </w:pPr>
      <w:r>
        <w:rPr/>
        <w:t>ZOlbz00onptKskzRGF4f81KgaNda65CVXdpFMJIXWsTDIPn/ALPp/qPSqJ6aSrdw6+iF/Ka/mibL/m</w:t>
      </w:r>
    </w:p>
    <w:p>
      <w:pPr>
        <w:pStyle w:val="PreformattedText"/>
        <w:bidi w:val="0"/>
        <w:spacing w:before="0" w:after="0"/>
        <w:jc w:val="left"/>
        <w:rPr/>
      </w:pPr>
      <w:r>
        <w:rPr/>
        <w:t>N9PPBm3x+2Pk11rjqKm7e2JHIkIzMYjSKPsDasJIapw2UkF6lEBFNMTwEKn3FG87S+2T9tTase0+ny</w:t>
      </w:r>
    </w:p>
    <w:p>
      <w:pPr>
        <w:pStyle w:val="PreformattedText"/>
        <w:bidi w:val="0"/>
        <w:spacing w:before="0" w:after="0"/>
        <w:jc w:val="left"/>
        <w:rPr/>
      </w:pPr>
      <w:r>
        <w:rPr/>
        <w:t>PzH8+j62uBOufjHH/P1a9MeDb/iLD/Y/S/slbpT59M8n1P8AX6/m3/G/dOvDqNYE/wCHPH5sf6H+h9</w:t>
      </w:r>
    </w:p>
    <w:p>
      <w:pPr>
        <w:pStyle w:val="PreformattedText"/>
        <w:bidi w:val="0"/>
        <w:spacing w:before="0" w:after="0"/>
        <w:jc w:val="left"/>
        <w:rPr/>
      </w:pPr>
      <w:r>
        <w:rPr/>
        <w:t>6xnrXz6yaQb/6xBB+nP1P1+ntwDHVT/LrCI734/BNrfn26oz1WnXlhuwNvpcAW+p/4pf24vp1o9d/b</w:t>
      </w:r>
    </w:p>
    <w:p>
      <w:pPr>
        <w:pStyle w:val="PreformattedText"/>
        <w:bidi w:val="0"/>
        <w:spacing w:before="0" w:after="0"/>
        <w:jc w:val="left"/>
        <w:rPr/>
      </w:pPr>
      <w:r>
        <w:rPr/>
        <w:t>An6fkcC/N/8Aefx7v5jPVePUkUvF7Wt/gODzYf64v+fduPWummtpV54FiBwLj8/j/X90c9PKtePSNr</w:t>
      </w:r>
    </w:p>
    <w:p>
      <w:pPr>
        <w:pStyle w:val="PreformattedText"/>
        <w:bidi w:val="0"/>
        <w:spacing w:before="0" w:after="0"/>
        <w:jc w:val="left"/>
        <w:rPr/>
      </w:pPr>
      <w:r>
        <w:rPr/>
        <w:t>6W9+NJv/rE8m4vyOb+0cvwn16cjFW+XUvb+DFZOrFbjVYD6n0/ngH+v19k145RSB0dWCB3rTh0YHA7</w:t>
      </w:r>
    </w:p>
    <w:p>
      <w:pPr>
        <w:pStyle w:val="PreformattedText"/>
        <w:bidi w:val="0"/>
        <w:spacing w:before="0" w:after="0"/>
        <w:jc w:val="left"/>
        <w:rPr/>
      </w:pPr>
      <w:r>
        <w:rPr/>
        <w:t>dihRCY1JsObDnj/W4PsPNAZ5anh0JTP4KU8+hFosesYHpt/sP8Pp7ObOwVaVXooubstXPT4kCgD0/g</w:t>
      </w:r>
    </w:p>
    <w:p>
      <w:pPr>
        <w:pStyle w:val="PreformattedText"/>
        <w:bidi w:val="0"/>
        <w:spacing w:before="0" w:after="0"/>
        <w:jc w:val="left"/>
        <w:rPr/>
      </w:pPr>
      <w:r>
        <w:rPr/>
        <w:t>f7H2epAFAx0VtKSePWbxj+n549qPD4Y6a1n1668f8Ah+P+Jv714Y9Ot6/n1jaIE2t/yL6+6mPqwfHU</w:t>
      </w:r>
    </w:p>
    <w:p>
      <w:pPr>
        <w:pStyle w:val="PreformattedText"/>
        <w:bidi w:val="0"/>
        <w:spacing w:before="0" w:after="0"/>
        <w:jc w:val="left"/>
        <w:rPr/>
      </w:pPr>
      <w:r>
        <w:rPr/>
        <w:t>OWnB4/r9eB7bKfLpwPTj0zVVErA8f1N/9f6/7D3pRQ8OtPQg9Jiro9LE245/1iOf6c8D2tjOBXormT</w:t>
      </w:r>
    </w:p>
    <w:p>
      <w:pPr>
        <w:pStyle w:val="PreformattedText"/>
        <w:bidi w:val="0"/>
        <w:spacing w:before="0" w:after="0"/>
        <w:jc w:val="left"/>
        <w:rPr/>
      </w:pPr>
      <w:r>
        <w:rPr/>
        <w:t>STTpo+35tb83+n45sTb8e1A6S0HXYgt9QP9iOQPxz/AE97869ap+zrkYPxbn82/wAB/wAT7316gzjr</w:t>
      </w:r>
    </w:p>
    <w:p>
      <w:pPr>
        <w:pStyle w:val="PreformattedText"/>
        <w:bidi w:val="0"/>
        <w:spacing w:before="0" w:after="0"/>
        <w:jc w:val="left"/>
        <w:rPr/>
      </w:pPr>
      <w:r>
        <w:rPr/>
        <w:t>wp+fpx/W3Iv71X9vXqdd+AC/p/1h/rfU2/A97z+XXqddpDxwP9tb/Ycn3o9boR12Ybfgn6cfn+tuLf</w:t>
      </w:r>
    </w:p>
    <w:p>
      <w:pPr>
        <w:pStyle w:val="PreformattedText"/>
        <w:bidi w:val="0"/>
        <w:spacing w:before="0" w:after="0"/>
        <w:jc w:val="left"/>
        <w:rPr/>
      </w:pPr>
      <w:r>
        <w:rPr/>
        <w:t>n3rr1OHWTw8Dj6f0/H+H+3PvXW6dcWiNvoOLA24tzxxx791anWRIL82P4/2/8Aj78eqgft65eL+n+2</w:t>
      </w:r>
    </w:p>
    <w:p>
      <w:pPr>
        <w:pStyle w:val="PreformattedText"/>
        <w:bidi w:val="0"/>
        <w:spacing w:before="0" w:after="0"/>
        <w:jc w:val="left"/>
        <w:rPr/>
      </w:pPr>
      <w:r>
        <w:rPr/>
        <w:t>HH05496p1anXNorf8T+P9bj37y62Rw64eIE/S/8AxP8AsP68e/dap6dd+L6/6/P9fpaxH9ffutgevD</w:t>
      </w:r>
    </w:p>
    <w:p>
      <w:pPr>
        <w:pStyle w:val="PreformattedText"/>
        <w:bidi w:val="0"/>
        <w:spacing w:before="0" w:after="0"/>
        <w:jc w:val="left"/>
        <w:rPr/>
      </w:pPr>
      <w:r>
        <w:rPr/>
        <w:t>rrw/ji315P/FPfvWvXgPProRDnj6fTni/+x9+63Trvw2HI/H0B/wBj+P6+/dep59YWh4t/sfx/t/da</w:t>
      </w:r>
    </w:p>
    <w:p>
      <w:pPr>
        <w:pStyle w:val="PreformattedText"/>
        <w:bidi w:val="0"/>
        <w:spacing w:before="0" w:after="0"/>
        <w:jc w:val="left"/>
        <w:rPr/>
      </w:pPr>
      <w:r>
        <w:rPr/>
        <w:t>dbArnroQ/wCF/p9B/wAT7917PWUQ/wCFz+B7sOtHrmsQBPH9R9Px738utU65iK17jk/8U/HA5PvYA6</w:t>
      </w:r>
    </w:p>
    <w:p>
      <w:pPr>
        <w:pStyle w:val="PreformattedText"/>
        <w:bidi w:val="0"/>
        <w:spacing w:before="0" w:after="0"/>
        <w:jc w:val="left"/>
        <w:rPr/>
      </w:pPr>
      <w:r>
        <w:rPr/>
        <w:t>0R8uu/ELWIt+Pp+T9Bx9fe+tU+WeuvDa/H+v8A0JP0P15Hv3XqdcGi+v8Asfx/sPp7159bI/Z10sJv</w:t>
      </w:r>
    </w:p>
    <w:p>
      <w:pPr>
        <w:pStyle w:val="PreformattedText"/>
        <w:bidi w:val="0"/>
        <w:spacing w:before="0" w:after="0"/>
        <w:jc w:val="left"/>
        <w:rPr/>
      </w:pPr>
      <w:r>
        <w:rPr/>
        <w:t>cDgi9+LfT6WPu3VaU678f0/2P+t/T/C3vVOHXuv/0Ln+sKkNMBqI4U8ktrUEWbi51s3H+t7ZvUOta8</w:t>
      </w:r>
    </w:p>
    <w:p>
      <w:pPr>
        <w:pStyle w:val="PreformattedText"/>
        <w:bidi w:val="0"/>
        <w:spacing w:before="0" w:after="0"/>
        <w:jc w:val="left"/>
        <w:rPr/>
      </w:pPr>
      <w:r>
        <w:rPr/>
        <w:t>OortTpelcU6O/s970ykXuCCBc34Fv9bVce0YUdH8Arq9Ohuwktvz/tVrW5/P4FyB9fdGGel8ePPoR8</w:t>
      </w:r>
    </w:p>
    <w:p>
      <w:pPr>
        <w:pStyle w:val="PreformattedText"/>
        <w:bidi w:val="0"/>
        <w:spacing w:before="0" w:after="0"/>
        <w:jc w:val="left"/>
        <w:rPr/>
      </w:pPr>
      <w:r>
        <w:rPr/>
        <w:t>bOCq8/n883H15/wJ969T0qHGnSwpZOFsSb/j68fm30+nv3z6eUmgNep5k/r9Px/XgfUf7D3vp2vWGR</w:t>
      </w:r>
    </w:p>
    <w:p>
      <w:pPr>
        <w:pStyle w:val="PreformattedText"/>
        <w:bidi w:val="0"/>
        <w:spacing w:before="0" w:after="0"/>
        <w:jc w:val="left"/>
        <w:rPr/>
      </w:pPr>
      <w:r>
        <w:rPr/>
        <w:t>wfzwPqPfvt69021bj63txf/WsObfn3sDqjGg+XSVq5B6v8NVv6XA/I+tx7uOI6Zfh0E27plEEt2F+f</w:t>
      </w:r>
    </w:p>
    <w:p>
      <w:pPr>
        <w:pStyle w:val="PreformattedText"/>
        <w:bidi w:val="0"/>
        <w:spacing w:before="0" w:after="0"/>
        <w:jc w:val="left"/>
        <w:rPr/>
      </w:pPr>
      <w:r>
        <w:rPr/>
        <w:t>zbj88/QH2eWA7lPQa3RuxvSvRHexakNJMoJtdgQQLAC4HNjyP+R+5E25AI/y6jHcjqckfPoutTIGmk</w:t>
      </w:r>
    </w:p>
    <w:p>
      <w:pPr>
        <w:pStyle w:val="PreformattedText"/>
        <w:bidi w:val="0"/>
        <w:spacing w:before="0" w:after="0"/>
        <w:jc w:val="left"/>
        <w:rPr/>
      </w:pPr>
      <w:r>
        <w:rPr/>
        <w:t>PNiQdQHB/C3sxBUEcA2/2PtXNxHSOLh1Cc3J/w/Jb6aTb6/W/9OR7SN/PpWtaZ4dcrggkqOf7J5Yjg</w:t>
      </w:r>
    </w:p>
    <w:p>
      <w:pPr>
        <w:pStyle w:val="PreformattedText"/>
        <w:bidi w:val="0"/>
        <w:spacing w:before="0" w:after="0"/>
        <w:jc w:val="left"/>
        <w:rPr/>
      </w:pPr>
      <w:r>
        <w:rPr/>
        <w:t>BSwtoAH1H1PtDKelcXEevWNv9ifoo5Xm99N/9cD+vtGx6VLwxx6mIeFFyANNlHB5NrD6XViP9cke0c</w:t>
      </w:r>
    </w:p>
    <w:p>
      <w:pPr>
        <w:pStyle w:val="PreformattedText"/>
        <w:bidi w:val="0"/>
        <w:spacing w:before="0" w:after="0"/>
        <w:jc w:val="left"/>
        <w:rPr/>
      </w:pPr>
      <w:r>
        <w:rPr/>
        <w:t>nSxKYpw6e6NQPyeTclfUfwAv00gf1/r7LZDnpfEMdKilHK2HLXuCx+o/SBxwtx/sPaNuB6VLTGOlXR</w:t>
      </w:r>
    </w:p>
    <w:p>
      <w:pPr>
        <w:pStyle w:val="PreformattedText"/>
        <w:bidi w:val="0"/>
        <w:spacing w:before="0" w:after="0"/>
        <w:jc w:val="left"/>
        <w:rPr/>
      </w:pPr>
      <w:r>
        <w:rPr/>
        <w:t>kXXi4Fj/AIEEjk8fQEf0P1B9pW889K18hToQsaAPH+BYf6wJ/wAR/Zv/AK3tk9KFpWvn0ucfqBA/I+</w:t>
      </w:r>
    </w:p>
    <w:p>
      <w:pPr>
        <w:pStyle w:val="PreformattedText"/>
        <w:bidi w:val="0"/>
        <w:spacing w:before="0" w:after="0"/>
        <w:jc w:val="left"/>
        <w:rPr/>
      </w:pPr>
      <w:r>
        <w:rPr/>
        <w:t>ov9dP1P9SSLX/r715dPr8z0sqIeofgf1/PB/w4uORf3UevTy8elPEbgXH5/P8AsB/X8W976dA+fUr/</w:t>
      </w:r>
    </w:p>
    <w:p>
      <w:pPr>
        <w:pStyle w:val="PreformattedText"/>
        <w:bidi w:val="0"/>
        <w:spacing w:before="0" w:after="0"/>
        <w:jc w:val="left"/>
        <w:rPr/>
      </w:pPr>
      <w:r>
        <w:rPr/>
        <w:t>AA+vJ4+nHPq/wJt70c/b1b1x1Gm/P9CDzzcc8Aj8fT/Y+9Drx9fLpNVvOr/WA444/UT9eRx/vPux6b</w:t>
      </w:r>
    </w:p>
    <w:p>
      <w:pPr>
        <w:pStyle w:val="PreformattedText"/>
        <w:bidi w:val="0"/>
        <w:spacing w:before="0" w:after="0"/>
        <w:jc w:val="left"/>
        <w:rPr/>
      </w:pPr>
      <w:r>
        <w:rPr/>
        <w:t>Oc9IzIWF/qBze1gT/Uj83/ANf3U9NHoNcxZbn/ABf/AFrW0j088gH/AG/u6nPSeTFegjzRuXtfkWta</w:t>
      </w:r>
    </w:p>
    <w:p>
      <w:pPr>
        <w:pStyle w:val="PreformattedText"/>
        <w:bidi w:val="0"/>
        <w:spacing w:before="0" w:after="0"/>
        <w:jc w:val="left"/>
        <w:rPr/>
      </w:pPr>
      <w:r>
        <w:rPr/>
        <w:t>17/kg+vj/evb44DoukyT0EuYITWbngXPH+P67/1BA4+nt4Zoekb+Z6CzKAa29IvcgEAG9uSNLXDE3v</w:t>
      </w:r>
    </w:p>
    <w:p>
      <w:pPr>
        <w:pStyle w:val="PreformattedText"/>
        <w:bidi w:val="0"/>
        <w:spacing w:before="0" w:after="0"/>
        <w:jc w:val="left"/>
        <w:rPr/>
      </w:pPr>
      <w:r>
        <w:rPr/>
        <w:t>8Aj/e/ajy/LpJxbpgNhILc6vr9T6msVuTxybccXt7Tt0+OJ65KAzg2Y8sdR4bk3bTY/ptfj8f09tmu</w:t>
      </w:r>
    </w:p>
    <w:p>
      <w:pPr>
        <w:pStyle w:val="PreformattedText"/>
        <w:bidi w:val="0"/>
        <w:spacing w:before="0" w:after="0"/>
        <w:jc w:val="left"/>
        <w:rPr/>
      </w:pPr>
      <w:r>
        <w:rPr/>
        <w:t>OnV+fDpxiP0sR9b3ADehfwBcBiCeCf6e6fnnp4dOsZvo+gtwQSGIC3IWxBN/97914Hp5f5dOMPDC9m</w:t>
      </w:r>
    </w:p>
    <w:p>
      <w:pPr>
        <w:pStyle w:val="PreformattedText"/>
        <w:bidi w:val="0"/>
        <w:spacing w:before="0" w:after="0"/>
        <w:jc w:val="left"/>
        <w:rPr/>
      </w:pPr>
      <w:r>
        <w:rPr/>
        <w:t>PDAWC2H1Y3HFwf95+v4938unRx+XTvEeSNVxe/5A9VrWB5P+B+n+t7byOn16f6fTx9SAvAA5B5Kjjm</w:t>
      </w:r>
    </w:p>
    <w:p>
      <w:pPr>
        <w:pStyle w:val="PreformattedText"/>
        <w:bidi w:val="0"/>
        <w:spacing w:before="0" w:after="0"/>
        <w:jc w:val="left"/>
        <w:rPr/>
      </w:pPr>
      <w:r>
        <w:rPr/>
        <w:t>x/w91A6e/D0+0vI1AC4JvwAb8MwUj+gH1/PvR+3p2MdPcJuq3IPpLahwNX0A4uT/AI2uPdfLpQMjqa</w:t>
      </w:r>
    </w:p>
    <w:p>
      <w:pPr>
        <w:pStyle w:val="PreformattedText"/>
        <w:bidi w:val="0"/>
        <w:spacing w:before="0" w:after="0"/>
        <w:jc w:val="left"/>
        <w:rPr/>
      </w:pPr>
      <w:r>
        <w:rPr/>
        <w:t>nFrmx5IIFzYfm1gp490PTo4ddWAF7D6c2+mofm3ABtb8Ae9Hrx6k0p0uljoGoWawH1vcA259649aNQ</w:t>
      </w:r>
    </w:p>
    <w:p>
      <w:pPr>
        <w:pStyle w:val="PreformattedText"/>
        <w:bidi w:val="0"/>
        <w:spacing w:before="0" w:after="0"/>
        <w:jc w:val="left"/>
        <w:rPr/>
      </w:pPr>
      <w:r>
        <w:rPr/>
        <w:t>M9LnFgWQHjk8G+njgiw+hP8Aj7eUdVpUdCHjRyttWqwHA+hHNib2BX/Dj2+vWuhFxWoaPpyOTySFIt</w:t>
      </w:r>
    </w:p>
    <w:p>
      <w:pPr>
        <w:pStyle w:val="PreformattedText"/>
        <w:bidi w:val="0"/>
        <w:spacing w:before="0" w:after="0"/>
        <w:jc w:val="left"/>
        <w:rPr/>
      </w:pPr>
      <w:r>
        <w:rPr/>
        <w:t>/rf6x49vD5dbrnoRMaOEPJAsOL3IFgtz+L+7+nW/QevS5oOAtzz9P6/Q/1/wBf3sdODpX0htYj/X/P</w:t>
      </w:r>
    </w:p>
    <w:p>
      <w:pPr>
        <w:pStyle w:val="PreformattedText"/>
        <w:bidi w:val="0"/>
        <w:spacing w:before="0" w:after="0"/>
        <w:jc w:val="left"/>
        <w:rPr/>
      </w:pPr>
      <w:r>
        <w:rPr/>
        <w:t>Nj9QPrf3o9Og9KSlgmnIWGGSVivIjjZmvf8AooIsP9t70OreeOkjv7tHqzqTFzZntbs/r3rXF06GSa</w:t>
      </w:r>
    </w:p>
    <w:p>
      <w:pPr>
        <w:pStyle w:val="PreformattedText"/>
        <w:bidi w:val="0"/>
        <w:spacing w:before="0" w:after="0"/>
        <w:jc w:val="left"/>
        <w:rPr/>
      </w:pPr>
      <w:r>
        <w:rPr/>
        <w:t>s3vvDBbeVUUai3hyFbHUsbfhUJPuwBPAV62M8Oqke/P+FDH8qPoMV1E/yDm7h3DReVBgOmNt5LdXlq</w:t>
      </w:r>
    </w:p>
    <w:p>
      <w:pPr>
        <w:pStyle w:val="PreformattedText"/>
        <w:bidi w:val="0"/>
        <w:spacing w:before="0" w:after="0"/>
        <w:jc w:val="left"/>
        <w:rPr/>
      </w:pPr>
      <w:r>
        <w:rPr/>
        <w:t>I7jw/wAbljpMOt3FtXkI5v7cWCUn4afb08sErCoXHVJffv8Awr9AFdjfi18QUUgSQ0O7e7t1mTkk+K</w:t>
      </w:r>
    </w:p>
    <w:p>
      <w:pPr>
        <w:pStyle w:val="PreformattedText"/>
        <w:bidi w:val="0"/>
        <w:spacing w:before="0" w:after="0"/>
        <w:jc w:val="left"/>
        <w:rPr/>
      </w:pPr>
      <w:r>
        <w:rPr/>
        <w:t>p/uzt2NV+tjoeb/D259Ooyz/s6ULaU+Nv2dUX/ACM/4UB/zUvkgldjMr8jqrqfa9eJY22t0nh6LY1O</w:t>
      </w:r>
    </w:p>
    <w:p>
      <w:pPr>
        <w:pStyle w:val="PreformattedText"/>
        <w:bidi w:val="0"/>
        <w:spacing w:before="0" w:after="0"/>
        <w:jc w:val="left"/>
        <w:rPr/>
      </w:pPr>
      <w:r>
        <w:rPr/>
        <w:t>KeQaTTtl6ZJczMgU21GYH26I4E8q9PrbxrkLXqnfde69xb2zFTuDe+4s9vXcNVK0tRm92ZjI7gyc0r</w:t>
      </w:r>
    </w:p>
    <w:p>
      <w:pPr>
        <w:pStyle w:val="PreformattedText"/>
        <w:bidi w:val="0"/>
        <w:spacing w:before="0" w:after="0"/>
        <w:jc w:val="left"/>
        <w:rPr/>
      </w:pPr>
      <w:r>
        <w:rPr/>
        <w:t>m7ySVuUqKmUszf0sPbniACir09Q47cdJ4yxaWXSVsLALwP9YKePr7bJJJJ62uoEYx1EaQj9JDWPqP1</w:t>
      </w:r>
    </w:p>
    <w:p>
      <w:pPr>
        <w:pStyle w:val="PreformattedText"/>
        <w:bidi w:val="0"/>
        <w:spacing w:before="0" w:after="0"/>
        <w:jc w:val="left"/>
        <w:rPr/>
      </w:pPr>
      <w:r>
        <w:rPr/>
        <w:t>UD8Xt/a59+6c/PrAWSx+tyT9CCPpewJPHI+vv3Xuur/W45JFx/rfX6e9daY0p1khieVlAX0cqGA55/</w:t>
      </w:r>
    </w:p>
    <w:p>
      <w:pPr>
        <w:pStyle w:val="PreformattedText"/>
        <w:bidi w:val="0"/>
        <w:spacing w:before="0" w:after="0"/>
        <w:jc w:val="left"/>
        <w:rPr/>
      </w:pPr>
      <w:r>
        <w:rPr/>
        <w:t>I+twP6fT3sAscDHVNdfLpRU1JFEukrqk/5OuQCTc8gH+ntXHEqrkZ6oxJxXp0ihJKFm+h/SWsv0HLL</w:t>
      </w:r>
    </w:p>
    <w:p>
      <w:pPr>
        <w:pStyle w:val="PreformattedText"/>
        <w:bidi w:val="0"/>
        <w:spacing w:before="0" w:after="0"/>
        <w:jc w:val="left"/>
        <w:rPr/>
      </w:pPr>
      <w:r>
        <w:rPr/>
        <w:t>cXXj6/1Ht6nzPVFYsTVKddy8el7g/TU3OsDkOnBJA/B9tsfInpzqOIy0gCh7taxP1HIC6hYMP9f8e6</w:t>
      </w:r>
    </w:p>
    <w:p>
      <w:pPr>
        <w:pStyle w:val="PreformattedText"/>
        <w:bidi w:val="0"/>
        <w:spacing w:before="0" w:after="0"/>
        <w:jc w:val="left"/>
        <w:rPr/>
      </w:pPr>
      <w:r>
        <w:rPr/>
        <w:t>ZPDrfTzS5ZNvZDH1SwrWfw6dp56cyGITs0M0EiGeMa4yY5uGt7s5XTpIr15SVYMPLqzf8AlwbF2z27</w:t>
      </w:r>
    </w:p>
    <w:p>
      <w:pPr>
        <w:pStyle w:val="PreformattedText"/>
        <w:bidi w:val="0"/>
        <w:spacing w:before="0" w:after="0"/>
        <w:jc w:val="left"/>
        <w:rPr/>
      </w:pPr>
      <w:r>
        <w:rPr/>
        <w:t>8ldxbizvirscej8DUbolp20Pi97Zj+HYqepZxcQ11DVYWKsk/sFmYPcMR7YitROk8LfAUI+yv+brzX</w:t>
      </w:r>
    </w:p>
    <w:p>
      <w:pPr>
        <w:pStyle w:val="PreformattedText"/>
        <w:bidi w:val="0"/>
        <w:spacing w:before="0" w:after="0"/>
        <w:jc w:val="left"/>
        <w:rPr/>
      </w:pPr>
      <w:r>
        <w:rPr/>
        <w:t>j217Z3MR/UBJI9fLq5jr3c1LHJubamVSvqa2jaXZ8OGo6ekx21ZsQ2bSOObE5WGWqyu5shkDAJp44R</w:t>
      </w:r>
    </w:p>
    <w:p>
      <w:pPr>
        <w:pStyle w:val="PreformattedText"/>
        <w:bidi w:val="0"/>
        <w:spacing w:before="0" w:after="0"/>
        <w:jc w:val="left"/>
        <w:rPr/>
      </w:pPr>
      <w:r>
        <w:rPr/>
        <w:t>EW1r5NKAewRNFJavNazaS49Dilcf5+hqD4rJNFUA5JPGtK/l0Z3YtTV7/wAzXRVM8i047EpNtSJjpI</w:t>
      </w:r>
    </w:p>
    <w:p>
      <w:pPr>
        <w:pStyle w:val="PreformattedText"/>
        <w:bidi w:val="0"/>
        <w:spacing w:before="0" w:after="0"/>
        <w:jc w:val="left"/>
        <w:rPr/>
      </w:pPr>
      <w:r>
        <w:rPr/>
        <w:t>4FpNs7Shkgiix9GG10dZmJJq37qoRzIkWqTURqLIA0krFaU7hw8gOlR8OBQy0PZWvzb/N0kO8jFl8/</w:t>
      </w:r>
    </w:p>
    <w:p>
      <w:pPr>
        <w:pStyle w:val="PreformattedText"/>
        <w:bidi w:val="0"/>
        <w:spacing w:before="0" w:after="0"/>
        <w:jc w:val="left"/>
        <w:rPr/>
      </w:pPr>
      <w:r>
        <w:rPr/>
        <w:t>uzcFHFjoIMLR73otjz5B5aLHVUddQ4Pb2/8AOvNEPNUwf3cxc2IwaqvhpVH0EkrApLkySSyKjdlael</w:t>
      </w:r>
    </w:p>
    <w:p>
      <w:pPr>
        <w:pStyle w:val="PreformattedText"/>
        <w:bidi w:val="0"/>
        <w:spacing w:before="0" w:after="0"/>
        <w:jc w:val="left"/>
        <w:rPr/>
      </w:pPr>
      <w:r>
        <w:rPr/>
        <w:t>f+K6OrFxDbRLJl2oT58DVR+01PUX4dHBbm6q2nt6rqBT4Wk3DSdqfeipSlmyW7dz128MTFtrHVVDGM</w:t>
      </w:r>
    </w:p>
    <w:p>
      <w:pPr>
        <w:pStyle w:val="PreformattedText"/>
        <w:bidi w:val="0"/>
        <w:spacing w:before="0" w:after="0"/>
        <w:jc w:val="left"/>
        <w:rPr/>
      </w:pPr>
      <w:r>
        <w:rPr/>
        <w:t>hl6fGbUzSI0LA1NHk1aqhCWS17VYmQR6e2Mkmo4nyB6VzySwsZVYmSRStPQYoR5Dhn16NZtGkxlZ1L</w:t>
      </w:r>
    </w:p>
    <w:p>
      <w:pPr>
        <w:pStyle w:val="PreformattedText"/>
        <w:bidi w:val="0"/>
        <w:spacing w:before="0" w:after="0"/>
        <w:jc w:val="left"/>
        <w:rPr/>
      </w:pPr>
      <w:r>
        <w:rPr/>
        <w:t>vruSqwUW1MTtirw/RnXMEtPiclt7C4uWpr8im39i7Zyv3VNXZzMV8FHPPBNqibKVcbz6jHUH2gjt0E</w:t>
      </w:r>
    </w:p>
    <w:p>
      <w:pPr>
        <w:pStyle w:val="PreformattedText"/>
        <w:bidi w:val="0"/>
        <w:spacing w:before="0" w:after="0"/>
        <w:jc w:val="left"/>
        <w:rPr/>
      </w:pPr>
      <w:r>
        <w:rPr/>
        <w:t>Ut2iUGqiAnC57hXzPp69HIuWN5abaJAzFTK5yGY0oCxHADIA/Z0G+eo6rB7b6F6vRK3G7p7M7Jzrbb</w:t>
      </w:r>
    </w:p>
    <w:p>
      <w:pPr>
        <w:pStyle w:val="PreformattedText"/>
        <w:bidi w:val="0"/>
        <w:spacing w:before="0" w:after="0"/>
        <w:jc w:val="left"/>
        <w:rPr/>
      </w:pPr>
      <w:r>
        <w:rPr/>
        <w:t>i3JmK/N5WhxmHzGN2/kN9bq3PXM+X3RvbL56TL13lqixWpmE8cSQxwoG7wB3t4UXuJ/nwz/hp5dCLa</w:t>
      </w:r>
    </w:p>
    <w:p>
      <w:pPr>
        <w:pStyle w:val="PreformattedText"/>
        <w:bidi w:val="0"/>
        <w:spacing w:before="0" w:after="0"/>
        <w:jc w:val="left"/>
        <w:rPr/>
      </w:pPr>
      <w:r>
        <w:rPr/>
        <w:t>r1S2530rqYY4aEjgDQtpC+SjtFPMZ6HjOdmY3L9v914yMY/FYnM9k7or8RX5fIxUkGOw/X2LoeuOud</w:t>
      </w:r>
    </w:p>
    <w:p>
      <w:pPr>
        <w:pStyle w:val="PreformattedText"/>
        <w:bidi w:val="0"/>
        <w:spacing w:before="0" w:after="0"/>
        <w:jc w:val="left"/>
        <w:rPr/>
      </w:pPr>
      <w:r>
        <w:rPr/>
        <w:t>sqZozNCd2YmKqqS19EMFXFPIBe5ZeZJLm6QpQEYzw0jH5HpPYJJa7PtLsW8XwlVlFTUytrkIPmFYCn</w:t>
      </w:r>
    </w:p>
    <w:p>
      <w:pPr>
        <w:pStyle w:val="PreformattedText"/>
        <w:bidi w:val="0"/>
        <w:spacing w:before="0" w:after="0"/>
        <w:jc w:val="left"/>
        <w:rPr/>
      </w:pPr>
      <w:r>
        <w:rPr/>
        <w:t>mQKdBRsF6rem58pW7fkeXH4+oztDiaWhp6aloRgNq5utnqMdXr4ZJqbD/wAYxn206Nqd6cEsQVIUki</w:t>
      </w:r>
    </w:p>
    <w:p>
      <w:pPr>
        <w:pStyle w:val="PreformattedText"/>
        <w:bidi w:val="0"/>
        <w:spacing w:before="0" w:after="0"/>
        <w:jc w:val="left"/>
        <w:rPr/>
      </w:pPr>
      <w:r>
        <w:rPr/>
        <w:t>k8OS7RUJSKJVoMkahWv86/IdDzc7qOG128vTUX1FichqBaj50JoPXoQeu8pTZ7p/srdGJq46rPbwru</w:t>
      </w:r>
    </w:p>
    <w:p>
      <w:pPr>
        <w:pStyle w:val="PreformattedText"/>
        <w:bidi w:val="0"/>
        <w:spacing w:before="0" w:after="0"/>
        <w:jc w:val="left"/>
        <w:rPr/>
      </w:pPr>
      <w:r>
        <w:rPr/>
        <w:t>yXw8giCTtS7Uh2VjoI4ZkVHelo0qqqSONhYxhjwfa2zQQbJMUI1trAHnjh/lPSK4ulk3/bo5P9x4jE</w:t>
      </w:r>
    </w:p>
    <w:p>
      <w:pPr>
        <w:pStyle w:val="PreformattedText"/>
        <w:bidi w:val="0"/>
        <w:spacing w:before="0" w:after="0"/>
        <w:jc w:val="left"/>
        <w:rPr/>
      </w:pPr>
      <w:r>
        <w:rPr/>
        <w:t>D6VcO2f2LniOi4bozGOxm7MjhJfsc5umh6Mye6sxVwXyiYKmqetaTIbMxsNZSikjo6qKCopq9owCY6</w:t>
      </w:r>
    </w:p>
    <w:p>
      <w:pPr>
        <w:pStyle w:val="PreformattedText"/>
        <w:bidi w:val="0"/>
        <w:spacing w:before="0" w:after="0"/>
        <w:jc w:val="left"/>
        <w:rPr/>
      </w:pPr>
      <w:r>
        <w:rPr/>
        <w:t>ysZFH7Rb3ZgfHXUMrAKj7R1pJ5Ws5SHIJvSo8q0kOuo+ZFAPMD06L7SZKh3puGkpMC06U2yEoew6qp</w:t>
      </w:r>
    </w:p>
    <w:p>
      <w:pPr>
        <w:pStyle w:val="PreformattedText"/>
        <w:bidi w:val="0"/>
        <w:spacing w:before="0" w:after="0"/>
        <w:jc w:val="left"/>
        <w:rPr/>
      </w:pPr>
      <w:r>
        <w:rPr/>
        <w:t>pU+3ylRsegraNt/bErKkAyLHjKedMpjo4JTUzGCWnktFYBPBDFclVSpZiPsIBz9hpjq24MbNFcsBGQ</w:t>
      </w:r>
    </w:p>
    <w:p>
      <w:pPr>
        <w:pStyle w:val="PreformattedText"/>
        <w:bidi w:val="0"/>
        <w:spacing w:before="0" w:after="0"/>
        <w:jc w:val="left"/>
        <w:rPr/>
      </w:pPr>
      <w:r>
        <w:rPr/>
        <w:t>R9jt8P7fT1p05Zvfb7Y3phtqU6xRU0+4l/iGNxRNJTUMO6uyZ48WtRHSM71klLjKGKrNQt5YdL2ZVb</w:t>
      </w:r>
    </w:p>
    <w:p>
      <w:pPr>
        <w:pStyle w:val="PreformattedText"/>
        <w:bidi w:val="0"/>
        <w:spacing w:before="0" w:after="0"/>
        <w:jc w:val="left"/>
        <w:rPr/>
      </w:pPr>
      <w:r>
        <w:rPr/>
        <w:t>23NcMrXiwwjSrsqU9QP8h6ctAr2cPjkgugJPyPy/bXoXNt7jx9D2j17BXialnxm4cV2nVzwYdKqsw+</w:t>
      </w:r>
    </w:p>
    <w:p>
      <w:pPr>
        <w:pStyle w:val="PreformattedText"/>
        <w:bidi w:val="0"/>
        <w:spacing w:before="0" w:after="0"/>
        <w:jc w:val="left"/>
        <w:rPr/>
      </w:pPr>
      <w:r>
        <w:rPr/>
        <w:t>waWrmTZEVVj0Mlfnc5l8fihlKi2mXVURF7xxsFLTE63Fn4oOksuojJqMsflnFPl0quLhXsL6CE1UxM</w:t>
      </w:r>
    </w:p>
    <w:p>
      <w:pPr>
        <w:pStyle w:val="PreformattedText"/>
        <w:bidi w:val="0"/>
        <w:spacing w:before="0" w:after="0"/>
        <w:jc w:val="left"/>
        <w:rPr/>
      </w:pPr>
      <w:r>
        <w:rPr/>
        <w:t>iitASw0kA+XHj0NVRuubA716hq8PSJndxbw6hqdx5Oaiiet3Xmt+7i3Lu2oxGPwwo5IUkrFxumlpIS</w:t>
      </w:r>
    </w:p>
    <w:p>
      <w:pPr>
        <w:pStyle w:val="PreformattedText"/>
        <w:bidi w:val="0"/>
        <w:spacing w:before="0" w:after="0"/>
        <w:jc w:val="left"/>
        <w:rPr/>
      </w:pPr>
      <w:r>
        <w:rPr/>
        <w:t>CA9Rf8k+0UDyQ3Et3CgM00rICSSaHAP7elyvHJb3NrctSK3K4OFARVwx9CKg/wAuut89oYCTb1Um2N</w:t>
      </w:r>
    </w:p>
    <w:p>
      <w:pPr>
        <w:pStyle w:val="PreformattedText"/>
        <w:bidi w:val="0"/>
        <w:spacing w:before="0" w:after="0"/>
        <w:jc w:val="left"/>
        <w:rPr/>
      </w:pPr>
      <w:r>
        <w:rPr/>
        <w:t>q9SbszeJ3/AJLbme3RR4zNViy5DEbV29FvMYXJU+4IIchH/fjLPjaRqQBZHppaqSNUeEsJtxaCzt4I</w:t>
      </w:r>
    </w:p>
    <w:p>
      <w:pPr>
        <w:pStyle w:val="PreformattedText"/>
        <w:bidi w:val="0"/>
        <w:spacing w:before="0" w:after="0"/>
        <w:jc w:val="left"/>
        <w:rPr/>
      </w:pPr>
      <w:r>
        <w:rPr/>
        <w:t>5IkeVmK1zkhan5UHRfsaXF1eTS/W3EUDQ1C1XtHiHSCCpJOjNPLFT0Yvtvc21Zch1lt3H01FS4jZvV</w:t>
      </w:r>
    </w:p>
    <w:p>
      <w:pPr>
        <w:pStyle w:val="PreformattedText"/>
        <w:bidi w:val="0"/>
        <w:spacing w:before="0" w:after="0"/>
        <w:jc w:val="left"/>
        <w:rPr/>
      </w:pPr>
      <w:r>
        <w:rPr/>
        <w:t>/8GGOxeQgp6aVtuyDb80XjrT43TG1MU1Gss7zyU7BJCw1FTW6ZZ9tgmVQdKhSRTJXIP5dFGyNcwXG6</w:t>
      </w:r>
    </w:p>
    <w:p>
      <w:pPr>
        <w:pStyle w:val="PreformattedText"/>
        <w:bidi w:val="0"/>
        <w:spacing w:before="0" w:after="0"/>
        <w:jc w:val="left"/>
        <w:rPr/>
      </w:pPr>
      <w:r>
        <w:rPr/>
        <w:t>FpavJcMwJGaNQ5p9oPlnoqm4srRw4LdPY2PxWRG4svhq07c24ZZcZSRU+YJrtu46gykss1HWvi9vbb</w:t>
      </w:r>
    </w:p>
    <w:p>
      <w:pPr>
        <w:pStyle w:val="PreformattedText"/>
        <w:bidi w:val="0"/>
        <w:spacing w:before="0" w:after="0"/>
        <w:jc w:val="left"/>
        <w:rPr/>
      </w:pPr>
      <w:r>
        <w:rPr/>
        <w:t>opKSIlUqJKm8gDLpJBNbaQtzI1YmwB8x5/YK5+3oSQ3RZzZHOkkk1FTjy9Knz8qdK+i3Jtzd3Q3auf</w:t>
      </w:r>
    </w:p>
    <w:p>
      <w:pPr>
        <w:pStyle w:val="PreformattedText"/>
        <w:bidi w:val="0"/>
        <w:spacing w:before="0" w:after="0"/>
        <w:jc w:val="left"/>
        <w:rPr/>
      </w:pPr>
      <w:r>
        <w:rPr/>
        <w:t>oMlQ1O36nI9g9h9TYik8EK47J0vXaVOc21X4yqUmlwmKrMvlKKn0IokaZNBtyTvb0tTAihR/ayMfIF</w:t>
      </w:r>
    </w:p>
    <w:p>
      <w:pPr>
        <w:pStyle w:val="PreformattedText"/>
        <w:bidi w:val="0"/>
        <w:spacing w:before="0" w:after="0"/>
        <w:jc w:val="left"/>
        <w:rPr/>
      </w:pPr>
      <w:r>
        <w:rPr/>
        <w:t>hH2joG3ZmEiiRQziKKJm4VRpdRavyKrjic9AHktm5qXsLqHrPM167WXtTdu09s1GZyE8MLYnaqbKy9</w:t>
      </w:r>
    </w:p>
    <w:p>
      <w:pPr>
        <w:pStyle w:val="PreformattedText"/>
        <w:bidi w:val="0"/>
        <w:spacing w:before="0" w:after="0"/>
        <w:jc w:val="left"/>
        <w:rPr/>
      </w:pPr>
      <w:r>
        <w:rPr/>
        <w:t>V15lcnXY4xzY16/dW46BIxMWeKOSSUguR7vt2Ga2ZAJpaMlcfs+RPDpNf3Ufgy7pb1khtwdQHA91JP</w:t>
      </w:r>
    </w:p>
    <w:p>
      <w:pPr>
        <w:pStyle w:val="PreformattedText"/>
        <w:bidi w:val="0"/>
        <w:spacing w:before="0" w:after="0"/>
        <w:jc w:val="left"/>
        <w:rPr/>
      </w:pPr>
      <w:r>
        <w:rPr/>
        <w:t>nVVBqPOlBnqwvP4fI9k96dC911eLXau5t7YLF0vaeMjaauOH7L+P5repe1oFcODWO+Y21Qy4zQQF/i</w:t>
      </w:r>
    </w:p>
    <w:p>
      <w:pPr>
        <w:pStyle w:val="PreformattedText"/>
        <w:bidi w:val="0"/>
        <w:spacing w:before="0" w:after="0"/>
        <w:jc w:val="left"/>
        <w:rPr/>
      </w:pPr>
      <w:r>
        <w:rPr/>
        <w:t>DPKLobnFxaeLfxXygrI8QbSeOte1/wCY/n0FluDY7RuG0lg8FvJ2tgaopyJIc14kOU/2tKY6PTgQcn</w:t>
      </w:r>
    </w:p>
    <w:p>
      <w:pPr>
        <w:pStyle w:val="PreformattedText"/>
        <w:bidi w:val="0"/>
        <w:spacing w:before="0" w:after="0"/>
        <w:jc w:val="left"/>
        <w:rPr/>
      </w:pPr>
      <w:r>
        <w:rPr/>
        <w:t>srEYTB0f8ADs/15lNg1EVNTmSoxmAxW9+pc/kkyFbTnTFVVtPX5qolhEzlZ3kEbWQMPZ+rCO1sordQ</w:t>
      </w:r>
    </w:p>
    <w:p>
      <w:pPr>
        <w:pStyle w:val="PreformattedText"/>
        <w:bidi w:val="0"/>
        <w:spacing w:before="0" w:after="0"/>
        <w:jc w:val="left"/>
        <w:rPr/>
      </w:pPr>
      <w:r>
        <w:rPr/>
        <w:t>GVlYp5Asp49BedhHeXMk8gaGeOQZwWaOVVAH+1AJ+Q9ejg7d3ZXUe2djuJqJzPg6DdS0sU80nmo6+t</w:t>
      </w:r>
    </w:p>
    <w:p>
      <w:pPr>
        <w:pStyle w:val="PreformattedText"/>
        <w:bidi w:val="0"/>
        <w:spacing w:before="0" w:after="0"/>
        <w:jc w:val="left"/>
        <w:rPr/>
      </w:pPr>
      <w:r>
        <w:rPr/>
        <w:t>iw05w9XGZKFag1/M9Hq0wpG7RPoNvZ/FIqeFGSVcpwFKZ49BC5t0El6rk6lcpUDzGcj/L0FmNzGUxO</w:t>
      </w:r>
    </w:p>
    <w:p>
      <w:pPr>
        <w:pStyle w:val="PreformattedText"/>
        <w:bidi w:val="0"/>
        <w:spacing w:before="0" w:after="0"/>
        <w:jc w:val="left"/>
        <w:rPr/>
      </w:pPr>
      <w:r>
        <w:rPr/>
        <w:t>Q3atDk6aGHYe6M7uMSuIKaPE4Le+E21msVSyrB45o6DFxCux0tJGVphTNFUnU6NfdqlTImsEoT5YAO</w:t>
      </w:r>
    </w:p>
    <w:p>
      <w:pPr>
        <w:pStyle w:val="PreformattedText"/>
        <w:bidi w:val="0"/>
        <w:spacing w:before="0" w:after="0"/>
        <w:jc w:val="left"/>
        <w:rPr/>
      </w:pPr>
      <w:r>
        <w:rPr/>
        <w:t>R+Q8unbpo5IoWdDrkhA41q0bMpJ+ZwVOT5HFOlpkMhUVOIoI6KKSrhp901+RiasqRTkYzJ4mv3DhKO</w:t>
      </w:r>
    </w:p>
    <w:p>
      <w:pPr>
        <w:pStyle w:val="PreformattedText"/>
        <w:bidi w:val="0"/>
        <w:spacing w:before="0" w:after="0"/>
        <w:jc w:val="left"/>
        <w:rPr/>
      </w:pPr>
      <w:r>
        <w:rPr/>
        <w:t>iaHVN5MtiGqIIURZJPt447nQSfayGBQFDHNRTjmv2dEjsCH1mh0inzNaGv2cft6qd7m35Pu7cPZG2c</w:t>
      </w:r>
    </w:p>
    <w:p>
      <w:pPr>
        <w:pStyle w:val="PreformattedText"/>
        <w:bidi w:val="0"/>
        <w:spacing w:before="0" w:after="0"/>
        <w:jc w:val="left"/>
        <w:rPr/>
      </w:pPr>
      <w:r>
        <w:rPr/>
        <w:t>DuqjlSs7Jqdt9p5GspayGPb+zcptGJ9pYNclkoTRLVVlXTUlPkK+CRIsGZKhiq1Ein2qWOIeK1yg8M</w:t>
      </w:r>
    </w:p>
    <w:p>
      <w:pPr>
        <w:pStyle w:val="PreformattedText"/>
        <w:bidi w:val="0"/>
        <w:spacing w:before="0" w:after="0"/>
        <w:jc w:val="left"/>
        <w:rPr/>
      </w:pPr>
      <w:r>
        <w:rPr/>
        <w:t>sUGnJXhTTkUqPyNaY6XQI3+Laa/BUD+Ig5P+Hjx6D2n3RtXemzqDEwUuOmoaSGu2/l8HtrHPQ7dq8P</w:t>
      </w:r>
    </w:p>
    <w:p>
      <w:pPr>
        <w:pStyle w:val="PreformattedText"/>
        <w:bidi w:val="0"/>
        <w:spacing w:before="0" w:after="0"/>
        <w:jc w:val="left"/>
        <w:rPr/>
      </w:pPr>
      <w:r>
        <w:rPr/>
        <w:t>tzOYvE7lxWHzNTkqxKfA7n3EzNkDiHlgnoafSk/nU6Wb7dItotl15Uswrx0nyAp/q9T0e8vbHdbpuE</w:t>
      </w:r>
    </w:p>
    <w:p>
      <w:pPr>
        <w:pStyle w:val="PreformattedText"/>
        <w:bidi w:val="0"/>
        <w:spacing w:before="0" w:after="0"/>
        <w:jc w:val="left"/>
        <w:rPr/>
      </w:pPr>
      <w:r>
        <w:rPr/>
        <w:t>qICFAqSfKvCvz9OlnuDLQblOCwdStPJQ0M4zNHSYmhgwmOneajlehG8cNSyVEVQuO1yvDUUbzhJZ0k</w:t>
      </w:r>
    </w:p>
    <w:p>
      <w:pPr>
        <w:pStyle w:val="PreformattedText"/>
        <w:bidi w:val="0"/>
        <w:spacing w:before="0" w:after="0"/>
        <w:jc w:val="left"/>
        <w:rPr/>
      </w:pPr>
      <w:r>
        <w:rPr/>
        <w:t>qYZGXzCO943xr9pIWIQEAinnX+L0PzH59S9y7ysu3ut6ayENQ6uKkYqnqPkaHjTpuoJVjrpaumWDGZ</w:t>
      </w:r>
    </w:p>
    <w:p>
      <w:pPr>
        <w:pStyle w:val="PreformattedText"/>
        <w:bidi w:val="0"/>
        <w:spacing w:before="0" w:after="0"/>
        <w:jc w:val="left"/>
        <w:rPr/>
      </w:pPr>
      <w:r>
        <w:rPr/>
        <w:t>CCmigE6Whd1aSaqWGjanUU8cSoZA0rqxvIwNw5UgZ5mEhZGIelDnqTkgiMQSUaoz6/5eniKqV462qj</w:t>
      </w:r>
    </w:p>
    <w:p>
      <w:pPr>
        <w:pStyle w:val="PreformattedText"/>
        <w:bidi w:val="0"/>
        <w:spacing w:before="0" w:after="0"/>
        <w:jc w:val="left"/>
        <w:rPr/>
      </w:pPr>
      <w:r>
        <w:rPr/>
        <w:t>NKA148rBU1ZjP3+qFZDCjWar+3pwE+i3dz/Ue04t2Ysyio8+nZS1I42x/D6U+3y6W9G3lh2xj48e1a</w:t>
      </w:r>
    </w:p>
    <w:p>
      <w:pPr>
        <w:pStyle w:val="PreformattedText"/>
        <w:bidi w:val="0"/>
        <w:spacing w:before="0" w:after="0"/>
        <w:jc w:val="left"/>
        <w:rPr/>
      </w:pPr>
      <w:r>
        <w:rPr/>
        <w:t>4WpTGRVPjo5hxqJEK28cCIHUoQq6HUMeRd4x0REC16MNth0m6uXl00ArQVp/s9OXXmxN3d5dmU/UPV</w:t>
      </w:r>
    </w:p>
    <w:p>
      <w:pPr>
        <w:pStyle w:val="PreformattedText"/>
        <w:bidi w:val="0"/>
        <w:spacing w:before="0" w:after="0"/>
        <w:jc w:val="left"/>
        <w:rPr/>
      </w:pPr>
      <w:r>
        <w:rPr/>
        <w:t>1VUYTHbdZp+4uy6CnjkTaNJmp5RDtzCVCvKk2e3PLDJSwvEZJMchFS+kBAwr5U5afeLtAylLCKrSt/</w:t>
      </w:r>
    </w:p>
    <w:p>
      <w:pPr>
        <w:pStyle w:val="PreformattedText"/>
        <w:bidi w:val="0"/>
        <w:spacing w:before="0" w:after="0"/>
        <w:jc w:val="left"/>
        <w:rPr/>
      </w:pPr>
      <w:r>
        <w:rPr/>
        <w:t>z6vqx/kOgJ7k8723Lu2TEyB9ymoIk+VKBmHkPP7ethXrTr7avVmzcFs/a2Lp8Pg8Fi6TG4uiSzTRUd</w:t>
      </w:r>
    </w:p>
    <w:p>
      <w:pPr>
        <w:pStyle w:val="PreformattedText"/>
        <w:bidi w:val="0"/>
        <w:spacing w:before="0" w:after="0"/>
        <w:jc w:val="left"/>
        <w:rPr/>
      </w:pPr>
      <w:r>
        <w:rPr/>
        <w:t>JCIaX7qQrLLV16wHTPO48tQ6mRyWYn3M5ChY7e3TTbxgKAOAA/Z9v59YcXd1Ld3Et3dSFp5CST51P7</w:t>
      </w:r>
    </w:p>
    <w:p>
      <w:pPr>
        <w:pStyle w:val="PreformattedText"/>
        <w:bidi w:val="0"/>
        <w:spacing w:before="0" w:after="0"/>
        <w:jc w:val="left"/>
        <w:rPr/>
      </w:pPr>
      <w:r>
        <w:rPr/>
        <w:t>f9Q6U9RPJNLofyGIt+p0rPEyFTpJaabHU4vfgG/PA9vqgVailf8Aa1/kGPSAtU91aV9DT+ZUdQ1KAo</w:t>
      </w:r>
    </w:p>
    <w:p>
      <w:pPr>
        <w:pStyle w:val="PreformattedText"/>
        <w:bidi w:val="0"/>
        <w:spacing w:before="0" w:after="0"/>
        <w:jc w:val="left"/>
        <w:rPr/>
      </w:pPr>
      <w:r>
        <w:rPr/>
        <w:t>sHjB1MSKbwltA4XSMZRVLni/HlHP1Pt4g0JcGnzr/z8w/wdVxgL/L/AKFU/wCHro6RzKQNT3YThNdw</w:t>
      </w:r>
    </w:p>
    <w:p>
      <w:pPr>
        <w:pStyle w:val="PreformattedText"/>
        <w:bidi w:val="0"/>
        <w:spacing w:before="0" w:after="0"/>
        <w:jc w:val="left"/>
        <w:rPr/>
      </w:pPr>
      <w:r>
        <w:rPr/>
        <w:t>eCP4hXVMtwPpaP6/j3sVOE9PL/oVR/h6bOCdXH5/9DMf8HUo+QxXjLaSfV4zUFbkgEA00FDDpUf1b6</w:t>
      </w:r>
    </w:p>
    <w:p>
      <w:pPr>
        <w:pStyle w:val="PreformattedText"/>
        <w:bidi w:val="0"/>
        <w:spacing w:before="0" w:after="0"/>
        <w:jc w:val="left"/>
        <w:rPr/>
      </w:pPr>
      <w:r>
        <w:rPr/>
        <w:t>+2xp1dwH8v8pY/y6cqxFQf2V/yBR/PqM0aFz6YiRrN2FGXVvwt5GyMxJt9T9PbgY04mn+2z+zSOmyB</w:t>
      </w:r>
    </w:p>
    <w:p>
      <w:pPr>
        <w:pStyle w:val="PreformattedText"/>
        <w:bidi w:val="0"/>
        <w:spacing w:before="0" w:after="0"/>
        <w:jc w:val="left"/>
        <w:rPr/>
      </w:pPr>
      <w:r>
        <w:rPr/>
        <w:t>XIFf9r/0Metbj/hQ72fPhPj1g9gwzzq29t1UFNUrry0UUuLxgkyVTeV/sqCymn0lBC9+ORf3J/J9uE</w:t>
      </w:r>
    </w:p>
    <w:p>
      <w:pPr>
        <w:pStyle w:val="PreformattedText"/>
        <w:bidi w:val="0"/>
        <w:spacing w:before="0" w:after="0"/>
        <w:jc w:val="left"/>
        <w:rPr/>
      </w:pPr>
      <w:r>
        <w:rPr/>
        <w:t>sbmf1oMaftPCp4fOvQM35/E3HbLZg3xl/xUoo+YA4nhT59aU9PVxioVWSQ04hrTFIxSCNp4qQzxwUd</w:t>
      </w:r>
    </w:p>
    <w:p>
      <w:pPr>
        <w:pStyle w:val="PreformattedText"/>
        <w:bidi w:val="0"/>
        <w:spacing w:before="0" w:after="0"/>
        <w:jc w:val="left"/>
        <w:rPr/>
      </w:pPr>
      <w:r>
        <w:rPr/>
        <w:t>M4aSRhLTi5RCluLg+zp5QTpUdtDxxkCooPyz0tCkiunz6WNFE0EzzCEXeS5/YryI4jXQTqxtRG8TxV</w:t>
      </w:r>
    </w:p>
    <w:p>
      <w:pPr>
        <w:pStyle w:val="PreformattedText"/>
        <w:bidi w:val="0"/>
        <w:spacing w:before="0" w:after="0"/>
        <w:jc w:val="left"/>
        <w:rPr/>
      </w:pPr>
      <w:r>
        <w:rPr/>
        <w:t>z6gXWNo2N/SHMjADBy1ATX5+o+Xz/1edywGGGP9Xz6bcnOIxEiimWrFSVV4XLSApFSN5I4amOmnasW</w:t>
      </w:r>
    </w:p>
    <w:p>
      <w:pPr>
        <w:pStyle w:val="PreformattedText"/>
        <w:bidi w:val="0"/>
        <w:spacing w:before="0" w:after="0"/>
        <w:jc w:val="left"/>
        <w:rPr/>
      </w:pPr>
      <w:r>
        <w:rPr/>
        <w:t>dBqAXUdIdlLeCINsWUgUGuvln/DTP+r0HVS4Kk8D0HNZMJqvUwY6a2oWSBRorQ7SKsQqI3tNHUpIHH</w:t>
      </w:r>
    </w:p>
    <w:p>
      <w:pPr>
        <w:pStyle w:val="PreformattedText"/>
        <w:bidi w:val="0"/>
        <w:spacing w:before="0" w:after="0"/>
        <w:jc w:val="left"/>
        <w:rPr/>
      </w:pPr>
      <w:r>
        <w:rPr/>
        <w:t>qPqcvpkaUvKiRm1MAeNTjz/wBX29PIcOeNBx6eMX6pYyIkZ3mYM8ccVjTsjzB5WeRAY5IVIcKyJ4Rp</w:t>
      </w:r>
    </w:p>
    <w:p>
      <w:pPr>
        <w:pStyle w:val="PreformattedText"/>
        <w:bidi w:val="0"/>
        <w:spacing w:before="0" w:after="0"/>
        <w:jc w:val="left"/>
        <w:rPr/>
      </w:pPr>
      <w:r>
        <w:rPr/>
        <w:t>1JAC0jyIpAJXJP8Aq/1f5OLfiUYBeFOnPI0NJWGzj7YORVKGQCJ2kjVQssjeN2vGA0esRs0Iuyx04V</w:t>
      </w:r>
    </w:p>
    <w:p>
      <w:pPr>
        <w:pStyle w:val="PreformattedText"/>
        <w:bidi w:val="0"/>
        <w:spacing w:before="0" w:after="0"/>
        <w:jc w:val="left"/>
        <w:rPr/>
      </w:pPr>
      <w:r>
        <w:rPr/>
        <w:t>WpLGhPDTj/AFf6v8A6dD1NQxr0qOgu7e2PiF3tsn5EdJ5Z8Vu/Y1YlX4oBN/C9wYBjHJnttZuFiorc</w:t>
      </w:r>
    </w:p>
    <w:p>
      <w:pPr>
        <w:pStyle w:val="PreformattedText"/>
        <w:bidi w:val="0"/>
        <w:spacing w:before="0" w:after="0"/>
        <w:jc w:val="left"/>
        <w:rPr/>
      </w:pPr>
      <w:r>
        <w:rPr/>
        <w:t>PmaNikyzf5ossjaSY4/ZHue1R30E0cgBjYeXkfUdLba6ZWUg5Hn69fSP+Gvy96v+cXx82l371bVQxQ</w:t>
      </w:r>
    </w:p>
    <w:p>
      <w:pPr>
        <w:pStyle w:val="PreformattedText"/>
        <w:bidi w:val="0"/>
        <w:spacing w:before="0" w:after="0"/>
        <w:jc w:val="left"/>
        <w:rPr/>
      </w:pPr>
      <w:r>
        <w:rPr/>
        <w:t>ZaGPG722k0yyZTr/fNLAhze2MpHxJHHHMxkpZGAE0DKRyCPcM39lNt9y9tOO4cD5EeRHQmhlWZA6/n</w:t>
      </w:r>
    </w:p>
    <w:p>
      <w:pPr>
        <w:pStyle w:val="PreformattedText"/>
        <w:bidi w:val="0"/>
        <w:spacing w:before="0" w:after="0"/>
        <w:jc w:val="left"/>
        <w:rPr/>
      </w:pPr>
      <w:r>
        <w:rPr/>
        <w:t>8ujIy/q+v0H9ObWP5+lvaHFOnOo6gav8P6A8/wC+v7114nqWguOP6H/bf7H6e3VyOqnj15Yxc2vb/e</w:t>
      </w:r>
    </w:p>
    <w:p>
      <w:pPr>
        <w:pStyle w:val="PreformattedText"/>
        <w:bidi w:val="0"/>
        <w:spacing w:before="0" w:after="0"/>
        <w:jc w:val="left"/>
        <w:rPr/>
      </w:pPr>
      <w:r>
        <w:rPr/>
        <w:t>r/AOJ9uJ1U9ZI4rtbngc/4/X88cX+nt0dVpxJ6kLBc/wBf6n+n+9m3u/WqfPqcsF1/2H+9/wBf8Le9</w:t>
      </w:r>
    </w:p>
    <w:p>
      <w:pPr>
        <w:pStyle w:val="PreformattedText"/>
        <w:bidi w:val="0"/>
        <w:spacing w:before="0" w:after="0"/>
        <w:jc w:val="left"/>
        <w:rPr/>
      </w:pPr>
      <w:r>
        <w:rPr/>
        <w:t>jrZFSOmqtp73JFv8fp/rD/D6/wCx9tv69OgUGOkjXU/J4vb/AA5sL+00taHpxKahnPQg7LxS+ON2X6</w:t>
      </w:r>
    </w:p>
    <w:p>
      <w:pPr>
        <w:pStyle w:val="PreformattedText"/>
        <w:bidi w:val="0"/>
        <w:spacing w:before="0" w:after="0"/>
        <w:jc w:val="left"/>
        <w:rPr/>
      </w:pPr>
      <w:r>
        <w:rPr/>
        <w:t>m97f1HA/2H+w9h26q7lehHYqEj19DhQ0yqq2H0A/H09v2tsBQ0z164mJqK9PkcYA4/p7OYowKUHRW7</w:t>
      </w:r>
    </w:p>
    <w:p>
      <w:pPr>
        <w:pStyle w:val="PreformattedText"/>
        <w:bidi w:val="0"/>
        <w:spacing w:before="0" w:after="0"/>
        <w:jc w:val="left"/>
        <w:rPr/>
      </w:pPr>
      <w:r>
        <w:rPr/>
        <w:t>nz6kgf778WHtUF6Zr12R/rf0/r/vrn3sjrXXrf8AIv8AH8D36nXj1x96oOtg9Y3Uf0/4j/be22Xq6s</w:t>
      </w:r>
    </w:p>
    <w:p>
      <w:pPr>
        <w:pStyle w:val="PreformattedText"/>
        <w:bidi w:val="0"/>
        <w:spacing w:before="0" w:after="0"/>
        <w:jc w:val="left"/>
        <w:rPr/>
      </w:pPr>
      <w:r>
        <w:rPr/>
        <w:t>eoE0V72H+t/h7aIz8una9MdXTBgxtzza3+2PPtxagj06TyrUHpNPDZm+vBI/1r2+vtWPLpARnrwh5+</w:t>
      </w:r>
    </w:p>
    <w:p>
      <w:pPr>
        <w:pStyle w:val="PreformattedText"/>
        <w:bidi w:val="0"/>
        <w:spacing w:before="0" w:after="0"/>
        <w:jc w:val="left"/>
        <w:rPr/>
      </w:pPr>
      <w:r>
        <w:rPr/>
        <w:t>n9fx/vufe6/s6rTjjrkIv8Pobf7H/H/W97x1uny668X+H4Nja/5/r+be/efDrdOu/COeOfx+f959+q</w:t>
      </w:r>
    </w:p>
    <w:p>
      <w:pPr>
        <w:pStyle w:val="PreformattedText"/>
        <w:bidi w:val="0"/>
        <w:spacing w:before="0" w:after="0"/>
        <w:jc w:val="left"/>
        <w:rPr/>
      </w:pPr>
      <w:r>
        <w:rPr/>
        <w:t>cdVoOHXliH4+p5H+v+b/1Fveut064tFxcc/j/fA/19+Pp16g65iOwA/P545tyPz7916mOuJi+vAPP+</w:t>
      </w:r>
    </w:p>
    <w:p>
      <w:pPr>
        <w:pStyle w:val="PreformattedText"/>
        <w:bidi w:val="0"/>
        <w:spacing w:before="0" w:after="0"/>
        <w:jc w:val="left"/>
        <w:rPr/>
      </w:pPr>
      <w:r>
        <w:rPr/>
        <w:t>2/H+sBz7116nr1kWKw44+v0H4/p7314Drl4+fofx/h+Pz711vPp12Y/z/j/vv9c29+63x64+MXJ/x/</w:t>
      </w:r>
    </w:p>
    <w:p>
      <w:pPr>
        <w:pStyle w:val="PreformattedText"/>
        <w:bidi w:val="0"/>
        <w:spacing w:before="0" w:after="0"/>
        <w:jc w:val="left"/>
        <w:rPr/>
      </w:pPr>
      <w:r>
        <w:rPr/>
        <w:t>2PH9Pfqdex134+f97/ANYf72ePfuvCh694hf6cf4/71/UD37/D14jrrx/Xgfn/AGF/esde678QI/2H</w:t>
      </w:r>
    </w:p>
    <w:p>
      <w:pPr>
        <w:pStyle w:val="PreformattedText"/>
        <w:bidi w:val="0"/>
        <w:spacing w:before="0" w:after="0"/>
        <w:jc w:val="left"/>
        <w:rPr/>
      </w:pPr>
      <w:r>
        <w:rPr/>
        <w:t>4/4j3vrY6xGK/JNx+OP94HvXXqft668f+9c/634/2Hv3XqfLrmsf+t/W9/8Ab/7Ee90691z0c/7z/S</w:t>
      </w:r>
    </w:p>
    <w:p>
      <w:pPr>
        <w:pStyle w:val="PreformattedText"/>
        <w:bidi w:val="0"/>
        <w:spacing w:before="0" w:after="0"/>
        <w:jc w:val="left"/>
        <w:rPr/>
      </w:pPr>
      <w:r>
        <w:rPr/>
        <w:t>5/x4/5H72Ps6qRUdcgg/2Nx9fp/ja/A9261x67MfP/ABH4/wAOR79Xr1DTrjo5/PF78cH/AB/2HvXX</w:t>
      </w:r>
    </w:p>
    <w:p>
      <w:pPr>
        <w:pStyle w:val="PreformattedText"/>
        <w:bidi w:val="0"/>
        <w:spacing w:before="0" w:after="0"/>
        <w:jc w:val="left"/>
        <w:rPr/>
      </w:pPr>
      <w:r>
        <w:rPr/>
        <w:t>uuJjvcEfnnj8f1/1vfuvf4evCP8AoLf0H+x/3j3vrVAOu/H+P8f6f7Hn37HXqV6//9G4Xqya8y2J0h</w:t>
      </w:r>
    </w:p>
    <w:p>
      <w:pPr>
        <w:pStyle w:val="PreformattedText"/>
        <w:bidi w:val="0"/>
        <w:spacing w:before="0" w:after="0"/>
        <w:jc w:val="left"/>
        <w:rPr/>
      </w:pPr>
      <w:r>
        <w:rPr/>
        <w:t>0C3+ll/s6vqRc/W/u+4JRvnTqJ7fLA/Po+ez3ApR/tVjZjY3AH1t/sbey0Cn2dCOBqDPQzYaUHSDYE</w:t>
      </w:r>
    </w:p>
    <w:p>
      <w:pPr>
        <w:pStyle w:val="PreformattedText"/>
        <w:bidi w:val="0"/>
        <w:spacing w:before="0" w:after="0"/>
        <w:jc w:val="left"/>
        <w:rPr/>
      </w:pPr>
      <w:r>
        <w:rPr/>
        <w:t>Af48n/D63H591K8ft6WocgUx0u8fNpNr25+l/wDbAW90YeXSgZPHpbUk/Ccn6Xve1/8Akf8AX3qnr0</w:t>
      </w:r>
    </w:p>
    <w:p>
      <w:pPr>
        <w:pStyle w:val="PreformattedText"/>
        <w:bidi w:val="0"/>
        <w:spacing w:before="0" w:after="0"/>
        <w:jc w:val="left"/>
        <w:rPr/>
      </w:pPr>
      <w:r>
        <w:rPr/>
        <w:t>oU0+zp0MvAP1P9f6n/AGP0vf377OnPPrFJKdN783FueP8AW9+HE9e8iB001cwA5N+L3/of6D3dc+XT</w:t>
      </w:r>
    </w:p>
    <w:p>
      <w:pPr>
        <w:pStyle w:val="PreformattedText"/>
        <w:bidi w:val="0"/>
        <w:spacing w:before="0" w:after="0"/>
        <w:jc w:val="left"/>
        <w:rPr/>
      </w:pPr>
      <w:r>
        <w:rPr/>
        <w:t>btjpI1tTYMfoR+L/AF5+n9Rf26vHpO7UWvQO70qgaeQXH9f9a9w3Nvr/AL17PduHevp0Gd2asbfb0R</w:t>
      </w:r>
    </w:p>
    <w:p>
      <w:pPr>
        <w:pStyle w:val="PreformattedText"/>
        <w:bidi w:val="0"/>
        <w:spacing w:before="0" w:after="0"/>
        <w:jc w:val="left"/>
        <w:rPr/>
      </w:pPr>
      <w:r>
        <w:rPr/>
        <w:t>/f8/7k3JtqbVYXsG+nOn8kWtz7kGw+AdRnfH9Rh5dALM/7x+oF+QQbsDwfSbaRYj8Cw9qZuPTERoor</w:t>
      </w:r>
    </w:p>
    <w:p>
      <w:pPr>
        <w:pStyle w:val="PreformattedText"/>
        <w:bidi w:val="0"/>
        <w:spacing w:before="0" w:after="0"/>
        <w:jc w:val="left"/>
        <w:rPr/>
      </w:pPr>
      <w:r>
        <w:rPr/>
        <w:t>1Hdx5GItckc/6tlHNjfjQD/re0T/AC6Vrw6kX9IFyD/jciz8jSeA3pH1P9OPaKTz6WRilOuJHFrAXJ</w:t>
      </w:r>
    </w:p>
    <w:p>
      <w:pPr>
        <w:pStyle w:val="PreformattedText"/>
        <w:bidi w:val="0"/>
        <w:spacing w:before="0" w:after="0"/>
        <w:jc w:val="left"/>
        <w:rPr/>
      </w:pPr>
      <w:r>
        <w:rPr/>
        <w:t>HJIBH4P+1W/si3+v7SMOlS9Soj+m2q6g/0AC2tzfUVsDY/ke0T+fSxPLpQUVv63UWuCCAwAsDwbAC/</w:t>
      </w:r>
    </w:p>
    <w:p>
      <w:pPr>
        <w:pStyle w:val="PreformattedText"/>
        <w:bidi w:val="0"/>
        <w:spacing w:before="0" w:after="0"/>
        <w:jc w:val="left"/>
        <w:rPr/>
      </w:pPr>
      <w:r>
        <w:rPr/>
        <w:t>+v8AQj2Xy+fS+PHSlpSNSAm9+TZvqDYXIADAD/WuST7RPwPSlOI6VVFfUnDLyCCbKDb6mw5Utb/Yj2</w:t>
      </w:r>
    </w:p>
    <w:p>
      <w:pPr>
        <w:pStyle w:val="PreformattedText"/>
        <w:bidi w:val="0"/>
        <w:spacing w:before="0" w:after="0"/>
        <w:jc w:val="left"/>
        <w:rPr/>
      </w:pPr>
      <w:r>
        <w:rPr/>
        <w:t>lfpXH5enQjY7hUNlsbC4JAsfpx9Rce2fKvSlKV6W9B+pQR9QD+CdR/qeOR/vHuhPT46V9H+pSRzexs</w:t>
      </w:r>
    </w:p>
    <w:p>
      <w:pPr>
        <w:pStyle w:val="PreformattedText"/>
        <w:bidi w:val="0"/>
        <w:spacing w:before="0" w:after="0"/>
        <w:jc w:val="left"/>
        <w:rPr/>
      </w:pPr>
      <w:r>
        <w:rPr/>
        <w:t>De9uDb6Am3PvY6cXy6U8PKrcXPB/1za/Fh+B78eHTo+fUy3H1PHB/NzbgX/p7qT051FnvoP9eb2sLi</w:t>
      </w:r>
    </w:p>
    <w:p>
      <w:pPr>
        <w:pStyle w:val="PreformattedText"/>
        <w:bidi w:val="0"/>
        <w:spacing w:before="0" w:after="0"/>
        <w:jc w:val="left"/>
        <w:rPr/>
      </w:pPr>
      <w:r>
        <w:rPr/>
        <w:t>1xx/gfex5de6Tdf+eBzcj63/xt+OQfz/vfu3r02fU8ekZkCPUeOADcWFrAgfQcWH+92909OmW6DXM3</w:t>
      </w:r>
    </w:p>
    <w:p>
      <w:pPr>
        <w:pStyle w:val="PreformattedText"/>
        <w:bidi w:val="0"/>
        <w:spacing w:before="0" w:after="0"/>
        <w:jc w:val="left"/>
        <w:rPr/>
      </w:pPr>
      <w:r>
        <w:rPr/>
        <w:t>OoAG5uP+DX5+i3Jt/vHu68c8OmJPiPp0EmbuPIbcEm97N9eLgkXXg/j/AGPt8cB0Wy4boI8ySNV2V2</w:t>
      </w:r>
    </w:p>
    <w:p>
      <w:pPr>
        <w:pStyle w:val="PreformattedText"/>
        <w:bidi w:val="0"/>
        <w:spacing w:before="0" w:after="0"/>
        <w:jc w:val="left"/>
        <w:rPr/>
      </w:pPr>
      <w:r>
        <w:rPr/>
        <w:t>ItwfobEHknluL/ANAPb69I3NajoLMmbSObk3NibkDxgehtIt6hfk/j/Y+3Tw6TeYPTFYAkDnhubLpP</w:t>
      </w:r>
    </w:p>
    <w:p>
      <w:pPr>
        <w:pStyle w:val="PreformattedText"/>
        <w:bidi w:val="0"/>
        <w:spacing w:before="0" w:after="0"/>
        <w:jc w:val="left"/>
        <w:rPr/>
      </w:pPr>
      <w:r>
        <w:rPr/>
        <w:t>B54JAL/S34Nv9f2y3To+zrIpvY6jbTZiVBAvcXHNx9OePdD06OFOpkRJIvfVpAbULk6LHmwsjsQPp9</w:t>
      </w:r>
    </w:p>
    <w:p>
      <w:pPr>
        <w:pStyle w:val="PreformattedText"/>
        <w:bidi w:val="0"/>
        <w:spacing w:before="0" w:after="0"/>
        <w:jc w:val="left"/>
        <w:rPr/>
      </w:pPr>
      <w:r>
        <w:rPr/>
        <w:t>PdPXp0VPTtGf02I4YA8kkCx9QNhqBt/X6n3Ujp9OnKD1KB9Dfg8ckAm5a1xy1v9c+9/Z06P5dOsR0h</w:t>
      </w:r>
    </w:p>
    <w:p>
      <w:pPr>
        <w:pStyle w:val="PreformattedText"/>
        <w:bidi w:val="0"/>
        <w:spacing w:before="0" w:after="0"/>
        <w:jc w:val="left"/>
        <w:rPr/>
      </w:pPr>
      <w:r>
        <w:rPr/>
        <w:t>dR+t0tcWsT6rH6jT+fdSB0+vT9ACABzf6cn6Dgp6lIIUNe/0v7qenh/PpQ017EsGH5uttZ/tNzxxf6</w:t>
      </w:r>
    </w:p>
    <w:p>
      <w:pPr>
        <w:pStyle w:val="PreformattedText"/>
        <w:bidi w:val="0"/>
        <w:spacing w:before="0" w:after="0"/>
        <w:jc w:val="left"/>
        <w:rPr/>
      </w:pPr>
      <w:r>
        <w:rPr/>
        <w:t>/4H3Q9Pr09w/ReGvbgAi4AsLcgckH8fge6nzHTy5PDqSob1WGoA3Kji/1H0HJW/wCfofdT06OuRJJ+</w:t>
      </w:r>
    </w:p>
    <w:p>
      <w:pPr>
        <w:pStyle w:val="PreformattedText"/>
        <w:bidi w:val="0"/>
        <w:spacing w:before="0" w:after="0"/>
        <w:jc w:val="left"/>
        <w:rPr/>
      </w:pPr>
      <w:r>
        <w:rPr/>
        <w:t>tzYlbfS3Nzp/2n8Dnn/Ye6/4Ot/4epFNww5/tg/i3NrmxsLC3BF/fuqN5+nS6xf40tctyeB9PoNItq</w:t>
      </w:r>
    </w:p>
    <w:p>
      <w:pPr>
        <w:pStyle w:val="PreformattedText"/>
        <w:bidi w:val="0"/>
        <w:spacing w:before="0" w:after="0"/>
        <w:jc w:val="left"/>
        <w:rPr/>
      </w:pPr>
      <w:r>
        <w:rPr/>
        <w:t>AJH+9+3V4deBx0ImLF2QAcfQW5vcCwsP8AH6e1A61xr0JeMpqhYxO8bRQoLtNUaYIFUfqLyzFIlUD6</w:t>
      </w:r>
    </w:p>
    <w:p>
      <w:pPr>
        <w:pStyle w:val="PreformattedText"/>
        <w:bidi w:val="0"/>
        <w:spacing w:before="0" w:after="0"/>
        <w:jc w:val="left"/>
        <w:rPr/>
      </w:pPr>
      <w:r>
        <w:rPr/>
        <w:t>kmw9vCletcCOgy7G+X/xO6JpZqruD5IdObDWlDGWkye98PU5UFBdlTF42errXc2tYJf8e3Vjdj2oa9</w:t>
      </w:r>
    </w:p>
    <w:p>
      <w:pPr>
        <w:pStyle w:val="PreformattedText"/>
        <w:bidi w:val="0"/>
        <w:spacing w:before="0" w:after="0"/>
        <w:jc w:val="left"/>
        <w:rPr/>
      </w:pPr>
      <w:r>
        <w:rPr/>
        <w:t>PLG7HtQnqs3t//AIUofyzep/u6TZ24+yu98xTBljpuvdoT0GHnlUkBFzm4DSw+In+0sZ49vi2lr3AD</w:t>
      </w:r>
    </w:p>
    <w:p>
      <w:pPr>
        <w:pStyle w:val="PreformattedText"/>
        <w:bidi w:val="0"/>
        <w:spacing w:before="0" w:after="0"/>
        <w:jc w:val="left"/>
        <w:rPr/>
      </w:pPr>
      <w:r>
        <w:rPr/>
        <w:t>p8W8p8gOqou6f+Fbfalb93Q/HL4n7L2dES6Um4e2NzVm58kv4jnbDYiOjx6yW50s5F+PbgtVr3MSOl</w:t>
      </w:r>
    </w:p>
    <w:p>
      <w:pPr>
        <w:pStyle w:val="PreformattedText"/>
        <w:bidi w:val="0"/>
        <w:spacing w:before="0" w:after="0"/>
        <w:jc w:val="left"/>
        <w:rPr/>
      </w:pPr>
      <w:r>
        <w:rPr/>
        <w:t>cdkCAWl/Z1Tx3x/Pt/mo9+Cuosv8nc319gazWjbd6ixON2LRxwNcGEV1BA2SdVBtcy3Pt4QxLkJn9v</w:t>
      </w:r>
    </w:p>
    <w:p>
      <w:pPr>
        <w:pStyle w:val="PreformattedText"/>
        <w:bidi w:val="0"/>
        <w:spacing w:before="0" w:after="0"/>
        <w:jc w:val="left"/>
        <w:rPr/>
      </w:pPr>
      <w:r>
        <w:rPr/>
        <w:t>T62kQ+LPVUW9uwd/dl5GfM9kb53pv/KTya6nIbz3RmdxTvIbnVbJVlQnrPPpAHu9AOA6fEaLwQdIYa</w:t>
      </w:r>
    </w:p>
    <w:p>
      <w:pPr>
        <w:pStyle w:val="PreformattedText"/>
        <w:bidi w:val="0"/>
        <w:spacing w:before="0" w:after="0"/>
        <w:jc w:val="left"/>
        <w:rPr/>
      </w:pPr>
      <w:r>
        <w:rPr/>
        <w:t>EASKNY15ChAqWHFjYWFv8AD3SSpoPLq3Xi4tw3FvUxNiLflR9WJtbn2zw+3rXUZpWBsLDgcljyLfT/</w:t>
      </w:r>
    </w:p>
    <w:p>
      <w:pPr>
        <w:pStyle w:val="PreformattedText"/>
        <w:bidi w:val="0"/>
        <w:spacing w:before="0" w:after="0"/>
        <w:jc w:val="left"/>
        <w:rPr/>
      </w:pPr>
      <w:r>
        <w:rPr/>
        <w:t>AAI9+8unFNFr1gN+TyPyLf1tyP8AD37qwYHh1hJ+lx/rG9r/AOxBFrfn8H37qpfI/h6wBiLgXUfpsB</w:t>
      </w:r>
    </w:p>
    <w:p>
      <w:pPr>
        <w:pStyle w:val="PreformattedText"/>
        <w:bidi w:val="0"/>
        <w:spacing w:before="0" w:after="0"/>
        <w:jc w:val="left"/>
        <w:rPr/>
      </w:pPr>
      <w:r>
        <w:rPr/>
        <w:t>+Wta3H9r/H37q2GAx14ksbadTAfQAc/wBCQBY/76/v3nTrfU6npQzXk4BAIXiwFrjUQPx/T24sZPxY</w:t>
      </w:r>
    </w:p>
    <w:p>
      <w:pPr>
        <w:pStyle w:val="PreformattedText"/>
        <w:bidi w:val="0"/>
        <w:spacing w:before="0" w:after="0"/>
        <w:jc w:val="left"/>
        <w:rPr/>
      </w:pPr>
      <w:r>
        <w:rPr/>
        <w:t>HTTnj5jp1jbTpRAiBfqfoTf+yPxwPbw7aacda6mwoSQzA/hgb2N+bi49V7/14t7cU6jQnh17pwFwLu</w:t>
      </w:r>
    </w:p>
    <w:p>
      <w:pPr>
        <w:pStyle w:val="PreformattedText"/>
        <w:bidi w:val="0"/>
        <w:spacing w:before="0" w:after="0"/>
        <w:jc w:val="left"/>
        <w:rPr/>
      </w:pPr>
      <w:r>
        <w:rPr/>
        <w:t>oB5s1xx6frfnTHzz7c61Q0NDnqO+m6kXIJuwB5LfS6n6C/tptPEZ60C9SKf6vt6mwxNFA9WwCi5SFm</w:t>
      </w:r>
    </w:p>
    <w:p>
      <w:pPr>
        <w:pStyle w:val="PreformattedText"/>
        <w:bidi w:val="0"/>
        <w:spacing w:before="0" w:after="0"/>
        <w:jc w:val="left"/>
        <w:rPr/>
      </w:pPr>
      <w:r>
        <w:rPr/>
        <w:t>tZr/AFsCQWdP9sfe0FBqPVq1oekxXTlnZrk2HFxwTf6WHJUe2XYihHWwCTQdXk/yWcM0ady7pkhUJV</w:t>
      </w:r>
    </w:p>
    <w:p>
      <w:pPr>
        <w:pStyle w:val="PreformattedText"/>
        <w:bidi w:val="0"/>
        <w:spacing w:before="0" w:after="0"/>
        <w:jc w:val="left"/>
        <w:rPr/>
      </w:pPr>
      <w:r>
        <w:rPr/>
        <w:t>Z3a+CinYBLimoqytnUTEcKGqFurXjJNnFjcLdtUHxn/FgdFt2+magOQB+XE9WN9nZrA9Q927clmWsw</w:t>
      </w:r>
    </w:p>
    <w:p>
      <w:pPr>
        <w:pStyle w:val="PreformattedText"/>
        <w:bidi w:val="0"/>
        <w:spacing w:before="0" w:after="0"/>
        <w:jc w:val="left"/>
        <w:rPr/>
      </w:pPr>
      <w:r>
        <w:rPr/>
        <w:t>+1dz1ST0fghp323g9y01ZFRZGvemjvlcfU5QzxtI6N9tHES2ji4CfM8KWt5GdFI5Rg+QI4jod7AZNx</w:t>
      </w:r>
    </w:p>
    <w:p>
      <w:pPr>
        <w:pStyle w:val="PreformattedText"/>
        <w:bidi w:val="0"/>
        <w:spacing w:before="0" w:after="0"/>
        <w:jc w:val="left"/>
        <w:rPr/>
      </w:pPr>
      <w:r>
        <w:rPr/>
        <w:t>2yWhDXMfGvEjy/Z0JPUGVqtt7nymBDVFNU5Ks3PuPE0NQrVNTkoKyloK77yOp8OumeicVC+JwWSaqW</w:t>
      </w:r>
    </w:p>
    <w:p>
      <w:pPr>
        <w:pStyle w:val="PreformattedText"/>
        <w:bidi w:val="0"/>
        <w:spacing w:before="0" w:after="0"/>
        <w:jc w:val="left"/>
        <w:rPr/>
      </w:pPr>
      <w:r>
        <w:rPr/>
        <w:t>IsdViGCmhz/ETUdGTOsix14UoflTy6d9wpW5ncXZGb/gyZXbnW3WuSyf8GkrhTSRZih8qYfbNNVVDy</w:t>
      </w:r>
    </w:p>
    <w:p>
      <w:pPr>
        <w:pStyle w:val="PreformattedText"/>
        <w:bidi w:val="0"/>
        <w:spacing w:before="0" w:after="0"/>
        <w:jc w:val="left"/>
        <w:rPr/>
      </w:pPr>
      <w:r>
        <w:rPr/>
        <w:t>QzZfOZurlqptIIpaOmlewkcFE6AieY6CIwD0ZrIBbW0QkpLI9K/LzP5AdcJM5kevumcHt3C4XG7h3z</w:t>
      </w:r>
    </w:p>
    <w:p>
      <w:pPr>
        <w:pStyle w:val="PreformattedText"/>
        <w:bidi w:val="0"/>
        <w:spacing w:before="0" w:after="0"/>
        <w:jc w:val="left"/>
        <w:rPr/>
      </w:pPr>
      <w:r>
        <w:rPr/>
        <w:t>BXYzFbaTb4+xx24ez980pqdlRUkk9YZ8RDhty53I1OTMmrwUOPvIzeoe08jNBCyIP1WY/wA+jKAxS3</w:t>
      </w:r>
    </w:p>
    <w:p>
      <w:pPr>
        <w:pStyle w:val="PreformattedText"/>
        <w:bidi w:val="0"/>
        <w:spacing w:before="0" w:after="0"/>
        <w:jc w:val="left"/>
        <w:rPr/>
      </w:pPr>
      <w:r>
        <w:rPr/>
        <w:t>haV/0VQcf6Jo2KfZ+fVmm8evKDC7W+JnWNVVUm4NgdW4/c+9uz8/UmanxGc7AyOVi3w+ZShonhjf7z</w:t>
      </w:r>
    </w:p>
    <w:p>
      <w:pPr>
        <w:pStyle w:val="PreformattedText"/>
        <w:bidi w:val="0"/>
        <w:spacing w:before="0" w:after="0"/>
        <w:jc w:val="left"/>
        <w:rPr/>
      </w:pPr>
      <w:r>
        <w:rPr/>
        <w:t>LQ0zIReebGUxQKi1LEmE1sEttvtlyqgljwq3E/mOkdnuBZt8u1otxMyoo/FoA00r5eppivz6If8AJH</w:t>
      </w:r>
    </w:p>
    <w:p>
      <w:pPr>
        <w:pStyle w:val="PreformattedText"/>
        <w:bidi w:val="0"/>
        <w:spacing w:before="0" w:after="0"/>
        <w:jc w:val="left"/>
        <w:rPr/>
      </w:pPr>
      <w:r>
        <w:rPr/>
        <w:t>dcm2N29d9k5DcNYNybN2ZP1tsauroBLVZXtbsTM5fP7p3hDjgVgqanBbfz2SytTIumGlRaKGIWBBIb</w:t>
      </w:r>
    </w:p>
    <w:p>
      <w:pPr>
        <w:pStyle w:val="PreformattedText"/>
        <w:bidi w:val="0"/>
        <w:spacing w:before="0" w:after="0"/>
        <w:jc w:val="left"/>
        <w:rPr/>
      </w:pPr>
      <w:r>
        <w:rPr/>
        <w:t>xj48zA/qKlBTzYg0z5EV/b0Mdvki+gaJVCpLOWamaIoAUH1rpA+Yr02bpx2U3nsfsbNR5LFUGdPQu6</w:t>
      </w:r>
    </w:p>
    <w:p>
      <w:pPr>
        <w:pStyle w:val="PreformattedText"/>
        <w:bidi w:val="0"/>
        <w:spacing w:before="0" w:after="0"/>
        <w:jc w:val="left"/>
        <w:rPr/>
      </w:pPr>
      <w:r>
        <w:rPr/>
        <w:t>8PBLPkY4pZNy53M7S27g8njZZqeSmXKbzwGPAeqmuEqo2C2GjSX2CCZxLSrhe4/MYz9vS+a7a0Frb6</w:t>
      </w:r>
    </w:p>
    <w:p>
      <w:pPr>
        <w:pStyle w:val="PreformattedText"/>
        <w:bidi w:val="0"/>
        <w:spacing w:before="0" w:after="0"/>
        <w:jc w:val="left"/>
        <w:rPr/>
      </w:pPr>
      <w:r>
        <w:rPr/>
        <w:t>yR9WrA+RFGYg+iqcUHy6VfxuymQpcfsaqXH7mgqJtgfIaPLS0aRDIU+Gi2xmaXHVUy1LQ00tU27cvF</w:t>
      </w:r>
    </w:p>
    <w:p>
      <w:pPr>
        <w:pStyle w:val="PreformattedText"/>
        <w:bidi w:val="0"/>
        <w:spacing w:before="0" w:after="0"/>
        <w:jc w:val="left"/>
        <w:rPr/>
      </w:pPr>
      <w:r>
        <w:rPr/>
        <w:t>UxVBEk8v2kwjBPpf2y6E3Dd0YdzpX/AIzQY/1Y6PeY7vTY2Shl0K8fHhXVqIr8xj7ekX1z2PuSj+NG</w:t>
      </w:r>
    </w:p>
    <w:p>
      <w:pPr>
        <w:pStyle w:val="PreformattedText"/>
        <w:bidi w:val="0"/>
        <w:spacing w:before="0" w:after="0"/>
        <w:jc w:val="left"/>
        <w:rPr/>
      </w:pPr>
      <w:r>
        <w:rPr/>
        <w:t>46zE0EsUG2+ovkjU56veWAVNJm3o8BCsFBSkRxy1+Siq2qKaUHT4iFNpPT73GUksktloKBqn5+nXpL</w:t>
      </w:r>
    </w:p>
    <w:p>
      <w:pPr>
        <w:pStyle w:val="PreformattedText"/>
        <w:bidi w:val="0"/>
        <w:spacing w:before="0" w:after="0"/>
        <w:jc w:val="left"/>
        <w:rPr/>
      </w:pPr>
      <w:r>
        <w:rPr/>
        <w:t>gJfwzt8TXsBA9QEIz8hw6cfkNlP4L2Lu/ce3Wp6ank2I2wMpThVCpuLH7P27Tbdq6rUyeaj3fgqGGN</w:t>
      </w:r>
    </w:p>
    <w:p>
      <w:pPr>
        <w:pStyle w:val="PreformattedText"/>
        <w:bidi w:val="0"/>
        <w:spacing w:before="0" w:after="0"/>
        <w:jc w:val="left"/>
        <w:rPr/>
      </w:pPr>
      <w:r>
        <w:rPr/>
        <w:t>pG0RCrx80a6SQpT7lK8aR3Mf4kCt60FKH9nSvamMttY2klSTK0oPlUs5OfOjDj8+imbZ7FxmyO4up6</w:t>
      </w:r>
    </w:p>
    <w:p>
      <w:pPr>
        <w:pStyle w:val="PreformattedText"/>
        <w:bidi w:val="0"/>
        <w:spacing w:before="0" w:after="0"/>
        <w:jc w:val="left"/>
        <w:rPr/>
      </w:pPr>
      <w:r>
        <w:rPr/>
        <w:t>OloqiCo2TtfYeE3JHDIRTnIZPb2W3B2HiclTSDXUzNj62VDrUy1E0rMx0oLXt5U8aLwm0tXzFMDz/P</w:t>
      </w:r>
    </w:p>
    <w:p>
      <w:pPr>
        <w:pStyle w:val="PreformattedText"/>
        <w:bidi w:val="0"/>
        <w:spacing w:before="0" w:after="0"/>
        <w:jc w:val="left"/>
        <w:rPr/>
      </w:pPr>
      <w:r>
        <w:rPr/>
        <w:t>pPeyvcWNzFIap5N5gahkfZ+3j0jIOwMDR9kby3pJk58jgdubJw+SoyfCsU+e3fQY3+51O61UhR5qp6</w:t>
      </w:r>
    </w:p>
    <w:p>
      <w:pPr>
        <w:pStyle w:val="PreformattedText"/>
        <w:bidi w:val="0"/>
        <w:spacing w:before="0" w:after="0"/>
        <w:jc w:val="left"/>
        <w:rPr/>
      </w:pPr>
      <w:r>
        <w:rPr/>
        <w:t>t430hvCEY2AU+0EAkeFnhYeJ47k1/0xFf83T0k6M628jER+QHmKVIPp/kx0Lvxx7G/0hbg2zW1uXnn</w:t>
      </w:r>
    </w:p>
    <w:p>
      <w:pPr>
        <w:pStyle w:val="PreformattedText"/>
        <w:bidi w:val="0"/>
        <w:spacing w:before="0" w:after="0"/>
        <w:jc w:val="left"/>
        <w:rPr/>
      </w:pPr>
      <w:r>
        <w:rPr/>
        <w:t>3Fu18Rm58lJHHXV+G29k+t8pgtqRvWIq0L02MykldFj4phYpEysTce9XNxS4lZe0x1X+eSftHTNvX6</w:t>
      </w:r>
    </w:p>
    <w:p>
      <w:pPr>
        <w:pStyle w:val="PreformattedText"/>
        <w:bidi w:val="0"/>
        <w:spacing w:before="0" w:after="0"/>
        <w:jc w:val="left"/>
        <w:rPr/>
      </w:pPr>
      <w:r>
        <w:rPr/>
        <w:t>HNAuoNSnow/wBnowu8uxaDYvXnXm/5KlYN+706rzmH6u8MtHSQ7N2PV1GYx2X3XRVcTPVDPblgyU+K</w:t>
      </w:r>
    </w:p>
    <w:p>
      <w:pPr>
        <w:pStyle w:val="PreformattedText"/>
        <w:bidi w:val="0"/>
        <w:spacing w:before="0" w:after="0"/>
        <w:jc w:val="left"/>
        <w:rPr/>
      </w:pPr>
      <w:r>
        <w:rPr/>
        <w:t>xszaZqYNWSxH0IQzt0Rt1WZ4TqrRPUfxN+fDpffXCXl5eQRuPpxMPE/psoFENfJaam9cDoItl5+oxP</w:t>
      </w:r>
    </w:p>
    <w:p>
      <w:pPr>
        <w:pStyle w:val="PreformattedText"/>
        <w:bidi w:val="0"/>
        <w:spacing w:before="0" w:after="0"/>
        <w:jc w:val="left"/>
        <w:rPr/>
      </w:pPr>
      <w:r>
        <w:rPr/>
        <w:t>THXOBqauaCpfsPdbWggFIaWvqaXYFf/D5pIEJhkbFrCJHc/tajcjx+93tyk8ETyuBHHIw/IgCv5+XR</w:t>
      </w:r>
    </w:p>
    <w:p>
      <w:pPr>
        <w:pStyle w:val="PreformattedText"/>
        <w:bidi w:val="0"/>
        <w:spacing w:before="0" w:after="0"/>
        <w:jc w:val="left"/>
        <w:rPr/>
      </w:pPr>
      <w:r>
        <w:rPr/>
        <w:t>xtwkhu711BZmgRvmD3fyyK/7HRifkDj6fa+ztkZHE1Es1Cdwdl9efcCoqqzIZmLey4vsCpz15zLXYa</w:t>
      </w:r>
    </w:p>
    <w:p>
      <w:pPr>
        <w:pStyle w:val="PreformattedText"/>
        <w:bidi w:val="0"/>
        <w:spacing w:before="0" w:after="0"/>
        <w:jc w:val="left"/>
        <w:rPr/>
      </w:pPr>
      <w:r>
        <w:rPr/>
        <w:t>jn21XzToyEqoiuDqlFk19ci1e12u3JMOl2JP26ePrX9vSLa28aXcLqQqJWjjIAwBxB/YAKnzPQNdnd</w:t>
      </w:r>
    </w:p>
    <w:p>
      <w:pPr>
        <w:pStyle w:val="PreformattedText"/>
        <w:bidi w:val="0"/>
        <w:spacing w:before="0" w:after="0"/>
        <w:jc w:val="left"/>
        <w:rPr/>
      </w:pPr>
      <w:r>
        <w:rPr/>
        <w:t>hZbsLCbRhxzvQV2UarC4XFUUcUe3qNsBiP8AR2xpIyHjNTt7aLzpDMRLSVTXVXLKQquGBiQ9uiMBfT</w:t>
      </w:r>
    </w:p>
    <w:p>
      <w:pPr>
        <w:pStyle w:val="PreformattedText"/>
        <w:bidi w:val="0"/>
        <w:spacing w:before="0" w:after="0"/>
        <w:jc w:val="left"/>
        <w:rPr/>
      </w:pPr>
      <w:r>
        <w:rPr/>
        <w:t>7ftzxPSa0ItXIp3sDQ8agEsTXj5+fDoSNjZfblD8cerf4VPRVOO2rhN+Q7mrsjWCNc2u5NuxU2Xp5K</w:t>
      </w:r>
    </w:p>
    <w:p>
      <w:pPr>
        <w:pStyle w:val="PreformattedText"/>
        <w:bidi w:val="0"/>
        <w:spacing w:before="0" w:after="0"/>
        <w:jc w:val="left"/>
        <w:rPr/>
      </w:pPr>
      <w:r>
        <w:rPr/>
        <w:t>OaJJKug21iJaaZXkJmeeS49RYl2zUwQ/qDJnUgelRpJHy6IL0yS311UkIyLSlcFTVT6eta/Lp+7k2Z</w:t>
      </w:r>
    </w:p>
    <w:p>
      <w:pPr>
        <w:pStyle w:val="PreformattedText"/>
        <w:bidi w:val="0"/>
        <w:spacing w:before="0" w:after="0"/>
        <w:jc w:val="left"/>
        <w:rPr/>
      </w:pPr>
      <w:r>
        <w:rPr/>
        <w:t>lcjurZdHhIhVV+K61xW5KXGQtOchSptyu3NjcbQ5DMipLrDvSkwNfEK+ORko5BRxLZhEfZhJDMn0Wp</w:t>
      </w:r>
    </w:p>
    <w:p>
      <w:pPr>
        <w:pStyle w:val="PreformattedText"/>
        <w:bidi w:val="0"/>
        <w:spacing w:before="0" w:after="0"/>
        <w:jc w:val="left"/>
        <w:rPr/>
      </w:pPr>
      <w:r>
        <w:rPr/>
        <w:t>wWC1TFCBqPH1PVdvuI5tvvJSFCtLpPChLAd2mnAVqfzPVmHSG8tv5LtjY8cmIqcnhNs94d3zYCtoJJ</w:t>
      </w:r>
    </w:p>
    <w:p>
      <w:pPr>
        <w:pStyle w:val="PreformattedText"/>
        <w:bidi w:val="0"/>
        <w:spacing w:before="0" w:after="0"/>
        <w:jc w:val="left"/>
        <w:rPr/>
      </w:pPr>
      <w:r>
        <w:rPr/>
        <w:t>MvQVlL2xsrYuUxFVaojXxwVxnEs1YvlWmy/NRokmYkSWmkOrTuSUd6E5ywFRj5+XUd7r9RHYTsjf4w</w:t>
      </w:r>
    </w:p>
    <w:p>
      <w:pPr>
        <w:pStyle w:val="PreformattedText"/>
        <w:bidi w:val="0"/>
        <w:spacing w:before="0" w:after="0"/>
        <w:jc w:val="left"/>
        <w:rPr/>
      </w:pPr>
      <w:r>
        <w:rPr/>
        <w:t>ttbVHwktDI9CfKukf7zQDo8m18RuGHF75weYoPsdyUeM6j+1qaOoWnq89WUOQrGwmQqclOEi0wUJjo</w:t>
      </w:r>
    </w:p>
    <w:p>
      <w:pPr>
        <w:pStyle w:val="PreformattedText"/>
        <w:bidi w:val="0"/>
        <w:spacing w:before="0" w:after="0"/>
        <w:jc w:val="left"/>
        <w:rPr/>
      </w:pPr>
      <w:r>
        <w:rPr/>
        <w:t>km0oTIssfAPs5VARrkwwCk/Mg4HRBczQs9jdJIWhZ5SwP4QaagB8yKn5U6Um4stDtDduEoaGFIttYj</w:t>
      </w:r>
    </w:p>
    <w:p>
      <w:pPr>
        <w:pStyle w:val="PreformattedText"/>
        <w:bidi w:val="0"/>
        <w:spacing w:before="0" w:after="0"/>
        <w:jc w:val="left"/>
        <w:rPr/>
      </w:pPr>
      <w:r>
        <w:rPr/>
        <w:t>b20MdiqaqgakqpKOjz+Tosnk6+mcWohFjsjHMy6Y1LMxtYD2sUM97HE9ANOD9teivW91Dcs9NbmRiR</w:t>
      </w:r>
    </w:p>
    <w:p>
      <w:pPr>
        <w:pStyle w:val="PreformattedText"/>
        <w:bidi w:val="0"/>
        <w:spacing w:before="0" w:after="0"/>
        <w:jc w:val="left"/>
        <w:rPr/>
      </w:pPr>
      <w:r>
        <w:rPr/>
        <w:t>wDYIUHz4AD5Y6A7fuT3LQ7Z7veWpwc0uGSbYcGLnRfPnM1HvHIYvObhr6iaBjX0+Q2RuenjoaaXVBT</w:t>
      </w:r>
    </w:p>
    <w:p>
      <w:pPr>
        <w:pStyle w:val="PreformattedText"/>
        <w:bidi w:val="0"/>
        <w:spacing w:before="0" w:after="0"/>
        <w:jc w:val="left"/>
        <w:rPr/>
      </w:pPr>
      <w:r>
        <w:rPr/>
        <w:t>xLxpchfZmoaCNkSNSSKVAy32/Z5dMoYfHtEVm0mrVPkCtVUeh1jJHHoQs1vGDYvX23cRSZ1KDPVkeC</w:t>
      </w:r>
    </w:p>
    <w:p>
      <w:pPr>
        <w:pStyle w:val="PreformattedText"/>
        <w:bidi w:val="0"/>
        <w:spacing w:before="0" w:after="0"/>
        <w:jc w:val="left"/>
        <w:rPr/>
      </w:pPr>
      <w:r>
        <w:rPr/>
        <w:t>mwGSr6KQNWR7cqP4btA1sEyTx4+lyW35npACjymEPwrWHt22cRR24lIWppny+Z/wBXHouS1mvrmQxx</w:t>
      </w:r>
    </w:p>
    <w:p>
      <w:pPr>
        <w:pStyle w:val="PreformattedText"/>
        <w:bidi w:val="0"/>
        <w:spacing w:before="0" w:after="0"/>
        <w:jc w:val="left"/>
        <w:rPr/>
      </w:pPr>
      <w:r>
        <w:rPr/>
        <w:t>MyCtafzz9vVeW+NiYStrqGpw3bEGM6Vr63L1lBtLraqylf2HuaFszl6iYQS5Ggaiw09FuySanWGtWa</w:t>
      </w:r>
    </w:p>
    <w:p>
      <w:pPr>
        <w:pStyle w:val="PreformattedText"/>
        <w:bidi w:val="0"/>
        <w:spacing w:before="0" w:after="0"/>
        <w:jc w:val="left"/>
        <w:rPr/>
      </w:pPr>
      <w:r>
        <w:rPr/>
        <w:t>TNw0wMhWm8GoluNwUM9qL0RvrPe2fsFBg1+fDoeWGz3Euhm2lw6qK1oBWnr6EZqM56ZqlsLTY3D4/A</w:t>
      </w:r>
    </w:p>
    <w:p>
      <w:pPr>
        <w:pStyle w:val="PreformattedText"/>
        <w:bidi w:val="0"/>
        <w:spacing w:before="0" w:after="0"/>
        <w:jc w:val="left"/>
        <w:rPr/>
      </w:pPr>
      <w:r>
        <w:rPr/>
        <w:t>jamexuzcY23sGdqUODwyT7dqaharJ4qHYeGwNBTbPy+O3DEa6bGJWCnNeJljREdEAe3XdRPD4cvhkL</w:t>
      </w:r>
    </w:p>
    <w:p>
      <w:pPr>
        <w:pStyle w:val="PreformattedText"/>
        <w:bidi w:val="0"/>
        <w:spacing w:before="0" w:after="0"/>
        <w:jc w:val="left"/>
        <w:rPr/>
      </w:pPr>
      <w:r>
        <w:rPr/>
        <w:t>gUGGHGoHEEHjnPQ55f2d4XMqpJHI5qag9vkBUnuFOGMDphmc1EL5mipaLIrXzUEGLhSc0qUNCKwQya</w:t>
      </w:r>
    </w:p>
    <w:p>
      <w:pPr>
        <w:pStyle w:val="PreformattedText"/>
        <w:bidi w:val="0"/>
        <w:spacing w:before="0" w:after="0"/>
        <w:jc w:val="left"/>
        <w:rPr/>
      </w:pPr>
      <w:r>
        <w:rPr/>
        <w:t>zGBVST0yBWliP0K+M3PsFXWp5JHVMVwB5DqT9vjWKOOGVyKVJ+Z6epcxLSY6qqKeaAiiaGjkEkfqWY</w:t>
      </w:r>
    </w:p>
    <w:p>
      <w:pPr>
        <w:pStyle w:val="PreformattedText"/>
        <w:bidi w:val="0"/>
        <w:spacing w:before="0" w:after="0"/>
        <w:jc w:val="left"/>
        <w:rPr/>
      </w:pPr>
      <w:r>
        <w:rPr/>
        <w:t>KGlhWeEJFG0pXUEAZw6hbkj2jSKoLEYGOlZpqArls9KOKB6uprqpGpqNWpoMpJU1kFw9RWU8ZrVcgF</w:t>
      </w:r>
    </w:p>
    <w:p>
      <w:pPr>
        <w:pStyle w:val="PreformattedText"/>
        <w:bidi w:val="0"/>
        <w:spacing w:before="0" w:after="0"/>
        <w:jc w:val="left"/>
        <w:rPr/>
      </w:pPr>
      <w:r>
        <w:rPr/>
        <w:t>ZY4Rp8YBBZjcgHj2sCFSzAYpXpxGBSMPUmpFPkOHQoYPrbdW+dxUfV3XU1XVb+3DS0k+Q3PlKWZ8V1</w:t>
      </w:r>
    </w:p>
    <w:p>
      <w:pPr>
        <w:pStyle w:val="PreformattedText"/>
        <w:bidi w:val="0"/>
        <w:spacing w:before="0" w:after="0"/>
        <w:jc w:val="left"/>
        <w:rPr/>
      </w:pPr>
      <w:r>
        <w:rPr/>
        <w:t>zsarmE2S33nIolRXyMZK/w7Gq6TZCQDjxqzA52TYLrd7r6eNCFwWY8FXz4+Z4AefQe5l59seW9ueeZ</w:t>
      </w:r>
    </w:p>
    <w:p>
      <w:pPr>
        <w:pStyle w:val="PreformattedText"/>
        <w:bidi w:val="0"/>
        <w:spacing w:before="0" w:after="0"/>
        <w:jc w:val="left"/>
        <w:rPr/>
      </w:pPr>
      <w:r>
        <w:rPr/>
        <w:t>koKhYx8TvwFfkPM9Xq/Hn4/7J+PPW+F2FtWj0RY9ZazKZKqEcmT3BubIqjbj3PlqjVKZ8nuHJ0wq5e</w:t>
      </w:r>
    </w:p>
    <w:p>
      <w:pPr>
        <w:pStyle w:val="PreformattedText"/>
        <w:bidi w:val="0"/>
        <w:spacing w:before="0" w:after="0"/>
        <w:jc w:val="left"/>
        <w:rPr/>
      </w:pPr>
      <w:r>
        <w:rPr/>
        <w:t>LRM/jjARVAme2t7ewtobCwSlqn7WP8R+ZqQfLrD3e96v8AmDcbnc9xkrO5wPJR/COOB5dDRPNIS5Gv</w:t>
      </w:r>
    </w:p>
    <w:p>
      <w:pPr>
        <w:pStyle w:val="PreformattedText"/>
        <w:bidi w:val="0"/>
        <w:spacing w:before="0" w:after="0"/>
        <w:jc w:val="left"/>
        <w:rPr/>
      </w:pPr>
      <w:r>
        <w:rPr/>
        <w:t>R5G/s1rR39QVr6qCnAsfpqIv/X2rRFwMVp/Rr/z8f5dEbOxya01fP/oUfz6hQiJX0gwyO8hYNGKFnD</w:t>
      </w:r>
    </w:p>
    <w:p>
      <w:pPr>
        <w:pStyle w:val="PreformattedText"/>
        <w:bidi w:val="0"/>
        <w:spacing w:before="0" w:after="0"/>
        <w:jc w:val="left"/>
        <w:rPr/>
      </w:pPr>
      <w:r>
        <w:rPr/>
        <w:t>Mv0VoosnK125B1cEfW3t56lQcig/pfzqVHDpiOivpqOPy/yBj9nXKQkCMy6gF1lHn8+kXOmy/xGqo6</w:t>
      </w:r>
    </w:p>
    <w:p>
      <w:pPr>
        <w:pStyle w:val="PreformattedText"/>
        <w:bidi w:val="0"/>
        <w:spacing w:before="0" w:after="0"/>
        <w:jc w:val="left"/>
        <w:rPr/>
      </w:pPr>
      <w:r>
        <w:rPr/>
        <w:t>fUTY8Qn8+6r5hfPjSn/PoJ/n06Twr5eZr+zuIH8uuUCklFiB8ahm00wkCt9bg/w+igh9P1X936+9sR</w:t>
      </w:r>
    </w:p>
    <w:p>
      <w:pPr>
        <w:pStyle w:val="PreformattedText"/>
        <w:bidi w:val="0"/>
        <w:spacing w:before="0" w:after="0"/>
        <w:jc w:val="left"/>
        <w:rPr/>
      </w:pPr>
      <w:r>
        <w:rPr/>
        <w:t>kt8Xz/AOhmJz546qFqRp4fL/oUAfZnrzeNGAkMdnHPm+31EKb8iqqa6d2T8+gfX34aiKrWo9K/5Ao/</w:t>
      </w:r>
    </w:p>
    <w:p>
      <w:pPr>
        <w:pStyle w:val="PreformattedText"/>
        <w:bidi w:val="0"/>
        <w:spacing w:before="0" w:after="0"/>
        <w:jc w:val="left"/>
        <w:rPr/>
      </w:pPr>
      <w:r>
        <w:rPr/>
        <w:t>n1oqooGpn1p/lLH7cdcJpJIKeUuJPGqsdQ+60quklvIyLjKUXUenn3ZFWR1pTUfs/wChz9vWmLBWrX</w:t>
      </w:r>
    </w:p>
    <w:p>
      <w:pPr>
        <w:pStyle w:val="PreformattedText"/>
        <w:bidi w:val="0"/>
        <w:spacing w:before="0" w:after="0"/>
        <w:jc w:val="left"/>
        <w:rPr/>
      </w:pPr>
      <w:r>
        <w:rPr/>
        <w:t>T+f+TSOtGf+f8A9upvL5Ebc2Rj6iOWj2ThaqvqlSSjAWrr54oQsstBW5GRJoI1DEzNpAYG6/X3Ne2Q</w:t>
      </w:r>
    </w:p>
    <w:p>
      <w:pPr>
        <w:pStyle w:val="PreformattedText"/>
        <w:bidi w:val="0"/>
        <w:spacing w:before="0" w:after="0"/>
        <w:jc w:val="left"/>
        <w:rPr/>
      </w:pPr>
      <w:r>
        <w:rPr/>
        <w:t>Gz2S2B+Jqt58P2D19B0AC8dzvdxMq/2a6ammCckYJ/w9UC4sQxVaSLTxtNJWvA4mM7xa3E1PMJI1lp</w:t>
      </w:r>
    </w:p>
    <w:p>
      <w:pPr>
        <w:pStyle w:val="PreformattedText"/>
        <w:bidi w:val="0"/>
        <w:spacing w:before="0" w:after="0"/>
        <w:jc w:val="left"/>
        <w:rPr/>
      </w:pPr>
      <w:r>
        <w:rPr/>
        <w:t>opJoGqww1TTtaxDIAWDQKBwfDBYtTPD0zwzn1PRzXTT7OllTuBSmy0+uNefDJi2WMmgppJI5XkqCAX</w:t>
      </w:r>
    </w:p>
    <w:p>
      <w:pPr>
        <w:pStyle w:val="PreformattedText"/>
        <w:bidi w:val="0"/>
        <w:spacing w:before="0" w:after="0"/>
        <w:jc w:val="left"/>
        <w:rPr/>
      </w:pPr>
      <w:r>
        <w:rPr/>
        <w:t>koGdyHYqtn5JUPtDVWooqD/RpwHqf6Of29bJXFCTXpvykzqGjkijEZrrIXeZaXzl61FihYyZfHFYw9</w:t>
      </w:r>
    </w:p>
    <w:p>
      <w:pPr>
        <w:pStyle w:val="PreformattedText"/>
        <w:bidi w:val="0"/>
        <w:spacing w:before="0" w:after="0"/>
        <w:jc w:val="left"/>
        <w:rPr/>
      </w:pPr>
      <w:r>
        <w:rPr/>
        <w:t>lYvG+saNRmdjHVyVJVkHH1884rUjFfUft68KUFP29BnKGaojiaIa1+4j1CElvtCbXhRJZV0SILCWB5</w:t>
      </w:r>
    </w:p>
    <w:p>
      <w:pPr>
        <w:pStyle w:val="PreformattedText"/>
        <w:bidi w:val="0"/>
        <w:spacing w:before="0" w:after="0"/>
        <w:jc w:val="left"/>
        <w:rPr/>
      </w:pPr>
      <w:r>
        <w:rPr/>
        <w:t>aUILBEhB8iF1GulM/wCrh8vsx6Y6urkQnIHd+VK/4enqidaaSIhtSsXYJeMvNKtSqNEtQ0TUs1QJgD</w:t>
      </w:r>
    </w:p>
    <w:p>
      <w:pPr>
        <w:pStyle w:val="PreformattedText"/>
        <w:bidi w:val="0"/>
        <w:spacing w:before="0" w:after="0"/>
        <w:jc w:val="left"/>
        <w:rPr/>
      </w:pPr>
      <w:r>
        <w:rPr/>
        <w:t>IrKJC4DNG8gSNHUAUKQDTP+r7f9VOqN/aH8ulFHLFUVMFNKpEkejzxTrNBKYlq41WbS0VRPr80lh+o</w:t>
      </w:r>
    </w:p>
    <w:p>
      <w:pPr>
        <w:pStyle w:val="PreformattedText"/>
        <w:bidi w:val="0"/>
        <w:spacing w:before="0" w:after="0"/>
        <w:jc w:val="left"/>
        <w:rPr/>
      </w:pPr>
      <w:r>
        <w:rPr/>
        <w:t>CU/qlnNksdLlQwP+D/V/q4nr1TWhyK/5epFRiYJ6KOARkDxyL4YwY3WKIwRI6mITl2eeTVZNRZ/zLP</w:t>
      </w:r>
    </w:p>
    <w:p>
      <w:pPr>
        <w:pStyle w:val="PreformattedText"/>
        <w:bidi w:val="0"/>
        <w:spacing w:before="0" w:after="0"/>
        <w:jc w:val="left"/>
        <w:rPr/>
      </w:pPr>
      <w:r>
        <w:rPr/>
        <w:t>dkq8QZNIHkf2fL/V/Pq69pDdHb/ln/AD03n/Lo7/pN5ytW5joTsiTG4Hu7ZMLSGjqcX9waaj3phKTV</w:t>
      </w:r>
    </w:p>
    <w:p>
      <w:pPr>
        <w:pStyle w:val="PreformattedText"/>
        <w:bidi w:val="0"/>
        <w:spacing w:before="0" w:after="0"/>
        <w:jc w:val="left"/>
        <w:rPr/>
      </w:pPr>
      <w:r>
        <w:rPr/>
        <w:t>JDR7kwWryIF5kjRohqGuT2DuY9hG5WxeNaXSiqn/ACfYejWyvTBJT/QzxH+b59fQn2dvTaHZWztr9i</w:t>
      </w:r>
    </w:p>
    <w:p>
      <w:pPr>
        <w:pStyle w:val="PreformattedText"/>
        <w:bidi w:val="0"/>
        <w:spacing w:before="0" w:after="0"/>
        <w:jc w:val="left"/>
        <w:rPr/>
      </w:pPr>
      <w:r>
        <w:rPr/>
        <w:t>df5+g3Vsfe2Go9w7V3FjJUno8piK+JZ4JFeNmEU8evRLGTqjkUqfcNyRvE7xyqRIpoR6HoSKwYBlNV</w:t>
      </w:r>
    </w:p>
    <w:p>
      <w:pPr>
        <w:pStyle w:val="PreformattedText"/>
        <w:bidi w:val="0"/>
        <w:spacing w:before="0" w:after="0"/>
        <w:jc w:val="left"/>
        <w:rPr/>
      </w:pPr>
      <w:r>
        <w:rPr/>
        <w:t>Ix0/J+s3t/X/AAP9P9Yk+6dWOR8up8YH1/w+h/339Pz7dTPVSPLy6yxpdjzzcHnjj+n+Fvbq9V4dSo</w:t>
      </w:r>
    </w:p>
    <w:p>
      <w:pPr>
        <w:pStyle w:val="PreformattedText"/>
        <w:bidi w:val="0"/>
        <w:spacing w:before="0" w:after="0"/>
        <w:jc w:val="left"/>
        <w:rPr/>
      </w:pPr>
      <w:r>
        <w:rPr/>
        <w:t>k9RNv8f9c/nn+g9ugdeJqKdTUhvf8A1+f6G/044/p739nVf8PU+OL0j82vf+v+H+NvdurUrnpvq4b6</w:t>
      </w:r>
    </w:p>
    <w:p>
      <w:pPr>
        <w:pStyle w:val="PreformattedText"/>
        <w:bidi w:val="0"/>
        <w:spacing w:before="0" w:after="0"/>
        <w:jc w:val="left"/>
        <w:rPr/>
      </w:pPr>
      <w:r>
        <w:rPr/>
        <w:t>uD+B+P8AePbbefTvkAOklWweq1rW/oD9Sfz9f9h7SyjtOenIx3A+XQu7SpVSlj9NvSvNvrwPqf8AC/</w:t>
      </w:r>
    </w:p>
    <w:p>
      <w:pPr>
        <w:pStyle w:val="PreformattedText"/>
        <w:bidi w:val="0"/>
        <w:spacing w:before="0" w:after="0"/>
        <w:jc w:val="left"/>
        <w:rPr/>
      </w:pPr>
      <w:r>
        <w:rPr/>
        <w:t>sj01kr8+hBE1IVz5dCZTpYDj/ff63s0gTAp0ilapPTgoHH+Pteo6SMeslv94/2A/1v9hb251Tr39OP</w:t>
      </w:r>
    </w:p>
    <w:p>
      <w:pPr>
        <w:pStyle w:val="PreformattedText"/>
        <w:bidi w:val="0"/>
        <w:spacing w:before="0" w:after="0"/>
        <w:jc w:val="left"/>
        <w:rPr/>
      </w:pPr>
      <w:r>
        <w:rPr/>
        <w:t>9jf/AHv37r3r176c24/1yb+/ccde66I/33+9jmw9+691xI/3v/ffX3ojqwPWB1ve5/r+f979tEenTo</w:t>
      </w:r>
    </w:p>
    <w:p>
      <w:pPr>
        <w:pStyle w:val="PreformattedText"/>
        <w:bidi w:val="0"/>
        <w:spacing w:before="0" w:after="0"/>
        <w:jc w:val="left"/>
        <w:rPr/>
      </w:pPr>
      <w:r>
        <w:rPr/>
        <w:t>OOmyeMEEW/3u/+w9+Hl1VqUPSYmj/cP+ueP6/8i9qVOB0gYd3WMJzf8fQ/7Dj+lvz/ALH3bquB1z8f</w:t>
      </w:r>
    </w:p>
    <w:p>
      <w:pPr>
        <w:pStyle w:val="PreformattedText"/>
        <w:bidi w:val="0"/>
        <w:spacing w:before="0" w:after="0"/>
        <w:jc w:val="left"/>
        <w:rPr/>
      </w:pPr>
      <w:r>
        <w:rPr/>
        <w:t>+x/w/wB9zb37rZB668Y/x/1j/vXv3Hr1Ou9B54t/Uccf0/p791rh1xCc/wC++n+t71xx1uny66Mf9P</w:t>
      </w:r>
    </w:p>
    <w:p>
      <w:pPr>
        <w:pStyle w:val="PreformattedText"/>
        <w:bidi w:val="0"/>
        <w:spacing w:before="0" w:after="0"/>
        <w:jc w:val="left"/>
        <w:rPr/>
      </w:pPr>
      <w:r>
        <w:rPr/>
        <w:t>z/AMj9761ThjrwT/Yf77gA/S/vXXuutH4/1iD/ALH/AA497r59bA6yBB/T8f8AI/fuvDHXtHPH5/rz</w:t>
      </w:r>
    </w:p>
    <w:p>
      <w:pPr>
        <w:pStyle w:val="PreformattedText"/>
        <w:bidi w:val="0"/>
        <w:spacing w:before="0" w:after="0"/>
        <w:jc w:val="left"/>
        <w:rPr/>
      </w:pPr>
      <w:r>
        <w:rPr/>
        <w:t>b+vH5v716V6912UH9P8Aefr9OOPpx791unXEJx/X/in/ABN/fv8AB16nXYT/AAv9f9h/re/da4nrsI</w:t>
      </w:r>
    </w:p>
    <w:p>
      <w:pPr>
        <w:pStyle w:val="PreformattedText"/>
        <w:bidi w:val="0"/>
        <w:spacing w:before="0" w:after="0"/>
        <w:jc w:val="left"/>
        <w:rPr/>
      </w:pPr>
      <w:r>
        <w:rPr/>
        <w:t>P+K/T6f4/09+636ddaf9b+v++/w9+pnrXXenj6c/X/AIp/vfv3W/PrEU5/w/1ufeutkCvXQTn/AFvx</w:t>
      </w:r>
    </w:p>
    <w:p>
      <w:pPr>
        <w:pStyle w:val="PreformattedText"/>
        <w:bidi w:val="0"/>
        <w:spacing w:before="0" w:after="0"/>
        <w:jc w:val="left"/>
        <w:rPr/>
      </w:pPr>
      <w:r>
        <w:rPr/>
        <w:t>b/H+h/p739vWuuQT/fX/AN79+68KHrsJ9fz/ALx/rX/w978+tHrmEH+8i3P++BHvfWs9d6P8OLc/6/</w:t>
      </w:r>
    </w:p>
    <w:p>
      <w:pPr>
        <w:pStyle w:val="PreformattedText"/>
        <w:bidi w:val="0"/>
        <w:spacing w:before="0" w:after="0"/>
        <w:jc w:val="left"/>
        <w:rPr/>
      </w:pPr>
      <w:r>
        <w:rPr/>
        <w:t>4/1vfuvddaOfp9f+K/09+699nDrgU/H0/3jn8+/dVp1yEY/Avf+p+vH1+vvfXuvaB9fxcf7x9Lfn8e</w:t>
      </w:r>
    </w:p>
    <w:p>
      <w:pPr>
        <w:pStyle w:val="PreformattedText"/>
        <w:bidi w:val="0"/>
        <w:spacing w:before="0" w:after="0"/>
        <w:jc w:val="left"/>
        <w:rPr/>
      </w:pPr>
      <w:r>
        <w:rPr/>
        <w:t>/V8uvU6//9K3/q4/un/g4Y2IuF5A1Xtxxf8AwH09qNwXvGOootq1/Lo9mz3tBDc8FRewB5tf6/QH+v</w:t>
      </w:r>
    </w:p>
    <w:p>
      <w:pPr>
        <w:pStyle w:val="PreformattedText"/>
        <w:bidi w:val="0"/>
        <w:spacing w:before="0" w:after="0"/>
        <w:jc w:val="left"/>
        <w:rPr/>
      </w:pPr>
      <w:r>
        <w:rPr/>
        <w:t>8Aj7LDXhTo/h4gk+XQw4iWzXN78D8EgcH8WHPv1OHS1TRj0t6GYmUW/qD/AIC9wQT9bMD7aI9elAqa</w:t>
      </w:r>
    </w:p>
    <w:p>
      <w:pPr>
        <w:pStyle w:val="PreformattedText"/>
        <w:bidi w:val="0"/>
        <w:spacing w:before="0" w:after="0"/>
        <w:jc w:val="left"/>
        <w:rPr/>
      </w:pPr>
      <w:r>
        <w:rPr/>
        <w:t>U49LekksENvoPr/h+b8C/wDS3urD049KE4cenV5uAATf68EXt/xX3SnTlTmvWCScheDxwf8Abm3P+B</w:t>
      </w:r>
    </w:p>
    <w:p>
      <w:pPr>
        <w:pStyle w:val="PreformattedText"/>
        <w:bidi w:val="0"/>
        <w:spacing w:before="0" w:after="0"/>
        <w:jc w:val="left"/>
        <w:rPr/>
      </w:pPr>
      <w:r>
        <w:rPr/>
        <w:t>92A+fXiemWvqf2iQTx9bn8/wCP5Fj7ugqcdNOccOkZkKoANYm1yPrc8j6/nke1CKagkdJZGwfToH93</w:t>
      </w:r>
    </w:p>
    <w:p>
      <w:pPr>
        <w:pStyle w:val="PreformattedText"/>
        <w:bidi w:val="0"/>
        <w:spacing w:before="0" w:after="0"/>
        <w:jc w:val="left"/>
        <w:rPr/>
      </w:pPr>
      <w:r>
        <w:rPr/>
        <w:t>zXhkvblWH1Nif97tb6+zuwNGGeg5ufwGvRK99teaQAkWZha3ADG9hfnkj/g3sfWOEH2dRtdishHQH1</w:t>
      </w:r>
    </w:p>
    <w:p>
      <w:pPr>
        <w:pStyle w:val="PreformattedText"/>
        <w:bidi w:val="0"/>
        <w:spacing w:before="0" w:after="0"/>
        <w:jc w:val="left"/>
        <w:rPr/>
      </w:pPr>
      <w:r>
        <w:rPr/>
        <w:t>DfutZiDqJHH1I+gN7/ANfz/vftRL8uHTEfpXHUNn9a3bixP0HJuPSD9fpxf6+0T+fSwCunpw4Kj8X5</w:t>
      </w:r>
    </w:p>
    <w:p>
      <w:pPr>
        <w:pStyle w:val="PreformattedText"/>
        <w:bidi w:val="0"/>
        <w:spacing w:before="0" w:after="0"/>
        <w:jc w:val="left"/>
        <w:rPr/>
      </w:pPr>
      <w:r>
        <w:rPr/>
        <w:t>C35AP6lYng2Fvp+faFzk9LVAoOuaqAOBa3J/P1AsPzwoIufxbn2lbpSnUiEW0mzfquVtxqH0IAuzAk</w:t>
      </w:r>
    </w:p>
    <w:p>
      <w:pPr>
        <w:pStyle w:val="PreformattedText"/>
        <w:bidi w:val="0"/>
        <w:spacing w:before="0" w:after="0"/>
        <w:jc w:val="left"/>
        <w:rPr/>
      </w:pPr>
      <w:r>
        <w:rPr/>
        <w:t>c2t9PaOTielcXAU6UlGpCqzI30BAI5N73AH4BJsLc+yyU5I6MIxj5dKOmB1g8fgmw1HV/qrmxAH5/r</w:t>
      </w:r>
    </w:p>
    <w:p>
      <w:pPr>
        <w:pStyle w:val="PreformattedText"/>
        <w:bidi w:val="0"/>
        <w:spacing w:before="0" w:after="0"/>
        <w:jc w:val="left"/>
        <w:rPr/>
      </w:pPr>
      <w:r>
        <w:rPr/>
        <w:t>7SHgQelCdKijHqjBB5NrcEgk/wBSb2t/sfaaTg3SyMcOhEx3+bS3A4vx9bngLfkgn6+2fIdKU49Lmg</w:t>
      </w:r>
    </w:p>
    <w:p>
      <w:pPr>
        <w:pStyle w:val="PreformattedText"/>
        <w:bidi w:val="0"/>
        <w:spacing w:before="0" w:after="0"/>
        <w:jc w:val="left"/>
        <w:rPr/>
      </w:pPr>
      <w:r>
        <w:rPr/>
        <w:t>+qm4/H4H0tzf8AC/7zz7p04vHpX0Quy8DSOTY/Q8aTe1jY/n3tcjp4ZOOlPEbKDb6kFhz+foOeRwOP</w:t>
      </w:r>
    </w:p>
    <w:p>
      <w:pPr>
        <w:pStyle w:val="PreformattedText"/>
        <w:bidi w:val="0"/>
        <w:spacing w:before="0" w:after="0"/>
        <w:jc w:val="left"/>
        <w:rPr/>
      </w:pPr>
      <w:r>
        <w:rPr/>
        <w:t>6n37p4Y6m/g8n68gn8EW+vJ5916dpxqOos1vz9Abj8mwsADYD3vz6qek3W/Rv8FP+N7cjgXsfe+qHh</w:t>
      </w:r>
    </w:p>
    <w:p>
      <w:pPr>
        <w:pStyle w:val="PreformattedText"/>
        <w:bidi w:val="0"/>
        <w:spacing w:before="0" w:after="0"/>
        <w:jc w:val="left"/>
        <w:rPr/>
      </w:pPr>
      <w:r>
        <w:rPr/>
        <w:t>0i8he1he3N/p9AL/Xk8Hm3+3914npthXoNcxwJPzc86SNRsLgX5a5b8/n24vSSTiegmzVx5LBiDc8E</w:t>
      </w:r>
    </w:p>
    <w:p>
      <w:pPr>
        <w:pStyle w:val="PreformattedText"/>
        <w:bidi w:val="0"/>
        <w:spacing w:before="0" w:after="0"/>
        <w:jc w:val="left"/>
        <w:rPr/>
      </w:pPr>
      <w:r>
        <w:rPr/>
        <w:t>2/IPqNzcNax/xt7UJnpBNWp6CLM/278/XSWB4B4B9PAv/hzb24OPDpEeJ6CvKCzsLggXvdgeSbBRwL</w:t>
      </w:r>
    </w:p>
    <w:p>
      <w:pPr>
        <w:pStyle w:val="PreformattedText"/>
        <w:bidi w:val="0"/>
        <w:spacing w:before="0" w:after="0"/>
        <w:jc w:val="left"/>
        <w:rPr/>
      </w:pPr>
      <w:r>
        <w:rPr/>
        <w:t>qCf8Le3vKvSamfz6YypDHWPyByDcEEXuOfqBb62P8AT2yxz06vz65AXtcEXsByBwDa45seRa3/ABT2</w:t>
      </w:r>
    </w:p>
    <w:p>
      <w:pPr>
        <w:pStyle w:val="PreformattedText"/>
        <w:bidi w:val="0"/>
        <w:spacing w:before="0" w:after="0"/>
        <w:jc w:val="left"/>
        <w:rPr/>
      </w:pPr>
      <w:r>
        <w:rPr/>
        <w:t>3+fTwp1OiPqDAkAKoZRyRa4cA83v9B+CPesdODp0iBIUXH0AJ+mm3H0vxruf6c+6nA6eXy6cYb3BJA</w:t>
      </w:r>
    </w:p>
    <w:p>
      <w:pPr>
        <w:pStyle w:val="PreformattedText"/>
        <w:bidi w:val="0"/>
        <w:spacing w:before="0" w:after="0"/>
        <w:jc w:val="left"/>
        <w:rPr/>
      </w:pPr>
      <w:r>
        <w:rPr/>
        <w:t>JBvYgEm54Y3vqB+oH4+nvQ6eXp3h+lypvb1EAta34XVfg2NyOAB70eHTq5I6fadT/hH+kjTdRyP6k/</w:t>
      </w:r>
    </w:p>
    <w:p>
      <w:pPr>
        <w:pStyle w:val="PreformattedText"/>
        <w:bidi w:val="0"/>
        <w:spacing w:before="0" w:after="0"/>
        <w:jc w:val="left"/>
        <w:rPr/>
      </w:pPr>
      <w:r>
        <w:rPr/>
        <w:t>lf8Ab/j22elAGelDTlQQACORqtx/Q6rm9wSb6T715dKF8ununVmKhQWve2kFgbsAwAUE/wBr6fTj3r</w:t>
      </w:r>
    </w:p>
    <w:p>
      <w:pPr>
        <w:pStyle w:val="PreformattedText"/>
        <w:bidi w:val="0"/>
        <w:spacing w:before="0" w:after="0"/>
        <w:jc w:val="left"/>
        <w:rPr/>
      </w:pPr>
      <w:r>
        <w:rPr/>
        <w:t>jjp0cepVSY6GnafIT02NplDM9RkKmnoII1XlnMtVLEgX/EmwA90pU4FT04K+nRduwfmB8U+qopj2D8</w:t>
      </w:r>
    </w:p>
    <w:p>
      <w:pPr>
        <w:pStyle w:val="PreformattedText"/>
        <w:bidi w:val="0"/>
        <w:spacing w:before="0" w:after="0"/>
        <w:jc w:val="left"/>
        <w:rPr/>
      </w:pPr>
      <w:r>
        <w:rPr/>
        <w:t>h+qdvPTqTPRtuzHZOuuo5UUmMkqqjy8fQW5FvbyWty/wQt+zqwBOAM9ER7B/nmfATYRmjwe5d9dpVs</w:t>
      </w:r>
    </w:p>
    <w:p>
      <w:pPr>
        <w:pStyle w:val="PreformattedText"/>
        <w:bidi w:val="0"/>
        <w:spacing w:before="0" w:after="0"/>
        <w:jc w:val="left"/>
        <w:rPr/>
      </w:pPr>
      <w:r>
        <w:rPr/>
        <w:t>WrRHsvaVQlFPJzpCZPMPSQhNS/qCkWHtWm13R+Kij5n/N1cW8z1omP2dEl7A/4Up0lCJafp/4uPK4L</w:t>
      </w:r>
    </w:p>
    <w:p>
      <w:pPr>
        <w:pStyle w:val="PreformattedText"/>
        <w:bidi w:val="0"/>
        <w:spacing w:before="0" w:after="0"/>
        <w:jc w:val="left"/>
        <w:rPr/>
      </w:pPr>
      <w:r>
        <w:rPr/>
        <w:t>ClyvY+8QqnniaTG4SEn1W5Uye1abVp+OWv2DpQlgx0lpAF+WeiK9i/8AChH+YbvPzUu0891v1JRzl0</w:t>
      </w:r>
    </w:p>
    <w:p>
      <w:pPr>
        <w:pStyle w:val="PreformattedText"/>
        <w:bidi w:val="0"/>
        <w:spacing w:before="0" w:after="0"/>
        <w:jc w:val="left"/>
        <w:rPr/>
      </w:pPr>
      <w:r>
        <w:rPr/>
        <w:t>jTZuzqaryMKONOlcnmnqpdag/q0jnn2pWwt0pWpPz6eFnbqKliafl1XP2r89Pmd3PLUr2X8nu4tx08</w:t>
      </w:r>
    </w:p>
    <w:p>
      <w:pPr>
        <w:pStyle w:val="PreformattedText"/>
        <w:bidi w:val="0"/>
        <w:spacing w:before="0" w:after="0"/>
        <w:jc w:val="left"/>
        <w:rPr/>
      </w:pPr>
      <w:r>
        <w:rPr/>
        <w:t>7Ms+OXeGRxGKAY+qNaDDyUUCx/7TYi3t4IiMdKDHy6VJbwKBSMZ6KXW1UlbUPVZCebJ1UhLvV5Cpnr</w:t>
      </w:r>
    </w:p>
    <w:p>
      <w:pPr>
        <w:pStyle w:val="PreformattedText"/>
        <w:bidi w:val="0"/>
        <w:spacing w:before="0" w:after="0"/>
        <w:jc w:val="left"/>
        <w:rPr/>
      </w:pPr>
      <w:r>
        <w:rPr/>
        <w:t>6qUg3DSVFXLNKzOT9b/X26W00pQ9XZ9FBpx1FNU3OgBeACDb/WUWtbg/T3XUSeHWqiTsAp1EeR3XSx</w:t>
      </w:r>
    </w:p>
    <w:p>
      <w:pPr>
        <w:pStyle w:val="PreformattedText"/>
        <w:bidi w:val="0"/>
        <w:spacing w:before="0" w:after="0"/>
        <w:jc w:val="left"/>
        <w:rPr/>
      </w:pPr>
      <w:r>
        <w:rPr/>
        <w:t>JGrmx/1P1v8Ak/7fj3Tp0CgA8+sRYhR6mIut2t9SP6gX4Uf1/r791vrBqa3J4P8AS9wL/wCvwoP+8e</w:t>
      </w:r>
    </w:p>
    <w:p>
      <w:pPr>
        <w:pStyle w:val="PreformattedText"/>
        <w:bidi w:val="0"/>
        <w:spacing w:before="0" w:after="0"/>
        <w:jc w:val="left"/>
        <w:rPr/>
      </w:pPr>
      <w:r>
        <w:rPr/>
        <w:t>60pqNePWs9YyzWIJsCt+QACoP0uLX596Pap/1f6j1vy6xllNxdStrc24/N+PyT7ZqKaaY6r1hbSAeT</w:t>
      </w:r>
    </w:p>
    <w:p>
      <w:pPr>
        <w:pStyle w:val="PreformattedText"/>
        <w:bidi w:val="0"/>
        <w:spacing w:before="0" w:after="0"/>
        <w:jc w:val="left"/>
        <w:rPr/>
      </w:pPr>
      <w:r>
        <w:rPr/>
        <w:t>dbLYD+z/ALxf3qvVg9BQjrCzFSCQCTf83N7WAI549+62vcTTH2dRyT+R6uB9bi1vwfpf8e/cKdb0AZ</w:t>
      </w:r>
    </w:p>
    <w:p>
      <w:pPr>
        <w:pStyle w:val="PreformattedText"/>
        <w:bidi w:val="0"/>
        <w:spacing w:before="0" w:after="0"/>
        <w:jc w:val="left"/>
        <w:rPr/>
      </w:pPr>
      <w:r>
        <w:rPr/>
        <w:t>Ldco4nmcBbhRf+psPrYH6MQR/sPfghY449bLAAeZ6cYY1iLEi7fUNYWI/N78i3+H19vRpprXj1Ukk9</w:t>
      </w:r>
    </w:p>
    <w:p>
      <w:pPr>
        <w:pStyle w:val="PreformattedText"/>
        <w:bidi w:val="0"/>
        <w:spacing w:before="0" w:after="0"/>
        <w:jc w:val="left"/>
        <w:rPr/>
      </w:pPr>
      <w:r>
        <w:rPr/>
        <w:t>SxyBwCWN9ANw1+B9ebe3OtdSEX9N+Xu30/AB4+pt+PfuvdOEaken9Mg0yAL+k3uChYE2/wBjyPbi14</w:t>
      </w:r>
    </w:p>
    <w:p>
      <w:pPr>
        <w:pStyle w:val="PreformattedText"/>
        <w:bidi w:val="0"/>
        <w:spacing w:before="0" w:after="0"/>
        <w:jc w:val="left"/>
        <w:rPr/>
      </w:pPr>
      <w:r>
        <w:rPr/>
        <w:t>VoetdSFOjSFYEuCbk2DBuSoFvpY2+vv2qmAMV69SvXccReQKguCfXY29IvqI/Cgfn/AA96ABNAMdaO</w:t>
      </w:r>
    </w:p>
    <w:p>
      <w:pPr>
        <w:pStyle w:val="PreformattedText"/>
        <w:bidi w:val="0"/>
        <w:spacing w:before="0" w:after="0"/>
        <w:jc w:val="left"/>
        <w:rPr/>
      </w:pPr>
      <w:r>
        <w:rPr/>
        <w:t>KEnz6xZKq0otNHpZFa3+q0D6WU3spJ4P9R7s9KU62OktUPc/U2uTb8rf88/i/tJJkinXj1sa/wAn3A</w:t>
      </w:r>
    </w:p>
    <w:p>
      <w:pPr>
        <w:pStyle w:val="PreformattedText"/>
        <w:bidi w:val="0"/>
        <w:spacing w:before="0" w:after="0"/>
        <w:jc w:val="left"/>
        <w:rPr/>
      </w:pPr>
      <w:r>
        <w:rPr/>
        <w:t>viugczuAxlJNxdlZWqRuUMlNiKeloVm1lfTGpDAMAyL/bupax1taAwMdPF+ie6P+MSsOOB+wdHY+a2</w:t>
      </w:r>
    </w:p>
    <w:p>
      <w:pPr>
        <w:pStyle w:val="PreformattedText"/>
        <w:bidi w:val="0"/>
        <w:spacing w:before="0" w:after="0"/>
        <w:jc w:val="left"/>
        <w:rPr/>
      </w:pPr>
      <w:r>
        <w:rPr/>
        <w:t>yKfNdfUW4I4cgavatfHlRUYuOCTI/wANqT9vmoTTzM0MtPLDKpfiRQF1J/T2Uc3WAuNs8dFrJCdWK1</w:t>
      </w:r>
    </w:p>
    <w:p>
      <w:pPr>
        <w:pStyle w:val="PreformattedText"/>
        <w:bidi w:val="0"/>
        <w:spacing w:before="0" w:after="0"/>
        <w:jc w:val="left"/>
        <w:rPr/>
      </w:pPr>
      <w:r>
        <w:rPr/>
        <w:t>p5/wAuhXyZftb7j9OXASUac8PkD0jukOxpt373weXzVBVY04jDVONw+Xy8IxdZFST0FDJXiGVnpclW</w:t>
      </w:r>
    </w:p>
    <w:p>
      <w:pPr>
        <w:pStyle w:val="PreformattedText"/>
        <w:bidi w:val="0"/>
        <w:spacing w:before="0" w:after="0"/>
        <w:jc w:val="left"/>
        <w:rPr/>
      </w:pPr>
      <w:r>
        <w:rPr/>
        <w:t>O/2dmKwkTEpccLaOkdpSGpRgOhje2q2ilUcMGapp5HoY8DuLJYvH7vh/Yw1PtLDtnJ55pYqyhrocxu</w:t>
      </w:r>
    </w:p>
    <w:p>
      <w:pPr>
        <w:pStyle w:val="PreformattedText"/>
        <w:bidi w:val="0"/>
        <w:spacing w:before="0" w:after="0"/>
        <w:jc w:val="left"/>
        <w:rPr/>
      </w:pPr>
      <w:r>
        <w:rPr/>
        <w:t>WtfP5DL00wanbIHYtKSUjR44gscEZuzMX0VgCdAqD+2vTQdWaLNQSRjBFBj+fU7CR7fk3z07EsFDU0</w:t>
      </w:r>
    </w:p>
    <w:p>
      <w:pPr>
        <w:pStyle w:val="PreformattedText"/>
        <w:bidi w:val="0"/>
        <w:spacing w:before="0" w:after="0"/>
        <w:jc w:val="left"/>
        <w:rPr/>
      </w:pPr>
      <w:r>
        <w:rPr/>
        <w:t>+2+yN4nelTLFkAslDsvbvYO19jvCszFDV1uKheWwZxWSJM6gOQPdXs1ZUQ0Eiip6UJcStBOocg6V04</w:t>
      </w:r>
    </w:p>
    <w:p>
      <w:pPr>
        <w:pStyle w:val="PreformattedText"/>
        <w:bidi w:val="0"/>
        <w:spacing w:before="0" w:after="0"/>
        <w:jc w:val="left"/>
        <w:rPr/>
      </w:pPr>
      <w:r>
        <w:rPr/>
        <w:t>4aiCR86evVg+48pnKfbuMwW4d0tiNsZzpjbW5aopBW5PN0E+Mm2zicP9mTTmTGUlVt7FZAKwV2jcwR</w:t>
      </w:r>
    </w:p>
    <w:p>
      <w:pPr>
        <w:pStyle w:val="PreformattedText"/>
        <w:bidi w:val="0"/>
        <w:spacing w:before="0" w:after="0"/>
        <w:jc w:val="left"/>
        <w:rPr/>
      </w:pPr>
      <w:r>
        <w:rPr/>
        <w:t>yPIJBpflbWgXXp7R/L/OOm4TF4gkht6zJMVHkprXJ+wkHqpH5n59K7M7Jzk1JX0eRlpMjTbUpsiopI</w:t>
      </w:r>
    </w:p>
    <w:p>
      <w:pPr>
        <w:pStyle w:val="PreformattedText"/>
        <w:bidi w:val="0"/>
        <w:spacing w:before="0" w:after="0"/>
        <w:jc w:val="left"/>
        <w:rPr/>
      </w:pPr>
      <w:r>
        <w:rPr/>
        <w:t>qLD5vI1SZ7OVNKkvhixuztjYvGYqNj45pah6idhqRR7DN8pXS1O52/b6dDWwkULJCsq+Eq5pnNMj7S</w:t>
      </w:r>
    </w:p>
    <w:p>
      <w:pPr>
        <w:pStyle w:val="PreformattedText"/>
        <w:bidi w:val="0"/>
        <w:spacing w:before="0" w:after="0"/>
        <w:jc w:val="left"/>
        <w:rPr/>
      </w:pPr>
      <w:r>
        <w:rPr/>
        <w:t>1c8KdKDBZanyfSXd+O8FTDNU5HoraVDUUAmnylXNS1O36OnzdWtWY5wcpmtx6bqscapErLYKT7TbNE</w:t>
      </w:r>
    </w:p>
    <w:p>
      <w:pPr>
        <w:pStyle w:val="PreformattedText"/>
        <w:bidi w:val="0"/>
        <w:spacing w:before="0" w:after="0"/>
        <w:jc w:val="left"/>
        <w:rPr/>
      </w:pPr>
      <w:r>
        <w:rPr/>
        <w:t>kVrfLqPis4+z4ielc1yfrLQA1TQxoeAP8AqFPsPQ/UHacWF7n6y2tSZCOgrM3szP4zH4zJVjwYY0OT</w:t>
      </w:r>
    </w:p>
    <w:p>
      <w:pPr>
        <w:pStyle w:val="PreformattedText"/>
        <w:bidi w:val="0"/>
        <w:spacing w:before="0" w:after="0"/>
        <w:jc w:val="left"/>
        <w:rPr/>
      </w:pPr>
      <w:r>
        <w:rPr/>
        <w:t>2TltqxbPosxFTvTUOazeWeCu8tTGaV8o0Picl3BTSx/T7pNeIwDMlCPVTiv2g9Lyxn2f6OXLRyB9YF</w:t>
      </w:r>
    </w:p>
    <w:p>
      <w:pPr>
        <w:pStyle w:val="PreformattedText"/>
        <w:bidi w:val="0"/>
        <w:spacing w:before="0" w:after="0"/>
        <w:jc w:val="left"/>
        <w:rPr/>
      </w:pPr>
      <w:r>
        <w:rPr/>
        <w:t>SCrBq09MU+zpH4rbeWxfS29tl19TW4bdO5cJnqrL5Gkxsn8OM+Zx0NblMVOtbT09TBO2dpvB56fywU</w:t>
      </w:r>
    </w:p>
    <w:p>
      <w:pPr>
        <w:pStyle w:val="PreformattedText"/>
        <w:bidi w:val="0"/>
        <w:spacing w:before="0" w:after="0"/>
        <w:jc w:val="left"/>
        <w:rPr/>
      </w:pPr>
      <w:r>
        <w:rPr/>
        <w:t>s/ngTWpRvdIIDHDdhyS4Y0+wj/DXpTJfRtfWUqZjDKKHiDq7j/vJr+Q6BnF7ow2/vkpnsVlRVNtLet</w:t>
      </w:r>
    </w:p>
    <w:p>
      <w:pPr>
        <w:pStyle w:val="PreformattedText"/>
        <w:bidi w:val="0"/>
        <w:spacing w:before="0" w:after="0"/>
        <w:jc w:val="left"/>
        <w:rPr/>
      </w:pPr>
      <w:r>
        <w:rPr/>
        <w:t>HLMaeCRpqmooML/dqOjrKSstJTzyQ5TGO6xkKwdyhIZz7JbqeRnZkNF1oM/IdH0ZeC1giRhrjWWlPU</w:t>
      </w:r>
    </w:p>
    <w:p>
      <w:pPr>
        <w:pStyle w:val="PreformattedText"/>
        <w:bidi w:val="0"/>
        <w:spacing w:before="0" w:after="0"/>
        <w:jc w:val="left"/>
        <w:rPr/>
      </w:pPr>
      <w:r>
        <w:rPr/>
        <w:t>knj9hr0CPcVTUVfc3eu+4KgHLZfOZ+rp8XSTeCWk3rvfPJ1lg8F9zTLNJMUxGXYRSoAiSQvqKkepZL</w:t>
      </w:r>
    </w:p>
    <w:p>
      <w:pPr>
        <w:pStyle w:val="PreformattedText"/>
        <w:bidi w:val="0"/>
        <w:spacing w:before="0" w:after="0"/>
        <w:jc w:val="left"/>
        <w:rPr/>
      </w:pPr>
      <w:r>
        <w:rPr/>
        <w:t>KfqpmCjtWn+8itf9jpInbZ2caJUMV+eOJr+3ooee3nI+R7V23QpSLh63L7clo6ihg8NdVQ9WbXrY8p</w:t>
      </w:r>
    </w:p>
    <w:p>
      <w:pPr>
        <w:pStyle w:val="PreformattedText"/>
        <w:bidi w:val="0"/>
        <w:spacing w:before="0" w:after="0"/>
        <w:jc w:val="left"/>
        <w:rPr/>
      </w:pPr>
      <w:r>
        <w:rPr/>
        <w:t>QRvOjSQ02Jxzq5KgRtLMAfWbC8Nu4ig0PQAlj89RqP59JLicrI7he4448P8AVToeOgt+VfXW5+vKaK</w:t>
      </w:r>
    </w:p>
    <w:p>
      <w:pPr>
        <w:pStyle w:val="PreformattedText"/>
        <w:bidi w:val="0"/>
        <w:spacing w:before="0" w:after="0"/>
        <w:jc w:val="left"/>
        <w:rPr/>
      </w:pPr>
      <w:r>
        <w:rPr/>
        <w:t>COJqXFY/FV2DnRIzNBhafKAYSrilf7hY5cHuCjmCkrKksDlLNeyHc4SsdxIfM5/wBt5/kR0ssH8X9J</w:t>
      </w:r>
    </w:p>
    <w:p>
      <w:pPr>
        <w:pStyle w:val="PreformattedText"/>
        <w:bidi w:val="0"/>
        <w:spacing w:before="0" w:after="0"/>
        <w:jc w:val="left"/>
        <w:rPr/>
      </w:pPr>
      <w:r>
        <w:rPr/>
        <w:t>m9P5Gp/aP59Hm7xi25V987S6go6zJ1+O2JiOtOo45HonqfPhsc23J4KDFU7KJ8TS5CfMV8kRmErDzx</w:t>
      </w:r>
    </w:p>
    <w:p>
      <w:pPr>
        <w:pStyle w:val="PreformattedText"/>
        <w:bidi w:val="0"/>
        <w:spacing w:before="0" w:after="0"/>
        <w:jc w:val="left"/>
        <w:rPr/>
      </w:pPr>
      <w:r>
        <w:rPr/>
        <w:t>hrMX9rrh1QTR+NUxRgA/7QfzJPTe3zO8EU4jCtP4kzV9SzZJ+SqK/Z1Hzoix/8S3HXYavoqTC5rt+t</w:t>
      </w:r>
    </w:p>
    <w:p>
      <w:pPr>
        <w:pStyle w:val="PreformattedText"/>
        <w:bidi w:val="0"/>
        <w:spacing w:before="0" w:after="0"/>
        <w:jc w:val="left"/>
        <w:rPr/>
      </w:pPr>
      <w:r>
        <w:rPr/>
        <w:t>o6NauCsrJ89WVVbtDBUP2oEaPJhq2enmkdmtYaEVmIAIYrVbiKO1LEvqViDjAFa/y6EjXkls4nWQlS</w:t>
      </w:r>
    </w:p>
    <w:p>
      <w:pPr>
        <w:pStyle w:val="PreformattedText"/>
        <w:bidi w:val="0"/>
        <w:spacing w:before="0" w:after="0"/>
        <w:jc w:val="left"/>
        <w:rPr/>
      </w:pPr>
      <w:r>
        <w:rPr/>
        <w:t>gFR5/n6Z/Z0ZHuPG0ed29lK3HZqvyc1Dm9h9VZCulpZMxS0fb1R0X1xQ7YoGam0QUOD7Z2lhKxaARq</w:t>
      </w:r>
    </w:p>
    <w:p>
      <w:pPr>
        <w:pStyle w:val="PreformattedText"/>
        <w:bidi w:val="0"/>
        <w:spacing w:before="0" w:after="0"/>
        <w:jc w:val="left"/>
        <w:rPr/>
      </w:pPr>
      <w:r>
        <w:rPr/>
        <w:t>RTZSgmpmbyuLHe92jx2e13qd7s9JKU7VJ1VGOII4eeeiPl69je53GzdgCFaRK41KCQR9qhs/aD0sfj</w:t>
      </w:r>
    </w:p>
    <w:p>
      <w:pPr>
        <w:pStyle w:val="PreformattedText"/>
        <w:bidi w:val="0"/>
        <w:spacing w:before="0" w:after="0"/>
        <w:jc w:val="left"/>
        <w:rPr/>
      </w:pPr>
      <w:r>
        <w:rPr/>
        <w:t>7tLDbT2X2Puvfm3Y6/fu6uwsdtXASK0M/2kmzNvb53Dv6qmpCDJTjG4bLUNBRtHrQAx3IuCXrO2iuN</w:t>
      </w:r>
    </w:p>
    <w:p>
      <w:pPr>
        <w:pStyle w:val="PreformattedText"/>
        <w:bidi w:val="0"/>
        <w:spacing w:before="0" w:after="0"/>
        <w:jc w:val="left"/>
        <w:rPr/>
      </w:pPr>
      <w:r>
        <w:rPr/>
        <w:t>sS5mSk002la8KDiSPKvH59FW87hINyhs7eakMEDO9cVLlBGAftH8z0TDqNaio6G3+uUraeWJ89UYzD</w:t>
      </w:r>
    </w:p>
    <w:p>
      <w:pPr>
        <w:pStyle w:val="PreformattedText"/>
        <w:bidi w:val="0"/>
        <w:spacing w:before="0" w:after="0"/>
        <w:jc w:val="left"/>
        <w:rPr/>
      </w:pPr>
      <w:r>
        <w:rPr/>
        <w:t>4+ZpoRR1HbHXM9VLQ4upqgqwVdNuPY9NRVEv0gaZHVbsT714bNJOwI+FVUfNWrX8+H59P3NyBIoUit</w:t>
      </w:r>
    </w:p>
    <w:p>
      <w:pPr>
        <w:pStyle w:val="PreformattedText"/>
        <w:bidi w:val="0"/>
        <w:spacing w:before="0" w:after="0"/>
        <w:jc w:val="left"/>
        <w:rPr/>
      </w:pPr>
      <w:r>
        <w:rPr/>
        <w:t>CzZ8q0P7FOr506sC6W3RF2f8jNvU2QxUVFFtnq2Dobd1NX1kP3NJuTGZDL7q3rImNF4svgzWUCUJnk</w:t>
      </w:r>
    </w:p>
    <w:p>
      <w:pPr>
        <w:pStyle w:val="PreformattedText"/>
        <w:bidi w:val="0"/>
        <w:spacing w:before="0" w:after="0"/>
        <w:jc w:val="left"/>
        <w:rPr/>
      </w:pPr>
      <w:r>
        <w:rPr/>
        <w:t>Mb01VUJKuoyWAntYRcTuki90ahKVzWhaoHn/k6CstwbXa5NBFfEMq0rkEqi59QOA4UPQ4/FHadXgvk</w:t>
      </w:r>
    </w:p>
    <w:p>
      <w:pPr>
        <w:pStyle w:val="PreformattedText"/>
        <w:bidi w:val="0"/>
        <w:spacing w:before="0" w:after="0"/>
        <w:jc w:val="left"/>
        <w:rPr/>
      </w:pPr>
      <w:r>
        <w:rPr/>
        <w:t>vtbq3cWfxdPWY3c9fv6oxMMk1TXV9C9FSPt3GQUFQUNFSVW2ZqKor66EpHWT0yRsll9p9pt7iK+EMy</w:t>
      </w:r>
    </w:p>
    <w:p>
      <w:pPr>
        <w:pStyle w:val="PreformattedText"/>
        <w:bidi w:val="0"/>
        <w:spacing w:before="0" w:after="0"/>
        <w:jc w:val="left"/>
        <w:rPr/>
      </w:pPr>
      <w:r>
        <w:rPr/>
        <w:t>nwjK5pWoqRUdIuZLyO42i4uI1JHhotaUAKkgivnRqj8+ric9lzDuXcNLSQYyGaWl2niaWSq89StTuL</w:t>
      </w:r>
    </w:p>
    <w:p>
      <w:pPr>
        <w:pStyle w:val="PreformattedText"/>
        <w:bidi w:val="0"/>
        <w:spacing w:before="0" w:after="0"/>
        <w:jc w:val="left"/>
        <w:rPr/>
      </w:pPr>
      <w:r>
        <w:rPr/>
        <w:t>PYynyWOgk12jgel+6E0RYlFaFAASXPsY6U8YVACEKPzrXqOuFrHqYk6nJA8gDQn8/wDL0FUD5TK9rb</w:t>
      </w:r>
    </w:p>
    <w:p>
      <w:pPr>
        <w:pStyle w:val="PreformattedText"/>
        <w:bidi w:val="0"/>
        <w:spacing w:before="0" w:after="0"/>
        <w:jc w:val="left"/>
        <w:rPr/>
      </w:pPr>
      <w:r>
        <w:rPr/>
        <w:t>+Gc+7yQwWSw2z5IFTUqQ1TYMLXyLKEjDzQY6X70xmRYp5GjDEkArPDPjSMRVa9p9PUetOk88kcFpai</w:t>
      </w:r>
    </w:p>
    <w:p>
      <w:pPr>
        <w:pStyle w:val="PreformattedText"/>
        <w:bidi w:val="0"/>
        <w:spacing w:before="0" w:after="0"/>
        <w:jc w:val="left"/>
        <w:rPr/>
      </w:pPr>
      <w:r>
        <w:rPr/>
        <w:t>Ki6hq/PNcemRT16LP2/2LQ1W4txLW56hpOv9sbpq8xuqmx9PFU1m4c/ubMVE2C2hQ7hrylFHlKjOCF</w:t>
      </w:r>
    </w:p>
    <w:p>
      <w:pPr>
        <w:pStyle w:val="PreformattedText"/>
        <w:bidi w:val="0"/>
        <w:spacing w:before="0" w:after="0"/>
        <w:jc w:val="left"/>
        <w:rPr/>
      </w:pPr>
      <w:r>
        <w:rPr/>
        <w:t>6inohK1ClEETyyHQXrm4WBbfxB8Y1VBrgYA9KnOOnNvsrm6ZfCRjMVoCfhAAoWp8gcHzJ6Bbs/sDKb</w:t>
      </w:r>
    </w:p>
    <w:p>
      <w:pPr>
        <w:pStyle w:val="PreformattedText"/>
        <w:bidi w:val="0"/>
        <w:spacing w:before="0" w:after="0"/>
        <w:jc w:val="left"/>
        <w:rPr/>
      </w:pPr>
      <w:r>
        <w:rPr/>
        <w:t>k3tDnK0tIKAY1Y8K1dU/bwNFGsktI1VIA6QYxYVjA0h/VIpJZ9QC26biZLwGJiYUGAcVJ9afPqTdg2</w:t>
      </w:r>
    </w:p>
    <w:p>
      <w:pPr>
        <w:pStyle w:val="PreformattedText"/>
        <w:bidi w:val="0"/>
        <w:spacing w:before="0" w:after="0"/>
        <w:jc w:val="left"/>
        <w:rPr/>
      </w:pPr>
      <w:r>
        <w:rPr/>
        <w:t>WK32xoGPfIctTNP8/SIqTVRrLUVppo56ppKipqUQTypUjQIYXQajDSSSTeR7cqulbEC3sMPWrFjkk9</w:t>
      </w:r>
    </w:p>
    <w:p>
      <w:pPr>
        <w:pStyle w:val="PreformattedText"/>
        <w:bidi w:val="0"/>
        <w:spacing w:before="0" w:after="0"/>
        <w:jc w:val="left"/>
        <w:rPr/>
      </w:pPr>
      <w:r>
        <w:rPr/>
        <w:t>Di3YOUijGFFPy4V6dsdRxH7eNlhSesllelr5G1TTJSRM7VVcGsVWrIOgyaQkajg3ACKWrsAOA6OIz4</w:t>
      </w:r>
    </w:p>
    <w:p>
      <w:pPr>
        <w:pStyle w:val="PreformattedText"/>
        <w:bidi w:val="0"/>
        <w:spacing w:before="0" w:after="0"/>
        <w:jc w:val="left"/>
        <w:rPr/>
      </w:pPr>
      <w:r>
        <w:rPr/>
        <w:t>SkkdMmWWCNquXGGp0U9UrazJq8lJTwrUVtHSORokMhYiKQBpJWcuABb2jeI1JDdG8FyCKSgVI/n5E9</w:t>
      </w:r>
    </w:p>
    <w:p>
      <w:pPr>
        <w:pStyle w:val="PreformattedText"/>
        <w:bidi w:val="0"/>
        <w:spacing w:before="0" w:after="0"/>
        <w:jc w:val="left"/>
        <w:rPr/>
      </w:pPr>
      <w:r>
        <w:rPr/>
        <w:t>NQnaep0DxiKpqxX06yQB6ikUIwAkRZCyRworM5dRKABwGYe3hEtK0PSqMFtXyx/qPRgusdq5nszctF</w:t>
      </w:r>
    </w:p>
    <w:p>
      <w:pPr>
        <w:pStyle w:val="PreformattedText"/>
        <w:bidi w:val="0"/>
        <w:spacing w:before="0" w:after="0"/>
        <w:jc w:val="left"/>
        <w:rPr/>
      </w:pPr>
      <w:r>
        <w:rPr/>
        <w:t>szrvE/xneFXSS1VdV1nlp9tbGwELwNPuLLxzpLqybUSGWgx8jLPVypoQ2DODzZ9iu95uFS2FIR8TEd</w:t>
      </w:r>
    </w:p>
    <w:p>
      <w:pPr>
        <w:pStyle w:val="PreformattedText"/>
        <w:bidi w:val="0"/>
        <w:spacing w:before="0" w:after="0"/>
        <w:jc w:val="left"/>
        <w:rPr/>
      </w:pPr>
      <w:r>
        <w:rPr/>
        <w:t>qg+vzPkOghzTzfZ8r2jtcuDc0OhARqY/5h59XvfHf4/7V6G2fHhMbLPms3Wyx5Dd+8sr4Tnt87lCz0</w:t>
      </w:r>
    </w:p>
    <w:p>
      <w:pPr>
        <w:pStyle w:val="PreformattedText"/>
        <w:bidi w:val="0"/>
        <w:spacing w:before="0" w:after="0"/>
        <w:jc w:val="left"/>
        <w:rPr/>
      </w:pPr>
      <w:r>
        <w:rPr/>
        <w:t>E+5c366nwz1OOliiipYwtPRwxrFEoAOqXrS0t9ttVs7JSE4sTWrGgNSceYNPQdYo73vl7v99JfXzg1</w:t>
      </w:r>
    </w:p>
    <w:p>
      <w:pPr>
        <w:pStyle w:val="PreformattedText"/>
        <w:bidi w:val="0"/>
        <w:spacing w:before="0" w:after="0"/>
        <w:jc w:val="left"/>
        <w:rPr/>
      </w:pPr>
      <w:r>
        <w:rPr/>
        <w:t>+FRQBBXgBn/OejAy1ErhrCVo/GbFFrAAGjTU3H2cSkm4/Va3+8KVjUUrTVX5ev5nokaRyDx00+foPs</w:t>
      </w:r>
    </w:p>
    <w:p>
      <w:pPr>
        <w:pStyle w:val="PreformattedText"/>
        <w:bidi w:val="0"/>
        <w:spacing w:before="0" w:after="0"/>
        <w:jc w:val="left"/>
        <w:rPr/>
      </w:pPr>
      <w:r>
        <w:rPr/>
        <w:t>HTVJoDMEELtIRIHL0gbUE5AD/xWoLg/wBFvf2pWtBWopind/0KOmCBkACpoRw/6GPXBpnumpp/AwjI</w:t>
      </w:r>
    </w:p>
    <w:p>
      <w:pPr>
        <w:pStyle w:val="PreformattedText"/>
        <w:bidi w:val="0"/>
        <w:spacing w:before="0" w:after="0"/>
        <w:jc w:val="left"/>
        <w:rPr/>
      </w:pPr>
      <w:r>
        <w:rPr/>
        <w:t>8prI1+hACvVVOJpY1AHAWM6jzb3sAZAA1Z4U/wAgcn8z1pmPa1To/P8AylR/LqbD4rLIjJr1vqaBIi</w:t>
      </w:r>
    </w:p>
    <w:p>
      <w:pPr>
        <w:pStyle w:val="PreformattedText"/>
        <w:bidi w:val="0"/>
        <w:spacing w:before="0" w:after="0"/>
        <w:jc w:val="left"/>
        <w:rPr/>
      </w:pPr>
      <w:r>
        <w:rPr/>
        <w:t>wb6IR9jS1crWP0/cBv+fbT6qkEGnz/AOhiB/Lp2MimoUr50/6FUn+fXnPj0+YXcgsDPa93PP8Axc65</w:t>
      </w:r>
    </w:p>
    <w:p>
      <w:pPr>
        <w:pStyle w:val="PreformattedText"/>
        <w:bidi w:val="0"/>
        <w:spacing w:before="0" w:after="0"/>
        <w:jc w:val="left"/>
        <w:rPr/>
      </w:pPr>
      <w:r>
        <w:rPr/>
        <w:t>3AUn/jlYD8e9jurp4fL/AKFX/L1ViQaMP2/9DNX+XWQLLY+PUVUBUaI1AX1WYBhRUtHCsdgSbOebc2</w:t>
      </w:r>
    </w:p>
    <w:p>
      <w:pPr>
        <w:pStyle w:val="PreformattedText"/>
        <w:bidi w:val="0"/>
        <w:spacing w:before="0" w:after="0"/>
        <w:jc w:val="left"/>
        <w:rPr/>
      </w:pPr>
      <w:r>
        <w:rPr/>
        <w:t>96JXi3H50/5+LGv5deAahpWnyr/wA+gY/PoLO1930Ozdn5rKVs1LF9pj6qS9TLj4mBSNjrdqr+Lzxo</w:t>
      </w:r>
    </w:p>
    <w:p>
      <w:pPr>
        <w:pStyle w:val="PreformattedText"/>
        <w:bidi w:val="0"/>
        <w:spacing w:before="0" w:after="0"/>
        <w:jc w:val="left"/>
        <w:rPr/>
      </w:pPr>
      <w:r>
        <w:rPr/>
        <w:t>/wDXxkgezvZLJr2+hUA01Dhqp/IKOi/cLkW1tIzjAXPw1/mXOf29fNp+avZ0vdXyP7Q31NM9XBXbqy</w:t>
      </w:r>
    </w:p>
    <w:p>
      <w:pPr>
        <w:pStyle w:val="PreformattedText"/>
        <w:bidi w:val="0"/>
        <w:spacing w:before="0" w:after="0"/>
        <w:jc w:val="left"/>
        <w:rPr/>
      </w:pPr>
      <w:r>
        <w:rPr/>
        <w:t>WIoqlqkSxnGYqX+HUfjk8VCkgYa9LyLEoXTYce5mvFEUUMCfAopj8v5/n0Dts/Vie4dCJZHLfOlaL/</w:t>
      </w:r>
    </w:p>
    <w:p>
      <w:pPr>
        <w:pStyle w:val="PreformattedText"/>
        <w:bidi w:val="0"/>
        <w:spacing w:before="0" w:after="0"/>
        <w:jc w:val="left"/>
        <w:rPr/>
      </w:pPr>
      <w:r>
        <w:rPr/>
        <w:t>AC+Q6LFQUEYbXIR54aunWHymVAi01bG8zuJTQrO9RGg5OsE8hGALgr0qrqcalYUrXyOfSvRqCCtD0s</w:t>
      </w:r>
    </w:p>
    <w:p>
      <w:pPr>
        <w:pStyle w:val="PreformattedText"/>
        <w:bidi w:val="0"/>
        <w:spacing w:before="0" w:after="0"/>
        <w:jc w:val="left"/>
        <w:rPr/>
      </w:pPr>
      <w:r>
        <w:rPr/>
        <w:t>BAYIpVVagxJKFYwDJMaqFVylPLIopchW1OrQAoAQsWWyguxdXSCschzprxGrPxDyJP2fyz1tQKjPSY</w:t>
      </w:r>
    </w:p>
    <w:p>
      <w:pPr>
        <w:pStyle w:val="PreformattedText"/>
        <w:bidi w:val="0"/>
        <w:spacing w:before="0" w:after="0"/>
        <w:jc w:val="left"/>
        <w:rPr/>
      </w:pPr>
      <w:r>
        <w:rPr/>
        <w:t>yHhVovHJDNGutFkpSk88iyGr/aK0UdFXMIo0ZfGyOmnXZvGHeRO6qCNJDChyM/4KH9o/l1bVQj1BH+</w:t>
      </w:r>
    </w:p>
    <w:p>
      <w:pPr>
        <w:pStyle w:val="PreformattedText"/>
        <w:bidi w:val="0"/>
        <w:spacing w:before="0" w:after="0"/>
        <w:jc w:val="left"/>
        <w:rPr/>
      </w:pPr>
      <w:r>
        <w:rPr/>
        <w:t>D/AFcOkBkIVd0inmVpHmmaKx+5gLiYiJZgTBdkLD/NeCqR+ZI2l8aIikFHUt58PT7Pt+yh+VcdbGYn</w:t>
      </w:r>
    </w:p>
    <w:p>
      <w:pPr>
        <w:pStyle w:val="PreformattedText"/>
        <w:bidi w:val="0"/>
        <w:spacing w:before="0" w:after="0"/>
        <w:jc w:val="left"/>
        <w:rPr/>
      </w:pPr>
      <w:r>
        <w:rPr/>
        <w:t>XBoa9O1PE0sUIDRrreMnXKyTioTywsTVnVpZ7kIs8aykBgJQokma4UtGF1Uz5/5/8hFfn59WxqU1Bq</w:t>
      </w:r>
    </w:p>
    <w:p>
      <w:pPr>
        <w:pStyle w:val="PreformattedText"/>
        <w:bidi w:val="0"/>
        <w:spacing w:before="0" w:after="0"/>
        <w:jc w:val="left"/>
        <w:rPr/>
      </w:pPr>
      <w:r>
        <w:rPr/>
        <w:t>B05RRKPs/thLEElCM1aqLFURlgFjpGnf7JnX1WeKdFKfpWOMFm1w8MKDTzr5/ZXH7D+wdWqFLHRTJ6</w:t>
      </w:r>
    </w:p>
    <w:p>
      <w:pPr>
        <w:pStyle w:val="PreformattedText"/>
        <w:bidi w:val="0"/>
        <w:spacing w:before="0" w:after="0"/>
        <w:jc w:val="left"/>
        <w:rPr/>
      </w:pPr>
      <w:r>
        <w:rPr/>
        <w:t>V0TVDpFf7iSWO7CPyPFBcR06eOOKrjCJop09JEyloxwI4v1PlWBIodf8v5/L5/y69UkCmSPn011NLH</w:t>
      </w:r>
    </w:p>
    <w:p>
      <w:pPr>
        <w:pStyle w:val="PreformattedText"/>
        <w:bidi w:val="0"/>
        <w:spacing w:before="0" w:after="0"/>
        <w:jc w:val="left"/>
        <w:rPr/>
      </w:pPr>
      <w:r>
        <w:rPr/>
        <w:t>lKAUbAzx+Jme0AkMizChEqN4JnjIeG5kBjUuoGorEFRmlj1qFB4fL7PT+fXi+R29Wofyt/5wOb/l7Z</w:t>
      </w:r>
    </w:p>
    <w:p>
      <w:pPr>
        <w:pStyle w:val="PreformattedText"/>
        <w:bidi w:val="0"/>
        <w:spacing w:before="0" w:after="0"/>
        <w:jc w:val="left"/>
        <w:rPr/>
      </w:pPr>
      <w:r>
        <w:rPr/>
        <w:t>k9Kd4Uud3v8AE7cWTjqopccZchuXp7OZB1Soz23aWoCTVm2pmN62ibS1wZAENk9x3zVyz9U7XdqALg</w:t>
      </w:r>
    </w:p>
    <w:p>
      <w:pPr>
        <w:pStyle w:val="PreformattedText"/>
        <w:bidi w:val="0"/>
        <w:spacing w:before="0" w:after="0"/>
        <w:jc w:val="left"/>
        <w:rPr/>
      </w:pPr>
      <w:r>
        <w:rPr/>
        <w:t>cfRvt86/Po82y9EaKkhJBP7Pn1vB9Q9wdV9/bDwvanSm/dudldfZ+CObH7l2zXRVtOjOoZqLJwI/3O</w:t>
      </w:r>
    </w:p>
    <w:p>
      <w:pPr>
        <w:pStyle w:val="PreformattedText"/>
        <w:bidi w:val="0"/>
        <w:spacing w:before="0" w:after="0"/>
        <w:jc w:val="left"/>
        <w:rPr/>
      </w:pPr>
      <w:r>
        <w:rPr/>
        <w:t>KycN7SU86pIjC3PuLpoZbeRoZ4ykg8j/AJPXo+V1YAqajoV4uR/h+OPrz+f9j9Pfk60epkQuPp/sP9</w:t>
      </w:r>
    </w:p>
    <w:p>
      <w:pPr>
        <w:pStyle w:val="PreformattedText"/>
        <w:bidi w:val="0"/>
        <w:spacing w:before="0" w:after="0"/>
        <w:jc w:val="left"/>
        <w:rPr/>
      </w:pPr>
      <w:r>
        <w:rPr/>
        <w:t>7A/r7dXrXGnUyJRc2/3n8/8V9urxNevHFOnGFL8W/2HBsf8Pxb3brXp05RpwBYf7e5+n0P++t731ce</w:t>
      </w:r>
    </w:p>
    <w:p>
      <w:pPr>
        <w:pStyle w:val="PreformattedText"/>
        <w:bidi w:val="0"/>
        <w:spacing w:before="0" w:after="0"/>
        <w:jc w:val="left"/>
        <w:rPr/>
      </w:pPr>
      <w:r>
        <w:rPr/>
        <w:t>vUKqiBvxxz/h/sR/r+6MDmnVx8+ktWw2Ym3F+LW4/qf9c+0so7T05H8QPQs7ZUClhH9EX8fT/b/j2U</w:t>
      </w:r>
    </w:p>
    <w:p>
      <w:pPr>
        <w:pStyle w:val="PreformattedText"/>
        <w:bidi w:val="0"/>
        <w:spacing w:before="0" w:after="0"/>
        <w:jc w:val="left"/>
        <w:rPr/>
      </w:pPr>
      <w:r>
        <w:rPr/>
        <w:t>oveft6PFP6S9L2ECwv/t/99/X2ZxjpFIepq/7b2rUY6THrnz/vj/j7t1Xrxtb/AHn/AFve+vde+lv6</w:t>
      </w:r>
    </w:p>
    <w:p>
      <w:pPr>
        <w:pStyle w:val="PreformattedText"/>
        <w:bidi w:val="0"/>
        <w:spacing w:before="0" w:after="0"/>
        <w:jc w:val="left"/>
        <w:rPr/>
      </w:pPr>
      <w:r>
        <w:rPr/>
        <w:t>n/fH/be/de4/Z10fyf8AD/X+v+8e/fn1vroi4vY/8SP+K296611gcfX6/wCJ/r7o3Ti9QphcH/W/w4</w:t>
      </w:r>
    </w:p>
    <w:p>
      <w:pPr>
        <w:pStyle w:val="PreformattedText"/>
        <w:bidi w:val="0"/>
        <w:spacing w:before="0" w:after="0"/>
        <w:jc w:val="left"/>
        <w:rPr/>
      </w:pPr>
      <w:r>
        <w:rPr/>
        <w:t>44/wBv7qOtnh0mplBkb8WPH1J/px/sPaheA6Rt8R64aOf9h+R9P9cf63vfp1o9d6OOB/rE/wC88/19</w:t>
      </w:r>
    </w:p>
    <w:p>
      <w:pPr>
        <w:pStyle w:val="PreformattedText"/>
        <w:bidi w:val="0"/>
        <w:spacing w:before="0" w:after="0"/>
        <w:jc w:val="left"/>
        <w:rPr/>
      </w:pPr>
      <w:r>
        <w:rPr/>
        <w:t>76113p/PP5/5ELe/db8uvaf8P9e354/PvXXuHl1x0W/33+9/0t79178uumTj/Wtf/if9j736daPr5d</w:t>
      </w:r>
    </w:p>
    <w:p>
      <w:pPr>
        <w:pStyle w:val="PreformattedText"/>
        <w:bidi w:val="0"/>
        <w:spacing w:before="0" w:after="0"/>
        <w:jc w:val="left"/>
        <w:rPr/>
      </w:pPr>
      <w:r>
        <w:rPr/>
        <w:t>e0/T/XB/5H/wAU9668euivP+Nhb/D+vv3XsdcwvH9f6C3+3/3g+/deHXiv5PN/qfrYcfT3vrfXtP8A</w:t>
      </w:r>
    </w:p>
    <w:p>
      <w:pPr>
        <w:pStyle w:val="PreformattedText"/>
        <w:bidi w:val="0"/>
        <w:spacing w:before="0" w:after="0"/>
        <w:jc w:val="left"/>
        <w:rPr/>
      </w:pPr>
      <w:r>
        <w:rPr/>
        <w:t>xs+/daA660jn/fH/AGH1+vv2cdbrnrvTb/b3HF/fvt61TrsL+Px9P+K/7f3rh178uugv+w9+6313p4</w:t>
      </w:r>
    </w:p>
    <w:p>
      <w:pPr>
        <w:pStyle w:val="PreformattedText"/>
        <w:bidi w:val="0"/>
        <w:spacing w:before="0" w:after="0"/>
        <w:jc w:val="left"/>
        <w:rPr/>
      </w:pPr>
      <w:r>
        <w:rPr/>
        <w:t>+n/Ffz/vI9+69mvWJl/wB9/vP+v791viOurf7634/43791r5ddhefp+ef6/wC9/S3vfWvl1yCXP++/</w:t>
      </w:r>
    </w:p>
    <w:p>
      <w:pPr>
        <w:pStyle w:val="PreformattedText"/>
        <w:bidi w:val="0"/>
        <w:spacing w:before="0" w:after="0"/>
        <w:jc w:val="left"/>
        <w:rPr/>
      </w:pPr>
      <w:r>
        <w:rPr/>
        <w:t>3k8/7379149cwov9P99/vQ9761nrkR+ef9b/AH319+69Tj1w0/n/AF/+Kf7a3v3WvTror/vY/r73x6</w:t>
      </w:r>
    </w:p>
    <w:p>
      <w:pPr>
        <w:pStyle w:val="PreformattedText"/>
        <w:bidi w:val="0"/>
        <w:spacing w:before="0" w:after="0"/>
        <w:jc w:val="left"/>
        <w:rPr/>
      </w:pPr>
      <w:r>
        <w:rPr/>
        <w:t>969dhAPp/vjb37r3y67CfU/k2J/wCI/wBj7914Dr//07eOqn11AGq41JdhawAvxyb3IIsfp7V7iKN1</w:t>
      </w:r>
    </w:p>
    <w:p>
      <w:pPr>
        <w:pStyle w:val="PreformattedText"/>
        <w:bidi w:val="0"/>
        <w:spacing w:before="0" w:after="0"/>
        <w:jc w:val="left"/>
        <w:rPr/>
      </w:pPr>
      <w:r>
        <w:rPr/>
        <w:t>E9qe+ny6PVtVgsEYJsNAFvyT/ibWH0+lvZZjHR9Fw6FrFSHWPwbcnjg/j/XJt+PemHl0sQ1PDpc0L/</w:t>
      </w:r>
    </w:p>
    <w:p>
      <w:pPr>
        <w:pStyle w:val="PreformattedText"/>
        <w:bidi w:val="0"/>
        <w:spacing w:before="0" w:after="0"/>
        <w:jc w:val="left"/>
        <w:rPr/>
      </w:pPr>
      <w:r>
        <w:rPr/>
        <w:t>uC1/qOTzb/AHq1/wAf4e2iOlINPs6XVI1wv+8cn625H0/Huh4Y6UL5dOJYm1yTb/YH+g916uT69Q5p</w:t>
      </w:r>
    </w:p>
    <w:p>
      <w:pPr>
        <w:pStyle w:val="PreformattedText"/>
        <w:bidi w:val="0"/>
        <w:spacing w:before="0" w:after="0"/>
        <w:jc w:val="left"/>
        <w:rPr/>
      </w:pPr>
      <w:r>
        <w:rPr/>
        <w:t>LKeeP6/4m/8Ar3P+9e9j7etH+XSfyEreJ+QbEG5+h/xufx7cTjXptzjpGVshIPP0/p/vf1+g9vrXpI</w:t>
      </w:r>
    </w:p>
    <w:p>
      <w:pPr>
        <w:pStyle w:val="PreformattedText"/>
        <w:bidi w:val="0"/>
        <w:spacing w:before="0" w:after="0"/>
        <w:jc w:val="left"/>
        <w:rPr/>
      </w:pPr>
      <w:r>
        <w:rPr/>
        <w:t>+Ogr3Y4MLAfhSf9b+h5BHs32/BHQf3Q1U/Z0THfB/ymfj+1Je5ut/0iwHJBuPcgWn9mv2dRtcf2r19</w:t>
      </w:r>
    </w:p>
    <w:p>
      <w:pPr>
        <w:pStyle w:val="PreformattedText"/>
        <w:bidi w:val="0"/>
        <w:spacing w:before="0" w:after="0"/>
        <w:jc w:val="left"/>
        <w:rPr/>
      </w:pPr>
      <w:r>
        <w:rPr/>
        <w:t>egQqRaZjcKuoKA36eLekixDAg/i/tS/DpNHhj6V6iOCWY8gHnSQQeOALMSL/API/aN+PS5CfPpzhN0</w:t>
      </w:r>
    </w:p>
    <w:p>
      <w:pPr>
        <w:pStyle w:val="PreformattedText"/>
        <w:bidi w:val="0"/>
        <w:spacing w:before="0" w:after="0"/>
        <w:jc w:val="left"/>
        <w:rPr/>
      </w:pPr>
      <w:r>
        <w:rPr/>
        <w:t>UXNluBa31/oS34H6v9f2XSfEfXpahx1kWzAEBQCSdNgA4HHqAvJz/T/D+ntM/8+lKdSYV4tcj9OkNf</w:t>
      </w:r>
    </w:p>
    <w:p>
      <w:pPr>
        <w:pStyle w:val="PreformattedText"/>
        <w:bidi w:val="0"/>
        <w:spacing w:before="0" w:after="0"/>
        <w:jc w:val="left"/>
        <w:rPr/>
      </w:pPr>
      <w:r>
        <w:rPr/>
        <w:t>g/g8XAH+t9faSX+XSyPh0pKH9A1cjVqP4PNgbAAkqP6H+nssl4nPRhHwr5dKSlAGm1jbj8sdI9R0ni</w:t>
      </w:r>
    </w:p>
    <w:p>
      <w:pPr>
        <w:pStyle w:val="PreformattedText"/>
        <w:bidi w:val="0"/>
        <w:spacing w:before="0" w:after="0"/>
        <w:jc w:val="left"/>
        <w:rPr/>
      </w:pPr>
      <w:r>
        <w:rPr/>
        <w:t>w5/wCRH2lbA6VJ5U6VFDwyXt6NCi/Ivf03IHoLD2lk4EU6Ur+HPQh44+lCbi/N7qWH+qNj+oMP9a1v</w:t>
      </w:r>
    </w:p>
    <w:p>
      <w:pPr>
        <w:pStyle w:val="PreformattedText"/>
        <w:bidi w:val="0"/>
        <w:spacing w:before="0" w:after="0"/>
        <w:jc w:val="left"/>
        <w:rPr/>
      </w:pPr>
      <w:r>
        <w:rPr/>
        <w:t>afpUnHpcUF+PoOCBa17cXt/Um/8Ah795dOgDPSyoiePof06m+v4sCD9P8Pp9fdeHTyefSmi/QD/X6E</w:t>
      </w:r>
    </w:p>
    <w:p>
      <w:pPr>
        <w:pStyle w:val="PreformattedText"/>
        <w:bidi w:val="0"/>
        <w:spacing w:before="0" w:after="0"/>
        <w:jc w:val="left"/>
        <w:rPr/>
      </w:pPr>
      <w:r>
        <w:rPr/>
        <w:t>8X/wAB/rn3bp9a0r1Mva30sP8AXJ/2P+JI916v1EnJsfyeD/xU2P8AQD37rR4fLpOV1gG4BvzyRwR9</w:t>
      </w:r>
    </w:p>
    <w:p>
      <w:pPr>
        <w:pStyle w:val="PreformattedText"/>
        <w:bidi w:val="0"/>
        <w:spacing w:before="0" w:after="0"/>
        <w:jc w:val="left"/>
        <w:rPr/>
      </w:pPr>
      <w:r>
        <w:rPr/>
        <w:t>Pxcf4e7dNt0jMgQA3H4N73JB/HFgRa/4+o906p69BvmBwxtzyvJ4tx/T6qTx/X24vl0jlXz6CTN8+S</w:t>
      </w:r>
    </w:p>
    <w:p>
      <w:pPr>
        <w:pStyle w:val="PreformattedText"/>
        <w:bidi w:val="0"/>
        <w:spacing w:before="0" w:after="0"/>
        <w:jc w:val="left"/>
        <w:rPr/>
      </w:pPr>
      <w:r>
        <w:rPr/>
        <w:t>3PJH9oW+pN7fUlj+fz7Up0gl4GvQQZj6uS1z+bG9zwTyB9Tf8A2I9vgZHSF+JPl0FuTvqckfl7nkf1</w:t>
      </w:r>
    </w:p>
    <w:p>
      <w:pPr>
        <w:pStyle w:val="PreformattedText"/>
        <w:bidi w:val="0"/>
        <w:spacing w:before="0" w:after="0"/>
        <w:jc w:val="left"/>
        <w:rPr/>
      </w:pPr>
      <w:r>
        <w:rPr/>
        <w:t>UBhe/A+t/p7cPCnTJ49MbAg+mwvcknnkfUcDkEi/9OfbLdXBpw65JYEX40/U8FSOCXUDkD8W9tHpwH</w:t>
      </w:r>
    </w:p>
    <w:p>
      <w:pPr>
        <w:pStyle w:val="PreformattedText"/>
        <w:bidi w:val="0"/>
        <w:spacing w:before="0" w:after="0"/>
        <w:jc w:val="left"/>
        <w:rPr/>
      </w:pPr>
      <w:r>
        <w:rPr/>
        <w:t>h1OhFrA3P1440gniwJ4XTf/C/uv5dPKOHTnCjsVUKHJt6RdiwH6DpU2BZ/xyPdSenweptTU0mIp/u8</w:t>
      </w:r>
    </w:p>
    <w:p>
      <w:pPr>
        <w:pStyle w:val="PreformattedText"/>
        <w:bidi w:val="0"/>
        <w:spacing w:before="0" w:after="0"/>
        <w:jc w:val="left"/>
        <w:rPr/>
      </w:pPr>
      <w:r>
        <w:rPr/>
        <w:t>vW0GJpUUtJWZato8dTRhdRbySVs0ALL/AFvb8e9UJ4Dp1cnBz0XDsH5x/D/qZZf78/Ifrijq6fUJcb</w:t>
      </w:r>
    </w:p>
    <w:p>
      <w:pPr>
        <w:pStyle w:val="PreformattedText"/>
        <w:bidi w:val="0"/>
        <w:spacing w:before="0" w:after="0"/>
        <w:jc w:val="left"/>
        <w:rPr/>
      </w:pPr>
      <w:r>
        <w:rPr/>
        <w:t>icym48jdQdSR0uG+6tID/ZuOR9fbq2874ERp+zpZHa3Eh7YWI6JPvv+et8OtprPBsnB9ndoVcV1STG</w:t>
      </w:r>
    </w:p>
    <w:p>
      <w:pPr>
        <w:pStyle w:val="PreformattedText"/>
        <w:bidi w:val="0"/>
        <w:spacing w:before="0" w:after="0"/>
        <w:jc w:val="left"/>
        <w:rPr/>
      </w:pPr>
      <w:r>
        <w:rPr/>
        <w:t>4Sn29jJZFJ5FXlpxIYjwf0XHtQm2zN8bqv8APpem3XBpqAUfPok/YP8AwoY7LqjUU/U/x92bt1L6YM</w:t>
      </w:r>
    </w:p>
    <w:p>
      <w:pPr>
        <w:pStyle w:val="PreformattedText"/>
        <w:bidi w:val="0"/>
        <w:spacing w:before="0" w:after="0"/>
        <w:jc w:val="left"/>
        <w:rPr/>
      </w:pPr>
      <w:r>
        <w:rPr/>
        <w:t>lvfO1+4KxLghJHoqAU1NqsfoWIv7UJtkI/tJSf5dLo9sYipl/l0Rjsb+cx8/8AsEzwQ9w0fX9BUgp9</w:t>
      </w:r>
    </w:p>
    <w:p>
      <w:pPr>
        <w:pStyle w:val="PreformattedText"/>
        <w:bidi w:val="0"/>
        <w:spacing w:before="0" w:after="0"/>
        <w:jc w:val="left"/>
        <w:rPr/>
      </w:pPr>
      <w:r>
        <w:rPr/>
        <w:t>l19tzG4XxJYDStbNHU1lgTYNqB9qUsLRciKv2mvT4soU+IksOiJb5+Rfe/ZUs9Rv/ubs3d8khZpUzO</w:t>
      </w:r>
    </w:p>
    <w:p>
      <w:pPr>
        <w:pStyle w:val="PreformattedText"/>
        <w:bidi w:val="0"/>
        <w:spacing w:before="0" w:after="0"/>
        <w:jc w:val="left"/>
        <w:rPr/>
      </w:pPr>
      <w:r>
        <w:rPr/>
        <w:t>883JSNcnUPtIauKmCkcmy2I9qVSNRVI1A+zq6wxKfgFP29AtLPFKfI4SV2JZ5JQZZGJN7l5GZmYn6m</w:t>
      </w:r>
    </w:p>
    <w:p>
      <w:pPr>
        <w:pStyle w:val="PreformattedText"/>
        <w:bidi w:val="0"/>
        <w:spacing w:before="0" w:after="0"/>
        <w:jc w:val="left"/>
        <w:rPr/>
      </w:pPr>
      <w:r>
        <w:rPr/>
        <w:t>9/d+Iz0oWJTlTj7M9YXqiSwu3HCBRYEEXtp/IFv9490oCxxgdPKAFFOoryvbnheSVJvwSTfUeRq92w</w:t>
      </w:r>
    </w:p>
    <w:p>
      <w:pPr>
        <w:pStyle w:val="PreformattedText"/>
        <w:bidi w:val="0"/>
        <w:spacing w:before="0" w:after="0"/>
        <w:jc w:val="left"/>
        <w:rPr/>
      </w:pPr>
      <w:r>
        <w:rPr/>
        <w:t>ePWmJFM0HUcyMbkDhQLMT9WJutuL30/n6+9Z/hx0yAjY1HV9nWNizM1rnVb6m12/1RF/SRf/Ee9Fcn</w:t>
      </w:r>
    </w:p>
    <w:p>
      <w:pPr>
        <w:pStyle w:val="PreformattedText"/>
        <w:bidi w:val="0"/>
        <w:spacing w:before="0" w:after="0"/>
        <w:jc w:val="left"/>
        <w:rPr/>
      </w:pPr>
      <w:r>
        <w:rPr/>
        <w:t>0PTgIqEHxD/B6dY3IA0n0/njkWS/I/xFufeiAKAmnTZ1M1ONOuJZT/QAr+o882/HPAHuh446cRAprU</w:t>
      </w:r>
    </w:p>
    <w:p>
      <w:pPr>
        <w:pStyle w:val="PreformattedText"/>
        <w:bidi w:val="0"/>
        <w:spacing w:before="0" w:after="0"/>
        <w:jc w:val="left"/>
        <w:rPr/>
      </w:pPr>
      <w:r>
        <w:rPr/>
        <w:t>9YGNrWBudXF7H+i2J4vf3rp3rD6iLfpF9VwOQeBa3FiLf0/Pv3XuuLuLHjgt9bHn/X+g/w/PvxNB17</w:t>
      </w:r>
    </w:p>
    <w:p>
      <w:pPr>
        <w:pStyle w:val="PreformattedText"/>
        <w:bidi w:val="0"/>
        <w:spacing w:before="0" w:after="0"/>
        <w:jc w:val="left"/>
        <w:rPr/>
      </w:pPr>
      <w:r>
        <w:rPr/>
        <w:t>rC3B/FyOVJP+PIU/0/HujgnC8T1o9YyFsRZhcAH8arH8H8W/3r2yRQ0pnrR66LaitiSLnnTe1hyCOB</w:t>
      </w:r>
    </w:p>
    <w:p>
      <w:pPr>
        <w:pStyle w:val="PreformattedText"/>
        <w:bidi w:val="0"/>
        <w:spacing w:before="0" w:after="0"/>
        <w:jc w:val="left"/>
        <w:rPr/>
      </w:pPr>
      <w:r>
        <w:rPr/>
        <w:t>7117qMVP6kubi4UG31+rW+vI/2/v3VlYLWvWZadWIaS4H4QMbnn6Gx9IJHtxYyct17USOnBLra/p4/</w:t>
      </w:r>
    </w:p>
    <w:p>
      <w:pPr>
        <w:pStyle w:val="PreformattedText"/>
        <w:bidi w:val="0"/>
        <w:spacing w:before="0" w:after="0"/>
        <w:jc w:val="left"/>
        <w:rPr/>
      </w:pPr>
      <w:r>
        <w:rPr/>
        <w:t>sj0/gWFv6D/H26AAAAOtdc7FiTwBYE25IvbkCwJv731vqQq2Km3IFiT9QL8m5te3v3XupCIqm1yGBB</w:t>
      </w:r>
    </w:p>
    <w:p>
      <w:pPr>
        <w:pStyle w:val="PreformattedText"/>
        <w:bidi w:val="0"/>
        <w:spacing w:before="0" w:after="0"/>
        <w:jc w:val="left"/>
        <w:rPr/>
      </w:pPr>
      <w:r>
        <w:rPr/>
        <w:t>U2vwx4sf7N/wDeffuvdT1VQ1rAtpJKnlTYcjj08/7f3cAYFO7rX+DrKyDgL+q+oE2JuAP6mwuCB79Q</w:t>
      </w:r>
    </w:p>
    <w:p>
      <w:pPr>
        <w:pStyle w:val="PreformattedText"/>
        <w:bidi w:val="0"/>
        <w:spacing w:before="0" w:after="0"/>
        <w:jc w:val="left"/>
        <w:rPr/>
      </w:pPr>
      <w:r>
        <w:rPr/>
        <w:t>Yoanr3XNwaOFpD/npCQL/qKfU/p/WF+pv73TQCa56pUs9FPaOmCa5JbXf0ggG66zfkWtzb8/09t9Od</w:t>
      </w:r>
    </w:p>
    <w:p>
      <w:pPr>
        <w:pStyle w:val="PreformattedText"/>
        <w:bidi w:val="0"/>
        <w:spacing w:before="0" w:after="0"/>
        <w:jc w:val="left"/>
        <w:rPr/>
      </w:pPr>
      <w:r>
        <w:rPr/>
        <w:t>M9SbB3uG4tqXgcAngGxBUG3490fHdXHXutp7+WZgnxHxK6sVoJqeXLLnc8qs0rtJ/EMvVOlVDoJljV</w:t>
      </w:r>
    </w:p>
    <w:p>
      <w:pPr>
        <w:pStyle w:val="PreformattedText"/>
        <w:bidi w:val="0"/>
        <w:spacing w:before="0" w:after="0"/>
        <w:jc w:val="left"/>
        <w:rPr/>
      </w:pPr>
      <w:r>
        <w:rPr/>
        <w:t>oodY8d2iHqCspdfZ/ty6bRDnNT0RzmsjN8z/AIerCt44So3TtypimS1BT00kNBSB1tXTPFolytYaNj</w:t>
      </w:r>
    </w:p>
    <w:p>
      <w:pPr>
        <w:pStyle w:val="PreformattedText"/>
        <w:bidi w:val="0"/>
        <w:spacing w:before="0" w:after="0"/>
        <w:jc w:val="left"/>
        <w:rPr/>
      </w:pPr>
      <w:r>
        <w:rPr/>
        <w:t>G8SRMYqZYjpT1zOiyFFVTPEJonRsqVp+3q9pcG3lVkej1BrTh8h/l6qYxOBm2RuTcc/wBvlK6h23l8</w:t>
      </w:r>
    </w:p>
    <w:p>
      <w:pPr>
        <w:pStyle w:val="PreformattedText"/>
        <w:bidi w:val="0"/>
        <w:spacing w:before="0" w:after="0"/>
        <w:jc w:val="left"/>
        <w:rPr/>
      </w:pPr>
      <w:r>
        <w:rPr/>
        <w:t>bV5GnpknyuTpYqaomix6ekyVckYetDSksBU00RjFpkAEM3lk1hfSxkkxBjT7Opwgul3Hb7YhkExWh4</w:t>
      </w:r>
    </w:p>
    <w:p>
      <w:pPr>
        <w:pStyle w:val="PreformattedText"/>
        <w:bidi w:val="0"/>
        <w:spacing w:before="0" w:after="0"/>
        <w:jc w:val="left"/>
        <w:rPr/>
      </w:pPr>
      <w:r>
        <w:rPr/>
        <w:t>UrTNfTo0tJuvdC1mT3BTCPJv8AxHa24YtvVNKk0WUw2BocfRbowOTWpUJBRbqw1VXxyBQ3hZyAC6hv</w:t>
      </w:r>
    </w:p>
    <w:p>
      <w:pPr>
        <w:pStyle w:val="PreformattedText"/>
        <w:bidi w:val="0"/>
        <w:spacing w:before="0" w:after="0"/>
        <w:jc w:val="left"/>
        <w:rPr/>
      </w:pPr>
      <w:r>
        <w:rPr/>
        <w:t>ahUqpJGGI6IpVVO0MFYVFa8D5H9vS0O5sZRdp19HkKmsyG28fW4pqCklPiirNn5HdOXpXxdcZysmNz</w:t>
      </w:r>
    </w:p>
    <w:p>
      <w:pPr>
        <w:pStyle w:val="PreformattedText"/>
        <w:bidi w:val="0"/>
        <w:spacing w:before="0" w:after="0"/>
        <w:jc w:val="left"/>
        <w:rPr/>
      </w:pPr>
      <w:r>
        <w:rPr/>
        <w:t>1C2aahlyACyxGQSXYk3sVzpOGp1qJmaJGQZoa/b/s8ejyds7kn3JS/HfMz5GPBV+f2XLX5LLVMNXP9</w:t>
      </w:r>
    </w:p>
    <w:p>
      <w:pPr>
        <w:pStyle w:val="PreformattedText"/>
        <w:bidi w:val="0"/>
        <w:spacing w:before="0" w:after="0"/>
        <w:jc w:val="left"/>
        <w:rPr/>
      </w:pPr>
      <w:r>
        <w:rPr/>
        <w:t>jIk2UrsdtTMPCDJU4ulpaqGSlkIFEtfStqsuke66SzIrqp49at5DGt5pFQH4fOnEfP16qL+Qebq898</w:t>
      </w:r>
    </w:p>
    <w:p>
      <w:pPr>
        <w:pStyle w:val="PreformattedText"/>
        <w:bidi w:val="0"/>
        <w:spacing w:before="0" w:after="0"/>
        <w:jc w:val="left"/>
        <w:rPr/>
      </w:pPr>
      <w:r>
        <w:rPr/>
        <w:t>g1xdc9PXz4irotsYTbdWtUY6KbPbjkSkir4auEvkicfjpquq0h0mp0BP6vYe3FA9wCxwoNP846FG3z</w:t>
      </w:r>
    </w:p>
    <w:p>
      <w:pPr>
        <w:pStyle w:val="PreformattedText"/>
        <w:bidi w:val="0"/>
        <w:spacing w:before="0" w:after="0"/>
        <w:jc w:val="left"/>
        <w:rPr/>
      </w:pPr>
      <w:r>
        <w:rPr/>
        <w:t>CKxOkfEa18u30/PoxHVWdosdncbDV4yo3BTdwd27YyWYzz0kkhxOz+htx5LFRVkxZjRVGN3ZvGuxpQ</w:t>
      </w:r>
    </w:p>
    <w:p>
      <w:pPr>
        <w:pStyle w:val="PreformattedText"/>
        <w:bidi w:val="0"/>
        <w:spacing w:before="0" w:after="0"/>
        <w:jc w:val="left"/>
        <w:rPr/>
      </w:pPr>
      <w:r>
        <w:rPr/>
        <w:t>WWOoEJEYGixbs1RIXoCzlwfkB6npy6aaRSySaWhgceWWkUY/2o/n0C3ae/aLDdsbC3XO5EOzK/tXLZ</w:t>
      </w:r>
    </w:p>
    <w:p>
      <w:pPr>
        <w:pStyle w:val="PreformattedText"/>
        <w:bidi w:val="0"/>
        <w:spacing w:before="0" w:after="0"/>
        <w:jc w:val="left"/>
        <w:rPr/>
      </w:pPr>
      <w:r>
        <w:rPr/>
        <w:t>t1bRUR4TrrsnIZTAU9LTGIxyTVGTx1JjQZmu5OpQV+iG8iLypIoowGfTj/lHRxY3JSORWNVIUfZrTI</w:t>
      </w:r>
    </w:p>
    <w:p>
      <w:pPr>
        <w:pStyle w:val="PreformattedText"/>
        <w:bidi w:val="0"/>
        <w:spacing w:before="0" w:after="0"/>
        <w:jc w:val="left"/>
        <w:rPr/>
      </w:pPr>
      <w:r>
        <w:rPr/>
        <w:t>/ImtfXrNvb5A7v67qdy5Kqr6rctBU9U9iZfO7fytY2VwJy28M9jcxSb821SUs1H/AsJ17n5KXyRU8q</w:t>
      </w:r>
    </w:p>
    <w:p>
      <w:pPr>
        <w:pStyle w:val="PreformattedText"/>
        <w:bidi w:val="0"/>
        <w:spacing w:before="0" w:after="0"/>
        <w:jc w:val="left"/>
        <w:rPr/>
      </w:pPr>
      <w:r>
        <w:rPr/>
        <w:t>vQy1MbmN4ZWT2lu7hrI+HoIhkcBSfSvD7SMg/Lowso4r6FJI2AliAqeDGi0BP+mHEfOvQE7Z3NkNo9</w:t>
      </w:r>
    </w:p>
    <w:p>
      <w:pPr>
        <w:pStyle w:val="PreformattedText"/>
        <w:bidi w:val="0"/>
        <w:spacing w:before="0" w:after="0"/>
        <w:jc w:val="left"/>
        <w:rPr/>
      </w:pPr>
      <w:r>
        <w:rPr/>
        <w:t>xY7ERZFY8xs/f8tNLl8g8VF/uP3bFR5bAUrwyGKGPFVeayBm8s11ZFjYf09oLm013N5EMxhVNfUg+X</w:t>
      </w:r>
    </w:p>
    <w:p>
      <w:pPr>
        <w:pStyle w:val="PreformattedText"/>
        <w:bidi w:val="0"/>
        <w:spacing w:before="0" w:after="0"/>
        <w:jc w:val="left"/>
        <w:rPr/>
      </w:pPr>
      <w:r>
        <w:rPr/>
        <w:t>zp0YxXuqztW1UL6v2Up/n6Fnee4sPsnPzZZquHMtle3ex+5xVmlomzdJsra1IayXauVhhIFOy7/qMi</w:t>
      </w:r>
    </w:p>
    <w:p>
      <w:pPr>
        <w:pStyle w:val="PreformattedText"/>
        <w:bidi w:val="0"/>
        <w:spacing w:before="0" w:after="0"/>
        <w:jc w:val="left"/>
        <w:rPr/>
      </w:pPr>
      <w:r>
        <w:rPr/>
        <w:t>rUyKrxPDFMvBQe7PGQZJZF7mQn8uHWlnLxRRMSoSNI6V828x8wOih7L2znN/drYzA4mrxOOy8L1m4K</w:t>
      </w:r>
    </w:p>
    <w:p>
      <w:pPr>
        <w:pStyle w:val="PreformattedText"/>
        <w:bidi w:val="0"/>
        <w:spacing w:before="0" w:after="0"/>
        <w:jc w:val="left"/>
        <w:rPr/>
      </w:pPr>
      <w:r>
        <w:rPr/>
        <w:t>usrqKSWkGDqtyxbh37kjj40DV8CYamdZKdmESmhMbEqzXX7ZA04Gn4noRX5f6q9Jd0u0g0KwJVCRT1</w:t>
      </w:r>
    </w:p>
    <w:p>
      <w:pPr>
        <w:pStyle w:val="PreformattedText"/>
        <w:bidi w:val="0"/>
        <w:spacing w:before="0" w:after="0"/>
        <w:jc w:val="left"/>
        <w:rPr/>
      </w:pPr>
      <w:r>
        <w:rPr/>
        <w:t>JGB9v+z01ZLPRNvjb+7MHUzx7W3DVLksbU1KD7mnw1fkshRY+uerCa3zE9JCaqrEo1fc1TICEAAT7q</w:t>
      </w:r>
    </w:p>
    <w:p>
      <w:pPr>
        <w:pStyle w:val="PreformattedText"/>
        <w:bidi w:val="0"/>
        <w:spacing w:before="0" w:after="0"/>
        <w:jc w:val="left"/>
        <w:rPr/>
      </w:pPr>
      <w:r>
        <w:rPr/>
        <w:t>jTQ3SovcqmlP6PSzb5RBdKGp4akA/mBX9hP59WDbmy9buPtGt+QWzqiapq8/tnYWW3/tSXcEtRlcXm</w:t>
      </w:r>
    </w:p>
    <w:p>
      <w:pPr>
        <w:pStyle w:val="PreformattedText"/>
        <w:bidi w:val="0"/>
        <w:spacing w:before="0" w:after="0"/>
        <w:jc w:val="left"/>
        <w:rPr/>
      </w:pPr>
      <w:r>
        <w:rPr/>
        <w:t>9l0NZ9zuXB04V1qtr7zrsDDVVbRFZcLlIDTuPBLHL7YkUPtTXqxhtTKa4qrKFrUcaU4eVOtWkht9wW</w:t>
      </w:r>
    </w:p>
    <w:p>
      <w:pPr>
        <w:pStyle w:val="PreformattedText"/>
        <w:bidi w:val="0"/>
        <w:spacing w:before="0" w:after="0"/>
        <w:jc w:val="left"/>
        <w:rPr/>
      </w:pPr>
      <w:r>
        <w:rPr/>
        <w:t>xlbtRXVfQoWLBf8ATd35joR9973rqel74k2hXYvJU9V3vk6DGY7JYilqqqmp8vuzET5Ornkea0UEOO</w:t>
      </w:r>
    </w:p>
    <w:p>
      <w:pPr>
        <w:pStyle w:val="PreformattedText"/>
        <w:bidi w:val="0"/>
        <w:spacing w:before="0" w:after="0"/>
        <w:jc w:val="left"/>
        <w:rPr/>
      </w:pPr>
      <w:r>
        <w:rPr/>
        <w:t>eV6ZYwSstOZVsWLe0YFN0u5oU1Vtg4PqSTUD0p59Kxdn91WK3LfC9Cw+QrX55xTpKdH961HWXTtf2b</w:t>
      </w:r>
    </w:p>
    <w:p>
      <w:pPr>
        <w:pStyle w:val="PreformattedText"/>
        <w:bidi w:val="0"/>
        <w:spacing w:before="0" w:after="0"/>
        <w:jc w:val="left"/>
        <w:rPr/>
      </w:pPr>
      <w:r>
        <w:rPr/>
        <w:t>h6gZrNdqb/yW3s3iMzlaueh2R15Fi5JqzNrSUZgqclvusq8HFJtGsmkE2Ah+8qyR547ieci2swHTXH</w:t>
      </w:r>
    </w:p>
    <w:p>
      <w:pPr>
        <w:pStyle w:val="PreformattedText"/>
        <w:bidi w:val="0"/>
        <w:spacing w:before="0" w:after="0"/>
        <w:jc w:val="left"/>
        <w:rPr/>
      </w:pPr>
      <w:r>
        <w:rPr/>
        <w:t>IgXJxwpqxwIPDoiRxPuDQ00+GTJUcWbVgDy0EfGPPGKDoY6Xeu7d5dhZ+kps423NpbO2vW7VyGfgpJ</w:t>
      </w:r>
    </w:p>
    <w:p>
      <w:pPr>
        <w:pStyle w:val="PreformattedText"/>
        <w:bidi w:val="0"/>
        <w:spacing w:before="0" w:after="0"/>
        <w:jc w:val="left"/>
        <w:rPr/>
      </w:pPr>
      <w:r>
        <w:rPr/>
        <w:t>ZcLt6q3/ALfxXYHcuQ8iuKfHttjYFLRYuJpDGsssv2kbaZBa8NnIs1pbRNpSOAGhyNTcSfSg8+OekE</w:t>
      </w:r>
    </w:p>
    <w:p>
      <w:pPr>
        <w:pStyle w:val="PreformattedText"/>
        <w:bidi w:val="0"/>
        <w:spacing w:before="0" w:after="0"/>
        <w:jc w:val="left"/>
        <w:rPr/>
      </w:pPr>
      <w:r>
        <w:rPr/>
        <w:t>94pgluZBqaeeoBwCI+1BQ5y+T5Yr6dInoLEf3r2buHsDGR1eU2rRdhYyar2LIY33Jh8LsXJx72yuSp</w:t>
      </w:r>
    </w:p>
    <w:p>
      <w:pPr>
        <w:pStyle w:val="PreformattedText"/>
        <w:bidi w:val="0"/>
        <w:spacing w:before="0" w:after="0"/>
        <w:jc w:val="left"/>
        <w:rPr/>
      </w:pPr>
      <w:r>
        <w:rPr/>
        <w:t>MzUhsfLJW7akrKSqQ3SOZJYlXxjWKxpEPFlaPUgzjiKH/Lxr6dWubhtaq76XZCpNcEuKEfl/lHVnf8</w:t>
      </w:r>
    </w:p>
    <w:p>
      <w:pPr>
        <w:pStyle w:val="PreformattedText"/>
        <w:bidi w:val="0"/>
        <w:spacing w:before="0" w:after="0"/>
        <w:jc w:val="left"/>
        <w:rPr/>
      </w:pPr>
      <w:r>
        <w:rPr/>
        <w:t>snE1m7/wC/Hf25tv4GB+wt5zVENBWyxV240z2XCbNzlJU0NfMkWPwuX3BH5UdlWWSamlHpjT1CfbTA</w:t>
      </w:r>
    </w:p>
    <w:p>
      <w:pPr>
        <w:pStyle w:val="PreformattedText"/>
        <w:bidi w:val="0"/>
        <w:spacing w:before="0" w:after="0"/>
        <w:jc w:val="left"/>
        <w:rPr/>
      </w:pPr>
      <w:r>
        <w:rPr/>
        <w:t>6SXSWxLOxz51pQU/z9BHmC4+k8Hbo5jqVFqQTpAQVr/piKfKnz6MXsjbkC/J+g7rrqWmhytDS1dBjW</w:t>
      </w:r>
    </w:p>
    <w:p>
      <w:pPr>
        <w:pStyle w:val="PreformattedText"/>
        <w:bidi w:val="0"/>
        <w:spacing w:before="0" w:after="0"/>
        <w:jc w:val="left"/>
        <w:rPr/>
      </w:pPr>
      <w:r>
        <w:rPr/>
        <w:t>x9M0gimw2Bx+2s/j67KzFXFDgsZsppaWG5poIpb/56VgHYItF7I6RHSRj/AE1M8eHSS+vR+7ZNvU1j</w:t>
      </w:r>
    </w:p>
    <w:p>
      <w:pPr>
        <w:pStyle w:val="PreformattedText"/>
        <w:bidi w:val="0"/>
        <w:spacing w:before="0" w:after="0"/>
        <w:jc w:val="left"/>
        <w:rPr/>
      </w:pPr>
      <w:r>
        <w:rPr/>
        <w:t>YCpY0oS/iVp8y1K/IenR+4MnLU7jwM86/wATNEr5HcOIM1JNXyvS7Op8B1jkcXrjSooIM3UfdTB3u0</w:t>
      </w:r>
    </w:p>
    <w:p>
      <w:pPr>
        <w:pStyle w:val="PreformattedText"/>
        <w:bidi w:val="0"/>
        <w:spacing w:before="0" w:after="0"/>
        <w:jc w:val="left"/>
        <w:rPr/>
      </w:pPr>
      <w:r>
        <w:rPr/>
        <w:t>DH1aYyD7NI4iIk1jPE/wCAfZ0GXk/TlKGgbtU5pltT/sFB8+kJX5STr/O9i5/73HYx8vvbL79zWTrc</w:t>
      </w:r>
    </w:p>
    <w:p>
      <w:pPr>
        <w:pStyle w:val="PreformattedText"/>
        <w:bidi w:val="0"/>
        <w:spacing w:before="0" w:after="0"/>
        <w:jc w:val="left"/>
        <w:rPr/>
      </w:pPr>
      <w:r>
        <w:rPr/>
        <w:t>nUZerlTdVLDLNBidvxT1dbJhoaLGMqnGRyU8ENFPP445r+zOSNIURad4BqT/AJfQ54dMiNr54EVSVV</w:t>
      </w:r>
    </w:p>
    <w:p>
      <w:pPr>
        <w:pStyle w:val="PreformattedText"/>
        <w:bidi w:val="0"/>
        <w:spacing w:before="0" w:after="0"/>
        <w:jc w:val="left"/>
        <w:rPr/>
      </w:pPr>
      <w:r>
        <w:rPr/>
        <w:t>AigYHb6n1JP4qceiA5rMdQbr3jSVcG7d00S/30XPnGZTbtVXYZ9y4qlqYZ6upFaMe2Hw8ix2ihp6qW</w:t>
      </w:r>
    </w:p>
    <w:p>
      <w:pPr>
        <w:pStyle w:val="PreformattedText"/>
        <w:bidi w:val="0"/>
        <w:spacing w:before="0" w:after="0"/>
        <w:jc w:val="left"/>
        <w:rPr/>
      </w:pPr>
      <w:r>
        <w:rPr/>
        <w:t>OMP5lUmVh7D11Ftsi/oXj/V6yaGmg4z6aSTwHDqT7KO/s7BUFqjuIwMUBCnjQioJ+0DpMzNiM3NJS0</w:t>
      </w:r>
    </w:p>
    <w:p>
      <w:pPr>
        <w:pStyle w:val="PreformattedText"/>
        <w:bidi w:val="0"/>
        <w:spacing w:before="0" w:after="0"/>
        <w:jc w:val="left"/>
        <w:rPr/>
      </w:pPr>
      <w:r>
        <w:rPr/>
        <w:t>FTvGLOieeGmO5qbbDYbI1sklQ2k1W3qh6rHVmUncLTSVAqacehZWQMCoeljid5AshD+WocfkSPM9CC</w:t>
      </w:r>
    </w:p>
    <w:p>
      <w:pPr>
        <w:pStyle w:val="PreformattedText"/>
        <w:bidi w:val="0"/>
        <w:spacing w:before="0" w:after="0"/>
        <w:jc w:val="left"/>
        <w:rPr/>
      </w:pPr>
      <w:r>
        <w:rPr/>
        <w:t>ye5QK0qReAR+HVUCnnqwaeYHWZrhaGpDS032cZebzuvqyzGKGFqiKIHzSBSzOSGAsf8AD2VOaDhnoR</w:t>
      </w:r>
    </w:p>
    <w:p>
      <w:pPr>
        <w:pStyle w:val="PreformattedText"/>
        <w:bidi w:val="0"/>
        <w:spacing w:before="0" w:after="0"/>
        <w:jc w:val="left"/>
        <w:rPr/>
      </w:pPr>
      <w:r>
        <w:rPr/>
        <w:t>Wg7mHkf8HXOty4M4mhmpNU1MwcVFBKaaCm0NFWTVkbkqz3lDLYglmBvzYJH4inn0cwICukjAPr59ZK</w:t>
      </w:r>
    </w:p>
    <w:p>
      <w:pPr>
        <w:pStyle w:val="PreformattedText"/>
        <w:bidi w:val="0"/>
        <w:spacing w:before="0" w:after="0"/>
        <w:jc w:val="left"/>
        <w:rPr/>
      </w:pPr>
      <w:r>
        <w:rPr/>
        <w:t>Oj+2qKdjnBNRIjNT19RocvNK4Wamx9GNKySRwJdWID6WCji3tvwmP2dK1WoICZrw6f8ApnrHe/d/YN</w:t>
      </w:r>
    </w:p>
    <w:p>
      <w:pPr>
        <w:pStyle w:val="PreformattedText"/>
        <w:bidi w:val="0"/>
        <w:spacing w:before="0" w:after="0"/>
        <w:jc w:val="left"/>
        <w:rPr/>
      </w:pPr>
      <w:r>
        <w:rPr/>
        <w:t>XtTq+KlGIxNZSNvfsXK0M82G2tjhkqWXLY6ERRmkzO/wDIJUa6TFrMY4lVZqkiNdDCjYeXbnd5Uaum</w:t>
      </w:r>
    </w:p>
    <w:p>
      <w:pPr>
        <w:pStyle w:val="PreformattedText"/>
        <w:bidi w:val="0"/>
        <w:spacing w:before="0" w:after="0"/>
        <w:jc w:val="left"/>
        <w:rPr/>
      </w:pPr>
      <w:r>
        <w:rPr/>
        <w:t>2HxN/k+0+nQb5z54sOWNuMBfVuZXCDy8q/l1sSdG9F7J6S2tBgNt4uKOWWpTIZzLVRgrc9uTNH72kq</w:t>
      </w:r>
    </w:p>
    <w:p>
      <w:pPr>
        <w:pStyle w:val="PreformattedText"/>
        <w:bidi w:val="0"/>
        <w:spacing w:before="0" w:after="0"/>
        <w:jc w:val="left"/>
        <w:rPr/>
      </w:pPr>
      <w:r>
        <w:rPr/>
        <w:t>s/uLKrTyTZXK1sUqh29McKARxIqKqe5Xgt7exgFpYpphAPyJODU5Gf9XDrE7c91vt4unvdxlLzk141</w:t>
      </w:r>
    </w:p>
    <w:p>
      <w:pPr>
        <w:pStyle w:val="PreformattedText"/>
        <w:bidi w:val="0"/>
        <w:spacing w:before="0" w:after="0"/>
        <w:jc w:val="left"/>
        <w:rPr/>
      </w:pPr>
      <w:r>
        <w:rPr/>
        <w:t>AGQAvGgpSvQ4tVSNYgTBGKKTpqyouKUkM7tRRrAgPLE2t/h9HBGBioJ/L5/bnorMjE8PT1+XngU6xC</w:t>
      </w:r>
    </w:p>
    <w:p>
      <w:pPr>
        <w:pStyle w:val="PreformattedText"/>
        <w:bidi w:val="0"/>
        <w:spacing w:before="0" w:after="0"/>
        <w:jc w:val="left"/>
        <w:rPr/>
      </w:pPr>
      <w:r>
        <w:rPr/>
        <w:t>SKFQpMLCytqU0mprIUK63/AInUuyhb/p/3o3sQWJIBB/P7eHaOq1AABIp+X/Qx6yO7gqjmYRhgFZjX</w:t>
      </w:r>
    </w:p>
    <w:p>
      <w:pPr>
        <w:pStyle w:val="PreformattedText"/>
        <w:bidi w:val="0"/>
        <w:spacing w:before="0" w:after="0"/>
        <w:jc w:val="left"/>
        <w:rPr/>
      </w:pPr>
      <w:r>
        <w:rPr/>
        <w:t>+KInUq28suIp/GAfULEFvfgFIJUgtT+jn9gc163VgQGqBwzqoPTiVFOo8UcYeRUMaOyjmMUfmEmriS</w:t>
      </w:r>
    </w:p>
    <w:p>
      <w:pPr>
        <w:pStyle w:val="PreformattedText"/>
        <w:bidi w:val="0"/>
        <w:spacing w:before="0" w:after="0"/>
        <w:jc w:val="left"/>
        <w:rPr/>
      </w:pPr>
      <w:r>
        <w:rPr/>
        <w:t>1JTZOp0k/1kuPdmZqKxBoD51pT0yVH8uqqq1kQUr5cOP5Bj/PpxhYsCJQ/7ZdZFmMyXAB5UZCthZ0Y</w:t>
      </w:r>
    </w:p>
    <w:p>
      <w:pPr>
        <w:pStyle w:val="PreformattedText"/>
        <w:bidi w:val="0"/>
        <w:spacing w:before="0" w:after="0"/>
        <w:jc w:val="left"/>
        <w:rPr/>
      </w:pPr>
      <w:r>
        <w:rPr/>
        <w:t>8gmIX/p7akFDUUz6U/59U0/b05Fn4vI5rX/n5h/g66jUs1oyWXQoRoSVsGa5XRjqG4Rv6mU3PvzEBe</w:t>
      </w:r>
    </w:p>
    <w:p>
      <w:pPr>
        <w:pStyle w:val="PreformattedText"/>
        <w:bidi w:val="0"/>
        <w:spacing w:before="0" w:after="0"/>
        <w:jc w:val="left"/>
        <w:rPr/>
      </w:pPr>
      <w:r>
        <w:rPr/>
        <w:t>7jXz/6Gb/J1UDU2OHy/wChV/y9cpZUV3EgUFLavMadSxAutvvqqql9Vrj9v35UYqpWtD6V/wCfQB/P</w:t>
      </w:r>
    </w:p>
    <w:p>
      <w:pPr>
        <w:pStyle w:val="PreformattedText"/>
        <w:bidi w:val="0"/>
        <w:spacing w:before="0" w:after="0"/>
        <w:jc w:val="left"/>
        <w:rPr/>
      </w:pPr>
      <w:r>
        <w:rPr/>
        <w:t>rbOoJDDh60/ykn+XVRf817v2o6o+Oe966lnq46msxlRR0skEuYWEmp/yWOzUEGHpJG80i3Du6hb8H3</w:t>
      </w:r>
    </w:p>
    <w:p>
      <w:pPr>
        <w:pStyle w:val="PreformattedText"/>
        <w:bidi w:val="0"/>
        <w:spacing w:before="0" w:after="0"/>
        <w:jc w:val="left"/>
        <w:rPr/>
      </w:pPr>
      <w:r>
        <w:rPr/>
        <w:t>JnJO2xmU3DAUUVyBWv5lj/AIOgfzHfT+D4MKEsxoMtT+QUf4R18/3L1iZCqlaaT7iaaeeaod3VBJK4</w:t>
      </w:r>
    </w:p>
    <w:p>
      <w:pPr>
        <w:pStyle w:val="PreformattedText"/>
        <w:bidi w:val="0"/>
        <w:spacing w:before="0" w:after="0"/>
        <w:jc w:val="left"/>
        <w:rPr/>
      </w:pPr>
      <w:r>
        <w:rPr/>
        <w:t>ZpdLyVEKSNI7XBBYfQMU9jG+ljNFTPH5f5emrSLwk0txAHXqOOfx6YnmjAeYLanfWsUal/Ojx4l9FO</w:t>
      </w:r>
    </w:p>
    <w:p>
      <w:pPr>
        <w:pStyle w:val="PreformattedText"/>
        <w:bidi w:val="0"/>
        <w:spacing w:before="0" w:after="0"/>
        <w:jc w:val="left"/>
        <w:rPr/>
      </w:pPr>
      <w:r>
        <w:rPr/>
        <w:t>0J1rcspkF2LLpnBW0jhiK0H2f9CnFP58fXpVp1cPi6fK4lwFhShbRJPNDU1Qoy07Ry5J4zOK2mxKy1</w:t>
      </w:r>
    </w:p>
    <w:p>
      <w:pPr>
        <w:pStyle w:val="PreformattedText"/>
        <w:bidi w:val="0"/>
        <w:spacing w:before="0" w:after="0"/>
        <w:jc w:val="left"/>
        <w:rPr/>
      </w:pPr>
      <w:r>
        <w:rPr/>
        <w:t>M8THT61UJcMREP3dzOWkKogKUJFaZy3GoXP+rhxsq9in8VeP+HpJV8w+5gh1SPNGivTrPFIZoG8ysP</w:t>
      </w:r>
    </w:p>
    <w:p>
      <w:pPr>
        <w:pStyle w:val="PreformattedText"/>
        <w:bidi w:val="0"/>
        <w:spacing w:before="0" w:after="0"/>
        <w:jc w:val="left"/>
        <w:rPr/>
      </w:pPr>
      <w:r>
        <w:rPr/>
        <w:t>FTV4jrA5qCp8lPM0ha2kajHGjbsA8a8WB9OBPyOa/ME9eCCjN5Ur+w9JWvdZHaXyuyNUTLPKjK7yyQ</w:t>
      </w:r>
    </w:p>
    <w:p>
      <w:pPr>
        <w:pStyle w:val="PreformattedText"/>
        <w:bidi w:val="0"/>
        <w:spacing w:before="0" w:after="0"/>
        <w:jc w:val="left"/>
        <w:rPr/>
      </w:pPr>
      <w:r>
        <w:rPr/>
        <w:t>CSWNK7ygpOxTUEWrCsvIEjL5JWTyHUAWr2tk/wCCv+Y0+3ienFShJBBDDqdFDKyiBWI8Mq6iof7mlW</w:t>
      </w:r>
    </w:p>
    <w:p>
      <w:pPr>
        <w:pStyle w:val="PreformattedText"/>
        <w:bidi w:val="0"/>
        <w:spacing w:before="0" w:after="0"/>
        <w:jc w:val="left"/>
        <w:rPr/>
      </w:pPr>
      <w:r>
        <w:rPr/>
        <w:t>RIg7ODorqeJNS3X/KYSCCVsY4fbhBNFHqD8/z9PsyP8HVACBxwK9KWhanMrxRpUO7wLTmLW0bJULNT</w:t>
      </w:r>
    </w:p>
    <w:p>
      <w:pPr>
        <w:pStyle w:val="PreformattedText"/>
        <w:bidi w:val="0"/>
        <w:spacing w:before="0" w:after="0"/>
        <w:jc w:val="left"/>
        <w:rPr/>
      </w:pPr>
      <w:r>
        <w:rPr/>
        <w:t>CeeRKcACVZCDaelYlnvNrfTGPFQZAErX0/2Pt9RX1rw6spHdq+H/AFZ6mwCnp6ho0Lw1nkkkAR0pZ1</w:t>
      </w:r>
    </w:p>
    <w:p>
      <w:pPr>
        <w:pStyle w:val="PreformattedText"/>
        <w:bidi w:val="0"/>
        <w:spacing w:before="0" w:after="0"/>
        <w:jc w:val="left"/>
        <w:rPr/>
      </w:pPr>
      <w:r>
        <w:rPr/>
        <w:t>0CgeSAFJqZpJNTMXBRiGs0l3tGLhSJCpqH/YfL7P8AB9vp1r9OvA9N3lqIUkElYzWqz5DM0juAFZRG</w:t>
      </w:r>
    </w:p>
    <w:p>
      <w:pPr>
        <w:pStyle w:val="PreformattedText"/>
        <w:bidi w:val="0"/>
        <w:spacing w:before="0" w:after="0"/>
        <w:jc w:val="left"/>
        <w:rPr/>
      </w:pPr>
      <w:r>
        <w:rPr/>
        <w:t>ZDT1Uomjak/1RKubXaT9FP1ADV/P/V5H09f59WLIRTNektuvGivgrYpDEQwkKKlhZI5WenHiVUCNMZ</w:t>
      </w:r>
    </w:p>
    <w:p>
      <w:pPr>
        <w:pStyle w:val="PreformattedText"/>
        <w:bidi w:val="0"/>
        <w:spacing w:before="0" w:after="0"/>
        <w:jc w:val="left"/>
        <w:rPr/>
      </w:pPr>
      <w:r>
        <w:rPr/>
        <w:t>l9Kqyg3azNqkDFzHrJD00k+XoP+L6vGaDsbNepfxI+cHyh/l8dkx78+P8A2BkMHj8hWrPubrnNSNku</w:t>
      </w:r>
    </w:p>
    <w:p>
      <w:pPr>
        <w:pStyle w:val="PreformattedText"/>
        <w:bidi w:val="0"/>
        <w:spacing w:before="0" w:after="0"/>
        <w:jc w:val="left"/>
        <w:rPr/>
      </w:pPr>
      <w:r>
        <w:rPr/>
        <w:t>vN541nUSUeW295DSuz3IWqhCzR3uGNvYJ3Ta7a71Q3UXDgfMfYejq2uJFGpTnz9D1vb/AMt7+dv8Xf</w:t>
      </w:r>
    </w:p>
    <w:p>
      <w:pPr>
        <w:pStyle w:val="PreformattedText"/>
        <w:bidi w:val="0"/>
        <w:spacing w:before="0" w:after="0"/>
        <w:jc w:val="left"/>
        <w:rPr/>
      </w:pPr>
      <w:r>
        <w:rPr/>
        <w:t>nrT4nYe4ayh6E+SElNGlZ1fu3KwRbf3bWKtpp+udz1UkdNkkmcXWjmZKhb2Gr3H+4bHdbeWkX9S2/i</w:t>
      </w:r>
    </w:p>
    <w:p>
      <w:pPr>
        <w:pStyle w:val="PreformattedText"/>
        <w:bidi w:val="0"/>
        <w:spacing w:before="0" w:after="0"/>
        <w:jc w:val="left"/>
        <w:rPr/>
      </w:pPr>
      <w:r>
        <w:rPr/>
        <w:t>HEfaP8vRtHcpLTyf06uvWOWKRklRkdOGRwVYE8C6kWHH5+h9la+fT3UuL6/15P8At/6W/H09uLx68T</w:t>
      </w:r>
    </w:p>
    <w:p>
      <w:pPr>
        <w:pStyle w:val="PreformattedText"/>
        <w:bidi w:val="0"/>
        <w:spacing w:before="0" w:after="0"/>
        <w:jc w:val="left"/>
        <w:rPr/>
      </w:pPr>
      <w:r>
        <w:rPr/>
        <w:t>jp0gF/wbcf77/Y+79eHn05Rrx/jYfT8fn/AGHvw6uKdRp05J55+o/w/wBfi3/FfdW+XVh0nK2PkkD/</w:t>
      </w:r>
    </w:p>
    <w:p>
      <w:pPr>
        <w:pStyle w:val="PreformattedText"/>
        <w:bidi w:val="0"/>
        <w:spacing w:before="0" w:after="0"/>
        <w:jc w:val="left"/>
        <w:rPr/>
      </w:pPr>
      <w:r>
        <w:rPr/>
        <w:t>AB/3w/J9p5AKEHq6kBvl0IW2Zf2UH9APz/vf+PsqApIft6OozWJa9CFAeBz7Xxny6SyefU1f+R/T/e</w:t>
      </w:r>
    </w:p>
    <w:p>
      <w:pPr>
        <w:pStyle w:val="PreformattedText"/>
        <w:bidi w:val="0"/>
        <w:spacing w:before="0" w:after="0"/>
        <w:jc w:val="left"/>
        <w:rPr/>
      </w:pPr>
      <w:r>
        <w:rPr/>
        <w:t>fateHSY9ZPp/vv99b3f06r119f99/xT36nXuu/99f37y6117/ere/db64ni/4P9f6/7D37r3WBvp/h</w:t>
      </w:r>
    </w:p>
    <w:p>
      <w:pPr>
        <w:pStyle w:val="PreformattedText"/>
        <w:bidi w:val="0"/>
        <w:spacing w:before="0" w:after="0"/>
        <w:jc w:val="left"/>
        <w:rPr/>
      </w:pPr>
      <w:r>
        <w:rPr/>
        <w:t>z/yL3RurrjqDOfSTa3++/wB49662Tg+nTBJy7f6/HH++/r7eHAdJTxPXC3I/5H/xHvfWvLHXLTx/T/</w:t>
      </w:r>
    </w:p>
    <w:p>
      <w:pPr>
        <w:pStyle w:val="PreformattedText"/>
        <w:bidi w:val="0"/>
        <w:spacing w:before="0" w:after="0"/>
        <w:jc w:val="left"/>
        <w:rPr/>
      </w:pPr>
      <w:r>
        <w:rPr/>
        <w:t>X5J/P+39+619nXrfn6/wDFR/rfT37rf59e+vF/p/vv9jY+/efXuuIH+9/74j37r3Xiv9Of9hz/AK/v</w:t>
      </w:r>
    </w:p>
    <w:p>
      <w:pPr>
        <w:pStyle w:val="PreformattedText"/>
        <w:bidi w:val="0"/>
        <w:spacing w:before="0" w:after="0"/>
        <w:jc w:val="left"/>
        <w:rPr/>
      </w:pPr>
      <w:r>
        <w:rPr/>
        <w:t>3+HrXXQHFx/S/wDre/de/wAPXVv9je3/ABT3vy691yC8f7C9r2sPfutHrxA+n+P+v/vXNvfut9dkcf</w:t>
      </w:r>
    </w:p>
    <w:p>
      <w:pPr>
        <w:pStyle w:val="PreformattedText"/>
        <w:bidi w:val="0"/>
        <w:spacing w:before="0" w:after="0"/>
        <w:jc w:val="left"/>
        <w:rPr/>
      </w:pPr>
      <w:r>
        <w:rPr/>
        <w:t>635H1/42Le/da66Ci39Px/T/Ye/dez13p/3rj/AG35/p79Tr1evAD8m39ePp/t+Pfutnrq31t/T/bj</w:t>
      </w:r>
    </w:p>
    <w:p>
      <w:pPr>
        <w:pStyle w:val="PreformattedText"/>
        <w:bidi w:val="0"/>
        <w:spacing w:before="0" w:after="0"/>
        <w:jc w:val="left"/>
        <w:rPr/>
      </w:pPr>
      <w:r>
        <w:rPr/>
        <w:t>/kfv1OvdctP+3P8Avjb/AA9669nrGR/vI/33+29+8+tn+fXG3P8Ar2P/ABTj37PWuvAcnj/eve+vdc</w:t>
      </w:r>
    </w:p>
    <w:p>
      <w:pPr>
        <w:pStyle w:val="PreformattedText"/>
        <w:bidi w:val="0"/>
        <w:spacing w:before="0" w:after="0"/>
        <w:jc w:val="left"/>
        <w:rPr/>
      </w:pPr>
      <w:r>
        <w:rPr/>
        <w:t>gP6/Xj/H37rVMfPrIAOR+Px/hb/eife+vfn1ytf/X/AN9/sPfutdcdPP8Ah/t/9b37r3XRHJ/oPr/y</w:t>
      </w:r>
    </w:p>
    <w:p>
      <w:pPr>
        <w:pStyle w:val="PreformattedText"/>
        <w:bidi w:val="0"/>
        <w:spacing w:before="0" w:after="0"/>
        <w:jc w:val="left"/>
        <w:rPr/>
      </w:pPr>
      <w:r>
        <w:rPr/>
        <w:t>M/i3vfXuu7WH+Fv9uf8AinHv3+HrXoeuwP8Ae7/gH/ePfuvdf//Utu6jkJrATfnRyCPy2r6/14N+OP</w:t>
      </w:r>
    </w:p>
    <w:p>
      <w:pPr>
        <w:pStyle w:val="PreformattedText"/>
        <w:bidi w:val="0"/>
        <w:spacing w:before="0" w:after="0"/>
        <w:jc w:val="left"/>
        <w:rPr/>
      </w:pPr>
      <w:r>
        <w:rPr/>
        <w:t>a3ch3HqJrb+06PPtxyiRX5BC3sP625/HH+x9ln4ej2PzHQw4hhcfQm4v8Ai/PJH9LfQ+6Hy6XRnA6X</w:t>
      </w:r>
    </w:p>
    <w:p>
      <w:pPr>
        <w:pStyle w:val="PreformattedText"/>
        <w:bidi w:val="0"/>
        <w:spacing w:before="0" w:after="0"/>
        <w:jc w:val="left"/>
        <w:rPr/>
      </w:pPr>
      <w:r>
        <w:rPr/>
        <w:t>lCP3FI54/pa4vbjnn6W9tn06UDiPTpb0ZHF/pb6j83/17c2H19tnpQvTofp/jzYC5/2/+HuvTnE9Qp</w:t>
      </w:r>
    </w:p>
    <w:p>
      <w:pPr>
        <w:pStyle w:val="PreformattedText"/>
        <w:bidi w:val="0"/>
        <w:spacing w:before="0" w:after="0"/>
        <w:jc w:val="left"/>
        <w:rPr/>
      </w:pPr>
      <w:r>
        <w:rPr/>
        <w:t>z6Txfkg/jkj/bWJHPvfp1U5r0m6+5Q/wBB/TngWufx7dXpp+kbWAkNb+p/qP8AWI/oOOfahRSg6Rue</w:t>
      </w:r>
    </w:p>
    <w:p>
      <w:pPr>
        <w:pStyle w:val="PreformattedText"/>
        <w:bidi w:val="0"/>
        <w:spacing w:before="0" w:after="0"/>
        <w:jc w:val="left"/>
        <w:rPr/>
      </w:pPr>
      <w:r>
        <w:rPr/>
        <w:t>gx3WCYpPzdT9b3+hsRb6m/s3sRQrToi3PKN+fRNd6xSfcSkISCXNrNY6eARxYP6rW+n+ufY+tKeEvU</w:t>
      </w:r>
    </w:p>
    <w:p>
      <w:pPr>
        <w:pStyle w:val="PreformattedText"/>
        <w:bidi w:val="0"/>
        <w:spacing w:before="0" w:after="0"/>
        <w:jc w:val="left"/>
        <w:rPr/>
      </w:pPr>
      <w:r>
        <w:rPr/>
        <w:t>a3NRIx8ugYqYH8n9b/AIYcA/6m30X1G4N78+1L8MdJ1IHnnqIaZ9YOnn6fTUPzfhb3P9Db6fQ29onI</w:t>
      </w:r>
    </w:p>
    <w:p>
      <w:pPr>
        <w:pStyle w:val="PreformattedText"/>
        <w:bidi w:val="0"/>
        <w:spacing w:before="0" w:after="0"/>
        <w:jc w:val="left"/>
        <w:rPr/>
      </w:pPr>
      <w:r>
        <w:rPr/>
        <w:t>z0tWoGD04QU7BD6Tfi51EGxtYk2Avxb/ABHtBIak06WRg0HWUQkAraxB+htcX+t2twjD6/09pX48el</w:t>
      </w:r>
    </w:p>
    <w:p>
      <w:pPr>
        <w:pStyle w:val="PreformattedText"/>
        <w:bidi w:val="0"/>
        <w:spacing w:before="0" w:after="0"/>
        <w:jc w:val="left"/>
        <w:rPr/>
      </w:pPr>
      <w:r>
        <w:rPr/>
        <w:t>SnqSI7IebLe341XFgOOTb+h/wv7RyGvSyKtOnujB03BIIvxpNvwOOSWt/T+vsulGejCI4HSioiNQ9R</w:t>
      </w:r>
    </w:p>
    <w:p>
      <w:pPr>
        <w:pStyle w:val="PreformattedText"/>
        <w:bidi w:val="0"/>
        <w:spacing w:before="0" w:after="0"/>
        <w:jc w:val="left"/>
        <w:rPr/>
      </w:pPr>
      <w:r>
        <w:rPr/>
        <w:t>t9WFyOGNgQ1/qR9fr/j7SSYHSuMZAr0qqO4kQcEAniwX6fWxBsAPqfr/AIe0j+fSocV6EHHcootcDS</w:t>
      </w:r>
    </w:p>
    <w:p>
      <w:pPr>
        <w:pStyle w:val="PreformattedText"/>
        <w:bidi w:val="0"/>
        <w:spacing w:before="0" w:after="0"/>
        <w:jc w:val="left"/>
        <w:rPr/>
      </w:pPr>
      <w:r>
        <w:rPr/>
        <w:t>bWtZmt6dQ+oJ9seVRx6UDj0ucf9E+ukAAfg/gm9rn6/nn37yPT6Z6WVELFf6k34Nj/AFNjcm1vdena</w:t>
      </w:r>
    </w:p>
    <w:p>
      <w:pPr>
        <w:pStyle w:val="PreformattedText"/>
        <w:bidi w:val="0"/>
        <w:spacing w:before="0" w:after="0"/>
        <w:jc w:val="left"/>
        <w:rPr/>
      </w:pPr>
      <w:r>
        <w:rPr/>
        <w:t>HUB0povoPwbD/Hn8D/Hj3b16fHDqUBx+P6gc8/W5B5Nrj6e69WFeo859Nj/h9fp/sLc8f09+HHrx6T</w:t>
      </w:r>
    </w:p>
    <w:p>
      <w:pPr>
        <w:pStyle w:val="PreformattedText"/>
        <w:bidi w:val="0"/>
        <w:spacing w:before="0" w:after="0"/>
        <w:jc w:val="left"/>
        <w:rPr/>
      </w:pPr>
      <w:r>
        <w:rPr/>
        <w:t>taOD/je5Nr/wBBYgXANv8AePe8dNN5DpG5AEK1gDa/ANvobgE/WxHuvVTWnQaZmxVr2IsTe5sP6H6X</w:t>
      </w:r>
    </w:p>
    <w:p>
      <w:pPr>
        <w:pStyle w:val="PreformattedText"/>
        <w:bidi w:val="0"/>
        <w:spacing w:before="0" w:after="0"/>
        <w:jc w:val="left"/>
        <w:rPr/>
      </w:pPr>
      <w:r>
        <w:rPr/>
        <w:t>ux4/2HtxR0km6CTO2tIRci7EaTb/AINYqfpb63+ntQvxUPRdKeHQRZhWcusYLXJYBb3e5OlTovp4P+</w:t>
      </w:r>
    </w:p>
    <w:p>
      <w:pPr>
        <w:pStyle w:val="PreformattedText"/>
        <w:bidi w:val="0"/>
        <w:spacing w:before="0" w:after="0"/>
        <w:jc w:val="left"/>
        <w:rPr/>
      </w:pPr>
      <w:r>
        <w:rPr/>
        <w:t>t7ULxHSJ6UboNcjRVQa5hkABC+tCC17LYD9QJI4JFyB7cORx6YBBp0gdy7k2zs2hkym8dy7f2ljYUZ</w:t>
      </w:r>
    </w:p>
    <w:p>
      <w:pPr>
        <w:pStyle w:val="PreformattedText"/>
        <w:bidi w:val="0"/>
        <w:spacing w:before="0" w:after="0"/>
        <w:jc w:val="left"/>
        <w:rPr/>
      </w:pPr>
      <w:r>
        <w:rPr/>
        <w:t>5azcuYosRCi6iWe9XNE7KALjSCbH2yQxNFBJ6ejR5CBGpJ+WeiFdofzUPhL1Y9RSt2dJv/LU2pXxnX</w:t>
      </w:r>
    </w:p>
    <w:p>
      <w:pPr>
        <w:pStyle w:val="PreformattedText"/>
        <w:bidi w:val="0"/>
        <w:spacing w:before="0" w:after="0"/>
        <w:jc w:val="left"/>
        <w:rPr/>
      </w:pPr>
      <w:r>
        <w:rPr/>
        <w:t>WKqM4plRWVkGTcU9ADq41BiLf4e3ks53Hw0Hz6M4Nov5aHwdI+Zp1Xz2T/AD6oUM1L050FrsCKfM9i</w:t>
      </w:r>
    </w:p>
    <w:p>
      <w:pPr>
        <w:pStyle w:val="PreformattedText"/>
        <w:bidi w:val="0"/>
        <w:spacing w:before="0" w:after="0"/>
        <w:jc w:val="left"/>
        <w:rPr/>
      </w:pPr>
      <w:r>
        <w:rPr/>
        <w:t>5wqrckLIcTiAAQRY6Wk/Ht5du/35J+zo2i2GlPGuPyA6IR2L/N9+cPYP3FPRdhYnrrHSqy/Z7AwVFj</w:t>
      </w:r>
    </w:p>
    <w:p>
      <w:pPr>
        <w:pStyle w:val="PreformattedText"/>
        <w:bidi w:val="0"/>
        <w:spacing w:before="0" w:after="0"/>
        <w:jc w:val="left"/>
        <w:rPr/>
      </w:pPr>
      <w:r>
        <w:rPr/>
        <w:t>p40a/oGQqvuq3Vo/IN/apbK1X/AEPUfmejGPa7JOMZY/M9EV3n3d2/2VPLVb/7Q39u6pmbU4zW6ctU</w:t>
      </w:r>
    </w:p>
    <w:p>
      <w:pPr>
        <w:pStyle w:val="PreformattedText"/>
        <w:bidi w:val="0"/>
        <w:spacing w:before="0" w:after="0"/>
        <w:jc w:val="left"/>
        <w:rPr/>
      </w:pPr>
      <w:r>
        <w:rPr/>
        <w:t>wEN9VSlFStMFuTcaQPahURPhQDpakUUVNESj8ugsBVX8yoDITZri5P8AXlru1x9fd6nFelCKGrWtOu</w:t>
      </w:r>
    </w:p>
    <w:p>
      <w:pPr>
        <w:pStyle w:val="PreformattedText"/>
        <w:bidi w:val="0"/>
        <w:spacing w:before="0" w:after="0"/>
        <w:jc w:val="left"/>
        <w:rPr/>
      </w:pPr>
      <w:r>
        <w:rPr/>
        <w:t>bT6hywXSQqji1+CBwL/wDFPdGGqny6vpQeQ4dRmqJL6iPpq1A3Pp4+jDlrE/nke9GpPw8P9X59bZSx</w:t>
      </w:r>
    </w:p>
    <w:p>
      <w:pPr>
        <w:pStyle w:val="PreformattedText"/>
        <w:bidi w:val="0"/>
        <w:spacing w:before="0" w:after="0"/>
        <w:jc w:val="left"/>
        <w:rPr/>
      </w:pPr>
      <w:r>
        <w:rPr/>
        <w:t>+KmOsEkun9IC/X+tiwW5T+ouDx+B7sQvpjpp00iuqvUQyMbFeAPrflebNYm1gRc+/UrQ+XW0U5qMdY</w:t>
      </w:r>
    </w:p>
    <w:p>
      <w:pPr>
        <w:pStyle w:val="PreformattedText"/>
        <w:bidi w:val="0"/>
        <w:spacing w:before="0" w:after="0"/>
        <w:jc w:val="left"/>
        <w:rPr/>
      </w:pPr>
      <w:r>
        <w:rPr/>
        <w:t>3fSCU9WoDk/n/D8j3Ur6DJ6dA4U+HriXPp9QuVJ45Fl/Sb/qB5P+PvwwRn/UOrdcQ9rEkEnix+pFyB</w:t>
      </w:r>
    </w:p>
    <w:p>
      <w:pPr>
        <w:pStyle w:val="PreformattedText"/>
        <w:bidi w:val="0"/>
        <w:spacing w:before="0" w:after="0"/>
        <w:jc w:val="left"/>
        <w:rPr/>
      </w:pPr>
      <w:r>
        <w:rPr/>
        <w:t>wb/T/evd/n1rriHJD6gRzbT9B/Xi31vb3UZr03IDVCo6x3t6h+kgmxHpUcXBv/aNvegCCTXq6/CKjP</w:t>
      </w:r>
    </w:p>
    <w:p>
      <w:pPr>
        <w:pStyle w:val="PreformattedText"/>
        <w:bidi w:val="0"/>
        <w:spacing w:before="0" w:after="0"/>
        <w:jc w:val="left"/>
        <w:rPr/>
      </w:pPr>
      <w:r>
        <w:rPr/>
        <w:t>8APrgynTdlJHqsAbMeQSq8cWHP59+PAnT1briWQqBYKrHi/wDZIHNhzfn/AG/ulcHGCevdYCztzcaQ</w:t>
      </w:r>
    </w:p>
    <w:p>
      <w:pPr>
        <w:pStyle w:val="PreformattedText"/>
        <w:bidi w:val="0"/>
        <w:spacing w:before="0" w:after="0"/>
        <w:jc w:val="left"/>
        <w:rPr/>
      </w:pPr>
      <w:r>
        <w:rPr/>
        <w:t>PQD/AGR+QRb6mx/p7r1vrq9hwNRP1BsDa/qubcgj/bD37r3WG4/F2+tgb8/Q8/Sw4/Pv3DPXusZutg</w:t>
      </w:r>
    </w:p>
    <w:p>
      <w:pPr>
        <w:pStyle w:val="PreformattedText"/>
        <w:bidi w:val="0"/>
        <w:spacing w:before="0" w:after="0"/>
        <w:jc w:val="left"/>
        <w:rPr/>
      </w:pPr>
      <w:r>
        <w:rPr/>
        <w:t>Pr+VY82+l7n8H2y5J4Yx/qz/g6159cGseTY3+vqtcWPP0/2/8AT3Qk8CajrR64orP6R9Bzfnn68n8W</w:t>
      </w:r>
    </w:p>
    <w:p>
      <w:pPr>
        <w:pStyle w:val="PreformattedText"/>
        <w:bidi w:val="0"/>
        <w:spacing w:before="0" w:after="0"/>
        <w:jc w:val="left"/>
        <w:rPr/>
      </w:pPr>
      <w:r>
        <w:rPr/>
        <w:t>P+82596ALGg691m8fjIsov8ARncX1LYA2/BP9Pb2ilABmvHrdOs1kAuvJNxqB+o+nP8AtRv9D7c631</w:t>
      </w:r>
    </w:p>
    <w:p>
      <w:pPr>
        <w:pStyle w:val="PreformattedText"/>
        <w:bidi w:val="0"/>
        <w:spacing w:before="0" w:after="0"/>
        <w:jc w:val="left"/>
        <w:rPr/>
      </w:pPr>
      <w:r>
        <w:rPr/>
        <w:t>lCKUuCSvpv9bE3AsATcr/vN/fuvdSUC6QGGm59XH05tyfrZ+PdhTzr1rrOqqLAC6afzybXte/45492</w:t>
      </w:r>
    </w:p>
    <w:p>
      <w:pPr>
        <w:pStyle w:val="PreformattedText"/>
        <w:bidi w:val="0"/>
        <w:spacing w:before="0" w:after="0"/>
        <w:jc w:val="left"/>
        <w:rPr/>
      </w:pPr>
      <w:r>
        <w:rPr/>
        <w:t>0D+Lr3+HrMqBbfpa4/F7gD+nHFv6H6+6Ux8utZ9epa2YejU5bTwDyjD+lyLW/Hv2fLP+Tq3UmNQP3Z</w:t>
      </w:r>
    </w:p>
    <w:p>
      <w:pPr>
        <w:pStyle w:val="PreformattedText"/>
        <w:bidi w:val="0"/>
        <w:spacing w:before="0" w:after="0"/>
        <w:jc w:val="left"/>
        <w:rPr/>
      </w:pPr>
      <w:r>
        <w:rPr/>
        <w:t>Lqg4ZSAHtzyben0ni4/Huy4yRjrXTdV1HmkexW1iEIuQLDhPxbj8j35mqTQ469Th0x1BICsSWPFwAb</w:t>
      </w:r>
    </w:p>
    <w:p>
      <w:pPr>
        <w:pStyle w:val="PreformattedText"/>
        <w:bidi w:val="0"/>
        <w:spacing w:before="0" w:after="0"/>
        <w:jc w:val="left"/>
        <w:rPr/>
      </w:pPr>
      <w:r>
        <w:rPr/>
        <w:t>C5+tvqAB/vPunAVp1vpmr5NNPMwLBtD8jkk2sAR9Sbn/AGPtM5qTx616knAHW5T8Rtuttj499LYOWF</w:t>
      </w:r>
    </w:p>
    <w:p>
      <w:pPr>
        <w:pStyle w:val="PreformattedText"/>
        <w:bidi w:val="0"/>
        <w:spacing w:before="0" w:after="0"/>
        <w:jc w:val="left"/>
        <w:rPr/>
      </w:pPr>
      <w:r>
        <w:rPr/>
        <w:t>YHouvttrOiq9xPVUUdeSlMCkhYSTatKlJRy8bE6l9i61Qi1h4V0joPsaHuOT/l6ObjtL0MlNYESIxX</w:t>
      </w:r>
    </w:p>
    <w:p>
      <w:pPr>
        <w:pStyle w:val="PreformattedText"/>
        <w:bidi w:val="0"/>
        <w:spacing w:before="0" w:after="0"/>
        <w:jc w:val="left"/>
        <w:rPr/>
      </w:pPr>
      <w:r>
        <w:rPr/>
        <w:t>9DCaVVsya1EdPNUarXDCGouLkMbn28VPmOPWq0PVYHyO2tl9ndj4rdGDydRtw5uqiwVXmYK2px8dBL</w:t>
      </w:r>
    </w:p>
    <w:p>
      <w:pPr>
        <w:pStyle w:val="PreformattedText"/>
        <w:bidi w:val="0"/>
        <w:spacing w:before="0" w:after="0"/>
        <w:jc w:val="left"/>
        <w:rPr/>
      </w:pPr>
      <w:r>
        <w:rPr/>
        <w:t>XP/k1TXSI8Ur00LMWeMo6hDdizEAADmqzcLHPENLIafOnUlco30bs0E0YaJh5/xelPn69I6l7PzFTm</w:t>
      </w:r>
    </w:p>
    <w:p>
      <w:pPr>
        <w:pStyle w:val="PreformattedText"/>
        <w:bidi w:val="0"/>
        <w:spacing w:before="0" w:after="0"/>
        <w:jc w:val="left"/>
        <w:rPr/>
      </w:pPr>
      <w:r>
        <w:rPr/>
        <w:t>ZY5c/PW4anNJTUccqGlydFHjoDjKPL0+RSjbyV9VTq8k6SL42FVJEVHDAEruLW8gNFaGtMj+fQ2k2i</w:t>
      </w:r>
    </w:p>
    <w:p>
      <w:pPr>
        <w:pStyle w:val="PreformattedText"/>
        <w:bidi w:val="0"/>
        <w:spacing w:before="0" w:after="0"/>
        <w:jc w:val="left"/>
        <w:rPr/>
      </w:pPr>
      <w:r>
        <w:rPr/>
        <w:t>GSE/oUmOeOM+X5dD/t2Gh3lufM/wAIelyj9gVMNPVKSpnpcfLSSV1fWQSzxxVVNjqTIYwGYsFFB4EL</w:t>
      </w:r>
    </w:p>
    <w:p>
      <w:pPr>
        <w:pStyle w:val="PreformattedText"/>
        <w:bidi w:val="0"/>
        <w:spacing w:before="0" w:after="0"/>
        <w:jc w:val="left"/>
        <w:rPr/>
      </w:pPr>
      <w:r>
        <w:rPr/>
        <w:t>ksQzGsTpcDVEwIOa/wCHogmge1VVkBUp0Zvf82Q3B0r16lLm8ljtw7fjn26m6KaEVVHlIs4lD/eGn3</w:t>
      </w:r>
    </w:p>
    <w:p>
      <w:pPr>
        <w:pStyle w:val="PreformattedText"/>
        <w:bidi w:val="0"/>
        <w:spacing w:before="0" w:after="0"/>
        <w:jc w:val="left"/>
        <w:rPr/>
      </w:pPr>
      <w:r>
        <w:rPr/>
        <w:t>JhkVRNBUnH1Eqv+21PWNr06ZSvt0qNCGgqK/n0XxSGO4nDJWJqGnnX5H/D69EZ7IwTb+7A2r2VJT5f</w:t>
      </w:r>
    </w:p>
    <w:p>
      <w:pPr>
        <w:pStyle w:val="PreformattedText"/>
        <w:bidi w:val="0"/>
        <w:spacing w:before="0" w:after="0"/>
        <w:jc w:val="left"/>
        <w:rPr/>
      </w:pPr>
      <w:r>
        <w:rPr/>
        <w:t>Fy4/auRp99U2VkqMauQ3ltSI7Kos3t6Zw5x0WR2HipIHaoUpV1lcTAnlmViT3duHOtQKf6qjo5t5mh</w:t>
      </w:r>
    </w:p>
    <w:p>
      <w:pPr>
        <w:pStyle w:val="PreformattedText"/>
        <w:bidi w:val="0"/>
        <w:spacing w:before="0" w:after="0"/>
        <w:jc w:val="left"/>
        <w:rPr/>
      </w:pPr>
      <w:r>
        <w:rPr/>
        <w:t>QxV4EaT50Oafkegi2j2ZmqfJ7/ANwYfDZ6ixvW3XVZgNg4d6WXGxU1LtXH024aqix8EskrTZWo3bnc</w:t>
      </w:r>
    </w:p>
    <w:p>
      <w:pPr>
        <w:pStyle w:val="PreformattedText"/>
        <w:bidi w:val="0"/>
        <w:spacing w:before="0" w:after="0"/>
        <w:jc w:val="left"/>
        <w:rPr/>
      </w:pPr>
      <w:r>
        <w:rPr/>
        <w:t>VJGrs07QDxpaQa/aWMeHLGV/sgKEfLowABBWVxrdhqp88fyH8+kx8hHiyWV2ocBBkKig3bhMHnsvuq</w:t>
      </w:r>
    </w:p>
    <w:p>
      <w:pPr>
        <w:pStyle w:val="PreformattedText"/>
        <w:bidi w:val="0"/>
        <w:spacing w:before="0" w:after="0"/>
        <w:jc w:val="left"/>
        <w:rPr/>
      </w:pPr>
      <w:r>
        <w:rPr/>
        <w:t>aSGp/juUy0OZ3PuTbdPUSsmNxe29n5GeqlqGlb7jI1WiYXQRBqXdojJJIpyXGPQenSizuWUyCRwaVA</w:t>
      </w:r>
    </w:p>
    <w:p>
      <w:pPr>
        <w:pStyle w:val="PreformattedText"/>
        <w:bidi w:val="0"/>
        <w:spacing w:before="0" w:after="0"/>
        <w:jc w:val="left"/>
        <w:rPr/>
      </w:pPr>
      <w:r>
        <w:rPr/>
        <w:t>A9BQA/OvTNvDM0gw1aKPIVcBpdhbH2Zm5mo6qsyO262p602bm994L+CzwvNBtjsbZ9VTNSxzqPLkKC</w:t>
      </w:r>
    </w:p>
    <w:p>
      <w:pPr>
        <w:pStyle w:val="PreformattedText"/>
        <w:bidi w:val="0"/>
        <w:spacing w:before="0" w:after="0"/>
        <w:jc w:val="left"/>
        <w:rPr/>
      </w:pPr>
      <w:r>
        <w:rPr/>
        <w:t>STSSsmlu7t4p9ccq6kADD7fX7Qel1lcSQ6GVwC7tWlKEVNPtp0hcjviWt3huHFpgqvN7j3ttzB7ZT+</w:t>
      </w:r>
    </w:p>
    <w:p>
      <w:pPr>
        <w:pStyle w:val="PreformattedText"/>
        <w:bidi w:val="0"/>
        <w:spacing w:before="0" w:after="0"/>
        <w:jc w:val="left"/>
        <w:rPr/>
      </w:pPr>
      <w:r>
        <w:rPr/>
        <w:t>D1UmQyYwnWku2M1sfPVUteIqQboxlFQNTiUTMK+nijkZFa4kQ1iTURHVyoH8smnS4tIqoivRFNc+YP</w:t>
      </w:r>
    </w:p>
    <w:p>
      <w:pPr>
        <w:pStyle w:val="PreformattedText"/>
        <w:bidi w:val="0"/>
        <w:spacing w:before="0" w:after="0"/>
        <w:jc w:val="left"/>
        <w:rPr/>
      </w:pPr>
      <w:r>
        <w:rPr/>
        <w:t>FfsJp0p8rLRTbQoN9VlXLWUsPXff8AJUT5ZZoarNJltyYnGbUydbPViKqx2b3NWTTTQPJDeCpiaIXI</w:t>
      </w:r>
    </w:p>
    <w:p>
      <w:pPr>
        <w:pStyle w:val="PreformattedText"/>
        <w:bidi w:val="0"/>
        <w:spacing w:before="0" w:after="0"/>
        <w:jc w:val="left"/>
        <w:rPr/>
      </w:pPr>
      <w:r>
        <w:rPr/>
        <w:t>DFLLbhIGahZNBDV+Z6UreM0qwlAJDMmR5ClT+yg6xfHfae5sFvncuQwuVqsnv+m+P/dMmyzHOY4sju</w:t>
      </w:r>
    </w:p>
    <w:p>
      <w:pPr>
        <w:pStyle w:val="PreformattedText"/>
        <w:bidi w:val="0"/>
        <w:spacing w:before="0" w:after="0"/>
        <w:jc w:val="left"/>
        <w:rPr/>
      </w:pPr>
      <w:r>
        <w:rPr/>
        <w:t>Ku6/3REZGrqiJ6WFauSWq+xjlBFdWqqgAEMFu3W8sbuS4DLH2gedRj9g6R393DIIy7aYzMpJOCKOPP</w:t>
      </w:r>
    </w:p>
    <w:p>
      <w:pPr>
        <w:pStyle w:val="PreformattedText"/>
        <w:bidi w:val="0"/>
        <w:spacing w:before="0" w:after="0"/>
        <w:jc w:val="left"/>
        <w:rPr/>
      </w:pPr>
      <w:r>
        <w:rPr/>
        <w:t>5/4Ogy3rh/7t7T6OoqF0ari6lxtVV4qZ5ocpPG+e3Jk5qKaCxlNXT4hBIzC5VmQfVbBueFgpQr3FCc</w:t>
      </w:r>
    </w:p>
    <w:p>
      <w:pPr>
        <w:pStyle w:val="PreformattedText"/>
        <w:bidi w:val="0"/>
        <w:spacing w:before="0" w:after="0"/>
        <w:jc w:val="left"/>
        <w:rPr/>
      </w:pPr>
      <w:r>
        <w:rPr/>
        <w:t>Z4np6O9US3LFv9GI+WFWlP5dL/AGzuWWCDq7PUFVU4n+9+b3XWRT0NTOaqAbXfC0CzUsSBftKzIR5K</w:t>
      </w:r>
    </w:p>
    <w:p>
      <w:pPr>
        <w:pStyle w:val="PreformattedText"/>
        <w:bidi w:val="0"/>
        <w:spacing w:before="0" w:after="0"/>
        <w:jc w:val="left"/>
        <w:rPr/>
      </w:pPr>
      <w:r>
        <w:rPr/>
        <w:t>uogXvDkFNnUMoDFNlaXCWTW+rtaTHDIpn/iul+43sTTGZV+CIE/I1oft6MR1Tvymy2X7FnrKeiFJvS</w:t>
      </w:r>
    </w:p>
    <w:p>
      <w:pPr>
        <w:pStyle w:val="PreformattedText"/>
        <w:bidi w:val="0"/>
        <w:spacing w:before="0" w:after="0"/>
        <w:jc w:val="left"/>
        <w:rPr/>
      </w:pPr>
      <w:r>
        <w:rPr/>
        <w:t>J9w1e56mNZKpH3AaylxqeGOaKloa+tyuZQVGRjijWGWnDyA+YJ73ZxlpIrd0pJTTq+wk/s6YvZmitn</w:t>
      </w:r>
    </w:p>
    <w:p>
      <w:pPr>
        <w:pStyle w:val="PreformattedText"/>
        <w:bidi w:val="0"/>
        <w:spacing w:before="0" w:after="0"/>
        <w:jc w:val="left"/>
        <w:rPr/>
      </w:pPr>
      <w:r>
        <w:rPr/>
        <w:t>8Ni4BwnAeVf8GOiydab1TYvQmffOz1eOyC1uD3dip6rHz69wSJmKjr98fXQKrrSiWkyFVV1LyuSIaS</w:t>
      </w:r>
    </w:p>
    <w:p>
      <w:pPr>
        <w:pStyle w:val="PreformattedText"/>
        <w:bidi w:val="0"/>
        <w:spacing w:before="0" w:after="0"/>
        <w:jc w:val="left"/>
        <w:rPr/>
      </w:pPr>
      <w:r>
        <w:rPr/>
        <w:t>FVEgAX2cXNmZoVhZ6IjD5VNc56L4LsLdHSdXiBwfXh21/Kp/Z1ZXv7I7gwO0e7tp7Po2qZt770znbO</w:t>
      </w:r>
    </w:p>
    <w:p>
      <w:pPr>
        <w:pStyle w:val="PreformattedText"/>
        <w:bidi w:val="0"/>
        <w:spacing w:before="0" w:after="0"/>
        <w:jc w:val="left"/>
        <w:rPr/>
      </w:pPr>
      <w:r>
        <w:rPr/>
        <w:t>5v4PV5lKzP4ndGT2HtfZ8UmDVZaTey4rbWQrK6RIFMNPHNHOY0Qh0NVDxzbijIe4rk8VUDj9h8+iky</w:t>
      </w:r>
    </w:p>
    <w:p>
      <w:pPr>
        <w:pStyle w:val="PreformattedText"/>
        <w:bidi w:val="0"/>
        <w:spacing w:before="0" w:after="0"/>
        <w:jc w:val="left"/>
        <w:rPr/>
      </w:pPr>
      <w:r>
        <w:rPr/>
        <w:t>xEbXJIx1LHpFfXJP2enz6Fz48bM3VgOmqKk2rkJZslvKq3p2Vj1r6ylhwdLlKlt/8AXuMw9NFKv8Nx</w:t>
      </w:r>
    </w:p>
    <w:p>
      <w:pPr>
        <w:pStyle w:val="PreformattedText"/>
        <w:bidi w:val="0"/>
        <w:spacing w:before="0" w:after="0"/>
        <w:jc w:val="left"/>
        <w:rPr/>
      </w:pPr>
      <w:r>
        <w:rPr/>
        <w:t>FNuHCmtqnMrNGiKZXuiKfdLaExRkCjrO3kRhRjpq+vIpLoiYdsa6KivybP8AtqdWafBKpww6U2k2Ia</w:t>
      </w:r>
    </w:p>
    <w:p>
      <w:pPr>
        <w:pStyle w:val="PreformattedText"/>
        <w:bidi w:val="0"/>
        <w:spacing w:before="0" w:after="0"/>
        <w:jc w:val="left"/>
        <w:rPr/>
      </w:pPr>
      <w:r>
        <w:rPr/>
        <w:t>Cfa+z9o7l3bRbny9NSVtTu2k2tuLcG3sVuHL1CU1TTVtVuLs3dVRlpYnmihGPMLBRFFMUENhASY4Io</w:t>
      </w:r>
    </w:p>
    <w:p>
      <w:pPr>
        <w:pStyle w:val="PreformattedText"/>
        <w:bidi w:val="0"/>
        <w:spacing w:before="0" w:after="0"/>
        <w:jc w:val="left"/>
        <w:rPr/>
      </w:pPr>
      <w:r>
        <w:rPr/>
        <w:t>wUXIPCunFB61P2cOgxuz0mmeRq3DkIVBwKgMT8qKKfmejZbQoMW2CwePxFRqGD2ANi19bX6MvWjLVm</w:t>
      </w:r>
    </w:p>
    <w:p>
      <w:pPr>
        <w:pStyle w:val="PreformattedText"/>
        <w:bidi w:val="0"/>
        <w:spacing w:before="0" w:after="0"/>
        <w:jc w:val="left"/>
        <w:rPr/>
      </w:pPr>
      <w:r>
        <w:rPr/>
        <w:t>KerzGaysN1jq8tmamqEks6SGCZ2Ogsrgg7+n0UXgtPP16D89yZJJJCPifVT7MAD5DyHT5vnsqr29tT</w:t>
      </w:r>
    </w:p>
    <w:p>
      <w:pPr>
        <w:pStyle w:val="PreformattedText"/>
        <w:bidi w:val="0"/>
        <w:spacing w:before="0" w:after="0"/>
        <w:jc w:val="left"/>
        <w:rPr/>
      </w:pPr>
      <w:r>
        <w:rPr/>
        <w:t>fe4KQBdwxYGBaJYaWCsOQqcdjqKhxubrNXngxGEkiQUi1D+KKcQuY2smr3aVktoZJwoqMCuNRHEdXs</w:t>
      </w:r>
    </w:p>
    <w:p>
      <w:pPr>
        <w:pStyle w:val="PreformattedText"/>
        <w:bidi w:val="0"/>
        <w:spacing w:before="0" w:after="0"/>
        <w:jc w:val="left"/>
        <w:rPr/>
      </w:pPr>
      <w:r>
        <w:rPr/>
        <w:t>raS5uraE1MROc8AeNPn59V5di9pbS7izWO+8rsvszde065ZsH2HtH7rIbSlmq4aAZOixtHjqqLdGBx</w:t>
      </w:r>
    </w:p>
    <w:p>
      <w:pPr>
        <w:pStyle w:val="PreformattedText"/>
        <w:bidi w:val="0"/>
        <w:spacing w:before="0" w:after="0"/>
        <w:jc w:val="left"/>
        <w:rPr/>
      </w:pPr>
      <w:r>
        <w:rPr/>
        <w:t>dVkpJUpKzHtVeFYFkmilDO7h27vIbth4chSRcgmpDfb6H+VB1Je2bdJttu4WNZI5BRkOHoOBNcE08j</w:t>
      </w:r>
    </w:p>
    <w:p>
      <w:pPr>
        <w:pStyle w:val="PreformattedText"/>
        <w:bidi w:val="0"/>
        <w:spacing w:before="0" w:after="0"/>
        <w:jc w:val="left"/>
        <w:rPr/>
      </w:pPr>
      <w:r>
        <w:rPr/>
        <w:t>T7ekfnq457xZ2Waky+XwU9PgM/nMfjoDFnqWp8lNtbd+Z+0gx0VWci2PehkrlpYp6nRAZIkZiXJLpv</w:t>
      </w:r>
    </w:p>
    <w:p>
      <w:pPr>
        <w:pStyle w:val="PreformattedText"/>
        <w:bidi w:val="0"/>
        <w:spacing w:before="0" w:after="0"/>
        <w:jc w:val="left"/>
        <w:rPr/>
      </w:pPr>
      <w:r>
        <w:rPr/>
        <w:t>GJmIGutDTA+Rx69H1lH9N+gKiNhqUE1p6qPs406fUeWhhnaeb/LW/wApTl3q6hfGZPPJok0tGoZVjU</w:t>
      </w:r>
    </w:p>
    <w:p>
      <w:pPr>
        <w:pStyle w:val="PreformattedText"/>
        <w:bidi w:val="0"/>
        <w:spacing w:before="0" w:after="0"/>
        <w:jc w:val="left"/>
        <w:rPr/>
      </w:pPr>
      <w:r>
        <w:rPr/>
        <w:t>6SdI5vwC6R6VJahPR1DFqoEWq9L3GRGZ4oKkyQNUNCbDx6qx3QUv2/kYmeKRpHuXTSiKn59tSFAlfP</w:t>
      </w:r>
    </w:p>
    <w:p>
      <w:pPr>
        <w:pStyle w:val="PreformattedText"/>
        <w:bidi w:val="0"/>
        <w:spacing w:before="0" w:after="0"/>
        <w:jc w:val="left"/>
        <w:rPr/>
      </w:pPr>
      <w:r>
        <w:rPr/>
        <w:t>pQniNKFX4QM9TJKSENWtUVMNJHjqWaoqTKTOsNPS0TQBa2peMRUoMSu4k4Q8MDcD2mCs70Ix0fQFY4</w:t>
      </w:r>
    </w:p>
    <w:p>
      <w:pPr>
        <w:pStyle w:val="PreformattedText"/>
        <w:bidi w:val="0"/>
        <w:spacing w:before="0" w:after="0"/>
        <w:jc w:val="left"/>
        <w:rPr/>
      </w:pPr>
      <w:r>
        <w:rPr/>
        <w:t>6AVb/VnpVfHro7sH5QZ6H+59XldkdBQz+PM9oLTxx7i3pNNVDE5favVUWQEk1PSJCXNVuB4jBBcpSe</w:t>
      </w:r>
    </w:p>
    <w:p>
      <w:pPr>
        <w:pStyle w:val="PreformattedText"/>
        <w:bidi w:val="0"/>
        <w:spacing w:before="0" w:after="0"/>
        <w:jc w:val="left"/>
        <w:rPr/>
      </w:pPr>
      <w:r>
        <w:rPr/>
        <w:t>aXlBjsHKzX7fUXVRZDP204gH/L5dAHnX3Ah2SA21gyvuhFMUOknhUfLrYH6Y6a2V0vsfBbR2ZhaXB4</w:t>
      </w:r>
    </w:p>
    <w:p>
      <w:pPr>
        <w:pStyle w:val="PreformattedText"/>
        <w:bidi w:val="0"/>
        <w:spacing w:before="0" w:after="0"/>
        <w:jc w:val="left"/>
        <w:rPr/>
      </w:pPr>
      <w:r>
        <w:rPr/>
        <w:t>PCUCQ4+ipFmkQTS45BXV1XVCCWryGVyFRTGWoq5pJJ6iUszljcCT44oII1tbOEJCuKCg8/mcnPWNe4</w:t>
      </w:r>
    </w:p>
    <w:p>
      <w:pPr>
        <w:pStyle w:val="PreformattedText"/>
        <w:bidi w:val="0"/>
        <w:spacing w:before="0" w:after="0"/>
        <w:jc w:val="left"/>
        <w:rPr/>
      </w:pPr>
      <w:r>
        <w:rPr/>
        <w:t>bjd7nPJeX07STtkkk8SM0/Zj/i+hmlyccg0HyaLsTqV0YvqeTlp6ynQqQv1sb3F+DcbSAjIAr/q9Ae</w:t>
      </w:r>
    </w:p>
    <w:p>
      <w:pPr>
        <w:pStyle w:val="PreformattedText"/>
        <w:bidi w:val="0"/>
        <w:spacing w:before="0" w:after="0"/>
        <w:jc w:val="left"/>
        <w:rPr/>
      </w:pPr>
      <w:r>
        <w:rPr/>
        <w:t>kLTLSlTx/2fMjrjH4rtcxtxZrpSMXP7l1YxwV8hA8YN/xa/wDW9mBHl+wn5epXqoNSafnw+fyPy6ll</w:t>
      </w:r>
    </w:p>
    <w:p>
      <w:pPr>
        <w:pStyle w:val="PreformattedText"/>
        <w:bidi w:val="0"/>
        <w:spacing w:before="0" w:after="0"/>
        <w:jc w:val="left"/>
        <w:rPr/>
      </w:pPr>
      <w:r>
        <w:rPr/>
        <w:t>ZtOiR6gQtq0yOayMKCX5LST4uBVRlCotv0/7C7dVqGAGofYf8AY8P59bNcg10HzyP8q+fl6dcIUHKg</w:t>
      </w:r>
    </w:p>
    <w:p>
      <w:pPr>
        <w:pStyle w:val="PreformattedText"/>
        <w:bidi w:val="0"/>
        <w:spacing w:before="0" w:after="0"/>
        <w:jc w:val="left"/>
        <w:rPr/>
      </w:pPr>
      <w:r>
        <w:rPr/>
        <w:t>0/mIDvJGlMJOCtgBTU+Vn8blbkFwQfr9OdsaZodPzrT+ZUV+dOtAVwSNRFcUrX8gx/n04TqXjZX8nC</w:t>
      </w:r>
    </w:p>
    <w:p>
      <w:pPr>
        <w:pStyle w:val="PreformattedText"/>
        <w:bidi w:val="0"/>
        <w:spacing w:before="0" w:after="0"/>
        <w:jc w:val="left"/>
        <w:rPr/>
      </w:pPr>
      <w:r>
        <w:rPr/>
        <w:t>sFM/3UaScghf8qraBXP+ulr/AOHtpCFPbTj5UP8AgVv8PTzjVpLE0p51/wArL/g6xUjLFLJHGLeu7f</w:t>
      </w:r>
    </w:p>
    <w:p>
      <w:pPr>
        <w:pStyle w:val="PreformattedText"/>
        <w:bidi w:val="0"/>
        <w:spacing w:before="0" w:after="0"/>
        <w:jc w:val="left"/>
        <w:rPr/>
      </w:pPr>
      <w:r>
        <w:rPr/>
        <w:t>bqh1lkFtf8NoJDqBPCmY2/J97lBdVdj5ef/Qzf8+9Uj7XdR/L/AKFX+VeppNkJlHDaABUAgK5J0m1d</w:t>
      </w:r>
    </w:p>
    <w:p>
      <w:pPr>
        <w:pStyle w:val="PreformattedText"/>
        <w:bidi w:val="0"/>
        <w:spacing w:before="0" w:after="0"/>
        <w:jc w:val="left"/>
        <w:rPr/>
      </w:pPr>
      <w:r>
        <w:rPr/>
        <w:t>Xkm1vpo49t+dF/l/0Kv+Xq64WrcPn/0M3+Tpny1Z/D6Gpqldzoimkk8AnIZEj5YrjqSlj4t9DMP9f2</w:t>
      </w:r>
    </w:p>
    <w:p>
      <w:pPr>
        <w:pStyle w:val="PreformattedText"/>
        <w:bidi w:val="0"/>
        <w:spacing w:before="0" w:after="0"/>
        <w:jc w:val="left"/>
        <w:rPr/>
      </w:pPr>
      <w:r>
        <w:rPr/>
        <w:t>pt4/Gljj0jiONP+fmJ/l007aFZw5/Kv/PoA/n1pxfz0fkTDnsjguscdW6FmqjXZF/BSyFIsfIAscU6</w:t>
      </w:r>
    </w:p>
    <w:p>
      <w:pPr>
        <w:pStyle w:val="PreformattedText"/>
        <w:bidi w:val="0"/>
        <w:spacing w:before="0" w:after="0"/>
        <w:jc w:val="left"/>
        <w:rPr/>
      </w:pPr>
      <w:r>
        <w:rPr/>
        <w:t>5bMZNFqquUKEYRXsQbXB9zbs1klltiszUdqH8vmKDz9B0BLi4+s3MIF/TjrxAyR5g6mP7ada2FMY28</w:t>
      </w:r>
    </w:p>
    <w:p>
      <w:pPr>
        <w:pStyle w:val="PreformattedText"/>
        <w:bidi w:val="0"/>
        <w:spacing w:before="0" w:after="0"/>
        <w:jc w:val="left"/>
        <w:rPr/>
      </w:pPr>
      <w:r>
        <w:rPr/>
        <w:t>YaOlNbPUTVEctWklKDKA0TRSuKimjH249SB5msXvriPPtqUioXSC7VOcf5Rw+Z/Z0ZKvnXPSqplRqa</w:t>
      </w:r>
    </w:p>
    <w:p>
      <w:pPr>
        <w:pStyle w:val="PreformattedText"/>
        <w:bidi w:val="0"/>
        <w:spacing w:before="0" w:after="0"/>
        <w:jc w:val="left"/>
        <w:rPr/>
      </w:pPr>
      <w:r>
        <w:rPr/>
        <w:t>eNDhpJDRSl4HGKqXVyiSOs4rcijwoJBe5IJdQT6iJJWGLGNuyMtp4HST/Nh/q/m8gQtXV/h6yZOaGH</w:t>
      </w:r>
    </w:p>
    <w:p>
      <w:pPr>
        <w:pStyle w:val="PreformattedText"/>
        <w:bidi w:val="0"/>
        <w:spacing w:before="0" w:after="0"/>
        <w:jc w:val="left"/>
        <w:rPr/>
      </w:pPr>
      <w:r>
        <w:rPr/>
        <w:t>G1pdW+0YyLJY19PGxM8kkUuojMUKGGaRG5jQhmGoa/HGl2+F9R7D9o9SD+Icf9XAdVIFccf+K+zoOq</w:t>
      </w:r>
    </w:p>
    <w:p>
      <w:pPr>
        <w:pStyle w:val="PreformattedText"/>
        <w:bidi w:val="0"/>
        <w:spacing w:before="0" w:after="0"/>
        <w:jc w:val="left"/>
        <w:rPr/>
      </w:pPr>
      <w:r>
        <w:rPr/>
        <w:t>p4EqlXUJGq5JYkjqY4EpshJoklRgE82IqgAHVV8kDggg/wC7pWSnLnT3E0oDShx8u3+Y/wAPW+AXyN</w:t>
      </w:r>
    </w:p>
    <w:p>
      <w:pPr>
        <w:pStyle w:val="PreformattedText"/>
        <w:bidi w:val="0"/>
        <w:spacing w:before="0" w:after="0"/>
        <w:jc w:val="left"/>
        <w:rPr/>
      </w:pPr>
      <w:r>
        <w:rPr/>
        <w:t>SP83TI6yGohtFLCoZ45gvkL0hKeR/MGR6ykCKyKyTx1ESxhTxeGINNrEuEIBH+qvmPzqP5dbBHhqfM</w:t>
      </w:r>
    </w:p>
    <w:p>
      <w:pPr>
        <w:pStyle w:val="PreformattedText"/>
        <w:bidi w:val="0"/>
        <w:spacing w:before="0" w:after="0"/>
        <w:jc w:val="left"/>
        <w:rPr/>
      </w:pPr>
      <w:r>
        <w:rPr/>
        <w:t>NTpRYVaYLEhVXm+6LIviSSkaTTAsc1MA8qiSabV4mglR3e4QCTySq5CyjQSQWp+Xyp9vyP2Zz1ZuLL</w:t>
      </w:r>
    </w:p>
    <w:p>
      <w:pPr>
        <w:pStyle w:val="PreformattedText"/>
        <w:bidi w:val="0"/>
        <w:spacing w:before="0" w:after="0"/>
        <w:jc w:val="left"/>
        <w:rPr/>
      </w:pPr>
      <w:r>
        <w:rPr/>
        <w:t>TFf8nSjp4Z9EMoSNhTATBJVKMKaDxTwNTtPBWKU/bdI2jmIQ3EWpy0oUDUSjYNPy4ZHEH+R+zOem6E</w:t>
      </w:r>
    </w:p>
    <w:p>
      <w:pPr>
        <w:pStyle w:val="PreformattedText"/>
        <w:bidi w:val="0"/>
        <w:spacing w:before="0" w:after="0"/>
        <w:jc w:val="left"/>
        <w:rPr/>
      </w:pPr>
      <w:r>
        <w:rPr/>
        <w:t>ClMdenolTyKiRsL0scS/cUrRePTWUsKQGHIK7t51HHpNj6bKHlN2jIJNPTzHzGO6vH/V59ezU9QpEj</w:t>
      </w:r>
    </w:p>
    <w:p>
      <w:pPr>
        <w:pStyle w:val="PreformattedText"/>
        <w:bidi w:val="0"/>
        <w:spacing w:before="0" w:after="0"/>
        <w:jc w:val="left"/>
        <w:rPr/>
      </w:pPr>
      <w:r>
        <w:rPr/>
        <w:t>+6dGppAxQZJfD4mhWFnp5Xj8CzSIsiJM+oGwtYW0lQ7LBTI/b5VxQimPL8+vZFKjppyKPElngqZI6e</w:t>
      </w:r>
    </w:p>
    <w:p>
      <w:pPr>
        <w:pStyle w:val="PreformattedText"/>
        <w:bidi w:val="0"/>
        <w:spacing w:before="0" w:after="0"/>
        <w:jc w:val="left"/>
        <w:rPr/>
      </w:pPr>
      <w:r>
        <w:rPr/>
        <w:t>6zU8kClhMWNPKjehiiNPEoOo8uQG1G0Qo69o7TpHl6eX+r5/s6sDQ1U9ATvHFRMaYQJKT97MYp00Sq</w:t>
      </w:r>
    </w:p>
    <w:p>
      <w:pPr>
        <w:pStyle w:val="PreformattedText"/>
        <w:bidi w:val="0"/>
        <w:spacing w:before="0" w:after="0"/>
        <w:jc w:val="left"/>
        <w:rPr/>
      </w:pPr>
      <w:r>
        <w:rPr/>
        <w:t>9PI0gWIBryhGchGYk6VXk3soJ72BX0UBJB/l0rt5XAIHQR/YV+EyDZahFdSyYqZZqCsxlVMlZhMlFI</w:t>
      </w:r>
    </w:p>
    <w:p>
      <w:pPr>
        <w:pStyle w:val="PreformattedText"/>
        <w:bidi w:val="0"/>
        <w:spacing w:before="0" w:after="0"/>
        <w:jc w:val="left"/>
        <w:rPr/>
      </w:pPr>
      <w:r>
        <w:rPr/>
        <w:t>ktPWwVlM61VKYXN4nUqwbni1vZK8YQurL2/t6MkLMqnz62Zv5af/AAo07Y+Pp29038zzl+9+m6dKfH</w:t>
      </w:r>
    </w:p>
    <w:p>
      <w:pPr>
        <w:pStyle w:val="PreformattedText"/>
        <w:bidi w:val="0"/>
        <w:spacing w:before="0" w:after="0"/>
        <w:jc w:val="left"/>
        <w:rPr/>
      </w:pPr>
      <w:r>
        <w:rPr/>
        <w:t>4vsuA+bt3YFCoEca19RI2jemJpYxcpMRVKi8MfYX3Hl6K4LS2XZOfw/hP+bpdFdstFkyvr59buPQnf</w:t>
      </w:r>
    </w:p>
    <w:p>
      <w:pPr>
        <w:pStyle w:val="PreformattedText"/>
        <w:bidi w:val="0"/>
        <w:spacing w:before="0" w:after="0"/>
        <w:jc w:val="left"/>
        <w:rPr/>
      </w:pPr>
      <w:r>
        <w:rPr/>
        <w:t>/S/yc66xPbPQXY23ezthZiCOSLL7frIpqjGzSKGbH7gxZYV+EycBOl4qhFIYcE+wjLbzWspiuIisg9</w:t>
      </w:r>
    </w:p>
    <w:p>
      <w:pPr>
        <w:pStyle w:val="PreformattedText"/>
        <w:bidi w:val="0"/>
        <w:spacing w:before="0" w:after="0"/>
        <w:jc w:val="left"/>
        <w:rPr/>
      </w:pPr>
      <w:r>
        <w:rPr/>
        <w:t>f8nr0uVlcakNR0OcB4B/rfn6cW/wBj+PbY49WHA9Okf0/P0+o/H5/H0HvfTg4AdR5j9ST/AK/+vz/t</w:t>
      </w:r>
    </w:p>
    <w:p>
      <w:pPr>
        <w:pStyle w:val="PreformattedText"/>
        <w:bidi w:val="0"/>
        <w:spacing w:before="0" w:after="0"/>
        <w:jc w:val="left"/>
        <w:rPr/>
      </w:pPr>
      <w:r>
        <w:rPr/>
        <w:t>+fdT1bpOV3I+v/G/9b8e2ZBjqy8elDtqr02Un/YH8WP/ABv2WyLRyR0aW7VWh6FWklDKLH6/0P59vR</w:t>
      </w:r>
    </w:p>
    <w:p>
      <w:pPr>
        <w:pStyle w:val="PreformattedText"/>
        <w:bidi w:val="0"/>
        <w:spacing w:before="0" w:after="0"/>
        <w:jc w:val="left"/>
        <w:rPr/>
      </w:pPr>
      <w:r>
        <w:rPr/>
        <w:t>Nw63IOOOnRW+n+9H/fc29rUPSRh1mB4H+9f8j9u9N9d/71/wAT731rr3v3Xuvf77+n++49+631jY/X</w:t>
      </w:r>
    </w:p>
    <w:p>
      <w:pPr>
        <w:pStyle w:val="PreformattedText"/>
        <w:bidi w:val="0"/>
        <w:spacing w:before="0" w:after="0"/>
        <w:jc w:val="left"/>
        <w:rPr/>
      </w:pPr>
      <w:r>
        <w:rPr/>
        <w:t>/jX/ABHvXz691gc2/wB7+v1/A/2Pts56cFBTprqH4Ivx+Ofr/wAi97UV6o5pXpmY3Y/6/wDxP+8+3h</w:t>
      </w:r>
    </w:p>
    <w:p>
      <w:pPr>
        <w:pStyle w:val="PreformattedText"/>
        <w:bidi w:val="0"/>
        <w:spacing w:before="0" w:after="0"/>
        <w:jc w:val="left"/>
        <w:rPr/>
      </w:pPr>
      <w:r>
        <w:rPr/>
        <w:t>w6T9d/7b/Hn/Yf717917rv8WH+vz/Qf63vfWvPrv8AH4H/ABT3rrf+Drr+trHn/D+n1/1/fvt6911/</w:t>
      </w:r>
    </w:p>
    <w:p>
      <w:pPr>
        <w:pStyle w:val="PreformattedText"/>
        <w:bidi w:val="0"/>
        <w:spacing w:before="0" w:after="0"/>
        <w:jc w:val="left"/>
        <w:rPr/>
      </w:pPr>
      <w:r>
        <w:rPr/>
        <w:t>X/kXA/At7917ro/77+v++5978+vdeuOf9b/fX9661wp11zf/AHn+v+w/2HvfXuuQ/P5/3sn/AIpf37</w:t>
      </w:r>
    </w:p>
    <w:p>
      <w:pPr>
        <w:pStyle w:val="PreformattedText"/>
        <w:bidi w:val="0"/>
        <w:spacing w:before="0" w:after="0"/>
        <w:jc w:val="left"/>
        <w:rPr/>
      </w:pPr>
      <w:r>
        <w:rPr/>
        <w:t>rXXuP+J+n4/qD/AE9+69nrv8f7H/ef6+99ePy699T/ALzzc/7Yf4e9de4eXXr/AO+H1/31/fvs699v</w:t>
      </w:r>
    </w:p>
    <w:p>
      <w:pPr>
        <w:pStyle w:val="PreformattedText"/>
        <w:bidi w:val="0"/>
        <w:spacing w:before="0" w:after="0"/>
        <w:jc w:val="left"/>
        <w:rPr/>
      </w:pPr>
      <w:r>
        <w:rPr/>
        <w:t>Xh9LfS1+P+Nfke99ezXrr/iLcf8AFL/7x70etjrv+v8AW3+v+L+/de6xn/ff8UP09+69w64/n8Af6/</w:t>
      </w:r>
    </w:p>
    <w:p>
      <w:pPr>
        <w:pStyle w:val="PreformattedText"/>
        <w:bidi w:val="0"/>
        <w:spacing w:before="0" w:after="0"/>
        <w:jc w:val="left"/>
        <w:rPr/>
      </w:pPr>
      <w:r>
        <w:rPr/>
        <w:t>0/2Hv3Xuu/z9Lf7D37r3XIEf63/E/7H34daOft65g/8Uv/AL19efe+vdcuPoLf7f8AP+I9+6911/vv</w:t>
      </w:r>
    </w:p>
    <w:p>
      <w:pPr>
        <w:pStyle w:val="PreformattedText"/>
        <w:bidi w:val="0"/>
        <w:spacing w:before="0" w:after="0"/>
        <w:jc w:val="left"/>
        <w:rPr/>
      </w:pPr>
      <w:r>
        <w:rPr/>
        <w:t>9if+R+/daqeuvz/vX44/JJv7914ddn/ff763HvfXqdch9P6/7D/fW9+691//1bWuopr1Y1C9yNY+jK</w:t>
      </w:r>
    </w:p>
    <w:p>
      <w:pPr>
        <w:pStyle w:val="PreformattedText"/>
        <w:bidi w:val="0"/>
        <w:spacing w:before="0" w:after="0"/>
        <w:jc w:val="left"/>
        <w:rPr/>
      </w:pPr>
      <w:r>
        <w:rPr/>
        <w:t>WJPqH6Qx0/Qe1250qPU9RHbk6lPr0enAzaUhB5OlST/ha4K82uLf6w9lgFej1KgVB49DVgzfxk/Sw5</w:t>
      </w:r>
    </w:p>
    <w:p>
      <w:pPr>
        <w:pStyle w:val="PreformattedText"/>
        <w:bidi w:val="0"/>
        <w:spacing w:before="0" w:after="0"/>
        <w:jc w:val="left"/>
        <w:rPr/>
      </w:pPr>
      <w:r>
        <w:rPr/>
        <w:t>vY/7H+tr+2z0viNRXz6EugHGr8W+pJuL3/P9f8fr7arnpWuR0sKQXWP+o+tx+bcf63+t7qfPp9Pn09</w:t>
      </w:r>
    </w:p>
    <w:p>
      <w:pPr>
        <w:pStyle w:val="PreformattedText"/>
        <w:bidi w:val="0"/>
        <w:spacing w:before="0" w:after="0"/>
        <w:jc w:val="left"/>
        <w:rPr/>
      </w:pPr>
      <w:r>
        <w:rPr/>
        <w:t>FCw+nFhzY/8j906dpjh1Gkh1ggj83v/r/0P092Bz8uqmnTRPSBww0n834v/trj6X93U06YYcadJmqx</w:t>
      </w:r>
    </w:p>
    <w:p>
      <w:pPr>
        <w:pStyle w:val="PreformattedText"/>
        <w:bidi w:val="0"/>
        <w:spacing w:before="0" w:after="0"/>
        <w:jc w:val="left"/>
        <w:rPr/>
      </w:pPr>
      <w:r>
        <w:rPr/>
        <w:t>hJsQfrf+t+fpYf1/2/tSpAz0lcEmnSB3FhgYpboPo1jyeB/Uf2jf2aWbior0R38RKvnor27NuCSWVd</w:t>
      </w:r>
    </w:p>
    <w:p>
      <w:pPr>
        <w:pStyle w:val="PreformattedText"/>
        <w:bidi w:val="0"/>
        <w:spacing w:before="0" w:after="0"/>
        <w:jc w:val="left"/>
        <w:rPr/>
      </w:pPr>
      <w:r>
        <w:rPr/>
        <w:t>H1JJJtyeQbfg2Fv8fYwt7mirTgOgPc2rO7aegvn2Ze7GL88HQNRLBgL39Q4/J9uteA1HSYWPDsp0xy</w:t>
      </w:r>
    </w:p>
    <w:p>
      <w:pPr>
        <w:pStyle w:val="PreformattedText"/>
        <w:bidi w:val="0"/>
        <w:spacing w:before="0" w:after="0"/>
        <w:jc w:val="left"/>
        <w:rPr/>
      </w:pPr>
      <w:r>
        <w:rPr/>
        <w:t>7TKSk+MaeBZb2/1gPyvH0B4Htpp1I+fShbelKDPUZtv+DWHjvzpIIAGo8lr8Bjfnn/Wv7SPLTpUsdK</w:t>
      </w:r>
    </w:p>
    <w:p>
      <w:pPr>
        <w:pStyle w:val="PreformattedText"/>
        <w:bidi w:val="0"/>
        <w:spacing w:before="0" w:after="0"/>
        <w:jc w:val="left"/>
        <w:rPr/>
      </w:pPr>
      <w:r>
        <w:rPr/>
        <w:t>CnUB8QQGkte9v1qpJUXBB/F7fQ+0xmrinShYD6dQpsf40uqDSPyRcOW5Kn/E/1/H0t7YZgenlXTimO</w:t>
      </w:r>
    </w:p>
    <w:p>
      <w:pPr>
        <w:pStyle w:val="PreformattedText"/>
        <w:bidi w:val="0"/>
        <w:spacing w:before="0" w:after="0"/>
        <w:jc w:val="left"/>
        <w:rPr/>
      </w:pPr>
      <w:r>
        <w:rPr/>
        <w:t>udJHpGixK2+rcAH8Hj/X/I9o5c56Vw+fT7Q+ogi/5CkEFR9eALW0jn/iPaOXpbH0pqNi0g4JW92F/q</w:t>
      </w:r>
    </w:p>
    <w:p>
      <w:pPr>
        <w:pStyle w:val="PreformattedText"/>
        <w:bidi w:val="0"/>
        <w:spacing w:before="0" w:after="0"/>
        <w:jc w:val="left"/>
        <w:rPr/>
      </w:pPr>
      <w:r>
        <w:rPr/>
        <w:t>OANNx6b/n+vtI4Gk9KBk9CHjz+2ATyQpI/B1c2BBsLAf42PtPXt6Ujj0u8ef08fgWFv7P+JBuBb/Y+</w:t>
      </w:r>
    </w:p>
    <w:p>
      <w:pPr>
        <w:pStyle w:val="PreformattedText"/>
        <w:bidi w:val="0"/>
        <w:spacing w:before="0" w:after="0"/>
        <w:jc w:val="left"/>
        <w:rPr/>
      </w:pPr>
      <w:r>
        <w:rPr/>
        <w:t>6+nT6Uz0sqM2K3tcAf7E8jk29XA59+Oenxx6UkJ9I/wA4vx9bgf7z7304PTqVf8AwFjY2/21x9OSD7</w:t>
      </w:r>
    </w:p>
    <w:p>
      <w:pPr>
        <w:pStyle w:val="PreformattedText"/>
        <w:bidi w:val="0"/>
        <w:spacing w:before="0" w:after="0"/>
        <w:jc w:val="left"/>
        <w:rPr/>
      </w:pPr>
      <w:r>
        <w:rPr/>
        <w:t>11cDrDNyp/rzz+kG/BNxexA/3j34cevH7Ok5V3s30vYki5AI/H9fqPe/MjpumOkZkQOb/QX/qDf9Wr</w:t>
      </w:r>
    </w:p>
    <w:p>
      <w:pPr>
        <w:pStyle w:val="PreformattedText"/>
        <w:bidi w:val="0"/>
        <w:spacing w:before="0" w:after="0"/>
        <w:jc w:val="left"/>
        <w:rPr/>
      </w:pPr>
      <w:r>
        <w:rPr/>
        <w:t>6fk/n3Wufn023Qb5ZXclFVnZrqAq6mbV6bKovfn26Okcpr1T787P5pXxo+GH3u2MxlX7O7iWJjT9W7</w:t>
      </w:r>
    </w:p>
    <w:p>
      <w:pPr>
        <w:pStyle w:val="PreformattedText"/>
        <w:bidi w:val="0"/>
        <w:spacing w:before="0" w:after="0"/>
        <w:jc w:val="left"/>
        <w:rPr/>
      </w:pPr>
      <w:r>
        <w:rPr/>
        <w:t>LrKeoqMXKFtE+7syvko8DCf7UZLTkf2R7NbWxmuB4lNMXqf8nVIrCe7NVFI/U/5OtW/v8A/nT/ADT7</w:t>
      </w:r>
    </w:p>
    <w:p>
      <w:pPr>
        <w:pStyle w:val="PreformattedText"/>
        <w:bidi w:val="0"/>
        <w:spacing w:before="0" w:after="0"/>
        <w:jc w:val="left"/>
        <w:rPr/>
      </w:pPr>
      <w:r>
        <w:rPr/>
        <w:t>myFbTbP3Njekdq1Esi0uC6+oov4slMxYRiu3HkEmramfxn1MoQX/AEj2cR2VvGPh1N6n/N0cQbJaxg</w:t>
      </w:r>
    </w:p>
    <w:p>
      <w:pPr>
        <w:pStyle w:val="PreformattedText"/>
        <w:bidi w:val="0"/>
        <w:spacing w:before="0" w:after="0"/>
        <w:jc w:val="left"/>
        <w:rPr/>
      </w:pPr>
      <w:r>
        <w:rPr/>
        <w:t>mRdb/Ph+wdEaqvk18ka+sORyXfvbNfkXcySTS72zS2k+pa0VSqixPFgLe3/CjIpoH7OjFbKzUaVto6</w:t>
      </w:r>
    </w:p>
    <w:p>
      <w:pPr>
        <w:pStyle w:val="PreformattedText"/>
        <w:bidi w:val="0"/>
        <w:spacing w:before="0" w:after="0"/>
        <w:jc w:val="left"/>
        <w:rPr/>
      </w:pPr>
      <w:r>
        <w:rPr/>
        <w:t>fYOg53h2Bv3flUtbvneu7t41KMFR9xZ/JZXQvNkWKqqXiVf6WX2yUCYFB06kUUQpHGq/YKdIt5EjBC</w:t>
      </w:r>
    </w:p>
    <w:p>
      <w:pPr>
        <w:pStyle w:val="PreformattedText"/>
        <w:bidi w:val="0"/>
        <w:spacing w:before="0" w:after="0"/>
        <w:jc w:val="left"/>
        <w:rPr/>
      </w:pPr>
      <w:r>
        <w:rPr/>
        <w:t>qIr3ICrpKk/wBbC1z9Peur0JNBx64PITYHkcWHP1IHBtwNX+2Pv3V/CaleuBlMYuLG/BA5II+v+vf8</w:t>
      </w:r>
    </w:p>
    <w:p>
      <w:pPr>
        <w:pStyle w:val="PreformattedText"/>
        <w:bidi w:val="0"/>
        <w:spacing w:before="0" w:after="0"/>
        <w:jc w:val="left"/>
        <w:rPr/>
      </w:pPr>
      <w:r>
        <w:rPr/>
        <w:t>e9HAJPWlK/i4dcfO2gEADj+1wfqGJHHNv6e/eVetGmr+j/k6xM5LC7aP6cEXubf42/1vyPdT5Zoen1</w:t>
      </w:r>
    </w:p>
    <w:p>
      <w:pPr>
        <w:pStyle w:val="PreformattedText"/>
        <w:bidi w:val="0"/>
        <w:spacing w:before="0" w:after="0"/>
        <w:jc w:val="left"/>
        <w:rPr/>
      </w:pPr>
      <w:r>
        <w:rPr/>
        <w:t>C9wXhTrzHQBquxJN9Iv+Ob/j9J/wBh+PduFBx60dNT6/4KcP8AN1gaTiwLaTchiOD9Bp1Hi5H9fdSS</w:t>
      </w:r>
    </w:p>
    <w:p>
      <w:pPr>
        <w:pStyle w:val="PreformattedText"/>
        <w:bidi w:val="0"/>
        <w:spacing w:before="0" w:after="0"/>
        <w:jc w:val="left"/>
        <w:rPr/>
      </w:pPr>
      <w:r>
        <w:rPr/>
        <w:t>cCv29WB4A8esDSAqh12I4ZbX1cc8m5/4p7tkUyetmnn1iZgWv9ABpA/qD/h9B9Pe/n59NlwDpNeu1N</w:t>
      </w:r>
    </w:p>
    <w:p>
      <w:pPr>
        <w:pStyle w:val="PreformattedText"/>
        <w:bidi w:val="0"/>
        <w:spacing w:before="0" w:after="0"/>
        <w:jc w:val="left"/>
        <w:rPr/>
      </w:pPr>
      <w:r>
        <w:rPr/>
        <w:t>wtybMAtrXDEH9I/wBYfn8+/daBQEipp8j10yBb6OSeNI5Fybkm/wDxT3qgzjrxYUJLHV5dcQwIayXL</w:t>
      </w:r>
    </w:p>
    <w:p>
      <w:pPr>
        <w:pStyle w:val="PreformattedText"/>
        <w:bidi w:val="0"/>
        <w:spacing w:before="0" w:after="0"/>
        <w:jc w:val="left"/>
        <w:rPr/>
      </w:pPr>
      <w:r>
        <w:rPr/>
        <w:t>W0sObc2Nib8N+Tb3ug40z1YNVqV8uuwhs30BIA0m91+v1P15J59+4dbZQSGJwOuGhgtjqNl1KTyCL/</w:t>
      </w:r>
    </w:p>
    <w:p>
      <w:pPr>
        <w:pStyle w:val="PreformattedText"/>
        <w:bidi w:val="0"/>
        <w:spacing w:before="0" w:after="0"/>
        <w:jc w:val="left"/>
        <w:rPr/>
      </w:pPr>
      <w:r>
        <w:rPr/>
        <w:t>0+hbn/AG3v1Om0eh0k464X0i+sAD0gA/S9vyRci3uvpnp7I8usEgBf1XsDqUgf0AvqP4/H090f4sjH</w:t>
      </w:r>
    </w:p>
    <w:p>
      <w:pPr>
        <w:pStyle w:val="PreformattedText"/>
        <w:bidi w:val="0"/>
        <w:spacing w:before="0" w:after="0"/>
        <w:jc w:val="left"/>
        <w:rPr/>
      </w:pPr>
      <w:r>
        <w:rPr/>
        <w:t>WwOOesWkDVyDf6Dkagb2C/g8cn/H3TrfUdtRP14uB6rgLfnkjngDn/D3rNeOK9a68w/5JIBBsfqbf7</w:t>
      </w:r>
    </w:p>
    <w:p>
      <w:pPr>
        <w:pStyle w:val="PreformattedText"/>
        <w:bidi w:val="0"/>
        <w:spacing w:before="0" w:after="0"/>
        <w:jc w:val="left"/>
        <w:rPr/>
      </w:pPr>
      <w:r>
        <w:rPr/>
        <w:t>wf6f0PvfW+sbaiLi3pIKi3qtf82JJt7Tue4itR/l6qesghY8sdK/qAB9QLDi/1srEcce7LGTk9bp1l</w:t>
      </w:r>
    </w:p>
    <w:p>
      <w:pPr>
        <w:pStyle w:val="PreformattedText"/>
        <w:bidi w:val="0"/>
        <w:spacing w:before="0" w:after="0"/>
        <w:jc w:val="left"/>
        <w:rPr/>
      </w:pPr>
      <w:r>
        <w:rPr/>
        <w:t>sFABNowB6RyT9LMT+dJPPu6qVxXt/wBXHr1OuyshsNJ0A2BH0FgLsG+guDz/AF93631zRLcMtyvquL</w:t>
      </w:r>
    </w:p>
    <w:p>
      <w:pPr>
        <w:pStyle w:val="PreformattedText"/>
        <w:bidi w:val="0"/>
        <w:spacing w:before="0" w:after="0"/>
        <w:jc w:val="left"/>
        <w:rPr/>
      </w:pPr>
      <w:r>
        <w:rPr/>
        <w:t>kg2Gk/0sf6X9+691LKHlx/aBb8XtyLaRx/xPv3XuuwAQS3JH1X+v445uAfz+L+/de6lxgkWC8G45vr</w:t>
      </w:r>
    </w:p>
    <w:p>
      <w:pPr>
        <w:pStyle w:val="PreformattedText"/>
        <w:bidi w:val="0"/>
        <w:spacing w:before="0" w:after="0"/>
        <w:jc w:val="left"/>
        <w:rPr/>
      </w:pPr>
      <w:r>
        <w:rPr/>
        <w:t>QW/J4utvofbi91QfPrR9fPrKimNeCFLAAB+dQFv8PqB78CVU14+XWqefn1KhjR2jA/qRYXPDcgAWHF</w:t>
      </w:r>
    </w:p>
    <w:p>
      <w:pPr>
        <w:pStyle w:val="PreformattedText"/>
        <w:bidi w:val="0"/>
        <w:spacing w:before="0" w:after="0"/>
        <w:jc w:val="left"/>
        <w:rPr/>
      </w:pPr>
      <w:r>
        <w:rPr/>
        <w:t>/6+/DSSOt9ZKuojCGOM3tyzX4JAtoAsCCL/Xm3vbMPh69ny6TU7BmJLXYf6+lgOD9OBb/efbXXs+Yz</w:t>
      </w:r>
    </w:p>
    <w:p>
      <w:pPr>
        <w:pStyle w:val="PreformattedText"/>
        <w:bidi w:val="0"/>
        <w:spacing w:before="0" w:after="0"/>
        <w:jc w:val="left"/>
        <w:rPr/>
      </w:pPr>
      <w:r>
        <w:rPr/>
        <w:t>1Ale4XiwHBIuC1zwDyQbfS/vRypBHW+uWHx0mb3DtvCQqXly+4cJjIk0lxIa3J0tNoKrdmBEn0HNh7</w:t>
      </w:r>
    </w:p>
    <w:p>
      <w:pPr>
        <w:pStyle w:val="PreformattedText"/>
        <w:bidi w:val="0"/>
        <w:spacing w:before="0" w:after="0"/>
        <w:jc w:val="left"/>
        <w:rPr/>
      </w:pPr>
      <w:r>
        <w:rPr/>
        <w:t>T01MAo4kdNStpilbyC9bxOyMZDi8HhsfFZUocTjceV0x2ZaejhhSFfMBC4bxXWNyqt+qJ1fUPY3jHa</w:t>
      </w:r>
    </w:p>
    <w:p>
      <w:pPr>
        <w:pStyle w:val="PreformattedText"/>
        <w:bidi w:val="0"/>
        <w:spacing w:before="0" w:after="0"/>
        <w:jc w:val="left"/>
        <w:rPr/>
      </w:pPr>
      <w:r>
        <w:rPr/>
        <w:t>qjgAB0HXNW+zoVsY5jAaQWDP4pWJdQlgNCzmdHdbRgWjrUaxI0zEH3f7D1sNgV/1f6vn0EvyC6vo+w</w:t>
      </w:r>
    </w:p>
    <w:p>
      <w:pPr>
        <w:pStyle w:val="PreformattedText"/>
        <w:bidi w:val="0"/>
        <w:spacing w:before="0" w:after="0"/>
        <w:jc w:val="left"/>
        <w:rPr/>
      </w:pPr>
      <w:r>
        <w:rPr/>
        <w:t>NnZTHyRuWnoZ0R1STzU7lfLHMkSu0pNPOqSKIpGjaW17KD7KtygW5t5FcVqOjfbLtrWeMqeB/YD8v8</w:t>
      </w:r>
    </w:p>
    <w:p>
      <w:pPr>
        <w:pStyle w:val="PreformattedText"/>
        <w:bidi w:val="0"/>
        <w:spacing w:before="0" w:after="0"/>
        <w:jc w:val="left"/>
        <w:rPr/>
      </w:pPr>
      <w:r>
        <w:rPr/>
        <w:t>3VRtDS11C9RDXp/uWxFbNh83DqRZIq6F9HnYKQkiVKKJgVJT1kA+4Sv7c2txLC60oTT7Op7268S9s4</w:t>
      </w:r>
    </w:p>
    <w:p>
      <w:pPr>
        <w:pStyle w:val="PreformattedText"/>
        <w:bidi w:val="0"/>
        <w:spacing w:before="0" w:after="0"/>
        <w:jc w:val="left"/>
        <w:rPr/>
      </w:pPr>
      <w:r>
        <w:rPr/>
        <w:t>Jw3cVz9vQy7SzdRg8ztqvir8ljjTimn3BS4jxRS5zHplkyVJTTvKVp0jgp9TzRy6kZJPVG5C2TW8rW</w:t>
      </w:r>
    </w:p>
    <w:p>
      <w:pPr>
        <w:pStyle w:val="PreformattedText"/>
        <w:bidi w:val="0"/>
        <w:spacing w:before="0" w:after="0"/>
        <w:jc w:val="left"/>
        <w:rPr/>
      </w:pPr>
      <w:r>
        <w:rPr/>
        <w:t>sgavb/kPWrqBbqKRAgLHhX7OjG4HcWK3LHHTU05p6XE7mqMjmMfBX1BhlrFrWx2PoIK5K6KdKuXERU</w:t>
      </w:r>
    </w:p>
    <w:p>
      <w:pPr>
        <w:pStyle w:val="PreformattedText"/>
        <w:bidi w:val="0"/>
        <w:spacing w:before="0" w:after="0"/>
        <w:jc w:val="left"/>
        <w:rPr/>
      </w:pPr>
      <w:r>
        <w:rPr/>
        <w:t>tZ5GiQ1SwuoYMwDCS2nSZBpYfPoI3VnJbyMacQAD0GG+KTNvgM/h8bNkMpW0OW3F5MjStUyg4jclJT</w:t>
      </w:r>
    </w:p>
    <w:p>
      <w:pPr>
        <w:pStyle w:val="PreformattedText"/>
        <w:bidi w:val="0"/>
        <w:spacing w:before="0" w:after="0"/>
        <w:jc w:val="left"/>
        <w:rPr/>
      </w:pPr>
      <w:r>
        <w:rPr/>
        <w:t>5ZMHG+PCw/3WycVoYapXjmiNQZImEoS1ZlNCqiufL59UhI1q7YFOHlX1+3oFcfXxxT5s4rGZavxGZp</w:t>
      </w:r>
    </w:p>
    <w:p>
      <w:pPr>
        <w:pStyle w:val="PreformattedText"/>
        <w:bidi w:val="0"/>
        <w:spacing w:before="0" w:after="0"/>
        <w:jc w:val="left"/>
        <w:rPr/>
      </w:pPr>
      <w:r>
        <w:rPr/>
        <w:t>cDV53ZcAqTlINsdgU1XjM1XfeK6+GXb9U4Dyrok8uKiimRXJsn8MeNQA+HX8+HSnWfDye8Vz5VHAfn</w:t>
      </w:r>
    </w:p>
    <w:p>
      <w:pPr>
        <w:pStyle w:val="PreformattedText"/>
        <w:bidi w:val="0"/>
        <w:spacing w:before="0" w:after="0"/>
        <w:jc w:val="left"/>
        <w:rPr/>
      </w:pPr>
      <w:r>
        <w:rPr/>
        <w:t>019h7bwq0kmGosdRbqxu0dpGhzYoZKiGPNpPt9pOrN4UPj1pRYvcRlrcfU0fpNVTr9vIyywKFvLDpM</w:t>
      </w:r>
    </w:p>
    <w:p>
      <w:pPr>
        <w:pStyle w:val="PreformattedText"/>
        <w:bidi w:val="0"/>
        <w:spacing w:before="0" w:after="0"/>
        <w:jc w:val="left"/>
        <w:rPr/>
      </w:pPr>
      <w:r>
        <w:rPr/>
        <w:t>SMtUrn/P1u2uS51q1GY4+VPiH29QNzijx/y47DfKzR1fWHa2D2RT9x12QyUGNw1D13DtDB4XcOeosw</w:t>
      </w:r>
    </w:p>
    <w:p>
      <w:pPr>
        <w:pStyle w:val="PreformattedText"/>
        <w:bidi w:val="0"/>
        <w:spacing w:before="0" w:after="0"/>
        <w:jc w:val="left"/>
        <w:rPr/>
      </w:pPr>
      <w:r>
        <w:rPr/>
        <w:t>qPDt/dnXm8MZKu2pRHJKlVFHSGOWKaoUtyW9dwZFTVDpH5CnH8v59O29267bFwLITp8yxqaAn5ihPp</w:t>
      </w:r>
    </w:p>
    <w:p>
      <w:pPr>
        <w:pStyle w:val="PreformattedText"/>
        <w:bidi w:val="0"/>
        <w:spacing w:before="0" w:after="0"/>
        <w:jc w:val="left"/>
        <w:rPr/>
      </w:pPr>
      <w:r>
        <w:rPr/>
        <w:t>1n7B6xh6wxO2t+dW1UlVis9vrGY7q3tfOUE4rs/nthbbraPsjb+RwlUj0m1d3bCx+GxtDl8c/3U01X</w:t>
      </w:r>
    </w:p>
    <w:p>
      <w:pPr>
        <w:pStyle w:val="PreformattedText"/>
        <w:bidi w:val="0"/>
        <w:spacing w:before="0" w:after="0"/>
        <w:jc w:val="left"/>
        <w:rPr/>
      </w:pPr>
      <w:r>
        <w:rPr/>
        <w:t>kUlpJ2pJYpiSPafSeI8ZLKHPH0Jz+X+DoSG4+oMOtwKw1dQeBxpJ9QfwnzA6k5TZseztk5ao62xFLX</w:t>
      </w:r>
    </w:p>
    <w:p>
      <w:pPr>
        <w:pStyle w:val="PreformattedText"/>
        <w:bidi w:val="0"/>
        <w:spacing w:before="0" w:after="0"/>
        <w:jc w:val="left"/>
        <w:rPr/>
      </w:pPr>
      <w:r>
        <w:rPr/>
        <w:t>ZvuPY8WEabJUWQzC7SrNp12R7G3diqVaySogxO5cbltzQ6qmVG+4x8CSpcCSRTZ9v8W2ikVSU4/LPE</w:t>
      </w:r>
    </w:p>
    <w:p>
      <w:pPr>
        <w:pStyle w:val="PreformattedText"/>
        <w:bidi w:val="0"/>
        <w:spacing w:before="0" w:after="0"/>
        <w:jc w:val="left"/>
        <w:rPr/>
      </w:pPr>
      <w:r>
        <w:rPr/>
        <w:t>fZ8vXPRQLuRLj9eQ/pyftBFFIpxBH7DjoJJq3dMO4aDsfr3OyNDsTc9BWybZFGzbfptm4SmwlHlKfJ</w:t>
      </w:r>
    </w:p>
    <w:p>
      <w:pPr>
        <w:pStyle w:val="PreformattedText"/>
        <w:bidi w:val="0"/>
        <w:spacing w:before="0" w:after="0"/>
        <w:jc w:val="left"/>
        <w:rPr/>
      </w:pPr>
      <w:r>
        <w:rPr/>
        <w:t>5OwgydRlpCrNSD96jarWZNQ9BvZw6Lh5CBo0gY4/Z8uvSTQvDHHMe8saHzLGtMfL1+XT38g4BvHvyv</w:t>
      </w:r>
    </w:p>
    <w:p>
      <w:pPr>
        <w:pStyle w:val="PreformattedText"/>
        <w:bidi w:val="0"/>
        <w:spacing w:before="0" w:after="0"/>
        <w:jc w:val="left"/>
        <w:rPr/>
      </w:pPr>
      <w:r>
        <w:rPr/>
        <w:t>qNrQ1GMw3U3WW5tzZikpE/iuNm3fQYiprt5V2Oq66nDZjFZLPb6EVONOqnKNCi2RCGmgSSadY+6ikV</w:t>
      </w:r>
    </w:p>
    <w:p>
      <w:pPr>
        <w:pStyle w:val="PreformattedText"/>
        <w:bidi w:val="0"/>
        <w:spacing w:before="0" w:after="0"/>
        <w:jc w:val="left"/>
        <w:rPr/>
      </w:pPr>
      <w:r>
        <w:rPr/>
        <w:t>PGleH5Hqi3T/RwJc5Z5B+zgK/Og49FvkqIszmdi9fYbI5GhosHn8pjtsVOOppEneoyEuPyL1WPp4w9</w:t>
      </w:r>
    </w:p>
    <w:p>
      <w:pPr>
        <w:pStyle w:val="PreformattedText"/>
        <w:bidi w:val="0"/>
        <w:spacing w:before="0" w:after="0"/>
        <w:jc w:val="left"/>
        <w:rPr/>
      </w:pPr>
      <w:r>
        <w:rPr/>
        <w:t>SDT1GPqMixJdlmBsePZPa27mVoyaRpUgjyP+bo4uLtTAZfxkAGvCn+f/AC9Gh62xwrs7vBMjRYuu23</w:t>
      </w:r>
    </w:p>
    <w:p>
      <w:pPr>
        <w:pStyle w:val="PreformattedText"/>
        <w:bidi w:val="0"/>
        <w:spacing w:before="0" w:after="0"/>
        <w:jc w:val="left"/>
        <w:rPr/>
      </w:pPr>
      <w:r>
        <w:rPr/>
        <w:t>vGTB0u66qpgfHSZTCAityUOLjpa6KjE2TyTUkBiihiAqIJ5QwcrpMorYNo0RDxVJJ8sedft+XRVPdz</w:t>
      </w:r>
    </w:p>
    <w:p>
      <w:pPr>
        <w:pStyle w:val="PreformattedText"/>
        <w:bidi w:val="0"/>
        <w:spacing w:before="0" w:after="0"/>
        <w:jc w:val="left"/>
        <w:rPr/>
      </w:pPr>
      <w:r>
        <w:rPr/>
        <w:t>DHjktpFPkRwP2geZ8uld1ftys3Xlup+pt24167Lb+jmzO4MHWxUCJkZZcY/9z6rB1ck70425t3D43J</w:t>
      </w:r>
    </w:p>
    <w:p>
      <w:pPr>
        <w:pStyle w:val="PreformattedText"/>
        <w:bidi w:val="0"/>
        <w:spacing w:before="0" w:after="0"/>
        <w:jc w:val="left"/>
        <w:rPr/>
      </w:pPr>
      <w:r>
        <w:rPr/>
        <w:t>1dWZvHLAlWkqK7KCVcUUYlSN6kkEmg4egHy+fTM9xWGSZGoFagIPD1r8zUD+XQib83HD2B3V1nt3D4</w:t>
      </w:r>
    </w:p>
    <w:p>
      <w:pPr>
        <w:pStyle w:val="PreformattedText"/>
        <w:bidi w:val="0"/>
        <w:spacing w:before="0" w:after="0"/>
        <w:jc w:val="left"/>
        <w:rPr/>
      </w:pPr>
      <w:r>
        <w:rPr/>
        <w:t>epyPmzGc3TicLgJczQxUUe4MfuCm6yq5TiJ8dPPVtjMdRVEcYljECTAt+ypUPSoJJ44ozqQkV/Iefq</w:t>
      </w:r>
    </w:p>
    <w:p>
      <w:pPr>
        <w:pStyle w:val="PreformattedText"/>
        <w:bidi w:val="0"/>
        <w:spacing w:before="0" w:after="0"/>
        <w:jc w:val="left"/>
        <w:rPr/>
      </w:pPr>
      <w:r>
        <w:rPr/>
        <w:t>PLPTEMrJbFpHqABk/PjTq1XOUeaqOhsb1HtsUGD7G7u6ulxmychVwR0249obFweLxG2t67upcXB9x/</w:t>
      </w:r>
    </w:p>
    <w:p>
      <w:pPr>
        <w:pStyle w:val="PreformattedText"/>
        <w:bidi w:val="0"/>
        <w:spacing w:before="0" w:after="0"/>
        <w:jc w:val="left"/>
        <w:rPr/>
      </w:pPr>
      <w:r>
        <w:rPr/>
        <w:t>CsD9/ubMw1FbJqdaerK0ziZl9mthtcQZjBECCMVGBXzHoOiiS5LXTtK1YIpCz+jGtVFfM4FBwxnHVh</w:t>
      </w:r>
    </w:p>
    <w:p>
      <w:pPr>
        <w:pStyle w:val="PreformattedText"/>
        <w:bidi w:val="0"/>
        <w:spacing w:before="0" w:after="0"/>
        <w:jc w:val="left"/>
        <w:rPr/>
      </w:pPr>
      <w:r>
        <w:rPr/>
        <w:t>O06Lb3x96p+wx1QafAbYqKLYxpafFxDH0uN2bjsfiMxJl8SwWGhGdfNTx18LFjprGLa5XQezPWm3xC</w:t>
      </w:r>
    </w:p>
    <w:p>
      <w:pPr>
        <w:pStyle w:val="PreformattedText"/>
        <w:bidi w:val="0"/>
        <w:spacing w:before="0" w:after="0"/>
        <w:jc w:val="left"/>
        <w:rPr/>
      </w:pPr>
      <w:r>
        <w:rPr/>
        <w:t>WZOwkU+YHmPlXomEdzu93EqH9ZqvUnzYkjh5gCgA9OkztnujJ1h3BiNjUFBg6DL7VFZ1lS5+HFfd02</w:t>
      </w:r>
    </w:p>
    <w:p>
      <w:pPr>
        <w:pStyle w:val="PreformattedText"/>
        <w:bidi w:val="0"/>
        <w:spacing w:before="0" w:after="0"/>
        <w:jc w:val="left"/>
        <w:rPr/>
      </w:pPr>
      <w:r>
        <w:rPr/>
        <w:t>ZxtdQU9VsDM5KqiWE1P8Pkkx+InlMngmkpXfWGICH99fUSyKIwKqSPmRxArwPp0JDy7FCkD3FWdZAJ</w:t>
      </w:r>
    </w:p>
    <w:p>
      <w:pPr>
        <w:pStyle w:val="PreformattedText"/>
        <w:bidi w:val="0"/>
        <w:spacing w:before="0" w:after="0"/>
        <w:jc w:val="left"/>
        <w:rPr/>
      </w:pPr>
      <w:r>
        <w:rPr/>
        <w:t>aVIoRUOo9Cct8q9Abvbd2X3tmsblMlms7/G9v7ZpqPbvYeOjp6HPZB6GBo8njuxsJSU+OZspUyyPj4</w:t>
      </w:r>
    </w:p>
    <w:p>
      <w:pPr>
        <w:pStyle w:val="PreformattedText"/>
        <w:bidi w:val="0"/>
        <w:spacing w:before="0" w:after="0"/>
        <w:jc w:val="left"/>
        <w:rPr/>
      </w:pPr>
      <w:r>
        <w:rPr/>
        <w:t>5wrPQeFo3hnpJfQH7reFn8NfGcMoNDTBPnVR5+RPQosNm+mR1jhH07NUoc0HkVOcefzr69JCvpdtZX</w:t>
      </w:r>
    </w:p>
    <w:p>
      <w:pPr>
        <w:pStyle w:val="PreformattedText"/>
        <w:bidi w:val="0"/>
        <w:spacing w:before="0" w:after="0"/>
        <w:jc w:val="left"/>
        <w:rPr/>
      </w:pPr>
      <w:r>
        <w:rPr/>
        <w:t>FUlTDQLgM1G7w19JisfEMFl6P7SV/wCO41qcj+7WTsDHXY9lFNNM6z0hUtLCpVJeRyINOJBjHA/P5H</w:t>
      </w:r>
    </w:p>
    <w:p>
      <w:pPr>
        <w:pStyle w:val="PreformattedText"/>
        <w:bidi w:val="0"/>
        <w:spacing w:before="0" w:after="0"/>
        <w:jc w:val="left"/>
        <w:rPr/>
      </w:pPr>
      <w:r>
        <w:rPr/>
        <w:t>/D0IILR0ZvENVHAnj9h9ft/b084fASSoiI8QpqlTCslTHULLMYo4vDH4odbusCNbSzB1ZAQbgWRO7V</w:t>
      </w:r>
    </w:p>
    <w:p>
      <w:pPr>
        <w:pStyle w:val="PreformattedText"/>
        <w:bidi w:val="0"/>
        <w:spacing w:before="0" w:after="0"/>
        <w:jc w:val="left"/>
        <w:rPr/>
      </w:pPr>
      <w:r>
        <w:rPr/>
        <w:t>pXoxiRDmlSOlbj8dT6YImjh+zo6KnHlq4FlqagsxnUGFSZ5oUqRweTweAfadyMUHRnCta0rU+nT3W1</w:t>
      </w:r>
    </w:p>
    <w:p>
      <w:pPr>
        <w:pStyle w:val="PreformattedText"/>
        <w:bidi w:val="0"/>
        <w:spacing w:before="0" w:after="0"/>
        <w:jc w:val="left"/>
        <w:rPr/>
      </w:pPr>
      <w:r>
        <w:rPr/>
        <w:t>uO2+q57L5GKmo1ng+3UU5/iVV95Y0Yx+GpQZJKqrYBIYisk8pIWNbt72itMyIgJY+nTtYraKV2OlFH</w:t>
      </w:r>
    </w:p>
    <w:p>
      <w:pPr>
        <w:pStyle w:val="PreformattedText"/>
        <w:bidi w:val="0"/>
        <w:spacing w:before="0" w:after="0"/>
        <w:jc w:val="left"/>
        <w:rPr/>
      </w:pPr>
      <w:r>
        <w:rPr/>
        <w:t>cT/l6Mb0F8Ld698Zcb077x+U2t1N40qtv9I1VQ0OS3uj4lqnH5vuQY5nehw7yMs9PtiOQ6n9Vc+n9o</w:t>
      </w:r>
    </w:p>
    <w:p>
      <w:pPr>
        <w:pStyle w:val="PreformattedText"/>
        <w:bidi w:val="0"/>
        <w:spacing w:before="0" w:after="0"/>
        <w:jc w:val="left"/>
        <w:rPr/>
      </w:pPr>
      <w:r>
        <w:rPr/>
        <w:t>STsPKWhIrvclop4J5tn8XoPlx6h/mv3GA8XbtoJxUFx5Y/1Ur1e7tTa+K2njqTHY6hgx9LjVNHRUVD</w:t>
      </w:r>
    </w:p>
    <w:p>
      <w:pPr>
        <w:pStyle w:val="PreformattedText"/>
        <w:bidi w:val="0"/>
        <w:spacing w:before="0" w:after="0"/>
        <w:jc w:val="left"/>
        <w:rPr/>
      </w:pPr>
      <w:r>
        <w:rPr/>
        <w:t>CaWloKWKqhejgooIY6SGlo4IyFWFV8cSgAArpZRwQCqxoAI6DhThThT/AFft6hea5lmkMshLSVNSa1</w:t>
      </w:r>
    </w:p>
    <w:p>
      <w:pPr>
        <w:pStyle w:val="PreformattedText"/>
        <w:bidi w:val="0"/>
        <w:spacing w:before="0" w:after="0"/>
        <w:jc w:val="left"/>
        <w:rPr/>
      </w:pPr>
      <w:r>
        <w:rPr/>
        <w:t>qT/q+XT5UV4qAwQABUtIrKlxqikQaIqivClQZRqUi/+x0kvJCUpqOTw/l6D5f6s9IzNrDenn/g8z/q</w:t>
      </w:r>
    </w:p>
    <w:p>
      <w:pPr>
        <w:pStyle w:val="PreformattedText"/>
        <w:bidi w:val="0"/>
        <w:spacing w:before="0" w:after="0"/>
        <w:jc w:val="left"/>
        <w:rPr/>
      </w:pPr>
      <w:r>
        <w:rPr/>
        <w:t>/Z1wpEWS8sShy7s4MCxsokP3OsK1HjWGlhMLnVbn+hYC8hK0DHh6+mPVvl1RNJAKLmv+evBenu0jMU</w:t>
      </w:r>
    </w:p>
    <w:p>
      <w:pPr>
        <w:pStyle w:val="PreformattedText"/>
        <w:bidi w:val="0"/>
        <w:spacing w:before="0" w:after="0"/>
        <w:jc w:val="left"/>
        <w:rPr/>
      </w:pPr>
      <w:r>
        <w:rPr/>
        <w:t>meYGxKtLJVKt7v6UaaupUspYDlb8W54um7QAVUU+wf5FPTp1EsrEj51P8AlYf4OpcQjd0CeEgEsTH9</w:t>
      </w:r>
    </w:p>
    <w:p>
      <w:pPr>
        <w:pStyle w:val="PreformattedText"/>
        <w:bidi w:val="0"/>
        <w:spacing w:before="0" w:after="0"/>
        <w:jc w:val="left"/>
        <w:rPr/>
      </w:pPr>
      <w:r>
        <w:rPr/>
        <w:t>q7klY3VlMNJXyXW/B1X4/oB7bYkAk1/Ov+Ur1cU7dIFPy+3yDcPtz04WkVSsjOAHJ1TGrWOTyC13NX</w:t>
      </w:r>
    </w:p>
    <w:p>
      <w:pPr>
        <w:pStyle w:val="PreformattedText"/>
        <w:bidi w:val="0"/>
        <w:spacing w:before="0" w:after="0"/>
        <w:jc w:val="left"/>
        <w:rPr/>
      </w:pPr>
      <w:r>
        <w:rPr/>
        <w:t>VY+CQEDiyWBP0tb2zhj2gVp5UqKfYGP8+nKlRQ14+daZ+0gfy64wlAjeEqQkjLqhMAKu2kSDTQUFVJ</w:t>
      </w:r>
    </w:p>
    <w:p>
      <w:pPr>
        <w:pStyle w:val="PreformattedText"/>
        <w:bidi w:val="0"/>
        <w:spacing w:before="0" w:after="0"/>
        <w:jc w:val="left"/>
        <w:rPr/>
      </w:pPr>
      <w:r>
        <w:rPr/>
        <w:t>qc+k/ucAfX35qlhq4kedeHl8TD/B1VaKrafI+VOP+1U/Zx6kSoJJNcqmwRrfcLLY/t2JC12Qjisbc/</w:t>
      </w:r>
    </w:p>
    <w:p>
      <w:pPr>
        <w:pStyle w:val="PreformattedText"/>
        <w:bidi w:val="0"/>
        <w:spacing w:before="0" w:after="0"/>
        <w:jc w:val="left"/>
        <w:rPr/>
      </w:pPr>
      <w:r>
        <w:rPr/>
        <w:t>te6oaJpU+fkR/z6pP8+rtQuCfTzr/lb/J1xpWbQUhZQFdUHiB0qfUw4x9EEAI/Jk4v9fe5ANVWHl5/</w:t>
      </w:r>
    </w:p>
    <w:p>
      <w:pPr>
        <w:pStyle w:val="PreformattedText"/>
        <w:bidi w:val="0"/>
        <w:spacing w:before="0" w:after="0"/>
        <w:jc w:val="left"/>
        <w:rPr/>
      </w:pPr>
      <w:r>
        <w:rPr/>
        <w:t>9DN/k6rHXSAvr5f9CrT+fRb/AJH75pdpbHzNbVz0sa0+OnLrWti/Ib6mVlizmTqPVc8f5Ox5+n49in</w:t>
      </w:r>
    </w:p>
    <w:p>
      <w:pPr>
        <w:pStyle w:val="PreformattedText"/>
        <w:bidi w:val="0"/>
        <w:spacing w:before="0" w:after="0"/>
        <w:jc w:val="left"/>
        <w:rPr/>
      </w:pPr>
      <w:r>
        <w:rPr/>
        <w:t>liyM1zGwU/F5Vp/wAZUD+fRJvlz4cDJgimQdP/AD8xz/tePl18875x9xN278hN65+KcVeMx874XESw</w:t>
      </w:r>
    </w:p>
    <w:p>
      <w:pPr>
        <w:pStyle w:val="PreformattedText"/>
        <w:bidi w:val="0"/>
        <w:spacing w:before="0" w:after="0"/>
        <w:jc w:val="left"/>
        <w:rPr/>
      </w:pPr>
      <w:r>
        <w:rPr/>
        <w:t>1VDLBBFTVK6zH9rRY6mQ1NR5BzGCzp6b/T3K184hEUanglOPA/6vXoP7PATHO5GWetT8h5YA/YOijU</w:t>
      </w:r>
    </w:p>
    <w:p>
      <w:pPr>
        <w:pStyle w:val="PreformattedText"/>
        <w:bidi w:val="0"/>
        <w:spacing w:before="0" w:after="0"/>
        <w:jc w:val="left"/>
        <w:rPr/>
      </w:pPr>
      <w:r>
        <w:rPr/>
        <w:t>WqWrQyLUArJH5ZEFZP9wkJlILPSQQvEaeRwNTSXQgi9M3PsoLlnVyKmvzz+wfzrj5dGrArVa46XElI</w:t>
      </w:r>
    </w:p>
    <w:p>
      <w:pPr>
        <w:pStyle w:val="PreformattedText"/>
        <w:bidi w:val="0"/>
        <w:spacing w:before="0" w:after="0"/>
        <w:jc w:val="left"/>
        <w:rPr/>
      </w:pPr>
      <w:r>
        <w:rPr/>
        <w:t>6UM8TtLHaP8AZhjGbpWEUFOVIgdsdVy3LBmKhAzDUqrHZk9+cVViSa0wO4cB/pT/AIOq6SP8+Omqqg</w:t>
      </w:r>
    </w:p>
    <w:p>
      <w:pPr>
        <w:pStyle w:val="PreformattedText"/>
        <w:bidi w:val="0"/>
        <w:spacing w:before="0" w:after="0"/>
        <w:jc w:val="left"/>
        <w:rPr/>
      </w:pPr>
      <w:r>
        <w:rPr/>
        <w:t>pylcySQsKyIxGppBFWGnicVE38RmXDtQV8SwJq0WidAuu2o+Wb2zRCWIYEHFRQ8a57aGn5U/mergEa</w:t>
      </w:r>
    </w:p>
    <w:p>
      <w:pPr>
        <w:pStyle w:val="PreformattedText"/>
        <w:bidi w:val="0"/>
        <w:spacing w:before="0" w:after="0"/>
        <w:jc w:val="left"/>
        <w:rPr/>
      </w:pPr>
      <w:r>
        <w:rPr/>
        <w:t>gTQ/y8v9WOkUYnrJpmSuhliSW75D7qJf3Io1QNPULSGENP41K/d0yBxpB48MZbWrFe4EU41AyPyp+0</w:t>
      </w:r>
    </w:p>
    <w:p>
      <w:pPr>
        <w:pStyle w:val="PreformattedText"/>
        <w:bidi w:val="0"/>
        <w:spacing w:before="0" w:after="0"/>
        <w:jc w:val="left"/>
        <w:rPr/>
      </w:pPr>
      <w:r>
        <w:rPr/>
        <w:t>Z/Z1th/aAscUPr+zppSMmqhhdY5ZCUkp6OOK33MM8UhskS1SuSokZgKCqlL+qwJ8si6WuuPUtTnHrj</w:t>
      </w:r>
    </w:p>
    <w:p>
      <w:pPr>
        <w:pStyle w:val="PreformattedText"/>
        <w:bidi w:val="0"/>
        <w:spacing w:before="0" w:after="0"/>
        <w:jc w:val="left"/>
        <w:rPr/>
      </w:pPr>
      <w:r>
        <w:rPr/>
        <w:t>7f8AjpPXjpIYYoaHpUYVX1PPTGWNwXSpbUWmZSFuKl6RaapcKqaZBJAYwtrulOv7j8KqxDJ8QwfX1z</w:t>
      </w:r>
    </w:p>
    <w:p>
      <w:pPr>
        <w:pStyle w:val="PreformattedText"/>
        <w:bidi w:val="0"/>
        <w:spacing w:before="0" w:after="0"/>
        <w:jc w:val="left"/>
        <w:rPr/>
      </w:pPr>
      <w:r>
        <w:rPr/>
        <w:t>Sh/l+dONZXILfbw6ffs2MrNJFSyypS1MkbxuH1MaeVyrPTyYmUySrAAHaK8qi/7UAszjRUc1ClqeX2</w:t>
      </w:r>
    </w:p>
    <w:p>
      <w:pPr>
        <w:pStyle w:val="PreformattedText"/>
        <w:bidi w:val="0"/>
        <w:spacing w:before="0" w:after="0"/>
        <w:jc w:val="left"/>
        <w:rPr/>
      </w:pPr>
      <w:r>
        <w:rPr/>
        <w:t>fLSa48x/LpsFiFr16qpJ4pZnkppzD90s1Osn8TaOnkGRSolplC1biaMw1IctqsBYtZdI97eF116oyV</w:t>
      </w:r>
    </w:p>
    <w:p>
      <w:pPr>
        <w:pStyle w:val="PreformattedText"/>
        <w:bidi w:val="0"/>
        <w:spacing w:before="0" w:after="0"/>
        <w:jc w:val="left"/>
        <w:rPr/>
      </w:pPr>
      <w:r>
        <w:rPr/>
        <w:t>1Cg7sGtacfQ9XrWmeowpjBJSm0ktTHjXMYEeV1SVRoahBBpkCfupNCAUHq1LydZsKrHpKGhL6P6Xof</w:t>
      </w:r>
    </w:p>
    <w:p>
      <w:pPr>
        <w:pStyle w:val="PreformattedText"/>
        <w:bidi w:val="0"/>
        <w:spacing w:before="0" w:after="0"/>
        <w:jc w:val="left"/>
        <w:rPr/>
      </w:pPr>
      <w:r>
        <w:rPr/>
        <w:t>83D/AC9ex/FnpuqqNZkACSo7VNTII4zWLOZIp4qlp5lMIhkhSKsci2lQlwDoDO9HUgEUIyfWvka8PQ</w:t>
      </w:r>
    </w:p>
    <w:p>
      <w:pPr>
        <w:pStyle w:val="PreformattedText"/>
        <w:bidi w:val="0"/>
        <w:spacing w:before="0" w:after="0"/>
        <w:jc w:val="left"/>
        <w:rPr/>
      </w:pPr>
      <w:r>
        <w:rPr/>
        <w:t>n/AFZ6udRSlR0Hu5cQ1XEk04lVKmm84kcRI7PS060s5dUFO0S08kBUArGoUlv20sGSyoGyanHE+vV1</w:t>
      </w:r>
    </w:p>
    <w:p>
      <w:pPr>
        <w:pStyle w:val="PreformattedText"/>
        <w:bidi w:val="0"/>
        <w:spacing w:before="0" w:after="0"/>
        <w:jc w:val="left"/>
        <w:rPr/>
      </w:pPr>
      <w:r>
        <w:rPr/>
        <w:t>dl0mv+r/AD9AdmcHJSxrNGEdpIo6aVEv47T2aJpJCIndrDVpP1S3p/qS3FuVGocDx6WQzjIoR9vSbq</w:t>
      </w:r>
    </w:p>
    <w:p>
      <w:pPr>
        <w:pStyle w:val="PreformattedText"/>
        <w:bidi w:val="0"/>
        <w:spacing w:before="0" w:after="0"/>
        <w:jc w:val="left"/>
        <w:rPr/>
      </w:pPr>
      <w:r>
        <w:rPr/>
        <w:t>MQ6Rioo5CkqEvHMsWpJYwXKh42DNqChQjaeRcX9p/ANKo2elPi+oOk+f8Aq4dGV+J3zP8Akj8Jew8b</w:t>
      </w:r>
    </w:p>
    <w:p>
      <w:pPr>
        <w:pStyle w:val="PreformattedText"/>
        <w:bidi w:val="0"/>
        <w:spacing w:before="0" w:after="0"/>
        <w:jc w:val="left"/>
        <w:rPr/>
      </w:pPr>
      <w:r>
        <w:rPr/>
        <w:t>2Z8eOx8vsDMyzqc5t2SY1mx92USyB6mj3HtqZv4bkqKqC6fIFEsd+CD7TXdhb3kQiukBrwPAj5g9OR</w:t>
      </w:r>
    </w:p>
    <w:p>
      <w:pPr>
        <w:pStyle w:val="PreformattedText"/>
        <w:bidi w:val="0"/>
        <w:spacing w:before="0" w:after="0"/>
        <w:jc w:val="left"/>
        <w:rPr/>
      </w:pPr>
      <w:r>
        <w:rPr/>
        <w:t>yvG1UPW9n/AC2P5+vxv+ZgwnWXeP8ACPjh8iqxYaOnxuYySx9ab+rjojWfae4anQmIra6U3Whq2Xk2</w:t>
      </w:r>
    </w:p>
    <w:p>
      <w:pPr>
        <w:pStyle w:val="PreformattedText"/>
        <w:bidi w:val="0"/>
        <w:spacing w:before="0" w:after="0"/>
        <w:jc w:val="left"/>
        <w:rPr/>
      </w:pPr>
      <w:r>
        <w:rPr/>
        <w:t>Rj7A258u3VlWWAGW29QO4faP8vRlb3sUp0N2yfPgetgZQ0YUMP1oroykMkkbgMksUilkkikU3VlJU/</w:t>
      </w:r>
    </w:p>
    <w:p>
      <w:pPr>
        <w:pStyle w:val="PreformattedText"/>
        <w:bidi w:val="0"/>
        <w:spacing w:before="0" w:after="0"/>
        <w:jc w:val="left"/>
        <w:rPr/>
      </w:pPr>
      <w:r>
        <w:rPr/>
        <w:t>g+w/WvS8DqFUMLEf77/bD/AA96PV/LpO1zixvwfz/Q/wCv9f6e2JDx6svGlOusPV+Ge17Dj/XB/wBb</w:t>
      </w:r>
    </w:p>
    <w:p>
      <w:pPr>
        <w:pStyle w:val="PreformattedText"/>
        <w:bidi w:val="0"/>
        <w:spacing w:before="0" w:after="0"/>
        <w:jc w:val="left"/>
        <w:rPr/>
      </w:pPr>
      <w:r>
        <w:rPr/>
        <w:t>/D2jdARw6UxPpbjjoXcZWB0Xn+n9b/7G1/ba4PS/4lHSnhl1Af8AGvapH6TunHqYjC31/wCJsfalWx</w:t>
      </w:r>
    </w:p>
    <w:p>
      <w:pPr>
        <w:pStyle w:val="PreformattedText"/>
        <w:bidi w:val="0"/>
        <w:spacing w:before="0" w:after="0"/>
        <w:jc w:val="left"/>
        <w:rPr/>
      </w:pPr>
      <w:r>
        <w:rPr/>
        <w:t>0wykeXXPUP9h/xP/FPd69Vp17UP8f9b/fWtb3uvy61TriW/wB99P8Ajdh71X59ep1iZ/rz/vH/ABPu</w:t>
      </w:r>
    </w:p>
    <w:p>
      <w:pPr>
        <w:pStyle w:val="PreformattedText"/>
        <w:bidi w:val="0"/>
        <w:spacing w:before="0" w:after="0"/>
        <w:jc w:val="left"/>
        <w:rPr/>
      </w:pPr>
      <w:r>
        <w:rPr/>
        <w:t>pPVwvr1Dlk/40QP9a/8AT8e69b6aKiX8f655/wB99Pbijz6Zc9QSf99/xv8A1/d8dNdcif8AW5t/h/</w:t>
      </w:r>
    </w:p>
    <w:p>
      <w:pPr>
        <w:pStyle w:val="PreformattedText"/>
        <w:bidi w:val="0"/>
        <w:spacing w:before="0" w:after="0"/>
        <w:jc w:val="left"/>
        <w:rPr/>
      </w:pPr>
      <w:r>
        <w:rPr/>
        <w:t>sLe/der12D9fxxxf8A33Pv3y69178/7c/0P+2/x9+695deJ/Fv6f1+lv6f1Hv359e/PriDb/H/AH3/</w:t>
      </w:r>
    </w:p>
    <w:p>
      <w:pPr>
        <w:pStyle w:val="PreformattedText"/>
        <w:bidi w:val="0"/>
        <w:spacing w:before="0" w:after="0"/>
        <w:jc w:val="left"/>
        <w:rPr/>
      </w:pPr>
      <w:r>
        <w:rPr/>
        <w:t>ABPv3Hr1fn14n/Y/8b/3u3v3WvXrq/H+2v7316nz66J/43791o9dg/77gc/1v/h79149e1f1/wBj9b</w:t>
      </w:r>
    </w:p>
    <w:p>
      <w:pPr>
        <w:pStyle w:val="PreformattedText"/>
        <w:bidi w:val="0"/>
        <w:spacing w:before="0" w:after="0"/>
        <w:jc w:val="left"/>
        <w:rPr/>
      </w:pPr>
      <w:r>
        <w:rPr/>
        <w:t>/63v3Xh+zrvV/h/vuP95t731qlOutX9LD3rrfn13qH9fp9B9Of+KEe99eqevBv6j6fkf71/re9de66</w:t>
      </w:r>
    </w:p>
    <w:p>
      <w:pPr>
        <w:pStyle w:val="PreformattedText"/>
        <w:bidi w:val="0"/>
        <w:spacing w:before="0" w:after="0"/>
        <w:jc w:val="left"/>
        <w:rPr/>
      </w:pPr>
      <w:r>
        <w:rPr/>
        <w:t>1f4f77/iB798+vD+XXLV/rf7Dn/fHj37rw9OsbNa3++/1/8AX9663jiOuGof7a39f6/7372PTrWa8O</w:t>
      </w:r>
    </w:p>
    <w:p>
      <w:pPr>
        <w:pStyle w:val="PreformattedText"/>
        <w:bidi w:val="0"/>
        <w:spacing w:before="0" w:after="0"/>
        <w:jc w:val="left"/>
        <w:rPr/>
      </w:pPr>
      <w:r>
        <w:rPr/>
        <w:t>uV/wDb/wC++n496HW/8HXIN/rf73/vufex1r1x1yDc+99exnrvUP8AeP8AkX49+6117X/X/jX++Hv3</w:t>
      </w:r>
    </w:p>
    <w:p>
      <w:pPr>
        <w:pStyle w:val="PreformattedText"/>
        <w:bidi w:val="0"/>
        <w:spacing w:before="0" w:after="0"/>
        <w:jc w:val="left"/>
        <w:rPr/>
      </w:pPr>
      <w:r>
        <w:rPr/>
        <w:t>W+vauf8Ab/1+n+888e/da+XXeq31vz/vV/z9Pe+vdcr/AE/x+n/Ffeuvdf/WtG6knH3B0kWUqBa+kB</w:t>
      </w:r>
    </w:p>
    <w:p>
      <w:pPr>
        <w:pStyle w:val="PreformattedText"/>
        <w:bidi w:val="0"/>
        <w:spacing w:before="0" w:after="0"/>
        <w:jc w:val="left"/>
        <w:rPr/>
      </w:pPr>
      <w:r>
        <w:rPr/>
        <w:t>CAyi5u31+tgfp7XbiMj16iCE0006PXt+TUsBvayoORfSSBYX+lj+Ofp7LBwNOj9CCF6HbBEeOL+t1H</w:t>
      </w:r>
    </w:p>
    <w:p>
      <w:pPr>
        <w:pStyle w:val="PreformattedText"/>
        <w:bidi w:val="0"/>
        <w:spacing w:before="0" w:after="0"/>
        <w:jc w:val="left"/>
        <w:rPr/>
      </w:pPr>
      <w:r>
        <w:rPr/>
        <w:t>+AH14H9W/wBvz7aY8ejCP4ehTx/IBubfUWF/xzc8XH+Ptrh0sTh0s6BfSt/6X+v0J+t/+K/096Pn08</w:t>
      </w:r>
    </w:p>
    <w:p>
      <w:pPr>
        <w:pStyle w:val="PreformattedText"/>
        <w:bidi w:val="0"/>
        <w:spacing w:before="0" w:after="0"/>
        <w:jc w:val="left"/>
        <w:rPr/>
      </w:pPr>
      <w:r>
        <w:rPr/>
        <w:t>g8yOlAqXtb/An6m/8AW4/1/dK9PDhXrkIb8WPP/IrfT+vvwHWj9nWI0ZPGm4+vI5AN+R7cBHVKdN09</w:t>
      </w:r>
    </w:p>
    <w:p>
      <w:pPr>
        <w:pStyle w:val="PreformattedText"/>
        <w:bidi w:val="0"/>
        <w:spacing w:before="0" w:after="0"/>
        <w:jc w:val="left"/>
        <w:rPr/>
      </w:pPr>
      <w:r>
        <w:rPr/>
        <w:t>ApP+9m31v+f6eq3txfXphkHSRzuNR4H9NrLx9eCfoP8Aio9mFo1GFeiq+iqpp0AGawoeaS63CkkXFw</w:t>
      </w:r>
    </w:p>
    <w:p>
      <w:pPr>
        <w:pStyle w:val="PreformattedText"/>
        <w:bidi w:val="0"/>
        <w:spacing w:before="0" w:after="0"/>
        <w:jc w:val="left"/>
        <w:rPr/>
      </w:pPr>
      <w:r>
        <w:rPr/>
        <w:t>dItYX+trf7f2IUlAQEY6DJgq5r0h6rDlQSEAbldQHDgG+k3ubA/wCHurS46sISMjjTprqMCrhW8djx</w:t>
      </w:r>
    </w:p>
    <w:p>
      <w:pPr>
        <w:pStyle w:val="PreformattedText"/>
        <w:bidi w:val="0"/>
        <w:spacing w:before="0" w:after="0"/>
        <w:jc w:val="left"/>
        <w:rPr/>
      </w:pPr>
      <w:r>
        <w:rPr/>
        <w:t>9F5/F7gfg/7f3Tx6Vz176Uk8B0k8vt+6kRoAObcC9m+oA+gFvwfqfe1lqM8emZLcKRo6SFVifDC3B4</w:t>
      </w:r>
    </w:p>
    <w:p>
      <w:pPr>
        <w:pStyle w:val="PreformattedText"/>
        <w:bidi w:val="0"/>
        <w:spacing w:before="0" w:after="0"/>
        <w:jc w:val="left"/>
        <w:rPr/>
      </w:pPr>
      <w:r>
        <w:rPr/>
        <w:t>4ItyAOWt9C1hxb/Yc+6l1JPr1fSQKEYPSfrcdakcnnWbcD1WJuLA2YD+g/2HtrXQkdeMVV6Z0oiqXI</w:t>
      </w:r>
    </w:p>
    <w:p>
      <w:pPr>
        <w:pStyle w:val="PreformattedText"/>
        <w:bidi w:val="0"/>
        <w:spacing w:before="0" w:after="0"/>
        <w:jc w:val="left"/>
        <w:rPr/>
      </w:pPr>
      <w:r>
        <w:rPr/>
        <w:t>C6R/ZAJa1hYBvwwPH9CfbDPXy6uilaV6ywQhGt/wYXsbG/4/GkD+n19sOaivSpKClOHT/Ri0ik8XAN</w:t>
      </w:r>
    </w:p>
    <w:p>
      <w:pPr>
        <w:pStyle w:val="PreformattedText"/>
        <w:bidi w:val="0"/>
        <w:spacing w:before="0" w:after="0"/>
        <w:jc w:val="left"/>
        <w:rPr/>
      </w:pPr>
      <w:r>
        <w:rPr/>
        <w:t>ub3I4uTyC9uP8AH6+0j8OlC8ehCx9tCAD6Afj0k3FrW/H5v7TeXz6VDJHS9xv6VGq1724IIJB5AB+o</w:t>
      </w:r>
    </w:p>
    <w:p>
      <w:pPr>
        <w:pStyle w:val="PreformattedText"/>
        <w:bidi w:val="0"/>
        <w:spacing w:before="0" w:after="0"/>
        <w:jc w:val="left"/>
        <w:rPr/>
      </w:pPr>
      <w:r>
        <w:rPr/>
        <w:t>/wBv716Hp9ePSxo+dJJI+igWve3BA/pe3Hvxp08MnpSQ20i4I/BsL82HI/P0Hv3TwI/PqWObAG/A/r</w:t>
      </w:r>
    </w:p>
    <w:p>
      <w:pPr>
        <w:pStyle w:val="PreformattedText"/>
        <w:bidi w:val="0"/>
        <w:spacing w:before="0" w:after="0"/>
        <w:jc w:val="left"/>
        <w:rPr/>
      </w:pPr>
      <w:r>
        <w:rPr/>
        <w:t>/r2+v0v/tz711YdYJfz/vj+fobjT9ffuvdJ6s4U/T/AGH+H1uSLEAf4e/DjXqmKHpGVyNKxRBqZgxA</w:t>
      </w:r>
    </w:p>
    <w:p>
      <w:pPr>
        <w:pStyle w:val="PreformattedText"/>
        <w:bidi w:val="0"/>
        <w:spacing w:before="0" w:after="0"/>
        <w:jc w:val="left"/>
        <w:rPr/>
      </w:pPr>
      <w:r>
        <w:rPr/>
        <w:t>uAukC5d2YgKiAEkn02HPHv3Dpk+Zp1qjfzdP51kWw6/c/wAY/hxuKnqt3UoqsJ2f3hjZEqabbk5Uw1</w:t>
      </w:r>
    </w:p>
    <w:p>
      <w:pPr>
        <w:pStyle w:val="PreformattedText"/>
        <w:bidi w:val="0"/>
        <w:spacing w:before="0" w:after="0"/>
        <w:jc w:val="left"/>
        <w:rPr/>
      </w:pPr>
      <w:r>
        <w:rPr/>
        <w:t>22NgzgPDPlYRdKivFxEbiPkX9iHbdqJRbm5Xt4hf8AKf8AN0/b2QciWb4K4Hr9vWnxuDPV2Tr6/K5P</w:t>
      </w:r>
    </w:p>
    <w:p>
      <w:pPr>
        <w:pStyle w:val="PreformattedText"/>
        <w:bidi w:val="0"/>
        <w:spacing w:before="0" w:after="0"/>
        <w:jc w:val="left"/>
        <w:rPr/>
      </w:pPr>
      <w:r>
        <w:rPr/>
        <w:t>I12Wy+VqpKrJZPJ1U1dkcnWVDGSapra2oMk1RNNIxJZifr+PZ1NMEWgx5UHDo4QeSrRQP2dZcXG6xC</w:t>
      </w:r>
    </w:p>
    <w:p>
      <w:pPr>
        <w:pStyle w:val="PreformattedText"/>
        <w:bidi w:val="0"/>
        <w:spacing w:before="0" w:after="0"/>
        <w:jc w:val="left"/>
        <w:rPr/>
      </w:pPr>
      <w:r>
        <w:rPr/>
        <w:t>WUWkbS39St+LC9rgf1/r70tdI1fF07nqVI41EWC35aQ6QpsPr/AMGB/H5+vu3XusCFXYgv4wbgG/Aa</w:t>
      </w:r>
    </w:p>
    <w:p>
      <w:pPr>
        <w:pStyle w:val="PreformattedText"/>
        <w:bidi w:val="0"/>
        <w:spacing w:before="0" w:after="0"/>
        <w:jc w:val="left"/>
        <w:rPr/>
      </w:pPr>
      <w:r>
        <w:rPr/>
        <w:t>4/UBcm4PB91NKE0691jmlVyVtwpJuyj1fTm/BFwPbLLQkA9a4efWBiDYG4BX8H+vP1+pHv2hqeXVlZ</w:t>
      </w:r>
    </w:p>
    <w:p>
      <w:pPr>
        <w:pStyle w:val="PreformattedText"/>
        <w:bidi w:val="0"/>
        <w:spacing w:before="0" w:after="0"/>
        <w:jc w:val="left"/>
        <w:rPr/>
      </w:pPr>
      <w:r>
        <w:rPr/>
        <w:t>hwOOuAHFmOs/2bggED6H/E8f6wt70EbjQ060xDGtKDr2gtYmyryBbgD8m4/B5Pv2hqFqY616+nXH0N</w:t>
      </w:r>
    </w:p>
    <w:p>
      <w:pPr>
        <w:pStyle w:val="PreformattedText"/>
        <w:bidi w:val="0"/>
        <w:spacing w:before="0" w:after="0"/>
        <w:jc w:val="left"/>
        <w:rPr/>
      </w:pPr>
      <w:r>
        <w:rPr/>
        <w:t>fg20/wBr/eBY8nkf7D3Wnn1sOwByesbEG4K+rm3NgF4/UBb1E+/UPXtRrx6iN6VK6r2YKQblQfyQb2</w:t>
      </w:r>
    </w:p>
    <w:p>
      <w:pPr>
        <w:pStyle w:val="PreformattedText"/>
        <w:bidi w:val="0"/>
        <w:spacing w:before="0" w:after="0"/>
        <w:jc w:val="left"/>
        <w:rPr/>
      </w:pPr>
      <w:r>
        <w:rPr/>
        <w:t>Yce/cBw6cEi1wvXAKV1EgqApXV/vOq31I9+6ozsfs67ChwALKWsCDwRYf1H9T791XU1Qa5656CAACF</w:t>
      </w:r>
    </w:p>
    <w:p>
      <w:pPr>
        <w:pStyle w:val="PreformattedText"/>
        <w:bidi w:val="0"/>
        <w:spacing w:before="0" w:after="0"/>
        <w:jc w:val="left"/>
        <w:rPr/>
      </w:pPr>
      <w:r>
        <w:rPr/>
        <w:t>KX+nPHNiCePfuvVJrXriASdIIYlSSf6m/PNvr72BU0rnr2a56yKgW3P6bX+hBJPOm30v78RTqycSK0</w:t>
      </w:r>
    </w:p>
    <w:p>
      <w:pPr>
        <w:pStyle w:val="PreformattedText"/>
        <w:bidi w:val="0"/>
        <w:spacing w:before="0" w:after="0"/>
        <w:jc w:val="left"/>
        <w:rPr/>
      </w:pPr>
      <w:r>
        <w:rPr/>
        <w:t>x1xZhG5Y2HHpH1DKP03bkgC/1966vIQdCg9R5Ga62BKm/0sBf621WBCn/bn3oiuOtBdA1efWA/Ql7c</w:t>
      </w:r>
    </w:p>
    <w:p>
      <w:pPr>
        <w:pStyle w:val="PreformattedText"/>
        <w:bidi w:val="0"/>
        <w:spacing w:before="0" w:after="0"/>
        <w:jc w:val="left"/>
        <w:rPr/>
      </w:pPr>
      <w:r>
        <w:rPr/>
        <w:t>tcKRYlf6lhyLHi3v3rUDqwkB0gdY3NyQL2JOoE8LccgEc2t9f6e2m6dHCtesLjUVuA1vTYcDj6Ej6A</w:t>
      </w:r>
    </w:p>
    <w:p>
      <w:pPr>
        <w:pStyle w:val="PreformattedText"/>
        <w:bidi w:val="0"/>
        <w:spacing w:before="0" w:after="0"/>
        <w:jc w:val="left"/>
        <w:rPr/>
      </w:pPr>
      <w:r>
        <w:rPr/>
        <w:t>W5PuvW+uLNyASG+h1BeOP0gAWuDf8A2PvxIGScde6wEam41c8kc8fW5P8AgPbZNTReNP2da+zrNHFo</w:t>
      </w:r>
    </w:p>
    <w:p>
      <w:pPr>
        <w:pStyle w:val="PreformattedText"/>
        <w:bidi w:val="0"/>
        <w:spacing w:before="0" w:after="0"/>
        <w:jc w:val="left"/>
        <w:rPr/>
      </w:pPr>
      <w:r>
        <w:rPr/>
        <w:t>IZ1B0mxS9iRfk34GorYj8e9iMLxz16mMceuZshIUHSWJuD9Vc3CXt+lr8E/n3cdb69ax5YljexIvpt</w:t>
      </w:r>
    </w:p>
    <w:p>
      <w:pPr>
        <w:pStyle w:val="PreformattedText"/>
        <w:bidi w:val="0"/>
        <w:spacing w:before="0" w:after="0"/>
        <w:jc w:val="left"/>
        <w:rPr/>
      </w:pPr>
      <w:r>
        <w:rPr/>
        <w:t>wSQf8AU/Rh/sffuHXupIAVf6ajcIDZY7AAhvwUcm6n8/T37r3XaIbgWFzxcf2hY3Kgj1Lb6+90Pp1q</w:t>
      </w:r>
    </w:p>
    <w:p>
      <w:pPr>
        <w:pStyle w:val="PreformattedText"/>
        <w:bidi w:val="0"/>
        <w:spacing w:before="0" w:after="0"/>
        <w:jc w:val="left"/>
        <w:rPr/>
      </w:pPr>
      <w:r>
        <w:rPr/>
        <w:t>o41x1nT6i4sNQDK3JsL86l5uT9fr796Y61UGoDZ65hbsT6FN20j68X5v9DxccD3YCprWmevBgRjqWi</w:t>
      </w:r>
    </w:p>
    <w:p>
      <w:pPr>
        <w:pStyle w:val="PreformattedText"/>
        <w:bidi w:val="0"/>
        <w:spacing w:before="0" w:after="0"/>
        <w:jc w:val="left"/>
        <w:rPr/>
      </w:pPr>
      <w:r>
        <w:rPr/>
        <w:t>suou9725NrKXtpCgG1uP8AW593AIJzjrwNR8+pIiLgsPxZg31DAcWKXH0t9R70VqeHW+pZCRoHVSrn</w:t>
      </w:r>
    </w:p>
    <w:p>
      <w:pPr>
        <w:pStyle w:val="PreformattedText"/>
        <w:bidi w:val="0"/>
        <w:spacing w:before="0" w:after="0"/>
        <w:jc w:val="left"/>
        <w:rPr/>
      </w:pPr>
      <w:r>
        <w:rPr/>
        <w:t>9RVuf8SFJJt+f9b3agFSB1omnnTpP1EhdixFnY+kiyjULA3I4AYf7Ee2Dx62DUKeoLMwN34Lkhhex5</w:t>
      </w:r>
    </w:p>
    <w:p>
      <w:pPr>
        <w:pStyle w:val="PreformattedText"/>
        <w:bidi w:val="0"/>
        <w:spacing w:before="0" w:after="0"/>
        <w:jc w:val="left"/>
        <w:rPr/>
      </w:pPr>
      <w:r>
        <w:rPr/>
        <w:t>FwSP68ce/db6b5iPyyKNWkam0n6ekH8m5F7X9suxpg4rTrR6H74f7Sfffym6V2+kQqIIN50mcrk1ld</w:t>
      </w:r>
    </w:p>
    <w:p>
      <w:pPr>
        <w:pStyle w:val="PreformattedText"/>
        <w:bidi w:val="0"/>
        <w:spacing w:before="0" w:after="0"/>
        <w:jc w:val="left"/>
        <w:rPr/>
      </w:pPr>
      <w:r>
        <w:rPr/>
        <w:t>NBgYpcnOxKjnQYV4H1+ntyzj8W7gj8tVT+XSW8ZUt2rkEgf5etzjGxNHRLLEuoQQcgkRq4kF7SSeOZ</w:t>
      </w:r>
    </w:p>
    <w:p>
      <w:pPr>
        <w:pStyle w:val="PreformattedText"/>
        <w:bidi w:val="0"/>
        <w:spacing w:before="0" w:after="0"/>
        <w:jc w:val="left"/>
        <w:rPr/>
      </w:pPr>
      <w:r>
        <w:rPr/>
        <w:t>IYagkhdSPSyHn0Pf2M0FDQDogLVLtX8ulrj1dPt2KtHI0QJUCdJoIm5HjVDJUwrawJiNRTkC+lffvl</w:t>
      </w:r>
    </w:p>
    <w:p>
      <w:pPr>
        <w:pStyle w:val="PreformattedText"/>
        <w:bidi w:val="0"/>
        <w:spacing w:before="0" w:after="0"/>
        <w:jc w:val="left"/>
        <w:rPr/>
      </w:pPr>
      <w:r>
        <w:rPr/>
        <w:t>1rUe3B4dKM0/3NN4JEDeQFAgMKJKXHq8Txn7Kp4Y+pDDNdrlePdHAyCMHp5GYEfxdVf/ACe6sh2hum</w:t>
      </w:r>
    </w:p>
    <w:p>
      <w:pPr>
        <w:pStyle w:val="PreformattedText"/>
        <w:bidi w:val="0"/>
        <w:spacing w:before="0" w:after="0"/>
        <w:jc w:val="left"/>
        <w:rPr/>
      </w:pPr>
      <w:r>
        <w:rPr/>
        <w:t>De2P8ACuO3A0eBztO2q8dWiO+IrrOA8XjOqARlbCIqxcnSPccc3bZWL6yNPhOfs6k/k3dSZTau9Eal</w:t>
      </w:r>
    </w:p>
    <w:p>
      <w:pPr>
        <w:pStyle w:val="PreformattedText"/>
        <w:bidi w:val="0"/>
        <w:spacing w:before="0" w:after="0"/>
        <w:jc w:val="left"/>
        <w:rPr/>
      </w:pPr>
      <w:r>
        <w:rPr/>
        <w:t>AfUeny6LnRu0C+F2u0XlNNNqYMsUygPFV6/84hZebeqP6ngECOTkUPUl17qjp1pK+GGN2yHjpJcjDF</w:t>
      </w:r>
    </w:p>
    <w:p>
      <w:pPr>
        <w:pStyle w:val="PreformattedText"/>
        <w:bidi w:val="0"/>
        <w:spacing w:before="0" w:after="0"/>
        <w:jc w:val="left"/>
        <w:rPr/>
      </w:pPr>
      <w:r>
        <w:rPr/>
        <w:t>TT1fiMtRT1GOqBU0ksq05DV6JpKFlvJoZWW9re7wyNFrUE6T5+nVJolkKPQVFcevQkYedNz4CfF1zU</w:t>
      </w:r>
    </w:p>
    <w:p>
      <w:pPr>
        <w:pStyle w:val="PreformattedText"/>
        <w:bidi w:val="0"/>
        <w:spacing w:before="0" w:after="0"/>
        <w:jc w:val="left"/>
        <w:rPr/>
      </w:pPr>
      <w:r>
        <w:rPr/>
        <w:t>1ZPhIaeOlylAcnUYqXCQSusFHuioo4aCATYd6sinMz+SKKUixKAA5t7hioV3BPr0HLu1RJdaIQreXn</w:t>
      </w:r>
    </w:p>
    <w:p>
      <w:pPr>
        <w:pStyle w:val="PreformattedText"/>
        <w:bidi w:val="0"/>
        <w:spacing w:before="0" w:after="0"/>
        <w:jc w:val="left"/>
        <w:rPr/>
      </w:pPr>
      <w:r>
        <w:rPr/>
        <w:t>X5fb0pqafDUGQoa98xiTmK9XwG4sk+Vpf4PuXBZeCnWpwe5sllKyGraQ1EENZTywxw/wCUU5Z5XDuG</w:t>
      </w:r>
    </w:p>
    <w:p>
      <w:pPr>
        <w:pStyle w:val="PreformattedText"/>
        <w:bidi w:val="0"/>
        <w:spacing w:before="0" w:after="0"/>
        <w:jc w:val="left"/>
        <w:rPr/>
      </w:pPr>
      <w:r>
        <w:rPr/>
        <w:t>NEaFpIyXWp454note2kZX7G0DIxkH1HWLKdazbdQ5LEtTSUeYw+d2/jabcMkW2a6h3JQZKi7B21tTc</w:t>
      </w:r>
    </w:p>
    <w:p>
      <w:pPr>
        <w:pStyle w:val="PreformattedText"/>
        <w:bidi w:val="0"/>
        <w:spacing w:before="0" w:after="0"/>
        <w:jc w:val="left"/>
        <w:rPr/>
      </w:pPr>
      <w:r>
        <w:rPr/>
        <w:t>a1bCSvwNRuiiMiykLU4wzCqj81JLMxWiJV/UNa+Xn/AKh0iLnVpBpQ1x+yo+dOPRbOwOpNv5TY23d4</w:t>
      </w:r>
    </w:p>
    <w:p>
      <w:pPr>
        <w:pStyle w:val="PreformattedText"/>
        <w:bidi w:val="0"/>
        <w:spacing w:before="0" w:after="0"/>
        <w:jc w:val="left"/>
        <w:rPr/>
      </w:pPr>
      <w:r>
        <w:rPr/>
        <w:t>w1RejoM/ujaVbitziOXcGL3PubcFFuHb2zN6UrO1VPVbb3hlchQRZMqYKgzw1KGzsPaeSFO2QEjBHy</w:t>
      </w:r>
    </w:p>
    <w:p>
      <w:pPr>
        <w:pStyle w:val="PreformattedText"/>
        <w:bidi w:val="0"/>
        <w:spacing w:before="0" w:after="0"/>
        <w:jc w:val="left"/>
        <w:rPr/>
      </w:pPr>
      <w:r>
        <w:rPr/>
        <w:t>9c/PpTBO5mkhKd2CKcKAUJGPsJHQkVeBnGwMftqvrKmq/iVVtLe9Vi66qyE9Q1NS9f1u2KXN0OPp4m</w:t>
      </w:r>
    </w:p>
    <w:p>
      <w:pPr>
        <w:pStyle w:val="PreformattedText"/>
        <w:bidi w:val="0"/>
        <w:spacing w:before="0" w:after="0"/>
        <w:jc w:val="left"/>
        <w:rPr/>
      </w:pPr>
      <w:r>
        <w:rPr/>
        <w:t>pK7duBoJK9JWgnEkk2L8cishjUJr63AspHi+JiCPkQP8HHpZazv40CN8Ckio9a1I+zhTy49Pm0abLL</w:t>
      </w:r>
    </w:p>
    <w:p>
      <w:pPr>
        <w:pStyle w:val="PreformattedText"/>
        <w:bidi w:val="0"/>
        <w:spacing w:before="0" w:after="0"/>
        <w:jc w:val="left"/>
        <w:rPr/>
      </w:pPr>
      <w:r>
        <w:rPr/>
        <w:t>gu4J6ts1PF2Zi9sYancNLV0FTgc9XJkanc+JFM8JpsltrZ+2ahYkQxPJT10sch8M0ih7bLelpSWRy5</w:t>
      </w:r>
    </w:p>
    <w:p>
      <w:pPr>
        <w:pStyle w:val="PreformattedText"/>
        <w:bidi w:val="0"/>
        <w:spacing w:before="0" w:after="0"/>
        <w:jc w:val="left"/>
        <w:rPr/>
      </w:pPr>
      <w:r>
        <w:rPr/>
        <w:t>FKflj5Y6T3Zj+qi08I3Yj8vL9p/zdBLU7aTBZHaGJxdTW123st1bkt65OqxlS9TTPR7t3tDjsSuUSn</w:t>
      </w:r>
    </w:p>
    <w:p>
      <w:pPr>
        <w:pStyle w:val="PreformattedText"/>
        <w:bidi w:val="0"/>
        <w:spacing w:before="0" w:after="0"/>
        <w:jc w:val="left"/>
        <w:rPr/>
      </w:pPr>
      <w:r>
        <w:rPr/>
        <w:t>0tNFuN9smiae4NOCEt6Vb3VYWjLAIa0JqP5fz60JjJqcEB9YH2UFTT9temLP4XIbH3FW7G3FmJZMpu</w:t>
      </w:r>
    </w:p>
    <w:p>
      <w:pPr>
        <w:pStyle w:val="PreformattedText"/>
        <w:bidi w:val="0"/>
        <w:spacing w:before="0" w:after="0"/>
        <w:jc w:val="left"/>
        <w:rPr/>
      </w:pPr>
      <w:r>
        <w:rPr/>
        <w:t>Tq7ONnMesjTzQ7ilpJt10e3ZEcPkGganxBnem8olhiCWbUGCstZvAV8QmukkfaRnp6OVLkeJGAArin</w:t>
      </w:r>
    </w:p>
    <w:p>
      <w:pPr>
        <w:pStyle w:val="PreformattedText"/>
        <w:bidi w:val="0"/>
        <w:spacing w:before="0" w:after="0"/>
        <w:jc w:val="left"/>
        <w:rPr/>
      </w:pPr>
      <w:r>
        <w:rPr/>
        <w:t>zHD8v8HQT9abLq4s5H2LXSUhxpp889HkStUPtNj5PHqtbnY6OARP8AxvOYqoZ8fcIYoapJHAeYAUtL</w:t>
      </w:r>
    </w:p>
    <w:p>
      <w:pPr>
        <w:pStyle w:val="PreformattedText"/>
        <w:bidi w:val="0"/>
        <w:spacing w:before="0" w:after="0"/>
        <w:jc w:val="left"/>
        <w:rPr/>
      </w:pPr>
      <w:r>
        <w:rPr/>
        <w:t>CRZAzRGrjFeGn1/zdO3twnh+ErnUKE/6b0+wdGdw+wKLO4faOysRlY6/K1FXld3bszOKkno6PY+Blr</w:t>
      </w:r>
    </w:p>
    <w:p>
      <w:pPr>
        <w:pStyle w:val="PreformattedText"/>
        <w:bidi w:val="0"/>
        <w:spacing w:before="0" w:after="0"/>
        <w:jc w:val="left"/>
        <w:rPr/>
      </w:pPr>
      <w:r>
        <w:rPr/>
        <w:t>kyNVXNUz0rUkR2/h4UoqWlhaR81lqk3PjiMhM47Au0a66FgakfL/J6/PosF1RnkcEACgHqeH8/8HTh</w:t>
      </w:r>
    </w:p>
    <w:p>
      <w:pPr>
        <w:pStyle w:val="PreformattedText"/>
        <w:bidi w:val="0"/>
        <w:spacing w:before="0" w:after="0"/>
        <w:jc w:val="left"/>
        <w:rPr/>
      </w:pPr>
      <w:r>
        <w:rPr/>
        <w:t>gKSpq+zNz924ykz02Kye2azbG1aTDVi0GQmOXo6bYlNDhMxU00a0ue3VGHoKCrp4npaaiDVQHpbUka</w:t>
      </w:r>
    </w:p>
    <w:p>
      <w:pPr>
        <w:pStyle w:val="PreformattedText"/>
        <w:bidi w:val="0"/>
        <w:spacing w:before="0" w:after="0"/>
        <w:jc w:val="left"/>
        <w:rPr/>
      </w:pPr>
      <w:r>
        <w:rPr/>
        <w:t>FkuWnjQgntGBjHE/6s9Kqu9tFaysqgMCxPAitTj09erE/iN8ZtxbQy8neHalOMn29vKPIVmVoMpQTQ</w:t>
      </w:r>
    </w:p>
    <w:p>
      <w:pPr>
        <w:pStyle w:val="PreformattedText"/>
        <w:bidi w:val="0"/>
        <w:spacing w:before="0" w:after="0"/>
        <w:jc w:val="left"/>
        <w:rPr/>
      </w:pPr>
      <w:r>
        <w:rPr/>
        <w:t>Yjq6myFLDHW4ralJSpFSw5JsRDT0NTkpJPuaLEBaekjEjklVbWkNlCLm7K4BPdilfXzP5Zp0guJJ90</w:t>
      </w:r>
    </w:p>
    <w:p>
      <w:pPr>
        <w:pStyle w:val="PreformattedText"/>
        <w:bidi w:val="0"/>
        <w:spacing w:before="0" w:after="0"/>
        <w:jc w:val="left"/>
        <w:rPr/>
      </w:pPr>
      <w:r>
        <w:rPr/>
        <w:t>nW1soyYVamPP5k+Q+Xn0eSjoaXbtY+58qcfnOwt1bZxsGS3FHRxSCk27t7IK+K25SQVNoKSiDTzSmB</w:t>
      </w:r>
    </w:p>
    <w:p>
      <w:pPr>
        <w:pStyle w:val="PreformattedText"/>
        <w:bidi w:val="0"/>
        <w:spacing w:before="0" w:after="0"/>
        <w:jc w:val="left"/>
        <w:rPr/>
      </w:pPr>
      <w:r>
        <w:rPr/>
        <w:t>JI4pqk+ZlneMN7dbd4o0/RADaKigx+Q/z9KrfYbieV1lTTFHJSleJI4/l0jNw57I7kzUM8niqcZR0G</w:t>
      </w:r>
    </w:p>
    <w:p>
      <w:pPr>
        <w:pStyle w:val="PreformattedText"/>
        <w:bidi w:val="0"/>
        <w:spacing w:before="0" w:after="0"/>
        <w:jc w:val="left"/>
        <w:rPr/>
      </w:pPr>
      <w:r>
        <w:rPr/>
        <w:t>eFTjYpqowVVRuCphrK45LP1s0k+cyXmpIo0qLIwq4y0KRxKkZDG4bpJdNEDIdChhQcM/6v29DHbNqS</w:t>
      </w:r>
    </w:p>
    <w:p>
      <w:pPr>
        <w:pStyle w:val="PreformattedText"/>
        <w:bidi w:val="0"/>
        <w:spacing w:before="0" w:after="0"/>
        <w:jc w:val="left"/>
        <w:rPr/>
      </w:pPr>
      <w:r>
        <w:rPr/>
        <w:t>yhkXSBIxBBoK9taUHkOOPTqJFAwro8XIs8mKpq6nrGqwkUbJlqikiZtcQ/cieCVI3IHoLgMtuLEdxP</w:t>
      </w:r>
    </w:p>
    <w:p>
      <w:pPr>
        <w:pStyle w:val="PreformattedText"/>
        <w:bidi w:val="0"/>
        <w:spacing w:before="0" w:after="0"/>
        <w:jc w:val="left"/>
        <w:rPr/>
      </w:pPr>
      <w:r>
        <w:rPr/>
        <w:t>qKKD2gg9HltD2vIyjWRQ+lOpmWosnNkcc3NO2Rhnqa3JyLLMWlkkWWtqWkaNvLJWm/q0sQQQDcD2lk</w:t>
      </w:r>
    </w:p>
    <w:p>
      <w:pPr>
        <w:pStyle w:val="PreformattedText"/>
        <w:bidi w:val="0"/>
        <w:spacing w:before="0" w:after="0"/>
        <w:jc w:val="left"/>
        <w:rPr/>
      </w:pPr>
      <w:r>
        <w:rPr/>
        <w:t>LEgk56X24XSygAqCMenWOCjiEssNTK0gp6ikkNNBStD5IHnRVKTylFeNZtZ1hDzww+tmgxGD0pKgjH</w:t>
      </w:r>
    </w:p>
    <w:p>
      <w:pPr>
        <w:pStyle w:val="PreformattedText"/>
        <w:bidi w:val="0"/>
        <w:spacing w:before="0" w:after="0"/>
        <w:jc w:val="left"/>
        <w:rPr/>
      </w:pPr>
      <w:r>
        <w:rPr/>
        <w:t>E9LfFNTUeNqjPLAtdW1gkkV3qpHhXy+CwJGjzJK6Es7Bbcngj29Ee8k8D1sRklVUUp6U6Zqnc8v8Zx</w:t>
      </w:r>
    </w:p>
    <w:p>
      <w:pPr>
        <w:pStyle w:val="PreformattedText"/>
        <w:bidi w:val="0"/>
        <w:spacing w:before="0" w:after="0"/>
        <w:jc w:val="left"/>
        <w:rPr/>
      </w:pPr>
      <w:r>
        <w:rPr/>
        <w:t>OydsY7Kbw7E3Jjql9u7G2zBHLmqqhhqZGqqnIZCoZKDB46kdP8qytY8FPDEtxqbSrGsG2z7gyW9stZ</w:t>
      </w:r>
    </w:p>
    <w:p>
      <w:pPr>
        <w:pStyle w:val="PreformattedText"/>
        <w:bidi w:val="0"/>
        <w:spacing w:before="0" w:after="0"/>
        <w:jc w:val="left"/>
        <w:rPr/>
      </w:pPr>
      <w:r>
        <w:rPr/>
        <w:t>GPp/l8um7vcLPZ4HvLyQLEowCeP5dWe/Fr4UT7fzuF7S7nqsXvjt2jraSfEJj6SoGyetKaDIy0VPSb</w:t>
      </w:r>
    </w:p>
    <w:p>
      <w:pPr>
        <w:pStyle w:val="PreformattedText"/>
        <w:bidi w:val="0"/>
        <w:spacing w:before="0" w:after="0"/>
        <w:jc w:val="left"/>
        <w:rPr/>
      </w:pPr>
      <w:r>
        <w:rPr/>
        <w:t>RoK2Dz5DcEdFAq1WdrLT1DsftxTIQGlPZOWbXaI/GmAe4049BiuPU/Pj1AvNfPl9vLNbWbGO01cBxO</w:t>
      </w:r>
    </w:p>
    <w:p>
      <w:pPr>
        <w:pStyle w:val="PreformattedText"/>
        <w:bidi w:val="0"/>
        <w:spacing w:before="0" w:after="0"/>
        <w:jc w:val="left"/>
        <w:rPr/>
      </w:pPr>
      <w:r>
        <w:rPr/>
        <w:t>TxPp/h6tNxWOosHSQpArIscESyRKCxulNJDI6CSsjT0lBeOwKt9AGtrEeZO2nnx/Oucfz/ANnqOWcB</w:t>
      </w:r>
    </w:p>
    <w:p>
      <w:pPr>
        <w:pStyle w:val="PreformattedText"/>
        <w:bidi w:val="0"/>
        <w:spacing w:before="0" w:after="0"/>
        <w:jc w:val="left"/>
        <w:rPr/>
      </w:pPr>
      <w:r>
        <w:rPr/>
        <w:t>ixY6jx/Z9v8ALqatR95KohMLQ+SzMhpndNEsMg0qq1LgrJExDWBuPpqDIzoTQKvUNTzrQ/4P9Xyoem</w:t>
      </w:r>
    </w:p>
    <w:p>
      <w:pPr>
        <w:pStyle w:val="PreformattedText"/>
        <w:bidi w:val="0"/>
        <w:spacing w:before="0" w:after="0"/>
        <w:jc w:val="left"/>
        <w:rPr/>
      </w:pPr>
      <w:r>
        <w:rPr/>
        <w:t>tRYnTSn5H/AD/6vz6faCl8SqQjgftK5jWdQVC0molaenpIBINRvzo5sDpIKsStUnuzn0+fqSafz/y2</w:t>
      </w:r>
    </w:p>
    <w:p>
      <w:pPr>
        <w:pStyle w:val="PreformattedText"/>
        <w:bidi w:val="0"/>
        <w:spacing w:before="0" w:after="0"/>
        <w:jc w:val="left"/>
        <w:rPr/>
      </w:pPr>
      <w:r>
        <w:rPr/>
        <w:t>iGkfD6V4/L5AdOywJJZ5OAViDIzKoOsUp4FTXuI1QXJ9Fwb8X1AsayuBxzn7K+ijj9v+Tp0aWFaUHn</w:t>
      </w:r>
    </w:p>
    <w:p>
      <w:pPr>
        <w:pStyle w:val="PreformattedText"/>
        <w:bidi w:val="0"/>
        <w:spacing w:before="0" w:after="0"/>
        <w:jc w:val="left"/>
        <w:rPr/>
      </w:pPr>
      <w:r>
        <w:rPr/>
        <w:t>/L1OKdS6aNFQeNBqKRk+FFIay07L6KagexIvbS5/1/0n23ISWBZv2/n6t/k/y9WXz0j9n5ei/4D/k6</w:t>
      </w:r>
    </w:p>
    <w:p>
      <w:pPr>
        <w:pStyle w:val="PreformattedText"/>
        <w:bidi w:val="0"/>
        <w:spacing w:before="0" w:after="0"/>
        <w:jc w:val="left"/>
        <w:rPr/>
      </w:pPr>
      <w:r>
        <w:rPr/>
        <w:t>nBCqKXWQ6fUfK1SpICsi8VNbSRKwX9Q02ueBb6M6qnFM+lP8ik/n05Smmvl9vljzIH8uvWX+w8fk0s</w:t>
      </w:r>
    </w:p>
    <w:p>
      <w:pPr>
        <w:pStyle w:val="PreformattedText"/>
        <w:bidi w:val="0"/>
        <w:spacing w:before="0" w:after="0"/>
        <w:jc w:val="left"/>
        <w:rPr/>
      </w:pPr>
      <w:r>
        <w:rPr/>
        <w:t>X8Qpy5ETHSf8koqyUkX/Dg/wCx+m/tB0186+f2sB/LrWKYbNPKlcfYpPWWa7oxcuCY11LUiZgUMdw6</w:t>
      </w:r>
    </w:p>
    <w:p>
      <w:pPr>
        <w:pStyle w:val="PreformattedText"/>
        <w:bidi w:val="0"/>
        <w:spacing w:before="0" w:after="0"/>
        <w:jc w:val="left"/>
        <w:rPr/>
      </w:pPr>
      <w:r>
        <w:rPr/>
        <w:t>pkK2mjVQCbkx/n3RaAigHHyp/wA+qT/PqzVZWrXgONf+fiPzx1khCkRpFYOYwV8KxCyeMC+qgoX5jU</w:t>
      </w:r>
    </w:p>
    <w:p>
      <w:pPr>
        <w:pStyle w:val="PreformattedText"/>
        <w:bidi w:val="0"/>
        <w:spacing w:before="0" w:after="0"/>
        <w:jc w:val="left"/>
        <w:rPr/>
      </w:pPr>
      <w:r>
        <w:rPr/>
        <w:t>WUCS5HvTVGonhXzr6/0mH+DryUJQLxp5f9Cr/l6h5io+ypS8kiqI4nd/uPFpZQA2nVk8giAuRa/jIB</w:t>
      </w:r>
    </w:p>
    <w:p>
      <w:pPr>
        <w:pStyle w:val="PreformattedText"/>
        <w:bidi w:val="0"/>
        <w:spacing w:before="0" w:after="0"/>
        <w:jc w:val="left"/>
        <w:rPr/>
      </w:pPr>
      <w:r>
        <w:rPr/>
        <w:t>Pty2TxHIA4ny/wChV/y9VlOgLU4AJNf+hm/ydUIfzWfk7F1t07vGehyM0FcaeLHUb0FXUxsaqu8lLQ</w:t>
      </w:r>
    </w:p>
    <w:p>
      <w:pPr>
        <w:pStyle w:val="PreformattedText"/>
        <w:bidi w:val="0"/>
        <w:spacing w:before="0" w:after="0"/>
        <w:jc w:val="left"/>
        <w:rPr/>
      </w:pPr>
      <w:r>
        <w:rPr/>
        <w:t>nzYjCUNLEq10oDA1TjQpax/Mt8vWItY1ldO2n8/wA2J/Og6BV9dLKZWB/V1AAg+vD4VA4+VT1o8ZOo</w:t>
      </w:r>
    </w:p>
    <w:p>
      <w:pPr>
        <w:pStyle w:val="PreformattedText"/>
        <w:bidi w:val="0"/>
        <w:spacing w:before="0" w:after="0"/>
        <w:jc w:val="left"/>
        <w:rPr/>
      </w:pPr>
      <w:r>
        <w:rPr/>
        <w:t>kymRqJpmlmrKuo89ROdP3DVlVUtLK68REGeV2YR64g4e5SVjYmV4wkloPOnl/g/zY/Ppdbjw4scAOn</w:t>
      </w:r>
    </w:p>
    <w:p>
      <w:pPr>
        <w:pStyle w:val="PreformattedText"/>
        <w:bidi w:val="0"/>
        <w:spacing w:before="0" w:after="0"/>
        <w:jc w:val="left"/>
        <w:rPr/>
      </w:pPr>
      <w:r>
        <w:rPr/>
        <w:t>ygakZoqsvCXjknT7pqbHTpFUCI0tPTTVFVNWvUxu2tEIdyB6FYC9KU2uNWFWHnminNKUJJNR/q+XVt</w:t>
      </w:r>
    </w:p>
    <w:p>
      <w:pPr>
        <w:pStyle w:val="PreformattedText"/>
        <w:bidi w:val="0"/>
        <w:spacing w:before="0" w:after="0"/>
        <w:jc w:val="left"/>
        <w:rPr/>
      </w:pPr>
      <w:r>
        <w:rPr/>
        <w:t>OtNQHf8Ab5dKItBBR/eiaKYQ0LsY6ano3nCyU6qII0ocrS1MbmNRr4IIt6lQJZzt0eJqUjTmgFfs7W</w:t>
      </w:r>
    </w:p>
    <w:p>
      <w:pPr>
        <w:pStyle w:val="PreformattedText"/>
        <w:bidi w:val="0"/>
        <w:spacing w:before="0" w:after="0"/>
        <w:jc w:val="left"/>
        <w:rPr/>
      </w:pPr>
      <w:r>
        <w:rPr/>
        <w:t>B/1enTRcg0BOOmCvRKirrhJL91Uhf2Jp5XljlHreWlSPMwUVWlO1PpLPC5JC+hAgjikTsimSUawXHA</w:t>
      </w:r>
    </w:p>
    <w:p>
      <w:pPr>
        <w:pStyle w:val="PreformattedText"/>
        <w:bidi w:val="0"/>
        <w:spacing w:before="0" w:after="0"/>
        <w:jc w:val="left"/>
        <w:rPr/>
      </w:pPr>
      <w:r>
        <w:rPr/>
        <w:t>59eFGANPsP8AICrmo1BJGT/k/wAPSNey1LGJQPS8oW1ZGIDHLKWnZ2AzcC+VSAsom8bghmLGV405Zt</w:t>
      </w:r>
    </w:p>
    <w:p>
      <w:pPr>
        <w:pStyle w:val="PreformattedText"/>
        <w:bidi w:val="0"/>
        <w:spacing w:before="0" w:after="0"/>
        <w:jc w:val="left"/>
        <w:rPr/>
      </w:pPr>
      <w:r>
        <w:rPr/>
        <w:t>ZKgdp+z/JX9oPz6cUqAKn4l/wddRrC1MSzQRU9aWnlCyUwDyxwqI5Vmni/gU8VPT2500jiMjVpiCJI</w:t>
      </w:r>
    </w:p>
    <w:p>
      <w:pPr>
        <w:pStyle w:val="PreformattedText"/>
        <w:bidi w:val="0"/>
        <w:spacing w:before="0" w:after="0"/>
        <w:jc w:val="left"/>
        <w:rPr/>
      </w:pPr>
      <w:r>
        <w:rPr/>
        <w:t>7qBqCKAknyzj1+H/AAY/m1gg0pTSP216UlPeGikZvREaaRoTUDRH4I1laXSMqtTQBIJyrMRUaQbO4a</w:t>
      </w:r>
    </w:p>
    <w:p>
      <w:pPr>
        <w:pStyle w:val="PreformattedText"/>
        <w:bidi w:val="0"/>
        <w:spacing w:before="0" w:after="0"/>
        <w:jc w:val="left"/>
        <w:rPr/>
      </w:pPr>
      <w:r>
        <w:rPr/>
        <w:t>QxxKoBMaEk5pxI+X9Ko/n8/QdUNSadPXhm8KsNcheVjUsjZDSrL/EdUSeUZmnNMI9INgLE/u6pCsYs</w:t>
      </w:r>
    </w:p>
    <w:p>
      <w:pPr>
        <w:pStyle w:val="PreformattedText"/>
        <w:bidi w:val="0"/>
        <w:spacing w:before="0" w:after="0"/>
        <w:jc w:val="left"/>
        <w:rPr/>
      </w:pPr>
      <w:r>
        <w:rPr/>
        <w:t>UYjUBWp8ifn/AKbH+o+nXgQKYx1iqJKVoKuZAEmemMyaxQa2AjxNYFX7mkp5SzVHFuGBa12kNvdZXW</w:t>
      </w:r>
    </w:p>
    <w:p>
      <w:pPr>
        <w:pStyle w:val="PreformattedText"/>
        <w:bidi w:val="0"/>
        <w:spacing w:before="0" w:after="0"/>
        <w:jc w:val="left"/>
        <w:rPr/>
      </w:pPr>
      <w:r>
        <w:rPr/>
        <w:t>jsPjp/R/onzA8/9VerLmg6b6lU1URKQorrU01VBAMfHL6K7IxxRRg08kojdJrBtJUEkW4YBsmrRE8M</w:t>
      </w:r>
    </w:p>
    <w:p>
      <w:pPr>
        <w:pStyle w:val="PreformattedText"/>
        <w:bidi w:val="0"/>
        <w:spacing w:before="0" w:after="0"/>
        <w:jc w:val="left"/>
        <w:rPr/>
      </w:pPr>
      <w:r>
        <w:rPr/>
        <w:t>ggUrxbh05RaMePUSFxJJMftJyBTiV/2qYioaXCU87w6Vx8rlIPtVIIZixIJBOkLtO4tRCe30HmoJ8v</w:t>
      </w:r>
    </w:p>
    <w:p>
      <w:pPr>
        <w:pStyle w:val="PreformattedText"/>
        <w:bidi w:val="0"/>
        <w:spacing w:before="0" w:after="0"/>
        <w:jc w:val="left"/>
        <w:rPr/>
      </w:pPr>
      <w:r>
        <w:rPr/>
        <w:t>Knr8+qtg0pQdQJ8UlTDGYUmR2nljugeHUGyOtYZmaKJkjRqlvS1xxdVZ7uPCMMq6a5/wA/DrWR0g6v</w:t>
      </w:r>
    </w:p>
    <w:p>
      <w:pPr>
        <w:pStyle w:val="PreformattedText"/>
        <w:bidi w:val="0"/>
        <w:spacing w:before="0" w:after="0"/>
        <w:jc w:val="left"/>
        <w:rPr/>
      </w:pPr>
      <w:r>
        <w:rPr/>
        <w:t>AQ1MNRHIjvE3kEcRZFaSHSGSYaBIvjSQvpKarsDy9i4RyQB1YHh/qz04sjKRgU6C6ogSASQes1SIqR</w:t>
      </w:r>
    </w:p>
    <w:p>
      <w:pPr>
        <w:pStyle w:val="PreformattedText"/>
        <w:bidi w:val="0"/>
        <w:spacing w:before="0" w:after="0"/>
        <w:jc w:val="left"/>
        <w:rPr/>
      </w:pPr>
      <w:r>
        <w:rPr/>
        <w:t>FZWZ0FJ4Yox+2QiwSRqXsxZr3Nh7QqmkFa56XahpIrk9NNdhI6xUkC0cfhUU6ogMhIaIyBIJCSrGRk</w:t>
      </w:r>
    </w:p>
    <w:p>
      <w:pPr>
        <w:pStyle w:val="PreformattedText"/>
        <w:bidi w:val="0"/>
        <w:spacing w:before="0" w:after="0"/>
        <w:jc w:val="left"/>
        <w:rPr/>
      </w:pPr>
      <w:r>
        <w:rPr/>
        <w:t>sBa+q/IPtmeIvpNRjHTisFUkU49JlqHK4l9IRpEjljhWpeXxVNAIpGlV6eWN9ayQkel0IK+0hM0JoD</w:t>
      </w:r>
    </w:p>
    <w:p>
      <w:pPr>
        <w:pStyle w:val="PreformattedText"/>
        <w:bidi w:val="0"/>
        <w:spacing w:before="0" w:after="0"/>
        <w:jc w:val="left"/>
        <w:rPr/>
      </w:pPr>
      <w:r>
        <w:rPr/>
        <w:t>Va/s6eCrKBUGo62Bv5bn/Cgv5H/D2XC9Yd2fxj5KfHSkmpsbHjczWtN2T1/QemIPs7dNSGfKU1MvP2</w:t>
      </w:r>
    </w:p>
    <w:p>
      <w:pPr>
        <w:pStyle w:val="PreformattedText"/>
        <w:bidi w:val="0"/>
        <w:spacing w:before="0" w:after="0"/>
        <w:jc w:val="left"/>
        <w:rPr/>
      </w:pPr>
      <w:r>
        <w:rPr/>
        <w:t>dWWQrwrD2Q7rsVlfFprU+Fcnj/CftH+UdKba7lhor5j/AJ9byHxZ+Z/xu+bfX8PY3xw7Kxe9MesCNn</w:t>
      </w:r>
    </w:p>
    <w:p>
      <w:pPr>
        <w:pStyle w:val="PreformattedText"/>
        <w:bidi w:val="0"/>
        <w:spacing w:before="0" w:after="0"/>
        <w:jc w:val="left"/>
        <w:rPr/>
      </w:pPr>
      <w:r>
        <w:rPr/>
        <w:t>dsTOmP31s6rZQZcdufbEzjIUckDXUyqrQva4a3sBXlnc2Unh3MRU+R8j9h6OYpElWqGv8Ah6HqtlBB</w:t>
      </w:r>
    </w:p>
    <w:p>
      <w:pPr>
        <w:pStyle w:val="PreformattedText"/>
        <w:bidi w:val="0"/>
        <w:spacing w:before="0" w:after="0"/>
        <w:jc w:val="left"/>
        <w:rPr/>
      </w:pPr>
      <w:r>
        <w:rPr/>
        <w:t>sefr+ODweR+PZbIaceHTynpqpptMgIJHP0/BH1N/qfba0OOvE0PQj4fKAAKW/Avzx/h/X23JGQQQOl</w:t>
      </w:r>
    </w:p>
    <w:p>
      <w:pPr>
        <w:pStyle w:val="PreformattedText"/>
        <w:bidi w:val="0"/>
        <w:spacing w:before="0" w:after="0"/>
        <w:jc w:val="left"/>
        <w:rPr/>
      </w:pPr>
      <w:r>
        <w:rPr/>
        <w:t>8MwIK9L6krgwHqH+wPugqD0oND9vT3FUhgP99z/vft9W+fTTL1JEwNubf4e3Qx6bKjz65+Uf15/wCI</w:t>
      </w:r>
    </w:p>
    <w:p>
      <w:pPr>
        <w:pStyle w:val="PreformattedText"/>
        <w:bidi w:val="0"/>
        <w:spacing w:before="0" w:after="0"/>
        <w:jc w:val="left"/>
        <w:rPr/>
      </w:pPr>
      <w:r>
        <w:rPr/>
        <w:t>/wCNe716pp49YzKB+f8AEf77j3qp63QZx1Febg83/wBiPfutfb03TVFvzz9P99/t/dwK9Nsw6bXl1E</w:t>
      </w:r>
    </w:p>
    <w:p>
      <w:pPr>
        <w:pStyle w:val="PreformattedText"/>
        <w:bidi w:val="0"/>
        <w:spacing w:before="0" w:after="0"/>
        <w:jc w:val="left"/>
        <w:rPr/>
      </w:pPr>
      <w:r>
        <w:rPr/>
        <w:t>n/AF+f62/3v25SlOmCfn1i12/P+Jv/AMj4HvfWusmvj625/wB8Tzz7917rwb/fC97Xt9PfuvcOuy39</w:t>
      </w:r>
    </w:p>
    <w:p>
      <w:pPr>
        <w:pStyle w:val="PreformattedText"/>
        <w:bidi w:val="0"/>
        <w:spacing w:before="0" w:after="0"/>
        <w:jc w:val="left"/>
        <w:rPr/>
      </w:pPr>
      <w:r>
        <w:rPr/>
        <w:t>P99+f9j791vz646uT/vv949+6111rF/z/wAV/wAffuvHrxfj+h/5H9ffs+fXuuIf/bf7639Pp7917G</w:t>
      </w:r>
    </w:p>
    <w:p>
      <w:pPr>
        <w:pStyle w:val="PreformattedText"/>
        <w:bidi w:val="0"/>
        <w:spacing w:before="0" w:after="0"/>
        <w:jc w:val="left"/>
        <w:rPr/>
      </w:pPr>
      <w:r>
        <w:rPr/>
        <w:t>OvFuT+QOfzf+n+t73XrX59dh/x+f8AiPfh1o9dFv8AG/8AxH+xB597699vXeoWv/vv9f8A33Hv3Wj/</w:t>
      </w:r>
    </w:p>
    <w:p>
      <w:pPr>
        <w:pStyle w:val="PreformattedText"/>
        <w:bidi w:val="0"/>
        <w:spacing w:before="0" w:after="0"/>
        <w:jc w:val="left"/>
        <w:rPr/>
      </w:pPr>
      <w:r>
        <w:rPr/>
        <w:t>AC661/X/AG3++H+Pv3W/8HXtf9P8Pr9f9h+P9j7914fZ14Of6j/Y/X+v+8+/dar6cevF/wDH/fH/AI</w:t>
      </w:r>
    </w:p>
    <w:p>
      <w:pPr>
        <w:pStyle w:val="PreformattedText"/>
        <w:bidi w:val="0"/>
        <w:spacing w:before="0" w:after="0"/>
        <w:jc w:val="left"/>
        <w:rPr/>
      </w:pPr>
      <w:r>
        <w:rPr/>
        <w:t>n/AIn3o9WHXesW4/2Fj/twP6e/der1jZ+fr+f9t/r+/fLr3XHUP99x/vHvXXuu9Q/3u/8Avvyfe+vd</w:t>
      </w:r>
    </w:p>
    <w:p>
      <w:pPr>
        <w:pStyle w:val="PreformattedText"/>
        <w:bidi w:val="0"/>
        <w:spacing w:before="0" w:after="0"/>
        <w:jc w:val="left"/>
        <w:rPr/>
      </w:pPr>
      <w:r>
        <w:rPr/>
        <w:t>cg3+x/Nvz/vNz79145x1zD/61+fp/X/be99ar8+u9XP44v8A7H/be/da646+b8/77/W9+69nrlr5/w</w:t>
      </w:r>
    </w:p>
    <w:p>
      <w:pPr>
        <w:pStyle w:val="PreformattedText"/>
        <w:bidi w:val="0"/>
        <w:spacing w:before="0" w:after="0"/>
        <w:jc w:val="left"/>
        <w:rPr/>
      </w:pPr>
      <w:r>
        <w:rPr/>
        <w:t>Bbn/Ye/de65ar/AE5+n/Gve+tV67D8ED8f77/Ye/U639vHr//Xsu6olP3Pp1XZl4JFiuoC9yTcBrgf</w:t>
      </w:r>
    </w:p>
    <w:p>
      <w:pPr>
        <w:pStyle w:val="PreformattedText"/>
        <w:bidi w:val="0"/>
        <w:spacing w:before="0" w:after="0"/>
        <w:jc w:val="left"/>
        <w:rPr/>
      </w:pPr>
      <w:r>
        <w:rPr/>
        <w:t>kfQ+124EA8OoehFWUV6Pttf1U8b3JuVIv6btc8EXBC3/AK8/09la8SOj6OtK9D3gWvHDc2/SST/W/w</w:t>
      </w:r>
    </w:p>
    <w:p>
      <w:pPr>
        <w:pStyle w:val="PreformattedText"/>
        <w:bidi w:val="0"/>
        <w:spacing w:before="0" w:after="0"/>
        <w:jc w:val="left"/>
        <w:rPr/>
      </w:pPr>
      <w:r>
        <w:rPr/>
        <w:t>DT/XP+t7abiR0ZRHtHQt4y5Vb8/wCPFvpa5/1h7ZPS6Py6XmOTUqn68/T8/wBf9e/PvVcdPKP2dKaG</w:t>
      </w:r>
    </w:p>
    <w:p>
      <w:pPr>
        <w:pStyle w:val="PreformattedText"/>
        <w:bidi w:val="0"/>
        <w:spacing w:before="0" w:after="0"/>
        <w:jc w:val="left"/>
        <w:rPr/>
      </w:pPr>
      <w:r>
        <w:rPr/>
        <w:t>MMf9t/t/9e9hb3WvTw6nR0wvze30/wAfe6j16tp6yfbABj/xv3avDrWnj02zU/P0vz+foeeBf/D3cH</w:t>
      </w:r>
    </w:p>
    <w:p>
      <w:pPr>
        <w:pStyle w:val="PreformattedText"/>
        <w:bidi w:val="0"/>
        <w:spacing w:before="0" w:after="0"/>
        <w:jc w:val="left"/>
        <w:rPr/>
      </w:pPr>
      <w:r>
        <w:rPr/>
        <w:t>pph8uk/lKPyQyWW45AsB9R+be1ds1GFT0XXaFkai9BBksTqeUlOSSbm/P1vcAfX/W/Ps5Eg08eiLwK</w:t>
      </w:r>
    </w:p>
    <w:p>
      <w:pPr>
        <w:pStyle w:val="PreformattedText"/>
        <w:bidi w:val="0"/>
        <w:spacing w:before="0" w:after="0"/>
        <w:jc w:val="left"/>
        <w:rPr/>
      </w:pPr>
      <w:r>
        <w:rPr/>
        <w:t>sTSnSNq8Ta914BIX6kkD+n5AI/r7qz+h62IuNePTVNigVSy6Qb3DAcA/4j6c+2WfFfPpxYjQjy6Ycl</w:t>
      </w:r>
    </w:p>
    <w:p>
      <w:pPr>
        <w:pStyle w:val="PreformattedText"/>
        <w:bidi w:val="0"/>
        <w:spacing w:before="0" w:after="0"/>
        <w:jc w:val="left"/>
        <w:rPr/>
      </w:pPr>
      <w:r>
        <w:rPr/>
        <w:t>h0YKNBP0vxyWbi5/F+bX91WYipHTckINM9B/ncNoUrpNma4sbHUBwT9bC3+3Ht9ZQQfXpNJE2aDHSB</w:t>
      </w:r>
    </w:p>
    <w:p>
      <w:pPr>
        <w:pStyle w:val="PreformattedText"/>
        <w:bidi w:val="0"/>
        <w:spacing w:before="0" w:after="0"/>
        <w:jc w:val="left"/>
        <w:rPr/>
      </w:pPr>
      <w:r>
        <w:rPr/>
        <w:t>yuNMVPYg/UAni/1/Wt7j/W/oPew1a09Om9DClR0nzRaoCQoH1OkAcauefoEJJ/H5PtOWo1D1vwzQdQ</w:t>
      </w:r>
    </w:p>
    <w:p>
      <w:pPr>
        <w:pStyle w:val="PreformattedText"/>
        <w:bidi w:val="0"/>
        <w:spacing w:before="0" w:after="0"/>
        <w:jc w:val="left"/>
        <w:rPr/>
      </w:pPr>
      <w:r>
        <w:rPr/>
        <w:t>jS+PxsVsDa31sARc6SOeSv5591JBrnrYFKA9Z6VCJgTzYtq1X08WJPIuQP9t7TvwPShR0v8dwqhfwA</w:t>
      </w:r>
    </w:p>
    <w:p>
      <w:pPr>
        <w:pStyle w:val="PreformattedText"/>
        <w:bidi w:val="0"/>
        <w:spacing w:before="0" w:after="0"/>
        <w:jc w:val="left"/>
        <w:rPr/>
      </w:pPr>
      <w:r>
        <w:rPr/>
        <w:t>oAJvzypN76eAfxf/AA9pj59K0/l0u8dwFta3A44t/jpNyNVvdenh69LGjFrfU34H9bj/AGo8A+7dOq</w:t>
      </w:r>
    </w:p>
    <w:p>
      <w:pPr>
        <w:pStyle w:val="PreformattedText"/>
        <w:bidi w:val="0"/>
        <w:spacing w:before="0" w:after="0"/>
        <w:jc w:val="left"/>
        <w:rPr/>
      </w:pPr>
      <w:r>
        <w:rPr/>
        <w:t>cnpTxcItv9sD+P8f8AW966eH8updjb8C/JPA+tj/sefda9OHh1glHpvf8AH0+tze5/xFx7917pPVql</w:t>
      </w:r>
    </w:p>
    <w:p>
      <w:pPr>
        <w:pStyle w:val="PreformattedText"/>
        <w:bidi w:val="0"/>
        <w:spacing w:before="0" w:after="0"/>
        <w:jc w:val="left"/>
        <w:rPr/>
      </w:pPr>
      <w:r>
        <w:rPr/>
        <w:t>gQoLEtZVHJZmPAtyTqI/2/09+OOmzwx1q5/z1/5rMvS+NzPw2+Oe5RD2vuHGGn7p37hakGfr7AZGL/</w:t>
      </w:r>
    </w:p>
    <w:p>
      <w:pPr>
        <w:pStyle w:val="PreformattedText"/>
        <w:bidi w:val="0"/>
        <w:spacing w:before="0" w:after="0"/>
        <w:jc w:val="left"/>
        <w:rPr/>
      </w:pPr>
      <w:r>
        <w:rPr/>
        <w:t>jzMNVwk+HdGWp2P3TqwamhbTwx9n20bb45F1OP0h8I9T6/Z0/b23ifqP8AB5daTWQqFg1nU7FzI8ks</w:t>
      </w:r>
    </w:p>
    <w:p>
      <w:pPr>
        <w:pStyle w:val="PreformattedText"/>
        <w:bidi w:val="0"/>
        <w:spacing w:before="0" w:after="0"/>
        <w:jc w:val="left"/>
        <w:rPr/>
      </w:pPr>
      <w:r>
        <w:rPr/>
        <w:t>hLvNI51O8jSXdpZJGJZiSWY8n2JpG0CnlTpctdRVajpix1K+SrhK4JpYGJ55DfT83sSP6ey5FE8hc/</w:t>
      </w:r>
    </w:p>
    <w:p>
      <w:pPr>
        <w:pStyle w:val="PreformattedText"/>
        <w:bidi w:val="0"/>
        <w:spacing w:before="0" w:after="0"/>
        <w:jc w:val="left"/>
        <w:rPr/>
      </w:pPr>
      <w:r>
        <w:rPr/>
        <w:t>CvSkVC0HHpUOQi2jvZgw9RDAgNYm31a4/23tV1vqEXLWD/AKQOQONSj8C4HAXj37r3CvXAgesjSeDp</w:t>
      </w:r>
    </w:p>
    <w:p>
      <w:pPr>
        <w:pStyle w:val="PreformattedText"/>
        <w:bidi w:val="0"/>
        <w:spacing w:before="0" w:after="0"/>
        <w:jc w:val="left"/>
        <w:rPr/>
      </w:pPr>
      <w:r>
        <w:rPr/>
        <w:t>LXGkG9hYXvY8f1B9+691xLk6ONX4I/UCP6MQSdIA/wAfevTr3XZ9DMblrsTYC5UWAA5HFj9D79wHXu</w:t>
      </w:r>
    </w:p>
    <w:p>
      <w:pPr>
        <w:pStyle w:val="PreformattedText"/>
        <w:bidi w:val="0"/>
        <w:spacing w:before="0" w:after="0"/>
        <w:jc w:val="left"/>
        <w:rPr/>
      </w:pPr>
      <w:r>
        <w:rPr/>
        <w:t>uIZrgggkXUrpBBBufSB/gPqbe/fZ17rrX9L3AGpiL3A+n6vrbUP9j798z17rFM5JAXkWsWtewIBuPz</w:t>
      </w:r>
    </w:p>
    <w:p>
      <w:pPr>
        <w:pStyle w:val="PreformattedText"/>
        <w:bidi w:val="0"/>
        <w:spacing w:before="0" w:after="0"/>
        <w:jc w:val="left"/>
        <w:rPr/>
      </w:pPr>
      <w:r>
        <w:rPr/>
        <w:t>z9PemXUOHXusDElSDawFvrck/njhrj/ifdfCXNOtU6xqpU3/ANUFOhgTbg/gcAt/tz7qY9NDUU69Tr</w:t>
      </w:r>
    </w:p>
    <w:p>
      <w:pPr>
        <w:pStyle w:val="PreformattedText"/>
        <w:bidi w:val="0"/>
        <w:spacing w:before="0" w:after="0"/>
        <w:jc w:val="left"/>
        <w:rPr/>
      </w:pPr>
      <w:r>
        <w:rPr/>
        <w:t>vkj+pBuFH9D+Tb3sRitDn7OvUz15St2UW/pYWNx/r2Bt/W/wDT22KV0+Vc9a65uFuBwAfqSOR9Bcfj</w:t>
      </w:r>
    </w:p>
    <w:p>
      <w:pPr>
        <w:pStyle w:val="PreformattedText"/>
        <w:bidi w:val="0"/>
        <w:spacing w:before="0" w:after="0"/>
        <w:jc w:val="left"/>
        <w:rPr/>
      </w:pPr>
      <w:r>
        <w:rPr/>
        <w:t>8e7MgD0HDqxJwPIdcQLG4P8AwXStrjn6fi3+8e/JpGqpqafy619vXLUEBY3N7cfpP0/p+Lg8fj3ZzQ</w:t>
      </w:r>
    </w:p>
    <w:p>
      <w:pPr>
        <w:pStyle w:val="PreformattedText"/>
        <w:bidi w:val="0"/>
        <w:spacing w:before="0" w:after="0"/>
        <w:jc w:val="left"/>
        <w:rPr/>
      </w:pPr>
      <w:r>
        <w:rPr/>
        <w:t>AGhH+r/B170HUOSQMT6Sp+tvrYj6A/0uPbNRXq4QqVNR1wa3A+oILFLHj8kgnk2+th7115qamIOCOs</w:t>
      </w:r>
    </w:p>
    <w:p>
      <w:pPr>
        <w:pStyle w:val="PreformattedText"/>
        <w:bidi w:val="0"/>
        <w:spacing w:before="0" w:after="0"/>
        <w:jc w:val="left"/>
        <w:rPr/>
      </w:pPr>
      <w:r>
        <w:rPr/>
        <w:t>JbSTrILWHJuTzzY/Sw/r/j70dIrnPVPl1iew1ej63a4J+oIBsBci59tNnNKdPoQdI1d3WH+yPUR6r3</w:t>
      </w:r>
    </w:p>
    <w:p>
      <w:pPr>
        <w:pStyle w:val="PreformattedText"/>
        <w:bidi w:val="0"/>
        <w:spacing w:before="0" w:after="0"/>
        <w:jc w:val="left"/>
        <w:rPr/>
      </w:pPr>
      <w:r>
        <w:rPr/>
        <w:t>JHJFtP+PA/3j3XpwdcFUuStgoY8E3Gr+n+vc/n+p96YVFOvdZgAosrCxH6iAS1/qW5/wBgfx70Bpx5</w:t>
      </w:r>
    </w:p>
    <w:p>
      <w:pPr>
        <w:pStyle w:val="PreformattedText"/>
        <w:bidi w:val="0"/>
        <w:spacing w:before="0" w:after="0"/>
        <w:jc w:val="left"/>
        <w:rPr/>
      </w:pPr>
      <w:r>
        <w:rPr/>
        <w:t>de6yaNYABsVS6/QH0c6ST9XX8f1Hu4HkOveda465AKYxa2lWBvyF1EDgDgmM/j8g+9gYr1vrpVBPKl</w:t>
      </w:r>
    </w:p>
    <w:p>
      <w:pPr>
        <w:pStyle w:val="PreformattedText"/>
        <w:bidi w:val="0"/>
        <w:spacing w:before="0" w:after="0"/>
        <w:jc w:val="left"/>
        <w:rPr/>
      </w:pPr>
      <w:r>
        <w:rPr/>
        <w:t>TyAQCSxv8AU821qOD/AFHvXWs+XWcKW/VoufyAdCrzZTf6xtbi30PvdK/6uHXjXrMLN6SGuNIRuLob</w:t>
      </w:r>
    </w:p>
    <w:p>
      <w:pPr>
        <w:pStyle w:val="PreformattedText"/>
        <w:bidi w:val="0"/>
        <w:spacing w:before="0" w:after="0"/>
        <w:jc w:val="left"/>
        <w:rPr/>
      </w:pPr>
      <w:r>
        <w:rPr/>
        <w:t>ch2/A/ofofd6hsZ/zdaAANVA6zaBcFRb1BS17/4EAD9PH5ufe6AUp69eAANeuwjKxC2Li3PGgkXJFr</w:t>
      </w:r>
    </w:p>
    <w:p>
      <w:pPr>
        <w:pStyle w:val="PreformattedText"/>
        <w:bidi w:val="0"/>
        <w:spacing w:before="0" w:after="0"/>
        <w:jc w:val="left"/>
        <w:rPr/>
      </w:pPr>
      <w:r>
        <w:rPr/>
        <w:t>W5H+391oQwoanr3zqepcA1D1AjUCAGudP+qEf9QSeb+7LVganj140FT04JElrn0WsA6EhCvOpSD9Da</w:t>
      </w:r>
    </w:p>
    <w:p>
      <w:pPr>
        <w:pStyle w:val="PreformattedText"/>
        <w:bidi w:val="0"/>
        <w:spacing w:before="0" w:after="0"/>
        <w:jc w:val="left"/>
        <w:rPr/>
      </w:pPr>
      <w:r>
        <w:rPr/>
        <w:t>4t7vQeQ6oZADp4npvmmViBqIUf2P0uPyNP5INv6/T3okDzz1eleI6ZaiZmPpXUUbh9Olb/WyuCNS6f</w:t>
      </w:r>
    </w:p>
    <w:p>
      <w:pPr>
        <w:pStyle w:val="PreformattedText"/>
        <w:bidi w:val="0"/>
        <w:spacing w:before="0" w:after="0"/>
        <w:jc w:val="left"/>
        <w:rPr/>
      </w:pPr>
      <w:r>
        <w:rPr/>
        <w:t>xzY+2GJJwBX9g62AAAB1FlUSBiZOFVVCCRLlraixWxJQE/S/HupQNUsTTr3UMohuBHGUtqJABfjgte</w:t>
      </w:r>
    </w:p>
    <w:p>
      <w:pPr>
        <w:pStyle w:val="PreformattedText"/>
        <w:bidi w:val="0"/>
        <w:spacing w:before="0" w:after="0"/>
        <w:jc w:val="left"/>
        <w:rPr/>
      </w:pPr>
      <w:r>
        <w:rPr/>
        <w:t>4OoW5+nH9PdWQYAA68erOv5S+x23D8jc7ux6cSU2x9k1SRTNG+iPJbkqko4vWnqMi0tPIdI9YS7L9P</w:t>
      </w:r>
    </w:p>
    <w:p>
      <w:pPr>
        <w:pStyle w:val="PreformattedText"/>
        <w:bidi w:val="0"/>
        <w:spacing w:before="0" w:after="0"/>
        <w:jc w:val="left"/>
        <w:rPr/>
      </w:pPr>
      <w:r>
        <w:rPr/>
        <w:t>a/Z4g92z07UU56LtweiolPIn/IOtpjFRNHFExGnTGWWxJLGRtUlSxgDMkTMOZoQ8Dm2uNTf2JvLolF</w:t>
      </w:r>
    </w:p>
    <w:p>
      <w:pPr>
        <w:pStyle w:val="PreformattedText"/>
        <w:bidi w:val="0"/>
        <w:spacing w:before="0" w:after="0"/>
        <w:jc w:val="left"/>
        <w:rPr/>
      </w:pPr>
      <w:r>
        <w:rPr/>
        <w:t>VU16VNNEzCPVGC2oyKixqQyOrA1EEcEyh7i58tHIst/1R392oAARx62CCfn0/wAUqtGUiuyNdJJ/Ih</w:t>
      </w:r>
    </w:p>
    <w:p>
      <w:pPr>
        <w:pStyle w:val="PreformattedText"/>
        <w:bidi w:val="0"/>
        <w:spacing w:before="0" w:after="0"/>
        <w:jc w:val="left"/>
        <w:rPr/>
      </w:pPr>
      <w:r>
        <w:rPr/>
        <w:t>8xQEMJ52jWF5kWwMdVHHLzw5PuhUVJI6cD1GOHRd/kdsk7v2JmcZEEE7UMywTBJgYapEMtPIoB+4SN</w:t>
      </w:r>
    </w:p>
    <w:p>
      <w:pPr>
        <w:pStyle w:val="PreformattedText"/>
        <w:bidi w:val="0"/>
        <w:spacing w:before="0" w:after="0"/>
        <w:jc w:val="left"/>
        <w:rPr/>
      </w:pPr>
      <w:r>
        <w:rPr/>
        <w:t>ZY1OlGZJGAXUFB9k+5QrPBJC3mD/AIOjrabkwTRupyD1VUzTVlBTzmelp6l3czxuBJeto70mWo51Uk</w:t>
      </w:r>
    </w:p>
    <w:p>
      <w:pPr>
        <w:pStyle w:val="PreformattedText"/>
        <w:bidi w:val="0"/>
        <w:spacing w:before="0" w:after="0"/>
        <w:jc w:val="left"/>
        <w:rPr/>
      </w:pPr>
      <w:r>
        <w:rPr/>
        <w:t>RypUKXBBPBI5B9wjdQPbTywuKUP/FdT7YzrdWsU6mupR+3rG8AmpZWgeNiEACg3VX0rGY2b1CPUSSp</w:t>
      </w:r>
    </w:p>
    <w:p>
      <w:pPr>
        <w:pStyle w:val="PreformattedText"/>
        <w:bidi w:val="0"/>
        <w:spacing w:before="0" w:after="0"/>
        <w:jc w:val="left"/>
        <w:rPr/>
      </w:pPr>
      <w:r>
        <w:rPr/>
        <w:t>tpHBH1PtEW9OlZWo+fUyny9QPBQ5KrramGOJaZKQzrHBBHAloadccpipNMUqqSwTUdWtmJufbqTMDp</w:t>
      </w:r>
    </w:p>
    <w:p>
      <w:pPr>
        <w:pStyle w:val="PreformattedText"/>
        <w:bidi w:val="0"/>
        <w:spacing w:before="0" w:after="0"/>
        <w:jc w:val="left"/>
        <w:rPr/>
      </w:pPr>
      <w:r>
        <w:rPr/>
        <w:t>Jx0le3UVYKK9YJY0qZIInj1R14Mcv7aSUqUUQ1SxTyghtE0qrH6Rc3Ivx7eVuJPHpgqa44dDNsbfOe</w:t>
      </w:r>
    </w:p>
    <w:p>
      <w:pPr>
        <w:pStyle w:val="PreformattedText"/>
        <w:bidi w:val="0"/>
        <w:spacing w:before="0" w:after="0"/>
        <w:jc w:val="left"/>
        <w:rPr/>
      </w:pPr>
      <w:r>
        <w:rPr/>
        <w:t>2rNNj/PjmxGVgp8KkNVgqPcGPxckJkOHqmx+RqFmr8RSVFU6yQecNHBK3hKlAjGdru08JVCQUpTPr5</w:t>
      </w:r>
    </w:p>
    <w:p>
      <w:pPr>
        <w:pStyle w:val="PreformattedText"/>
        <w:bidi w:val="0"/>
        <w:spacing w:before="0" w:after="0"/>
        <w:jc w:val="left"/>
        <w:rPr/>
      </w:pPr>
      <w:r>
        <w:rPr/>
        <w:t>HpBPtkEw1BDrBrg0r6/n0tdz72x2RlraHK47Z0P8c2ZjKDNbk2TBU5DE5Hc+Gerp6bPYHHwyPQV9JE</w:t>
      </w:r>
    </w:p>
    <w:p>
      <w:pPr>
        <w:pStyle w:val="PreformattedText"/>
        <w:bidi w:val="0"/>
        <w:spacing w:before="0" w:after="0"/>
        <w:jc w:val="left"/>
        <w:rPr/>
      </w:pPr>
      <w:r>
        <w:rPr/>
        <w:t>ggjJqPE4MReNUAjsrfdEYMJaZHlwr69IotooQ6s9Fc0BpWh8if8AN0na2soDj6mDPZFKPJ0eRxc+Nk</w:t>
      </w:r>
    </w:p>
    <w:p>
      <w:pPr>
        <w:pStyle w:val="PreformattedText"/>
        <w:bidi w:val="0"/>
        <w:spacing w:before="0" w:after="0"/>
        <w:jc w:val="left"/>
        <w:rPr/>
      </w:pPr>
      <w:r>
        <w:rPr/>
        <w:t>wFSlC23Mi0klbNVRTU9DXQVmwM5UMteXxkTSYnIPJ6PG7amTuJeNld6CnAY/b8j0rWzIKtHFxrWvn/</w:t>
      </w:r>
    </w:p>
    <w:p>
      <w:pPr>
        <w:pStyle w:val="PreformattedText"/>
        <w:bidi w:val="0"/>
        <w:spacing w:before="0" w:after="0"/>
        <w:jc w:val="left"/>
        <w:rPr/>
      </w:pPr>
      <w:r>
        <w:rPr/>
        <w:t>ALI/n0gtyT52hx+PG4MeWxlPlqncxr8RRw68zX5JKeOXL4rM0UdZhzUQY+nf7NkeVoHqNboDIye2lv</w:t>
      </w:r>
    </w:p>
    <w:p>
      <w:pPr>
        <w:pStyle w:val="PreformattedText"/>
        <w:bidi w:val="0"/>
        <w:spacing w:before="0" w:after="0"/>
        <w:jc w:val="left"/>
        <w:rPr/>
      </w:pPr>
      <w:r>
        <w:rPr/>
        <w:t>50AVWoPlwPVv3bA2pxlyKCvlx8ulln1yGztx7joNz4CjioqKqxVBVbmqKuqov4psGqxOOyOz9mbRo4</w:t>
      </w:r>
    </w:p>
    <w:p>
      <w:pPr>
        <w:pStyle w:val="PreformattedText"/>
        <w:bidi w:val="0"/>
        <w:spacing w:before="0" w:after="0"/>
        <w:jc w:val="left"/>
        <w:rPr/>
      </w:pPr>
      <w:r>
        <w:rPr/>
        <w:t>oWpavXjKyGWhWBJYKOomqKqZ0Yava9N7ljJVrVQftPSQ7NFIiNFcGreVPxfiJPl0ncL1rDvPcuIzVK</w:t>
      </w:r>
    </w:p>
    <w:p>
      <w:pPr>
        <w:pStyle w:val="PreformattedText"/>
        <w:bidi w:val="0"/>
        <w:spacing w:before="0" w:after="0"/>
        <w:jc w:val="left"/>
        <w:rPr/>
      </w:pPr>
      <w:r>
        <w:rPr/>
        <w:t>uFyGSyufrdx7a6qytVW0ddhtw09PBFhczuXfGMikzeUp4hGpixNPbLZeEaZBBEzBlMF94miWeMMjnC</w:t>
      </w:r>
    </w:p>
    <w:p>
      <w:pPr>
        <w:pStyle w:val="PreformattedText"/>
        <w:bidi w:val="0"/>
        <w:spacing w:before="0" w:after="0"/>
        <w:jc w:val="left"/>
        <w:rPr/>
      </w:pPr>
      <w:r>
        <w:rPr/>
        <w:t>V7q8Afs+Xn0kex8EukbkFQAX8iPMAf5fLoX3yO0qG2ztu4qOOrxk1TQVuarcNhcrFNmYcis+dqq2kq</w:t>
      </w:r>
    </w:p>
    <w:p>
      <w:pPr>
        <w:pStyle w:val="PreformattedText"/>
        <w:bidi w:val="0"/>
        <w:spacing w:before="0" w:after="0"/>
        <w:jc w:val="left"/>
        <w:rPr/>
      </w:pPr>
      <w:r>
        <w:rPr/>
        <w:t>DjsRXZPJ11IkpplglosckUVMgm+28nulxu0cX6FuxqMHUK5+f+qg4dKYNmkddc76lORmmPIf7Pn0ut</w:t>
      </w:r>
    </w:p>
    <w:p>
      <w:pPr>
        <w:pStyle w:val="PreformattedText"/>
        <w:bidi w:val="0"/>
        <w:spacing w:before="0" w:after="0"/>
        <w:jc w:val="left"/>
        <w:rPr/>
      </w:pPr>
      <w:r>
        <w:rPr/>
        <w:t>pde7f3tnKieord+VFPW01XHV4pc+IaTKZKmheqikOIxkdJhMJSwTlTFQQRGkRFIl1G59pG3W6mrHC5</w:t>
      </w:r>
    </w:p>
    <w:p>
      <w:pPr>
        <w:pStyle w:val="PreformattedText"/>
        <w:bidi w:val="0"/>
        <w:spacing w:before="0" w:after="0"/>
        <w:jc w:val="left"/>
        <w:rPr/>
      </w:pPr>
      <w:r>
        <w:rPr/>
        <w:t>AI+VafL06ULtEMNZpFByKDNB9vmej9dW7KxeHiTK0lBgErHmhpXw+JSarE1FSJPDTTZDNVU88smZan</w:t>
      </w:r>
    </w:p>
    <w:p>
      <w:pPr>
        <w:pStyle w:val="PreformattedText"/>
        <w:bidi w:val="0"/>
        <w:spacing w:before="0" w:after="0"/>
        <w:jc w:val="left"/>
        <w:rPr/>
      </w:pPr>
      <w:r>
        <w:rPr/>
        <w:t>rJpYaanEdFSBgqILIfdf3mbdJMapGULx9DWtT5/LpwbVFdMS4YLU5NKZ8gvp9vRppnjmoYqSOMxpA9</w:t>
      </w:r>
    </w:p>
    <w:p>
      <w:pPr>
        <w:pStyle w:val="PreformattedText"/>
        <w:bidi w:val="0"/>
        <w:spacing w:before="0" w:after="0"/>
        <w:jc w:val="left"/>
        <w:rPr/>
      </w:pPr>
      <w:r>
        <w:rPr/>
        <w:t>o6R3KU1HShBTywvFIzyzyzyMZdb6NRJBNjb2V3G4NcV8UliDUAnCj/AC9GVtt0dq1YAqgjuI4sf8lO</w:t>
      </w:r>
    </w:p>
    <w:p>
      <w:pPr>
        <w:pStyle w:val="PreformattedText"/>
        <w:bidi w:val="0"/>
        <w:spacing w:before="0" w:after="0"/>
        <w:jc w:val="left"/>
        <w:rPr/>
      </w:pPr>
      <w:r>
        <w:rPr/>
        <w:t>g2zmChrq1MpVU7VlTBJTLSrSuwNNTANCks0qGMGKmpo1IRVCxs1x+T7KprlpGBJNBgenp0c28AhTSn</w:t>
      </w:r>
    </w:p>
    <w:p>
      <w:pPr>
        <w:pStyle w:val="PreformattedText"/>
        <w:bidi w:val="0"/>
        <w:spacing w:before="0" w:after="0"/>
        <w:jc w:val="left"/>
        <w:rPr/>
      </w:pPr>
      <w:r>
        <w:rPr/>
        <w:t>nk1Hmc9J18Vicf/EZY5AYYJJKpqaXy1dL5KuFFhZ4VZkhtL6dTt+27avr9WlPE1x1dwTpWnd0yU1RV</w:t>
      </w:r>
    </w:p>
    <w:p>
      <w:pPr>
        <w:pStyle w:val="PreformattedText"/>
        <w:bidi w:val="0"/>
        <w:spacing w:before="0" w:after="0"/>
        <w:jc w:val="left"/>
        <w:rPr/>
      </w:pPr>
      <w:r>
        <w:rPr/>
        <w:t>QvK6mGy1b11TIz6akaFchWW0s83i0lFVDqYICAL39tM1Hz5HpSkWuMgDNKfLrhWY+evlppTPMGl8jU</w:t>
      </w:r>
    </w:p>
    <w:p>
      <w:pPr>
        <w:pStyle w:val="PreformattedText"/>
        <w:bidi w:val="0"/>
        <w:spacing w:before="0" w:after="0"/>
        <w:jc w:val="left"/>
        <w:rPr/>
      </w:pPr>
      <w:r>
        <w:rPr/>
        <w:t>qQz1NPooYrSFoWAIdqmZEJVgSkrkAAce9PJrAAFCOlNvA0ZOa1/wAPWcwxlIKnIJNSpDPIYmnLiprz</w:t>
      </w:r>
    </w:p>
    <w:p>
      <w:pPr>
        <w:pStyle w:val="PreformattedText"/>
        <w:bidi w:val="0"/>
        <w:spacing w:before="0" w:after="0"/>
        <w:jc w:val="left"/>
        <w:rPr/>
      </w:pPr>
      <w:r>
        <w:rPr/>
        <w:t>NpiFGagK8lHDFI7MTYt/iLc6RCxC9GawD4mNOnTYWzt//I+oGE6ipKBtta8pQbq7EzMNTPsvErFVSU</w:t>
      </w:r>
    </w:p>
    <w:p>
      <w:pPr>
        <w:pStyle w:val="PreformattedText"/>
        <w:bidi w:val="0"/>
        <w:spacing w:before="0" w:after="0"/>
        <w:jc w:val="left"/>
        <w:rPr/>
      </w:pPr>
      <w:r>
        <w:rPr/>
        <w:t>1bgsRoT7neG5548e2uGn/YpwAZHBBj9izZOX7jdGDCMrFX4jw/LoKcw817ZsCsofVd0wBmh6uT+OHx</w:t>
      </w:r>
    </w:p>
    <w:p>
      <w:pPr>
        <w:pStyle w:val="PreformattedText"/>
        <w:bidi w:val="0"/>
        <w:spacing w:before="0" w:after="0"/>
        <w:jc w:val="left"/>
        <w:rPr/>
      </w:pPr>
      <w:r>
        <w:rPr/>
        <w:t>U666OoKg7cw8tXuPOU0bbt3xmxJU7v3RWTYzGupymQD06x4yndnFJR0ax0UK2VI2YENLm3bVa7bCY4</w:t>
      </w:r>
    </w:p>
    <w:p>
      <w:pPr>
        <w:pStyle w:val="PreformattedText"/>
        <w:bidi w:val="0"/>
        <w:spacing w:before="0" w:after="0"/>
        <w:jc w:val="left"/>
        <w:rPr/>
      </w:pPr>
      <w:r>
        <w:rPr/>
        <w:t>E78VPmfz8vs6x437ma/wB7uFluZDpqaKDgfl69Hioo6OJQi+JSXJeVhCX1NVCZl1tNK8i3kJsNQIPp</w:t>
      </w:r>
    </w:p>
    <w:p>
      <w:pPr>
        <w:pStyle w:val="PreformattedText"/>
        <w:bidi w:val="0"/>
        <w:spacing w:before="0" w:after="0"/>
        <w:jc w:val="left"/>
        <w:rPr/>
      </w:pPr>
      <w:r>
        <w:rPr/>
        <w:t>uNSFcQ/EV4fP0+z/AFfz6DbNqOTg/wCCvTjSU7zqBqDgIWjdUiDeqnkRn/yamnYIon/VrcaWtdkPDj</w:t>
      </w:r>
    </w:p>
    <w:p>
      <w:pPr>
        <w:pStyle w:val="PreformattedText"/>
        <w:bidi w:val="0"/>
        <w:spacing w:before="0" w:after="0"/>
        <w:jc w:val="left"/>
        <w:rPr/>
      </w:pPr>
      <w:r>
        <w:rPr/>
        <w:t>FUzT7f2/M/L04j16aCllp6DH7Ps+f+odKyCh8LCREkt+4SCKpbOjVJJjV6mnBLMg1qfqbW9WlmRvIS</w:t>
      </w:r>
    </w:p>
    <w:p>
      <w:pPr>
        <w:pStyle w:val="PreformattedText"/>
        <w:bidi w:val="0"/>
        <w:spacing w:before="0" w:after="0"/>
        <w:jc w:val="left"/>
        <w:rPr/>
      </w:pPr>
      <w:r>
        <w:rPr/>
        <w:t>CCR5eny+R/L/AIsB9VKnVQ/z+fqR+fT6kERF0ESkMjsGWlN9DaretqohW0G9vpc/4j2kLsMGp/b/AL</w:t>
      </w:r>
    </w:p>
    <w:p>
      <w:pPr>
        <w:pStyle w:val="PreformattedText"/>
        <w:bidi w:val="0"/>
        <w:spacing w:before="0" w:after="0"/>
        <w:jc w:val="left"/>
        <w:rPr/>
      </w:pPr>
      <w:r>
        <w:rPr/>
        <w:t>HSgKrCop/LP+HqXFCUsIxoUab6UnAVisXoAp6anQXMYtduBa5/SfbbPq4mv7Pn6k/6vz6sFpw9Pn8s</w:t>
      </w:r>
    </w:p>
    <w:p>
      <w:pPr>
        <w:pStyle w:val="PreformattedText"/>
        <w:bidi w:val="0"/>
        <w:spacing w:before="0" w:after="0"/>
        <w:jc w:val="left"/>
        <w:rPr/>
      </w:pPr>
      <w:r>
        <w:rPr/>
        <w:t>YA9OuUkelAEcLwQ4fRKyjQysUNXkLKl1/p+T/jbQNSaj/CP8C9abAouP2H5ebdZQAihIxdmuSYCACb</w:t>
      </w:r>
    </w:p>
    <w:p>
      <w:pPr>
        <w:pStyle w:val="PreformattedText"/>
        <w:bidi w:val="0"/>
        <w:spacing w:before="0" w:after="0"/>
        <w:jc w:val="left"/>
        <w:rPr/>
      </w:pPr>
      <w:r>
        <w:rPr/>
        <w:t>Pyop6CcsV+ly9vz/X3XJNW8vX/AC1YU/Z1Y4AVaZ9P9hT16QnUvkup1WTzmUKda6iqrWV9OpD/AEIK</w:t>
      </w:r>
    </w:p>
    <w:p>
      <w:pPr>
        <w:pStyle w:val="PreformattedText"/>
        <w:bidi w:val="0"/>
        <w:spacing w:before="0" w:after="0"/>
        <w:jc w:val="left"/>
        <w:rPr/>
      </w:pPr>
      <w:r>
        <w:rPr/>
        <w:t>fX/Y+/ClMcKZpT/Ip/w9ebiAeNaZ+f2sP8HXGma0gMegOFICxiAMws3pb7CiqXYEf1k/3n3uQVB1Vp</w:t>
      </w:r>
    </w:p>
    <w:p>
      <w:pPr>
        <w:pStyle w:val="PreformattedText"/>
        <w:bidi w:val="0"/>
        <w:spacing w:before="0" w:after="0"/>
        <w:jc w:val="left"/>
        <w:rPr/>
      </w:pPr>
      <w:r>
        <w:rPr/>
        <w:t>X5/wDPzD/B1WM57Rmh4U/59U/4epjyFE8khdV8ZN5lJK6U1An7+sjQMT9B4+bcj20o1HSKVr5f9Cqf</w:t>
      </w:r>
    </w:p>
    <w:p>
      <w:pPr>
        <w:pStyle w:val="PreformattedText"/>
        <w:bidi w:val="0"/>
        <w:spacing w:before="0" w:after="0"/>
        <w:jc w:val="left"/>
        <w:rPr/>
      </w:pPr>
      <w:r>
        <w:rPr/>
        <w:t>8PThPbUk0p5/9DNx/LoFe0d3Q4jEVU1NK3lhpZmvR+UMX8DlY1fE4mokV2f6/ugp9Qfz7Eez2RkkBk</w:t>
      </w:r>
    </w:p>
    <w:p>
      <w:pPr>
        <w:pStyle w:val="PreformattedText"/>
        <w:bidi w:val="0"/>
        <w:spacing w:before="0" w:after="0"/>
        <w:jc w:val="left"/>
        <w:rPr/>
      </w:pPr>
      <w:r>
        <w:rPr/>
        <w:t>Hbq8/t/pN/k6LLu4FQsZ7tB4etP6K8a/0sdaOn83fv2p3r2DRbCNTLWfwiX+8G4Jr5JW+5nWejx1CD</w:t>
      </w:r>
    </w:p>
    <w:p>
      <w:pPr>
        <w:pStyle w:val="PreformattedText"/>
        <w:bidi w:val="0"/>
        <w:spacing w:before="0" w:after="0"/>
        <w:jc w:val="left"/>
        <w:rPr/>
      </w:pPr>
      <w:r>
        <w:rPr/>
        <w:t>kszXSy0yBWkf0w/UEC5A9y+0f0lmoCURlxSn86Af6vXoD2AeeYFiNaElq6jXNBQsSccft6pcoUkmlj</w:t>
      </w:r>
    </w:p>
    <w:p>
      <w:pPr>
        <w:pStyle w:val="PreformattedText"/>
        <w:bidi w:val="0"/>
        <w:spacing w:before="0" w:after="0"/>
        <w:jc w:val="left"/>
        <w:rPr/>
      </w:pPr>
      <w:r>
        <w:rPr/>
        <w:t>DUyrUBjTFrPN4T5onWKohFHWGJXKMXjMah0GswyKDICnLAsYxqp88fbg/5PWnQhbICg4PQgU9NlEEM</w:t>
      </w:r>
    </w:p>
    <w:p>
      <w:pPr>
        <w:pStyle w:val="PreformattedText"/>
        <w:bidi w:val="0"/>
        <w:spacing w:before="0" w:after="0"/>
        <w:jc w:val="left"/>
        <w:rPr/>
      </w:pPr>
      <w:r>
        <w:rPr/>
        <w:t>kk2VnALpIqpm5o9UgM4WplWaR6iyW9UgkdxZzJKiiSHzCRiCC1PP4j88/wCfz41PENBShNfP7OpNVW</w:t>
      </w:r>
    </w:p>
    <w:p>
      <w:pPr>
        <w:pStyle w:val="PreformattedText"/>
        <w:bidi w:val="0"/>
        <w:spacing w:before="0" w:after="0"/>
        <w:jc w:val="left"/>
        <w:rPr/>
      </w:pPr>
      <w:r>
        <w:rPr/>
        <w:t>ypBKJ5UeRcbLJJ92SskU0cfjkZU3DjfC325b1rcsGN2DuSps8jaW1MCQvn9lODr5fb+3rag1FAeP8A</w:t>
      </w:r>
    </w:p>
    <w:p>
      <w:pPr>
        <w:pStyle w:val="PreformattedText"/>
        <w:bidi w:val="0"/>
        <w:spacing w:before="0" w:after="0"/>
        <w:jc w:val="left"/>
        <w:rPr/>
      </w:pPr>
      <w:r>
        <w:rPr/>
        <w:t>q8+ktkpgIZfu/u6SLyU0UERkmpad5pJ51mqYoKw1lCJvuP8AOATJI0rHnzsBCwyjRIDUeQBxx40BqO</w:t>
      </w:r>
    </w:p>
    <w:p>
      <w:pPr>
        <w:pStyle w:val="PreformattedText"/>
        <w:bidi w:val="0"/>
        <w:spacing w:before="0" w:after="0"/>
        <w:jc w:val="left"/>
        <w:rPr/>
      </w:pPr>
      <w:r>
        <w:rPr/>
        <w:t>PkCM/PhsULK0gxj/N0mBSgFKexqBE7NHTaA6TapAyrSUzTpVwIkaiRhBNLAI1NrxqBMl0NUqRX8v8A</w:t>
      </w:r>
    </w:p>
    <w:p>
      <w:pPr>
        <w:pStyle w:val="PreformattedText"/>
        <w:bidi w:val="0"/>
        <w:spacing w:before="0" w:after="0"/>
        <w:jc w:val="left"/>
        <w:rPr/>
      </w:pPr>
      <w:r>
        <w:rPr/>
        <w:t>B5j8iR/lcqgC0rUN9uOnClmVpqrRFLK8TPAzrLUS1ShpPLMldUUkJrKNvPIARUUs0i3VnLVBVI3zIo</w:t>
      </w:r>
    </w:p>
    <w:p>
      <w:pPr>
        <w:pStyle w:val="PreformattedText"/>
        <w:bidi w:val="0"/>
        <w:spacing w:before="0" w:after="0"/>
        <w:jc w:val="left"/>
        <w:rPr/>
      </w:pPr>
      <w:r>
        <w:rPr/>
        <w:t>cnSSKn/B5kCoz6g/PPVFFQ2M0/y9KihiqoqWlSKWCQSw1MbtSq0QBC1UJMj4t5AskerTGTTNISxSPX</w:t>
      </w:r>
    </w:p>
    <w:p>
      <w:pPr>
        <w:pStyle w:val="PreformattedText"/>
        <w:bidi w:val="0"/>
        <w:spacing w:before="0" w:after="0"/>
        <w:jc w:val="left"/>
        <w:rPr/>
      </w:pPr>
      <w:r>
        <w:rPr/>
        <w:t>MZJFfQOIkGsaSDw/P+H/AKBr5DNT15hkY6xSIKYTyeSGIBVqoZ0eCOogmNXFEscxFPjnSOT7nQqoZC</w:t>
      </w:r>
    </w:p>
    <w:p>
      <w:pPr>
        <w:pStyle w:val="PreformattedText"/>
        <w:bidi w:val="0"/>
        <w:spacing w:before="0" w:after="0"/>
        <w:jc w:val="left"/>
        <w:rPr/>
      </w:pPr>
      <w:r>
        <w:rPr/>
        <w:t>W1LFqk1yiroyKzAinHBFa1pnCnz/w08z1qgrnqRUS1MeNiJUI1TQxqbWZnY42opYyjRZmdIpi9GQqD</w:t>
      </w:r>
    </w:p>
    <w:p>
      <w:pPr>
        <w:pStyle w:val="PreformattedText"/>
        <w:bidi w:val="0"/>
        <w:spacing w:before="0" w:after="0"/>
        <w:jc w:val="left"/>
        <w:rPr/>
      </w:pPr>
      <w:r>
        <w:rPr/>
        <w:t>SAOAbanaz+IIhVMlft/DTybHD/Vx6sKdNVbWyrDTVE6yyrDWxys7VDLMYHegeIgNk3sw811VQQ9vwA</w:t>
      </w:r>
    </w:p>
    <w:p>
      <w:pPr>
        <w:pStyle w:val="PreformattedText"/>
        <w:bidi w:val="0"/>
        <w:spacing w:before="0" w:after="0"/>
        <w:jc w:val="left"/>
        <w:rPr/>
      </w:pPr>
      <w:r>
        <w:rPr/>
        <w:t>o90eV9ERKEhW41NaEj+l/xfVwgqfXptVKgVVMprmiSanp6D1SU7TxujV9A7zotTUxxpO45ZWLMyn1E</w:t>
      </w:r>
    </w:p>
    <w:p>
      <w:pPr>
        <w:pStyle w:val="PreformattedText"/>
        <w:bidi w:val="0"/>
        <w:spacing w:before="0" w:after="0"/>
        <w:jc w:val="left"/>
        <w:rPr/>
      </w:pPr>
      <w:r>
        <w:rPr/>
        <w:t>6iKKHEinxCFKgcc+a5ycdeC1H9IdSqWV3gqZheNxT+VhF4YpDVVNFEzFlZKeNUK0JdyzBblC/BWNtR</w:t>
      </w:r>
    </w:p>
    <w:p>
      <w:pPr>
        <w:pStyle w:val="PreformattedText"/>
        <w:bidi w:val="0"/>
        <w:spacing w:before="0" w:after="0"/>
        <w:jc w:val="left"/>
        <w:rPr/>
      </w:pPr>
      <w:r>
        <w:rPr/>
        <w:t>ltLeRpXB8yPy9K/wCqnXiBTUGrX/VjptqXV43fwLVcTsBUrr8MaSyREP8Av1DuRHUJrQ/7s5YFgIhb</w:t>
      </w:r>
    </w:p>
    <w:p>
      <w:pPr>
        <w:pStyle w:val="PreformattedText"/>
        <w:bidi w:val="0"/>
        <w:spacing w:before="0" w:after="0"/>
        <w:jc w:val="left"/>
        <w:rPr/>
      </w:pPr>
      <w:r>
        <w:rPr/>
        <w:t>UpU4J/yf6q/6uHXq5Bpj59BXufGQ0dFU19DEtPO1VT1U9XK5Mkc0itRU6S0wMjxLL41Dal+rXYxg29</w:t>
      </w:r>
    </w:p>
    <w:p>
      <w:pPr>
        <w:pStyle w:val="PreformattedText"/>
        <w:bidi w:val="0"/>
        <w:spacing w:before="0" w:after="0"/>
        <w:jc w:val="left"/>
        <w:rPr/>
      </w:pPr>
      <w:r>
        <w:rPr/>
        <w:t>oZkRFZ1PcenYy3nx6S4pY4jA9SjwxLVtA70zxSQmoidVdKapR3p5HhB5bUdJb+h9slV8/XpYgwCR1y</w:t>
      </w:r>
    </w:p>
    <w:p>
      <w:pPr>
        <w:pStyle w:val="PreformattedText"/>
        <w:bidi w:val="0"/>
        <w:spacing w:before="0" w:after="0"/>
        <w:jc w:val="left"/>
        <w:rPr/>
      </w:pPr>
      <w:r>
        <w:rPr/>
        <w:t>rMdDLOI4nE0kgaaRihk87qil1KtpCqroTr+h/HtNJEGNAc9OrJpbSBn5dJaq260EpnxvkDRuRKGlZ0</w:t>
      </w:r>
    </w:p>
    <w:p>
      <w:pPr>
        <w:pStyle w:val="PreformattedText"/>
        <w:bidi w:val="0"/>
        <w:spacing w:before="0" w:after="0"/>
        <w:jc w:val="left"/>
        <w:rPr/>
      </w:pPr>
      <w:r>
        <w:rPr/>
        <w:t>dS12QBgqmTUeCL2/rf2naBs6eI8ut1OqhHb69LrpLvTuT417/xnZfTG/N0dZb6xeRFVBnNt181IauO</w:t>
      </w:r>
    </w:p>
    <w:p>
      <w:pPr>
        <w:pStyle w:val="PreformattedText"/>
        <w:bidi w:val="0"/>
        <w:spacing w:before="0" w:after="0"/>
        <w:jc w:val="left"/>
        <w:rPr/>
      </w:pPr>
      <w:r>
        <w:rPr/>
        <w:t>I6/tctTKTTZTGHlZIqhHUrx/T2jmghmjaC6hDxnyPTqs6HVG1D8utx3+X/8A8KPOvuz1wnV/zsx+P6</w:t>
      </w:r>
    </w:p>
    <w:p>
      <w:pPr>
        <w:pStyle w:val="PreformattedText"/>
        <w:bidi w:val="0"/>
        <w:spacing w:before="0" w:after="0"/>
        <w:jc w:val="left"/>
        <w:rPr/>
      </w:pPr>
      <w:r>
        <w:rPr/>
        <w:t>s35UCnosX3htulkbrvc8srCGmk3Ziolaba+SqCAZJox9uWN7AewVu/Kc8IM23HXHSuiuR9nr0Z2+4L</w:t>
      </w:r>
    </w:p>
    <w:p>
      <w:pPr>
        <w:pStyle w:val="PreformattedText"/>
        <w:bidi w:val="0"/>
        <w:spacing w:before="0" w:after="0"/>
        <w:jc w:val="left"/>
        <w:rPr/>
      </w:pPr>
      <w:r>
        <w:rPr/>
        <w:t>ULPgnz8v9jrZe25uPA7rwuN3RtXO4jdG2MzDHV4ncW3sjS5fDZKnlUPHNS11FJLA6lTcrcMPyPYNVW</w:t>
      </w:r>
    </w:p>
    <w:p>
      <w:pPr>
        <w:pStyle w:val="PreformattedText"/>
        <w:bidi w:val="0"/>
        <w:spacing w:before="0" w:after="0"/>
        <w:jc w:val="left"/>
        <w:rPr/>
      </w:pPr>
      <w:r>
        <w:rPr/>
        <w:t>R2SRSrjiCKHoxNDRgajpZ0tWyEWY3FrWNuD/T/AF/bxUGmMdaBpkHpX0GYIABY8W/239SPxz7aaLzH</w:t>
      </w:r>
    </w:p>
    <w:p>
      <w:pPr>
        <w:pStyle w:val="PreformattedText"/>
        <w:bidi w:val="0"/>
        <w:spacing w:before="0" w:after="0"/>
        <w:jc w:val="left"/>
        <w:rPr/>
      </w:pPr>
      <w:r>
        <w:rPr/>
        <w:t>ShJyMHh0rqLLo1gZAL/4j/Y/nn22UKkY6fE6kZOen2HIKwHr/wB9b/eB7cUHz4daMq4z1J++BudQ/H</w:t>
      </w:r>
    </w:p>
    <w:p>
      <w:pPr>
        <w:pStyle w:val="PreformattedText"/>
        <w:bidi w:val="0"/>
        <w:spacing w:before="0" w:after="0"/>
        <w:jc w:val="left"/>
        <w:rPr/>
      </w:pPr>
      <w:r>
        <w:rPr/>
        <w:t>0I/wCN2PtwL1UyL1iasW/1A/2P/Ef1920nqviDqLJVDmx/31/9593C+o6aaTqG8xJ+v+8/0/3r3eny</w:t>
      </w:r>
    </w:p>
    <w:p>
      <w:pPr>
        <w:pStyle w:val="PreformattedText"/>
        <w:bidi w:val="0"/>
        <w:spacing w:before="0" w:after="0"/>
        <w:jc w:val="left"/>
        <w:rPr/>
      </w:pPr>
      <w:r>
        <w:rPr/>
        <w:t>6aJJ49Yi/wDQ/wCw45/oTb+nvxoevdcNf05+pv8A4f0P0/x9+69+fXIOP9t791r065CT/E/8U/1v8P</w:t>
      </w:r>
    </w:p>
    <w:p>
      <w:pPr>
        <w:pStyle w:val="PreformattedText"/>
        <w:bidi w:val="0"/>
        <w:spacing w:before="0" w:after="0"/>
        <w:jc w:val="left"/>
        <w:rPr/>
      </w:pPr>
      <w:r>
        <w:rPr/>
        <w:t>fut19OvGQX+tj/AFuffvl16tOva7/4f1H4/wBgR79Tj17rH5P8R/re/efy6915pPxf6n/bn/iR/r+/</w:t>
      </w:r>
    </w:p>
    <w:p>
      <w:pPr>
        <w:pStyle w:val="PreformattedText"/>
        <w:bidi w:val="0"/>
        <w:spacing w:before="0" w:after="0"/>
        <w:jc w:val="left"/>
        <w:rPr/>
      </w:pPr>
      <w:r>
        <w:rPr/>
        <w:t>dar14P8A0P4/3315F/fhT06910X5Pqsfr/h/t78+9/ljrVePXavx/wAb/wB9fn37rxoPt668n5/5H/</w:t>
      </w:r>
    </w:p>
    <w:p>
      <w:pPr>
        <w:pStyle w:val="PreformattedText"/>
        <w:bidi w:val="0"/>
        <w:spacing w:before="0" w:after="0"/>
        <w:jc w:val="left"/>
        <w:rPr/>
      </w:pPr>
      <w:r>
        <w:rPr/>
        <w:t>Qj/Wv731oGnXfkPHP1+nP+v/vA9760T1wEv+82/wB99f8AD37r1euzKD+f8P8Ab/7xz79Tr1T+fXvJ</w:t>
      </w:r>
    </w:p>
    <w:p>
      <w:pPr>
        <w:pStyle w:val="PreformattedText"/>
        <w:bidi w:val="0"/>
        <w:spacing w:before="0" w:after="0"/>
        <w:jc w:val="left"/>
        <w:rPr/>
      </w:pPr>
      <w:r>
        <w:rPr/>
        <w:t>b8n6j/H/AGB/p9Peut1r9vXRk5P+N/rx/sfwD79TrwPXfl/2q/BP+H9P9v7916o64NLz+f6c+9fn1a</w:t>
      </w:r>
    </w:p>
    <w:p>
      <w:pPr>
        <w:pStyle w:val="PreformattedText"/>
        <w:bidi w:val="0"/>
        <w:spacing w:before="0" w:after="0"/>
        <w:jc w:val="left"/>
        <w:rPr/>
      </w:pPr>
      <w:r>
        <w:rPr/>
        <w:t>vXXkuOP+IP1+n+w9+61XrsSX/P9P8AYf1/1+Pfh1uvXISD8H/X/rbj3vrRPl1zEnP+93/F/r/tve6d</w:t>
      </w:r>
    </w:p>
    <w:p>
      <w:pPr>
        <w:pStyle w:val="PreformattedText"/>
        <w:bidi w:val="0"/>
        <w:spacing w:before="0" w:after="0"/>
        <w:jc w:val="left"/>
        <w:rPr/>
      </w:pPr>
      <w:r>
        <w:rPr/>
        <w:t>ar135bE/T/WuOPeuHXqjy64eS1ufxx/j/vPv3Xq065CTn/D+v+8fX6e/U61X59cjJ/r/AOx/r/j731</w:t>
      </w:r>
    </w:p>
    <w:p>
      <w:pPr>
        <w:pStyle w:val="PreformattedText"/>
        <w:bidi w:val="0"/>
        <w:spacing w:before="0" w:after="0"/>
        <w:jc w:val="left"/>
        <w:rPr/>
      </w:pPr>
      <w:r>
        <w:rPr/>
        <w:t>6vXMSfTm3++t9Pfuvdf//Qsi6okH30YJvq0/UEeotck2vcEfQ3HPtXuBqT69Q9bEeIvz6sE2qv+SQ3</w:t>
      </w:r>
    </w:p>
    <w:p>
      <w:pPr>
        <w:pStyle w:val="PreformattedText"/>
        <w:bidi w:val="0"/>
        <w:spacing w:before="0" w:after="0"/>
        <w:jc w:val="left"/>
        <w:rPr/>
      </w:pPr>
      <w:r>
        <w:rPr/>
        <w:t>tyikN9fz/hex/wAB/vfsrQ1J6P4cqvQ64JrRx2PIAta9xYj88gkn/Yj3puJrw6MIyQOhYw7lioI4Fu</w:t>
      </w:r>
    </w:p>
    <w:p>
      <w:pPr>
        <w:pStyle w:val="PreformattedText"/>
        <w:bidi w:val="0"/>
        <w:spacing w:before="0" w:after="0"/>
        <w:jc w:val="left"/>
        <w:rPr/>
      </w:pPr>
      <w:r>
        <w:rPr/>
        <w:t>eRY2HNz+PaZj0tiJP29CTQAKF/APA/Iv8A4f7f6+6Vx0qUZx0oqZrOP8eP8T+Ppb3onHDp4dPcP4/P</w:t>
      </w:r>
    </w:p>
    <w:p>
      <w:pPr>
        <w:pStyle w:val="PreformattedText"/>
        <w:bidi w:val="0"/>
        <w:spacing w:before="0" w:after="0"/>
        <w:jc w:val="left"/>
        <w:rPr/>
      </w:pPr>
      <w:r>
        <w:rPr/>
        <w:t>+H4Nv+N+9j+fTnp1IIGk/Qg/7b6/Qf7H3sHrYHr1AliBFiBza/HNr/717tq6aZa44dN9bTgRN9b2/w</w:t>
      </w:r>
    </w:p>
    <w:p>
      <w:pPr>
        <w:pStyle w:val="PreformattedText"/>
        <w:bidi w:val="0"/>
        <w:spacing w:before="0" w:after="0"/>
        <w:jc w:val="left"/>
        <w:rPr/>
      </w:pPr>
      <w:r>
        <w:rPr/>
        <w:t>AOP9j+L+34myOk0ydp6DutoVZmIAubj6cj+pH+v7MBJ2joqMeTjPSSrceArekEc/jkj/XB5I/x91Mh</w:t>
      </w:r>
    </w:p>
    <w:p>
      <w:pPr>
        <w:pStyle w:val="PreformattedText"/>
        <w:bidi w:val="0"/>
        <w:spacing w:before="0" w:after="0"/>
        <w:jc w:val="left"/>
        <w:rPr/>
      </w:pPr>
      <w:r>
        <w:rPr/>
        <w:t>xnPWliPp00T44GIEKSASeB9fpbj82/2FvdPEwanrYiFemCqx2rkD6f7EAWN/x/sLe66+m3izkY6RmX</w:t>
      </w:r>
    </w:p>
    <w:p>
      <w:pPr>
        <w:pStyle w:val="PreformattedText"/>
        <w:bidi w:val="0"/>
        <w:spacing w:before="0" w:after="0"/>
        <w:jc w:val="left"/>
        <w:rPr/>
      </w:pPr>
      <w:r>
        <w:rPr/>
        <w:t>xRIAKGzMRwL/Qm12P9f9sPdxLjB6Zki7eHQabhxNob6fqbkaebLwPqAL/X/e/aqKXifPpHLF8PSLeh</w:t>
      </w:r>
    </w:p>
    <w:p>
      <w:pPr>
        <w:pStyle w:val="PreformattedText"/>
        <w:bidi w:val="0"/>
        <w:spacing w:before="0" w:after="0"/>
        <w:jc w:val="left"/>
        <w:rPr/>
      </w:pPr>
      <w:r>
        <w:rPr/>
        <w:t>0o/oAuCCxtcLb8/4fj20zAnj1rRQDpnkp2KhNJ4P9FsCLAm1xyPp70CAa+XWnTgQOoEURSYnTezHkn</w:t>
      </w:r>
    </w:p>
    <w:p>
      <w:pPr>
        <w:pStyle w:val="PreformattedText"/>
        <w:bidi w:val="0"/>
        <w:spacing w:before="0" w:after="0"/>
        <w:jc w:val="left"/>
        <w:rPr/>
      </w:pPr>
      <w:r>
        <w:rPr/>
        <w:t>/G4F+CQSP8OffnFR1oHIHSvx9xb68/U2AJH0tpXj6n6j/ePaY9K1NKdLzHWGj634sQPwOLEfUni31t</w:t>
      </w:r>
    </w:p>
    <w:p>
      <w:pPr>
        <w:pStyle w:val="PreformattedText"/>
        <w:bidi w:val="0"/>
        <w:spacing w:before="0" w:after="0"/>
        <w:jc w:val="left"/>
        <w:rPr/>
      </w:pPr>
      <w:r>
        <w:rPr/>
        <w:t>b3Wlenlz5dLKkP6T/ioI/T+riw5Nv9t718q9Ojjx6VEAsq8W4t+Sf9cgfUe/HgelA8upigkfj62ta5</w:t>
      </w:r>
    </w:p>
    <w:p>
      <w:pPr>
        <w:pStyle w:val="PreformattedText"/>
        <w:bidi w:val="0"/>
        <w:spacing w:before="0" w:after="0"/>
        <w:jc w:val="left"/>
        <w:rPr/>
      </w:pPr>
      <w:r>
        <w:rPr/>
        <w:t>t/QH6XJb/Wt7r1avWCT6fTgf743/I969evHHVVH82T+YHg/wCX78bMlujGVFJWd4dkpX7U6W25IytN</w:t>
      </w:r>
    </w:p>
    <w:p>
      <w:pPr>
        <w:pStyle w:val="PreformattedText"/>
        <w:bidi w:val="0"/>
        <w:spacing w:before="0" w:after="0"/>
        <w:jc w:val="left"/>
        <w:rPr/>
      </w:pPr>
      <w:r>
        <w:rPr/>
        <w:t>HlZoDHkd61tNfUMVteJ/IrEBZJ9C+zHbrI3s+kj9Ncn/ADfn1aKPxX0+XXzct4bo3Du3P5/dm68xW5</w:t>
      </w:r>
    </w:p>
    <w:p>
      <w:pPr>
        <w:pStyle w:val="PreformattedText"/>
        <w:bidi w:val="0"/>
        <w:spacing w:before="0" w:after="0"/>
        <w:jc w:val="left"/>
        <w:rPr/>
      </w:pPr>
      <w:r>
        <w:rPr/>
        <w:t>7dG58vXZ3cGbyc7VNflcxkahqqtr6iaRmZ2kkkNhc6RYDgexwAsagKKKBw6MNJUoq/CP8AJ0F9ZUS1</w:t>
      </w:r>
    </w:p>
    <w:p>
      <w:pPr>
        <w:pStyle w:val="PreformattedText"/>
        <w:bidi w:val="0"/>
        <w:spacing w:before="0" w:after="0"/>
        <w:jc w:val="left"/>
        <w:rPr/>
      </w:pPr>
      <w:r>
        <w:rPr/>
        <w:t>MvghbUzvbSSOBex/1h7QTSFzpXOelAXI/i6VFLClHTBNABVA1l4bm4vyfVqP1H19uKoVaDpupLU8us</w:t>
      </w:r>
    </w:p>
    <w:p>
      <w:pPr>
        <w:pStyle w:val="PreformattedText"/>
        <w:bidi w:val="0"/>
        <w:spacing w:before="0" w:after="0"/>
        <w:jc w:val="left"/>
        <w:rPr/>
      </w:pPr>
      <w:r>
        <w:rPr/>
        <w:t>YOpgW1BVBazHSbgcMSLaiV4A9+6e/PqO2oXsP9qY2uEFuCNV1Fv979+69UdcS51DUACeFIJIsVFgB9</w:t>
      </w:r>
    </w:p>
    <w:p>
      <w:pPr>
        <w:pStyle w:val="PreformattedText"/>
        <w:bidi w:val="0"/>
        <w:spacing w:before="0" w:after="0"/>
        <w:jc w:val="left"/>
        <w:rPr/>
      </w:pPr>
      <w:r>
        <w:rPr/>
        <w:t>SOf9v7917rtURLEFgdI4vctfnStrcgi/049+691j0MXbUzG99Sm3+v6tJF/T70MefXuuFr2YgaQf6G</w:t>
      </w:r>
    </w:p>
    <w:p>
      <w:pPr>
        <w:pStyle w:val="PreformattedText"/>
        <w:bidi w:val="0"/>
        <w:spacing w:before="0" w:after="0"/>
        <w:jc w:val="left"/>
        <w:rPr/>
      </w:pPr>
      <w:r>
        <w:rPr/>
        <w:t>1rcEc+k8f8V97691jJLa/zquxBIuByCSR+CP6c+/de6xNyDpNhYG45uBYD83UG/wBRf37r3p14KbFm</w:t>
      </w:r>
    </w:p>
    <w:p>
      <w:pPr>
        <w:pStyle w:val="PreformattedText"/>
        <w:bidi w:val="0"/>
        <w:spacing w:before="0" w:after="0"/>
        <w:jc w:val="left"/>
        <w:rPr/>
      </w:pPr>
      <w:r>
        <w:rPr/>
        <w:t>/wAWAt6gR9bXFvp+SAPe6efXuvFvTqK2U/XjUwI+n9dIP+29169+fXbEPawK83JC+lmK/m34P+2974</w:t>
      </w:r>
    </w:p>
    <w:p>
      <w:pPr>
        <w:pStyle w:val="PreformattedText"/>
        <w:bidi w:val="0"/>
        <w:spacing w:before="0" w:after="0"/>
        <w:jc w:val="left"/>
        <w:rPr/>
      </w:pPr>
      <w:r>
        <w:rPr/>
        <w:t>9aFfy66SMkMCo5H1BI44sR9Tf+nuoVc0HW8eXXMRv9SBpFhc+rm1tXFzdj/rc+9keXl17rsC/H5NlB</w:t>
      </w:r>
    </w:p>
    <w:p>
      <w:pPr>
        <w:pStyle w:val="PreformattedText"/>
        <w:bidi w:val="0"/>
        <w:spacing w:before="0" w:after="0"/>
        <w:jc w:val="left"/>
        <w:rPr/>
      </w:pPr>
      <w:r>
        <w:rPr/>
        <w:t>08X/AKXv+oe9aRnAqevU6wk2Vi4t9ALrdwAOSDf8W4/Htpg1CSO3rwNKHTjqM15LMf0/VdQA1fjULm</w:t>
      </w:r>
    </w:p>
    <w:p>
      <w:pPr>
        <w:pStyle w:val="PreformattedText"/>
        <w:bidi w:val="0"/>
        <w:spacing w:before="0" w:after="0"/>
        <w:jc w:val="left"/>
        <w:rPr/>
      </w:pPr>
      <w:r>
        <w:rPr/>
        <w:t>54+n9Pbfp17ACgDNOsMh0kav7RBA5BI5LEt/re9E049WQE9wFesV7LcMvNv6+r8gFrf4/096JoB6dP</w:t>
      </w:r>
    </w:p>
    <w:p>
      <w:pPr>
        <w:pStyle w:val="PreformattedText"/>
        <w:bidi w:val="0"/>
        <w:spacing w:before="0" w:after="0"/>
        <w:jc w:val="left"/>
        <w:rPr/>
      </w:pPr>
      <w:r>
        <w:rPr/>
        <w:t>aVJyor1hbn6fU+rj63IIAtyeD/xv2z1bzpQddpEGaz+ohGbxr/a0nk3FuADf/H3sAEgV60KAV4dZQg</w:t>
      </w:r>
    </w:p>
    <w:p>
      <w:pPr>
        <w:pStyle w:val="PreformattedText"/>
        <w:bidi w:val="0"/>
        <w:spacing w:before="0" w:after="0"/>
        <w:jc w:val="left"/>
        <w:rPr/>
      </w:pPr>
      <w:r>
        <w:rPr/>
        <w:t>NlIGm4MfH1I4Glv7KsOR/j7tprQcOvV4nyHWRkjc6SRwOQTYaz6fIQb8G1nF7g+/aRnrdeHXAAixY2</w:t>
      </w:r>
    </w:p>
    <w:p>
      <w:pPr>
        <w:pStyle w:val="PreformattedText"/>
        <w:bidi w:val="0"/>
        <w:spacing w:before="0" w:after="0"/>
        <w:jc w:val="left"/>
        <w:rPr/>
      </w:pPr>
      <w:r>
        <w:rPr/>
        <w:t>ZR+kAAKFvwDe5Kg3B/I91p6nPW+u+SLhkeyljdRpYE2Z1B4sf7QH6T73n16113ZmBBFwOLE+rggqjM</w:t>
      </w:r>
    </w:p>
    <w:p>
      <w:pPr>
        <w:pStyle w:val="PreformattedText"/>
        <w:bidi w:val="0"/>
        <w:spacing w:before="0" w:after="0"/>
        <w:jc w:val="left"/>
        <w:rPr/>
      </w:pPr>
      <w:r>
        <w:rPr/>
        <w:t>Poyf2W+hHB9+IPmOt9ZVZmsLmxvYLpupsA2iO2m5P6h/tves8OvdSFUG2kW0ciw1cg/UHjyD+q8ke3</w:t>
      </w:r>
    </w:p>
    <w:p>
      <w:pPr>
        <w:pStyle w:val="PreformattedText"/>
        <w:bidi w:val="0"/>
        <w:spacing w:before="0" w:after="0"/>
        <w:jc w:val="left"/>
        <w:rPr/>
      </w:pPr>
      <w:r>
        <w:rPr/>
        <w:t>ABjH+XquQQKYPWRWBuiqhAOkgHUAL/qQ/wC7AL/T6qP9b34tXAHW+syx/RUuB9V4LlgL35HP0/PvWn</w:t>
      </w:r>
    </w:p>
    <w:p>
      <w:pPr>
        <w:pStyle w:val="PreformattedText"/>
        <w:bidi w:val="0"/>
        <w:spacing w:before="0" w:after="0"/>
        <w:jc w:val="left"/>
        <w:rPr/>
      </w:pPr>
      <w:r>
        <w:rPr/>
        <w:t>iAcdaLACpPTgqEEfQLblxYFR9ACOSTY/05Ptzpl21AaSesU88cSC8jCPj6AG7C4sg+pkPvTELknrca</w:t>
      </w:r>
    </w:p>
    <w:p>
      <w:pPr>
        <w:pStyle w:val="PreformattedText"/>
        <w:bidi w:val="0"/>
        <w:spacing w:before="0" w:after="0"/>
        <w:jc w:val="left"/>
        <w:rPr/>
      </w:pPr>
      <w:r>
        <w:rPr/>
        <w:t>nJbpO1EjVEh06tHpGm/q1XvckgG4A/wt9PbLNqz5dP8AWLUWC8fQckmwF2/I/Uur/X96691hYKNS3v</w:t>
      </w:r>
    </w:p>
    <w:p>
      <w:pPr>
        <w:pStyle w:val="PreformattedText"/>
        <w:bidi w:val="0"/>
        <w:spacing w:before="0" w:after="0"/>
        <w:jc w:val="left"/>
        <w:rPr/>
      </w:pPr>
      <w:r>
        <w:rPr/>
        <w:t>a9vUbmwB0k+QHi9wR+B79QHz61mueoTnggG4PA5Njf6LyGFx/tv979tuQOHDr3V+X8m3Zz0mwuzt7T</w:t>
      </w:r>
    </w:p>
    <w:p>
      <w:pPr>
        <w:pStyle w:val="PreformattedText"/>
        <w:bidi w:val="0"/>
        <w:spacing w:before="0" w:after="0"/>
        <w:jc w:val="left"/>
        <w:rPr/>
      </w:pPr>
      <w:r>
        <w:rPr/>
        <w:t>akbcm86bCUj+J2P223MaDO40euQfc1Z/zRMiWLLcqQT3Y4/0Z5fVqfs6Jb2Qm4K/hVR+fn1fdiYtcS</w:t>
      </w:r>
    </w:p>
    <w:p>
      <w:pPr>
        <w:pStyle w:val="PreformattedText"/>
        <w:bidi w:val="0"/>
        <w:spacing w:before="0" w:after="0"/>
        <w:jc w:val="left"/>
        <w:rPr/>
      </w:pPr>
      <w:r>
        <w:rPr/>
        <w:t>MI0/bSOoQRs7AMpu9RFJCRIxv/AMpFL6tXEkf19nlD516QHhwz0qYjC0awqFeGeTy6P2W+4kHKOSpW</w:t>
      </w:r>
    </w:p>
    <w:p>
      <w:pPr>
        <w:pStyle w:val="PreformattedText"/>
        <w:bidi w:val="0"/>
        <w:spacing w:before="0" w:after="0"/>
        <w:jc w:val="left"/>
        <w:rPr/>
      </w:pPr>
      <w:r>
        <w:rPr/>
        <w:t>jrmVwL6fBOAPyfe6efVK+Xl/q/b/ACPThGzMpfWyabJKxkk1qWX9EtVIhkhia9vDWo8Z4s/590YUz1</w:t>
      </w:r>
    </w:p>
    <w:p>
      <w:pPr>
        <w:pStyle w:val="PreformattedText"/>
        <w:bidi w:val="0"/>
        <w:spacing w:before="0" w:after="0"/>
        <w:jc w:val="left"/>
        <w:rPr/>
      </w:pPr>
      <w:r>
        <w:rPr/>
        <w:t>cVIJ8/8n+r16wZrGx5HGVFHKiqHjbTAVMN1ZdMjpTq5eJdLep6ZyhBNgL+2JUDqfWnT0MhjdSD8uqb</w:t>
      </w:r>
    </w:p>
    <w:p>
      <w:pPr>
        <w:pStyle w:val="PreformattedText"/>
        <w:bidi w:val="0"/>
        <w:spacing w:before="0" w:after="0"/>
        <w:jc w:val="left"/>
        <w:rPr/>
      </w:pPr>
      <w:r>
        <w:rPr/>
        <w:t>e1drf3J7Ize33pPDRblkkzuBmlOhY8rRaP41R05jWOLyy0/jmEIBAjL+QX9xTzRYlJxcae09TPyfuB</w:t>
      </w:r>
    </w:p>
    <w:p>
      <w:pPr>
        <w:pStyle w:val="PreformattedText"/>
        <w:bidi w:val="0"/>
        <w:spacing w:before="0" w:after="0"/>
        <w:jc w:val="left"/>
        <w:rPr/>
      </w:pPr>
      <w:r>
        <w:rPr/>
        <w:t>aH6ZzniP8AKOkdHRxw1qItFG9PUwPaIHQWjAHpmVtMaywIpB5swW4PsFNHTNM9DsEEVr04Nh6ZXqZr</w:t>
      </w:r>
    </w:p>
    <w:p>
      <w:pPr>
        <w:pStyle w:val="PreformattedText"/>
        <w:bidi w:val="0"/>
        <w:spacing w:before="0" w:after="0"/>
        <w:jc w:val="left"/>
        <w:rPr/>
      </w:pPr>
      <w:r>
        <w:rPr/>
        <w:t>tWp6dKs3kkSMIFCxuVVn0kW1/kce2ijZPVCK+Zp1wWBRBqiGjw8nyqXqColOlWchliBJuDYi/wBfd1</w:t>
      </w:r>
    </w:p>
    <w:p>
      <w:pPr>
        <w:pStyle w:val="PreformattedText"/>
        <w:bidi w:val="0"/>
        <w:spacing w:before="0" w:after="0"/>
        <w:jc w:val="left"/>
        <w:rPr/>
      </w:pPr>
      <w:r>
        <w:rPr/>
        <w:t>LGtT0nKgeWOpn2qvoEimSGUrHCJf3VlshBkMl9Np5jpNrCw/1j7q5rwPDpxBQgU6lU9E1PKuh1hjRp</w:t>
      </w:r>
    </w:p>
    <w:p>
      <w:pPr>
        <w:pStyle w:val="PreformattedText"/>
        <w:bidi w:val="0"/>
        <w:spacing w:before="0" w:after="0"/>
        <w:jc w:val="left"/>
        <w:rPr/>
      </w:pPr>
      <w:r>
        <w:rPr/>
        <w:t>X0FvEv8AmwGi0hP1xub6bEgHn6cs+IfKvSjwxXPTrVUcUyrTxPNGjhpHjiXVIymMeJPIV/ZMjc3sSb</w:t>
      </w:r>
    </w:p>
    <w:p>
      <w:pPr>
        <w:pStyle w:val="PreformattedText"/>
        <w:bidi w:val="0"/>
        <w:spacing w:before="0" w:after="0"/>
        <w:jc w:val="left"/>
        <w:rPr/>
      </w:pPr>
      <w:r>
        <w:rPr/>
        <w:t>c+9iWvn1sxVHDrKkmTonijpquqoUlmi8woKqqgpzPYSOVo45EpZppBCjHWuq35NvbyzMowaHpkwioO</w:t>
      </w:r>
    </w:p>
    <w:p>
      <w:pPr>
        <w:pStyle w:val="PreformattedText"/>
        <w:bidi w:val="0"/>
        <w:spacing w:before="0" w:after="0"/>
        <w:jc w:val="left"/>
        <w:rPr/>
      </w:pPr>
      <w:r>
        <w:rPr/>
        <w:t>kfb1IzVRW5NMVlGyeRrMlTUK4yCaqyNVWVuMxMMkk8mINZUyGV1x0kkopdBAammRHIaIA+a5kYjWxL</w:t>
      </w:r>
    </w:p>
    <w:p>
      <w:pPr>
        <w:pStyle w:val="PreformattedText"/>
        <w:bidi w:val="0"/>
        <w:spacing w:before="0" w:after="0"/>
        <w:jc w:val="left"/>
        <w:rPr/>
      </w:pPr>
      <w:r>
        <w:rPr/>
        <w:t>Dz6qkCpqCABSa0H8+mvbqZfbmWOcw8rpmUp6mgeqq5zU1c+NySsJqGScyCaKnnDnU8LpKp/SRY+9JO</w:t>
      </w:r>
    </w:p>
    <w:p>
      <w:pPr>
        <w:pStyle w:val="PreformattedText"/>
        <w:bidi w:val="0"/>
        <w:spacing w:before="0" w:after="0"/>
        <w:jc w:val="left"/>
        <w:rPr/>
      </w:pPr>
      <w:r>
        <w:rPr/>
        <w:t>6P4iN3dWe3jkQxyL2dKXa9DUwTQ0ghapeW8RrZ6lmejSLUkxVal/DKvgQAMQ0jm1gL397SWpyanq7I</w:t>
      </w:r>
    </w:p>
    <w:p>
      <w:pPr>
        <w:pStyle w:val="PreformattedText"/>
        <w:bidi w:val="0"/>
        <w:spacing w:before="0" w:after="0"/>
        <w:jc w:val="left"/>
        <w:rPr/>
      </w:pPr>
      <w:r>
        <w:rPr/>
        <w:t>FA0r0dDrTHVL+CrolpaKeWGrpYop6fRG9PUj7ep0Qgss0skLgh2f0k/Um1riUoxINMdb0xsoHEdHY6</w:t>
      </w:r>
    </w:p>
    <w:p>
      <w:pPr>
        <w:pStyle w:val="PreformattedText"/>
        <w:bidi w:val="0"/>
        <w:spacing w:before="0" w:after="0"/>
        <w:jc w:val="left"/>
        <w:rPr/>
      </w:pPr>
      <w:r>
        <w:rPr/>
        <w:t>2wudiaGWoqRpYSLI0UkVqmNUuksBi0QUtMjfqjVWbgXb6e6GfUAoHXvDAq3RiAwp1Sqkgpa2qeJEMR</w:t>
      </w:r>
    </w:p>
    <w:p>
      <w:pPr>
        <w:pStyle w:val="PreformattedText"/>
        <w:bidi w:val="0"/>
        <w:spacing w:before="0" w:after="0"/>
        <w:jc w:val="left"/>
        <w:rPr/>
      </w:pPr>
      <w:r>
        <w:rPr/>
        <w:t>kpnUU6lEVnRUSFBZGdjISzD8A+0zEkHOK9OooJAHSaqaKleOtnZ6mdVpJHkaCNbTU8haRlKhUgAglk</w:t>
      </w:r>
    </w:p>
    <w:p>
      <w:pPr>
        <w:pStyle w:val="PreformattedText"/>
        <w:bidi w:val="0"/>
        <w:spacing w:before="0" w:after="0"/>
        <w:jc w:val="left"/>
        <w:rPr/>
      </w:pPr>
      <w:r>
        <w:rPr/>
        <w:t>RW0B7RG1uD7axknpaWA0qPPoN8rBXyI0ZNPEsKtUyqF0hgNDx0lDHEkbVlKSALSfrawvb3rxCPs6uk</w:t>
      </w:r>
    </w:p>
    <w:p>
      <w:pPr>
        <w:pStyle w:val="PreformattedText"/>
        <w:bidi w:val="0"/>
        <w:spacing w:before="0" w:after="0"/>
        <w:jc w:val="left"/>
        <w:rPr/>
      </w:pPr>
      <w:r>
        <w:rPr/>
        <w:t>SsSfM9JCJoIKid2DxVqJBWU1NNE0Xhp4xeMLEgd1rJghVlUMSwH0H1vqLnSQMdGEVsIo9eoleH59Zc</w:t>
      </w:r>
    </w:p>
    <w:p>
      <w:pPr>
        <w:pStyle w:val="PreformattedText"/>
        <w:bidi w:val="0"/>
        <w:spacing w:before="0" w:after="0"/>
        <w:jc w:val="left"/>
        <w:rPr/>
      </w:pPr>
      <w:r>
        <w:rPr/>
        <w:t>ruvG7exiZTPVzw00M8n8MjSNqzMTeeqjqqPD4PFory5KvrJo2ZUjTy2Hq+l/dobWW4kEcYJPVZrq3t</w:t>
      </w:r>
    </w:p>
    <w:p>
      <w:pPr>
        <w:pStyle w:val="PreformattedText"/>
        <w:bidi w:val="0"/>
        <w:spacing w:before="0" w:after="0"/>
        <w:jc w:val="left"/>
        <w:rPr/>
      </w:pPr>
      <w:r>
        <w:rPr/>
        <w:t>EMszgKB0PfUXxI3l32aPP930m5Nkde1+VgyWO60Soq8dvfcNAlelPBQ9jV1EBU7WwtcnkmfGUUi1U0</w:t>
      </w:r>
    </w:p>
    <w:p>
      <w:pPr>
        <w:pStyle w:val="PreformattedText"/>
        <w:bidi w:val="0"/>
        <w:spacing w:before="0" w:after="0"/>
        <w:jc w:val="left"/>
        <w:rPr/>
      </w:pPr>
      <w:r>
        <w:rPr/>
        <w:t>coiqZ4lYL7kfYuTtVLq/SingvmR8/T7OPUYc1e4aRg2G1/GAdT8R+X+fq4/rLrvbW08BhdubawWN29</w:t>
      </w:r>
    </w:p>
    <w:p>
      <w:pPr>
        <w:pStyle w:val="PreformattedText"/>
        <w:bidi w:val="0"/>
        <w:spacing w:before="0" w:after="0"/>
        <w:jc w:val="left"/>
        <w:rPr/>
      </w:pPr>
      <w:r>
        <w:rPr/>
        <w:t>gsRjqPH43FYrGQ0OIoKOnWsppaKhoUqY4IVierYkBFMpB8oZh5WkqKCO2jEUKhYxwA8vPyHUH3t/Pc</w:t>
      </w:r>
    </w:p>
    <w:p>
      <w:pPr>
        <w:pStyle w:val="PreformattedText"/>
        <w:bidi w:val="0"/>
        <w:spacing w:before="0" w:after="0"/>
        <w:jc w:val="left"/>
        <w:rPr/>
      </w:pPr>
      <w:r>
        <w:rPr/>
        <w:t>yNNPKzSEef8Aqx9nQwU6LSq0KKGCJNIsumjjjHoSEwMQs5LSaVJJ/bIILMCwkKgKWox/y/7H+for8Q</w:t>
      </w:r>
    </w:p>
    <w:p>
      <w:pPr>
        <w:pStyle w:val="PreformattedText"/>
        <w:bidi w:val="0"/>
        <w:spacing w:before="0" w:after="0"/>
        <w:jc w:val="left"/>
        <w:rPr/>
      </w:pPr>
      <w:r>
        <w:rPr/>
        <w:t>ioPGnSjo4JZ5NQVgfJ6lZ5TZhVkEqUp4DpaSO9iVbULNpkAZvNRBQ+n+T8/wDVwqMdeDM/dnB4Z9fy</w:t>
      </w:r>
    </w:p>
    <w:p>
      <w:pPr>
        <w:pStyle w:val="PreformattedText"/>
        <w:bidi w:val="0"/>
        <w:spacing w:before="0" w:after="0"/>
        <w:jc w:val="left"/>
        <w:rPr/>
      </w:pPr>
      <w:r>
        <w:rPr/>
        <w:t>/wBXHpZUcYRITZiWj9TFrup0RKFXyzr40MhY/pBvfgNrUoZCSzU4A/5/lnFP+KoelK5oaE1H+b5/6v</w:t>
      </w:r>
    </w:p>
    <w:p>
      <w:pPr>
        <w:pStyle w:val="PreformattedText"/>
        <w:bidi w:val="0"/>
        <w:spacing w:before="0" w:after="0"/>
        <w:jc w:val="left"/>
        <w:rPr/>
      </w:pPr>
      <w:r>
        <w:rPr/>
        <w:t>2jp/hCopPoLclDEtOoB8dVZBJHTTkAK31+lv8Aab6UrVY/L51+XzH+r58X6qF4fZSnofkf9Xy6d7yK</w:t>
      </w:r>
    </w:p>
    <w:p>
      <w:pPr>
        <w:pStyle w:val="PreformattedText"/>
        <w:bidi w:val="0"/>
        <w:spacing w:before="0" w:after="0"/>
        <w:jc w:val="left"/>
        <w:rPr/>
      </w:pPr>
      <w:r>
        <w:rPr/>
        <w:t>p5lBV3Yr/lRj1aqj1WIpgxuv6b3P+vYsnoCa44fKvl9v7f8AUHalQeP8/n9n+r+ftaOGBWNbFxaQ0Z</w:t>
      </w:r>
    </w:p>
    <w:p>
      <w:pPr>
        <w:pStyle w:val="PreformattedText"/>
        <w:bidi w:val="0"/>
        <w:spacing w:before="0" w:after="0"/>
        <w:jc w:val="left"/>
        <w:rPr/>
      </w:pPr>
      <w:r>
        <w:rPr/>
        <w:t>stpuXWSpqGIIUn6Xt/sQPaSpGSfsr8vkOtlqqagV/L58ak9c0urgqpX6foMpBBMxKgUlDGApAv+v8A</w:t>
      </w:r>
    </w:p>
    <w:p>
      <w:pPr>
        <w:pStyle w:val="PreformattedText"/>
        <w:bidi w:val="0"/>
        <w:spacing w:before="0" w:after="0"/>
        <w:jc w:val="left"/>
        <w:rPr/>
      </w:pPr>
      <w:r>
        <w:rPr/>
        <w:t>3n61NKEV/wAHy9W/ydeGDqp/h+foOHWaRityxJ/xlOpR6m8f/AyuUKAeTZOf9t7qBWgH8v8AoVf8vX</w:t>
      </w:r>
    </w:p>
    <w:p>
      <w:pPr>
        <w:pStyle w:val="PreformattedText"/>
        <w:bidi w:val="0"/>
        <w:spacing w:before="0" w:after="0"/>
        <w:jc w:val="left"/>
        <w:rPr/>
      </w:pPr>
      <w:r>
        <w:rPr/>
        <w:t>ifP/D/ALJ6iLI1rRqrMdDvJD4rkXsCooKCoa7Af6sf6/tzSPPyqKH/AKGYf4OqVIHrwOP+hVP+HrMj</w:t>
      </w:r>
    </w:p>
    <w:p>
      <w:pPr>
        <w:pStyle w:val="PreformattedText"/>
        <w:bidi w:val="0"/>
        <w:spacing w:before="0" w:after="0"/>
        <w:jc w:val="left"/>
        <w:rPr/>
      </w:pPr>
      <w:r>
        <w:rPr/>
        <w:t>G6K4dTG4Q/cmWzEepXRavIRBiPzdCPrce6ECjEZBFcU/59U/4eritQtMV8/24qw/wdMmZyooqYywMD</w:t>
      </w:r>
    </w:p>
    <w:p>
      <w:pPr>
        <w:pStyle w:val="PreformattedText"/>
        <w:bidi w:val="0"/>
        <w:spacing w:before="0" w:after="0"/>
        <w:jc w:val="left"/>
        <w:rPr/>
      </w:pPr>
      <w:r>
        <w:rPr/>
        <w:t>6ZYyKYanjc3CNHFi8bVyyO7k2JcBfyfau2gMsgRx6HNc/70w/wdJ5ZdChlPkRgef8AtVJ/njqpb51d</w:t>
      </w:r>
    </w:p>
    <w:p>
      <w:pPr>
        <w:pStyle w:val="PreformattedText"/>
        <w:bidi w:val="0"/>
        <w:spacing w:before="0" w:after="0"/>
        <w:jc w:val="left"/>
        <w:rPr/>
      </w:pPr>
      <w:r>
        <w:rPr/>
        <w:t>/wCI662PuPMZqqjjp6HDZGod6006iO1HMiyOdwbjjYa9QQAUly7Cw5A9yXsNgI0EgoFVgTwpT/ar/w</w:t>
      </w:r>
    </w:p>
    <w:p>
      <w:pPr>
        <w:pStyle w:val="PreformattedText"/>
        <w:bidi w:val="0"/>
        <w:spacing w:before="0" w:after="0"/>
        <w:jc w:val="left"/>
        <w:rPr/>
      </w:pPr>
      <w:r>
        <w:rPr/>
        <w:t>A/dBTcLkmRARUtGRnjkYPc3/PvWhT2dvbJ9kbp3HvHJCRa7M5GbLTCyUjQedCtJDDBEgSCKGnhVRpE</w:t>
      </w:r>
    </w:p>
    <w:p>
      <w:pPr>
        <w:pStyle w:val="PreformattedText"/>
        <w:bidi w:val="0"/>
        <w:spacing w:before="0" w:after="0"/>
        <w:jc w:val="left"/>
        <w:rPr/>
      </w:pPr>
      <w:r>
        <w:rPr/>
        <w:t>IKpYMx4IkvpvHZ2BOgeX+r/Y6Y263Nrbxx41UzT/ADdJ/FQyMiJJJBUjT+1TtIslTHTokXlLCSrpUQ</w:t>
      </w:r>
    </w:p>
    <w:p>
      <w:pPr>
        <w:pStyle w:val="PreformattedText"/>
        <w:bidi w:val="0"/>
        <w:spacing w:before="0" w:after="0"/>
        <w:jc w:val="left"/>
        <w:rPr/>
      </w:pPr>
      <w:r>
        <w:rPr/>
        <w:t>eaRZGBp4G18tHTyaKgFRLN5gilKV/zkD58Bn0OejEE+nz6Wxo6angsI4Y45nDVUQhwt3kCGBI2kgra</w:t>
      </w:r>
    </w:p>
    <w:p>
      <w:pPr>
        <w:pStyle w:val="PreformattedText"/>
        <w:bidi w:val="0"/>
        <w:spacing w:before="0" w:after="0"/>
        <w:jc w:val="left"/>
        <w:rPr/>
      </w:pPr>
      <w:r>
        <w:rPr/>
        <w:t>SUiepiZ9SATozE6Fk1mapCxgghaH/S/Z5MPtxn7DWtmAqpUmnXql6qnonSB/Es1LDCkkMuXpUaYuzU</w:t>
      </w:r>
    </w:p>
    <w:p>
      <w:pPr>
        <w:pStyle w:val="PreformattedText"/>
        <w:bidi w:val="0"/>
        <w:spacing w:before="0" w:after="0"/>
        <w:jc w:val="left"/>
        <w:rPr/>
      </w:pPr>
      <w:r>
        <w:rPr/>
        <w:t>pNSJsxTRwyRpZLnVf0xkm8ofDyqh0MQCo82FfTJ1D/AFY9etFF86E5/LpIVU1PCJHmiNPBI+qsSn+0</w:t>
      </w:r>
    </w:p>
    <w:p>
      <w:pPr>
        <w:pStyle w:val="PreformattedText"/>
        <w:bidi w:val="0"/>
        <w:spacing w:before="0" w:after="0"/>
        <w:jc w:val="left"/>
        <w:rPr/>
      </w:pPr>
      <w:r>
        <w:rPr/>
        <w:t>p4X9dS6RmeA1G3TDHoJAqY1QoGAvHqkmSue6tKISK0oOPzHZQfMD/KbLpAao4g/y6ZaWKIRQDmmlnR</w:t>
      </w:r>
    </w:p>
    <w:p>
      <w:pPr>
        <w:pStyle w:val="PreformattedText"/>
        <w:bidi w:val="0"/>
        <w:spacing w:before="0" w:after="0"/>
        <w:jc w:val="left"/>
        <w:rPr/>
      </w:pPr>
      <w:r>
        <w:rPr/>
        <w:t>WQ1jRwmRpK6NoJ1pajXQS1Imk9LRSwyysUtGsxVYvRrVI64ah4488YOD+RH7eFW0gv6mh44/1fb06P</w:t>
      </w:r>
    </w:p>
    <w:p>
      <w:pPr>
        <w:pStyle w:val="PreformattedText"/>
        <w:bidi w:val="0"/>
        <w:spacing w:before="0" w:after="0"/>
        <w:jc w:val="left"/>
        <w:rPr/>
      </w:pPr>
      <w:r>
        <w:rPr/>
        <w:t>Epkanrm8sELxCOmjtBVVAMPjV4hLUU9WQ63Qfa1bxg+RYmI8s3u84GI5MqDw4Hh86H9hI408z1pT3E</w:t>
      </w:r>
    </w:p>
    <w:p>
      <w:pPr>
        <w:pStyle w:val="PreformattedText"/>
        <w:bidi w:val="0"/>
        <w:spacing w:before="0" w:after="0"/>
        <w:jc w:val="left"/>
        <w:rPr/>
      </w:pPr>
      <w:r>
        <w:rPr/>
        <w:t>1oPs+fT3BDClJGJ3cxmoo0jpamOOpjiSWOCGGSMVsVPM4MMttMdQNcVghSBXkbQVQlGJpUUBzQfnQ/</w:t>
      </w:r>
    </w:p>
    <w:p>
      <w:pPr>
        <w:pStyle w:val="PreformattedText"/>
        <w:bidi w:val="0"/>
        <w:spacing w:before="0" w:after="0"/>
        <w:jc w:val="left"/>
        <w:rPr/>
      </w:pPr>
      <w:r>
        <w:rPr/>
        <w:t>sP8ALr1S1SM9ZHqI4qWolSuq5PJClSIkE0irE9Hjagy66GvnglgJo2F9EZ0ggFIAdTpcKrFbgmorSh</w:t>
      </w:r>
    </w:p>
    <w:p>
      <w:pPr>
        <w:pStyle w:val="PreformattedText"/>
        <w:bidi w:val="0"/>
        <w:spacing w:before="0" w:after="0"/>
        <w:jc w:val="left"/>
        <w:rPr/>
      </w:pPr>
      <w:r>
        <w:rPr/>
        <w:t>4UX0JFMf6h14AcW6wSGdvAZAfGauSnqZEhqCZoFrpkMxWagRD56esXm1tA5AQoHqWkOmoxqoTQ5Gqn</w:t>
      </w:r>
    </w:p>
    <w:p>
      <w:pPr>
        <w:pStyle w:val="PreformattedText"/>
        <w:bidi w:val="0"/>
        <w:spacing w:before="0" w:after="0"/>
        <w:jc w:val="left"/>
        <w:rPr/>
      </w:pPr>
      <w:r>
        <w:rPr/>
        <w:t>p51/1DrWmtePr01yu32j1TmOIlKTyBjOI5NNFNSlv3JINJY0y2UgfQggNwKmVvCL4HD1zgj5U4dXVc</w:t>
      </w:r>
    </w:p>
    <w:p>
      <w:pPr>
        <w:pStyle w:val="PreformattedText"/>
        <w:bidi w:val="0"/>
        <w:spacing w:before="0" w:after="0"/>
        <w:jc w:val="left"/>
        <w:rPr/>
      </w:pPr>
      <w:r>
        <w:rPr/>
        <w:t>hTWvXFtEtWrJMyANUySQgxI80H3NBkqckz5GdUhMjaG0guyEGykKhbJZ5BV6CvyyKhh+Lh/PpwUC/A</w:t>
      </w:r>
    </w:p>
    <w:p>
      <w:pPr>
        <w:pStyle w:val="PreformattedText"/>
        <w:bidi w:val="0"/>
        <w:spacing w:before="0" w:after="0"/>
        <w:jc w:val="left"/>
        <w:rPr/>
      </w:pPr>
      <w:r>
        <w:rPr/>
        <w:t>Qep0EEUUh01MYENT4pZIKiEXtkqyjlBZatpJlK1gKqGMgZbKSxd0cRQpP6nnnh6keueP+rj0271AoD</w:t>
      </w:r>
    </w:p>
    <w:p>
      <w:pPr>
        <w:pStyle w:val="PreformattedText"/>
        <w:bidi w:val="0"/>
        <w:spacing w:before="0" w:after="0"/>
        <w:jc w:val="left"/>
        <w:rPr/>
      </w:pPr>
      <w:r>
        <w:rPr/>
        <w:t>1x8TSSmAy01WwSAxvEwLxztRs7BFhrZ41aRKInSFI5fSQNUjbIJfSGUj/LT7fl/h+3q6vUEk5r6dB9</w:t>
      </w:r>
    </w:p>
    <w:p>
      <w:pPr>
        <w:pStyle w:val="PreformattedText"/>
        <w:bidi w:val="0"/>
        <w:spacing w:before="0" w:after="0"/>
        <w:jc w:val="left"/>
        <w:rPr/>
      </w:pPr>
      <w:r>
        <w:rPr/>
        <w:t>u/GQrtrcMstLpNfSRyytC8ckLR0kqRUtP4XSl8HgjctpQO2kXVBw5SXFuBDM7fiA4H0+WKU6uj1Kgj</w:t>
      </w:r>
    </w:p>
    <w:p>
      <w:pPr>
        <w:pStyle w:val="PreformattedText"/>
        <w:bidi w:val="0"/>
        <w:spacing w:before="0" w:after="0"/>
        <w:jc w:val="left"/>
        <w:rPr/>
      </w:pPr>
      <w:r>
        <w:rPr/>
        <w:t>PQKJUVWqBKaUwxSFykYeNIf8syUUNPUBaiN/GJ44dWljcqOb8+ypXLMoXCngPtagPSsMyigIp0p5cs</w:t>
      </w:r>
    </w:p>
    <w:p>
      <w:pPr>
        <w:pStyle w:val="PreformattedText"/>
        <w:bidi w:val="0"/>
        <w:spacing w:before="0" w:after="0"/>
        <w:jc w:val="left"/>
        <w:rPr/>
      </w:pPr>
      <w:r>
        <w:rPr/>
        <w:t>lZVFZaX7ctG7w1VEoFOZGq/saZ5oRF4oKScLcpCplJUn8+3mnq+kx09COHGg/I/LPWsHLGmeuM1DUV</w:t>
      </w:r>
    </w:p>
    <w:p>
      <w:pPr>
        <w:pStyle w:val="PreformattedText"/>
        <w:bidi w:val="0"/>
        <w:spacing w:before="0" w:after="0"/>
        <w:jc w:val="left"/>
        <w:rPr/>
      </w:pPr>
      <w:r>
        <w:rPr/>
        <w:t>AmMNTFWRqsjSJSK8lTGsMhLOYZH8tHMHFyrfqUcfn3VlZgSGB9af6sdPqy6QCR0yVeKlby081JM37Z</w:t>
      </w:r>
    </w:p>
    <w:p>
      <w:pPr>
        <w:pStyle w:val="PreformattedText"/>
        <w:bidi w:val="0"/>
        <w:spacing w:before="0" w:after="0"/>
        <w:jc w:val="left"/>
        <w:rPr/>
      </w:pPr>
      <w:r>
        <w:rPr/>
        <w:t>gh1IyyyvJZYxKou9OrarksLKTyfp7akjqCCuaY62ZApNDmnSdkxtRGkjQUq1cKOgl1yo8b8KqrPrGg</w:t>
      </w:r>
    </w:p>
    <w:p>
      <w:pPr>
        <w:pStyle w:val="PreformattedText"/>
        <w:bidi w:val="0"/>
        <w:spacing w:before="0" w:after="0"/>
        <w:jc w:val="left"/>
        <w:rPr/>
      </w:pPr>
      <w:r>
        <w:rPr/>
        <w:t>vFJcBbXt+faVY5B8IqOtqwcauj0fCz+ZR8rvg1uAV/S3YGQq9lvWIdw9UbvknznXuSTykVUP8ACZ5X</w:t>
      </w:r>
    </w:p>
    <w:p>
      <w:pPr>
        <w:pStyle w:val="PreformattedText"/>
        <w:bidi w:val="0"/>
        <w:spacing w:before="0" w:after="0"/>
        <w:jc w:val="left"/>
        <w:rPr/>
      </w:pPr>
      <w:r>
        <w:rPr/>
        <w:t>bFVDeMqstIVZL359or7aNv3NG+oj/WAwy4Yf5/s6djuJYB2MdPp69bo/wH/nifFX5kjE7L3nWQ/Hnv</w:t>
      </w:r>
    </w:p>
    <w:p>
      <w:pPr>
        <w:pStyle w:val="PreformattedText"/>
        <w:bidi w:val="0"/>
        <w:spacing w:before="0" w:after="0"/>
        <w:jc w:val="left"/>
        <w:rPr/>
      </w:pPr>
      <w:r>
        <w:rPr/>
        <w:t>Oqjhp32bvavSHaG5q4hFZtl7wqDHSS+eZv26aqMc3NgT7AW5cvX23kyKhktR+IDI+0dGkN5HKAD2v/</w:t>
      </w:r>
    </w:p>
    <w:p>
      <w:pPr>
        <w:pStyle w:val="PreformattedText"/>
        <w:bidi w:val="0"/>
        <w:spacing w:before="0" w:after="0"/>
        <w:jc w:val="left"/>
        <w:rPr/>
      </w:pPr>
      <w:r>
        <w:rPr/>
        <w:t>AKuHV3EE7xlNYtrRJEfUGjkjcBlkhkQvHKjqbqykqQePZIOlJPSio6m7Dk/jg/QH8D6/Xn3ogV4dXU</w:t>
      </w:r>
    </w:p>
    <w:p>
      <w:pPr>
        <w:pStyle w:val="PreformattedText"/>
        <w:bidi w:val="0"/>
        <w:spacing w:before="0" w:after="0"/>
        <w:jc w:val="left"/>
        <w:rPr/>
      </w:pPr>
      <w:r>
        <w:rPr/>
        <w:t>k9KmlqCbf1+v1Jvbj+v597oM9XB8+nMTf4n/ff8SD7uB1Uk8a9e8/P1/H1/wB9/T3unXq9eaYX+v8A</w:t>
      </w:r>
    </w:p>
    <w:p>
      <w:pPr>
        <w:pStyle w:val="PreformattedText"/>
        <w:bidi w:val="0"/>
        <w:spacing w:before="0" w:after="0"/>
        <w:jc w:val="left"/>
        <w:rPr/>
      </w:pPr>
      <w:r>
        <w:rPr/>
        <w:t>vv8AD/W9+61U9cDLc/X/AA/33+3964deJ64tKPxx/h+b/wCHv3Xvs6x+W9iD+T/yO3HPv3WicAdcxL</w:t>
      </w:r>
    </w:p>
    <w:p>
      <w:pPr>
        <w:pStyle w:val="PreformattedText"/>
        <w:bidi w:val="0"/>
        <w:spacing w:before="0" w:after="0"/>
        <w:jc w:val="left"/>
        <w:rPr/>
      </w:pPr>
      <w:r>
        <w:rPr/>
        <w:t>x+ofj6/n+v+w9+PXq067Eo/rb/AAv9Lf4f4+/Y63XPXIzD+tj+f9gf949+x14/z66Mv15HC/1H+PP+</w:t>
      </w:r>
    </w:p>
    <w:p>
      <w:pPr>
        <w:pStyle w:val="PreformattedText"/>
        <w:bidi w:val="0"/>
        <w:spacing w:before="0" w:after="0"/>
        <w:jc w:val="left"/>
        <w:rPr/>
      </w:pPr>
      <w:r>
        <w:rPr/>
        <w:t>uffvTr3WPy2v+SDYf42/N/zb3rz69Xrppf8AeLf8at7seq166Ev++/2PB/1r+9Dr1eujNyTf8f7D3u</w:t>
      </w:r>
    </w:p>
    <w:p>
      <w:pPr>
        <w:pStyle w:val="PreformattedText"/>
        <w:bidi w:val="0"/>
        <w:spacing w:before="0" w:after="0"/>
        <w:jc w:val="left"/>
        <w:rPr/>
      </w:pPr>
      <w:r>
        <w:rPr/>
        <w:t>nl14nPXhN/jzzz+Pex9nWqmvy68JuOTx/xHv3XvTrkZjb/AHx4/r7t1WvXDzWtzb/inv3Xq+vXXn+o</w:t>
      </w:r>
    </w:p>
    <w:p>
      <w:pPr>
        <w:pStyle w:val="PreformattedText"/>
        <w:bidi w:val="0"/>
        <w:spacing w:before="0" w:after="0"/>
        <w:jc w:val="left"/>
        <w:rPr/>
      </w:pPr>
      <w:r>
        <w:rPr/>
        <w:t>v/gP62+l/fqder14TfW5Fj9P9fjn/W59+p16vz68Zv6/X/kYP+v711b/AAde8w/qf94PvXXq+XXEzc</w:t>
      </w:r>
    </w:p>
    <w:p>
      <w:pPr>
        <w:pStyle w:val="PreformattedText"/>
        <w:bidi w:val="0"/>
        <w:spacing w:before="0" w:after="0"/>
        <w:jc w:val="left"/>
        <w:rPr/>
      </w:pPr>
      <w:r>
        <w:rPr/>
        <w:t>jn63t/trfX/X96z5db4dcfN/tuPzz+f6e9dW65CYckn6jn8/4e99arnj1yEv8Aj/vH0/oDfn3sfMda</w:t>
      </w:r>
    </w:p>
    <w:p>
      <w:pPr>
        <w:pStyle w:val="PreformattedText"/>
        <w:bidi w:val="0"/>
        <w:spacing w:before="0" w:after="0"/>
        <w:jc w:val="left"/>
        <w:rPr/>
      </w:pPr>
      <w:r>
        <w:rPr/>
        <w:t>PXITX/Nvp/vAPP197HWuHXjN+b8n/YD3unWtWeuvN6v1C3++4+n9ffutauu/P/sb/wC25+tv6Ae/U6</w:t>
      </w:r>
    </w:p>
    <w:p>
      <w:pPr>
        <w:pStyle w:val="PreformattedText"/>
        <w:bidi w:val="0"/>
        <w:spacing w:before="0" w:after="0"/>
        <w:jc w:val="left"/>
        <w:rPr/>
      </w:pPr>
      <w:r>
        <w:rPr/>
        <w:t>9XrJ5SB/tvp/xvjn37r1a9diYWve35+n1Fjx7916oHX//Rsc6rGitiUkrezAXDcFrqLcFSW/1gD7d3</w:t>
      </w:r>
    </w:p>
    <w:p>
      <w:pPr>
        <w:pStyle w:val="PreformattedText"/>
        <w:bidi w:val="0"/>
        <w:spacing w:before="0" w:after="0"/>
        <w:jc w:val="left"/>
        <w:rPr/>
      </w:pPr>
      <w:r>
        <w:rPr/>
        <w:t>BvPqHIu1kHVhW12CUVNcFSUU8nVYfW45I+v09l0RrU9CGDEa+vQzYCUkrzwDe31tblST/W3usjZx0t</w:t>
      </w:r>
    </w:p>
    <w:p>
      <w:pPr>
        <w:pStyle w:val="PreformattedText"/>
        <w:bidi w:val="0"/>
        <w:spacing w:before="0" w:after="0"/>
        <w:jc w:val="left"/>
        <w:rPr/>
      </w:pPr>
      <w:r>
        <w:rPr/>
        <w:t>jFcnh0MeEI9LG4+lh/UfSwH45PthzjowiAp8uhFonICg2uLcXuL391rTpUP5dKCGS8gF7fT6C3+sOP</w:t>
      </w:r>
    </w:p>
    <w:p>
      <w:pPr>
        <w:pStyle w:val="PreformattedText"/>
        <w:bidi w:val="0"/>
        <w:spacing w:before="0" w:after="0"/>
        <w:jc w:val="left"/>
        <w:rPr/>
      </w:pPr>
      <w:r>
        <w:rPr/>
        <w:t>6+6k4p06OlDGfp/vI/P+PvwOOnRw6lF/SQfr+eOR/T+gHu1cY6v+WesBbgH8/g/7H/if6e9V60c46j</w:t>
      </w:r>
    </w:p>
    <w:p>
      <w:pPr>
        <w:pStyle w:val="PreformattedText"/>
        <w:bidi w:val="0"/>
        <w:spacing w:before="0" w:after="0"/>
        <w:jc w:val="left"/>
        <w:rPr/>
      </w:pPr>
      <w:r>
        <w:rPr/>
        <w:t>1KBoyv+BH/ABP+3v7ejbz6TyLUHpG1cXrIH5vxf8Cxv/Ugfj2rVscekDLRiB0nKynupso4PP55+th9</w:t>
      </w:r>
    </w:p>
    <w:p>
      <w:pPr>
        <w:pStyle w:val="PreformattedText"/>
        <w:bidi w:val="0"/>
        <w:spacing w:before="0" w:after="0"/>
        <w:jc w:val="left"/>
        <w:rPr/>
      </w:pPr>
      <w:r>
        <w:rPr/>
        <w:t>P6e6u/z60B8um+SkGixF7C9jYH/W4H+PtgvivV1jFRjponpAeLfU3PHF7f8AEe6Fzx6sYxkU6SmTo1</w:t>
      </w:r>
    </w:p>
    <w:p>
      <w:pPr>
        <w:pStyle w:val="PreformattedText"/>
        <w:bidi w:val="0"/>
        <w:spacing w:before="0" w:after="0"/>
        <w:jc w:val="left"/>
        <w:rPr/>
      </w:pPr>
      <w:r>
        <w:rPr/>
        <w:t>LAFfz+fob/AFJ/Fv8Ae/dvEwM9MtCCc8ekLuDGK8ZAUg/2ntxb88fUkg29uRzMKgnj0nmtlI49BVk6</w:t>
      </w:r>
    </w:p>
    <w:p>
      <w:pPr>
        <w:pStyle w:val="PreformattedText"/>
        <w:bidi w:val="0"/>
        <w:spacing w:before="0" w:after="0"/>
        <w:jc w:val="left"/>
        <w:rPr/>
      </w:pPr>
      <w:r>
        <w:rPr/>
        <w:t>Aw2FhxxcA8An0kfgk/S309qQ9a9FzxlO2vSYekIvcAfWy8HUC3H1v6l/I9+DdNla8emOeEpUfg8g2N</w:t>
      </w:r>
    </w:p>
    <w:p>
      <w:pPr>
        <w:pStyle w:val="PreformattedText"/>
        <w:bidi w:val="0"/>
        <w:spacing w:before="0" w:after="0"/>
        <w:jc w:val="left"/>
        <w:rPr/>
      </w:pPr>
      <w:r>
        <w:rPr/>
        <w:t>wWt+BwdQH0+vHt8Hsp0yRR/l090AIZAp08cC/JI/x/H+929p3OelSjpd4/6KP9sDxf/Dji/H090r06</w:t>
      </w:r>
    </w:p>
    <w:p>
      <w:pPr>
        <w:pStyle w:val="PreformattedText"/>
        <w:bidi w:val="0"/>
        <w:spacing w:before="0" w:after="0"/>
        <w:jc w:val="left"/>
        <w:rPr/>
      </w:pPr>
      <w:r>
        <w:rPr/>
        <w:t>h9ellR/QcHixCnngfW54P6v9t7165x08OI6VNP8ApF/8Dc3sbG1gPr9P9v79Xj0+tcdTQBp+hNuAB9</w:t>
      </w:r>
    </w:p>
    <w:p>
      <w:pPr>
        <w:pStyle w:val="PreformattedText"/>
        <w:bidi w:val="0"/>
        <w:spacing w:before="0" w:after="0"/>
        <w:jc w:val="left"/>
        <w:rPr/>
      </w:pPr>
      <w:r>
        <w:rPr/>
        <w:t>ADf6c83966v0nN27n27sfbG4t77xytLgtpbPweS3LufM1cqw02OwuGpZKyuqpJHIXUsMZVB/adgPqf</w:t>
      </w:r>
    </w:p>
    <w:p>
      <w:pPr>
        <w:pStyle w:val="PreformattedText"/>
        <w:bidi w:val="0"/>
        <w:spacing w:before="0" w:after="0"/>
        <w:jc w:val="left"/>
        <w:rPr/>
      </w:pPr>
      <w:r>
        <w:rPr/>
        <w:t>e0VnYIgqxwB1o1PXzKv5lXzi3H89PlLvjuLJVFTTbExNTU7T6c2zK7im29sDF1MkWPlEOrQmRzxU1V</w:t>
      </w:r>
    </w:p>
    <w:p>
      <w:pPr>
        <w:pStyle w:val="PreformattedText"/>
        <w:bidi w:val="0"/>
        <w:spacing w:before="0" w:after="0"/>
        <w:jc w:val="left"/>
        <w:rPr/>
      </w:pPr>
      <w:r>
        <w:rPr/>
        <w:t>S49TM4H49j2wtFs7dIh8Zyx9T/ALHRjBH4afM9Vo5atuSA4FifVwCQOOPwvP493nmCClelCUbPl1Cw</w:t>
      </w:r>
    </w:p>
    <w:p>
      <w:pPr>
        <w:pStyle w:val="PreformattedText"/>
        <w:bidi w:val="0"/>
        <w:spacing w:before="0" w:after="0"/>
        <w:jc w:val="left"/>
        <w:rPr/>
      </w:pPr>
      <w:r>
        <w:rPr/>
        <w:t>lMsjSVktm1uRGpNioH1Y34u3+29pbdSdUh8+HVmHAL0o5NTEadN7/of8C4FiObW/H+8e1BHHps4x1i</w:t>
      </w:r>
    </w:p>
    <w:p>
      <w:pPr>
        <w:pStyle w:val="PreformattedText"/>
        <w:bidi w:val="0"/>
        <w:spacing w:before="0" w:after="0"/>
        <w:jc w:val="left"/>
        <w:rPr/>
      </w:pPr>
      <w:r>
        <w:rPr/>
        <w:t>bTbQyW40n6nVb8G5+v+t791XqG4ZuNekEnTci5APC2A5BP9L+/HhSvTqkEAHj11qIAOi7E6Vvz9Fux</w:t>
      </w:r>
    </w:p>
    <w:p>
      <w:pPr>
        <w:pStyle w:val="PreformattedText"/>
        <w:bidi w:val="0"/>
        <w:spacing w:before="0" w:after="0"/>
        <w:jc w:val="left"/>
        <w:rPr/>
      </w:pPr>
      <w:r>
        <w:rPr/>
        <w:t>P1Fwfqfx71kUr1frjpjkOpS2oggqPyb8kt9FP+296Arw691yVSDqv5AxIGpQTxwWD3sgb8+90oR17r</w:t>
      </w:r>
    </w:p>
    <w:p>
      <w:pPr>
        <w:pStyle w:val="PreformattedText"/>
        <w:bidi w:val="0"/>
        <w:spacing w:before="0" w:after="0"/>
        <w:jc w:val="left"/>
        <w:rPr/>
      </w:pPr>
      <w:r>
        <w:rPr/>
        <w:t>FIzqSrJdbABT6lub8/i1v9f341zjr3XDg8lSFH5H1/of6Gy2+l+R79TqrNjBz1xMYYsSA3p4I4AFhc</w:t>
      </w:r>
    </w:p>
    <w:p>
      <w:pPr>
        <w:pStyle w:val="PreformattedText"/>
        <w:bidi w:val="0"/>
        <w:spacing w:before="0" w:after="0"/>
        <w:jc w:val="left"/>
        <w:rPr/>
      </w:pPr>
      <w:r>
        <w:rPr/>
        <w:t>6PyB/jx73QZJ4dVDUAz1hYu6j1AAjgWuSFP0JI4916c6x+nVY3RQTc31E/Sw4vyT7917PWYAuR6vTY</w:t>
      </w:r>
    </w:p>
    <w:p>
      <w:pPr>
        <w:pStyle w:val="PreformattedText"/>
        <w:bidi w:val="0"/>
        <w:spacing w:before="0" w:after="0"/>
        <w:jc w:val="left"/>
        <w:rPr/>
      </w:pPr>
      <w:r>
        <w:rPr/>
        <w:t>3+p5HGn+nA9660SB1nClVDuQVsLkX1D+zZSBwP9f3vrefPrHrJsxDR2OpSAbf09X5P+w/Hv3XuuTSM</w:t>
      </w:r>
    </w:p>
    <w:p>
      <w:pPr>
        <w:pStyle w:val="PreformattedText"/>
        <w:bidi w:val="0"/>
        <w:spacing w:before="0" w:after="0"/>
        <w:jc w:val="left"/>
        <w:rPr/>
      </w:pPr>
      <w:r>
        <w:rPr/>
        <w:t>4ZS4A/WR+klgeLGwPNvfuvdRHJFixP4GkH68ekkf0Nhce2pBip60esBKgaX+ouQFNrH6j/Akj2z+XX</w:t>
      </w:r>
    </w:p>
    <w:p>
      <w:pPr>
        <w:pStyle w:val="PreformattedText"/>
        <w:bidi w:val="0"/>
        <w:spacing w:before="0" w:after="0"/>
        <w:jc w:val="left"/>
        <w:rPr/>
      </w:pPr>
      <w:r>
        <w:rPr/>
        <w:t>gDmnWP1aQR6xq/tfgkX0KD+COSffvy6ejJC1/D1HCFydKsAvP9Bckgc2IuDb+l/bZFeAPVywAGesiQ</w:t>
      </w:r>
    </w:p>
    <w:p>
      <w:pPr>
        <w:pStyle w:val="PreformattedText"/>
        <w:bidi w:val="0"/>
        <w:spacing w:before="0" w:after="0"/>
        <w:jc w:val="left"/>
        <w:rPr/>
      </w:pPr>
      <w:r>
        <w:rPr/>
        <w:t>qAy8mU2GogjQzWuGueCfof8AH3rTg47uta1rXV2jrmqA+k3WRLhRcB1AN7XP1Yc8fke9gZyO4f6vz6</w:t>
      </w:r>
    </w:p>
    <w:p>
      <w:pPr>
        <w:pStyle w:val="PreformattedText"/>
        <w:bidi w:val="0"/>
        <w:spacing w:before="0" w:after="0"/>
        <w:jc w:val="left"/>
        <w:rPr/>
      </w:pPr>
      <w:r>
        <w:rPr/>
        <w:t>8WUVqcHrm41qOOFOhgP8bHTfghG+qn8H3civVRQtgmhHn11wVDMukE3Q2BY6RpJZfr/wAHB/1/fqA8</w:t>
      </w:r>
    </w:p>
    <w:p>
      <w:pPr>
        <w:pStyle w:val="PreformattedText"/>
        <w:bidi w:val="0"/>
        <w:spacing w:before="0" w:after="0"/>
        <w:jc w:val="left"/>
        <w:rPr/>
      </w:pPr>
      <w:r>
        <w:rPr/>
        <w:t>R05UcM9YyuqxAB54JPpUjkJccEH+wfx9PbZFaU/1fLrZNOuSiw+up11WAFyvPJC8Xt/bX/Y+9gEeWe</w:t>
      </w:r>
    </w:p>
    <w:p>
      <w:pPr>
        <w:pStyle w:val="PreformattedText"/>
        <w:bidi w:val="0"/>
        <w:spacing w:before="0" w:after="0"/>
        <w:jc w:val="left"/>
        <w:rPr/>
      </w:pPr>
      <w:r>
        <w:rPr/>
        <w:t>qk1GcL1ySNbk6VJt6gp9AUkcsedUR+vHKn3qlMkZ+XVuPDrOFQ8m4BYc3/ABayguo9IuOH+nv1F45H</w:t>
      </w:r>
    </w:p>
    <w:p>
      <w:pPr>
        <w:pStyle w:val="PreformattedText"/>
        <w:bidi w:val="0"/>
        <w:spacing w:before="0" w:after="0"/>
        <w:jc w:val="left"/>
        <w:rPr/>
      </w:pPr>
      <w:r>
        <w:rPr/>
        <w:t>+r/VnrRqB1ntq9LEKVIDWvpBa5UtpF1fj9YuG928gCfPrY+zrmvrBGkk6v8AFS1v9XbkW/DD6+/ABh</w:t>
      </w:r>
    </w:p>
    <w:p>
      <w:pPr>
        <w:pStyle w:val="PreformattedText"/>
        <w:bidi w:val="0"/>
        <w:spacing w:before="0" w:after="0"/>
        <w:jc w:val="left"/>
        <w:rPr/>
      </w:pPr>
      <w:r>
        <w:rPr/>
        <w:t>WnWiaefUyNW1nltQQEmyktHcEFlBKSaL2uvq92Ap9vSdjXyFD6dZKiRIl1lzxwui2i/wBV5PqDj+jD</w:t>
      </w:r>
    </w:p>
    <w:p>
      <w:pPr>
        <w:pStyle w:val="PreformattedText"/>
        <w:bidi w:val="0"/>
        <w:spacing w:before="0" w:after="0"/>
        <w:jc w:val="left"/>
        <w:rPr/>
      </w:pPr>
      <w:r>
        <w:rPr/>
        <w:t>34kKM9XjDZI4HpPTSvMQWYaSSFPBC835B5v/AIfn+ntgsSw+fTwAFAB1ECghifqRcC4ANuCS36ub+/</w:t>
      </w:r>
    </w:p>
    <w:p>
      <w:pPr>
        <w:pStyle w:val="PreformattedText"/>
        <w:bidi w:val="0"/>
        <w:spacing w:before="0" w:after="0"/>
        <w:jc w:val="left"/>
        <w:rPr/>
      </w:pPr>
      <w:r>
        <w:rPr/>
        <w:t>evW+si6VsRouV5Nv0kf6on8W/x+ntwUAFKV6bapxQ0x6dR55FJZdYYatTfUcADUoP9fz+bD3VmBJA6</w:t>
      </w:r>
    </w:p>
    <w:p>
      <w:pPr>
        <w:pStyle w:val="PreformattedText"/>
        <w:bidi w:val="0"/>
        <w:spacing w:before="0" w:after="0"/>
        <w:jc w:val="left"/>
        <w:rPr/>
      </w:pPr>
      <w:r>
        <w:rPr/>
        <w:t>uBTHl02TsqRtJwAFNwOGsefoQpAKj6/k/k+2JBQV695jraV/lkbTl258W+t0nRkmz8OU3M8QiZn/AN</w:t>
      </w:r>
    </w:p>
    <w:p>
      <w:pPr>
        <w:pStyle w:val="PreformattedText"/>
        <w:bidi w:val="0"/>
        <w:spacing w:before="0" w:after="0"/>
        <w:jc w:val="left"/>
        <w:rPr/>
      </w:pPr>
      <w:r>
        <w:rPr/>
        <w:t>y2Tnnh4iKyMxp4lZdJEosHjvpZSLdrQpt9vWlWqeg7OdU8xrjV+3q1zGo0kcSKisLCU+P94u5AInVY</w:t>
      </w:r>
    </w:p>
    <w:p>
      <w:pPr>
        <w:pStyle w:val="PreformattedText"/>
        <w:bidi w:val="0"/>
        <w:spacing w:before="0" w:after="0"/>
        <w:jc w:val="left"/>
        <w:rPr/>
      </w:pPr>
      <w:r>
        <w:rPr/>
        <w:t>Gi+7ZSpHmpyk6nl0J9rumGrUY/1f4enyIiQ3KxvG7W8uqJhUAka45XZUpKpEJC6ZxFOtj6r+946ZPE</w:t>
      </w:r>
    </w:p>
    <w:p>
      <w:pPr>
        <w:pStyle w:val="PreformattedText"/>
        <w:bidi w:val="0"/>
        <w:spacing w:before="0" w:after="0"/>
        <w:jc w:val="left"/>
        <w:rPr/>
      </w:pPr>
      <w:r>
        <w:rPr/>
        <w:t>1/1fI9PUIPLESeSFCD/nkNMgLDxsRqraeED1BZPNBp/NvfqdPKQa1PTjCocaFAKuDz44mR+LrNHTq3</w:t>
      </w:r>
    </w:p>
    <w:p>
      <w:pPr>
        <w:pStyle w:val="PreformattedText"/>
        <w:bidi w:val="0"/>
        <w:spacing w:before="0" w:after="0"/>
        <w:jc w:val="left"/>
        <w:rPr/>
      </w:pPr>
      <w:r>
        <w:rPr/>
        <w:t>gm+ly9I6SKPqh9tlaHrf2dEi+ZPTlXu7Zsu5NuxaNz7aljz+DnW7ePIY4eaCkknVDKiZFS8UsJRZJ3</w:t>
      </w:r>
    </w:p>
    <w:p>
      <w:pPr>
        <w:pStyle w:val="PreformattedText"/>
        <w:bidi w:val="0"/>
        <w:spacing w:before="0" w:after="0"/>
        <w:jc w:val="left"/>
        <w:rPr/>
      </w:pPr>
      <w:r>
        <w:rPr/>
        <w:t>mCFiBb2Ht920XlrJRasBX7ehNy9ujWlxGjE0r+z06r82vmqfeGDx2ZpJHozUJ9vPDJG0dXisnTu0df</w:t>
      </w:r>
    </w:p>
    <w:p>
      <w:pPr>
        <w:pStyle w:val="PreformattedText"/>
        <w:bidi w:val="0"/>
        <w:spacing w:before="0" w:after="0"/>
        <w:jc w:val="left"/>
        <w:rPr/>
      </w:pPr>
      <w:r>
        <w:rPr/>
        <w:t>ja+nf9FRQ1qskicEEEfQ+4WuYmhlKP8Al1O1ncR3ECSoa1H8+lGsdbCTTNFHFCRcoE4UKWZxGRchWP</w:t>
      </w:r>
    </w:p>
    <w:p>
      <w:pPr>
        <w:pStyle w:val="PreformattedText"/>
        <w:bidi w:val="0"/>
        <w:spacing w:before="0" w:after="0"/>
        <w:jc w:val="left"/>
        <w:rPr/>
      </w:pPr>
      <w:r>
        <w:rPr/>
        <w:t>Isbi/49p+lXWSNZdNkkUFohEC6h57uwKklSqyI4P5AFr/U+6nz6bK+YHWYw/cU9tSooeKBGjIZNKBd</w:t>
      </w:r>
    </w:p>
    <w:p>
      <w:pPr>
        <w:pStyle w:val="PreformattedText"/>
        <w:bidi w:val="0"/>
        <w:spacing w:before="0" w:after="0"/>
        <w:jc w:val="left"/>
        <w:rPr/>
      </w:pPr>
      <w:r>
        <w:rPr/>
        <w:t>EbXCqoDjSSb2t9fx7ZbFadbQUJNOHU+GAqv29SYHRIwqjUUm1zz+TyLO7Ms+kLzIvN+OePbFB6Z6UC</w:t>
      </w:r>
    </w:p>
    <w:p>
      <w:pPr>
        <w:pStyle w:val="PreformattedText"/>
        <w:bidi w:val="0"/>
        <w:spacing w:before="0" w:after="0"/>
        <w:jc w:val="left"/>
        <w:rPr/>
      </w:pPr>
      <w:r>
        <w:rPr/>
        <w:t>vTxIixyLIVikhpmlkEtMAJXeQCGJJluyhQ0hOthY8/Qj37TQ8MdXR6A9NaUUc7VBikLx0sSssTysUC</w:t>
      </w:r>
    </w:p>
    <w:p>
      <w:pPr>
        <w:pStyle w:val="PreformattedText"/>
        <w:bidi w:val="0"/>
        <w:spacing w:before="0" w:after="0"/>
        <w:jc w:val="left"/>
        <w:rPr/>
      </w:pPr>
      <w:r>
        <w:rPr/>
        <w:t>HXqKvc+WzXsQfQB/re993Hq50v5ivU+KjEsERhBMZikb1MxDv9urMGZmA0TSAEkWOr+vvWomteqFCK</w:t>
      </w:r>
    </w:p>
    <w:p>
      <w:pPr>
        <w:pStyle w:val="PreformattedText"/>
        <w:bidi w:val="0"/>
        <w:spacing w:before="0" w:after="0"/>
        <w:jc w:val="left"/>
        <w:rPr/>
      </w:pPr>
      <w:r>
        <w:rPr/>
        <w:t>gdTMdjKxqmKeWG8IYNNE4XwCNTodpXUcyRoC2pT9eOefe+2nHPVaEYI6E3A0A+6Lws0EMU1MGmezHx</w:t>
      </w:r>
    </w:p>
    <w:p>
      <w:pPr>
        <w:pStyle w:val="PreformattedText"/>
        <w:bidi w:val="0"/>
        <w:spacing w:before="0" w:after="0"/>
        <w:jc w:val="left"/>
        <w:rPr/>
      </w:pPr>
      <w:r>
        <w:rPr/>
        <w:t>KijwU2sFJaoOjMCBckWJt9aDq1CKGlR0b/r6jp5p6VC0kRkaFSxWYVP2kB8sBrnEQkhapcXl0gf2eL</w:t>
      </w:r>
    </w:p>
    <w:p>
      <w:pPr>
        <w:pStyle w:val="PreformattedText"/>
        <w:bidi w:val="0"/>
        <w:spacing w:before="0" w:after="0"/>
        <w:jc w:val="left"/>
        <w:rPr/>
      </w:pPr>
      <w:r>
        <w:rPr/>
        <w:t>W93qcZx15dIqdPd0dLZUFRXfw2GmMqUqIZ6t6cRUIipvIhgjjSpi9FLkyhS8XJQEsQOPbi0oCTwHTT</w:t>
      </w:r>
    </w:p>
    <w:p>
      <w:pPr>
        <w:pStyle w:val="PreformattedText"/>
        <w:bidi w:val="0"/>
        <w:spacing w:before="0" w:after="0"/>
        <w:jc w:val="left"/>
        <w:rPr/>
      </w:pPr>
      <w:r>
        <w:rPr/>
        <w:t>NQH16FvMUjiGLSgo6igqIfs6JlWOj8oj8zS1k8cempiTyNzqYFuTew9ss1Tjy6UW60BYnB6SFdOYYV</w:t>
      </w:r>
    </w:p>
    <w:p>
      <w:pPr>
        <w:pStyle w:val="PreformattedText"/>
        <w:bidi w:val="0"/>
        <w:spacing w:before="0" w:after="0"/>
        <w:jc w:val="left"/>
        <w:rPr/>
      </w:pPr>
      <w:r>
        <w:rPr/>
        <w:t>x0lTV1EccEEb1k6LUSiWeYyM5kASIvxd9JA8WkfU+2yT69KgoJwM9B7kqkT1USeWOKnqVqoYGeOVXq</w:t>
      </w:r>
    </w:p>
    <w:p>
      <w:pPr>
        <w:pStyle w:val="PreformattedText"/>
        <w:bidi w:val="0"/>
        <w:spacing w:before="0" w:after="0"/>
        <w:jc w:val="left"/>
        <w:rPr/>
      </w:pPr>
      <w:r>
        <w:rPr/>
        <w:t>IoEZZJp4yxIBn0qCt40BHIJ92RNXl0oRki+JhXpE7Ko99ds5usxnT+2qfPT4isjwOc7Ay3nx3W216u</w:t>
      </w:r>
    </w:p>
    <w:p>
      <w:pPr>
        <w:pStyle w:val="PreformattedText"/>
        <w:bidi w:val="0"/>
        <w:spacing w:before="0" w:after="0"/>
        <w:jc w:val="left"/>
        <w:rPr/>
      </w:pPr>
      <w:r>
        <w:rPr/>
        <w:t>WGoeqp6/KxR1OQ3JuShhpnAoMcs8jKtneM/QQbVy/uG5OpijovqeH/ABfy6Kd65u2raoXR5NTjyBz1</w:t>
      </w:r>
    </w:p>
    <w:p>
      <w:pPr>
        <w:pStyle w:val="PreformattedText"/>
        <w:bidi w:val="0"/>
        <w:spacing w:before="0" w:after="0"/>
        <w:jc w:val="left"/>
        <w:rPr/>
      </w:pPr>
      <w:r>
        <w:rPr/>
        <w:t>YT0H8TNtdcVdPuXO11f2F2HJAlPU783TShWoI3pqSSqo9p4Cl8FDtigrFlOl4TNVVNg7zSgtCZc2fl</w:t>
      </w:r>
    </w:p>
    <w:p>
      <w:pPr>
        <w:pStyle w:val="PreformattedText"/>
        <w:bidi w:val="0"/>
        <w:spacing w:before="0" w:after="0"/>
        <w:jc w:val="left"/>
        <w:rPr/>
      </w:pPr>
      <w:r>
        <w:rPr/>
        <w:t>u02yJaqHuMVJH7aenUEb/zjd7tI4LMsGdIBpj5/OnHy6P/AIbHQo6+NIWDSNe4ViyyzyzI/E1Q6hw5</w:t>
      </w:r>
    </w:p>
    <w:p>
      <w:pPr>
        <w:pStyle w:val="PreformattedText"/>
        <w:bidi w:val="0"/>
        <w:spacing w:before="0" w:after="0"/>
        <w:jc w:val="left"/>
        <w:rPr/>
      </w:pPr>
      <w:r>
        <w:rPr/>
        <w:t>0FGYAA6C6homEaoVBrw6BDTM5BAx+Xr0KWPo1EJigiMWoawYFp9K+ZWcX+0gsdJpyQ6CzL6wAySKfA</w:t>
      </w:r>
    </w:p>
    <w:p>
      <w:pPr>
        <w:pStyle w:val="PreformattedText"/>
        <w:bidi w:val="0"/>
        <w:spacing w:before="0" w:after="0"/>
        <w:jc w:val="left"/>
        <w:rPr/>
      </w:pPr>
      <w:r>
        <w:rPr/>
        <w:t>ZBJ6ZILFqVDf4a9K/HYpgwkleZC8dpLmSNUYrC7MVQxpZvIzEgEFWZl1IzrHV5aCgoc4/n/q/1CuxE</w:t>
      </w:r>
    </w:p>
    <w:p>
      <w:pPr>
        <w:pStyle w:val="PreformattedText"/>
        <w:bidi w:val="0"/>
        <w:spacing w:before="0" w:after="0"/>
        <w:jc w:val="left"/>
        <w:rPr/>
      </w:pPr>
      <w:r>
        <w:rPr/>
        <w:t>AQSTw/zdK2CiUEAKsY50kLCmlNVVcFZjPpJQrqDarJYG6aTGleQ0+VPn8vs/4v58XVVTwX/B8/t/1f</w:t>
      </w:r>
    </w:p>
    <w:p>
      <w:pPr>
        <w:pStyle w:val="PreformattedText"/>
        <w:bidi w:val="0"/>
        <w:spacing w:before="0" w:after="0"/>
        <w:jc w:val="left"/>
        <w:rPr/>
      </w:pPr>
      <w:r>
        <w:rPr/>
        <w:t>Lg8UqiJlhLaW1GNY0UrJwKJBxHTrcXK21sDcqCf0P7TvkFgMcfl5/P/V+0dORsRVfnwp9ny/1fsPTw</w:t>
      </w:r>
    </w:p>
    <w:p>
      <w:pPr>
        <w:pStyle w:val="PreformattedText"/>
        <w:bidi w:val="0"/>
        <w:spacing w:before="0" w:after="0"/>
        <w:jc w:val="left"/>
        <w:rPr/>
      </w:pPr>
      <w:r>
        <w:rPr/>
        <w:t>usr61lJAOoMJmYEIwsoeogN9R9fFwfpY8FOaVFCP9X5H8ungagVr/q/Mfn1n0KoZgsTi5sA1ICbLVt</w:t>
      </w:r>
    </w:p>
    <w:p>
      <w:pPr>
        <w:pStyle w:val="PreformattedText"/>
        <w:bidi w:val="0"/>
        <w:spacing w:before="0" w:after="0"/>
        <w:jc w:val="left"/>
        <w:rPr/>
      </w:pPr>
      <w:r>
        <w:rPr/>
        <w:t>qVv8pOj1WsBwP9p/TSpJAqQfz+X2f6v570gAlQCPy+f29SCkhVmQNpYvcItWQ7A1AKlYYKX6EfS4IP</w:t>
      </w:r>
    </w:p>
    <w:p>
      <w:pPr>
        <w:pStyle w:val="PreformattedText"/>
        <w:bidi w:val="0"/>
        <w:spacing w:before="0" w:after="0"/>
        <w:jc w:val="left"/>
        <w:rPr/>
      </w:pPr>
      <w:r>
        <w:rPr/>
        <w:t>+P1bqKqDSv5Y4epP+r+W6Eio4fn8/kOs1kZSkpjVTrskojvfVKNOmqrpnI0/7T/rcWtXuBqta/L/AG</w:t>
      </w:r>
    </w:p>
    <w:p>
      <w:pPr>
        <w:pStyle w:val="PreformattedText"/>
        <w:bidi w:val="0"/>
        <w:spacing w:before="0" w:after="0"/>
        <w:jc w:val="left"/>
        <w:rPr/>
      </w:pPr>
      <w:r>
        <w:rPr/>
        <w:t>FA6tQUoaU+f+yT5fLrkpJ1eJVUi1hBqJA1j0kUdABbm3D/AOPH49/pv5/Z/Sb/ACdbzwp+z7f6K/5e</w:t>
      </w:r>
    </w:p>
    <w:p>
      <w:pPr>
        <w:pStyle w:val="PreformattedText"/>
        <w:bidi w:val="0"/>
        <w:spacing w:before="0" w:after="0"/>
        <w:jc w:val="left"/>
        <w:rPr/>
      </w:pPr>
      <w:r>
        <w:rPr/>
        <w:t>scpuriVboSbiVm9BXn/lMyEY0E2C2QW97UZGnj/q/hXqrUowYdv+r1b9nUF5fDr0GxjIkY0yR3aMAG</w:t>
      </w:r>
    </w:p>
    <w:p>
      <w:pPr>
        <w:pStyle w:val="PreformattedText"/>
        <w:bidi w:val="0"/>
        <w:spacing w:before="0" w:after="0"/>
        <w:jc w:val="left"/>
        <w:rPr/>
      </w:pPr>
      <w:r>
        <w:rPr/>
        <w:t>5XF46aUo7Lawkubfjj26FqBXz9a/8APzAfy6oTkkHgQcU4f7VT/h6AzsrdkGPoKg1cpWMLKJo6t1gY</w:t>
      </w:r>
    </w:p>
    <w:p>
      <w:pPr>
        <w:pStyle w:val="PreformattedText"/>
        <w:bidi w:val="0"/>
        <w:spacing w:before="0" w:after="0"/>
        <w:jc w:val="left"/>
        <w:rPr/>
      </w:pPr>
      <w:r>
        <w:rPr/>
        <w:t>QtHJ5Yx/G87SwC6LzqhNgb2tf2I9ss2ZqqBWgoR/0Kv+XoruZ17Q57TJQg1r/wAab/J1pz/zfvkqMt</w:t>
      </w:r>
    </w:p>
    <w:p>
      <w:pPr>
        <w:pStyle w:val="PreformattedText"/>
        <w:bidi w:val="0"/>
        <w:spacing w:before="0" w:after="0"/>
        <w:jc w:val="left"/>
        <w:rPr/>
      </w:pPr>
      <w:r>
        <w:rPr/>
        <w:t>PR9Y4WspFXKiozmfSnnxDA4CiqKiCjgrWxeKoEpKOryUSFD9yxYUvLaSbylbxfTWUgdTUjNa/L1Pmf</w:t>
      </w:r>
    </w:p>
    <w:p>
      <w:pPr>
        <w:pStyle w:val="PreformattedText"/>
        <w:bidi w:val="0"/>
        <w:spacing w:before="0" w:after="0"/>
        <w:jc w:val="left"/>
        <w:rPr/>
      </w:pPr>
      <w:r>
        <w:rPr/>
        <w:t>PHQNSl3e2rggBNXoa9xFDRQPsyetf/yLLLTMPNZ6iN4fCvlmilqhIP2oJ0gTyVCAFIgmqVGbxtVMDE</w:t>
      </w:r>
    </w:p>
    <w:p>
      <w:pPr>
        <w:pStyle w:val="PreformattedText"/>
        <w:bidi w:val="0"/>
        <w:spacing w:before="0" w:after="0"/>
        <w:jc w:val="left"/>
        <w:rPr/>
      </w:pPr>
      <w:r>
        <w:rPr/>
        <w:t>UDypitTX/Vw/yenr0IAhGfn0tqU0yFZ4oGppSJQvgrV0oJKRYWRRQQQQIk1Ush8a3up8aIjrPSO1VS</w:t>
      </w:r>
    </w:p>
    <w:p>
      <w:pPr>
        <w:pStyle w:val="PreformattedText"/>
        <w:bidi w:val="0"/>
        <w:spacing w:before="0" w:after="0"/>
        <w:jc w:val="left"/>
        <w:rPr/>
      </w:pPr>
      <w:r>
        <w:rPr/>
        <w:t>qah3V9af4B/q/avV2ZA7FRpQrw49K0zRQQUxlrq2UCT7mmH3ayRRpLHG11gqIKqKslWllSKNWb9y48</w:t>
      </w:r>
    </w:p>
    <w:p>
      <w:pPr>
        <w:pStyle w:val="PreformattedText"/>
        <w:bidi w:val="0"/>
        <w:spacing w:before="0" w:after="0"/>
        <w:jc w:val="left"/>
        <w:rPr/>
      </w:pPr>
      <w:r>
        <w:rPr/>
        <w:t>bGnCPE8+gACrZOM8B9hB8v9g0pSgNQCGwP9X/F9Msq04heWKERyVEKJ+7HAoCGJJQUhx09DLI5DMUD</w:t>
      </w:r>
    </w:p>
    <w:p>
      <w:pPr>
        <w:pStyle w:val="PreformattedText"/>
        <w:bidi w:val="0"/>
        <w:spacing w:before="0" w:after="0"/>
        <w:jc w:val="left"/>
        <w:rPr/>
      </w:pPr>
      <w:r>
        <w:rPr/>
        <w:t>6onj1SOUgAV2v01BYGmqnEY8uGkj/N58OtamOaZH+z69JiqDMsiQyPq8wnVRI00ohkLSU4NbT01Pkq</w:t>
      </w:r>
    </w:p>
    <w:p>
      <w:pPr>
        <w:pStyle w:val="PreformattedText"/>
        <w:bidi w:val="0"/>
        <w:spacing w:before="0" w:after="0"/>
        <w:jc w:val="left"/>
        <w:rPr/>
      </w:pPr>
      <w:r>
        <w:rPr/>
        <w:t>Z5pCLNNTSOt47AFqeNG3ICuATqpX1/mBUfsPl8uvd1RQ+f+Hpvo46eSOJqOJ47rJ+5MivSGTSsTqzU</w:t>
      </w:r>
    </w:p>
    <w:p>
      <w:pPr>
        <w:pStyle w:val="PreformattedText"/>
        <w:bidi w:val="0"/>
        <w:spacing w:before="0" w:after="0"/>
        <w:jc w:val="left"/>
        <w:rPr/>
      </w:pPr>
      <w:r>
        <w:rPr/>
        <w:t>YqsZIBEzX88aXiDhnVfLK9IaUbSPOgrwyPzH7QPt4nqz/DHgA0P8j0+UKyaQkRikh+7p2qAiiSkUtL</w:t>
      </w:r>
    </w:p>
    <w:p>
      <w:pPr>
        <w:pStyle w:val="PreformattedText"/>
        <w:bidi w:val="0"/>
        <w:spacing w:before="0" w:after="0"/>
        <w:jc w:val="left"/>
        <w:rPr/>
      </w:pPr>
      <w:r>
        <w:rPr/>
        <w:t>RmXzIsNdh5ArKraQsMRiCmRY4VSKR46tCgGq1Ff5fav+DHGgwaLgnhn/OenmntCaaR7ThGinkkhEkT</w:t>
      </w:r>
    </w:p>
    <w:p>
      <w:pPr>
        <w:pStyle w:val="PreformattedText"/>
        <w:bidi w:val="0"/>
        <w:spacing w:before="0" w:after="0"/>
        <w:jc w:val="left"/>
        <w:rPr/>
      </w:pPr>
      <w:r>
        <w:rPr/>
        <w:t>O8D4mWVnkx9Q0apTx8saimQspWSYKBHF79UKEbiMGo/2tfhJ4fMD1PkOrioFKd3XCoih8FUk8Uqg0Z</w:t>
      </w:r>
    </w:p>
    <w:p>
      <w:pPr>
        <w:pStyle w:val="PreformattedText"/>
        <w:bidi w:val="0"/>
        <w:spacing w:before="0" w:after="0"/>
        <w:jc w:val="left"/>
        <w:rPr/>
      </w:pPr>
      <w:r>
        <w:rPr/>
        <w:t>lYWM6mN6XIRvTvHV4XUTNJTgskjAk+twToiWraCGVtQ7f5UOMr/l+Z9Ot1Pl011DUwgWWKmaKISzTx</w:t>
      </w:r>
    </w:p>
    <w:p>
      <w:pPr>
        <w:pStyle w:val="PreformattedText"/>
        <w:bidi w:val="0"/>
        <w:spacing w:before="0" w:after="0"/>
        <w:jc w:val="left"/>
        <w:rPr/>
      </w:pPr>
      <w:r>
        <w:rPr/>
        <w:t>v4oHj0FcZXKWRsfNKbVGuRHYqygG9nOr3p/DoGUECp9KfhbhQ+dc9eqT5D+fXqmlhV3hgjZyJZQkyq</w:t>
      </w:r>
    </w:p>
    <w:p>
      <w:pPr>
        <w:pStyle w:val="PreformattedText"/>
        <w:bidi w:val="0"/>
        <w:spacing w:before="0" w:after="0"/>
        <w:jc w:val="left"/>
        <w:rPr/>
      </w:pPr>
      <w:r>
        <w:rPr/>
        <w:t>PHUinyckSxQRU+Hijjljp6w8DSviII0AHXt4wO0Zqf20byovof2dXDGigL3Z6xef7ajmhqDVrMyUcU</w:t>
      </w:r>
    </w:p>
    <w:p>
      <w:pPr>
        <w:pStyle w:val="PreformattedText"/>
        <w:bidi w:val="0"/>
        <w:spacing w:before="0" w:after="0"/>
        <w:jc w:val="left"/>
        <w:rPr/>
      </w:pPr>
      <w:r>
        <w:rPr/>
        <w:t>SCoyKiLy4mal+pNJ5WY0wDab2ZQTZiU91JCqQSRwxnzWny9Ovd3zr1ODqZxTxmNItE1VK8hqPFMkkW</w:t>
      </w:r>
    </w:p>
    <w:p>
      <w:pPr>
        <w:pStyle w:val="PreformattedText"/>
        <w:bidi w:val="0"/>
        <w:spacing w:before="0" w:after="0"/>
        <w:jc w:val="left"/>
        <w:rPr/>
      </w:pPr>
      <w:r>
        <w:rPr/>
        <w:t>Pygj8gyixrKRC/kcWUp6SBENJsyhmKKacTXP8ARb+L/V9nVVNO48T/ALPWZ3p5ppBJWwmdeFaNp3im</w:t>
      </w:r>
    </w:p>
    <w:p>
      <w:pPr>
        <w:pStyle w:val="PreformattedText"/>
        <w:bidi w:val="0"/>
        <w:spacing w:before="0" w:after="0"/>
        <w:jc w:val="left"/>
        <w:rPr/>
      </w:pPr>
      <w:r>
        <w:rPr/>
        <w:t>iTISIU0SVEjTeCnrUA9LMb6m4CJ73pUsf1Kv+dCAx+fof9WOthzQKCAP8HQebkWqXFbgm+6Qhsbehi</w:t>
      </w:r>
    </w:p>
    <w:p>
      <w:pPr>
        <w:pStyle w:val="PreformattedText"/>
        <w:bidi w:val="0"/>
        <w:spacing w:before="0" w:after="0"/>
        <w:jc w:val="left"/>
        <w:rPr/>
      </w:pPr>
      <w:r>
        <w:rPr/>
        <w:t>kWN4POsqRvLBUyxxrNJVkhVD8IwAZmYhQnnDLFK5kFNOB/l/1cOtxAtIoU5/1Y6A0rDp0VGPkglpKq</w:t>
      </w:r>
    </w:p>
    <w:p>
      <w:pPr>
        <w:pStyle w:val="PreformattedText"/>
        <w:bidi w:val="0"/>
        <w:spacing w:before="0" w:after="0"/>
        <w:jc w:val="left"/>
        <w:rPr/>
      </w:pPr>
      <w:r>
        <w:rPr/>
        <w:t>GAyrP55JzQ4+orIXqVjkmhp3iln5KBl/I5uQSqFNSYzgjz/hBP8Al6MeA0tpBHWWBVpNEcoJMTUMNZ</w:t>
      </w:r>
    </w:p>
    <w:p>
      <w:pPr>
        <w:pStyle w:val="PreformattedText"/>
        <w:bidi w:val="0"/>
        <w:spacing w:before="0" w:after="0"/>
        <w:jc w:val="left"/>
        <w:rPr/>
      </w:pPr>
      <w:r>
        <w:rPr/>
        <w:t>5JlKrNSUcmRYhEJj1SSTKdYHp4v9fbyKsYAKn8NfyBb/D1Ug1JJHXLFaqOreupHqoK2makkMkcxR2p</w:t>
      </w:r>
    </w:p>
    <w:p>
      <w:pPr>
        <w:pStyle w:val="PreformattedText"/>
        <w:bidi w:val="0"/>
        <w:spacing w:before="0" w:after="0"/>
        <w:jc w:val="left"/>
        <w:rPr/>
      </w:pPr>
      <w:r>
        <w:rPr/>
        <w:t>qWkmrahw6uzI7ObXuNI/H4OoYtDSOmoPg8fKmo/t69rI9P8AL070mTed5WrCtbCz0/3UsEQpayNfB/</w:t>
      </w:r>
    </w:p>
    <w:p>
      <w:pPr>
        <w:pStyle w:val="PreformattedText"/>
        <w:bidi w:val="0"/>
        <w:spacing w:before="0" w:after="0"/>
        <w:jc w:val="left"/>
        <w:rPr/>
      </w:pPr>
      <w:r>
        <w:rPr/>
        <w:t>EZHkm1eGolclQ7Oj3HrH9Pdg7PWoJGKkceFT1thwaoz1IfFxZKWmlw88NSksSvJi6pmp5lqxF9zUUs</w:t>
      </w:r>
    </w:p>
    <w:p>
      <w:pPr>
        <w:pStyle w:val="PreformattedText"/>
        <w:bidi w:val="0"/>
        <w:spacing w:before="0" w:after="0"/>
        <w:jc w:val="left"/>
        <w:rPr/>
      </w:pPr>
      <w:r>
        <w:rPr/>
        <w:t>UakJMkUFiZ2KiUhtKi3u/gq5QwvUEcPnStP9nqqykVTRj/D0jMhtt6Sc1uOlZVEfllikWOOe5YqrUo</w:t>
      </w:r>
    </w:p>
    <w:p>
      <w:pPr>
        <w:pStyle w:val="PreformattedText"/>
        <w:bidi w:val="0"/>
        <w:spacing w:before="0" w:after="0"/>
        <w:jc w:val="left"/>
        <w:rPr/>
      </w:pPr>
      <w:r>
        <w:rPr/>
        <w:t>YsmhGuS/JYWt9faGS2eM642P2f5unTIpweH8x13TSNND4YZBDURTJpIJh8jqTplg0N5aSsicFxJqUK</w:t>
      </w:r>
    </w:p>
    <w:p>
      <w:pPr>
        <w:pStyle w:val="PreformattedText"/>
        <w:bidi w:val="0"/>
        <w:spacing w:before="0" w:after="0"/>
        <w:jc w:val="left"/>
        <w:rPr/>
      </w:pPr>
      <w:r>
        <w:rPr/>
        <w:t>fr9B78sjP21FeH29OUzWvljq7f4D/wA775YfDeLF7M7Cr5fkZ0PQTwUR2dvbKTf3325jkAV5dkbyqN</w:t>
      </w:r>
    </w:p>
    <w:p>
      <w:pPr>
        <w:pStyle w:val="PreformattedText"/>
        <w:bidi w:val="0"/>
        <w:spacing w:before="0" w:after="0"/>
        <w:jc w:val="left"/>
        <w:rPr/>
      </w:pPr>
      <w:r>
        <w:rPr/>
        <w:t>cix0sQtHSVLSxNp+ov7INx5Ytb4PLCRFc/LgftHSmO6kiHcSU9P83W6L8K/wCYt8U/nVgYcl0T2LSS</w:t>
      </w:r>
    </w:p>
    <w:p>
      <w:pPr>
        <w:pStyle w:val="PreformattedText"/>
        <w:bidi w:val="0"/>
        <w:spacing w:before="0" w:after="0"/>
        <w:jc w:val="left"/>
        <w:rPr/>
      </w:pPr>
      <w:r>
        <w:rPr/>
        <w:t>bthpI6jPdUbreDBdj7fdlvKj4SeUfxelie4WopDKjDkgewFfbbd7e2m4iOnyYfCejSCeOZQUP5Hj1Y</w:t>
      </w:r>
    </w:p>
    <w:p>
      <w:pPr>
        <w:pStyle w:val="PreformattedText"/>
        <w:bidi w:val="0"/>
        <w:spacing w:before="0" w:after="0"/>
        <w:jc w:val="left"/>
        <w:rPr/>
      </w:pPr>
      <w:r>
        <w:rPr/>
        <w:t>NTzlTpIIYEqQ1wQRfgqQLMP8faAdKAfIdOvn45/HH1/wBt/rEfX24MdVJ8uvfcer68kfT/AB/xt79T</w:t>
      </w:r>
    </w:p>
    <w:p>
      <w:pPr>
        <w:pStyle w:val="PreformattedText"/>
        <w:bidi w:val="0"/>
        <w:spacing w:before="0" w:after="0"/>
        <w:jc w:val="left"/>
        <w:rPr/>
      </w:pPr>
      <w:r>
        <w:rPr/>
        <w:t>qtevGpH9f6fQkn/efe/t49erXri1QOfz9R/rf64/pf3rrdaCvXA1F/63/H9D/X/Ee9HrwPXD7j/H/f</w:t>
      </w:r>
    </w:p>
    <w:p>
      <w:pPr>
        <w:pStyle w:val="PreformattedText"/>
        <w:bidi w:val="0"/>
        <w:spacing w:before="0" w:after="0"/>
        <w:jc w:val="left"/>
        <w:rPr/>
      </w:pPr>
      <w:r>
        <w:rPr/>
        <w:t>c34/HI9+HW69cxUC3103/x+v8AT+nHPv3Wq065Cot+ePz/AF/w5H59+PXgfn1y8/8ATn+vP/Ef0PvX</w:t>
      </w:r>
    </w:p>
    <w:p>
      <w:pPr>
        <w:pStyle w:val="PreformattedText"/>
        <w:bidi w:val="0"/>
        <w:spacing w:before="0" w:after="0"/>
        <w:jc w:val="left"/>
        <w:rPr/>
      </w:pPr>
      <w:r>
        <w:rPr/>
        <w:t>W6466+4+vP8AX6c/4n6Xvb3vrWrrF9wQeTa5/FiOL/T6e9fZ1oknj101R/j/AMVH9bf6/u3Xq9eSo/</w:t>
      </w:r>
    </w:p>
    <w:p>
      <w:pPr>
        <w:pStyle w:val="PreformattedText"/>
        <w:bidi w:val="0"/>
        <w:spacing w:before="0" w:after="0"/>
        <w:jc w:val="left"/>
        <w:rPr/>
      </w:pPr>
      <w:r>
        <w:rPr/>
        <w:t>xH5/x5/wB7It79w69Xrj9xcnn8cf8AFb3/AD7917VWvXRqQD9eP98Poeb297FetV9eu/uBb688/wBP</w:t>
      </w:r>
    </w:p>
    <w:p>
      <w:pPr>
        <w:pStyle w:val="PreformattedText"/>
        <w:bidi w:val="0"/>
        <w:spacing w:before="0" w:after="0"/>
        <w:jc w:val="left"/>
        <w:rPr/>
      </w:pPr>
      <w:r>
        <w:rPr/>
        <w:t>9h9Pex1qoPl177gf14/4n/jZ926qTnj1x855ufr/AI/1+pP9b+/derx68agXNjwLAfXj/X9+61869d</w:t>
      </w:r>
    </w:p>
    <w:p>
      <w:pPr>
        <w:pStyle w:val="PreformattedText"/>
        <w:bidi w:val="0"/>
        <w:spacing w:before="0" w:after="0"/>
        <w:jc w:val="left"/>
        <w:rPr/>
      </w:pPr>
      <w:r>
        <w:rPr/>
        <w:t>CoAJ5/xvyb/j6+9der139x9ef+J5t9Pr9ffurA5r1w+4H9T9Bcf4fgj+oA966tXrxqAefr/jf8/Q8f</w:t>
      </w:r>
    </w:p>
    <w:p>
      <w:pPr>
        <w:pStyle w:val="PreformattedText"/>
        <w:bidi w:val="0"/>
        <w:spacing w:before="0" w:after="0"/>
        <w:jc w:val="left"/>
        <w:rPr/>
      </w:pPr>
      <w:r>
        <w:rPr/>
        <w:t>T6H3XPW69e8445tx/r/7b/C3vWerVx1y+4A5v/sb/wC9e99er12Ki3+vxaxsP9v/AIe/fn1WvXYqRz</w:t>
      </w:r>
    </w:p>
    <w:p>
      <w:pPr>
        <w:pStyle w:val="PreformattedText"/>
        <w:bidi w:val="0"/>
        <w:spacing w:before="0" w:after="0"/>
        <w:jc w:val="left"/>
        <w:rPr/>
      </w:pPr>
      <w:r>
        <w:rPr/>
        <w:t>zf/X+v+xH9f6e7DrRPXvuPx9fzb/G39Px791Wvr10Kix+v/FT731qvXLz/AND+f8D/AIfk+99aqeuR</w:t>
      </w:r>
    </w:p>
    <w:p>
      <w:pPr>
        <w:pStyle w:val="PreformattedText"/>
        <w:bidi w:val="0"/>
        <w:spacing w:before="0" w:after="0"/>
        <w:jc w:val="left"/>
        <w:rPr/>
      </w:pPr>
      <w:r>
        <w:rPr/>
        <w:t>qbAer6/Tnn/Yf4+/U69Udd/cC36uOf8AW/rf/b+9de1df//SsZ6yKrkEuwF3UgC/HqJub2ubn6fXke</w:t>
      </w:r>
    </w:p>
    <w:p>
      <w:pPr>
        <w:pStyle w:val="PreformattedText"/>
        <w:bidi w:val="0"/>
        <w:spacing w:before="0" w:after="0"/>
        <w:jc w:val="left"/>
        <w:rPr/>
      </w:pPr>
      <w:r>
        <w:rPr/>
        <w:t>67g2fl1DyL3IfQ9H825UFqenIa4GkAX5BBsR6QODe4Bt7QRMAPy6PIasE9Ohx244ClgB6VH+uCPqb/</w:t>
      </w:r>
    </w:p>
    <w:p>
      <w:pPr>
        <w:pStyle w:val="PreformattedText"/>
        <w:bidi w:val="0"/>
        <w:spacing w:before="0" w:after="0"/>
        <w:jc w:val="left"/>
        <w:rPr/>
      </w:pPr>
      <w:r>
        <w:rPr/>
        <w:t>ANb/AF90Zqt0aRCgFOhewkoJjH5IBF+eLW/27e2mPr0sQ1AHQgUswLAcWB/230/ANrge/HA+fSkcOl</w:t>
      </w:r>
    </w:p>
    <w:p>
      <w:pPr>
        <w:pStyle w:val="PreformattedText"/>
        <w:bidi w:val="0"/>
        <w:spacing w:before="0" w:after="0"/>
        <w:jc w:val="left"/>
        <w:rPr/>
      </w:pPr>
      <w:r>
        <w:rPr/>
        <w:t>JE/wC4hv8AQXuPxz+B9OB7p08tPXpSUsgIUXB/3r+n+t7twp06tfy6ls1iRf8Ar+Pz/wAV976ufl1H</w:t>
      </w:r>
    </w:p>
    <w:p>
      <w:pPr>
        <w:pStyle w:val="PreformattedText"/>
        <w:bidi w:val="0"/>
        <w:spacing w:before="0" w:after="0"/>
        <w:jc w:val="left"/>
        <w:rPr/>
      </w:pPr>
      <w:r>
        <w:rPr/>
        <w:t>Zh6Rfi/1/wBbj/bj3RiRTr3GvWR7slvx+fre3+uP6+3FbI6bYVB6Tk0V5m/pc/Qc3/Nv6+1WqgHSPR</w:t>
      </w:r>
    </w:p>
    <w:p>
      <w:pPr>
        <w:pStyle w:val="PreformattedText"/>
        <w:bidi w:val="0"/>
        <w:spacing w:before="0" w:after="0"/>
        <w:jc w:val="left"/>
        <w:rPr/>
      </w:pPr>
      <w:r>
        <w:rPr/>
        <w:t>U1p011FOPVxYXuf9v+Px9fbbMacetqgr02yU4IuBbj/fA/4+2mJ0kdX0ZBHDponhA4YenggfQ/1+o/</w:t>
      </w:r>
    </w:p>
    <w:p>
      <w:pPr>
        <w:pStyle w:val="PreformattedText"/>
        <w:bidi w:val="0"/>
        <w:spacing w:before="0" w:after="0"/>
        <w:jc w:val="left"/>
        <w:rPr/>
      </w:pPr>
      <w:r>
        <w:rPr/>
        <w:t>xPtqvp1fT5HpO5CiVnBsOdJ9VuPze/8AS492D46aaPJ6RObpgR9PyT9Afp+f8Bb3dWpX16aZKgDoM8</w:t>
      </w:r>
    </w:p>
    <w:p>
      <w:pPr>
        <w:pStyle w:val="PreformattedText"/>
        <w:bidi w:val="0"/>
        <w:spacing w:before="0" w:after="0"/>
        <w:jc w:val="left"/>
        <w:rPr/>
      </w:pPr>
      <w:r>
        <w:rPr/>
        <w:t>xQIWJAPCkEk/S301W/H9P6e3I5CcHovnhWurpDT0pLMALC55K24txyBfVxf/H2oWQDj0kdD5dJKtiV</w:t>
      </w:r>
    </w:p>
    <w:p>
      <w:pPr>
        <w:pStyle w:val="PreformattedText"/>
        <w:bidi w:val="0"/>
        <w:spacing w:before="0" w:after="0"/>
        <w:jc w:val="left"/>
        <w:rPr/>
      </w:pPr>
      <w:r>
        <w:rPr/>
        <w:t>Ki30Or1AfU3+lhcji/Nhx7XJ8I6QPhupdDw6WFuVH6vpf6KL8t9PbEg6UREkA9LmgBBX6E/S4N/63F</w:t>
      </w:r>
    </w:p>
    <w:p>
      <w:pPr>
        <w:pStyle w:val="PreformattedText"/>
        <w:bidi w:val="0"/>
        <w:spacing w:before="0" w:after="0"/>
        <w:jc w:val="left"/>
        <w:rPr/>
      </w:pPr>
      <w:r>
        <w:rPr/>
        <w:t>r3sQfbXEdPLj9vS0pB9Pr9Qfr9dIF+TwV97HDp8DIPSoph6Of8f9dvobcn+h96Nfy6ULw6nC1r/wC9</w:t>
      </w:r>
    </w:p>
    <w:p>
      <w:pPr>
        <w:pStyle w:val="PreformattedText"/>
        <w:bidi w:val="0"/>
        <w:spacing w:before="0" w:after="0"/>
        <w:jc w:val="left"/>
        <w:rPr/>
      </w:pPr>
      <w:r>
        <w:rPr/>
        <w:t>f0N7/X8+69X+XWr1/wAKUPnK/WfU21PhNsHNvS7x7mp4d39tyUFRpqsZ1rQVBXFbeqHiYPA26Mgnkk</w:t>
      </w:r>
    </w:p>
    <w:p>
      <w:pPr>
        <w:pStyle w:val="PreformattedText"/>
        <w:bidi w:val="0"/>
        <w:spacing w:before="0" w:after="0"/>
        <w:jc w:val="left"/>
        <w:rPr/>
      </w:pPr>
      <w:r>
        <w:rPr/>
        <w:t>U2LQxj8H2f7HahpWu5B2Lhft9fy6UW6Bm1ngOtHjIVCKWCjQirwgN9BVbfX6H8f4j2J2kH4ellfTh0</w:t>
      </w:r>
    </w:p>
    <w:p>
      <w:pPr>
        <w:pStyle w:val="PreformattedText"/>
        <w:bidi w:val="0"/>
        <w:spacing w:before="0" w:after="0"/>
        <w:jc w:val="left"/>
        <w:rPr/>
      </w:pPr>
      <w:r>
        <w:rPr/>
        <w:t>gaxlmdIwbu8mkfkkX5B/IAB/2/ssmYMwWua9OqukYGOlbTRCJFj0qVjQAKvAItbn/gt/6+1gAXA4dN</w:t>
      </w:r>
    </w:p>
    <w:p>
      <w:pPr>
        <w:pStyle w:val="PreformattedText"/>
        <w:bidi w:val="0"/>
        <w:spacing w:before="0" w:after="0"/>
        <w:jc w:val="left"/>
        <w:rPr/>
      </w:pPr>
      <w:r>
        <w:rPr/>
        <w:t>kmtRUdSkC29XqK2b8A3/pckFrMfp731omtK8escrmxLMbcngXcH6W5Fzyf9t791rqNcIjXDIT/AEAK</w:t>
      </w:r>
    </w:p>
    <w:p>
      <w:pPr>
        <w:pStyle w:val="PreformattedText"/>
        <w:bidi w:val="0"/>
        <w:spacing w:before="0" w:after="0"/>
        <w:jc w:val="left"/>
        <w:rPr/>
      </w:pPr>
      <w:r>
        <w:rPr/>
        <w:t>kk/RLk2/1vev5dWXJFOsaKfSWuUsCTcfQn6D6Dn/AA9+z69XLAVpx6yvCtyyNa5P0uPqv6bjTe3/AB</w:t>
      </w:r>
    </w:p>
    <w:p>
      <w:pPr>
        <w:pStyle w:val="PreformattedText"/>
        <w:bidi w:val="0"/>
        <w:spacing w:before="0" w:after="0"/>
        <w:jc w:val="left"/>
        <w:rPr/>
      </w:pPr>
      <w:r>
        <w:rPr/>
        <w:t>Pu3Dqmo+vWBw9wgPpaxB5DG1uBe3+25Hv2Tw6upHHz64LJouxQm11ANweOLlTzc35vx7rXrTny8uuV</w:t>
      </w:r>
    </w:p>
    <w:p>
      <w:pPr>
        <w:pStyle w:val="PreformattedText"/>
        <w:bidi w:val="0"/>
        <w:spacing w:before="0" w:after="0"/>
        <w:jc w:val="left"/>
        <w:rPr/>
      </w:pPr>
      <w:r>
        <w:rPr/>
        <w:t>rtccG92RblUYi/H1DC3+AHvfTfWB42dzYHSeQ1zpUL/ZAvYNz/X3ojPVvSvXFIWtYG2m+olgbfQ3BP</w:t>
      </w:r>
    </w:p>
    <w:p>
      <w:pPr>
        <w:pStyle w:val="PreformattedText"/>
        <w:bidi w:val="0"/>
        <w:spacing w:before="0" w:after="0"/>
        <w:jc w:val="left"/>
        <w:rPr/>
      </w:pPr>
      <w:r>
        <w:rPr/>
        <w:t>Nrj8cc+/EfPpzV2gkddqCLsFAswYtfSx+v1B/A/oPeq0z14sBjrLZBqV7M1lZbggi/0YMP0sD9eefe</w:t>
      </w:r>
    </w:p>
    <w:p>
      <w:pPr>
        <w:pStyle w:val="PreformattedText"/>
        <w:bidi w:val="0"/>
        <w:spacing w:before="0" w:after="0"/>
        <w:jc w:val="left"/>
        <w:rPr/>
      </w:pPr>
      <w:r>
        <w:rPr/>
        <w:t>/U9VD5FBjrzWaxbSXPAPPqt9L/QBv8L8e9fOuOr8OPWKZ5LjW1yOFH+qBF7EH1cH839+z59b6jM12J</w:t>
      </w:r>
    </w:p>
    <w:p>
      <w:pPr>
        <w:pStyle w:val="PreformattedText"/>
        <w:bidi w:val="0"/>
        <w:spacing w:before="0" w:after="0"/>
        <w:jc w:val="left"/>
        <w:rPr/>
      </w:pPr>
      <w:r>
        <w:rPr/>
        <w:t>bhfwv1IA/rYA2H+tzf3UkZrw691hF7OFIsLcG2lweTaw44+n09sGornHVeGOuj+oXJtxbUCwIvfj8k</w:t>
      </w:r>
    </w:p>
    <w:p>
      <w:pPr>
        <w:pStyle w:val="PreformattedText"/>
        <w:bidi w:val="0"/>
        <w:spacing w:before="0" w:after="0"/>
        <w:jc w:val="left"/>
        <w:rPr/>
      </w:pPr>
      <w:r>
        <w:rPr/>
        <w:t>2H4P+8e6+fW6H0x1jcq7hbhQzBDIxNvWebsBew/xHP8Are/emerK1CDQkdTBGnpWNSNJGkPwdQA4JF</w:t>
      </w:r>
    </w:p>
    <w:p>
      <w:pPr>
        <w:pStyle w:val="PreformattedText"/>
        <w:bidi w:val="0"/>
        <w:spacing w:before="0" w:after="0"/>
        <w:jc w:val="left"/>
        <w:rPr/>
      </w:pPr>
      <w:r>
        <w:rPr/>
        <w:t>wSbXX/AB93ABoPn/q/2Oqk1Na9dNHdibgfqd/yrAnlz9LgkWYfUHn34rmletj5fF1jkjUsL31/jRcN</w:t>
      </w:r>
    </w:p>
    <w:p>
      <w:pPr>
        <w:pStyle w:val="PreformattedText"/>
        <w:bidi w:val="0"/>
        <w:spacing w:before="0" w:after="0"/>
        <w:jc w:val="left"/>
        <w:rPr/>
      </w:pPr>
      <w:r>
        <w:rPr/>
        <w:t>cAkDV9PIo/P0Yce22WuK9aGK9YxZTclT6SxA/RyRqvx/mW/tAcofeuBz/q/1fy68CRkdeYBhqOoC4N</w:t>
      </w:r>
    </w:p>
    <w:p>
      <w:pPr>
        <w:pStyle w:val="PreformattedText"/>
        <w:bidi w:val="0"/>
        <w:spacing w:before="0" w:after="0"/>
        <w:jc w:val="left"/>
        <w:rPr/>
      </w:pPr>
      <w:r>
        <w:rPr/>
        <w:t>jz9Pon+q8ij/YOPr7tprk16uHbApn+fXGO5U2VQrArcg6Ct+SqD1CP/E/pPuopTHT4JOcU6zBFH0LC</w:t>
      </w:r>
    </w:p>
    <w:p>
      <w:pPr>
        <w:pStyle w:val="PreformattedText"/>
        <w:bidi w:val="0"/>
        <w:spacing w:before="0" w:after="0"/>
        <w:jc w:val="left"/>
        <w:rPr/>
      </w:pPr>
      <w:r>
        <w:rPr/>
        <w:t>/pLA+o/gK30Fx9QRw35/Pu1PTquB8VKeWOuaxkKpFms1wVsCfpqIUkXYW9SHg/j3WmAPPrenyrjrKi</w:t>
      </w:r>
    </w:p>
    <w:p>
      <w:pPr>
        <w:pStyle w:val="PreformattedText"/>
        <w:bidi w:val="0"/>
        <w:spacing w:before="0" w:after="0"/>
        <w:jc w:val="left"/>
        <w:rPr/>
      </w:pPr>
      <w:r>
        <w:rPr/>
        <w:t>afooVjwirxwRzo1fk25Rv68e/UpXqukg1L5J65qB6CdQAJslrGO555PJt+Vbj+nvdBgdedqGvp1JSJ</w:t>
      </w:r>
    </w:p>
    <w:p>
      <w:pPr>
        <w:pStyle w:val="PreformattedText"/>
        <w:bidi w:val="0"/>
        <w:spacing w:before="0" w:after="0"/>
        <w:jc w:val="left"/>
        <w:rPr/>
      </w:pPr>
      <w:r>
        <w:rPr/>
        <w:t>x6rk2YksPTrvyACeUa/4PpI92oeNMdNFqsGA65TTR08RaxLkqAhJF2+ovp5Q2v6ha490Zggqetqus1</w:t>
      </w:r>
    </w:p>
    <w:p>
      <w:pPr>
        <w:pStyle w:val="PreformattedText"/>
        <w:bidi w:val="0"/>
        <w:spacing w:before="0" w:after="0"/>
        <w:jc w:val="left"/>
        <w:rPr/>
      </w:pPr>
      <w:r>
        <w:rPr/>
        <w:t>rivTLMzzSmSQlywsDf9Or6Ani+n6Ankj2yWJOePSgADAGOsEh9XpJJI/Tb1jg3VQB9f979+r5db6jt</w:t>
      </w:r>
    </w:p>
    <w:p>
      <w:pPr>
        <w:pStyle w:val="PreformattedText"/>
        <w:bidi w:val="0"/>
        <w:spacing w:before="0" w:after="0"/>
        <w:jc w:val="left"/>
        <w:rPr/>
      </w:pPr>
      <w:r>
        <w:rPr/>
        <w:t>wAFswufqeRx+QbAkg/X6e/de6z39A/HDhiqgD8WsdHIHF/yf9593BwK46rpzXz6gTEjWSb29JBFibj</w:t>
      </w:r>
    </w:p>
    <w:p>
      <w:pPr>
        <w:pStyle w:val="PreformattedText"/>
        <w:bidi w:val="0"/>
        <w:spacing w:before="0" w:after="0"/>
        <w:jc w:val="left"/>
        <w:rPr/>
      </w:pPr>
      <w:r>
        <w:rPr/>
        <w:t>gaWjAsSf8AX/3v3Q+fVumerSWoRaWEXmrJY6OFeSGlqZFgQAXPOqQfQ+08lWIHnw6qSAGY8ACf2Drc</w:t>
      </w:r>
    </w:p>
    <w:p>
      <w:pPr>
        <w:pStyle w:val="PreformattedText"/>
        <w:bidi w:val="0"/>
        <w:spacing w:before="0" w:after="0"/>
        <w:jc w:val="left"/>
        <w:rPr/>
      </w:pPr>
      <w:r>
        <w:rPr/>
        <w:t>z+Me2E2r1T13tlCirhto7dxaJpOl3p8ZBLMoUaXm/cZpAqlZh/nIrnWvsexL4dtbp5hR/g6CUjEkmu</w:t>
      </w:r>
    </w:p>
    <w:p>
      <w:pPr>
        <w:pStyle w:val="PreformattedText"/>
        <w:bidi w:val="0"/>
        <w:spacing w:before="0" w:after="0"/>
        <w:jc w:val="left"/>
        <w:rPr/>
      </w:pPr>
      <w:r>
        <w:rPr/>
        <w:t>SK/wCb8+jn41FMEKadSOisDdJVmmX9TAL4qeskjJuZYzFVKBcqT7t1WtQAR+fT9TKXDzXGhrRSzmRV</w:t>
      </w:r>
    </w:p>
    <w:p>
      <w:pPr>
        <w:pStyle w:val="PreformattedText"/>
        <w:bidi w:val="0"/>
        <w:spacing w:before="0" w:after="0"/>
        <w:jc w:val="left"/>
        <w:rPr/>
      </w:pPr>
      <w:r>
        <w:rPr/>
        <w:t>jIUELFNM8QDah9I6uO4Nhq97AqetVJqw6d1QBVUpMr093jiCyRzQqQyiRoYmarptLHSz0zyw2PKafd</w:t>
      </w:r>
    </w:p>
    <w:p>
      <w:pPr>
        <w:pStyle w:val="PreformattedText"/>
        <w:bidi w:val="0"/>
        <w:spacing w:before="0" w:after="0"/>
        <w:jc w:val="left"/>
        <w:rPr/>
      </w:pPr>
      <w:r>
        <w:rPr/>
        <w:t>tNeHTgemn1/wBX+rGOnKnVXUEKpLFWAPiMczX/AHDxpx9cjM2m6/b1KgfT3QrQ060WrXHU6rxVPkqW</w:t>
      </w:r>
    </w:p>
    <w:p>
      <w:pPr>
        <w:pStyle w:val="PreformattedText"/>
        <w:bidi w:val="0"/>
        <w:spacing w:before="0" w:after="0"/>
        <w:jc w:val="left"/>
        <w:rPr/>
      </w:pPr>
      <w:r>
        <w:rPr/>
        <w:t>ejmAlYKysw8t4i6tpZTKv3lOULHQsolj1OLN/RpkqCCMHp2KURurasjqlTv3rCX48dtyZiCjMPV/au</w:t>
      </w:r>
    </w:p>
    <w:p>
      <w:pPr>
        <w:pStyle w:val="PreformattedText"/>
        <w:bidi w:val="0"/>
        <w:spacing w:before="0" w:after="0"/>
        <w:jc w:val="left"/>
        <w:rPr/>
      </w:pPr>
      <w:r>
        <w:rPr/>
        <w:t>TSywxg0W2t+uojenKIjRQUW44QGjmLny10cg4LD3FXNe0GGYzxJ+mx4+h9Pz6l/lDe/HjEUj1oP9R6</w:t>
      </w:r>
    </w:p>
    <w:p>
      <w:pPr>
        <w:pStyle w:val="PreformattedText"/>
        <w:bidi w:val="0"/>
        <w:spacing w:before="0" w:after="0"/>
        <w:jc w:val="left"/>
        <w:rPr/>
      </w:pPr>
      <w:r>
        <w:rPr/>
        <w:t>xsUlWEGnd0UBYZlYCRy5Ctzz5CiH8/UX9gQ18xnqSK1CkDHr1Gen16ZRETIupZWBAaFwHjDLYaQrE3</w:t>
      </w:r>
    </w:p>
    <w:p>
      <w:pPr>
        <w:pStyle w:val="PreformattedText"/>
        <w:bidi w:val="0"/>
        <w:spacing w:before="0" w:after="0"/>
        <w:jc w:val="left"/>
        <w:rPr/>
      </w:pPr>
      <w:r>
        <w:rPr/>
        <w:t>/oP6e6H7OvEUOeHT+iPFAkFQgKkLTqQq6WlYDWJJVsFMgsRqW1zyb+2WFSQOqD4uPUero4iiNFA6GH</w:t>
      </w:r>
    </w:p>
    <w:p>
      <w:pPr>
        <w:pStyle w:val="PreformattedText"/>
        <w:bidi w:val="0"/>
        <w:spacing w:before="0" w:after="0"/>
        <w:jc w:val="left"/>
        <w:rPr/>
      </w:pPr>
      <w:r>
        <w:rPr/>
        <w:t>Q6uG0MsbcO686FQckgelm/HtoAV4jp5SSOOeuYokhQyUs5kpyyRTGRvG0kKNreVkbV5WSS3BAFiTf3</w:t>
      </w:r>
    </w:p>
    <w:p>
      <w:pPr>
        <w:pStyle w:val="PreformattedText"/>
        <w:bidi w:val="0"/>
        <w:spacing w:before="0" w:after="0"/>
        <w:jc w:val="left"/>
        <w:rPr/>
      </w:pPr>
      <w:r>
        <w:rPr/>
        <w:t>f889b8/l1yjjQxiaNBKkUaFSqgNCyvYs8d11EMtrgEaebfn34mnW+nuhsyxCVY5kkWIMov4xMJkDTU</w:t>
      </w:r>
    </w:p>
    <w:p>
      <w:pPr>
        <w:pStyle w:val="PreformattedText"/>
        <w:bidi w:val="0"/>
        <w:spacing w:before="0" w:after="0"/>
        <w:jc w:val="left"/>
        <w:rPr/>
      </w:pPr>
      <w:r>
        <w:rPr/>
        <w:t>+lQWkjVeSTcEW9sEcR1cEj7elfQUMEolVXWTyUsaUxHkRZNPmZFnQ+ggqhPJ5Zhfj3SpWmenNIbyz0</w:t>
      </w:r>
    </w:p>
    <w:p>
      <w:pPr>
        <w:pStyle w:val="PreformattedText"/>
        <w:bidi w:val="0"/>
        <w:spacing w:before="0" w:after="0"/>
        <w:jc w:val="left"/>
        <w:rPr/>
      </w:pPr>
      <w:r>
        <w:rPr/>
        <w:t>MG1MPLVSwVMVHTPM9PAEoG0+JJhMXp5HkBkF1Qiy2ub3HHvVT69OaTpBrToy20IauibHxUjZBsjVea</w:t>
      </w:r>
    </w:p>
    <w:p>
      <w:pPr>
        <w:pStyle w:val="PreformattedText"/>
        <w:bidi w:val="0"/>
        <w:spacing w:before="0" w:after="0"/>
        <w:jc w:val="left"/>
        <w:rPr/>
      </w:pPr>
      <w:r>
        <w:rPr/>
        <w:t>KOglFPCcesqmGZmqqmF4C0IFkkmYmRdIUare7IaGtempRVSKVHRu9mtPQUtHjf4pmZoFeNZsnU05f7</w:t>
      </w:r>
    </w:p>
    <w:p>
      <w:pPr>
        <w:pStyle w:val="PreformattedText"/>
        <w:bidi w:val="0"/>
        <w:spacing w:before="0" w:after="0"/>
        <w:jc w:val="left"/>
        <w:rPr/>
      </w:pPr>
      <w:r>
        <w:rPr/>
        <w:t>qUlY/sklRAZpXkUySqqhHBJuGNvbxYaTR659OmBFQnt8q9LfKVlZTUdQplNSxWSVY2qFq4jCxZVL0s</w:t>
      </w:r>
    </w:p>
    <w:p>
      <w:pPr>
        <w:pStyle w:val="PreformattedText"/>
        <w:bidi w:val="0"/>
        <w:spacing w:before="0" w:after="0"/>
        <w:jc w:val="left"/>
        <w:rPr/>
      </w:pPr>
      <w:r>
        <w:rPr/>
        <w:t>QjnhjMcf+aUC8g4JPPtpVJrnHSuMqowKHoLszvGFKKqNTWY3B0qQQVn2EpBqqfHvKI1Vnmj8MVZVOr</w:t>
      </w:r>
    </w:p>
    <w:p>
      <w:pPr>
        <w:pStyle w:val="PreformattedText"/>
        <w:bidi w:val="0"/>
        <w:spacing w:before="0" w:after="0"/>
        <w:jc w:val="left"/>
        <w:rPr/>
      </w:pPr>
      <w:r>
        <w:rPr/>
        <w:t>FqclpUAOqwsfdzE5FVXt+fWxcQ6iHarD06CbqvYnYPzS3BVY7DSZTa3x0p8pMNw9m4KUYvN7/FHX09</w:t>
      </w:r>
    </w:p>
    <w:p>
      <w:pPr>
        <w:pStyle w:val="PreformattedText"/>
        <w:bidi w:val="0"/>
        <w:spacing w:before="0" w:after="0"/>
        <w:jc w:val="left"/>
        <w:rPr/>
      </w:pPr>
      <w:r>
        <w:rPr/>
        <w:t>LLsXrieGKomTAqWKZfNiPRDEWigZpyHQY8u8uy3kizXC6bYcT6n0HQH5o5pt7CJorabVcngB5fb9nV</w:t>
      </w:r>
    </w:p>
    <w:p>
      <w:pPr>
        <w:pStyle w:val="PreformattedText"/>
        <w:bidi w:val="0"/>
        <w:spacing w:before="0" w:after="0"/>
        <w:jc w:val="left"/>
        <w:rPr/>
      </w:pPr>
      <w:r>
        <w:rPr/>
        <w:t>720+ptu7I2rt/aO28Nj8DgtvUWOxuGwdBTPQ42ho8cmUpFhSGpqIIvE6yaneSPW7+uY6y0ry3axxQI</w:t>
      </w:r>
    </w:p>
    <w:p>
      <w:pPr>
        <w:pStyle w:val="PreformattedText"/>
        <w:bidi w:val="0"/>
        <w:spacing w:before="0" w:after="0"/>
        <w:jc w:val="left"/>
        <w:rPr/>
      </w:pPr>
      <w:r>
        <w:rPr/>
        <w:t>kUCaY1FBT8uNOoQu7ua6klmmmLSsf8/DpU0WAipnCRjTGYSZF0RK9jTRGRH0wyLKoA5D2s3MmhrzA0</w:t>
      </w:r>
    </w:p>
    <w:p>
      <w:pPr>
        <w:pStyle w:val="PreformattedText"/>
        <w:bidi w:val="0"/>
        <w:spacing w:before="0" w:after="0"/>
        <w:jc w:val="left"/>
        <w:rPr/>
      </w:pPr>
      <w:r>
        <w:rPr/>
        <w:t>Q4yOixiWFBwp0vsbSMJFjCSRxGeQNLKjhgGqIvJEsUujmZyrSNIFIOksA2iZb6cfl/k/1U/wBQ6ZrQ</w:t>
      </w:r>
    </w:p>
    <w:p>
      <w:pPr>
        <w:pStyle w:val="PreformattedText"/>
        <w:bidi w:val="0"/>
        <w:spacing w:before="0" w:after="0"/>
        <w:jc w:val="left"/>
        <w:rPr/>
      </w:pPr>
      <w:r>
        <w:rPr/>
        <w:t>jFc/6v8AV69DFhMfFFCihLhf02cmwAkeV1lkk9Vm0khrXOnVZvG7IZnIJof9WP8AV+35jp9RUVJx/I</w:t>
      </w:r>
    </w:p>
    <w:p>
      <w:pPr>
        <w:pStyle w:val="PreformattedText"/>
        <w:bidi w:val="0"/>
        <w:spacing w:before="0" w:after="0"/>
        <w:jc w:val="left"/>
        <w:rPr/>
      </w:pPr>
      <w:r>
        <w:rPr/>
        <w:t>D/AFf6uHSziok8Y8QB1MllbQ4ur051geFj6mHIBBVuRZ/84hMhqdXH/YPz/wBX2cFAWgoB/qx8v9X+</w:t>
      </w:r>
    </w:p>
    <w:p>
      <w:pPr>
        <w:pStyle w:val="PreformattedText"/>
        <w:bidi w:val="0"/>
        <w:spacing w:before="0" w:after="0"/>
        <w:jc w:val="left"/>
        <w:rPr/>
      </w:pPr>
      <w:r>
        <w:rPr/>
        <w:t>GasL6CVUkAHUQJwANNQysNKxq5DH6D/G3OpWbLCuW/wfL7f9X5EX7qVpX9vz/wBX+z1KenGouG4OhS</w:t>
      </w:r>
    </w:p>
    <w:p>
      <w:pPr>
        <w:pStyle w:val="PreformattedText"/>
        <w:bidi w:val="0"/>
        <w:spacing w:before="0" w:after="0"/>
        <w:jc w:val="left"/>
        <w:rPr/>
      </w:pPr>
      <w:r>
        <w:rPr/>
        <w:t>ZGZrqpgUXLVhWwCmxsb/4i491D4CkcPT8/l+3/AD9eZRlxx+efT59cqZShS6qDGqAMNB/baGMNbxwy</w:t>
      </w:r>
    </w:p>
    <w:p>
      <w:pPr>
        <w:pStyle w:val="PreformattedText"/>
        <w:bidi w:val="0"/>
        <w:spacing w:before="0" w:after="0"/>
        <w:jc w:val="left"/>
        <w:rPr/>
      </w:pPr>
      <w:r>
        <w:rPr/>
        <w:t>uAC4FizEDi5XS3vT5B+f+c+pHp/qNevDBGOH+YfL/V/Pp6QSIGDazGAWFvuONPmBCAtB/aP+vc/7dI</w:t>
      </w:r>
    </w:p>
    <w:p>
      <w:pPr>
        <w:pStyle w:val="PreformattedText"/>
        <w:bidi w:val="0"/>
        <w:spacing w:before="0" w:after="0"/>
        <w:jc w:val="left"/>
        <w:rPr/>
      </w:pPr>
      <w:r>
        <w:rPr/>
        <w:t>aEgj4vy+XyPSmhFRmn5/s4jrFL4mLMEidxrGk/aEFSZuFeWaoKMQeeP+ItZQ1Bkgf7b5egHVDpNSAM</w:t>
      </w:r>
    </w:p>
    <w:p>
      <w:pPr>
        <w:pStyle w:val="PreformattedText"/>
        <w:bidi w:val="0"/>
        <w:spacing w:before="0" w:after="0"/>
        <w:jc w:val="left"/>
        <w:rPr/>
      </w:pPr>
      <w:r>
        <w:rPr/>
        <w:t>eWP856jtMzE+EMq3/wB0/clbFnUgPR0UKjkn6uP6/wBfdwgHxUr86f5WP+DqhYse0Gnyr/kA/wAPXB</w:t>
      </w:r>
    </w:p>
    <w:p>
      <w:pPr>
        <w:pStyle w:val="PreformattedText"/>
        <w:bidi w:val="0"/>
        <w:spacing w:before="0" w:after="0"/>
        <w:jc w:val="left"/>
        <w:rPr/>
      </w:pPr>
      <w:r>
        <w:rPr/>
        <w:t>5PMSX0kqpukxhvZUSRVIrMjI3BFySnH0/rfYGmgFePlX/n1R/h60za61PAedPkfNj/AIOuaMxKpCB9</w:t>
      </w:r>
    </w:p>
    <w:p>
      <w:pPr>
        <w:pStyle w:val="PreformattedText"/>
        <w:bidi w:val="0"/>
        <w:spacing w:before="0" w:after="0"/>
        <w:jc w:val="left"/>
        <w:rPr/>
      </w:pPr>
      <w:r>
        <w:rPr/>
        <w:t>TqEAJ1uysbhaHHaFCm1yZLWH196IFCz/AM/l/pm/ydbFagKPPNPmP6K/5ekhuTJxUtLI9VIgWNNSTV</w:t>
      </w:r>
    </w:p>
    <w:p>
      <w:pPr>
        <w:pStyle w:val="PreformattedText"/>
        <w:bidi w:val="0"/>
        <w:spacing w:before="0" w:after="0"/>
        <w:jc w:val="left"/>
        <w:rPr/>
      </w:pPr>
      <w:r>
        <w:rPr/>
        <w:t>JW8bgtfzPkcvBCwY3sPEfZjZQM7gIOJ4D0+WlCf59I7mVEjJfgF/MGvnqb/J1Vh8uO8MVsfamdrZK+</w:t>
      </w:r>
    </w:p>
    <w:p>
      <w:pPr>
        <w:pStyle w:val="PreformattedText"/>
        <w:bidi w:val="0"/>
        <w:spacing w:before="0" w:after="0"/>
        <w:jc w:val="left"/>
        <w:rPr/>
      </w:pPr>
      <w:r>
        <w:rPr/>
        <w:t>GkpcWlZWZKspagaYI4qR5n8jYHbhUNIAeZauPSD+r6WkfZdvaUgsuCnnXh5nubgPkOgvf3ZhYlaahL</w:t>
      </w:r>
    </w:p>
    <w:p>
      <w:pPr>
        <w:pStyle w:val="PreformattedText"/>
        <w:bidi w:val="0"/>
        <w:spacing w:before="0" w:after="0"/>
        <w:jc w:val="left"/>
        <w:rPr/>
      </w:pPr>
      <w:r>
        <w:rPr/>
        <w:t>xHqRgdqcT8z1ogfIHtnNdu9gbr7DzNZOXzWYM1FQ11TNXTYfBRTsMXAhq3WRaKKCUiN5DTx+V2/eH0</w:t>
      </w:r>
    </w:p>
    <w:p>
      <w:pPr>
        <w:pStyle w:val="PreformattedText"/>
        <w:bidi w:val="0"/>
        <w:spacing w:before="0" w:after="0"/>
        <w:jc w:val="left"/>
        <w:rPr/>
      </w:pPr>
      <w:r>
        <w:rPr/>
        <w:t>JvuMygEVoQQBQeQ4VHDhwOPt6c223eNFLHuILGvkTmgP+qvQX0NGqTxKWpVmbWifttMXfwVH3Mf2iU</w:t>
      </w:r>
    </w:p>
    <w:p>
      <w:pPr>
        <w:pStyle w:val="PreformattedText"/>
        <w:bidi w:val="0"/>
        <w:spacing w:before="0" w:after="0"/>
        <w:jc w:val="left"/>
        <w:rPr/>
      </w:pPr>
      <w:r>
        <w:rPr/>
        <w:t>zGLTC/klvH61BeSCeL/KELR+GlNXz/ANXl51H2g8el5H4fIk8Pl0s6I1SxQQGuWpdqN2meVV0OJ6SH</w:t>
      </w:r>
    </w:p>
    <w:p>
      <w:pPr>
        <w:pStyle w:val="PreformattedText"/>
        <w:bidi w:val="0"/>
        <w:spacing w:before="0" w:after="0"/>
        <w:jc w:val="left"/>
        <w:rPr/>
      </w:pPr>
      <w:r>
        <w:rPr/>
        <w:t>yMVMsscTrQwRFAzy+RCA0j03iqYVKEhgKgsR/kz9mPt+0ihDBFQK+X+qnTxqkSnhlVKWWRVnkklilR</w:t>
      </w:r>
    </w:p>
    <w:p>
      <w:pPr>
        <w:pStyle w:val="PreformattedText"/>
        <w:bidi w:val="0"/>
        <w:spacing w:before="0" w:after="0"/>
        <w:jc w:val="left"/>
        <w:rPr/>
      </w:pPr>
      <w:r>
        <w:rPr/>
        <w:t>0LeqqmCM0miPyNKWmV4kDWeWYxRiaJ/Ma6S1NXqP8AV/k+ZxUdbNApC8P9WemesaOFYqhzKtMDFFUP</w:t>
      </w:r>
    </w:p>
    <w:p>
      <w:pPr>
        <w:pStyle w:val="PreformattedText"/>
        <w:bidi w:val="0"/>
        <w:spacing w:before="0" w:after="0"/>
        <w:jc w:val="left"/>
        <w:rPr/>
      </w:pPr>
      <w:r>
        <w:rPr/>
        <w:t>LMhjMTOJZjC0lNJJFTyzMsjtp9TFH0PO0NOqdihGotQAjJ9MH0/1fbQdb/EpGfl+0dMJbVBPVusL+e</w:t>
      </w:r>
    </w:p>
    <w:p>
      <w:pPr>
        <w:pStyle w:val="PreformattedText"/>
        <w:bidi w:val="0"/>
        <w:spacing w:before="0" w:after="0"/>
        <w:jc w:val="left"/>
        <w:rPr/>
      </w:pPr>
      <w:r>
        <w:rPr/>
        <w:t>UVUtRFFIWqGaOZIT4JZ0qluS9w8i3YP5ZA/wBzIjeVYsCCKnP28KD/AFfMjPW1oytXjQH9nTjj3mY0</w:t>
      </w:r>
    </w:p>
    <w:p>
      <w:pPr>
        <w:pStyle w:val="PreformattedText"/>
        <w:bidi w:val="0"/>
        <w:spacing w:before="0" w:after="0"/>
        <w:jc w:val="left"/>
        <w:rPr/>
      </w:pPr>
      <w:r>
        <w:rPr/>
        <w:t>1RK3jlaZlWqSdVnkhElPLUv97CafR5IdLtqUroZH0+MU1O70LNoBYCtQa+dPkw/1efCg6o/EH0qPlx</w:t>
      </w:r>
    </w:p>
    <w:p>
      <w:pPr>
        <w:pStyle w:val="PreformattedText"/>
        <w:bidi w:val="0"/>
        <w:spacing w:before="0" w:after="0"/>
        <w:jc w:val="left"/>
        <w:rPr/>
      </w:pPr>
      <w:r>
        <w:rPr/>
        <w:t>rw6dxS0wq7RySxqKhWkeSJ2eI+TH1DO1XE1DXxGCZgHEglkifS0rPVOsUbxI8QBDShHlw+HiRQ/wCE</w:t>
      </w:r>
    </w:p>
    <w:p>
      <w:pPr>
        <w:pStyle w:val="PreformattedText"/>
        <w:bidi w:val="0"/>
        <w:spacing w:before="0" w:after="0"/>
        <w:jc w:val="left"/>
        <w:rPr/>
      </w:pPr>
      <w:r>
        <w:rPr/>
        <w:t>141bApjQcUJrX/Y6yzQVVPTPDqhMa3XVWOHdnMTamH8Qo6qoRIZ6UCRWmkZJDdzJUm0dHDKhUspHz/</w:t>
      </w:r>
    </w:p>
    <w:p>
      <w:pPr>
        <w:pStyle w:val="PreformattedText"/>
        <w:bidi w:val="0"/>
        <w:spacing w:before="0" w:after="0"/>
        <w:jc w:val="left"/>
        <w:rPr/>
      </w:pPr>
      <w:r>
        <w:rPr/>
        <w:t>w5FfLzNQeNTwuvlTjTrmaSWKaWmkaEBal6djGYYKgihyjU0MkaU9fGymNq46bK5DJZWabUUuIzVkYC</w:t>
      </w:r>
    </w:p>
    <w:p>
      <w:pPr>
        <w:pStyle w:val="PreformattedText"/>
        <w:bidi w:val="0"/>
        <w:spacing w:before="0" w:after="0"/>
        <w:jc w:val="left"/>
        <w:rPr/>
      </w:pPr>
      <w:r>
        <w:rPr/>
        <w:t>gahpSuGp5N8/82eHjxpXPTE8cuPpac1M8NO1dS04EgqY9M4noazHurKuXKSkCkVw6+kAta665S1pZE</w:t>
      </w:r>
    </w:p>
    <w:p>
      <w:pPr>
        <w:pStyle w:val="PreformattedText"/>
        <w:bidi w:val="0"/>
        <w:spacing w:before="0" w:after="0"/>
        <w:jc w:val="left"/>
        <w:rPr/>
      </w:pPr>
      <w:r>
        <w:rPr/>
        <w:t>TWQGZRn7VKmvdngCPLj8z1Zck0r1yq4kP3EkseOErRPVJJJ9vojLY+hryIo2mqHgeCSMlSVFltcIpU</w:t>
      </w:r>
    </w:p>
    <w:p>
      <w:pPr>
        <w:pStyle w:val="PreformattedText"/>
        <w:bidi w:val="0"/>
        <w:spacing w:before="0" w:after="0"/>
        <w:jc w:val="left"/>
        <w:rPr/>
      </w:pPr>
      <w:r>
        <w:rPr/>
        <w:t>GzJmRzTUc+VOAPCpp1fSoFCvWFcf4YYpGlo1eSmpWikvFLHJSwZWojEpkpqCXX5Kaqa4BBAvq0JYtV</w:t>
      </w:r>
    </w:p>
    <w:p>
      <w:pPr>
        <w:pStyle w:val="PreformattedText"/>
        <w:bidi w:val="0"/>
        <w:spacing w:before="0" w:after="0"/>
        <w:jc w:val="left"/>
        <w:rPr/>
      </w:pPr>
      <w:r>
        <w:rPr/>
        <w:t>kYKCSmQPTyY+g9D/n6oQooPxcepdJTSNNTwfc+Jo0WmaKWOph1KKSroJli1Uql9TRKCWBYORceTSg8</w:t>
      </w:r>
    </w:p>
    <w:p>
      <w:pPr>
        <w:pStyle w:val="PreformattedText"/>
        <w:bidi w:val="0"/>
        <w:spacing w:before="0" w:after="0"/>
        <w:jc w:val="left"/>
        <w:rPr/>
      </w:pPr>
      <w:r>
        <w:rPr/>
        <w:t>il3VPEAoKemKEen2f8X15gFHnTpvqY6clQtRAqoSxcQVISmq5sZBVSLE6wB/CWpJC/PHqa5OtwySoA</w:t>
      </w:r>
    </w:p>
    <w:p>
      <w:pPr>
        <w:pStyle w:val="PreformattedText"/>
        <w:bidi w:val="0"/>
        <w:spacing w:before="0" w:after="0"/>
        <w:jc w:val="left"/>
        <w:rPr/>
      </w:pPr>
      <w:r>
        <w:rPr/>
        <w:t>/UBH54JANP2g9XUJTuABp59JjfrUUO2dxzzvRHHxY2ohjmgF7CpEXiHj+xEsf2QqldLgJbleD7reaW</w:t>
      </w:r>
    </w:p>
    <w:p>
      <w:pPr>
        <w:pStyle w:val="PreformattedText"/>
        <w:bidi w:val="0"/>
        <w:spacing w:before="0" w:after="0"/>
        <w:jc w:val="left"/>
        <w:rPr/>
      </w:pPr>
      <w:r>
        <w:rPr/>
        <w:t>gnoy6dOD55/Ly63EVV1L/D/qz0XySM6zTxsX8oyd5hNEyPA0lHiUWUAaxKyR3Fi1ifowHpJ9JqyB8E</w:t>
      </w:r>
    </w:p>
    <w:p>
      <w:pPr>
        <w:pStyle w:val="PreformattedText"/>
        <w:bidi w:val="0"/>
        <w:spacing w:before="0" w:after="0"/>
        <w:jc w:val="left"/>
        <w:rPr/>
      </w:pPr>
      <w:r>
        <w:rPr/>
        <w:t>N/hC9GHaKChLdS5h66mYxgqJssSzRhvIHqqbFRVDKbn0JESOSCFJB/te3ZGqXzw1H+YX/B+3rSqwoa</w:t>
      </w:r>
    </w:p>
    <w:p>
      <w:pPr>
        <w:pStyle w:val="PreformattedText"/>
        <w:bidi w:val="0"/>
        <w:spacing w:before="0" w:after="0"/>
        <w:jc w:val="left"/>
        <w:rPr/>
      </w:pPr>
      <w:r>
        <w:rPr/>
        <w:t>Zr1wjk/bqSksEy68jGjEomqkqaqlx0TB45CuiONWvcH+lvz70KaXKGuW/YSFHViG4VAH5dTmmB+/ni</w:t>
      </w:r>
    </w:p>
    <w:p>
      <w:pPr>
        <w:pStyle w:val="PreformattedText"/>
        <w:bidi w:val="0"/>
        <w:spacing w:before="0" w:after="0"/>
        <w:jc w:val="left"/>
        <w:rPr/>
      </w:pPr>
      <w:r>
        <w:rPr/>
        <w:t>jQQyyZZdMUjwySDzQYymWFHbxyWhU8jkj37VmRgO3u/PIUdaGooooPTrJ5Wf71gWihZq+RdDCMxvI1</w:t>
      </w:r>
    </w:p>
    <w:p>
      <w:pPr>
        <w:pStyle w:val="PreformattedText"/>
        <w:bidi w:val="0"/>
        <w:spacing w:before="0" w:after="0"/>
        <w:jc w:val="left"/>
        <w:rPr/>
      </w:pPr>
      <w:r>
        <w:rPr/>
        <w:t>NjqZQwAaNE0HRa1mv+T7srf2lAQuT/z6Ps6qag0IFR07yZKSjhqmqIqPL3qZi8VaamCqp5YWo6VmaY</w:t>
      </w:r>
    </w:p>
    <w:p>
      <w:pPr>
        <w:pStyle w:val="PreformattedText"/>
        <w:bidi w:val="0"/>
        <w:spacing w:before="0" w:after="0"/>
        <w:jc w:val="left"/>
        <w:rPr/>
      </w:pPr>
      <w:r>
        <w:rPr/>
        <w:t>ESyLUyysTG5dFY6tNwB7deYoragHFTg8RwH51/Z02VrUkdQqrbcNRU/wAQ2lORUR/dSSUWQEZnSGCZ</w:t>
      </w:r>
    </w:p>
    <w:p>
      <w:pPr>
        <w:pStyle w:val="PreformattedText"/>
        <w:bidi w:val="0"/>
        <w:spacing w:before="0" w:after="0"/>
        <w:jc w:val="left"/>
        <w:rPr/>
      </w:pPr>
      <w:r>
        <w:rPr/>
        <w:t>YapIP0QzIsjgvpAJQ3/B9pnt9T67b54Py406cR2AozU9KdM9RmIqYyQ5Wklpp0eULQzIDT1R0K0yr6</w:t>
      </w:r>
    </w:p>
    <w:p>
      <w:pPr>
        <w:pStyle w:val="PreformattedText"/>
        <w:bidi w:val="0"/>
        <w:spacing w:before="0" w:after="0"/>
        <w:jc w:val="left"/>
        <w:rPr/>
      </w:pPr>
      <w:r>
        <w:rPr/>
        <w:t>RpidSCAVswPHtO1yoqkkZD+nTpViAQ4I8ulNtTcW5tl7hwO99ibnzWzdx4WrpK7Dbi2bl6nCZzEMPI</w:t>
      </w:r>
    </w:p>
    <w:p>
      <w:pPr>
        <w:pStyle w:val="PreformattedText"/>
        <w:bidi w:val="0"/>
        <w:spacing w:before="0" w:after="0"/>
        <w:jc w:val="left"/>
        <w:rPr/>
      </w:pPr>
      <w:r>
        <w:rPr/>
        <w:t>Ilkq6aSGfTFPGLDUyFPrxx7aljW4TS6hoj5U6cWqUNc9bOXwO/4Ukdk9b/wXrr53YGp7Y2VGlJS0ne</w:t>
      </w:r>
    </w:p>
    <w:p>
      <w:pPr>
        <w:pStyle w:val="PreformattedText"/>
        <w:bidi w:val="0"/>
        <w:spacing w:before="0" w:after="0"/>
        <w:jc w:val="left"/>
        <w:rPr/>
      </w:pPr>
      <w:r>
        <w:rPr/>
        <w:t>mzqBKfsLCQMwiR924RClFumCkiKmSaMR1JA/tH2Edw5W1Ey7eaHjpPD8vTpfBfZ0y5+fW3r0X8jOlP</w:t>
      </w:r>
    </w:p>
    <w:p>
      <w:pPr>
        <w:pStyle w:val="PreformattedText"/>
        <w:bidi w:val="0"/>
        <w:spacing w:before="0" w:after="0"/>
        <w:jc w:val="left"/>
        <w:rPr/>
      </w:pPr>
      <w:r>
        <w:rPr/>
        <w:t>k3sPHdmdBdl7Z7P2bkKeOb7/AG9XRyV2NZxzTZ3DOy5PD1sTXV45o1sQbE+wnNbT2r+FcRFH+f8Ak9</w:t>
      </w:r>
    </w:p>
    <w:p>
      <w:pPr>
        <w:pStyle w:val="PreformattedText"/>
        <w:bidi w:val="0"/>
        <w:spacing w:before="0" w:after="0"/>
        <w:jc w:val="left"/>
        <w:rPr/>
      </w:pPr>
      <w:r>
        <w:rPr/>
        <w:t>elgkVhVWqOhgNZbm/+2PH+wufbZ68D8+uDVg/r/vZ/2/v3WyeuvvLj6gD6EX55/wBfge60+fWw3Xvu</w:t>
      </w:r>
    </w:p>
    <w:p>
      <w:pPr>
        <w:pStyle w:val="PreformattedText"/>
        <w:bidi w:val="0"/>
        <w:spacing w:before="0" w:after="0"/>
        <w:jc w:val="left"/>
        <w:rPr/>
      </w:pPr>
      <w:r>
        <w:rPr/>
        <w:t>xb6/T63I4/Iv9bX/AK+9dWBxnj1j+7HPNrWJ5/rx79Q9e1DrmtXf6n8H/En8cX5P197+3rVa465/ec</w:t>
      </w:r>
    </w:p>
    <w:p>
      <w:pPr>
        <w:pStyle w:val="PreformattedText"/>
        <w:bidi w:val="0"/>
        <w:spacing w:before="0" w:after="0"/>
        <w:jc w:val="left"/>
        <w:rPr/>
      </w:pPr>
      <w:r>
        <w:rPr/>
        <w:t>fq/wBgefxf6jn37r1eu1qrg2P5+v8Aj/gBzb3WlOt18+uzV/4/8R/sLfge94691i+79V7/AF5/33PH</w:t>
      </w:r>
    </w:p>
    <w:p>
      <w:pPr>
        <w:pStyle w:val="PreformattedText"/>
        <w:bidi w:val="0"/>
        <w:spacing w:before="0" w:after="0"/>
        <w:jc w:val="left"/>
        <w:rPr/>
      </w:pPr>
      <w:r>
        <w:rPr/>
        <w:t>09+HVan8+vNVXJ5Fvr/T6fn+nu1OvdYlqwOP6f1/qD9P8D711XI49dNWc2uLf8R+SbH6e/dbB64NWc</w:t>
      </w:r>
    </w:p>
    <w:p>
      <w:pPr>
        <w:pStyle w:val="PreformattedText"/>
        <w:bidi w:val="0"/>
        <w:spacing w:before="0" w:after="0"/>
        <w:jc w:val="left"/>
        <w:rPr/>
      </w:pPr>
      <w:r>
        <w:rPr/>
        <w:t>3Df8R9P8De/HvYHVSa9eFZf+1/Uf0+vPH9D7t59aLDOc9chWfi/P8Ah/rjg/kc+7dar5dd/d8g3sPz</w:t>
      </w:r>
    </w:p>
    <w:p>
      <w:pPr>
        <w:pStyle w:val="PreformattedText"/>
        <w:bidi w:val="0"/>
        <w:spacing w:before="0" w:after="0"/>
        <w:jc w:val="left"/>
        <w:rPr/>
      </w:pPr>
      <w:r>
        <w:rPr/>
        <w:t>/if6W/r791rV10arn6/gH6kg3/w+n+397PWq9cfu+Rzf/Y/0/pxyPeqcerVPlw67+7+h1AfQ2vxb/i</w:t>
      </w:r>
    </w:p>
    <w:p>
      <w:pPr>
        <w:pStyle w:val="PreformattedText"/>
        <w:bidi w:val="0"/>
        <w:spacing w:before="0" w:after="0"/>
        <w:jc w:val="left"/>
        <w:rPr/>
      </w:pPr>
      <w:r>
        <w:rPr/>
        <w:t>vvX2dbDfPrh93za/F/wfwf8PryfdT1bV1k+6Fvr+P68f7wP6+69WqPz64/c/Uhv9hf/fEX966tw4ce</w:t>
      </w:r>
    </w:p>
    <w:p>
      <w:pPr>
        <w:pStyle w:val="PreformattedText"/>
        <w:bidi w:val="0"/>
        <w:spacing w:before="0" w:after="0"/>
        <w:jc w:val="left"/>
        <w:rPr/>
      </w:pPr>
      <w:r>
        <w:rPr/>
        <w:t>uzUjn1D+n/Gr/wCv78P5dar8+uQquT6uT9Pyf9t+L+9jrRPz66FWLnkH6m31vz/vNve+tEnrl91z+r</w:t>
      </w:r>
    </w:p>
    <w:p>
      <w:pPr>
        <w:pStyle w:val="PreformattedText"/>
        <w:bidi w:val="0"/>
        <w:spacing w:before="0" w:after="0"/>
        <w:jc w:val="left"/>
        <w:rPr/>
      </w:pPr>
      <w:r>
        <w:rPr/>
        <w:t>nn8+7dU1GvXA1XqHPH+ve/5+n9B79T59e1dZDV8fUn/Y/Qf4X9PvfXq9eNWLfX/bn/AHke/enVa9e+</w:t>
      </w:r>
    </w:p>
    <w:p>
      <w:pPr>
        <w:pStyle w:val="PreformattedText"/>
        <w:bidi w:val="0"/>
        <w:spacing w:before="0" w:after="0"/>
        <w:jc w:val="left"/>
        <w:rPr/>
      </w:pPr>
      <w:r>
        <w:rPr/>
        <w:t>9AHB5P8At+OeR/T3oj9nW68M9f/TsI69nENZE5JA9IsLAD12FlseGI/Nre2bwVoOofQ0KdHp2XWiWK</w:t>
      </w:r>
    </w:p>
    <w:p>
      <w:pPr>
        <w:pStyle w:val="PreformattedText"/>
        <w:bidi w:val="0"/>
        <w:spacing w:before="0" w:after="0"/>
        <w:jc w:val="left"/>
        <w:rPr/>
      </w:pPr>
      <w:r>
        <w:rPr/>
        <w:t>FS9mKrx9DxxyLer/A839l4qtBTy6O4D8Pz6MPt6cCG4Ngf9itj9bXvfke2ye4evRqmOhRwdT+8o/Ci</w:t>
      </w:r>
    </w:p>
    <w:p>
      <w:pPr>
        <w:pStyle w:val="PreformattedText"/>
        <w:bidi w:val="0"/>
        <w:spacing w:before="0" w:after="0"/>
        <w:jc w:val="left"/>
        <w:rPr/>
      </w:pPr>
      <w:r>
        <w:rPr/>
        <w:t>1rn1G/HPHCg+9PQdKUYnyx0IdLONSG4+o+guSLfX88W97PDh0rBxTz6VsU1tH0F1Fj9OP6j/AB9t16</w:t>
      </w:r>
    </w:p>
    <w:p>
      <w:pPr>
        <w:pStyle w:val="PreformattedText"/>
        <w:bidi w:val="0"/>
        <w:spacing w:before="0" w:after="0"/>
        <w:jc w:val="left"/>
        <w:rPr/>
      </w:pPr>
      <w:r>
        <w:rPr/>
        <w:t>dBFB0pKGXgcg8Cwv8AXj6/0+nvfHpxMdT3f1Hnkcjj6MfwP63Huy8K9OEjz6javV9Rz/Tixv8AQf0N</w:t>
      </w:r>
    </w:p>
    <w:p>
      <w:pPr>
        <w:pStyle w:val="PreformattedText"/>
        <w:bidi w:val="0"/>
        <w:spacing w:before="0" w:after="0"/>
        <w:jc w:val="left"/>
        <w:rPr/>
      </w:pPr>
      <w:r>
        <w:rPr/>
        <w:t>/dWPXlzjqfeyHn6DT/rXHH0493Q8Oqtwp02tGCSf6+3C3TWmvUCeLk2/x/r9LcA+6scdb0gdN8kS20</w:t>
      </w:r>
    </w:p>
    <w:p>
      <w:pPr>
        <w:pStyle w:val="PreformattedText"/>
        <w:bidi w:val="0"/>
        <w:spacing w:before="0" w:after="0"/>
        <w:jc w:val="left"/>
        <w:rPr/>
      </w:pPr>
      <w:r>
        <w:rPr/>
        <w:t>gH6cH624uf9gPbdSfPq9B5jppkgBvwbf0v/j/W3Ptpmp1cLXNMdMtfTqLcAfQ8fX/Wufr/ALbj34Nx</w:t>
      </w:r>
    </w:p>
    <w:p>
      <w:pPr>
        <w:pStyle w:val="PreformattedText"/>
        <w:bidi w:val="0"/>
        <w:spacing w:before="0" w:after="0"/>
        <w:jc w:val="left"/>
        <w:rPr/>
      </w:pPr>
      <w:r>
        <w:rPr/>
        <w:t>6bZQCfTpFZalurtaxAJBt+R+Ppew/P8AX3ZXz006UFeg4roFYOOATdTxqH05A4tzb6e7KdLDpLItRw</w:t>
      </w:r>
    </w:p>
    <w:p>
      <w:pPr>
        <w:pStyle w:val="PreformattedText"/>
        <w:bidi w:val="0"/>
        <w:spacing w:before="0" w:after="0"/>
        <w:jc w:val="left"/>
        <w:rPr/>
      </w:pPr>
      <w:r>
        <w:rPr/>
        <w:t>6Q09Mwke6iy8AH6kc/m/1HH+t9fakUqKHpC8ZAJIxToOsnHatNhxf6kk2Km4IIsS2m/wBbezVT2Dol</w:t>
      </w:r>
    </w:p>
    <w:p>
      <w:pPr>
        <w:pStyle w:val="PreformattedText"/>
        <w:bidi w:val="0"/>
        <w:spacing w:before="0" w:after="0"/>
        <w:jc w:val="left"/>
        <w:rPr/>
      </w:pPr>
      <w:r>
        <w:rPr/>
        <w:t>Yd3XdMLSISPyOLj6g2N73BFv9sfdX8+nU8h0taAfQn6cW+p/2H0W5/2Iv7Z8ulK44npbUdiot/r2Y8</w:t>
      </w:r>
    </w:p>
    <w:p>
      <w:pPr>
        <w:pStyle w:val="PreformattedText"/>
        <w:bidi w:val="0"/>
        <w:spacing w:before="0" w:after="0"/>
        <w:jc w:val="left"/>
        <w:rPr/>
      </w:pPr>
      <w:r>
        <w:rPr/>
        <w:t>C/0K3/ACLfj+vvQ6UAdKelAsL8G/1vf/Yn6gav97966dX+XTbu/d23evNobr7A3hXQ43amxdu5jdu4</w:t>
      </w:r>
    </w:p>
    <w:p>
      <w:pPr>
        <w:pStyle w:val="PreformattedText"/>
        <w:bidi w:val="0"/>
        <w:spacing w:before="0" w:after="0"/>
        <w:jc w:val="left"/>
        <w:rPr/>
      </w:pPr>
      <w:r>
        <w:rPr/>
        <w:t>6+dxHFT4jA0M2QqyZGsFeRYQi/7UwA+vvaqZHVFFWY0HTgz18sL5q/KDcHy9+TncXyE3LU1M82/911</w:t>
      </w:r>
    </w:p>
    <w:p>
      <w:pPr>
        <w:pStyle w:val="PreformattedText"/>
        <w:bidi w:val="0"/>
        <w:spacing w:before="0" w:after="0"/>
        <w:jc w:val="left"/>
        <w:rPr/>
      </w:pPr>
      <w:r>
        <w:rPr/>
        <w:t>8uAo5GYphNm46aSh2thqYXPipqbFxI1h/aY8c+x/b2ywW0VuvADP29GaIFQKOihVGtlMg1Nck8ABef</w:t>
      </w:r>
    </w:p>
    <w:p>
      <w:pPr>
        <w:pStyle w:val="PreformattedText"/>
        <w:bidi w:val="0"/>
        <w:spacing w:before="0" w:after="0"/>
        <w:jc w:val="left"/>
        <w:rPr/>
      </w:pPr>
      <w:r>
        <w:rPr/>
        <w:t>6/TUpP8AX6W92ZNIqOHXuPl0mMfH5co0npPjBYi3Ave5Fhc/19l0a6pyfIHp9mpEFHGvSpuCfUP6KA</w:t>
      </w:r>
    </w:p>
    <w:p>
      <w:pPr>
        <w:pStyle w:val="PreformattedText"/>
        <w:bidi w:val="0"/>
        <w:spacing w:before="0" w:after="0"/>
        <w:jc w:val="left"/>
        <w:rPr/>
      </w:pPr>
      <w:r>
        <w:rPr/>
        <w:t>CBxzYseCODf6c29remOsqxoUdSCQLOxFgXccHUPwAf9b3vr3WMkrcvYKbcafowBAKjkX45/wAffqEe</w:t>
      </w:r>
    </w:p>
    <w:p>
      <w:pPr>
        <w:pStyle w:val="PreformattedText"/>
        <w:bidi w:val="0"/>
        <w:spacing w:before="0" w:after="0"/>
        <w:jc w:val="left"/>
        <w:rPr/>
      </w:pPr>
      <w:r>
        <w:rPr/>
        <w:t>XW+ohU3ZGRmJGshvUUGq+pf7V/8AW/x9+x04Co8xXrkZj+hVv9CxAvpFrEN/aP1vf3unXtAyT1yc3s</w:t>
      </w:r>
    </w:p>
    <w:p>
      <w:pPr>
        <w:pStyle w:val="PreformattedText"/>
        <w:bidi w:val="0"/>
        <w:spacing w:before="0" w:after="0"/>
        <w:jc w:val="left"/>
        <w:rPr/>
      </w:pPr>
      <w:r>
        <w:rPr/>
        <w:t>F/SBb6hQWuCLgcqD/S1/demusQ5NgQSFtcMACb8+oggD+lgPp731sEitOvEHXa5ItyxA/H1C6rE8f4</w:t>
      </w:r>
    </w:p>
    <w:p>
      <w:pPr>
        <w:pStyle w:val="PreformattedText"/>
        <w:bidi w:val="0"/>
        <w:spacing w:before="0" w:after="0"/>
        <w:jc w:val="left"/>
        <w:rPr/>
      </w:pPr>
      <w:r>
        <w:rPr/>
        <w:t>+/ccda+wdYSGLs1tI/s+o/Q/0+jNp9+6315g4/Sbx/2wLAmw4YfTT9P949662KUNTnrpSjfqtHyAbI</w:t>
      </w:r>
    </w:p>
    <w:p>
      <w:pPr>
        <w:pStyle w:val="PreformattedText"/>
        <w:bidi w:val="0"/>
        <w:spacing w:before="0" w:after="0"/>
        <w:jc w:val="left"/>
        <w:rPr/>
      </w:pPr>
      <w:r>
        <w:rPr/>
        <w:t>WNib69Is3P+P1Pv3HrXWXxKq24vqI1MQCQ36eLhiOPpz71Qda64l3AtYFwwVSRa4/JK+luBwPfv8PV</w:t>
      </w:r>
    </w:p>
    <w:p>
      <w:pPr>
        <w:pStyle w:val="PreformattedText"/>
        <w:bidi w:val="0"/>
        <w:spacing w:before="0" w:after="0"/>
        <w:jc w:val="left"/>
        <w:rPr/>
      </w:pPr>
      <w:r>
        <w:rPr/>
        <w:t>wp9BTrjb0qqxkEkhiWsDq4JsALMT+ObD3s+QA6czxPWEjSCEGuwAJ+t7j6+kk2A+pI+vvRHW+sLcrd</w:t>
      </w:r>
    </w:p>
    <w:p>
      <w:pPr>
        <w:pStyle w:val="PreformattedText"/>
        <w:bidi w:val="0"/>
        <w:spacing w:before="0" w:after="0"/>
        <w:jc w:val="left"/>
        <w:rPr/>
      </w:pPr>
      <w:r>
        <w:rPr/>
        <w:t>1IQWXV+qMEG4FrmxIPFrfX3UgHiOvdYSvpuCramAAFy3H4W1zyPr9fbZQUJPGvWusMhIubAAcG305v</w:t>
      </w:r>
    </w:p>
    <w:p>
      <w:pPr>
        <w:pStyle w:val="PreformattedText"/>
        <w:bidi w:val="0"/>
        <w:spacing w:before="0" w:after="0"/>
        <w:jc w:val="left"/>
        <w:rPr/>
      </w:pPr>
      <w:r>
        <w:rPr/>
        <w:t>xccFv6gjn20cVNMde8+HTdK9nGi1kseeBcHUQQT6gQfwRe39PaZ3Go9KVFFCt06U84lUG5Zv7S2ILt</w:t>
      </w:r>
    </w:p>
    <w:p>
      <w:pPr>
        <w:pStyle w:val="PreformattedText"/>
        <w:bidi w:val="0"/>
        <w:spacing w:before="0" w:after="0"/>
        <w:jc w:val="left"/>
        <w:rPr/>
      </w:pPr>
      <w:r>
        <w:rPr/>
        <w:t>9SoY86l/s+3opNSgg/6v8AP0y6kEmnb1m54OvhgxUBeWX8lhYgE/Rl+v59ukVzXj/q/wCL6p5Vrnrw</w:t>
      </w:r>
    </w:p>
    <w:p>
      <w:pPr>
        <w:pStyle w:val="PreformattedText"/>
        <w:bidi w:val="0"/>
        <w:spacing w:before="0" w:after="0"/>
        <w:jc w:val="left"/>
        <w:rPr/>
      </w:pPr>
      <w:r>
        <w:rPr/>
        <w:t>IPIsOLEXNgpsfGXIvoY8o39k8e90H8v9Q/zdez1hk9f+bszg3JIte1xc2AAcfRhbkD20c0p1tdNRq4</w:t>
      </w:r>
    </w:p>
    <w:p>
      <w:pPr>
        <w:pStyle w:val="PreformattedText"/>
        <w:bidi w:val="0"/>
        <w:spacing w:before="0" w:after="0"/>
        <w:jc w:val="left"/>
        <w:rPr/>
      </w:pPr>
      <w:r>
        <w:rPr/>
        <w:t>dcFUHlzrbgANcDg8L/AE08XQ/UH6+9rTzGf9X+odeNAar1zCk8gEhtRLWNgbDgD8yAfrX6Ec+9npyN</w:t>
      </w:r>
    </w:p>
    <w:p>
      <w:pPr>
        <w:pStyle w:val="PreformattedText"/>
        <w:bidi w:val="0"/>
        <w:spacing w:before="0" w:after="0"/>
        <w:jc w:val="left"/>
        <w:rPr/>
      </w:pPr>
      <w:r>
        <w:rPr/>
        <w:t>j8IHWQIC63tYAEKS2lOL+vTw8R/r9R7106RUEHrJoFxwzG30Fmsxb0MbW1Rr/ZYcj8+9Zrnh1UNgmu</w:t>
      </w:r>
    </w:p>
    <w:p>
      <w:pPr>
        <w:pStyle w:val="PreformattedText"/>
        <w:bidi w:val="0"/>
        <w:spacing w:before="0" w:after="0"/>
        <w:jc w:val="left"/>
        <w:rPr/>
      </w:pPr>
      <w:r>
        <w:rPr/>
        <w:t>Pn1JCv9f1sRcnhuGP1cADWv+1Dn3seVek+rVls9ZxGSDdrrpIcjS3DDkWBtKoB/wBcD24AtBWnz9ev</w:t>
      </w:r>
    </w:p>
    <w:p>
      <w:pPr>
        <w:pStyle w:val="PreformattedText"/>
        <w:bidi w:val="0"/>
        <w:spacing w:before="0" w:after="0"/>
        <w:jc w:val="left"/>
        <w:rPr/>
      </w:pPr>
      <w:r>
        <w:rPr/>
        <w:t>VFBjrHJMkHAOs6fTYkq6D0gEchoeLEGzD8e6SMqfM/6v5dXVCx+XTU8ryuC5/Txe9wq86VQA3AS/5P</w:t>
      </w:r>
    </w:p>
    <w:p>
      <w:pPr>
        <w:pStyle w:val="PreformattedText"/>
        <w:bidi w:val="0"/>
        <w:spacing w:before="0" w:after="0"/>
        <w:jc w:val="left"/>
        <w:rPr/>
      </w:pPr>
      <w:r>
        <w:rPr/>
        <w:t>8AsfaRjqPdXp8AAAAdY2IFlvYi54ub3sBzwSNQ/wBt9D73WvDq3WBhqOokWBYX5HPPHP1sFP8Ajx9P</w:t>
      </w:r>
    </w:p>
    <w:p>
      <w:pPr>
        <w:pStyle w:val="PreformattedText"/>
        <w:bidi w:val="0"/>
        <w:spacing w:before="0" w:after="0"/>
        <w:jc w:val="left"/>
        <w:rPr/>
      </w:pPr>
      <w:r>
        <w:rPr/>
        <w:t>fhmnXusZA9CqxNgP0qSGVv7Sn06rj3vHXuuYIX+ulLW1Kh5B/AP1BP8Ah/xX3cH5YHWjXy6hylNBKs</w:t>
      </w:r>
    </w:p>
    <w:p>
      <w:pPr>
        <w:pStyle w:val="PreformattedText"/>
        <w:bidi w:val="0"/>
        <w:spacing w:before="0" w:after="0"/>
        <w:jc w:val="left"/>
        <w:rPr/>
      </w:pPr>
      <w:r>
        <w:rPr/>
        <w:t>tzd+QRb+ttJItc/wCIP4v7qxA8xXrwr59KjqfAPurt/rbbhiMqVu7MVPURC5D09HOtU4Om55EdrgX9</w:t>
      </w:r>
    </w:p>
    <w:p>
      <w:pPr>
        <w:pStyle w:val="PreformattedText"/>
        <w:bidi w:val="0"/>
        <w:spacing w:before="0" w:after="0"/>
        <w:jc w:val="left"/>
        <w:rPr/>
      </w:pPr>
      <w:r>
        <w:rPr/>
        <w:t>tWyCS9t4/ItX9memblylrMwWuKdbnvWdKI8Pj4RE4b7SGmRAFkJUIJdDLqAlluS4jFpVH7kDXLL7Hz</w:t>
      </w:r>
    </w:p>
    <w:p>
      <w:pPr>
        <w:pStyle w:val="PreformattedText"/>
        <w:bidi w:val="0"/>
        <w:spacing w:before="0" w:after="0"/>
        <w:jc w:val="left"/>
        <w:rPr/>
      </w:pPr>
      <w:r>
        <w:rPr/>
        <w:t>VoBTh0FiwL6vXoxWOXypF61eJtIckq4mdFIMSyyKtPWso40yiGp/xPuh4mvW6KWqDjpS0xGokPdwDG</w:t>
      </w:r>
    </w:p>
    <w:p>
      <w:pPr>
        <w:pStyle w:val="PreformattedText"/>
        <w:bidi w:val="0"/>
        <w:spacing w:before="0" w:after="0"/>
        <w:jc w:val="left"/>
        <w:rPr/>
      </w:pPr>
      <w:r>
        <w:rPr/>
        <w:t>HvIukX9CtKUM9O/rJKVKSQm36re3tNAK9NVOT506c6aBmUIUvdg6r40ARn/RLFTCXmVgpLS0UoIb+x</w:t>
      </w:r>
    </w:p>
    <w:p>
      <w:pPr>
        <w:pStyle w:val="PreformattedText"/>
        <w:bidi w:val="0"/>
        <w:spacing w:before="0" w:after="0"/>
        <w:jc w:val="left"/>
        <w:rPr/>
      </w:pPr>
      <w:r>
        <w:rPr/>
        <w:t>7tTzr1rU3Dz/1eX+bp2QFQ2osyMuieRZE1ySA2KVdS0YgYleClZFG/48h+vvQX5Z63r9eHnT/P/n6f</w:t>
      </w:r>
    </w:p>
    <w:p>
      <w:pPr>
        <w:pStyle w:val="PreformattedText"/>
        <w:bidi w:val="0"/>
        <w:spacing w:before="0" w:after="0"/>
        <w:jc w:val="left"/>
        <w:rPr/>
      </w:pPr>
      <w:r>
        <w:rPr/>
        <w:t>qOIARAek8iFSHLKoAZZIo/I1UlNCDcGllljOjgfj22y9eBGOkF3L05tnufrzcG0s7TB8Zmse9PNJBo</w:t>
      </w:r>
    </w:p>
    <w:p>
      <w:pPr>
        <w:pStyle w:val="PreformattedText"/>
        <w:bidi w:val="0"/>
        <w:spacing w:before="0" w:after="0"/>
        <w:jc w:val="left"/>
        <w:rPr/>
      </w:pPr>
      <w:r>
        <w:rPr/>
        <w:t>lqaGpFnosnjZFVEXK4mUrJTOwjkFQLn8j2WbhYx31vJDKAQR/xR6Odqv5LC5R42otQeqQqSj3J19uP</w:t>
      </w:r>
    </w:p>
    <w:p>
      <w:pPr>
        <w:pStyle w:val="PreformattedText"/>
        <w:bidi w:val="0"/>
        <w:spacing w:before="0" w:after="0"/>
        <w:jc w:val="left"/>
        <w:rPr/>
      </w:pPr>
      <w:r>
        <w:rPr/>
        <w:t>P9N9gKq7u2fIsUeRkjnFLurASWXDbgo2IVJkyFKumdk4hqlkT+z7g7c9vlsLl4ph5/t+fWQOz7pFuF</w:t>
      </w:r>
    </w:p>
    <w:p>
      <w:pPr>
        <w:pStyle w:val="PreformattedText"/>
        <w:bidi w:val="0"/>
        <w:spacing w:before="0" w:after="0"/>
        <w:jc w:val="left"/>
        <w:rPr/>
      </w:pPr>
      <w:r>
        <w:rPr/>
        <w:t>sjxsCQB0vMVBKiSNFI8kUixvHHOigQ+IGOUJo1PPC62JJ+lvxz7K2Arjo3PqDg9PElGWRPHF9yWLhi</w:t>
      </w:r>
    </w:p>
    <w:p>
      <w:pPr>
        <w:pStyle w:val="PreformattedText"/>
        <w:bidi w:val="0"/>
        <w:spacing w:before="0" w:after="0"/>
        <w:jc w:val="left"/>
        <w:rPr/>
      </w:pPr>
      <w:r>
        <w:rPr/>
        <w:t>JOTHe5CWBulwARezaf8AD20y1z1XT5EdOMdAzpEw02Wnj8UBZQBw7llX9QIZfpdgfbRSh4Z6dBHTIa</w:t>
      </w:r>
    </w:p>
    <w:p>
      <w:pPr>
        <w:pStyle w:val="PreformattedText"/>
        <w:bidi w:val="0"/>
        <w:spacing w:before="0" w:after="0"/>
        <w:jc w:val="left"/>
        <w:rPr/>
      </w:pPr>
      <w:r>
        <w:rPr/>
        <w:t>GSLyTtDPILnl2CSQ600yrZ10sp1C4tpYX/AMPewAetkHy49YaiOVDK6qgBClXW6xSRxEkgi+nUhJsR</w:t>
      </w:r>
    </w:p>
    <w:p>
      <w:pPr>
        <w:pStyle w:val="PreformattedText"/>
        <w:bidi w:val="0"/>
        <w:spacing w:before="0" w:after="0"/>
        <w:jc w:val="left"/>
        <w:rPr/>
      </w:pPr>
      <w:r>
        <w:rPr/>
        <w:t>Ygjn35lNeHTiUHxcepdO+r7SB2aJoqiOVo20gya6oqBHe/glUlCDwCF/p7aKkkmvWmOccOhHxE0WOA</w:t>
      </w:r>
    </w:p>
    <w:p>
      <w:pPr>
        <w:pStyle w:val="PreformattedText"/>
        <w:bidi w:val="0"/>
        <w:spacing w:before="0" w:after="0"/>
        <w:jc w:val="left"/>
        <w:rPr/>
      </w:pPr>
      <w:r>
        <w:rPr/>
        <w:t>SeEvAacjwmNhLSvK1xUIF1K8AGq54J1Dm1x7YYVPDp6MkAU6H3YrUqBKuY+Wn10rrGsgM9GRTqgSKJ</w:t>
      </w:r>
    </w:p>
    <w:p>
      <w:pPr>
        <w:pStyle w:val="PreformattedText"/>
        <w:bidi w:val="0"/>
        <w:spacing w:before="0" w:after="0"/>
        <w:jc w:val="left"/>
        <w:rPr/>
      </w:pPr>
      <w:r>
        <w:rPr/>
        <w:t>rWgZGUE3N2W4596pnPVyW8uPRj8NXLRvSCD72tpyY5WlivUw1byNJAtCks8SmN4kVit1sr/1PvZwCK</w:t>
      </w:r>
    </w:p>
    <w:p>
      <w:pPr>
        <w:pStyle w:val="PreformattedText"/>
        <w:bidi w:val="0"/>
        <w:spacing w:before="0" w:after="0"/>
        <w:jc w:val="left"/>
        <w:rPr/>
      </w:pPr>
      <w:r>
        <w:rPr/>
        <w:t>GnWhWvEV6H7A5yjolppY2qsdBRvCaKKvSaOkMlQ6EpLPEDTmV5XKlVfmxYe9Bsj06symlDxI8uo3Ze</w:t>
      </w:r>
    </w:p>
    <w:p>
      <w:pPr>
        <w:pStyle w:val="PreformattedText"/>
        <w:bidi w:val="0"/>
        <w:spacing w:before="0" w:after="0"/>
        <w:jc w:val="left"/>
        <w:rPr/>
      </w:pPr>
      <w:r>
        <w:rPr/>
        <w:t>+9u7XwWVyu5IcukOOxtS0+Xoa2m25SZGSVXP8Np8hC4rEaCmZzJIVVY4yuk+RrhTCKmtDq9B0lkc6W</w:t>
      </w:r>
    </w:p>
    <w:p>
      <w:pPr>
        <w:pStyle w:val="PreformattedText"/>
        <w:bidi w:val="0"/>
        <w:spacing w:before="0" w:after="0"/>
        <w:jc w:val="left"/>
        <w:rPr/>
      </w:pPr>
      <w:r>
        <w:rPr/>
        <w:t>RCNFM1PDoJum/jLv8A+ZW58Tu3seXcWxvjvDlIMlg+t6Nnxm5OzoYUlCVGaMFO2T2xsuWemD1MeuOt</w:t>
      </w:r>
    </w:p>
    <w:p>
      <w:pPr>
        <w:pStyle w:val="PreformattedText"/>
        <w:bidi w:val="0"/>
        <w:spacing w:before="0" w:after="0"/>
        <w:jc w:val="left"/>
        <w:rPr/>
      </w:pPr>
      <w:r>
        <w:rPr/>
        <w:t>y4fgpGSXH3L3LMl4PqLxdMHEA8T8vs+fUfcz80x7dW3syTPQ1I4Z62Cuu+vcDs7FY7F4nGY/D43FY2</w:t>
      </w:r>
    </w:p>
    <w:p>
      <w:pPr>
        <w:pStyle w:val="PreformattedText"/>
        <w:bidi w:val="0"/>
        <w:spacing w:before="0" w:after="0"/>
        <w:jc w:val="left"/>
        <w:rPr/>
      </w:pPr>
      <w:r>
        <w:rPr/>
        <w:t>mocfi8bRRUGOoqClpcZFRUlBRxT0tJRRRGIJEkMaENfSA58fuSo4Y4okhiQLGMAD/iuobnu5p5ZJZm</w:t>
      </w:r>
    </w:p>
    <w:p>
      <w:pPr>
        <w:pStyle w:val="PreformattedText"/>
        <w:bidi w:val="0"/>
        <w:spacing w:before="0" w:after="0"/>
        <w:jc w:val="left"/>
        <w:rPr/>
      </w:pPr>
      <w:r>
        <w:rPr/>
        <w:t>q7ZqfXoYYqYAhW0xmOWIMdMZNmrpCArUsLFv1jSVsb/o0sFiZRGhAr/q4dJnapFW/wBVesq499LWgY</w:t>
      </w:r>
    </w:p>
    <w:p>
      <w:pPr>
        <w:pStyle w:val="PreformattedText"/>
        <w:bidi w:val="0"/>
        <w:spacing w:before="0" w:after="0"/>
        <w:jc w:val="left"/>
        <w:rPr/>
      </w:pPr>
      <w:r>
        <w:rPr/>
        <w:t>XjUAIZlClaZoomQ+SNJfT9GQWAuUH1hdWtKip8/wDL/q/1Z6aII4L2/P7Mf6v+K6eqah0VGpEALO4U</w:t>
      </w:r>
    </w:p>
    <w:p>
      <w:pPr>
        <w:pStyle w:val="PreformattedText"/>
        <w:bidi w:val="0"/>
        <w:spacing w:before="0" w:after="0"/>
        <w:jc w:val="left"/>
        <w:rPr/>
      </w:pPr>
      <w:r>
        <w:rPr/>
        <w:t>L4grJC8JJtCJGWT9RQKSGAYRn/OxNYt254U/w1/1fLz8j03RdRqfPgPtH+r/AAeY6X2J1xDUt5IyqW</w:t>
      </w:r>
    </w:p>
    <w:p>
      <w:pPr>
        <w:pStyle w:val="PreformattedText"/>
        <w:bidi w:val="0"/>
        <w:spacing w:before="0" w:after="0"/>
        <w:jc w:val="left"/>
        <w:rPr/>
      </w:pPr>
      <w:r>
        <w:rPr/>
        <w:t>vrAZz90t/24gCWUkCy2tcDjWiIJ9LGhND/AMV8/wDV+wlTEaBiB2+n7a+X+r9o6WcCll4DFv2ydTMy</w:t>
      </w:r>
    </w:p>
    <w:p>
      <w:pPr>
        <w:pStyle w:val="PreformattedText"/>
        <w:bidi w:val="0"/>
        <w:spacing w:before="0" w:after="0"/>
        <w:jc w:val="left"/>
        <w:rPr/>
      </w:pPr>
      <w:r>
        <w:rPr/>
        <w:t>gMtOSoBkVdKoOGseP6rwhc2D8v8Ai/8AV/s8VIrmn+rh8/8AV9nCcYYz6gUUhXsLwF2/bmAupeQcjj</w:t>
      </w:r>
    </w:p>
    <w:p>
      <w:pPr>
        <w:pStyle w:val="PreformattedText"/>
        <w:bidi w:val="0"/>
        <w:spacing w:before="0" w:after="0"/>
        <w:jc w:val="left"/>
        <w:rPr/>
      </w:pPr>
      <w:r>
        <w:rPr/>
        <w:t>86hyT9GVsMeBB8vX1H2f6vzHVyoJPd/g9D14IddlJF3FlBcXYyoSwMdOmoggfkE/4NY+9asEf5vT5k</w:t>
      </w:r>
    </w:p>
    <w:p>
      <w:pPr>
        <w:pStyle w:val="PreformattedText"/>
        <w:bidi w:val="0"/>
        <w:spacing w:before="0" w:after="0"/>
        <w:jc w:val="left"/>
        <w:rPr/>
      </w:pPr>
      <w:r>
        <w:rPr/>
        <w:t>/wCr1HXvPjTP+X7P9X29eaNyqaybFVJP7mq5WABgJKmFNNyfwOL8fVRsMKmlP9Vfkf8AV+R68QaLXP</w:t>
      </w:r>
    </w:p>
    <w:p>
      <w:pPr>
        <w:pStyle w:val="PreformattedText"/>
        <w:bidi w:val="0"/>
        <w:spacing w:before="0" w:after="0"/>
        <w:jc w:val="left"/>
        <w:rPr/>
      </w:pPr>
      <w:r>
        <w:rPr/>
        <w:t>8AqHz64RTJqVbQn9ViGpFLnTIfJEqx1TWCN/Ui304+nmU0OT/P9nEdaVlxgVH2ft8+s0skq8KZSg1m</w:t>
      </w:r>
    </w:p>
    <w:p>
      <w:pPr>
        <w:pStyle w:val="PreformattedText"/>
        <w:bidi w:val="0"/>
        <w:spacing w:before="0" w:after="0"/>
        <w:jc w:val="left"/>
        <w:rPr/>
      </w:pPr>
      <w:r>
        <w:rPr/>
        <w:t>8YrSARr+gjhpI7szcksL8/Xm+lUHjTV89P8AnJ627EcCSP8Abf5gOokyozqf2rsbuZDBJpOqIDSazI</w:t>
      </w:r>
    </w:p>
    <w:p>
      <w:pPr>
        <w:pStyle w:val="PreformattedText"/>
        <w:bidi w:val="0"/>
        <w:spacing w:before="0" w:after="0"/>
        <w:jc w:val="left"/>
        <w:rPr/>
      </w:pPr>
      <w:r>
        <w:rPr/>
        <w:t>VPqtf+xz+PpzdSRXjSnlX/ACKP8PVDxHr86evzY9epleKNFhMhPpGmESlGUR2IkXG4+njZhpsBrta1</w:t>
      </w:r>
    </w:p>
    <w:p>
      <w:pPr>
        <w:pStyle w:val="PreformattedText"/>
        <w:bidi w:val="0"/>
        <w:spacing w:before="0" w:after="0"/>
        <w:jc w:val="left"/>
        <w:rPr/>
      </w:pPr>
      <w:r>
        <w:rPr/>
        <w:t>j9PfnKsxrSnzp6/0mP8Ag60lQqha1NOFfSnBVH+HqLkJ44YXaRilvEqGoMAcFmtc/wASyjNpL2sPHw</w:t>
      </w:r>
    </w:p>
    <w:p>
      <w:pPr>
        <w:pStyle w:val="PreformattedText"/>
        <w:bidi w:val="0"/>
        <w:spacing w:before="0" w:after="0"/>
        <w:jc w:val="left"/>
        <w:rPr/>
      </w:pPr>
      <w:r>
        <w:rPr/>
        <w:t>P9h7chRmYBR5HhX/n1f8vVXZVBJP8ADStPs/E3+TovfYm648bQ1RSXTJ4ZEiFCZ4mZYi63WPCYF1RA</w:t>
      </w:r>
    </w:p>
    <w:p>
      <w:pPr>
        <w:pStyle w:val="PreformattedText"/>
        <w:bidi w:val="0"/>
        <w:spacing w:before="0" w:after="0"/>
        <w:jc w:val="left"/>
        <w:rPr/>
      </w:pPr>
      <w:r>
        <w:rPr/>
        <w:t>QDzLf6f65E+3WmpkJXFRxzx/0zV/l0T3U1ElVPiCEUFRWh/op/l61E/5v3yfqKqpbpfEVkwzO4Viyu</w:t>
      </w:r>
    </w:p>
    <w:p>
      <w:pPr>
        <w:pStyle w:val="PreformattedText"/>
        <w:bidi w:val="0"/>
        <w:spacing w:before="0" w:after="0"/>
        <w:jc w:val="left"/>
        <w:rPr/>
      </w:pPr>
      <w:r>
        <w:rPr/>
        <w:t>7zJJnBLRbbhqYRjKFZ8hl54XXP5CnYSoY4ZDDGLEB7mSLZBaWShXpJpxSg8/OgHHhSvQdZDcX8qhax</w:t>
      </w:r>
    </w:p>
    <w:p>
      <w:pPr>
        <w:pStyle w:val="PreformattedText"/>
        <w:bidi w:val="0"/>
        <w:spacing w:before="0" w:after="0"/>
        <w:jc w:val="left"/>
        <w:rPr/>
      </w:pPr>
      <w:r>
        <w:rPr/>
        <w:t>6gz11fwigFSfPjUYP29a9gAlklZ40Ea1L1U1o2iqQoqJPBJA7SIzAS2CMGjDkFRUux8bE0grrNPx1+</w:t>
      </w:r>
    </w:p>
    <w:p>
      <w:pPr>
        <w:pStyle w:val="PreformattedText"/>
        <w:bidi w:val="0"/>
        <w:spacing w:before="0" w:after="0"/>
        <w:jc w:val="left"/>
        <w:rPr/>
      </w:pPr>
      <w:r>
        <w:rPr/>
        <w:t>frj/Jw+08Oj6IrinEr094yjYx0yz3p4zDTxCNII1iZRURrKKHRJTxwFa4gvcU0Xm4ZaGcrLLRNRoC9</w:t>
      </w:r>
    </w:p>
    <w:p>
      <w:pPr>
        <w:pStyle w:val="PreformattedText"/>
        <w:bidi w:val="0"/>
        <w:spacing w:before="0" w:after="0"/>
        <w:jc w:val="left"/>
        <w:rPr/>
      </w:pPr>
      <w:r>
        <w:rPr/>
        <w:t>AaeXz8uFM/YK/wAJ43lFADoJ+zpYY2OCJqeaUVbvIWYmCmiVLJ9y1XYDxn7iWsgdnJiSWM62dPIJoa</w:t>
      </w:r>
    </w:p>
    <w:p>
      <w:pPr>
        <w:pStyle w:val="PreformattedText"/>
        <w:bidi w:val="0"/>
        <w:spacing w:before="0" w:after="0"/>
        <w:jc w:val="left"/>
        <w:rPr/>
      </w:pPr>
      <w:r>
        <w:rPr/>
        <w:t>h2MstG1moPp+3+f+X5gtELXKYp69Z8ikzUFQ0EMKrHQxJFIYDSTApJBKtMCqnS8f3Ebh3LgMquwlka</w:t>
      </w:r>
    </w:p>
    <w:p>
      <w:pPr>
        <w:pStyle w:val="PreformattedText"/>
        <w:bidi w:val="0"/>
        <w:spacing w:before="0" w:after="0"/>
        <w:jc w:val="left"/>
        <w:rPr/>
      </w:pPr>
      <w:r>
        <w:rPr/>
        <w:t>njLsrUpRhXyx/L+f+fyHTRBKEAGlD0yTwmIv4GkplkyEHhaLyS+Ou8yQzyBEDv5PuJ9CIo8wkYol6p</w:t>
      </w:r>
    </w:p>
    <w:p>
      <w:pPr>
        <w:pStyle w:val="PreformattedText"/>
        <w:bidi w:val="0"/>
        <w:spacing w:before="0" w:after="0"/>
        <w:jc w:val="left"/>
        <w:rPr/>
      </w:pPr>
      <w:r>
        <w:rPr/>
        <w:t>ppoktewgVB1D9pB/1U/LjkWAzX8Nf8BFemyeJBFIn7KRBXmRAKV38MUTNUSyu1qNUMMSlne9KkKEhW</w:t>
      </w:r>
    </w:p>
    <w:p>
      <w:pPr>
        <w:pStyle w:val="PreformattedText"/>
        <w:bidi w:val="0"/>
        <w:spacing w:before="0" w:after="0"/>
        <w:jc w:val="left"/>
        <w:rPr/>
      </w:pPr>
      <w:r>
        <w:rPr/>
        <w:t>gRfP40MdNIpUHHzGf9XD8uNj2s3rpP8AI9OVAvkkhcRDQJBMF8zFYvDPEU8T1UYycU0DTBz6HqAx41</w:t>
      </w:r>
    </w:p>
    <w:p>
      <w:pPr>
        <w:pStyle w:val="PreformattedText"/>
        <w:bidi w:val="0"/>
        <w:spacing w:before="0" w:after="0"/>
        <w:jc w:val="left"/>
        <w:rPr/>
      </w:pPr>
      <w:r>
        <w:rPr/>
        <w:t>VlQv294u4LUYx/qHn+XH/bHFZPNgPP/N04VDT07xTJCjxRqJA7kRO9NSCWDmOGWolidJaYxokbMkM7</w:t>
      </w:r>
    </w:p>
    <w:p>
      <w:pPr>
        <w:pStyle w:val="PreformattedText"/>
        <w:bidi w:val="0"/>
        <w:spacing w:before="0" w:after="0"/>
        <w:jc w:val="left"/>
        <w:rPr/>
      </w:pPr>
      <w:r>
        <w:rPr/>
        <w:t>NBTM9UZ6hXXTQ4IXHr8h+fy8vPAzUhrU1Mn16l1AZJ66LQiIZHpwadll8iRZLKUMK/5HKtNaSeqWBI</w:t>
      </w:r>
    </w:p>
    <w:p>
      <w:pPr>
        <w:pStyle w:val="PreformattedText"/>
        <w:bidi w:val="0"/>
        <w:spacing w:before="0" w:after="0"/>
        <w:jc w:val="left"/>
        <w:rPr/>
      </w:pPr>
      <w:r>
        <w:rPr/>
        <w:t>6crHy0ULXWoqBaRCDKPI4x55YeWOJoKY8geJ6cRsjFW6hVExkjZkqSsdVGZZ6zxNM7PPRUs6aAPGoh</w:t>
      </w:r>
    </w:p>
    <w:p>
      <w:pPr>
        <w:pStyle w:val="PreformattedText"/>
        <w:bidi w:val="0"/>
        <w:spacing w:before="0" w:after="0"/>
        <w:jc w:val="left"/>
        <w:rPr/>
      </w:pPr>
      <w:r>
        <w:rPr/>
        <w:t>kWidUUKsUniZVVKdH1MMjUbTIc+fHiAf8mPs8gOn1daAEU/4vpqn8QfTFOumGUTl9LSyTfb5FKmneR</w:t>
      </w:r>
    </w:p>
    <w:p>
      <w:pPr>
        <w:pStyle w:val="PreformattedText"/>
        <w:bidi w:val="0"/>
        <w:spacing w:before="0" w:after="0"/>
        <w:jc w:val="left"/>
        <w:rPr/>
      </w:pPr>
      <w:r>
        <w:rPr/>
        <w:t>5GjVtdLVeW40XjCyBRGIyaaQMK2B+de7H8jX7PlTrxdQ2TUdRlp6mFqKItUKddLHWDTFTOJ71uPmaR</w:t>
      </w:r>
    </w:p>
    <w:p>
      <w:pPr>
        <w:pStyle w:val="PreformattedText"/>
        <w:bidi w:val="0"/>
        <w:spacing w:before="0" w:after="0"/>
        <w:jc w:val="left"/>
        <w:rPr/>
      </w:pPr>
      <w:r>
        <w:rPr/>
        <w:t>pKhWdKZ5I1Y6ls7EWVjJMNhXHhgsSMV8jmo8z5f5fXPVwVYk+Q6yS/cSU5+3leItHkGV1MEao8lPR5</w:t>
      </w:r>
    </w:p>
    <w:p>
      <w:pPr>
        <w:pStyle w:val="PreformattedText"/>
        <w:bidi w:val="0"/>
        <w:spacing w:before="0" w:after="0"/>
        <w:jc w:val="left"/>
        <w:rPr/>
      </w:pPr>
      <w:r>
        <w:rPr/>
        <w:t>BGpZ49KGKR6ZmIRWVRZgUBi1XZSUwfJvT0B/yf6sdNmuogfLrj9xUiGGKRIqqlpqklaWedo2lENSlV</w:t>
      </w:r>
    </w:p>
    <w:p>
      <w:pPr>
        <w:pStyle w:val="PreformattedText"/>
        <w:bidi w:val="0"/>
        <w:spacing w:before="0" w:after="0"/>
        <w:jc w:val="left"/>
        <w:rPr/>
      </w:pPr>
      <w:r>
        <w:rPr/>
        <w:t>BUvr8RSZ6WofT6liOhlUIgmkdhagjWNSVpQn0Nfl5H7Ps49WapwAP9Q66lodCy0sbQpDC+PjmZ0kWM</w:t>
      </w:r>
    </w:p>
    <w:p>
      <w:pPr>
        <w:pStyle w:val="PreformattedText"/>
        <w:bidi w:val="0"/>
        <w:spacing w:before="0" w:after="0"/>
        <w:jc w:val="left"/>
        <w:rPr/>
      </w:pPr>
      <w:r>
        <w:rPr/>
        <w:t>mmrKiCoVy8AbxLBWxBXeNbKysVC+KNreFpV0FNII/kSD/hH+qg61pJANfLpIbqqaeTBZyGGH1fY06S</w:t>
      </w:r>
    </w:p>
    <w:p>
      <w:pPr>
        <w:pStyle w:val="PreformattedText"/>
        <w:bidi w:val="0"/>
        <w:spacing w:before="0" w:after="0"/>
        <w:jc w:val="left"/>
        <w:rPr/>
      </w:pPr>
      <w:r>
        <w:rPr/>
        <w:t>pPRnx+QVUEZhp2qzL9xJ9xE13QM68ctLqEbTlHVkQZoP5eXz/wBXn1tVodRHD/L/AIegKoooa1Kenj</w:t>
      </w:r>
    </w:p>
    <w:p>
      <w:pPr>
        <w:pStyle w:val="PreformattedText"/>
        <w:bidi w:val="0"/>
        <w:spacing w:before="0" w:after="0"/>
        <w:jc w:val="left"/>
        <w:rPr/>
      </w:pPr>
      <w:r>
        <w:rPr/>
        <w:t>heoiq/tJJ0AKNGKjNzVLr5Xme80sEBZlubqt78XVBHoZUUCqnTX83J/wAAz0rJcEnTTHWaUQPCFhYS</w:t>
      </w:r>
    </w:p>
    <w:p>
      <w:pPr>
        <w:pStyle w:val="PreformattedText"/>
        <w:bidi w:val="0"/>
        <w:spacing w:before="0" w:after="0"/>
        <w:jc w:val="left"/>
        <w:rPr/>
      </w:pPr>
      <w:r>
        <w:rPr/>
        <w:t>U8sFHFTmMHTeqytVW+NdbGScOkd3UkAr6rmwk9+dkZKIO2gA/Nif9X+o9e0sTniOkzSOrfarMFiWU4</w:t>
      </w:r>
    </w:p>
    <w:p>
      <w:pPr>
        <w:pStyle w:val="PreformattedText"/>
        <w:bidi w:val="0"/>
        <w:spacing w:before="0" w:after="0"/>
        <w:jc w:val="left"/>
        <w:rPr/>
      </w:pPr>
      <w:r>
        <w:rPr/>
        <w:t>+VNEEbBHFZWZOoYrGmsHRCNVx9LMbD1lmJmITXiun/AAlj/g6uVReGenemMmiGSSV2+8psZIyKzyVM</w:t>
      </w:r>
    </w:p>
    <w:p>
      <w:pPr>
        <w:pStyle w:val="PreformattedText"/>
        <w:bidi w:val="0"/>
        <w:spacing w:before="0" w:after="0"/>
        <w:jc w:val="left"/>
        <w:rPr/>
      </w:pPr>
      <w:r>
        <w:rPr/>
        <w:t>MtTU1Ney6UHAnpoxrK2stgQtxe+kgVLg1C/lUk9eA1euOnyjmdKaFU83hqBQpU+SMTy6pamfJTEjSQ</w:t>
      </w:r>
    </w:p>
    <w:p>
      <w:pPr>
        <w:pStyle w:val="PreformattedText"/>
        <w:bidi w:val="0"/>
        <w:spacing w:before="0" w:after="0"/>
        <w:jc w:val="left"/>
        <w:rPr/>
      </w:pPr>
      <w:r>
        <w:rPr/>
        <w:t>kcegWZ7gfX6+3lJWNAD2mgP5nUf2dVKgscGg/l040kD1pxikSPJVS0rVAl1QCOeqrZ628k9pI57wxq</w:t>
      </w:r>
    </w:p>
    <w:p>
      <w:pPr>
        <w:pStyle w:val="PreformattedText"/>
        <w:bidi w:val="0"/>
        <w:spacing w:before="0" w:after="0"/>
        <w:jc w:val="left"/>
        <w:rPr/>
      </w:pPr>
      <w:r>
        <w:rPr/>
        <w:t>UKLYBfUbEe6BWcxKfMiv5ktx+zq2qMIag56cEoRI0IgExMy0bR65NNnqMnJO8Y0WaQSwQMXb8oT7uV</w:t>
      </w:r>
    </w:p>
    <w:p>
      <w:pPr>
        <w:pStyle w:val="PreformattedText"/>
        <w:bidi w:val="0"/>
        <w:spacing w:before="0" w:after="0"/>
        <w:jc w:val="left"/>
        <w:rPr/>
      </w:pPr>
      <w:r>
        <w:rPr/>
        <w:t>OpdHnT+bE/zA6bqtTx6zTinrDSU2Qo0rMcyEPGyoahqWurqggUVT6pYmjBeSMgkAi39B7pIviaRItU</w:t>
      </w:r>
    </w:p>
    <w:p>
      <w:pPr>
        <w:pStyle w:val="PreformattedText"/>
        <w:bidi w:val="0"/>
        <w:spacing w:before="0" w:after="0"/>
        <w:jc w:val="left"/>
        <w:rPr/>
      </w:pPr>
      <w:r>
        <w:rPr/>
        <w:t>p/Ik8D1dHVK1Bp0nqna82LpxU4OtMtN5mqIaCsqIaypenaTQZ4JI1VZfMvDp6RCzAAfWyRrcxD9Nu2</w:t>
      </w:r>
    </w:p>
    <w:p>
      <w:pPr>
        <w:pStyle w:val="PreformattedText"/>
        <w:bidi w:val="0"/>
        <w:spacing w:before="0" w:after="0"/>
        <w:jc w:val="left"/>
        <w:rPr/>
      </w:pPr>
      <w:r>
        <w:rPr/>
        <w:t>vA8enPEXj1wiqK7wxNV0pgqySjtOCZnEZkWFREAodZomBuLcAEG3uytIAK4PWxICtTg9DR0J353v8A</w:t>
      </w:r>
    </w:p>
    <w:p>
      <w:pPr>
        <w:pStyle w:val="PreformattedText"/>
        <w:bidi w:val="0"/>
        <w:spacing w:before="0" w:after="0"/>
        <w:jc w:val="left"/>
        <w:rPr/>
      </w:pPr>
      <w:r>
        <w:rPr/>
        <w:t>F/f1F2N0L2purrLeEOmr+529kZBgspCzajRZ3ASM+LzFKdJR4pYyD+Dfn2xdWUV4nh3SBhTHy+w+XT</w:t>
      </w:r>
    </w:p>
    <w:p>
      <w:pPr>
        <w:pStyle w:val="PreformattedText"/>
        <w:bidi w:val="0"/>
        <w:spacing w:before="0" w:after="0"/>
        <w:jc w:val="left"/>
        <w:rPr/>
      </w:pPr>
      <w:r>
        <w:rPr/>
        <w:t>iM6HBp1tk/Bj/hST11vwYnr35x7bj6t3cJKfGRd07Ro5qjr/OVLBUSr3NgYvJWbcllPqllgDwxseQP</w:t>
      </w:r>
    </w:p>
    <w:p>
      <w:pPr>
        <w:pStyle w:val="PreformattedText"/>
        <w:bidi w:val="0"/>
        <w:spacing w:before="0" w:after="0"/>
        <w:jc w:val="left"/>
        <w:rPr/>
      </w:pPr>
      <w:r>
        <w:rPr/>
        <w:t>YL3DlqWLVJYuXjH4Tx/L16Ux3hqFkwfXyP8Am62WNq7+2nv/AG1jd57C3TgN7bQzUEVXidy7XytJmc</w:t>
      </w:r>
    </w:p>
    <w:p>
      <w:pPr>
        <w:pStyle w:val="PreformattedText"/>
        <w:bidi w:val="0"/>
        <w:spacing w:before="0" w:after="0"/>
        <w:jc w:val="left"/>
        <w:rPr/>
      </w:pPr>
      <w:r>
        <w:rPr/>
        <w:t>NXQTIJI2hraOWRFfSwuj6XU8ED2F3RkYo6lXHkcdK9YbNcdKH+JAj9RPIH1+oH5IP5PulOrah1zSv4</w:t>
      </w:r>
    </w:p>
    <w:p>
      <w:pPr>
        <w:pStyle w:val="PreformattedText"/>
        <w:bidi w:val="0"/>
        <w:spacing w:before="0" w:after="0"/>
        <w:jc w:val="left"/>
        <w:rPr/>
      </w:pPr>
      <w:r>
        <w:rPr/>
        <w:t>5NuL3/JA/wB4Fgfej1ZSRxp1j+/BJu30uf8AiQf6+/Dq1QKZ6yJXrzZhxe35t/vJ9+p8utauuYrxYg</w:t>
      </w:r>
    </w:p>
    <w:p>
      <w:pPr>
        <w:pStyle w:val="PreformattedText"/>
        <w:bidi w:val="0"/>
        <w:spacing w:before="0" w:after="0"/>
        <w:jc w:val="left"/>
        <w:rPr/>
      </w:pPr>
      <w:r>
        <w:rPr/>
        <w:t>t/j9Tf6f61vfqV61qp1kirgwPq+g4vwf8AA8/j8e9HHWw3pw6997/tQv8A65/3v8c+/AV62TQV64fe</w:t>
      </w:r>
    </w:p>
    <w:p>
      <w:pPr>
        <w:pStyle w:val="PreformattedText"/>
        <w:bidi w:val="0"/>
        <w:spacing w:before="0" w:after="0"/>
        <w:jc w:val="left"/>
        <w:rPr/>
      </w:pPr>
      <w:r>
        <w:rPr/>
        <w:t>gG97cfn+v0tf+o9+A61qP5ddGvHIJ4+oI5v/ALD8/wCHvf59a1eXUdq8cjUBf+v4/B4/I96p17iePX</w:t>
      </w:r>
    </w:p>
    <w:p>
      <w:pPr>
        <w:pStyle w:val="PreformattedText"/>
        <w:bidi w:val="0"/>
        <w:spacing w:before="0" w:after="0"/>
        <w:jc w:val="left"/>
        <w:rPr/>
      </w:pPr>
      <w:r>
        <w:rPr/>
        <w:t>D78f1F72Nv63/H1+o/p73UenXs4HWKTIAH9V+f+NkE24/4n3YdUr14ZEaR6h/xP/FPp7sB1XV1yGQF</w:t>
      </w:r>
    </w:p>
    <w:p>
      <w:pPr>
        <w:pStyle w:val="PreformattedText"/>
        <w:bidi w:val="0"/>
        <w:spacing w:before="0" w:after="0"/>
        <w:jc w:val="left"/>
        <w:rPr/>
      </w:pPr>
      <w:r>
        <w:rPr/>
        <w:t>+D9f8eF/p7sOtV6zLXAAnVbj/YA3/P097/LrxPXH7/kC/NibXPH05/p9B73Tqurria654P5P9q17/X</w:t>
      </w:r>
    </w:p>
    <w:p>
      <w:pPr>
        <w:pStyle w:val="PreformattedText"/>
        <w:bidi w:val="0"/>
        <w:spacing w:before="0" w:after="0"/>
        <w:jc w:val="left"/>
        <w:rPr/>
      </w:pPr>
      <w:r>
        <w:rPr/>
        <w:t>g/Tn6e9HqwYfxY67FfYD1cA3/qRfgDnj3TPVwRj164GuHPq/p9PqLf0H+9+6t5dWB6kR1t1JvwRe5v</w:t>
      </w:r>
    </w:p>
    <w:p>
      <w:pPr>
        <w:pStyle w:val="PreformattedText"/>
        <w:bidi w:val="0"/>
        <w:spacing w:before="0" w:after="0"/>
        <w:jc w:val="left"/>
        <w:rPr/>
      </w:pPr>
      <w:r>
        <w:rPr/>
        <w:t>9fwT+f8AevdK8a9OLQ567+9tyDY/6/P/AEqP6+61HVgfTrpq3gH6G4/1rHn/ABI97r15uuhXC3B55+</w:t>
      </w:r>
    </w:p>
    <w:p>
      <w:pPr>
        <w:pStyle w:val="PreformattedText"/>
        <w:bidi w:val="0"/>
        <w:spacing w:before="0" w:after="0"/>
        <w:jc w:val="left"/>
        <w:rPr/>
      </w:pPr>
      <w:r>
        <w:rPr/>
        <w:t>p/4r/T3v7OqVHXFa4X/H5tz/Ti5I/Hu44ceqV40PXa19+dX545+vHP+xv73gceqVFePXf3wuefra1/</w:t>
      </w:r>
    </w:p>
    <w:p>
      <w:pPr>
        <w:pStyle w:val="PreformattedText"/>
        <w:bidi w:val="0"/>
        <w:spacing w:before="0" w:after="0"/>
        <w:jc w:val="left"/>
        <w:rPr/>
      </w:pPr>
      <w:r>
        <w:rPr/>
        <w:t>9b/C/wCD795463U0PXP742+o4t9bfW/0P4JHveOq1OfXrF/EeSNVrXuL/wC3/wBe/v1Pl17UfXrga/</w:t>
      </w:r>
    </w:p>
    <w:p>
      <w:pPr>
        <w:pStyle w:val="PreformattedText"/>
        <w:bidi w:val="0"/>
        <w:spacing w:before="0" w:after="0"/>
        <w:jc w:val="left"/>
        <w:rPr/>
      </w:pPr>
      <w:r>
        <w:rPr/>
        <w:t>8AIP5vwbj/AHxH1t78T16q+Z6//9Q9mzKvxygEflW4KqAS3AXjTpbV9Rz9fbdwCXx6dQ8rAZ8h0cjY</w:t>
      </w:r>
    </w:p>
    <w:p>
      <w:pPr>
        <w:pStyle w:val="PreformattedText"/>
        <w:bidi w:val="0"/>
        <w:spacing w:before="0" w:after="0"/>
        <w:jc w:val="left"/>
        <w:rPr/>
      </w:pPr>
      <w:r>
        <w:rPr/>
        <w:t>+T0LGmoX0rzqPB+vpJvpbT9Pp7LJRkmtOjW1agoTg9GZ2zkbqgL82uR+GH9T+bj6/wDFfbRwQ3RzGe</w:t>
      </w:r>
    </w:p>
    <w:p>
      <w:pPr>
        <w:pStyle w:val="PreformattedText"/>
        <w:bidi w:val="0"/>
        <w:spacing w:before="0" w:after="0"/>
        <w:jc w:val="left"/>
        <w:rPr/>
      </w:pPr>
      <w:r>
        <w:rPr/>
        <w:t>Hr0MGFqh5Ab/UDm5+n0NyORe/+sPfiQ2elaAgjGehHo5w9rECxB/pf+vP14PvZPSgGpI8+ljDLqWPm</w:t>
      </w:r>
    </w:p>
    <w:p>
      <w:pPr>
        <w:pStyle w:val="PreformattedText"/>
        <w:bidi w:val="0"/>
        <w:spacing w:before="0" w:after="0"/>
        <w:jc w:val="left"/>
        <w:rPr/>
      </w:pPr>
      <w:r>
        <w:rPr/>
        <w:t>/wBL88E/63549tZ4dKFwB0pKCUWtfiw+nHP+BPu3GnTq+XTmZASefp9CD+B9fz+T7sCerHPWLVzc/w</w:t>
      </w:r>
    </w:p>
    <w:p>
      <w:pPr>
        <w:pStyle w:val="PreformattedText"/>
        <w:bidi w:val="0"/>
        <w:spacing w:before="0" w:after="0"/>
        <w:jc w:val="left"/>
        <w:rPr/>
      </w:pPr>
      <w:r>
        <w:rPr/>
        <w:t>BefxcfX3putAn8+nKOQNEbH/YXN+fr9fpce9qet8TQ9cTbSB/xH+9e7168OsEicE/n8W/P+sfdTQ16</w:t>
      </w:r>
    </w:p>
    <w:p>
      <w:pPr>
        <w:pStyle w:val="PreformattedText"/>
        <w:bidi w:val="0"/>
        <w:spacing w:before="0" w:after="0"/>
        <w:jc w:val="left"/>
        <w:rPr/>
      </w:pPr>
      <w:r>
        <w:rPr/>
        <w:t>sBw6bGjGogn6f1H0Fif969tk9W08D1BmiH9PzyP68f1/2Htknp6mB0xV8fANifpxzz/sSP6e/Vx02V</w:t>
      </w:r>
    </w:p>
    <w:p>
      <w:pPr>
        <w:pStyle w:val="PreformattedText"/>
        <w:bidi w:val="0"/>
        <w:spacing w:before="0" w:after="0"/>
        <w:jc w:val="left"/>
        <w:rPr/>
      </w:pPr>
      <w:r>
        <w:rPr/>
        <w:t>6SWTj9Df4g3ueb3/29v8fekI1Ek9UkSnl0GtbECzcE/X6W4/opP1uAOPdixLY6SOmBjpI1sCKJPrfS</w:t>
      </w:r>
    </w:p>
    <w:p>
      <w:pPr>
        <w:pStyle w:val="PreformattedText"/>
        <w:bidi w:val="0"/>
        <w:spacing w:before="0" w:after="0"/>
        <w:jc w:val="left"/>
        <w:rPr/>
      </w:pPr>
      <w:r>
        <w:rPr/>
        <w:t>bX4F7/6xPPtSjVYenSSVQVPQWZeIGdif9VcAXBHF782HH9fZxG1QB8uiCRM18+oUQu6C+rkWJta/BJ</w:t>
      </w:r>
    </w:p>
    <w:p>
      <w:pPr>
        <w:pStyle w:val="PreformattedText"/>
        <w:bidi w:val="0"/>
        <w:spacing w:before="0" w:after="0"/>
        <w:jc w:val="left"/>
        <w:rPr/>
      </w:pPr>
      <w:r>
        <w:rPr/>
        <w:t>vY6uP6/X3c8OtKM8elnRC2ki5JAP5ANgL3Fj9QPzwPbA6VenS1oBdAeblbfgc3vf68X/235916cBx0</w:t>
      </w:r>
    </w:p>
    <w:p>
      <w:pPr>
        <w:pStyle w:val="PreformattedText"/>
        <w:bidi w:val="0"/>
        <w:spacing w:before="0" w:after="0"/>
        <w:jc w:val="left"/>
        <w:rPr/>
      </w:pPr>
      <w:r>
        <w:rPr/>
        <w:t>p6X9INr24P1Fz/TT+bfT349KF4dUC/8ACj35UTdF/Bqm6Z27kGo96fKDc6bSkFNN46uDr7b+nJ7qnF</w:t>
      </w:r>
    </w:p>
    <w:p>
      <w:pPr>
        <w:pStyle w:val="PreformattedText"/>
        <w:bidi w:val="0"/>
        <w:spacing w:before="0" w:after="0"/>
        <w:jc w:val="left"/>
        <w:rPr/>
      </w:pPr>
      <w:r>
        <w:rPr/>
        <w:t>iJBBWyiKmP0DXI9muzw+Jc+KRhBX8/LpVbrVy3kOvn7BI4wsZKrGU0oQLuVUWBJ5/2HsXRtmhOOlvU</w:t>
      </w:r>
    </w:p>
    <w:p>
      <w:pPr>
        <w:pStyle w:val="PreformattedText"/>
        <w:bidi w:val="0"/>
        <w:spacing w:before="0" w:after="0"/>
        <w:jc w:val="left"/>
        <w:rPr/>
      </w:pPr>
      <w:r>
        <w:rPr/>
        <w:t>TIExU5IOlrNZSQdQN+bD06x/tj7ckwh61ksF04HTFglDvVS8a3Yqj8f2f8DYjn/Yey22FTLJ5k9PS0</w:t>
      </w:r>
    </w:p>
    <w:p>
      <w:pPr>
        <w:pStyle w:val="PreformattedText"/>
        <w:bidi w:val="0"/>
        <w:spacing w:before="0" w:after="0"/>
        <w:jc w:val="left"/>
        <w:rPr/>
      </w:pPr>
      <w:r>
        <w:rPr/>
        <w:t>ooAp0owhFma3rvyf1AjgHn1Dn6/wCHtV9p6Z65IPUygEPYGQ3I4LEH1ccH8k3Pvw9PLr3WKa/BNtH6</w:t>
      </w:r>
    </w:p>
    <w:p>
      <w:pPr>
        <w:pStyle w:val="PreformattedText"/>
        <w:bidi w:val="0"/>
        <w:spacing w:before="0" w:after="0"/>
        <w:jc w:val="left"/>
        <w:rPr/>
      </w:pPr>
      <w:r>
        <w:rPr/>
        <w:t>Sli6sp/x+jNf6j34muT1v7eukVhY3Kub6bgaSByfTe3+HB+nv3Wh106+pQSwYgMx/tj8W/FuSD9ffs</w:t>
      </w:r>
    </w:p>
    <w:p>
      <w:pPr>
        <w:pStyle w:val="PreformattedText"/>
        <w:bidi w:val="0"/>
        <w:spacing w:before="0" w:after="0"/>
        <w:jc w:val="left"/>
        <w:rPr/>
      </w:pPr>
      <w:r>
        <w:rPr/>
        <w:t>jB63kZ64MNJJ08hfqeRyTYXsHubDnm1veutdYyHfkDkBz9L6RfnkC9rc2IPu4DcR1unXFhpAFiQwAJ</w:t>
      </w:r>
    </w:p>
    <w:p>
      <w:pPr>
        <w:pStyle w:val="PreformattedText"/>
        <w:bidi w:val="0"/>
        <w:spacing w:before="0" w:after="0"/>
        <w:jc w:val="left"/>
        <w:rPr/>
      </w:pPr>
      <w:r>
        <w:rPr/>
        <w:t>TkE8BTwDwb+9/BgjPXsjrg6lbxXB/BNhcceofQrcfQfTn3U4qvXj10UACqptcDTpIAJ403FmvwL/AE</w:t>
      </w:r>
    </w:p>
    <w:p>
      <w:pPr>
        <w:pStyle w:val="PreformattedText"/>
        <w:bidi w:val="0"/>
        <w:spacing w:before="0" w:after="0"/>
        <w:jc w:val="left"/>
        <w:rPr/>
      </w:pPr>
      <w:r>
        <w:rPr/>
        <w:t>t7rx4de65FBe4JPpIDmyrc2upABXm/+HvdB5de4nrhJpC6P8bE31Cx5uCLjgjm49662vxDrEdAt6rm</w:t>
      </w:r>
    </w:p>
    <w:p>
      <w:pPr>
        <w:pStyle w:val="PreformattedText"/>
        <w:bidi w:val="0"/>
        <w:spacing w:before="0" w:after="0"/>
        <w:jc w:val="left"/>
        <w:rPr/>
      </w:pPr>
      <w:r>
        <w:rPr/>
        <w:t>xvpNxxyDyWRVF/dT06K+fXiX0KW5CsArhQNRA4LqSy/T88c+9nPnUde8+sD3IANwOWW1tJX+0L3vc3</w:t>
      </w:r>
    </w:p>
    <w:p>
      <w:pPr>
        <w:pStyle w:val="PreformattedText"/>
        <w:bidi w:val="0"/>
        <w:spacing w:before="0" w:after="0"/>
        <w:jc w:val="left"/>
        <w:rPr/>
      </w:pPr>
      <w:r>
        <w:rPr/>
        <w:t>/BI96631xDm5OotoBKAagLML3c/Xgf1BsD70D16lesT8FrAqCCdSCyhrXH09Fxf+g4/wAT70QPsx17</w:t>
      </w:r>
    </w:p>
    <w:p>
      <w:pPr>
        <w:pStyle w:val="PreformattedText"/>
        <w:bidi w:val="0"/>
        <w:spacing w:before="0" w:after="0"/>
        <w:jc w:val="left"/>
        <w:rPr/>
      </w:pPr>
      <w:r>
        <w:rPr/>
        <w:t>qKSxa31AFz9Ra3BsPof8bH/W9pySeJr1rPUWaJWS6j68eqy/ngn86SPza/8AsPbEiLTHSgatWknAHU</w:t>
      </w:r>
    </w:p>
    <w:p>
      <w:pPr>
        <w:pStyle w:val="PreformattedText"/>
        <w:bidi w:val="0"/>
        <w:spacing w:before="0" w:after="0"/>
        <w:jc w:val="left"/>
        <w:rPr/>
      </w:pPr>
      <w:r>
        <w:rPr/>
        <w:t>WlleCazkeJr6lZrgcWRwefp/X2niPhyd3Dh15gSpHn0/arqSSWvdm0izsf9VEQP84v5/1X09mVa8eH</w:t>
      </w:r>
    </w:p>
    <w:p>
      <w:pPr>
        <w:pStyle w:val="PreformattedText"/>
        <w:bidi w:val="0"/>
        <w:spacing w:before="0" w:after="0"/>
        <w:jc w:val="left"/>
        <w:rPr/>
      </w:pPr>
      <w:r>
        <w:rPr/>
        <w:t>+X5fP/D0nzwPXnBJQkqQV/QLldFuWIBN1J/Uv9k/T3pvIk4Pl/q/n149cbFtJVeAVULq1fp50Ajkyo</w:t>
      </w:r>
    </w:p>
    <w:p>
      <w:pPr>
        <w:pStyle w:val="PreformattedText"/>
        <w:bidi w:val="0"/>
        <w:spacing w:before="0" w:after="0"/>
        <w:jc w:val="left"/>
        <w:rPr/>
      </w:pPr>
      <w:r>
        <w:rPr/>
        <w:t>Ddf9UOPfqEio4f6v5/4evDrogk3F7fqYBSBoBILaeLI39ofVT70RwI4/6v9Xy63Tj256yxnV/aIOoA</w:t>
      </w:r>
    </w:p>
    <w:p>
      <w:pPr>
        <w:pStyle w:val="PreformattedText"/>
        <w:bidi w:val="0"/>
        <w:spacing w:before="0" w:after="0"/>
        <w:jc w:val="left"/>
        <w:rPr/>
      </w:pPr>
      <w:r>
        <w:rPr/>
        <w:t>m4/UBZVubaHHBVjw3596qc1PVo11V6zaR+lbqQbXJ0qX4vYtbxzBuSD6SPesZpx6dLaAtRUf6v5dc1</w:t>
      </w:r>
    </w:p>
    <w:p>
      <w:pPr>
        <w:pStyle w:val="PreformattedText"/>
        <w:bidi w:val="0"/>
        <w:spacing w:before="0" w:after="0"/>
        <w:jc w:val="left"/>
        <w:rPr/>
      </w:pPr>
      <w:r>
        <w:rPr/>
        <w:t>IFgukWBLPbQA5PIAFyjlhyD6T79TpPVj5mnUhAuo6j/aHp5RQ/10st/wBmQ82+qn3sDNDg9e+3qJPU</w:t>
      </w:r>
    </w:p>
    <w:p>
      <w:pPr>
        <w:pStyle w:val="PreformattedText"/>
        <w:bidi w:val="0"/>
        <w:spacing w:before="0" w:after="0"/>
        <w:jc w:val="left"/>
        <w:rPr/>
      </w:pPr>
      <w:r>
        <w:rPr/>
        <w:t>hFaOJwCLtrAACm5t/iswPBtwfbcj01BTnp5YwMkft6biGdtWq5Nw5HFyvJNrAEEf7f8Aw9pi1W4/n0</w:t>
      </w:r>
    </w:p>
    <w:p>
      <w:pPr>
        <w:pStyle w:val="PreformattedText"/>
        <w:bidi w:val="0"/>
        <w:spacing w:before="0" w:after="0"/>
        <w:jc w:val="left"/>
        <w:rPr/>
      </w:pPr>
      <w:r>
        <w:rPr/>
        <w:t>7gUA68LDk2uADpItdRfSSL2/wuf6/X3YkefXuuOoaw1zYH9NgOSQbfS/N/8D/r+9gg8OvdYLBtTEg8</w:t>
      </w:r>
    </w:p>
    <w:p>
      <w:pPr>
        <w:pStyle w:val="PreformattedText"/>
        <w:bidi w:val="0"/>
        <w:spacing w:before="0" w:after="0"/>
        <w:jc w:val="left"/>
        <w:rPr/>
      </w:pPr>
      <w:r>
        <w:rPr/>
        <w:t>E2J0lTwQykn6+rn6i/8AqffgAa1698j1mVeDq4AGm4JBvpPBNr6Re5+lx9bjkOKARSmOvdcWFr6iNX</w:t>
      </w:r>
    </w:p>
    <w:p>
      <w:pPr>
        <w:pStyle w:val="PreformattedText"/>
        <w:bidi w:val="0"/>
        <w:spacing w:before="0" w:after="0"/>
        <w:jc w:val="left"/>
        <w:rPr/>
      </w:pPr>
      <w:r>
        <w:rPr/>
        <w:t>NwQtraTpYFQxufz/h+CPV7sVGc9aJPl02VQChNQAsh+hvwf6AXuOfr9D/Un2xMBQVHWlNQcefRnvgz</w:t>
      </w:r>
    </w:p>
    <w:p>
      <w:pPr>
        <w:pStyle w:val="PreformattedText"/>
        <w:bidi w:val="0"/>
        <w:spacing w:before="0" w:after="0"/>
        <w:jc w:val="left"/>
        <w:rPr/>
      </w:pPr>
      <w:r>
        <w:rPr/>
        <w:t>ttdxfInB1bo7wYCEzrYEr9xNIEjuVOpLKCbgHT9fx7UbNF41+W8kH+HpLuEwhtwNNS2P9nrbh6/g1U</w:t>
      </w:r>
    </w:p>
    <w:p>
      <w:pPr>
        <w:pStyle w:val="PreformattedText"/>
        <w:bidi w:val="0"/>
        <w:spacing w:before="0" w:after="0"/>
        <w:jc w:val="left"/>
        <w:rPr/>
      </w:pPr>
      <w:r>
        <w:rPr/>
        <w:t>1Oni9IgWGKMICim9zCo1pFLqY6xCxBJvJTvzb2NWOlhToMgE8RXofcZGTELk2fxw3DRsH02U04NQEj</w:t>
      </w:r>
    </w:p>
    <w:p>
      <w:pPr>
        <w:pStyle w:val="PreformattedText"/>
        <w:bidi w:val="0"/>
        <w:spacing w:before="0" w:after="0"/>
        <w:jc w:val="left"/>
        <w:rPr/>
      </w:pPr>
      <w:r>
        <w:rPr/>
        <w:t>nYWBENUEmHIVzx7qBXIFKdbOKivSpo6T18A+SENdEWdHgJNgFPNfj4WFgVImgA/w59u9VwentIVVFZ</w:t>
      </w:r>
    </w:p>
    <w:p>
      <w:pPr>
        <w:pStyle w:val="PreformattedText"/>
        <w:bidi w:val="0"/>
        <w:spacing w:before="0" w:after="0"/>
        <w:jc w:val="left"/>
        <w:rPr/>
      </w:pPr>
      <w:r>
        <w:rPr/>
        <w:t>Fj1SEKG/ycU0hNtQ0k/wALranWforU8xH059vKAePVakcB1JjjdGYaXeZUVnuKnzQaAAWlNmylLTE8</w:t>
      </w:r>
    </w:p>
    <w:p>
      <w:pPr>
        <w:pStyle w:val="PreformattedText"/>
        <w:bidi w:val="0"/>
        <w:spacing w:before="0" w:after="0"/>
        <w:jc w:val="left"/>
        <w:rPr/>
      </w:pPr>
      <w:r>
        <w:rPr/>
        <w:t>BZFqYLC99Iv73pFfl1rPpnp4pAHhjV41cyWdVCwNSyhJGCSwBXGNn8ayNzTvBKQOUuPdGQD7P9X59a</w:t>
      </w:r>
    </w:p>
    <w:p>
      <w:pPr>
        <w:pStyle w:val="PreformattedText"/>
        <w:bidi w:val="0"/>
        <w:spacing w:before="0" w:after="0"/>
        <w:jc w:val="left"/>
        <w:rPr/>
      </w:pPr>
      <w:r>
        <w:rPr/>
        <w:t>AJA7ak/wCr/Vw6V+JZo5vHJKXNgW8mu8TSMQ3lkMa19OpnaRwJ0kRRGPXb2xpFcjHTisVNNXd0Tv5p</w:t>
      </w:r>
    </w:p>
    <w:p>
      <w:pPr>
        <w:pStyle w:val="PreformattedText"/>
        <w:bidi w:val="0"/>
        <w:spacing w:before="0" w:after="0"/>
        <w:jc w:val="left"/>
        <w:rPr/>
      </w:pPr>
      <w:r>
        <w:rPr/>
        <w:t>fFeXtfbmL35saiiXszYEdRVbcKsKeLcGAqlFRl9l19WGaKOiq4EappnF2hr9PpCu3sNcx7JHuNsZIl</w:t>
      </w:r>
    </w:p>
    <w:p>
      <w:pPr>
        <w:pStyle w:val="PreformattedText"/>
        <w:bidi w:val="0"/>
        <w:spacing w:before="0" w:after="0"/>
        <w:jc w:val="left"/>
        <w:rPr/>
      </w:pPr>
      <w:r>
        <w:rPr/>
        <w:t>/xlBj5/L7fToY8r78bC4SGc0hPn/q9PPqsjY+Tjz1IhpjVUyQRyUMkFdA6V+Kr4naOuo8jQVISpSso</w:t>
      </w:r>
    </w:p>
    <w:p>
      <w:pPr>
        <w:pStyle w:val="PreformattedText"/>
        <w:bidi w:val="0"/>
        <w:spacing w:before="0" w:after="0"/>
        <w:jc w:val="left"/>
        <w:rPr/>
      </w:pPr>
      <w:r>
        <w:rPr/>
        <w:t>6hDHIjkFTc8gi8M3NuYnKsMg/Z1OVndLPErKcU6EekxmlxUU0spiQTCSOOyUkrBgxZFCpL6ZQbgWWx</w:t>
      </w:r>
    </w:p>
    <w:p>
      <w:pPr>
        <w:pStyle w:val="PreformattedText"/>
        <w:bidi w:val="0"/>
        <w:spacing w:before="0" w:after="0"/>
        <w:jc w:val="left"/>
        <w:rPr/>
      </w:pPr>
      <w:r>
        <w:rPr/>
        <w:t>4ve/tIUoOH+fpeoBoQenAU1HPqqpEMUlJOHQlZFJLxFXSGOS17Bgw/UDf639t6RXhnpwKDUnqJU05E</w:t>
      </w:r>
    </w:p>
    <w:p>
      <w:pPr>
        <w:pStyle w:val="PreformattedText"/>
        <w:bidi w:val="0"/>
        <w:spacing w:before="0" w:after="0"/>
        <w:jc w:val="left"/>
        <w:rPr/>
      </w:pPr>
      <w:r>
        <w:rPr/>
        <w:t>SGKXxCU3WoD3SVFXTZ7AkASPY8/W4591CAcR1sYNKdI6qiljmWCZbeSV3RIWfQ8nkCsVcjRHOzfTUN</w:t>
      </w:r>
    </w:p>
    <w:p>
      <w:pPr>
        <w:pStyle w:val="PreformattedText"/>
        <w:bidi w:val="0"/>
        <w:spacing w:before="0" w:after="0"/>
        <w:jc w:val="left"/>
        <w:rPr/>
      </w:pPr>
      <w:r>
        <w:rPr/>
        <w:t>LX497Kg+XXj1hMlRFJ5WhEsjMSJEjK3V4wkkLJIVkFQHjA0ngkn+vtsxkcOHVenWnz71EMHigq/JrE</w:t>
      </w:r>
    </w:p>
    <w:p>
      <w:pPr>
        <w:pStyle w:val="PreformattedText"/>
        <w:bidi w:val="0"/>
        <w:spacing w:before="0" w:after="0"/>
        <w:jc w:val="left"/>
        <w:rPr/>
      </w:pPr>
      <w:r>
        <w:rPr/>
        <w:t>GiCpSlmhL6Y5UkWZGSb0sf2ibE/pJ9sFPTp1X046FrbWVp6PIU9a7LJNSmm+3qIGnx8sEkZ8YirKab</w:t>
      </w:r>
    </w:p>
    <w:p>
      <w:pPr>
        <w:pStyle w:val="PreformattedText"/>
        <w:bidi w:val="0"/>
        <w:spacing w:before="0" w:after="0"/>
        <w:jc w:val="left"/>
        <w:rPr/>
      </w:pPr>
      <w:r>
        <w:rPr/>
        <w:t>VRyqpYcDlvoLfX23Qqenqqy0J6MVi+zKabwtVSRZqno6kTzHH070eQxeibzx1VJFojppHhqpLKwI0t</w:t>
      </w:r>
    </w:p>
    <w:p>
      <w:pPr>
        <w:pStyle w:val="PreformattedText"/>
        <w:bidi w:val="0"/>
        <w:spacing w:before="0" w:after="0"/>
        <w:jc w:val="left"/>
        <w:rPr/>
      </w:pPr>
      <w:r>
        <w:rPr/>
        <w:t>yCB70QzcetERqKjpwr/knjduYujghwm4sjVfdGDH0tVWfdynKVcpWCkxNDSGV6ipqC6hYEVpGYkLcX</w:t>
      </w:r>
    </w:p>
    <w:p>
      <w:pPr>
        <w:pStyle w:val="PreformattedText"/>
        <w:bidi w:val="0"/>
        <w:spacing w:before="0" w:after="0"/>
        <w:jc w:val="left"/>
        <w:rPr/>
      </w:pPr>
      <w:r>
        <w:rPr/>
        <w:t>9uw27zMqRqSemZriO2VnlcAD/Vno6nxr+JG8u2cjgewPkVHXx47HVCZja/S+QkTJ4zHVc0uOrqLNdg</w:t>
      </w:r>
    </w:p>
    <w:p>
      <w:pPr>
        <w:pStyle w:val="PreformattedText"/>
        <w:bidi w:val="0"/>
        <w:spacing w:before="0" w:after="0"/>
        <w:jc w:val="left"/>
        <w:rPr/>
      </w:pPr>
      <w:r>
        <w:rPr/>
        <w:t>PFHUrWZqm8/npcaHNHTJZ6jyEKqSny7yloSK73BajiEP8tX+bqJOZucVkMlrtzEZoWHnT0Pp1dxtza</w:t>
      </w:r>
    </w:p>
    <w:p>
      <w:pPr>
        <w:pStyle w:val="PreformattedText"/>
        <w:bidi w:val="0"/>
        <w:spacing w:before="0" w:after="0"/>
        <w:jc w:val="left"/>
        <w:rPr/>
      </w:pPr>
      <w:r>
        <w:rPr/>
        <w:t>1HioQ8cVOsrlppmeJbs4kro2Eq1M8iSa4JhrLKboBrDxAN7kBI0U0VaeWPy9OotluHl7pJKtWv2/tP</w:t>
      </w:r>
    </w:p>
    <w:p>
      <w:pPr>
        <w:pStyle w:val="PreformattedText"/>
        <w:bidi w:val="0"/>
        <w:spacing w:before="0" w:after="0"/>
        <w:jc w:val="left"/>
        <w:rPr/>
      </w:pPr>
      <w:r>
        <w:rPr/>
        <w:t>S8poYkUwkqgWDVIpRWWyU15vSInKgIh13L6QCW1x6pFdCedP9Vek2oliBXh/k6UlMrsYmJswfW6zaz</w:t>
      </w:r>
    </w:p>
    <w:p>
      <w:pPr>
        <w:pStyle w:val="PreformattedText"/>
        <w:bidi w:val="0"/>
        <w:spacing w:before="0" w:after="0"/>
        <w:jc w:val="left"/>
        <w:rPr/>
      </w:pPr>
      <w:r>
        <w:rPr/>
        <w:t>qaScBpJTUTWcNCeS4a4/zmpD5Y96aVx5f6v9X/ABXW9VAAf9Wf9Xl/n6fKeJVhudFxrVzqg9Q+1Yu7</w:t>
      </w:r>
    </w:p>
    <w:p>
      <w:pPr>
        <w:pStyle w:val="PreformattedText"/>
        <w:bidi w:val="0"/>
        <w:spacing w:before="0" w:after="0"/>
        <w:jc w:val="left"/>
        <w:rPr/>
      </w:pPr>
      <w:r>
        <w:rPr/>
        <w:t>yMJXVtOm4N+Larr45U15jH+H19P9X+Q+LArxNPy/1f6vz6eoIFMgKsRGNbG3laM3akkk4YRhlICFrk</w:t>
      </w:r>
    </w:p>
    <w:p>
      <w:pPr>
        <w:pStyle w:val="PreformattedText"/>
        <w:bidi w:val="0"/>
        <w:spacing w:before="0" w:after="0"/>
        <w:jc w:val="left"/>
        <w:rPr/>
      </w:pPr>
      <w:r>
        <w:rPr/>
        <w:t>/VdX+6pfbbMaUPxfl8/t/1V+Y6cUEVoaDj/gr/AKv9g9KGhsmoXsoYLHJLpVUZmmuZDLIWKqpGot/U</w:t>
      </w:r>
    </w:p>
    <w:p>
      <w:pPr>
        <w:pStyle w:val="PreformattedText"/>
        <w:bidi w:val="0"/>
        <w:spacing w:before="0" w:after="0"/>
        <w:jc w:val="left"/>
        <w:rPr/>
      </w:pPr>
      <w:r>
        <w:rPr/>
        <w:t>B+dMjppKnP7QPy4UH+ryxUBwUoQRU14ny4/P/V+w9KikfxgRgxtcPqICEh9MHkNhEzgFh9Cbj8m/qZ</w:t>
      </w:r>
    </w:p>
    <w:p>
      <w:pPr>
        <w:pStyle w:val="PreformattedText"/>
        <w:bidi w:val="0"/>
        <w:spacing w:before="0" w:after="0"/>
        <w:jc w:val="left"/>
        <w:rPr/>
      </w:pPr>
      <w:r>
        <w:rPr/>
        <w:t>DIK5z/AKq/P/V/IKEqO2gp/wAV8q/6vzLrG2oEgORpIuDMwewqlRUCxxXYHkjgg3/Nwyc9tP8AYxw+</w:t>
      </w:r>
    </w:p>
    <w:p>
      <w:pPr>
        <w:pStyle w:val="PreformattedText"/>
        <w:bidi w:val="0"/>
        <w:spacing w:before="0" w:after="0"/>
        <w:jc w:val="left"/>
        <w:rPr/>
      </w:pPr>
      <w:r>
        <w:rPr/>
        <w:t>3/V/J2rEmv8Al+fDrJIASA8YYMwAvpAZQyhQPNUuCeebC1v6i/vQrQ6W/wBX5AdeYVI1D/V+Z6ixiM</w:t>
      </w:r>
    </w:p>
    <w:p>
      <w:pPr>
        <w:pStyle w:val="PreformattedText"/>
        <w:bidi w:val="0"/>
        <w:spacing w:before="0" w:after="0"/>
        <w:jc w:val="left"/>
        <w:rPr/>
      </w:pPr>
      <w:r>
        <w:rPr/>
        <w:t>abKqgte4EQJP8AkiaAsVNOzAEC/qv9Ob2JcYnOc/n885I/wdUUDFBT/UPQH/V+3rjLHJwo8qrpXhDW</w:t>
      </w:r>
    </w:p>
    <w:p>
      <w:pPr>
        <w:pStyle w:val="PreformattedText"/>
        <w:bidi w:val="0"/>
        <w:spacing w:before="0" w:after="0"/>
        <w:jc w:val="left"/>
        <w:rPr/>
      </w:pPr>
      <w:r>
        <w:rPr/>
        <w:t>lSSEIKHVSRm9z9ODf/XHuysMmgr/ALX/AGT/AKvs6qyM1AK/zp5fZ1ELgteQQOUIIiY0COw1RgNolm</w:t>
      </w:r>
    </w:p>
    <w:p>
      <w:pPr>
        <w:pStyle w:val="PreformattedText"/>
        <w:bidi w:val="0"/>
        <w:spacing w:before="0" w:after="0"/>
        <w:jc w:val="left"/>
        <w:rPr/>
      </w:pPr>
      <w:r>
        <w:rPr/>
        <w:t>rXABe/01cf8F93oQBpJFfPuP8AkX/V+fVBmpahp5dv+z1Lp1kXSYyfCRqVozUAFSICFVaLH0yWUXK+</w:t>
      </w:r>
    </w:p>
    <w:p>
      <w:pPr>
        <w:pStyle w:val="PreformattedText"/>
        <w:bidi w:val="0"/>
        <w:spacing w:before="0" w:after="0"/>
        <w:jc w:val="left"/>
        <w:rPr/>
      </w:pPr>
      <w:r>
        <w:rPr/>
        <w:t>sc/7wy5BGfj/AC+f8THpxVbUSD2j0r8vRR1grGUM80rEog/3eIjIQPJdHfIZB1ACm5tHcf71eMHSFU</w:t>
      </w:r>
    </w:p>
    <w:p>
      <w:pPr>
        <w:pStyle w:val="PreformattedText"/>
        <w:bidi w:val="0"/>
        <w:spacing w:before="0" w:after="0"/>
        <w:jc w:val="left"/>
        <w:rPr/>
      </w:pPr>
      <w:r>
        <w:rPr/>
        <w:t>ZPpWnlntX/AC9ac9xdjgetPX+k3+AdIDcGXEFPK8EcpVAwK06VnpRZl1MBh8PGdRjPFpuATcjmxxaW</w:t>
      </w:r>
    </w:p>
    <w:p>
      <w:pPr>
        <w:pStyle w:val="PreformattedText"/>
        <w:bidi w:val="0"/>
        <w:spacing w:before="0" w:after="0"/>
        <w:jc w:val="left"/>
        <w:rPr/>
      </w:pPr>
      <w:r>
        <w:rPr/>
        <w:t>5ZwGbu/L0/pMf8HRfNLRCVBp+fk3HtX9meqs/mR3XhNk7J3Rnd0VppMTh8JksrO1QsP7lLRRPMaWCP</w:t>
      </w:r>
    </w:p>
    <w:p>
      <w:pPr>
        <w:pStyle w:val="PreformattedText"/>
        <w:bidi w:val="0"/>
        <w:spacing w:before="0" w:after="0"/>
        <w:jc w:val="left"/>
        <w:rPr/>
      </w:pPr>
      <w:r>
        <w:rPr/>
        <w:t>cO7BI1fUyxqlOrQXaRlUcmwkLYrH9SMx0oCK/zqe1QP59BndbgGKZZAfgamOOaADU5NT5VH59aKve/</w:t>
      </w:r>
    </w:p>
    <w:p>
      <w:pPr>
        <w:pStyle w:val="PreformattedText"/>
        <w:bidi w:val="0"/>
        <w:spacing w:before="0" w:after="0"/>
        <w:jc w:val="left"/>
        <w:rPr/>
      </w:pPr>
      <w:r>
        <w:rPr/>
        <w:t>a2W7c3/u7feYPjfdGZqKxKdaOChgx+Lp6txiaRaOlUQ08eNoFRJpokjT7kO3mQEn2Z384MYRdQQYof</w:t>
      </w:r>
    </w:p>
    <w:p>
      <w:pPr>
        <w:pStyle w:val="PreformattedText"/>
        <w:bidi w:val="0"/>
        <w:spacing w:before="0" w:after="0"/>
        <w:jc w:val="left"/>
        <w:rPr/>
      </w:pPr>
      <w:r>
        <w:rPr/>
        <w:t>kcH7P2U9enLG3KameniuammOI4EDzHDHHoJcfC8K05lNRK071DimgBSSTUwJkiaFpTHUVtPYsFPkkA</w:t>
      </w:r>
    </w:p>
    <w:p>
      <w:pPr>
        <w:pStyle w:val="PreformattedText"/>
        <w:bidi w:val="0"/>
        <w:spacing w:before="0" w:after="0"/>
        <w:jc w:val="left"/>
        <w:rPr/>
      </w:pPr>
      <w:r>
        <w:rPr/>
        <w:t>LJ/EIyUBQp7WUkkkk0/1ev7fPuHRpp0FGI+X29LSgho5PthErRjV5lHnTQYGaKWBgtLBLHP9zAzaDE</w:t>
      </w:r>
    </w:p>
    <w:p>
      <w:pPr>
        <w:pStyle w:val="PreformattedText"/>
        <w:bidi w:val="0"/>
        <w:spacing w:before="0" w:after="0"/>
        <w:jc w:val="left"/>
        <w:rPr/>
      </w:pPr>
      <w:r>
        <w:rPr/>
        <w:t>JNJDtTvLD5cfG8I4yqH8f20x/s/n8iRVRQuxYrUgH8/wDVTpTx01MEi8cMSFVQKXrfDCUkRxCQ4jIC</w:t>
      </w:r>
    </w:p>
    <w:p>
      <w:pPr>
        <w:pStyle w:val="PreformattedText"/>
        <w:bidi w:val="0"/>
        <w:spacing w:before="0" w:after="0"/>
        <w:jc w:val="left"/>
        <w:rPr/>
      </w:pPr>
      <w:r>
        <w:rPr/>
        <w:t>pTNZVJKAtqVjG1L4ndERCaQAx9T/AKv2cPQ0pRolkLd1UHWSsoqeOBZhU1No1p5pYElqYYKeNSBHaJ</w:t>
      </w:r>
    </w:p>
    <w:p>
      <w:pPr>
        <w:pStyle w:val="PreformattedText"/>
        <w:bidi w:val="0"/>
        <w:spacing w:before="0" w:after="0"/>
        <w:jc w:val="left"/>
        <w:rPr/>
      </w:pPr>
      <w:r>
        <w:rPr/>
        <w:t>pJJ18ErKGIJCkgR6qqU+G7QREYYn1+X+r/AIrJxUyvpDVwB0n6gOXXwtDVrNJFCsbR1Gqpr1plp46d</w:t>
      </w:r>
    </w:p>
    <w:p>
      <w:pPr>
        <w:pStyle w:val="PreformattedText"/>
        <w:bidi w:val="0"/>
        <w:spacing w:before="0" w:after="0"/>
        <w:jc w:val="left"/>
        <w:rPr/>
      </w:pPr>
      <w:r>
        <w:rPr/>
        <w:t>6ehaA66qBWVPGVhsHjeRadKmeRF4b1AUaq0/bRvTzp/qpU9PGQKDn1/wr02OHjKzSRl5C9ZWR1Ba3m</w:t>
      </w:r>
    </w:p>
    <w:p>
      <w:pPr>
        <w:pStyle w:val="PreformattedText"/>
        <w:bidi w:val="0"/>
        <w:spacing w:before="0" w:after="0"/>
        <w:jc w:val="left"/>
        <w:rPr/>
      </w:pPr>
      <w:r>
        <w:rPr/>
        <w:t>UwxNNUx1ywBAkfkjcSywryEmWM/wCRw+9qwQLrHE8eP4a1/wCL+0VwOqOhY1QDAY+le7yJ6caFTeoW</w:t>
      </w:r>
    </w:p>
    <w:p>
      <w:pPr>
        <w:pStyle w:val="PreformattedText"/>
        <w:bidi w:val="0"/>
        <w:spacing w:before="0" w:after="0"/>
        <w:jc w:val="left"/>
        <w:rPr/>
      </w:pPr>
      <w:r>
        <w:rPr/>
        <w:t>ZjFoSdjpFQZWMcNdElKEj1V1LCJyYC9O7TGRzBCTUSVU6ORDJFV4edfQ49fljPkMknqpyPOlfl6/4O</w:t>
      </w:r>
    </w:p>
    <w:p>
      <w:pPr>
        <w:pStyle w:val="PreformattedText"/>
        <w:bidi w:val="0"/>
        <w:spacing w:before="0" w:after="0"/>
        <w:jc w:val="left"/>
        <w:rPr/>
      </w:pPr>
      <w:r>
        <w:rPr/>
        <w:t>p1TC0X3EJREgLTtEpni80UVS+XpabUMTHGtQ7Lqh8iOqyAilpR4lnqGdmXSGp6+vAd3px9Mf6UYqet</w:t>
      </w:r>
    </w:p>
    <w:p>
      <w:pPr>
        <w:pStyle w:val="PreformattedText"/>
        <w:bidi w:val="0"/>
        <w:spacing w:before="0" w:after="0"/>
        <w:jc w:val="left"/>
        <w:rPr/>
      </w:pPr>
      <w:r>
        <w:rPr/>
        <w:t>UINNOOs9X5ZmlYtHUfcNDMirIsyyhosRUwkSa4YZPJGGRWukU6IyxeOkjeVvSHUz0ANc8fkpx8v9Qo</w:t>
      </w:r>
    </w:p>
    <w:p>
      <w:pPr>
        <w:pStyle w:val="PreformattedText"/>
        <w:bidi w:val="0"/>
        <w:spacing w:before="0" w:after="0"/>
        <w:jc w:val="left"/>
        <w:rPr/>
      </w:pPr>
      <w:r>
        <w:rPr/>
        <w:t>oJ6cUHj001GiOMJMYXmvSQtM7RvGJJZchjJVYMEp6ofbxp62VVkVVd1jiWGCRkjSF1J5Ch8uJX/V64</w:t>
      </w:r>
    </w:p>
    <w:p>
      <w:pPr>
        <w:pStyle w:val="PreformattedText"/>
        <w:bidi w:val="0"/>
        <w:spacing w:before="0" w:after="0"/>
        <w:jc w:val="left"/>
        <w:rPr/>
      </w:pPr>
      <w:r>
        <w:rPr/>
        <w:t>OBQHZNK5r/k6b43eWNZNDK8wRS8kH+UrPLQh7JGsb1EIetpvJISDI0gDPqqCiQsBq07f5ZqR/nFT8/</w:t>
      </w:r>
    </w:p>
    <w:p>
      <w:pPr>
        <w:pStyle w:val="PreformattedText"/>
        <w:bidi w:val="0"/>
        <w:spacing w:before="0" w:after="0"/>
        <w:jc w:val="left"/>
        <w:rPr/>
      </w:pPr>
      <w:r>
        <w:rPr/>
        <w:t>ngXVc5pX/Z6xTVDq1RTpFUiKQVuljTU5idYlgyccSTM7Kv7LSBRfSo1hSU8kju6z3qtdOfL7G/1eVP</w:t>
      </w:r>
    </w:p>
    <w:p>
      <w:pPr>
        <w:pStyle w:val="PreformattedText"/>
        <w:bidi w:val="0"/>
        <w:spacing w:before="0" w:after="0"/>
        <w:jc w:val="left"/>
        <w:rPr/>
      </w:pPr>
      <w:r>
        <w:rPr/>
        <w:t>zPXjXSBpPHr0LxwSMakF4qKpjWRoGjSSF/upKJKktCWMf29PXrYqS1jcBGJMW1IGWbtUiv8Ag/kD/q</w:t>
      </w:r>
    </w:p>
    <w:p>
      <w:pPr>
        <w:pStyle w:val="PreformattedText"/>
        <w:bidi w:val="0"/>
        <w:spacing w:before="0" w:after="0"/>
        <w:jc w:val="left"/>
        <w:rPr/>
      </w:pPr>
      <w:r>
        <w:rPr/>
        <w:t>8tEFak5JH7KddfbM1GsdjLJTz0sNKkoQxgVEFTiKiUyoZFbQ0KD0LoQlSSR443a0MYzTNGFK/MEf5O</w:t>
      </w:r>
    </w:p>
    <w:p>
      <w:pPr>
        <w:pStyle w:val="PreformattedText"/>
        <w:bidi w:val="0"/>
        <w:spacing w:before="0" w:after="0"/>
        <w:jc w:val="left"/>
        <w:rPr/>
      </w:pPr>
      <w:r>
        <w:rPr/>
        <w:t>riSjDhWn8+uDGKoeSRp5DUvRMzCJG8bGox8dTBG7JeQulXRMhIJdSLszSM7p4UJNW7ivlnyrT9o/1e</w:t>
      </w:r>
    </w:p>
    <w:p>
      <w:pPr>
        <w:pStyle w:val="PreformattedText"/>
        <w:bidi w:val="0"/>
        <w:spacing w:before="0" w:after="0"/>
        <w:jc w:val="left"/>
        <w:rPr/>
      </w:pPr>
      <w:r>
        <w:rPr/>
        <w:t>VjJUfOvSP3fVGHbORkWtcmgpatXppKnyeOOeeHIQxxzrC7GGqhqC+gLGjL9PSLNRnCxBtfwhqgny4i</w:t>
      </w:r>
    </w:p>
    <w:p>
      <w:pPr>
        <w:pStyle w:val="PreformattedText"/>
        <w:bidi w:val="0"/>
        <w:spacing w:before="0" w:after="0"/>
        <w:jc w:val="left"/>
        <w:rPr/>
      </w:pPr>
      <w:r>
        <w:rPr/>
        <w:t>hp8/9Q62Q5qFGMfy6B3FmCMUcMiO0kL0TzxKTadKbBVFe8hVZJFQESAswZgR6zcetUUbRrpGkmhWvz</w:t>
      </w:r>
    </w:p>
    <w:p>
      <w:pPr>
        <w:pStyle w:val="PreformattedText"/>
        <w:bidi w:val="0"/>
        <w:spacing w:before="0" w:after="0"/>
        <w:jc w:val="left"/>
        <w:rPr/>
      </w:pPr>
      <w:r>
        <w:rPr/>
        <w:t>AQn1+eenSGc5IBz1BjlYQLeHSKYU7RAM/keGlxElaSsglB0eWUsTq506zYfuFoEEU08KU+wIT/AJfz</w:t>
      </w:r>
    </w:p>
    <w:p>
      <w:pPr>
        <w:pStyle w:val="PreformattedText"/>
        <w:bidi w:val="0"/>
        <w:spacing w:before="0" w:after="0"/>
        <w:jc w:val="left"/>
        <w:rPr/>
      </w:pPr>
      <w:r>
        <w:rPr/>
        <w:t>6cDFKUPl/l6Y681ccssUSeapjKyvJqIheOHb3lZ5GMn7TI04uW0rE318dwzNEOhoKFv5YT/Z6uzaqh</w:t>
      </w:r>
    </w:p>
    <w:p>
      <w:pPr>
        <w:pStyle w:val="PreformattedText"/>
        <w:bidi w:val="0"/>
        <w:spacing w:before="0" w:after="0"/>
        <w:jc w:val="left"/>
        <w:rPr/>
      </w:pPr>
      <w:r>
        <w:rPr/>
        <w:t>ePWWjjUpVSBJXEcnkpjI5hkb7LCpFPDBLqRFjklnGssAUYgMF1ANZFWjmlfTy4LT/L+XWiHNOOB/xf</w:t>
      </w:r>
    </w:p>
    <w:p>
      <w:pPr>
        <w:pStyle w:val="PreformattedText"/>
        <w:bidi w:val="0"/>
        <w:spacing w:before="0" w:after="0"/>
        <w:jc w:val="left"/>
        <w:rPr/>
      </w:pPr>
      <w:r>
        <w:rPr/>
        <w:t>SwSjWOliBjq44GeadJQgDE43DxxqPH4NUySGQ6U4B0kEC1lVFVEYGk0yf2L9nVOB0k9PirInigUyUy</w:t>
      </w:r>
    </w:p>
    <w:p>
      <w:pPr>
        <w:pStyle w:val="PreformattedText"/>
        <w:bidi w:val="0"/>
        <w:spacing w:before="0" w:after="0"/>
        <w:jc w:val="left"/>
        <w:rPr/>
      </w:pPr>
      <w:r>
        <w:rPr/>
        <w:t>Uiyy63aMRFKPEpEKczRyHQyzTEHSGVkYaSbXPjTUFpQCv8lpT+fWyMfEMeXXYvHWs0VylH5TIrM5EC</w:t>
      </w:r>
    </w:p>
    <w:p>
      <w:pPr>
        <w:pStyle w:val="PreformattedText"/>
        <w:bidi w:val="0"/>
        <w:spacing w:before="0" w:after="0"/>
        <w:jc w:val="left"/>
        <w:rPr/>
      </w:pPr>
      <w:r>
        <w:rPr/>
        <w:t>0GHfxx07MRNIsVTL+4T+R9fdtI1Ej8I/ZRfL9vTdTXBHWKEzReGZYftvtjCsF2Qz+CkoI3dGlKtGEr</w:t>
      </w:r>
    </w:p>
    <w:p>
      <w:pPr>
        <w:pStyle w:val="PreformattedText"/>
        <w:bidi w:val="0"/>
        <w:spacing w:before="0" w:after="0"/>
        <w:jc w:val="left"/>
        <w:rPr/>
      </w:pPr>
      <w:r>
        <w:rPr/>
        <w:t>pZz6zcqQLe2Fp2EKQBQD1wP8terGtD3ZP+XpQrTJK9GTM5RRFL4oo0lKRMruwVoil40b9YYagOf9dw</w:t>
      </w:r>
    </w:p>
    <w:p>
      <w:pPr>
        <w:pStyle w:val="PreformattedText"/>
        <w:bidi w:val="0"/>
        <w:spacing w:before="0" w:after="0"/>
        <w:jc w:val="left"/>
        <w:rPr/>
      </w:pPr>
      <w:r>
        <w:rPr/>
        <w:t>xhyKnHWgDQeZ641FJC1TEmTp4chCgeFI2mnlkhklYu5SeJ46yBYtak3DaAf0j3cxrUaqMo8utHWMEZ</w:t>
      </w:r>
    </w:p>
    <w:p>
      <w:pPr>
        <w:pStyle w:val="PreformattedText"/>
        <w:bidi w:val="0"/>
        <w:spacing w:before="0" w:after="0"/>
        <w:jc w:val="left"/>
        <w:rPr/>
      </w:pPr>
      <w:r>
        <w:rPr/>
        <w:t>6hvjI5ZKiLDOZo4GE70tQRRGKWlAU09PUyTGHXEzG2p1sh55908PUSEpQf5OrqxooPl1ErKQTSNFUa</w:t>
      </w:r>
    </w:p>
    <w:p>
      <w:pPr>
        <w:pStyle w:val="PreformattedText"/>
        <w:bidi w:val="0"/>
        <w:spacing w:before="0" w:after="0"/>
        <w:jc w:val="left"/>
        <w:rPr/>
      </w:pPr>
      <w:r>
        <w:rPr/>
        <w:t>FaS88MaopZ4ZAst5mUOi1PoOpQGLahcce2mRm48etHNejE/Fn5r/ACr+Eu6k3F0F2xkdvYmdnmynX2</w:t>
      </w:r>
    </w:p>
    <w:p>
      <w:pPr>
        <w:pStyle w:val="PreformattedText"/>
        <w:bidi w:val="0"/>
        <w:spacing w:before="0" w:after="0"/>
        <w:jc w:val="left"/>
        <w:rPr/>
      </w:pPr>
      <w:r>
        <w:rPr/>
        <w:t>XkmzvXm5Uik1mkzG3qppaOmqqmJCvlpvG97kEHj2VX20W18P8AGFGqmCOP7elMcxiVQDjrbJ+FX/Ch</w:t>
      </w:r>
    </w:p>
    <w:p>
      <w:pPr>
        <w:pStyle w:val="PreformattedText"/>
        <w:bidi w:val="0"/>
        <w:spacing w:before="0" w:after="0"/>
        <w:jc w:val="left"/>
        <w:rPr/>
      </w:pPr>
      <w:r>
        <w:rPr/>
        <w:t>D4299Nhdi/JKhX419rV7xUEWXrZJ67qjcuQsqeWkzugzbYepmNkjq7xgmwew9gi/5eurWrwgyQj04j</w:t>
      </w:r>
    </w:p>
    <w:p>
      <w:pPr>
        <w:pStyle w:val="PreformattedText"/>
        <w:bidi w:val="0"/>
        <w:spacing w:before="0" w:after="0"/>
        <w:jc w:val="left"/>
        <w:rPr/>
      </w:pPr>
      <w:r>
        <w:rPr/>
        <w:t>7R0uSZTTIqer9MZnqHLYyjzWJyNBmMNk4UqMdmMTW0+SxeQglUNFPSV9HLLTVMToQQVY3/AD7D5BBK</w:t>
      </w:r>
    </w:p>
    <w:p>
      <w:pPr>
        <w:pStyle w:val="PreformattedText"/>
        <w:bidi w:val="0"/>
        <w:spacing w:before="0" w:after="0"/>
        <w:jc w:val="left"/>
        <w:rPr/>
      </w:pPr>
      <w:r>
        <w:rPr/>
        <w:t>kUPz6fVscK9ZlyR9Rv8AS/0/w/oRexP9feiP2dbrU8OvR5T/AGuw+v8AiLH6/wCsD7302GFa9ZWyfB</w:t>
      </w:r>
    </w:p>
    <w:p>
      <w:pPr>
        <w:pStyle w:val="PreformattedText"/>
        <w:bidi w:val="0"/>
        <w:spacing w:before="0" w:after="0"/>
        <w:jc w:val="left"/>
        <w:rPr/>
      </w:pPr>
      <w:r>
        <w:rPr/>
        <w:t>9Y+lgOebfkfjVfn3o9OFwestNk/Q12IA/qR9Sfpf8AI9668rUx1zGTvcaha5ta9yLfgfVvr79jrda0</w:t>
      </w:r>
    </w:p>
    <w:p>
      <w:pPr>
        <w:pStyle w:val="PreformattedText"/>
        <w:bidi w:val="0"/>
        <w:spacing w:before="0" w:after="0"/>
        <w:jc w:val="left"/>
        <w:rPr/>
      </w:pPr>
      <w:r>
        <w:rPr/>
        <w:t>z1w/idmHqsefz9T+L3JAPvdPl1UsRgHrguSN/wBXFv6/7EA/6on37quonrA+UFydXAvYf4f631uL/w</w:t>
      </w:r>
    </w:p>
    <w:p>
      <w:pPr>
        <w:pStyle w:val="PreformattedText"/>
        <w:bidi w:val="0"/>
        <w:spacing w:before="0" w:after="0"/>
        <w:jc w:val="left"/>
        <w:rPr/>
      </w:pPr>
      <w:r>
        <w:rPr/>
        <w:t>C296x06GAUVOesS5T8FgTxySf6fj6G1uP6n3r8uq6q8D1GqMqARZ+fp/W1vwf9Ye7A/s6qxI4nroZY</w:t>
      </w:r>
    </w:p>
    <w:p>
      <w:pPr>
        <w:pStyle w:val="PreformattedText"/>
        <w:bidi w:val="0"/>
        <w:spacing w:before="0" w:after="0"/>
        <w:jc w:val="left"/>
        <w:rPr/>
      </w:pPr>
      <w:r>
        <w:rPr/>
        <w:t>af1hR/sLcG4ufyb+7gY6pqGMZ6yLllJX1cEfjg88fX8nmw92rTrVepQyYsRq/H0/wvyP6A293HWi3z</w:t>
      </w:r>
    </w:p>
    <w:p>
      <w:pPr>
        <w:pStyle w:val="PreformattedText"/>
        <w:bidi w:val="0"/>
        <w:spacing w:before="0" w:after="0"/>
        <w:jc w:val="left"/>
        <w:rPr/>
      </w:pPr>
      <w:r>
        <w:rPr/>
        <w:t>66GTub6rDjj8H/AGH1sPfj14Gv2ddHKAn9X55555/qOOR/vXuh4UHWwRkdd/xMcDUBzcc3Bt9bf4X/</w:t>
      </w:r>
    </w:p>
    <w:p>
      <w:pPr>
        <w:pStyle w:val="PreformattedText"/>
        <w:bidi w:val="0"/>
        <w:spacing w:before="0" w:after="0"/>
        <w:jc w:val="left"/>
        <w:rPr/>
      </w:pPr>
      <w:r>
        <w:rPr/>
        <w:t>AD+fdSQK9OAgdcP4oD/b/qbXseObDjn6390PrTpwU9ep8GRvGbMSbfi1yPwbG9x/t/bRP7OnFI4dZT</w:t>
      </w:r>
    </w:p>
    <w:p>
      <w:pPr>
        <w:pStyle w:val="PreformattedText"/>
        <w:bidi w:val="0"/>
        <w:spacing w:before="0" w:after="0"/>
        <w:jc w:val="left"/>
        <w:rPr/>
      </w:pPr>
      <w:r>
        <w:rPr/>
        <w:t>X+gkn/AGP+I+pIH9T7rX59OjHWOWuF1GofQci/+t/vFvdlNK9VPr17+IAD9XPBv9bfjn/ffT3uo6pU</w:t>
      </w:r>
    </w:p>
    <w:p>
      <w:pPr>
        <w:pStyle w:val="PreformattedText"/>
        <w:bidi w:val="0"/>
        <w:spacing w:before="0" w:after="0"/>
        <w:jc w:val="left"/>
        <w:rPr/>
      </w:pPr>
      <w:r>
        <w:rPr/>
        <w:t>dRzkApNyB/sf6/gAcke7gn8ummpx64pkuTz9fqbji5/1/wBJPu4z59UJAPWT+I8kBjbn6Ejj+gtyf9</w:t>
      </w:r>
    </w:p>
    <w:p>
      <w:pPr>
        <w:pStyle w:val="PreformattedText"/>
        <w:bidi w:val="0"/>
        <w:spacing w:before="0" w:after="0"/>
        <w:jc w:val="left"/>
        <w:rPr/>
      </w:pPr>
      <w:r>
        <w:rPr/>
        <w:t>tf3unz68DwIOeuxkDa+oC/B5sBf/bjj37HXtXr1DkyQVydQFiLC/1vxYcfUe7fI9UrU16xjKA39XFv</w:t>
      </w:r>
    </w:p>
    <w:p>
      <w:pPr>
        <w:pStyle w:val="PreformattedText"/>
        <w:bidi w:val="0"/>
        <w:spacing w:before="0" w:after="0"/>
        <w:jc w:val="left"/>
        <w:rPr/>
      </w:pPr>
      <w:r>
        <w:rPr/>
        <w:t>oD+BzcfgEX91OOtggefX/9U5eAmFPPEPTZ2W5J1A2JYkEmwCk/i/1492kB4+YHUNjIoR0aHZ+VYLGA</w:t>
      </w:r>
    </w:p>
    <w:p>
      <w:pPr>
        <w:pStyle w:val="PreformattedText"/>
        <w:bidi w:val="0"/>
        <w:spacing w:before="0" w:after="0"/>
        <w:jc w:val="left"/>
        <w:rPr/>
      </w:pPr>
      <w:r>
        <w:rPr/>
        <w:t>bWQMFH0Bv/AGmva78WJubeyuVKAk8a9GFuWDBfToze08wG8DFrEgA+ofU2DXtxx+PaVg35dHluwPcT</w:t>
      </w:r>
    </w:p>
    <w:p>
      <w:pPr>
        <w:pStyle w:val="PreformattedText"/>
        <w:bidi w:val="0"/>
        <w:spacing w:before="0" w:after="0"/>
        <w:jc w:val="left"/>
        <w:rPr/>
      </w:pPr>
      <w:r>
        <w:rPr/>
        <w:t>kDodMPlAERlcm2kcNY2uQLf0B96UjpajE4HAefQqYetDxow/NhYn02Nr8/6/1/HvVSePShCMZz0IFN</w:t>
      </w:r>
    </w:p>
    <w:p>
      <w:pPr>
        <w:pStyle w:val="PreformattedText"/>
        <w:bidi w:val="0"/>
        <w:spacing w:before="0" w:after="0"/>
        <w:jc w:val="left"/>
        <w:rPr/>
      </w:pPr>
      <w:r>
        <w:rPr/>
        <w:t>UXUX/IH+tYf4/4fT3XpSuQOlDSVAsLN/sCf9sLX597ycdOAj16dlqQ3F/qOf8Abcfn6C3uwx9vV69S</w:t>
      </w:r>
    </w:p>
    <w:p>
      <w:pPr>
        <w:pStyle w:val="PreformattedText"/>
        <w:bidi w:val="0"/>
        <w:spacing w:before="0" w:after="0"/>
        <w:jc w:val="left"/>
        <w:rPr/>
      </w:pPr>
      <w:r>
        <w:rPr/>
        <w:t>onUqOeD+SBz9eR9bC3vxGOvA9T4msv1N/wDb8H8f7Ee/Dq3n1nBuAP6An/ef9696r08BjruUDT9Prx</w:t>
      </w:r>
    </w:p>
    <w:p>
      <w:pPr>
        <w:pStyle w:val="PreformattedText"/>
        <w:bidi w:val="0"/>
        <w:spacing w:before="0" w:after="0"/>
        <w:jc w:val="left"/>
        <w:rPr/>
      </w:pPr>
      <w:r>
        <w:rPr/>
        <w:t>9OefqP6e9nrYGc9N7re/1A+v1tb/e7e2q8eraa9QpUuCP9gR/X/AH/AA/3v2yeJ6eoaDpP1/8AmjwQ</w:t>
      </w:r>
    </w:p>
    <w:p>
      <w:pPr>
        <w:pStyle w:val="PreformattedText"/>
        <w:bidi w:val="0"/>
        <w:spacing w:before="0" w:after="0"/>
        <w:jc w:val="left"/>
        <w:rPr/>
      </w:pPr>
      <w:r>
        <w:rPr/>
        <w:t>b/S/+8n+hP49+8q9N0qadJLIhtBsByD/AI8/63I91BGa9VkQ4oOg9rY/U3J/qDb6/wBPofr/AI8+/A</w:t>
      </w:r>
    </w:p>
    <w:p>
      <w:pPr>
        <w:pStyle w:val="PreformattedText"/>
        <w:bidi w:val="0"/>
        <w:spacing w:before="0" w:after="0"/>
        <w:jc w:val="left"/>
        <w:rPr/>
      </w:pPr>
      <w:r>
        <w:rPr/>
        <w:t>8emJF406RWRTSZPz+Bz9SRci54v/vftZDkqeiyYdBlmF1S82FuLW/Auf6AkFvr+fZvCcdEk4oTX16Z</w:t>
      </w:r>
    </w:p>
    <w:p>
      <w:pPr>
        <w:pStyle w:val="PreformattedText"/>
        <w:bidi w:val="0"/>
        <w:spacing w:before="0" w:after="0"/>
        <w:jc w:val="left"/>
        <w:rPr/>
      </w:pPr>
      <w:r>
        <w:rPr/>
        <w:t>4xeQHkkEG39SDwD/AIC3+wHt9uHTC8elfRjhTe2q9r/Q2H+p5P8Arfj2wOlPkKdLXH3Kcf63I/2BPH</w:t>
      </w:r>
    </w:p>
    <w:p>
      <w:pPr>
        <w:pStyle w:val="PreformattedText"/>
        <w:bidi w:val="0"/>
        <w:spacing w:before="0" w:after="0"/>
        <w:jc w:val="left"/>
        <w:rPr/>
      </w:pPr>
      <w:r>
        <w:rPr/>
        <w:t>5v70R06tD59KqkVjpUAksyqqi/1NgoUf4+/H5np9Tgnr59/wDwoz+RjdzfzCcz1xjK77ra3xv2fiOu</w:t>
      </w:r>
    </w:p>
    <w:p>
      <w:pPr>
        <w:pStyle w:val="PreformattedText"/>
        <w:bidi w:val="0"/>
        <w:spacing w:before="0" w:after="0"/>
        <w:jc w:val="left"/>
        <w:rPr/>
      </w:pPr>
      <w:r>
        <w:rPr/>
        <w:t>6KFJRJTLufIRjNbrnCX0iY1FQkTH6+i349ijaIvDtQ5Hc5r/AJujS2j/AEg1cnqglCrMXtpJNiCSB/</w:t>
      </w:r>
    </w:p>
    <w:p>
      <w:pPr>
        <w:pStyle w:val="PreformattedText"/>
        <w:bidi w:val="0"/>
        <w:spacing w:before="0" w:after="0"/>
        <w:jc w:val="left"/>
        <w:rPr/>
      </w:pPr>
      <w:r>
        <w:rPr/>
        <w:t>SwNuLfn2cxgEkHj05ShoemTLsVicEgLc+m5DA2N2I5sB/Xi/49tXAKqwrinVlFW+fUbAranZlW5c3N</w:t>
      </w:r>
    </w:p>
    <w:p>
      <w:pPr>
        <w:pStyle w:val="PreformattedText"/>
        <w:bidi w:val="0"/>
        <w:spacing w:before="0" w:after="0"/>
        <w:jc w:val="left"/>
        <w:rPr/>
      </w:pPr>
      <w:r>
        <w:rPr/>
        <w:t>jp/tXBANwbWv7Zth2V8yenJjVulGy+q7Gw5Oo6Sp5/sixXm/9fanS3mKdM/l1xa6t/nCF1DVqHDgWI</w:t>
      </w:r>
    </w:p>
    <w:p>
      <w:pPr>
        <w:pStyle w:val="PreformattedText"/>
        <w:bidi w:val="0"/>
        <w:spacing w:before="0" w:after="0"/>
        <w:jc w:val="left"/>
        <w:rPr/>
      </w:pPr>
      <w:r>
        <w:rPr/>
        <w:t>A5uFB+nvZUBtOrHXuuDDXypUpckBvyf9pHDqRz/Ue9EUFa469w64aSS7hioVf0/W5C2GhiCAOfoQPf</w:t>
      </w:r>
    </w:p>
    <w:p>
      <w:pPr>
        <w:pStyle w:val="PreformattedText"/>
        <w:bidi w:val="0"/>
        <w:spacing w:before="0" w:after="0"/>
        <w:jc w:val="left"/>
        <w:rPr/>
      </w:pPr>
      <w:r>
        <w:rPr/>
        <w:t>gCa/LrXXDm4DXsPyxJII/s/lWUD63+n596/w9e67VGXi4uwLMbXH5F11ahq/2I93RT+XXqjhXPXXKE</w:t>
      </w:r>
    </w:p>
    <w:p>
      <w:pPr>
        <w:pStyle w:val="PreformattedText"/>
        <w:bidi w:val="0"/>
        <w:spacing w:before="0" w:after="0"/>
        <w:jc w:val="left"/>
        <w:rPr/>
      </w:pPr>
      <w:r>
        <w:rPr/>
        <w:t>MovbkjnggWAYEgC4/F+fdypXSUGR14ZFaZ66AudR0sbtpUlgQCP7H0sR7p3Nnjnz6359cWX1Kt2U2L</w:t>
      </w:r>
    </w:p>
    <w:p>
      <w:pPr>
        <w:pStyle w:val="PreformattedText"/>
        <w:bidi w:val="0"/>
        <w:spacing w:before="0" w:after="0"/>
        <w:jc w:val="left"/>
        <w:rPr/>
      </w:pPr>
      <w:r>
        <w:rPr/>
        <w:t>E2DH1cmO7ENcG1yD7pQ1ApnrXHrExYMF8GohtJN7/q+gUNpNh/gT78ajFM9b65MulSf0nkX1C/B+oD</w:t>
      </w:r>
    </w:p>
    <w:p>
      <w:pPr>
        <w:pStyle w:val="PreformattedText"/>
        <w:bidi w:val="0"/>
        <w:spacing w:before="0" w:after="0"/>
        <w:jc w:val="left"/>
        <w:rPr/>
      </w:pPr>
      <w:r>
        <w:rPr/>
        <w:t>kDkXvzf37rXXB1tf6agq6f6Lfn/AkDm9j/AI+/dOKRSnWF1a4ZhrU/gW13+gIPpJU/65PvRHVwAOHW</w:t>
      </w:r>
    </w:p>
    <w:p>
      <w:pPr>
        <w:pStyle w:val="PreformattedText"/>
        <w:bidi w:val="0"/>
        <w:spacing w:before="0" w:after="0"/>
        <w:jc w:val="left"/>
        <w:rPr/>
      </w:pPr>
      <w:r>
        <w:rPr/>
        <w:t>MR+oN6mlYHhSfVz9eLcA8G49+0+fXuvKGJJKFkAte2lTc3/xAseQbD6e9Eegx1vrCynXpUhQObqfQL</w:t>
      </w:r>
    </w:p>
    <w:p>
      <w:pPr>
        <w:pStyle w:val="PreformattedText"/>
        <w:bidi w:val="0"/>
        <w:spacing w:before="0" w:after="0"/>
        <w:jc w:val="left"/>
        <w:rPr/>
      </w:pPr>
      <w:r>
        <w:rPr/>
        <w:t>Dk+q6lvzwR/X6+6niB17rCRzYWKjj03AHpJJsbOQW+v1t7aZiaj8PWv8HWBrG/9mx/SDyb2DNxwP8A</w:t>
      </w:r>
    </w:p>
    <w:p>
      <w:pPr>
        <w:pStyle w:val="PreformattedText"/>
        <w:bidi w:val="0"/>
        <w:spacing w:before="0" w:after="0"/>
        <w:jc w:val="left"/>
        <w:rPr/>
      </w:pPr>
      <w:r>
        <w:rPr/>
        <w:t>Yi/49tde6xNGzEKbPqW/IA1Dkm/4BP45596IqKHp1ZFHkadNdTGPp+gA/Rv1ADj0k+oj8/U39o5hSh</w:t>
      </w:r>
    </w:p>
    <w:p>
      <w:pPr>
        <w:pStyle w:val="PreformattedText"/>
        <w:bidi w:val="0"/>
        <w:spacing w:before="0" w:after="0"/>
        <w:jc w:val="left"/>
        <w:rPr/>
      </w:pPr>
      <w:r>
        <w:rPr/>
        <w:t>6d4gHpxx82qMwu1porAE3/AEjkMB+Gb+o+ntRby1TRXvHTMikEsOHThzfR6ri7sB9b3s0oX6EG3rX6</w:t>
      </w:r>
    </w:p>
    <w:p>
      <w:pPr>
        <w:pStyle w:val="PreformattedText"/>
        <w:bidi w:val="0"/>
        <w:spacing w:before="0" w:after="0"/>
        <w:jc w:val="left"/>
        <w:rPr/>
      </w:pPr>
      <w:r>
        <w:rPr/>
        <w:t>ke3wSQQP9XzH+bpumK9dEaSVCm5A9K/kMSQdX9lb/oP1Q8H3c0FB/q/4r0PXuHXQDay4LhmYNxybgE</w:t>
      </w:r>
    </w:p>
    <w:p>
      <w:pPr>
        <w:pStyle w:val="PreformattedText"/>
        <w:bidi w:val="0"/>
        <w:spacing w:before="0" w:after="0"/>
        <w:jc w:val="left"/>
        <w:rPr/>
      </w:pPr>
      <w:r>
        <w:rPr/>
        <w:t>FvpZ2UcMn5HPuhBHn1cGhrTP29SEi/KkBdI1C3kAU2a6j6vEbfT6qfdaHy6cDDTUg06z6lvYBiNP8A</w:t>
      </w:r>
    </w:p>
    <w:p>
      <w:pPr>
        <w:pStyle w:val="PreformattedText"/>
        <w:bidi w:val="0"/>
        <w:spacing w:before="0" w:after="0"/>
        <w:jc w:val="left"/>
        <w:rPr/>
      </w:pPr>
      <w:r>
        <w:rPr/>
        <w:t>bswb+t1/3cgH0I9S+9jHVJKYP4usTzKhJYhPpc2D3U/5si1zPGfpzyvvxYA1wB1UKxIoOoj1TN6UJR</w:t>
      </w:r>
    </w:p>
    <w:p>
      <w:pPr>
        <w:pStyle w:val="PreformattedText"/>
        <w:bidi w:val="0"/>
        <w:spacing w:before="0" w:after="0"/>
        <w:jc w:val="left"/>
        <w:rPr/>
      </w:pPr>
      <w:r>
        <w:rPr/>
        <w:t>bG1iGcXvqQsf1R/wCB59sM5Pw4HTyxhc1qesKjUicajf8ANh9TfVze5P8AvNvp7qc+VenOvFlFxe45</w:t>
      </w:r>
    </w:p>
    <w:p>
      <w:pPr>
        <w:pStyle w:val="PreformattedText"/>
        <w:bidi w:val="0"/>
        <w:spacing w:before="0" w:after="0"/>
        <w:jc w:val="left"/>
        <w:rPr/>
      </w:pPr>
      <w:r>
        <w:rPr/>
        <w:t>9X0BANvpbmwH54/1vbZZRSgzXrWOsTheCATduSLk34JvyLE2/wBf+hPuijIx59eHXRAOsg8X/ofrYm</w:t>
      </w:r>
    </w:p>
    <w:p>
      <w:pPr>
        <w:pStyle w:val="PreformattedText"/>
        <w:bidi w:val="0"/>
        <w:spacing w:before="0" w:after="0"/>
        <w:jc w:val="left"/>
        <w:rPr/>
      </w:pPr>
      <w:r>
        <w:rPr/>
        <w:t>99PAIFyPpf6gfX2959b64sCxUAXGrgn6/qIUWvcl1X0/W9rA/j3sCvDr3WcIeWAJL2CWFmZBY6iBYK</w:t>
      </w:r>
    </w:p>
    <w:p>
      <w:pPr>
        <w:pStyle w:val="PreformattedText"/>
        <w:bidi w:val="0"/>
        <w:spacing w:before="0" w:after="0"/>
        <w:jc w:val="left"/>
        <w:rPr/>
      </w:pPr>
      <w:r>
        <w:rPr/>
        <w:t>L/gfkfg+3lXNadNM1DSnXToVQ20i55IAICsfQmoA6tTXP0IJ5sfr7sVIHl1UOWNGpTplr5lWOQsFGh</w:t>
      </w:r>
    </w:p>
    <w:p>
      <w:pPr>
        <w:pStyle w:val="PreformattedText"/>
        <w:bidi w:val="0"/>
        <w:spacing w:before="0" w:after="0"/>
        <w:jc w:val="left"/>
        <w:rPr/>
      </w:pPr>
      <w:r>
        <w:rPr/>
        <w:t>AF5JLG92J5u17f19pZ2WhqBj/VXpxFXip49WO/yydsSVW8cruB43YT1QhV0GlxHSgP6ZACyxrIdTEf</w:t>
      </w:r>
    </w:p>
    <w:p>
      <w:pPr>
        <w:pStyle w:val="PreformattedText"/>
        <w:bidi w:val="0"/>
        <w:spacing w:before="0" w:after="0"/>
        <w:jc w:val="left"/>
        <w:rPr/>
      </w:pPr>
      <w:r>
        <w:rPr/>
        <w:t>pA1c2I9m3LsepXmK5Lf4OirdXo6RqM6a9bPGyox4o10LoMaUy8DSyhSWp44WIgLyO1/t5CNV9dM9jY</w:t>
      </w:r>
    </w:p>
    <w:p>
      <w:pPr>
        <w:pStyle w:val="PreformattedText"/>
        <w:bidi w:val="0"/>
        <w:spacing w:before="0" w:after="0"/>
        <w:jc w:val="left"/>
        <w:rPr/>
      </w:pPr>
      <w:r>
        <w:rPr/>
        <w:t>CkqCSa56Ii1DT16HXEQkxmUkKsaiJpncsLCymCSadGIRT9YaxLqf0v9Pe6fPPW/n0tqaI2CaGCqoCw</w:t>
      </w:r>
    </w:p>
    <w:p>
      <w:pPr>
        <w:pStyle w:val="PreformattedText"/>
        <w:bidi w:val="0"/>
        <w:spacing w:before="0" w:after="0"/>
        <w:jc w:val="left"/>
        <w:rPr/>
      </w:pPr>
      <w:r>
        <w:rPr/>
        <w:t>FGMulwBeGmMoqoYgV9MlLLIg+un8e3ljqK0qemi1K8enWKJ2haYBQgtFO6EOlxZXSapEJikkVX/5Ta</w:t>
      </w:r>
    </w:p>
    <w:p>
      <w:pPr>
        <w:pStyle w:val="PreformattedText"/>
        <w:bidi w:val="0"/>
        <w:spacing w:before="0" w:after="0"/>
        <w:jc w:val="left"/>
        <w:rPr/>
      </w:pPr>
      <w:r>
        <w:rPr/>
        <w:t>dWuP1/n2/oANOqhiRqH+r/AFfMdchSvAY47MAxd4VYFiSAHY01OlSrM6KL6qKpK8/5v36gP+r/AFfz</w:t>
      </w:r>
    </w:p>
    <w:p>
      <w:pPr>
        <w:pStyle w:val="PreformattedText"/>
        <w:bidi w:val="0"/>
        <w:spacing w:before="0" w:after="0"/>
        <w:jc w:val="left"/>
        <w:rPr/>
      </w:pPr>
      <w:r>
        <w:rPr/>
        <w:t>60KqQKf6v9Xofy6cKVh43KlVjLKs8xZTHL5D/m56nweF3CSH01tOmk/7sH191K9WRiRSlCP9X+qo6U</w:t>
      </w:r>
    </w:p>
    <w:p>
      <w:pPr>
        <w:pStyle w:val="PreformattedText"/>
        <w:bidi w:val="0"/>
        <w:spacing w:before="0" w:after="0"/>
        <w:jc w:val="left"/>
        <w:rPr/>
      </w:pPr>
      <w:r>
        <w:rPr/>
        <w:t>tHLqkgEusszNZVjkvpILVX2sCyfdqI43lOujmmi5/Tbj3XQCDj/V/q9evFxqXGT/q/1U6FDbki5BKj</w:t>
      </w:r>
    </w:p>
    <w:p>
      <w:pPr>
        <w:pStyle w:val="PreformattedText"/>
        <w:bidi w:val="0"/>
        <w:spacing w:before="0" w:after="0"/>
        <w:jc w:val="left"/>
        <w:rPr/>
      </w:pPr>
      <w:r>
        <w:rPr/>
        <w:t>HVfjcSM0JLiOSHVIysEkmCxxys1RLoEc6QTBIiL390kjKjUnHrSSrro1eP8Aqz1Vh83/AIn5rY2frf</w:t>
      </w:r>
    </w:p>
    <w:p>
      <w:pPr>
        <w:pStyle w:val="PreformattedText"/>
        <w:bidi w:val="0"/>
        <w:spacing w:before="0" w:after="0"/>
        <w:jc w:val="left"/>
        <w:rPr/>
      </w:pPr>
      <w:r>
        <w:rPr/>
        <w:t>kH1fj8pkYK0Rzdp7SxUU9S+XpaeF4jvLBY1FeebcNHYvV00ZJq6KIuuqSL1R5zVy+Jo33C0jJk/GoH</w:t>
      </w:r>
    </w:p>
    <w:p>
      <w:pPr>
        <w:pStyle w:val="PreformattedText"/>
        <w:bidi w:val="0"/>
        <w:spacing w:before="0" w:after="0"/>
        <w:jc w:val="left"/>
        <w:rPr/>
      </w:pPr>
      <w:r>
        <w:rPr/>
        <w:t>EfxD7PPqUeUuYypFleS0UU0sT/LoqezN1Y7cGPoz5Y5llhilp6xFaRbFCYXPJ/bkjPPJ5Nvx7iySEr</w:t>
      </w:r>
    </w:p>
    <w:p>
      <w:pPr>
        <w:pStyle w:val="PreformattedText"/>
        <w:bidi w:val="0"/>
        <w:spacing w:before="0" w:after="0"/>
        <w:jc w:val="left"/>
        <w:rPr/>
      </w:pPr>
      <w:r>
        <w:rPr/>
        <w:t>Wgx1MMT1VTWtfPoSo41/z4jiCRiK4SRW8qr6yLSDRbWLm1iAeSPbBT06UIc0PSfyNZDLHUTyUTUsXm</w:t>
      </w:r>
    </w:p>
    <w:p>
      <w:pPr>
        <w:pStyle w:val="PreformattedText"/>
        <w:bidi w:val="0"/>
        <w:spacing w:before="0" w:after="0"/>
        <w:jc w:val="left"/>
        <w:rPr/>
      </w:pPr>
      <w:r>
        <w:rPr/>
        <w:t>jV9EUYqo5CxEbvSqzIadx+oqeRyOfdAvkDnp0nGR0hsjSQZJJ4qWpjNtQnpqjyxXMiKyRwGVEYrKn0</w:t>
      </w:r>
    </w:p>
    <w:p>
      <w:pPr>
        <w:pStyle w:val="PreformattedText"/>
        <w:bidi w:val="0"/>
        <w:spacing w:before="0" w:after="0"/>
        <w:jc w:val="left"/>
        <w:rPr/>
      </w:pPr>
      <w:r>
        <w:rPr/>
        <w:t>0k8/TkcbKkH5dV1Amg49Jb7OvWZ8fHDU6oEQ/5UTTrMkXrK0tUxdZwAFFyL6h/hzWmAfPpokkntPSY</w:t>
      </w:r>
    </w:p>
    <w:p>
      <w:pPr>
        <w:pStyle w:val="PreformattedText"/>
        <w:bidi w:val="0"/>
        <w:spacing w:before="0" w:after="0"/>
        <w:jc w:val="left"/>
        <w:rPr/>
      </w:pPr>
      <w:r>
        <w:rPr/>
        <w:t>kbIQxyymmpZPFK8LOtVIDTksf89HYtIFBtqHBt7adATjj1YH8unZd1/wqLx/xKqk82kTKKmGtHpCqx</w:t>
      </w:r>
    </w:p>
    <w:p>
      <w:pPr>
        <w:pStyle w:val="PreformattedText"/>
        <w:bidi w:val="0"/>
        <w:spacing w:before="0" w:after="0"/>
        <w:jc w:val="left"/>
        <w:rPr/>
      </w:pPr>
      <w:r>
        <w:rPr/>
        <w:t>QyIdRQLZRyQBz78EGKr1rVxz08bbn3Z2LuzGbR6wx24d1byyUvioMPgNUbL5GiSSozFQxTH4jExh9U</w:t>
      </w:r>
    </w:p>
    <w:p>
      <w:pPr>
        <w:pStyle w:val="PreformattedText"/>
        <w:bidi w:val="0"/>
        <w:spacing w:before="0" w:after="0"/>
        <w:jc w:val="left"/>
        <w:rPr/>
      </w:pPr>
      <w:r>
        <w:rPr/>
        <w:t>9RUssKr9CzekqrSxuLydYbeItITwA/w9Ib3cLewhaa7mCRj1/wAg6v6+GP8ALzxPWNbTdodoTrvrua</w:t>
      </w:r>
    </w:p>
    <w:p>
      <w:pPr>
        <w:pStyle w:val="PreformattedText"/>
        <w:bidi w:val="0"/>
        <w:spacing w:before="0" w:after="0"/>
        <w:jc w:val="left"/>
        <w:rPr/>
      </w:pPr>
      <w:r>
        <w:rPr/>
        <w:t>YxS0eWkNbU7c2JFUwZSnlptlUop4/NlP2/HLlXKVMliIfEt1Mu7DyvDt2me7CyXVPyU/L5/PqFuYub</w:t>
      </w:r>
    </w:p>
    <w:p>
      <w:pPr>
        <w:pStyle w:val="PreformattedText"/>
        <w:bidi w:val="0"/>
        <w:spacing w:before="0" w:after="0"/>
        <w:jc w:val="left"/>
        <w:rPr/>
      </w:pPr>
      <w:r>
        <w:rPr/>
        <w:t>Ztz8WG1kMdrWlfNh1cNgcFR49Uip4b8LFGWisXQQU/gdnefyhmaI6baVJ/QUkJjAvVaLQD7egI76mB</w:t>
      </w:r>
    </w:p>
    <w:p>
      <w:pPr>
        <w:pStyle w:val="PreformattedText"/>
        <w:bidi w:val="0"/>
        <w:spacing w:before="0" w:after="0"/>
        <w:jc w:val="left"/>
        <w:rPr/>
      </w:pPr>
      <w:r>
        <w:rPr/>
        <w:t>DE/b/xfQg0v7caEBSgICqsajxSLUKEN6cRBiXNkClPVYIYpbR+/ackU8utCoAamP8AZ6dok1D9yRjr</w:t>
      </w:r>
    </w:p>
    <w:p>
      <w:pPr>
        <w:pStyle w:val="PreformattedText"/>
        <w:bidi w:val="0"/>
        <w:spacing w:before="0" w:after="0"/>
        <w:jc w:val="left"/>
        <w:rPr/>
      </w:pPr>
      <w:r>
        <w:rPr/>
        <w:t>KkOSlmiYAxmOQtEqHyqCp0quv6CKWySbp8vL/V/q/wAPW/iGXx/q/wBX+Y9KaHxr49ahtMpVWjESt5</w:t>
      </w:r>
    </w:p>
    <w:p>
      <w:pPr>
        <w:pStyle w:val="PreformattedText"/>
        <w:bidi w:val="0"/>
        <w:spacing w:before="0" w:after="0"/>
        <w:jc w:val="left"/>
        <w:rPr/>
      </w:pPr>
      <w:r>
        <w:rPr/>
        <w:t>PuIxGVMMQ0qX/Rp0qXHp8b+mWhBNaf6sH1P+r5jhbFT6f4M/6qf5+L1DG7aEe7KwVUcI7Bl01VrgeF</w:t>
      </w:r>
    </w:p>
    <w:p>
      <w:pPr>
        <w:pStyle w:val="PreformattedText"/>
        <w:bidi w:val="0"/>
        <w:spacing w:before="0" w:after="0"/>
        <w:jc w:val="left"/>
        <w:rPr/>
      </w:pPr>
      <w:r>
        <w:rPr/>
        <w:t>Vs4YACxuG0lW8kbt1Az5/l8vt/1fKh6tk4Zs/wCHB+z/AFfn08xRKGDoF9YURqpjFrCMALeQkaCG0/</w:t>
      </w:r>
    </w:p>
    <w:p>
      <w:pPr>
        <w:pStyle w:val="PreformattedText"/>
        <w:bidi w:val="0"/>
        <w:spacing w:before="0" w:after="0"/>
        <w:jc w:val="left"/>
        <w:rPr/>
      </w:pPr>
      <w:r>
        <w:rPr/>
        <w:t>pP1K2bXEGi34Sf8Pz/ANiv+ah6c0UNaUPz/wBX+r9o6fKaNonSMWDsy20KCrkvUNGqGCFrHSxt/quS</w:t>
      </w:r>
    </w:p>
    <w:p>
      <w:pPr>
        <w:pStyle w:val="PreformattedText"/>
        <w:bidi w:val="0"/>
        <w:spacing w:before="0" w:after="0"/>
        <w:jc w:val="left"/>
        <w:rPr/>
      </w:pPr>
      <w:r>
        <w:rPr/>
        <w:t>o+saJnIcFvL/AIqvE/8AFefqbr2sADT/AFH/AFf6qB/pSGRRZxoVbODM1z4IiiWLRoxAHFrjT+m6+l</w:t>
      </w:r>
    </w:p>
    <w:p>
      <w:pPr>
        <w:pStyle w:val="PreformattedText"/>
        <w:bidi w:val="0"/>
        <w:spacing w:before="0" w:after="0"/>
        <w:jc w:val="left"/>
        <w:rPr/>
      </w:pPr>
      <w:r>
        <w:rPr/>
        <w:t>Uj8WOK/l6n/V/hzkvrTyBp+foP9X+x05xKhLWQFdThwxh9dvPq0hpZdIa45vwCLXXSVYYmgqf8Py+z</w:t>
      </w:r>
    </w:p>
    <w:p>
      <w:pPr>
        <w:pStyle w:val="PreformattedText"/>
        <w:bidi w:val="0"/>
        <w:spacing w:before="0" w:after="0"/>
        <w:jc w:val="left"/>
        <w:rPr/>
      </w:pPr>
      <w:r>
        <w:rPr/>
        <w:t>/V+dbrpqSF/wZ4/b/q+VOpyks+lCQPIo/bJBhcyxNpPgpQb82Pq5P9Dz7apQVIzT5ZwfU/5OnK1Ioc</w:t>
      </w:r>
    </w:p>
    <w:p>
      <w:pPr>
        <w:pStyle w:val="PreformattedText"/>
        <w:bidi w:val="0"/>
        <w:spacing w:before="0" w:after="0"/>
        <w:jc w:val="left"/>
        <w:rPr/>
      </w:pPr>
      <w:r>
        <w:rPr/>
        <w:t>V/ZwxgdeKuFXUX06VBBMoCD/J+T5p4Rf634A/w+oGu0k8OPy+foD1vOkV/y/L1I6jaIxpUrGLBdCk0</w:t>
      </w:r>
    </w:p>
    <w:p>
      <w:pPr>
        <w:pStyle w:val="PreformattedText"/>
        <w:bidi w:val="0"/>
        <w:spacing w:before="0" w:after="0"/>
        <w:jc w:val="left"/>
        <w:rPr/>
      </w:pPr>
      <w:r>
        <w:rPr/>
        <w:t>Zsf8n4cqKuVg1/p9R9Rza9yTk1P8/n9g6pRcDH8vl9vXQjl5kQygDxjQj1hCk/bKy2hpqNSv9Tq06f</w:t>
      </w:r>
    </w:p>
    <w:p>
      <w:pPr>
        <w:pStyle w:val="PreformattedText"/>
        <w:bidi w:val="0"/>
        <w:spacing w:before="0" w:after="0"/>
        <w:jc w:val="left"/>
        <w:rPr/>
      </w:pPr>
      <w:r>
        <w:rPr/>
        <w:t>8AD6bqvwkDz8l+fqW60QfiBPEcK/L0A6wOdAZXVQdIWZZftjz4k/cBrK6oZURk/wBRcm/+PuwFSCDi</w:t>
      </w:r>
    </w:p>
    <w:p>
      <w:pPr>
        <w:pStyle w:val="PreformattedText"/>
        <w:bidi w:val="0"/>
        <w:spacing w:before="0" w:after="0"/>
        <w:jc w:val="left"/>
        <w:rPr/>
      </w:pPr>
      <w:r>
        <w:rPr/>
        <w:t>uKV9eGFH+HqtSAQ4zTNaenzJ/wAHTRX13hiYRu7C8rL9stSXDKz62C4/GxKrMV0teT9P0vblTFFqYF</w:t>
      </w:r>
    </w:p>
    <w:p>
      <w:pPr>
        <w:pStyle w:val="PreformattedText"/>
        <w:bidi w:val="0"/>
        <w:spacing w:before="0" w:after="0"/>
        <w:jc w:val="left"/>
        <w:rPr/>
      </w:pPr>
      <w:r>
        <w:rPr/>
        <w:t>lzjjT0/pMf8HTMklFah414V9c0ooFT9vRZu3t10eJoKwZWpihjjQuJKv7bTJI9TAFiV87nnMmqRl/3</w:t>
      </w:r>
    </w:p>
    <w:p>
      <w:pPr>
        <w:pStyle w:val="PreformattedText"/>
        <w:bidi w:val="0"/>
        <w:spacing w:before="0" w:after="0"/>
        <w:jc w:val="left"/>
        <w:rPr/>
      </w:pPr>
      <w:r>
        <w:rPr/>
        <w:t>QbjixNrizaLVnKvEpr50/wBLx7VH+Hol3CVBRJWAyKE046xQdzHFccOtOv8Am4fKYbx3TF0htjIQyY</w:t>
      </w:r>
    </w:p>
    <w:p>
      <w:pPr>
        <w:pStyle w:val="PreformattedText"/>
        <w:bidi w:val="0"/>
        <w:spacing w:before="0" w:after="0"/>
        <w:jc w:val="left"/>
        <w:rPr/>
      </w:pPr>
      <w:r>
        <w:rPr/>
        <w:t>zHVMWY7FhpFwVTSNmFMOT23gI6nC0VBE7xxg1lUhmCq/iXXxb3IiJ9HZCICpehJzUYwpBNcj7Og6kT</w:t>
      </w:r>
    </w:p>
    <w:p>
      <w:pPr>
        <w:pStyle w:val="PreformattedText"/>
        <w:bidi w:val="0"/>
        <w:spacing w:before="0" w:after="0"/>
        <w:jc w:val="left"/>
        <w:rPr/>
      </w:pPr>
      <w:r>
        <w:rPr/>
        <w:t>Xd+04cCKOoIFKFtVSaqADTqiiOoFVU63rGSFWEpaRvOyASpaqYQzQilkkMy6HMlO0iemKs1DQxHLWX</w:t>
      </w:r>
    </w:p>
    <w:p>
      <w:pPr>
        <w:pStyle w:val="PreformattedText"/>
        <w:bidi w:val="0"/>
        <w:spacing w:before="0" w:after="0"/>
        <w:jc w:val="left"/>
        <w:rPr/>
      </w:pPr>
      <w:r>
        <w:rPr/>
        <w:t>xF1kIOHnT548/2H0Pl0IV0L4Zp3V6dqWMywmGaKYTzGoppEkkhpkhiErGslfzLGsUaoFeoDRxx6CDV</w:t>
      </w:r>
    </w:p>
    <w:p>
      <w:pPr>
        <w:pStyle w:val="PreformattedText"/>
        <w:bidi w:val="0"/>
        <w:spacing w:before="0" w:after="0"/>
        <w:jc w:val="left"/>
        <w:rPr/>
      </w:pPr>
      <w:r>
        <w:rPr/>
        <w:t>wU7ha1mAtIi2lia0Pl9vHy9f+NAHu6dZ9RoWHy/1evpTpbY0VMMFPT1NNLDJC8sjyh5p9ZZ6fzBlYR</w:t>
      </w:r>
    </w:p>
    <w:p>
      <w:pPr>
        <w:pStyle w:val="PreformattedText"/>
        <w:bidi w:val="0"/>
        <w:spacing w:before="0" w:after="0"/>
        <w:jc w:val="left"/>
        <w:rPr/>
      </w:pPr>
      <w:r>
        <w:rPr/>
        <w:t>RzyGdl8q608+oGcrVCnrZH4GZF8Nlpx4/6v5cD8moxYl0agynyHn/q/wA/Shinp4zTMtOaZJ/Ixhmr</w:t>
      </w:r>
    </w:p>
    <w:p>
      <w:pPr>
        <w:pStyle w:val="PreformattedText"/>
        <w:bidi w:val="0"/>
        <w:spacing w:before="0" w:after="0"/>
        <w:jc w:val="left"/>
        <w:rPr/>
      </w:pPr>
      <w:r>
        <w:rPr/>
        <w:t>JJWoI1q60QtPHVUqtUylneNGZAELvqQVLzqryFAFDRnV9tPX5fsr/hr02xkJGhqRkZ6baiURUzS2qI</w:t>
      </w:r>
    </w:p>
    <w:p>
      <w:pPr>
        <w:pStyle w:val="PreformattedText"/>
        <w:bidi w:val="0"/>
        <w:spacing w:before="0" w:after="0"/>
        <w:jc w:val="left"/>
        <w:rPr/>
      </w:pPr>
      <w:r>
        <w:rPr/>
        <w:t>4ITLSItLH55SZvu6WP7iZJJkOhWMZWO5DAwwnW1VOPNpK1qa1p/q8v83AZqeqLVe3TUAeX59Nc6o1H</w:t>
      </w:r>
    </w:p>
    <w:p>
      <w:pPr>
        <w:pStyle w:val="PreformattedText"/>
        <w:bidi w:val="0"/>
        <w:spacing w:before="0" w:after="0"/>
        <w:jc w:val="left"/>
        <w:rPr/>
      </w:pPr>
      <w:r>
        <w:rPr/>
        <w:t>5EnpamCrlhiqKqkOlbfbQOKOaGWVFA+2gvMY7U3jTVJ/kcapMmYHQCDVTTIx5H/V9nHGCp7Qc0zxp9</w:t>
      </w:r>
    </w:p>
    <w:p>
      <w:pPr>
        <w:pStyle w:val="PreformattedText"/>
        <w:bidi w:val="0"/>
        <w:spacing w:before="0" w:after="0"/>
        <w:jc w:val="left"/>
        <w:rPr/>
      </w:pPr>
      <w:r>
        <w:rPr/>
        <w:t>q06wwOqJN9wjvJ5Qzyz/cQiFWDHiZEkrBNPUTF2sPuwZS6qKqSKOBoOqrRq1r51/h9fz+386AXIOqo</w:t>
      </w:r>
    </w:p>
    <w:p>
      <w:pPr>
        <w:pStyle w:val="PreformattedText"/>
        <w:bidi w:val="0"/>
        <w:spacing w:before="0" w:after="0"/>
        <w:jc w:val="left"/>
        <w:rPr/>
      </w:pPr>
      <w:r>
        <w:rPr/>
        <w:t>ABoRw/pdT6anpJo2WJ6dld3iiipYoZZqdRDkqOOBUoqmTzU8iymACJ/LpP2sJ0rV1BUosT+lc8Bw+I</w:t>
      </w:r>
    </w:p>
    <w:p>
      <w:pPr>
        <w:pStyle w:val="PreformattedText"/>
        <w:bidi w:val="0"/>
        <w:spacing w:before="0" w:after="0"/>
        <w:jc w:val="left"/>
        <w:rPr/>
      </w:pPr>
      <w:r>
        <w:rPr/>
        <w:t>Dgc+mM/hH4j1Qg0I4HHl1JqkZiPVVgVc0E0USSo1E081TjY3VZJykdTHPT1JVUUMKmIaYvFRIWmtOv</w:t>
      </w:r>
    </w:p>
    <w:p>
      <w:pPr>
        <w:pStyle w:val="PreformattedText"/>
        <w:bidi w:val="0"/>
        <w:spacing w:before="0" w:after="0"/>
        <w:jc w:val="left"/>
        <w:rPr/>
      </w:pPr>
      <w:r>
        <w:rPr/>
        <w:t>oT3UIzitR6+tfzHCijPlUrQlTg06a5YpWgjhWpapndIqQkxxyxu0mNr0ZqV4lgV45FxyuS+nWiCRil</w:t>
      </w:r>
    </w:p>
    <w:p>
      <w:pPr>
        <w:pStyle w:val="PreformattedText"/>
        <w:bidi w:val="0"/>
        <w:spacing w:before="0" w:after="0"/>
        <w:jc w:val="left"/>
        <w:rPr/>
      </w:pPr>
      <w:r>
        <w:rPr/>
        <w:t>OsaBMQ2AGJOBn5qQaU+zz40qcU6cBXNKV/PptrZJgkj2MzRJWVRl9ccs0Xlw+bLRQshlj0SG8mss6l</w:t>
      </w:r>
    </w:p>
    <w:p>
      <w:pPr>
        <w:pStyle w:val="PreformattedText"/>
        <w:bidi w:val="0"/>
        <w:spacing w:before="0" w:after="0"/>
        <w:jc w:val="left"/>
        <w:rPr/>
      </w:pPr>
      <w:r>
        <w:rPr/>
        <w:t>lZgJWVRrSTSqnUKnPzKt/qP+XHXiwAOMdcZY3g+5meNlpaaWOqZWmaWsWOkyzRyxhkf7dmjo8iy/TT</w:t>
      </w:r>
    </w:p>
    <w:p>
      <w:pPr>
        <w:pStyle w:val="PreformattedText"/>
        <w:bidi w:val="0"/>
        <w:spacing w:before="0" w:after="0"/>
        <w:jc w:val="left"/>
        <w:rPr/>
      </w:pPr>
      <w:r>
        <w:rPr/>
        <w:t>e6kqiyud+EwMh/CpByc4bI/Yf9QqetM9aYxnqDCPJ9vTiZ5X89LG6rIIxAjisxBaZdcDa/247lVJ0m</w:t>
      </w:r>
    </w:p>
    <w:p>
      <w:pPr>
        <w:pStyle w:val="PreformattedText"/>
        <w:bidi w:val="0"/>
        <w:spacing w:before="0" w:after="0"/>
        <w:jc w:val="left"/>
        <w:rPr/>
      </w:pPr>
      <w:r>
        <w:rPr/>
        <w:t>5UMYkXwGUGoE1H86rnP2Z/2OtagwANQB+yvXCGCGQ1ZqGeWKbGSGNUViWn/hqynTKWbxxirxZC6ise</w:t>
      </w:r>
    </w:p>
    <w:p>
      <w:pPr>
        <w:pStyle w:val="PreformattedText"/>
        <w:bidi w:val="0"/>
        <w:spacing w:before="0" w:after="0"/>
        <w:jc w:val="left"/>
        <w:rPr/>
      </w:pPr>
      <w:r>
        <w:rPr/>
        <w:t>kcgjmXwVCz62wUx9un/Ovn/wAW23DAqCf5dObvSQCtNMjk1EstbFFTyt6gslLko5UkZnkiZY5pzKn6</w:t>
      </w:r>
    </w:p>
    <w:p>
      <w:pPr>
        <w:pStyle w:val="PreformattedText"/>
        <w:bidi w:val="0"/>
        <w:spacing w:before="0" w:after="0"/>
        <w:jc w:val="left"/>
        <w:rPr/>
      </w:pPr>
      <w:r>
        <w:rPr/>
        <w:t>yA9vG2tl0zIgkCVya4+0Gvy86/569bXuI4UHr8+uvLQUcmOp4oaWKmYvThooo3chchVU6iyh/GopMk</w:t>
      </w:r>
    </w:p>
    <w:p>
      <w:pPr>
        <w:pStyle w:val="PreformattedText"/>
        <w:bidi w:val="0"/>
        <w:spacing w:before="0" w:after="0"/>
        <w:jc w:val="left"/>
        <w:rPr/>
      </w:pPr>
      <w:r>
        <w:rPr/>
        <w:t>hDFXIDKVUIEjb0JhV4VFAvDh8yP8B/1cOruXAagrnoLOyGpk2TkpUpRHP5MdQymGaoNVUT1VY1LJVT</w:t>
      </w:r>
    </w:p>
    <w:p>
      <w:pPr>
        <w:pStyle w:val="PreformattedText"/>
        <w:bidi w:val="0"/>
        <w:spacing w:before="0" w:after="0"/>
        <w:jc w:val="left"/>
        <w:rPr/>
      </w:pPr>
      <w:r>
        <w:rPr/>
        <w:t>6ZH1z+agEcZs6gAhV1l2RFdmMWkjKtCCBxyamlT+zp+KrOAWoafPjx6DGkrPJ53CI7SQZXS0zOy6I8</w:t>
      </w:r>
    </w:p>
    <w:p>
      <w:pPr>
        <w:pStyle w:val="PreformattedText"/>
        <w:bidi w:val="0"/>
        <w:spacing w:before="0" w:after="0"/>
        <w:jc w:val="left"/>
        <w:rPr/>
      </w:pPr>
      <w:r>
        <w:rPr/>
        <w:t>ZR0kLlY2tDE7lhcFm1DWL8y+0wlZi5VAcNx+wAf6v+L6e0ioBf+XWSoUp955JkYSJl3hhiZY6crHFS</w:t>
      </w:r>
    </w:p>
    <w:p>
      <w:pPr>
        <w:pStyle w:val="PreformattedText"/>
        <w:bidi w:val="0"/>
        <w:spacing w:before="0" w:after="0"/>
        <w:jc w:val="left"/>
        <w:rPr/>
      </w:pPr>
      <w:r>
        <w:rPr/>
        <w:t>0KFUF/FJHUSMwIIABLCykyHbF6uCf4qU9KBf9X+o9X0xqC1amnTHOodaidIS2o5WA0uuLxCUPQ4mES</w:t>
      </w:r>
    </w:p>
    <w:p>
      <w:pPr>
        <w:pStyle w:val="PreformattedText"/>
        <w:bidi w:val="0"/>
        <w:spacing w:before="0" w:after="0"/>
        <w:jc w:val="left"/>
        <w:rPr/>
      </w:pPr>
      <w:r>
        <w:rPr/>
        <w:t>smlUnSKQ35AUG1wDpajVCu1f4sfsX/AAcethwTRY89RKWVYJJ1jp2khklyNLaQxvAl62koLCBUVfGI</w:t>
      </w:r>
    </w:p>
    <w:p>
      <w:pPr>
        <w:pStyle w:val="PreformattedText"/>
        <w:bidi w:val="0"/>
        <w:spacing w:before="0" w:after="0"/>
        <w:jc w:val="left"/>
        <w:rPr/>
      </w:pPr>
      <w:r>
        <w:rPr/>
        <w:t>zo0HhTYDTcIWUlClwgqCW/wgdWCGoBHaOlXFkJGanV5LRhslAHlZSry1GYpsepp2axL1KQ3N/wBJTT</w:t>
      </w:r>
    </w:p>
    <w:p>
      <w:pPr>
        <w:pStyle w:val="PreformattedText"/>
        <w:bidi w:val="0"/>
        <w:spacing w:before="0" w:after="0"/>
        <w:jc w:val="left"/>
        <w:rPr/>
      </w:pPr>
      <w:r>
        <w:rPr/>
        <w:t>a4AVW00jaAeHd/NgMdNlIskHPSwjqaeSnkmkgYTIM1ZmczO8tRlkx2tiCNIjjQsz8Erc/S+rXiuS7l</w:t>
      </w:r>
    </w:p>
    <w:p>
      <w:pPr>
        <w:pStyle w:val="PreformattedText"/>
        <w:bidi w:val="0"/>
        <w:spacing w:before="0" w:after="0"/>
        <w:jc w:val="left"/>
        <w:rPr/>
      </w:pPr>
      <w:r>
        <w:rPr/>
        <w:t>TXP82p1ZREeoxbxfcFml8ivknIFEESSCqydNRlFMLrLMyU8Vo+bkgE/S668RqPU0OTw9WA/wDHWmEY</w:t>
      </w:r>
    </w:p>
    <w:p>
      <w:pPr>
        <w:pStyle w:val="PreformattedText"/>
        <w:bidi w:val="0"/>
        <w:spacing w:before="0" w:after="0"/>
        <w:jc w:val="left"/>
        <w:rPr/>
      </w:pPr>
      <w:r>
        <w:rPr/>
        <w:t>UUWpp1jWVTWyVlnghSuyTsWfxj/KKpKbSyC6l5fBZVA1MxANr2NEcGXUDRatx+Zp/k6ZIABJXHTm9L</w:t>
      </w:r>
    </w:p>
    <w:p>
      <w:pPr>
        <w:pStyle w:val="PreformattedText"/>
        <w:bidi w:val="0"/>
        <w:spacing w:before="0" w:after="0"/>
        <w:jc w:val="left"/>
        <w:rPr/>
      </w:pPr>
      <w:r>
        <w:rPr/>
        <w:t>DS1XikklpklhSsjLI8cbtV2McjvqvEdPN76GVfr/AFWKFBIrQdaZArUBIxXrJEUMkCx1CzvK6xV7zP</w:t>
      </w:r>
    </w:p>
    <w:p>
      <w:pPr>
        <w:pStyle w:val="PreformattedText"/>
        <w:bidi w:val="0"/>
        <w:spacing w:before="0" w:after="0"/>
        <w:jc w:val="left"/>
        <w:rPr/>
      </w:pPr>
      <w:r>
        <w:rPr/>
        <w:t>NHpih0hUnSK8gqHhNw4ALMLf61gASADWp6rpAp3YPWKpY1MNTE8NRHNkGmWf7lY3d6vyokUxpYFCM0</w:t>
      </w:r>
    </w:p>
    <w:p>
      <w:pPr>
        <w:pStyle w:val="PreformattedText"/>
        <w:bidi w:val="0"/>
        <w:spacing w:before="0" w:after="0"/>
        <w:jc w:val="left"/>
        <w:rPr/>
      </w:pPr>
      <w:r>
        <w:rPr/>
        <w:t>mgK4F7AXIBv7qVqCpBoetam9enSOWeH7aFBJUUtAqSNSVTU2jzAgSvQyBNaxqwKt6rgg2+p9+pSg4o</w:t>
      </w:r>
    </w:p>
    <w:p>
      <w:pPr>
        <w:pStyle w:val="PreformattedText"/>
        <w:bidi w:val="0"/>
        <w:spacing w:before="0" w:after="0"/>
        <w:jc w:val="left"/>
        <w:rPr/>
      </w:pPr>
      <w:r>
        <w:rPr/>
        <w:t>PLrYc1z031OLpAZTSRyLMSNVLWVECSxF5XkEcE4LQXJNrCx1fUH860KCdKkH59OEejZ6T+Uw8DUIgy</w:t>
      </w:r>
    </w:p>
    <w:p>
      <w:pPr>
        <w:pStyle w:val="PreformattedText"/>
        <w:bidi w:val="0"/>
        <w:spacing w:before="0" w:after="0"/>
        <w:jc w:val="left"/>
        <w:rPr/>
      </w:pPr>
      <w:r>
        <w:rPr/>
        <w:t>EVJDqk+1lLCUy1Ub+RrT07LoJoahCI3Gm6m1j+KOg0lWpQ46oUHaQKODx6N58P8A+Yt8wfg7ko6PqL</w:t>
      </w:r>
    </w:p>
    <w:p>
      <w:pPr>
        <w:pStyle w:val="PreformattedText"/>
        <w:bidi w:val="0"/>
        <w:spacing w:before="0" w:after="0"/>
        <w:jc w:val="left"/>
        <w:rPr/>
      </w:pPr>
      <w:r>
        <w:rPr/>
        <w:t>sqszew4p0kr+pt+tPuDYtfSCQmSCihqpJJ8JUlW0h6aRCt7+w7fbLZ3YcSJST+IYP+z0tink1AAfb1</w:t>
      </w:r>
    </w:p>
    <w:p>
      <w:pPr>
        <w:pStyle w:val="PreformattedText"/>
        <w:bidi w:val="0"/>
        <w:spacing w:before="0" w:after="0"/>
        <w:jc w:val="left"/>
        <w:rPr/>
      </w:pPr>
      <w:r>
        <w:rPr/>
        <w:t>tV/DP+fV8VvkdNjdkd0RyfGPt+reOjGN3XWiu64ztebL5MFvGNfHQR1Mn6I6wKVvYt7Bd7sN7aEmNf</w:t>
      </w:r>
    </w:p>
    <w:p>
      <w:pPr>
        <w:pStyle w:val="PreformattedText"/>
        <w:bidi w:val="0"/>
        <w:spacing w:before="0" w:after="0"/>
        <w:jc w:val="left"/>
        <w:rPr/>
      </w:pPr>
      <w:r>
        <w:rPr/>
        <w:t>Ej+XGn2dK1lBqOrs6LMQV1LT5GhrKTIY2uiSpx+Sx9XDXY+tp5BqSopKylklp6mJ1Nw6sRb2UFaY4H</w:t>
      </w:r>
    </w:p>
    <w:p>
      <w:pPr>
        <w:pStyle w:val="PreformattedText"/>
        <w:bidi w:val="0"/>
        <w:spacing w:before="0" w:after="0"/>
        <w:jc w:val="left"/>
        <w:rPr/>
      </w:pPr>
      <w:r>
        <w:rPr/>
        <w:t>ramp+XUs5K6sdQvewAPNx+LD68f48/X3QjqxOCeuNNkvTIC3IJsAfqebD/E/Un3WlOvBi1T59SEyIK</w:t>
      </w:r>
    </w:p>
    <w:p>
      <w:pPr>
        <w:pStyle w:val="PreformattedText"/>
        <w:bidi w:val="0"/>
        <w:spacing w:before="0" w:after="0"/>
        <w:jc w:val="left"/>
        <w:rPr/>
      </w:pPr>
      <w:r>
        <w:rPr/>
        <w:t>nS344v/T6WvyR/xPvZHW6kUoeuH8S5sW/1/wAk/wBOLfj8fj34da1dcFyQJ/Vyfrcn+p/P0/437t1o</w:t>
      </w:r>
    </w:p>
    <w:p>
      <w:pPr>
        <w:pStyle w:val="PreformattedText"/>
        <w:bidi w:val="0"/>
        <w:spacing w:before="0" w:after="0"/>
        <w:jc w:val="left"/>
        <w:rPr/>
      </w:pPr>
      <w:r>
        <w:rPr/>
        <w:t>N+zrBJkef1D82FxY8WIJtz7rTj1cMKDGeopyOkXDD625Iv8AQ/S97cnj3U9eBB4cOoVVlD9dVv8AYj</w:t>
      </w:r>
    </w:p>
    <w:p>
      <w:pPr>
        <w:pStyle w:val="PreformattedText"/>
        <w:bidi w:val="0"/>
        <w:spacing w:before="0" w:after="0"/>
        <w:jc w:val="left"/>
        <w:rPr/>
      </w:pPr>
      <w:r>
        <w:rPr/>
        <w:t>68f0+t/wDe/fq+fl1otQU6w/xM6OGHH4+hA/Df4Dj3ZSeqE8STnrlFlizr6vpa4H6Qfpb1f4D24Mjq</w:t>
      </w:r>
    </w:p>
    <w:p>
      <w:pPr>
        <w:pStyle w:val="PreformattedText"/>
        <w:bidi w:val="0"/>
        <w:spacing w:before="0" w:after="0"/>
        <w:jc w:val="left"/>
        <w:rPr/>
      </w:pPr>
      <w:r>
        <w:rPr/>
        <w:t>majqeMoQDdyBawa4+n/G/dl4cerGtak9c48mb2ufrxzxx9f94P8AsPficdbUgUB69/EiH+tuPrxqA/</w:t>
      </w:r>
    </w:p>
    <w:p>
      <w:pPr>
        <w:pStyle w:val="PreformattedText"/>
        <w:bidi w:val="0"/>
        <w:spacing w:before="0" w:after="0"/>
        <w:jc w:val="left"/>
        <w:rPr/>
      </w:pPr>
      <w:r>
        <w:rPr/>
        <w:t>x+t7/4e6Hr1Rq4ddSZQqQNRHFwAfxYf0/r/T3Xq5OeHWL+K8i7E8+r/Ynj/XA+ntotx6dU18unykyR</w:t>
      </w:r>
    </w:p>
    <w:p>
      <w:pPr>
        <w:pStyle w:val="PreformattedText"/>
        <w:bidi w:val="0"/>
        <w:spacing w:before="0" w:after="0"/>
        <w:jc w:val="left"/>
        <w:rPr/>
      </w:pPr>
      <w:r>
        <w:rPr/>
        <w:t>KEk8C1j+Qf8Ab8g+2q1Pz6UJ54x1NOQOj9XP+vwDf6E/S/8AX+nvROBTq2c5x1GmyBXSdXH9CR6uTb</w:t>
      </w:r>
    </w:p>
    <w:p>
      <w:pPr>
        <w:pStyle w:val="PreformattedText"/>
        <w:bidi w:val="0"/>
        <w:spacing w:before="0" w:after="0"/>
        <w:jc w:val="left"/>
        <w:rPr/>
      </w:pPr>
      <w:r>
        <w:rPr/>
        <w:t>/HTz/h72pJqOqSEqB1w/iR5UseDzzY3/H+BB93r8uqV6hy5Wxvr/230F+Ppz9R7uKUp009PM16jRZZ</w:t>
      </w:r>
    </w:p>
    <w:p>
      <w:pPr>
        <w:pStyle w:val="PreformattedText"/>
        <w:bidi w:val="0"/>
        <w:spacing w:before="0" w:after="0"/>
        <w:jc w:val="left"/>
        <w:rPr/>
      </w:pPr>
      <w:r>
        <w:rPr/>
        <w:t>tbergf0+lv6WHIB93r01WnUpcrdj6iP8bi5JH0J+lx+P9f3sGvXtXqc9eXK8khr2vc3Fx/gQRzzx7t</w:t>
      </w:r>
    </w:p>
    <w:p>
      <w:pPr>
        <w:pStyle w:val="PreformattedText"/>
        <w:bidi w:val="0"/>
        <w:spacing w:before="0" w:after="0"/>
        <w:jc w:val="left"/>
        <w:rPr/>
      </w:pPr>
      <w:r>
        <w:rPr/>
        <w:t>X59Vr6HpvqMoAzXa9hzY/kfUW+hIv/ALb36p8utVx3HqEmZF2XWbj/AB4BP5AP+8fT3Wp62rL5df/W</w:t>
      </w:r>
    </w:p>
    <w:p>
      <w:pPr>
        <w:pStyle w:val="PreformattedText"/>
        <w:bidi w:val="0"/>
        <w:spacing w:before="0" w:after="0"/>
        <w:jc w:val="left"/>
        <w:rPr/>
      </w:pPr>
      <w:r>
        <w:rPr/>
        <w:t>NxQymJoxe17MFX6AekkmxFr83H0/1/b7JUGnHqG+Fehp21lygQswB9IsrEWb6pcm3Nh7LZkPSyOQDu</w:t>
      </w:r>
    </w:p>
    <w:p>
      <w:pPr>
        <w:pStyle w:val="PreformattedText"/>
        <w:bidi w:val="0"/>
        <w:spacing w:before="0" w:after="0"/>
        <w:jc w:val="left"/>
        <w:rPr/>
      </w:pPr>
      <w:r>
        <w:rPr/>
        <w:t>J4dGK2rmyUgLMAVsCSxuBx+VNwW+n+v7QOpBIB6NYJCUDMcnowWCzayRRsHH4U2ILA/T6D6mxt7Yzq</w:t>
      </w:r>
    </w:p>
    <w:p>
      <w:pPr>
        <w:pStyle w:val="PreformattedText"/>
        <w:bidi w:val="0"/>
        <w:spacing w:before="0" w:after="0"/>
        <w:jc w:val="left"/>
        <w:rPr/>
      </w:pPr>
      <w:r>
        <w:rPr/>
        <w:t>oePRjEwKinQzYHLxmOIB/wAc3NhYWGkgngj/AGB92qa06VIRXj0J+PyAdAwa4A+l+Q1/p9b8H6+9E1</w:t>
      </w:r>
    </w:p>
    <w:p>
      <w:pPr>
        <w:pStyle w:val="PreformattedText"/>
        <w:bidi w:val="0"/>
        <w:spacing w:before="0" w:after="0"/>
        <w:jc w:val="left"/>
        <w:rPr/>
      </w:pPr>
      <w:r>
        <w:rPr/>
        <w:t>OOPSxT+zp+pcirk+q1gLfgj/WBtz7rnj1cEdPaZBdP6j6eb/0+pNrD+n193z1atOHTnS1wdLajwf8A</w:t>
      </w:r>
    </w:p>
    <w:p>
      <w:pPr>
        <w:pStyle w:val="PreformattedText"/>
        <w:bidi w:val="0"/>
        <w:spacing w:before="0" w:after="0"/>
        <w:jc w:val="left"/>
        <w:rPr/>
      </w:pPr>
      <w:r>
        <w:rPr/>
        <w:t>Yf1+vvxJ6sGHn0oaSpVx/XV/sB+f8ffq449OJ8XTgsg4I/2P0v8A7f3Wvz6VU67aUED/AAF/8eP683</w:t>
      </w:r>
    </w:p>
    <w:p>
      <w:pPr>
        <w:pStyle w:val="PreformattedText"/>
        <w:bidi w:val="0"/>
        <w:spacing w:before="0" w:after="0"/>
        <w:jc w:val="left"/>
        <w:rPr/>
      </w:pPr>
      <w:r>
        <w:rPr/>
        <w:t>97rx69TIz1iDBgTwbX/wBa3uhNTTqwHTfKyjWPzyDf+v8AsPbPn04cDHSerTcNbmxtb/iRfj/H3pji</w:t>
      </w:r>
    </w:p>
    <w:p>
      <w:pPr>
        <w:pStyle w:val="PreformattedText"/>
        <w:bidi w:val="0"/>
        <w:spacing w:before="0" w:after="0"/>
        <w:jc w:val="left"/>
        <w:rPr/>
      </w:pPr>
      <w:r>
        <w:rPr/>
        <w:t>nn1pV6TFeV/w+h4uf9Y3B9tjgevMM/KnSDrVu72H54BNhfm31/A97rStePScioOOkPlUGlj+QTc/i5</w:t>
      </w:r>
    </w:p>
    <w:p>
      <w:pPr>
        <w:pStyle w:val="PreformattedText"/>
        <w:bidi w:val="0"/>
        <w:spacing w:before="0" w:after="0"/>
        <w:jc w:val="left"/>
        <w:rPr/>
      </w:pPr>
      <w:r>
        <w:rPr/>
        <w:t>/1I/P4PP0HtZATVei2dcdBVl7+UhiPqSOTwf6rcXuD7OYfLohuRTpogt5A3J4AAA4uDfkWuTa3tQ3D</w:t>
      </w:r>
    </w:p>
    <w:p>
      <w:pPr>
        <w:pStyle w:val="PreformattedText"/>
        <w:bidi w:val="0"/>
        <w:spacing w:before="0" w:after="0"/>
        <w:jc w:val="left"/>
        <w:rPr/>
      </w:pPr>
      <w:r>
        <w:rPr/>
        <w:t>pMnE9K+jAsthxYfT6/T/AB5Ptnz6fXI6WuO/Strkjjnj68kD+p49+6fj8+nTLbjoNm7a3JvPKypDi9</w:t>
      </w:r>
    </w:p>
    <w:p>
      <w:pPr>
        <w:pStyle w:val="PreformattedText"/>
        <w:bidi w:val="0"/>
        <w:spacing w:before="0" w:after="0"/>
        <w:jc w:val="left"/>
        <w:rPr/>
      </w:pPr>
      <w:r>
        <w:rPr/>
        <w:t>obczm6K+ZyFjSkwOMqsnIzsbaUtTW/2PvQXUyqOJIHTy5oPMnr5MXfnZ+Q7m7v7d7Xysz1Vf2T2Ru7</w:t>
      </w:r>
    </w:p>
    <w:p>
      <w:pPr>
        <w:pStyle w:val="PreformattedText"/>
        <w:bidi w:val="0"/>
        <w:spacing w:before="0" w:after="0"/>
        <w:jc w:val="left"/>
        <w:rPr/>
      </w:pPr>
      <w:r>
        <w:rPr/>
        <w:t>d9RUTPd3hyeYqZaMBrn0R0fjUD+gt7G8SeGkcYHAAdHyqFUL6DoMkRBT6w2qUFgQb2AaxuQQChF/8b</w:t>
      </w:r>
    </w:p>
    <w:p>
      <w:pPr>
        <w:pStyle w:val="PreformattedText"/>
        <w:bidi w:val="0"/>
        <w:spacing w:before="0" w:after="0"/>
        <w:jc w:val="left"/>
        <w:rPr/>
      </w:pPr>
      <w:r>
        <w:rPr/>
        <w:t>/j2tjA019ek7t3UrSvSXzhCxtqF20HgXAWw0i6fi5t9T7S3hCoT8v2dOQ1Y0rivXDCtaliBDejSfp+</w:t>
      </w:r>
    </w:p>
    <w:p>
      <w:pPr>
        <w:pStyle w:val="PreformattedText"/>
        <w:bidi w:val="0"/>
        <w:spacing w:before="0" w:after="0"/>
        <w:jc w:val="left"/>
        <w:rPr/>
      </w:pPr>
      <w:r>
        <w:rPr/>
        <w:t>kXuR/qSbj/Ye27Y/pIR1eY1cnp/OsuCoAUcMQbLybi6MP0qOLe1AJxnh0z1yIvfSuotz+OOf7SsLc/</w:t>
      </w:r>
    </w:p>
    <w:p>
      <w:pPr>
        <w:pStyle w:val="PreformattedText"/>
        <w:bidi w:val="0"/>
        <w:spacing w:before="0" w:after="0"/>
        <w:jc w:val="left"/>
        <w:rPr/>
      </w:pPr>
      <w:r>
        <w:rPr/>
        <w:t>g+3CVLYGT59bNOuOhuBwDqCgX02UkcaXswv/sfdwijy69gcesZEwltq/TdWBBf1KeGBWzgW+v1/wAP</w:t>
      </w:r>
    </w:p>
    <w:p>
      <w:pPr>
        <w:pStyle w:val="PreformattedText"/>
        <w:bidi w:val="0"/>
        <w:spacing w:before="0" w:after="0"/>
        <w:jc w:val="left"/>
        <w:rPr/>
      </w:pPr>
      <w:r>
        <w:rPr/>
        <w:t>dCH1EBsV68M5HXLRZgz8H1WY86df5uCDcn+o493AAPw5Pn144FfPrKqxhHYs4+thwCbi5BK2W/8AW4</w:t>
      </w:r>
    </w:p>
    <w:p>
      <w:pPr>
        <w:pStyle w:val="PreformattedText"/>
        <w:bidi w:val="0"/>
        <w:spacing w:before="0" w:after="0"/>
        <w:jc w:val="left"/>
        <w:rPr/>
      </w:pPr>
      <w:r>
        <w:rPr/>
        <w:t>5HvYoo446bIbWdOB1GDAq8hVzpI1CwtqP6NRW6EEj68cH34GvDpweeOuwNa6/wSTpIAKg8GyrdSBb+</w:t>
      </w:r>
    </w:p>
    <w:p>
      <w:pPr>
        <w:pStyle w:val="PreformattedText"/>
        <w:bidi w:val="0"/>
        <w:spacing w:before="0" w:after="0"/>
        <w:jc w:val="left"/>
        <w:rPr/>
      </w:pPr>
      <w:r>
        <w:rPr/>
        <w:t>gPurAMK0/wBX2dbPWJm4WQkf2gTbUwjAvqsl/rxfi3to8ak/6v8AiutdchpewNzqKkgE3C2+ll/3sD</w:t>
      </w:r>
    </w:p>
    <w:p>
      <w:pPr>
        <w:pStyle w:val="PreformattedText"/>
        <w:bidi w:val="0"/>
        <w:spacing w:before="0" w:after="0"/>
        <w:jc w:val="left"/>
        <w:rPr/>
      </w:pPr>
      <w:r>
        <w:rPr/>
        <w:t>3U/Pz69120cbl0IN1F/USwA/PpTki/A4Pv3WuuLokaaVAINtRXhl1G5OkfqII/I+n497rQcOt8CD1i</w:t>
      </w:r>
    </w:p>
    <w:p>
      <w:pPr>
        <w:pStyle w:val="PreformattedText"/>
        <w:bidi w:val="0"/>
        <w:spacing w:before="0" w:after="0"/>
        <w:jc w:val="left"/>
        <w:rPr/>
      </w:pPr>
      <w:r>
        <w:rPr/>
        <w:t>ddK3Uhr/AEWwDWCm7FRddVj9OPezSldXTimuOsIRGVlI0MLEPwEA4DAAk2vfmxFr29649bNaj069JG</w:t>
      </w:r>
    </w:p>
    <w:p>
      <w:pPr>
        <w:pStyle w:val="PreformattedText"/>
        <w:bidi w:val="0"/>
        <w:spacing w:before="0" w:after="0"/>
        <w:jc w:val="left"/>
        <w:rPr/>
      </w:pPr>
      <w:r>
        <w:rPr/>
        <w:t>0bKqtqIOtDHcsvHqtexsLfS9r/AOHupBFB1scK9RZStxGo9Km5djdr3ublQLAn+twfdSR1vrEbMbKf</w:t>
      </w:r>
    </w:p>
    <w:p>
      <w:pPr>
        <w:pStyle w:val="PreformattedText"/>
        <w:bidi w:val="0"/>
        <w:spacing w:before="0" w:after="0"/>
        <w:jc w:val="left"/>
        <w:rPr/>
      </w:pPr>
      <w:r>
        <w:rPr/>
        <w:t>2wS12st7XLNquQLH6fQj/Y+2yuoGh7f9X8uvHPWB0awW3pF/UVsxtySBcNyD+D9PbRWh+XWv8HXEso</w:t>
      </w:r>
    </w:p>
    <w:p>
      <w:pPr>
        <w:pStyle w:val="PreformattedText"/>
        <w:bidi w:val="0"/>
        <w:spacing w:before="0" w:after="0"/>
        <w:jc w:val="left"/>
        <w:rPr/>
      </w:pPr>
      <w:r>
        <w:rPr/>
        <w:t>0xqhPDG4BNwDp0g8Ff68g/S3096r5U8utdRpUEkfqX83BFj9LjUT+OOBcC319tuodSCOnY6g0BFD00</w:t>
      </w:r>
    </w:p>
    <w:p>
      <w:pPr>
        <w:pStyle w:val="PreformattedText"/>
        <w:bidi w:val="0"/>
        <w:spacing w:before="0" w:after="0"/>
        <w:jc w:val="left"/>
        <w:rPr/>
      </w:pPr>
      <w:r>
        <w:rPr/>
        <w:t>KDTzJID9SL3J5F+QObWB+nP59ohWNgfTp0jBHSiSQTcobMqalb8qbnkEG2rn/Y/63terVyp6ZaNgKn</w:t>
      </w:r>
    </w:p>
    <w:p>
      <w:pPr>
        <w:pStyle w:val="PreformattedText"/>
        <w:bidi w:val="0"/>
        <w:spacing w:before="0" w:after="0"/>
        <w:jc w:val="left"/>
        <w:rPr/>
      </w:pPr>
      <w:r>
        <w:rPr/>
        <w:t>rMWDgLoENlIZQxZdZH6gzcmGY/UfRG+lh7cU1Gk4/1f4OtMOBX4addwpdT+pSCLrc+lh9PUP7f+pb+</w:t>
      </w:r>
    </w:p>
    <w:p>
      <w:pPr>
        <w:pStyle w:val="PreformattedText"/>
        <w:bidi w:val="0"/>
        <w:spacing w:before="0" w:after="0"/>
        <w:jc w:val="left"/>
        <w:rPr/>
      </w:pPr>
      <w:r>
        <w:rPr/>
        <w:t>1+fdgtF4+fD5/L/P1XrJYWBWwOsFeSgd+L6rcRTqB+eG90AUnFa1/b/s9b1NQjUeos1QtmEf+c1C7c</w:t>
      </w:r>
    </w:p>
    <w:p>
      <w:pPr>
        <w:pStyle w:val="PreformattedText"/>
        <w:bidi w:val="0"/>
        <w:spacing w:before="0" w:after="0"/>
        <w:jc w:val="left"/>
        <w:rPr/>
      </w:pPr>
      <w:r>
        <w:rPr/>
        <w:t>qDa4LBTyk1uOOD7adl4L8X+r+fTqKe1j8NMdRQWY3uSvqZQQPoQCxA/sarf7H/AB9s/I9PdcgQg9I1</w:t>
      </w:r>
    </w:p>
    <w:p>
      <w:pPr>
        <w:pStyle w:val="PreformattedText"/>
        <w:bidi w:val="0"/>
        <w:spacing w:before="0" w:after="0"/>
        <w:jc w:val="left"/>
        <w:rPr/>
      </w:pPr>
      <w:r>
        <w:rPr/>
        <w:t>A6STb6A20kE2JH++v78fl5nr3Xd/qSQx5F1/SbgcWtxYf0H+w/PunEmvDrXXDg3v6RwAVJPP0BPN7f</w:t>
      </w:r>
    </w:p>
    <w:p>
      <w:pPr>
        <w:pStyle w:val="PreformattedText"/>
        <w:bidi w:val="0"/>
        <w:spacing w:before="0" w:after="0"/>
        <w:jc w:val="left"/>
        <w:rPr/>
      </w:pPr>
      <w:r>
        <w:rPr/>
        <w:t>7H/Y/j3QEH7evY4dcr2GnUpv8A0ANlUeq40m7EX/4lfz7dUaRSvXvl1wUoFF1YoChJA03BZQAWubrY</w:t>
      </w:r>
    </w:p>
    <w:p>
      <w:pPr>
        <w:pStyle w:val="PreformattedText"/>
        <w:bidi w:val="0"/>
        <w:spacing w:before="0" w:after="0"/>
        <w:jc w:val="left"/>
        <w:rPr/>
      </w:pPr>
      <w:r>
        <w:rPr/>
        <w:t>EfW1/oR9PewBSnl17rkotdWNiUGn8gA3ZgyEECwb1XFx+R+fbiinHj17qSNVlNy92aNlNibgLYleeG</w:t>
      </w:r>
    </w:p>
    <w:p>
      <w:pPr>
        <w:pStyle w:val="PreformattedText"/>
        <w:bidi w:val="0"/>
        <w:spacing w:before="0" w:after="0"/>
        <w:jc w:val="left"/>
        <w:rPr/>
      </w:pPr>
      <w:r>
        <w:rPr/>
        <w:t>AvYg3AH1X1BUvD1r0mZtROMdYJwQpYMQgYAgiwGs2uf13MhHNiR+LsffmB0kg/6v8AV/qPVK+Xn0ks</w:t>
      </w:r>
    </w:p>
    <w:p>
      <w:pPr>
        <w:pStyle w:val="PreformattedText"/>
        <w:bidi w:val="0"/>
        <w:spacing w:before="0" w:after="0"/>
        <w:jc w:val="left"/>
        <w:rPr/>
      </w:pPr>
      <w:r>
        <w:rPr/>
        <w:t>vJ+09zZmOkAm+ocgk2/Bt7J7ljnGeHS6P/J1eB/LX2ocVt3F5B4bmqWWrmZiIyjS/uF/MVDRIsdrOS</w:t>
      </w:r>
    </w:p>
    <w:p>
      <w:pPr>
        <w:pStyle w:val="PreformattedText"/>
        <w:bidi w:val="0"/>
        <w:spacing w:before="0" w:after="0"/>
        <w:jc w:val="left"/>
        <w:rPr/>
      </w:pPr>
      <w:r>
        <w:rPr/>
        <w:t>VRiGIK6vYx2aPw7KBcVpX9vQb3Fy1w5UY4f7H8ur9NmQ/twagLKiwMjBOJBY+GWGb9omxH+SykIHbX</w:t>
      </w:r>
    </w:p>
    <w:p>
      <w:pPr>
        <w:pStyle w:val="PreformattedText"/>
        <w:bidi w:val="0"/>
        <w:spacing w:before="0" w:after="0"/>
        <w:jc w:val="left"/>
        <w:rPr/>
      </w:pPr>
      <w:r>
        <w:rPr/>
        <w:t>BJY29nFD0XkqyrT4uh/xsVyikltCjynVKgRLabykq1XRKrtYrKs8BH0NvbqpWhJp00Sa0r0s6eAnRG</w:t>
      </w:r>
    </w:p>
    <w:p>
      <w:pPr>
        <w:pStyle w:val="PreformattedText"/>
        <w:bidi w:val="0"/>
        <w:spacing w:before="0" w:after="0"/>
        <w:jc w:val="left"/>
        <w:rPr/>
      </w:pPr>
      <w:r>
        <w:rPr/>
        <w:t>V1LLoAGinUSA39XgklOOqFZ1v/AJPJDKbAgX59qYwPXpmU8B5Hp3WJY2OhjJIE9YIqxMqH0uupBHl6</w:t>
      </w:r>
    </w:p>
    <w:p>
      <w:pPr>
        <w:pStyle w:val="PreformattedText"/>
        <w:bidi w:val="0"/>
        <w:spacing w:before="0" w:after="0"/>
        <w:jc w:val="left"/>
        <w:rPr/>
      </w:pPr>
      <w:r>
        <w:rPr/>
        <w:t>OmLWJ1Coj/x/Pt7QSASB/q/y9VqBwYf6v5/4eorwSPFrcL47sCL0yQyAFGCvIP8AcRU6WFl1rS1DC4</w:t>
      </w:r>
    </w:p>
    <w:p>
      <w:pPr>
        <w:pStyle w:val="PreformattedText"/>
        <w:bidi w:val="0"/>
        <w:spacing w:before="0" w:after="0"/>
        <w:jc w:val="left"/>
        <w:rPr/>
      </w:pPr>
      <w:r>
        <w:rPr/>
        <w:t>uD78cf6b/V/q8+tEnHdj/V+R/kep8UL+R0XyhoqdGCHzeWGMsVVYx/xdqWkR2H0NVAR+Le9fl1YHJ/</w:t>
      </w:r>
    </w:p>
    <w:p>
      <w:pPr>
        <w:pStyle w:val="PreformattedText"/>
        <w:bidi w:val="0"/>
        <w:spacing w:before="0" w:after="0"/>
        <w:jc w:val="left"/>
        <w:rPr/>
      </w:pPr>
      <w:r>
        <w:rPr/>
        <w:t>1f7P+Hp6oIQdMjpGkMjLKFZadoaldRWe0QK42QBah7eNqWo1ILqffqEjpvUBX7fl/wAV/gPS/wATJP</w:t>
      </w:r>
    </w:p>
    <w:p>
      <w:pPr>
        <w:pStyle w:val="PreformattedText"/>
        <w:bidi w:val="0"/>
        <w:spacing w:before="0" w:after="0"/>
        <w:jc w:val="left"/>
        <w:rPr/>
      </w:pPr>
      <w:r>
        <w:rPr/>
        <w:t>HVrIgb7qLQks8jS+VGkLKjz1AjOSpbNUzOoqEqYVEfDj20UBU5x8v9VP8AB04KaxUZ+f8Aq/w16HLF</w:t>
      </w:r>
    </w:p>
    <w:p>
      <w:pPr>
        <w:pStyle w:val="PreformattedText"/>
        <w:bidi w:val="0"/>
        <w:spacing w:before="0" w:after="0"/>
        <w:jc w:val="left"/>
        <w:rPr/>
      </w:pPr>
      <w:r>
        <w:rPr/>
        <w:t>U1JurDiiri8Rm0yQzKsavTyxhZI6imliZqJ6ijgMZRkKOXkvpJv7Y00JKgV9P9jjT/J0qjk8Ig5HmP</w:t>
      </w:r>
    </w:p>
    <w:p>
      <w:pPr>
        <w:pStyle w:val="PreformattedText"/>
        <w:bidi w:val="0"/>
        <w:spacing w:before="0" w:after="0"/>
        <w:jc w:val="left"/>
        <w:rPr/>
      </w:pPr>
      <w:r>
        <w:rPr/>
        <w:t>l/k6or+W/xXyXx13Zle0Nl4yUdSZzIu2+8RQRSvS9a7iyuQ/ybcFOs13Gwt4VtWVaw8eJybtE2mGWE</w:t>
      </w:r>
    </w:p>
    <w:p>
      <w:pPr>
        <w:pStyle w:val="PreformattedText"/>
        <w:bidi w:val="0"/>
        <w:spacing w:before="0" w:after="0"/>
        <w:jc w:val="left"/>
        <w:rPr/>
      </w:pPr>
      <w:r>
        <w:rPr/>
        <w:t>iLObOWvo2bdLFSbRz3j+Bj5/6U+Xp1OPI3M8e5BNpvJaXyjt9HA/CP6S/wA/LoKMbuCkraekkligEE</w:t>
      </w:r>
    </w:p>
    <w:p>
      <w:pPr>
        <w:pStyle w:val="PreformattedText"/>
        <w:bidi w:val="0"/>
        <w:spacing w:before="0" w:after="0"/>
        <w:jc w:val="left"/>
        <w:rPr/>
      </w:pPr>
      <w:r>
        <w:rPr/>
        <w:t>xaOMxiVVMjLYagGOgPex1Cx+nuOmBWoPHqSxEtKq2eotdVW+5mjjhlqFdUkFK8YmplQFPEkaephIpN</w:t>
      </w:r>
    </w:p>
    <w:p>
      <w:pPr>
        <w:pStyle w:val="PreformattedText"/>
        <w:bidi w:val="0"/>
        <w:spacing w:before="0" w:after="0"/>
        <w:jc w:val="left"/>
        <w:rPr/>
      </w:pPr>
      <w:r>
        <w:rPr/>
        <w:t>9YYi/p49tUNTXh14x+nSQqdwy1NVKjY5gaeDSVmQFpICAf2jCWI0/U6lBFj73oBzUnpliQeHSIyOaj</w:t>
      </w:r>
    </w:p>
    <w:p>
      <w:pPr>
        <w:pStyle w:val="PreformattedText"/>
        <w:bidi w:val="0"/>
        <w:spacing w:before="0" w:after="0"/>
        <w:jc w:val="left"/>
        <w:rPr/>
      </w:pPr>
      <w:r>
        <w:rPr/>
        <w:t>kv4q2jqdChZIBI2qMqD+iQOGVDezDSPp9ffgBTrRIpnoK8tmFjnn11n7lo28ks0casUcn0KjIjaGXg</w:t>
      </w:r>
    </w:p>
    <w:p>
      <w:pPr>
        <w:pStyle w:val="PreformattedText"/>
        <w:bidi w:val="0"/>
        <w:spacing w:before="0" w:after="0"/>
        <w:jc w:val="left"/>
        <w:rPr/>
      </w:pPr>
      <w:r>
        <w:rPr/>
        <w:t>G9/8bk+7BfljpNI2kfFnocvjh8W+2PlZlPPtejTbfXlBlZ6TN9mZiNTjvKsck9RS7VpCKb+8+aVImS</w:t>
      </w:r>
    </w:p>
    <w:p>
      <w:pPr>
        <w:pStyle w:val="PreformattedText"/>
        <w:bidi w:val="0"/>
        <w:spacing w:before="0" w:after="0"/>
        <w:jc w:val="left"/>
        <w:rPr/>
      </w:pPr>
      <w:r>
        <w:rPr/>
        <w:t>RImFJSu6meSwKk82jYLvd5AI0K29cuRj8vU9BXeeaLXZ43LuGuPJQR/P062ffjB8RurfjxtyHCbKwS</w:t>
      </w:r>
    </w:p>
    <w:p>
      <w:pPr>
        <w:pStyle w:val="PreformattedText"/>
        <w:bidi w:val="0"/>
        <w:spacing w:before="0" w:after="0"/>
        <w:jc w:val="left"/>
        <w:rPr/>
      </w:pPr>
      <w:r>
        <w:rPr/>
        <w:t>0lVUSQTZ/cVa0tVuLc9fQSUgiqtwZJqWJ6iKnKsRTIywU6yWC6SknuWdq2S02uEx28dXIyxAqeoW3j</w:t>
      </w:r>
    </w:p>
    <w:p>
      <w:pPr>
        <w:pStyle w:val="PreformattedText"/>
        <w:bidi w:val="0"/>
        <w:spacing w:before="0" w:after="0"/>
        <w:jc w:val="left"/>
        <w:rPr/>
      </w:pPr>
      <w:r>
        <w:rPr/>
        <w:t>mC83efxLiZtFcAVoOjx4+mMcdiiMSpsCJJJEKsBJdppZPMHVgTqDnSBrDKFlY5EY7fToj1UGBXpZ0U</w:t>
      </w:r>
    </w:p>
    <w:p>
      <w:pPr>
        <w:pStyle w:val="PreformattedText"/>
        <w:bidi w:val="0"/>
        <w:spacing w:before="0" w:after="0"/>
        <w:jc w:val="left"/>
        <w:rPr/>
      </w:pPr>
      <w:r>
        <w:rPr/>
        <w:t>UzWS4ZnQ60eNCfEsFpCxImCkhCT+s6P1CWMay5oAUHy6oCa8fL/V/L/UelEYnRAiSFbepZFkQli8oU</w:t>
      </w:r>
    </w:p>
    <w:p>
      <w:pPr>
        <w:pStyle w:val="PreformattedText"/>
        <w:bidi w:val="0"/>
        <w:spacing w:before="0" w:after="0"/>
        <w:jc w:val="left"/>
        <w:rPr/>
      </w:pPr>
      <w:r>
        <w:rPr/>
        <w:t>qY5PuJHkaMNqUhnCA388OphZQK1I/1f6v9QPViTRQCf9X+qv8An6dKQSqoBdvUdJRTZZg0Mgj0lYZF</w:t>
      </w:r>
    </w:p>
    <w:p>
      <w:pPr>
        <w:pStyle w:val="PreformattedText"/>
        <w:bidi w:val="0"/>
        <w:spacing w:before="0" w:after="0"/>
        <w:jc w:val="left"/>
        <w:rPr/>
      </w:pPr>
      <w:r>
        <w:rPr/>
        <w:t>sYlOoEtqS/MkesxUfTU44f6s5/Z/kPGyakB1Glf54/zf6iOCnpv3L6WbTI4SUSF2jkAEHCq7cCKKw4</w:t>
      </w:r>
    </w:p>
    <w:p>
      <w:pPr>
        <w:pStyle w:val="PreformattedText"/>
        <w:bidi w:val="0"/>
        <w:spacing w:before="0" w:after="0"/>
        <w:jc w:val="left"/>
        <w:rPr/>
      </w:pPr>
      <w:r>
        <w:rPr/>
        <w:t>JJUgeuMq8TDDTxGfL+f+r/AGeOyAdVCaV8/wDV/q+Y4KOKBbgAAhLM6SCJS1hIrXAM5JC6Sf1Bl06t</w:t>
      </w:r>
    </w:p>
    <w:p>
      <w:pPr>
        <w:pStyle w:val="PreformattedText"/>
        <w:bidi w:val="0"/>
        <w:spacing w:before="0" w:after="0"/>
        <w:jc w:val="left"/>
        <w:rPr/>
      </w:pPr>
      <w:r>
        <w:rPr/>
        <w:t>aeNwmLcT68OP+x/q9DUdPheAUUoP9Xr0906OitNrYqUAkJuVKiOFmSQGK9/oWP0NhqLALIU7kfDTNf</w:t>
      </w:r>
    </w:p>
    <w:p>
      <w:pPr>
        <w:pStyle w:val="PreformattedText"/>
        <w:bidi w:val="0"/>
        <w:spacing w:before="0" w:after="0"/>
        <w:jc w:val="left"/>
        <w:rPr/>
      </w:pPr>
      <w:r>
        <w:rPr/>
        <w:t>8AP8/9XlQ46eWuDkimf5fL/V/Pp5iDhhq1nU4jbVq9GqSQszmSULe311cav1EH9xmGppxin88D0H+D</w:t>
      </w:r>
    </w:p>
    <w:p>
      <w:pPr>
        <w:pStyle w:val="PreformattedText"/>
        <w:bidi w:val="0"/>
        <w:spacing w:before="0" w:after="0"/>
        <w:jc w:val="left"/>
        <w:rPr/>
      </w:pPr>
      <w:r>
        <w:rPr/>
        <w:t>/YF8g5Hn/n/1f6q9PEKIFF0T6WLEwksPFGCTfWwkBAJ1Wa/1Ie7Mmckk5Nfz9T/L/VwwHFpTPD/YH+</w:t>
      </w:r>
    </w:p>
    <w:p>
      <w:pPr>
        <w:pStyle w:val="PreformattedText"/>
        <w:bidi w:val="0"/>
        <w:spacing w:before="0" w:after="0"/>
        <w:jc w:val="left"/>
        <w:rPr/>
      </w:pPr>
      <w:r>
        <w:rPr/>
        <w:t>r/AGeLvErqDpYgA2veZrgvUhlPihiLANcj6XN7WOoFOxU8R/g9B6k/6vlTp1a/xcPt+foB/q/PqUBa</w:t>
      </w:r>
    </w:p>
    <w:p>
      <w:pPr>
        <w:pStyle w:val="PreformattedText"/>
        <w:bidi w:val="0"/>
        <w:spacing w:before="0" w:after="0"/>
        <w:jc w:val="left"/>
        <w:rPr/>
      </w:pPr>
      <w:r>
        <w:rPr/>
        <w:t>zOBwv0k1DyANF+ZarTb/AF1sf9a4DfrQ+fl5cfQf6v2dWxXIH+qnqeuCMoKaNGoeK4UwlQWFMTHaKC</w:t>
      </w:r>
    </w:p>
    <w:p>
      <w:pPr>
        <w:pStyle w:val="PreformattedText"/>
        <w:bidi w:val="0"/>
        <w:spacing w:before="0" w:after="0"/>
        <w:jc w:val="left"/>
        <w:rPr/>
      </w:pPr>
      <w:r>
        <w:rPr/>
        <w:t>d9RsP7X+82J2RWteGfX55yR14MMU/1cPQHPXv3SUsJhG2kqUWsYgEU4/tfaxmwvY/Qf630920ORq/2</w:t>
      </w:r>
    </w:p>
    <w:p>
      <w:pPr>
        <w:pStyle w:val="PreformattedText"/>
        <w:bidi w:val="0"/>
        <w:spacing w:before="0" w:after="0"/>
        <w:jc w:val="left"/>
        <w:rPr/>
      </w:pPr>
      <w:r>
        <w:rPr/>
        <w:t>vz+09aq2PT8/l9nUYgKRcxPYJpDrTarDwXDfcVVQ5Zrf6ng8/wCvetR5j9vz9AB/PqvmTQGn2fKvEn</w:t>
      </w:r>
    </w:p>
    <w:p>
      <w:pPr>
        <w:pStyle w:val="PreformattedText"/>
        <w:bidi w:val="0"/>
        <w:spacing w:before="0" w:after="0"/>
        <w:jc w:val="left"/>
        <w:rPr/>
      </w:pPr>
      <w:r>
        <w:rPr/>
        <w:t>qFVSOIj4HNlVgwgeYFWWOS6FaCgiAIIH+7Bzax+nt2MDX3jNfl6/0mP+DqkhITsOB6V+foo/w9BRvT</w:t>
      </w:r>
    </w:p>
    <w:p>
      <w:pPr>
        <w:pStyle w:val="PreformattedText"/>
        <w:bidi w:val="0"/>
        <w:spacing w:before="0" w:after="0"/>
        <w:jc w:val="left"/>
        <w:rPr/>
      </w:pPr>
      <w:r>
        <w:rPr/>
        <w:t>Nx0VLO9VLDExDr/la0bKo0zBJictmpHC6R9BFx/hcWPdutvEkXSDQU4V/Z2qB/Posu5NKEEgN86ft7</w:t>
      </w:r>
    </w:p>
    <w:p>
      <w:pPr>
        <w:pStyle w:val="PreformattedText"/>
        <w:bidi w:val="0"/>
        <w:spacing w:before="0" w:after="0"/>
        <w:jc w:val="left"/>
        <w:rPr/>
      </w:pPr>
      <w:r>
        <w:rPr/>
        <w:t>mP+DqlX+YL8ucb0L1tl8+8i1GV1S43auFWvFK2d3LM8c1FQ0s+K29S06U8ccT1lSZKnTHBGwvqYASP</w:t>
      </w:r>
    </w:p>
    <w:p>
      <w:pPr>
        <w:pStyle w:val="PreformattedText"/>
        <w:bidi w:val="0"/>
        <w:spacing w:before="0" w:after="0"/>
        <w:jc w:val="left"/>
        <w:rPr/>
      </w:pPr>
      <w:r>
        <w:rPr/>
        <w:t>s9lGNU8uAoHlWtRwoWPQX3C4kdY7eAfqyFtI+asCaFVAH8XHrSQ3vuvMbyy+V3BuPJVmYy2dy9buHL</w:t>
      </w:r>
    </w:p>
    <w:p>
      <w:pPr>
        <w:pStyle w:val="PreformattedText"/>
        <w:bidi w:val="0"/>
        <w:spacing w:before="0" w:after="0"/>
        <w:jc w:val="left"/>
        <w:rPr/>
      </w:pPr>
      <w:r>
        <w:rPr/>
        <w:t>ZKsPlNZXV7yPU1kzMNUKwtJbynxhEIQTqACLXUrSCj09agUqPKvpT8vSvS+2iWGNVUkmmSeJPmT9vS</w:t>
      </w:r>
    </w:p>
    <w:p>
      <w:pPr>
        <w:pStyle w:val="PreformattedText"/>
        <w:bidi w:val="0"/>
        <w:spacing w:before="0" w:after="0"/>
        <w:jc w:val="left"/>
        <w:rPr/>
      </w:pPr>
      <w:r>
        <w:rPr/>
        <w:t>boqFf8oNPT/aTRRRa3XXLNEssSyrPTxx3c1c5i0xlCKmojYqjZAAoEdKOyqoFQB6/wCr7Rk/0ulZHZ</w:t>
      </w:r>
    </w:p>
    <w:p>
      <w:pPr>
        <w:pStyle w:val="PreformattedText"/>
        <w:bidi w:val="0"/>
        <w:spacing w:before="0" w:after="0"/>
        <w:jc w:val="left"/>
        <w:rPr/>
      </w:pPr>
      <w:r>
        <w:rPr/>
        <w:t>r8gelRj087Bo5ysNY08USU4QeWzI9KxipYVKOhLClijCuJCy0zRylsedDW6yoHArX51ofl/L9gNe3r</w:t>
      </w:r>
    </w:p>
    <w:p>
      <w:pPr>
        <w:pStyle w:val="PreformattedText"/>
        <w:bidi w:val="0"/>
        <w:spacing w:before="0" w:after="0"/>
        <w:jc w:val="left"/>
        <w:rPr/>
      </w:pPr>
      <w:r>
        <w:rPr/>
        <w:t>w0qyORxH+r/Z6WNIG+yd3yP28cTJN+mneOYI5WIqVhemZ1ikdUCQmOGDWIVeD7imgu/ai/qU4f6vQf</w:t>
      </w:r>
    </w:p>
    <w:p>
      <w:pPr>
        <w:pStyle w:val="PreformattedText"/>
        <w:bidi w:val="0"/>
        <w:spacing w:before="0" w:after="0"/>
        <w:jc w:val="left"/>
        <w:rPr/>
      </w:pPr>
      <w:r>
        <w:rPr/>
        <w:t>4B5YqBpQSWH+Sv+z1zp4Z4XpP4ehmqKd5kkjrhST3eSWohp1iNHVPKahFT91Yy8gJ8SMzWnkohIwHF</w:t>
      </w:r>
    </w:p>
    <w:p>
      <w:pPr>
        <w:pStyle w:val="PreformattedText"/>
        <w:bidi w:val="0"/>
        <w:spacing w:before="0" w:after="0"/>
        <w:jc w:val="left"/>
        <w:rPr/>
      </w:pPr>
      <w:r>
        <w:rPr/>
        <w:t>R6/b/q/wfPpxi/ayxmtM/Pruv+4p2lp3iecmnLGoWARiY19JOdFMIZGhqXSmpNKnQiGFGVSKOJ3mUk</w:t>
      </w:r>
    </w:p>
    <w:p>
      <w:pPr>
        <w:pStyle w:val="PreformattedText"/>
        <w:bidi w:val="0"/>
        <w:spacing w:before="0" w:after="0"/>
        <w:jc w:val="left"/>
        <w:rPr/>
      </w:pPr>
      <w:r>
        <w:rPr/>
        <w:t>mmojFTn7aCmMf7GOAqUrawxUgk0/yE9MRiDRxN5G/4ERzQ1En26XjBgneYzyx3o6alkZHMhBZSEkKv</w:t>
      </w:r>
    </w:p>
    <w:p>
      <w:pPr>
        <w:pStyle w:val="PreformattedText"/>
        <w:bidi w:val="0"/>
        <w:spacing w:before="0" w:after="0"/>
        <w:jc w:val="left"/>
        <w:rPr/>
      </w:pPr>
      <w:r>
        <w:rPr/>
        <w:t>M9PTBO47RTFf+hvXhT/VkgdOqKsM5/2AepkJnmimCzNUNTsi0SzR1CtVl2gpJKZRT6q9JPua1kVFY1</w:t>
      </w:r>
    </w:p>
    <w:p>
      <w:pPr>
        <w:pStyle w:val="PreformattedText"/>
        <w:bidi w:val="0"/>
        <w:spacing w:before="0" w:after="0"/>
        <w:jc w:val="left"/>
        <w:rPr/>
      </w:pPr>
      <w:r>
        <w:rPr/>
        <w:t>JlkeKNjUy1c0dVJZCfEBI4cc1oPt8/trgZJI85bVpzmvpwyesmOdKaeAxpSR1LtSwvWJJSshiepoYi</w:t>
      </w:r>
    </w:p>
    <w:p>
      <w:pPr>
        <w:pStyle w:val="PreformattedText"/>
        <w:bidi w:val="0"/>
        <w:spacing w:before="0" w:after="0"/>
        <w:jc w:val="left"/>
        <w:rPr/>
      </w:pPr>
      <w:r>
        <w:rPr/>
        <w:t>tHT01PBSTmqSV0stoHjjMKaKOKaSbcIUOCAPKpx6jhTHn+Yx8IJNi5Uf0iPn/g6wVixfZ+hZGlqKOY</w:t>
      </w:r>
    </w:p>
    <w:p>
      <w:pPr>
        <w:pStyle w:val="PreformattedText"/>
        <w:bidi w:val="0"/>
        <w:spacing w:before="0" w:after="0"/>
        <w:jc w:val="left"/>
        <w:rPr/>
      </w:pPr>
      <w:r>
        <w:rPr/>
        <w:t>iXVFUwOI8ata0erRG4Xx4u93VFlS0srJTrFFP6XEYAQ+Iy+oI+Gv8Az7/lPbQHwOrAbA+XUdpqdjFU</w:t>
      </w:r>
    </w:p>
    <w:p>
      <w:pPr>
        <w:pStyle w:val="PreformattedText"/>
        <w:bidi w:val="0"/>
        <w:spacing w:before="0" w:after="0"/>
        <w:jc w:val="left"/>
        <w:rPr/>
      </w:pPr>
      <w:r>
        <w:rPr/>
        <w:t>pAolgMopdMhheqMeYpalb3aRl8AyocFtTFrO6vMY4oWQy9pzqFfzowP8g3+U1OA4FJHl+X7P29Nf2z</w:t>
      </w:r>
    </w:p>
    <w:p>
      <w:pPr>
        <w:pStyle w:val="PreformattedText"/>
        <w:bidi w:val="0"/>
        <w:spacing w:before="0" w:after="0"/>
        <w:jc w:val="left"/>
        <w:rPr/>
      </w:pPr>
      <w:r>
        <w:rPr/>
        <w:t>POkRVpJxPj6ZmWnT1CT+J7ffWHndlkKwGwjI1FSikDzVHvQJ1kHJqPL7UP+r/ZPVWThUnNeoxUSRlF</w:t>
      </w:r>
    </w:p>
    <w:p>
      <w:pPr>
        <w:pStyle w:val="PreformattedText"/>
        <w:bidi w:val="0"/>
        <w:spacing w:before="0" w:after="0"/>
        <w:jc w:val="left"/>
        <w:rPr/>
      </w:pPr>
      <w:r>
        <w:rPr/>
        <w:t>mEsFTAjRzKDJUGKrx9naVT5gpeqxyohCEggaV/zaHzUbt1EqfzwR/nX/AFYHWwQtaf6vXrpQ8ck9SR</w:t>
      </w:r>
    </w:p>
    <w:p>
      <w:pPr>
        <w:pStyle w:val="PreformattedText"/>
        <w:bidi w:val="0"/>
        <w:spacing w:before="0" w:after="0"/>
        <w:jc w:val="left"/>
        <w:rPr/>
      </w:pPr>
      <w:r>
        <w:rPr/>
        <w:t>p+5E9T5FiR9NPLDBl4SIZVETowp515kvcSIST5X97FQzNpwRX8iA1f8P8Aqr1UnNK0Jr05xRxrVUks</w:t>
      </w:r>
    </w:p>
    <w:p>
      <w:pPr>
        <w:pStyle w:val="PreformattedText"/>
        <w:bidi w:val="0"/>
        <w:spacing w:before="0" w:after="0"/>
        <w:jc w:val="left"/>
        <w:rPr/>
      </w:pPr>
      <w:r>
        <w:rPr/>
        <w:t>cNStK0tRaRA0rNSDJQTQy0zQn7gKlFlxqcIrrcKSXKCJ8BQ6nSaZ/ZXy/Jv9R4U0sRwNOuo6OGN6Wl</w:t>
      </w:r>
    </w:p>
    <w:p>
      <w:pPr>
        <w:pStyle w:val="PreformattedText"/>
        <w:bidi w:val="0"/>
        <w:spacing w:before="0" w:after="0"/>
        <w:jc w:val="left"/>
        <w:rPr/>
      </w:pPr>
      <w:r>
        <w:rPr/>
        <w:t>eWkEDQNEgEaOmiRa3ESapqeSaBo/NDGylm8TqLASBf3WtABRKjQQRj81NfsoPl/lc0GpqOHUEVD/aG</w:t>
      </w:r>
    </w:p>
    <w:p>
      <w:pPr>
        <w:pStyle w:val="PreformattedText"/>
        <w:bidi w:val="0"/>
        <w:spacing w:before="0" w:after="0"/>
        <w:jc w:val="left"/>
        <w:rPr/>
      </w:pPr>
      <w:r>
        <w:rPr/>
        <w:t>KmqKeJ4/GVdKeOdZXq8Ysy6RIkcwEdbQsWNtTsxGryhzHZTSIKGApQ8AeK/5x/qPVTUPQca9InsYwL</w:t>
      </w:r>
    </w:p>
    <w:p>
      <w:pPr>
        <w:pStyle w:val="PreformattedText"/>
        <w:bidi w:val="0"/>
        <w:spacing w:before="0" w:after="0"/>
        <w:jc w:val="left"/>
        <w:rPr/>
      </w:pPr>
      <w:r>
        <w:rPr/>
        <w:t>gq+FZn8FZkMfFLTTiOGHH1n8SoquKHHv4JZ6mmq6eoeV3jESgGy6Y7eRHdFRHPGANDMOP+mBxjgak4</w:t>
      </w:r>
    </w:p>
    <w:p>
      <w:pPr>
        <w:pStyle w:val="PreformattedText"/>
        <w:bidi w:val="0"/>
        <w:spacing w:before="0" w:after="0"/>
        <w:jc w:val="left"/>
        <w:rPr/>
      </w:pPr>
      <w:r>
        <w:rPr/>
        <w:t>p+XTsdS6Ma4B/bSn59BBBFI9VNBESlNL92y6qRYzJS1mdpoUcgFRHrEWrWx1BUJJ/wB3e0S6tRWnYQ</w:t>
      </w:r>
    </w:p>
    <w:p>
      <w:pPr>
        <w:pStyle w:val="PreformattedText"/>
        <w:bidi w:val="0"/>
        <w:spacing w:before="0" w:after="0"/>
        <w:jc w:val="left"/>
        <w:rPr/>
      </w:pPr>
      <w:r>
        <w:rPr/>
        <w:t>fLyL0/yf6uPSpVU07s46zVUaD9qj8CB5q4eZAqJ9rU5qGlZBNKqimgPjZv7JUsL6CRK+mVqoqeZOfk</w:t>
      </w:r>
    </w:p>
    <w:p>
      <w:pPr>
        <w:pStyle w:val="PreformattedText"/>
        <w:bidi w:val="0"/>
        <w:spacing w:before="0" w:after="0"/>
        <w:jc w:val="left"/>
        <w:rPr/>
      </w:pPr>
      <w:r>
        <w:rPr/>
        <w:t>Xpx9P9Xz6dUxgNQivUAFgjQJCTLkHiZfCSYoUk3II9MlO5hERUQWC+mwc8RswD6WOq0HFs/telKfl1</w:t>
      </w:r>
    </w:p>
    <w:p>
      <w:pPr>
        <w:pStyle w:val="PreformattedText"/>
        <w:bidi w:val="0"/>
        <w:spacing w:before="0" w:after="0"/>
        <w:jc w:val="left"/>
        <w:rPr/>
      </w:pPr>
      <w:r>
        <w:rPr/>
        <w:t>rxjUqqVB6YXgM8wRXWFqit1aER2kVKrOyqVgu8TR28NlLBSY7rZGHjZgRgnB4n/C/+x1ejOM46U2Ph</w:t>
      </w:r>
    </w:p>
    <w:p>
      <w:pPr>
        <w:pStyle w:val="PreformattedText"/>
        <w:bidi w:val="0"/>
        <w:spacing w:before="0" w:after="0"/>
        <w:jc w:val="left"/>
        <w:rPr/>
      </w:pPr>
      <w:r>
        <w:rPr/>
        <w:t>LNQmQwSoRQSJEVPndZczJ5aeRSZKZpzJFYFQS8a303UxhQmstESagU/mx/Ly6qI1QPU8ellRpCUnih</w:t>
      </w:r>
    </w:p>
    <w:p>
      <w:pPr>
        <w:pStyle w:val="PreformattedText"/>
        <w:bidi w:val="0"/>
        <w:spacing w:before="0" w:after="0"/>
        <w:jc w:val="left"/>
        <w:rPr/>
      </w:pPr>
      <w:r>
        <w:rPr/>
        <w:t>rEpnkpsOxkhYmSJ6zMVc7RxxG8RlJhBDFtIuWuyEuHEUtq0tQ0X+bk9N1jyCfz652imicprmQihlZ0</w:t>
      </w:r>
    </w:p>
    <w:p>
      <w:pPr>
        <w:pStyle w:val="PreformattedText"/>
        <w:bidi w:val="0"/>
        <w:spacing w:before="0" w:after="0"/>
        <w:jc w:val="left"/>
        <w:rPr/>
      </w:pPr>
      <w:r>
        <w:rPr/>
        <w:t>gMUhH8aklqJ6WKUnTrkj5UAi5IsOF91IJjJyT2/8fyR1fWmPT/Y64U0iVEtM2mCWnq6SOeaR542VJl</w:t>
      </w:r>
    </w:p>
    <w:p>
      <w:pPr>
        <w:pStyle w:val="PreformattedText"/>
        <w:bidi w:val="0"/>
        <w:spacing w:before="0" w:after="0"/>
        <w:jc w:val="left"/>
        <w:rPr/>
      </w:pPr>
      <w:r>
        <w:rPr/>
        <w:t>qqqpepdgNUlREq2INmZDdT+TqNSxjNAVK/zqTX7eqmXyK1FeplQjzStGyxSpKjJRq0hqYA0UYlP3Hi</w:t>
      </w:r>
    </w:p>
    <w:p>
      <w:pPr>
        <w:pStyle w:val="PreformattedText"/>
        <w:bidi w:val="0"/>
        <w:spacing w:before="0" w:after="0"/>
        <w:jc w:val="left"/>
        <w:rPr/>
      </w:pPr>
      <w:r>
        <w:rPr/>
        <w:t>OkRRliq6vTGeHsRYOlGDGnDqjSajQjH8uoUkEwWVowyztTJJSTBPE0s1K7ySrCP0ApchlJ0lQCDyAd</w:t>
      </w:r>
    </w:p>
    <w:p>
      <w:pPr>
        <w:pStyle w:val="PreformattedText"/>
        <w:bidi w:val="0"/>
        <w:spacing w:before="0" w:after="0"/>
        <w:jc w:val="left"/>
        <w:rPr/>
      </w:pPr>
      <w:r>
        <w:rPr/>
        <w:t>UYCvBvLrxZaUK56l0wcGCM+ksqVEMpDazIdRcq76WSOVlOuNjd0NgbC/t0E9o6b7aUAyep7VNPG9Qk</w:t>
      </w:r>
    </w:p>
    <w:p>
      <w:pPr>
        <w:pStyle w:val="PreformattedText"/>
        <w:bidi w:val="0"/>
        <w:spacing w:before="0" w:after="0"/>
        <w:jc w:val="left"/>
        <w:rPr/>
      </w:pPr>
      <w:r>
        <w:rPr/>
        <w:t>KRyyeaBo6jynw3gKFDTq4UU84f08nTcH3Ysc049a0rmh6jz1MMktT5AX+2qIax4meQQSFgzhKiTSqQ</w:t>
      </w:r>
    </w:p>
    <w:p>
      <w:pPr>
        <w:pStyle w:val="PreformattedText"/>
        <w:bidi w:val="0"/>
        <w:spacing w:before="0" w:after="0"/>
        <w:jc w:val="left"/>
        <w:rPr/>
      </w:pPr>
      <w:r>
        <w:rPr/>
        <w:t>rEzaXmW7OpIABF/dCxqa+XW+0HicdTZYsdJWTPVU8mQp3ECfavU1caUtYGDlqKIXMVM9OFVWubhBcB</w:t>
      </w:r>
    </w:p>
    <w:p>
      <w:pPr>
        <w:pStyle w:val="PreformattedText"/>
        <w:bidi w:val="0"/>
        <w:spacing w:before="0" w:after="0"/>
        <w:jc w:val="left"/>
        <w:rPr/>
      </w:pPr>
      <w:r>
        <w:rPr/>
        <w:t>ib+7SasKj0rwPy6c4YqT0y/waKpBfDzQVGqCR2pHLyVREbMjn7oRRw1X2zWu4N+ACBe3tspUER5+XV</w:t>
      </w:r>
    </w:p>
    <w:p>
      <w:pPr>
        <w:pStyle w:val="PreformattedText"/>
        <w:bidi w:val="0"/>
        <w:spacing w:before="0" w:after="0"/>
        <w:jc w:val="left"/>
        <w:rPr/>
      </w:pPr>
      <w:r>
        <w:rPr/>
        <w:t>lLAijCv+rj0HGSxkMqvTZGKSnVQhieWn8Tio8pjcMSiuqCVRY/gf19pJAXUKwoPs6cjDKzEjo8nxD/</w:t>
      </w:r>
    </w:p>
    <w:p>
      <w:pPr>
        <w:pStyle w:val="PreformattedText"/>
        <w:bidi w:val="0"/>
        <w:spacing w:before="0" w:after="0"/>
        <w:jc w:val="left"/>
        <w:rPr/>
      </w:pPr>
      <w:r>
        <w:rPr/>
        <w:t>AJlnzB+EuSo6LrnfVZvHrZKlf4p1L2FNU5zaVbTLzImDmmmmrcBVvHbQ0DIFBuVJ9kd7s9tdgkx0k/</w:t>
      </w:r>
    </w:p>
    <w:p>
      <w:pPr>
        <w:pStyle w:val="PreformattedText"/>
        <w:bidi w:val="0"/>
        <w:spacing w:before="0" w:after="0"/>
        <w:jc w:val="left"/>
        <w:rPr/>
      </w:pPr>
      <w:r>
        <w:rPr/>
        <w:t>iHH/Z6UAn8J62wvhl/Ok+LHyuXHbS3RkR0D3LULHBLsfflfFFt3MV7hF/36+7pNFBUJLMxEcNQY5Qe</w:t>
      </w:r>
    </w:p>
    <w:p>
      <w:pPr>
        <w:pStyle w:val="PreformattedText"/>
        <w:bidi w:val="0"/>
        <w:spacing w:before="0" w:after="0"/>
        <w:jc w:val="left"/>
        <w:rPr/>
      </w:pPr>
      <w:r>
        <w:rPr/>
        <w:t>OT7B19s93ZlmC64R5jiPtHV9WOPVtlNkHCXY+mVRNE6srRSxuAyzQyJqjljYHhlJDDm/snr1sP516k</w:t>
      </w:r>
    </w:p>
    <w:p>
      <w:pPr>
        <w:pStyle w:val="PreformattedText"/>
        <w:bidi w:val="0"/>
        <w:spacing w:before="0" w:after="0"/>
        <w:jc w:val="left"/>
        <w:rPr/>
      </w:pPr>
      <w:r>
        <w:rPr/>
        <w:t>x5FrML35vb8Dg2twB/sfoPfvs68G64NkTc2JLW4HJPI+gNzcAf7f34Ajrxk+eesaZJi45PJB/P9OLW</w:t>
      </w:r>
    </w:p>
    <w:p>
      <w:pPr>
        <w:pStyle w:val="PreformattedText"/>
        <w:bidi w:val="0"/>
        <w:spacing w:before="0" w:after="0"/>
        <w:jc w:val="left"/>
        <w:rPr/>
      </w:pPr>
      <w:r>
        <w:rPr/>
        <w:t>4tYcj6e3AD03rP59dyZBrsbk88WBtyDwfwB/xPuhBHE9Oq9fPqE+QJDG5H9bEH6fj68jn8c+6HOOr1</w:t>
      </w:r>
    </w:p>
    <w:p>
      <w:pPr>
        <w:pStyle w:val="PreformattedText"/>
        <w:bidi w:val="0"/>
        <w:spacing w:before="0" w:after="0"/>
        <w:jc w:val="left"/>
        <w:rPr/>
      </w:pPr>
      <w:r>
        <w:rPr/>
        <w:t>4nppqsmdRHqNrAsL3HP6Rexvz70RQda1V6xDJGxF+fz/jybl/9pPF/fh5dUx59dxZK5AvyWH0P5PNr</w:t>
      </w:r>
    </w:p>
    <w:p>
      <w:pPr>
        <w:pStyle w:val="PreformattedText"/>
        <w:bidi w:val="0"/>
        <w:spacing w:before="0" w:after="0"/>
        <w:jc w:val="left"/>
        <w:rPr/>
      </w:pPr>
      <w:r>
        <w:rPr/>
        <w:t>/W1vz9fbq18h03qoRTp0GQe9iCOfxccD6C/P6fr7sOtsxPUiCvc2BP1sTx/T6Dj8+/MRnpxGNOuRr3</w:t>
      </w:r>
    </w:p>
    <w:p>
      <w:pPr>
        <w:pStyle w:val="PreformattedText"/>
        <w:bidi w:val="0"/>
        <w:spacing w:before="0" w:after="0"/>
        <w:jc w:val="left"/>
        <w:rPr/>
      </w:pPr>
      <w:r>
        <w:rPr/>
        <w:t>188aSeLk6b/wC1cAi3vXl1atT1wmrnDWP4tyb3vYf7xf8A3v2yxNOnNQGKdYFr3/FgL3Fz6lvYafra</w:t>
      </w:r>
    </w:p>
    <w:p>
      <w:pPr>
        <w:pStyle w:val="PreformattedText"/>
        <w:bidi w:val="0"/>
        <w:spacing w:before="0" w:after="0"/>
        <w:jc w:val="left"/>
        <w:rPr/>
      </w:pPr>
      <w:r>
        <w:rPr/>
        <w:t>3+Htkk5z14OelLQVbsouSOOL88G/P0HH+x9t8D0rWpAr06/cPZeTyRxzyTweP9f348T05WuesFTUOA</w:t>
      </w:r>
    </w:p>
    <w:p>
      <w:pPr>
        <w:pStyle w:val="PreformattedText"/>
        <w:bidi w:val="0"/>
        <w:spacing w:before="0" w:after="0"/>
        <w:jc w:val="left"/>
        <w:rPr/>
      </w:pPr>
      <w:r>
        <w:rPr/>
        <w:t>gBFrkG5Nha1yeD/T3Zck9UY8OoclTIv1Nh+PzYGxBFvoLj/X5926bJ6bKiok5/s3uCb/n88HkW/wBt</w:t>
      </w:r>
    </w:p>
    <w:p>
      <w:pPr>
        <w:pStyle w:val="PreformattedText"/>
        <w:bidi w:val="0"/>
        <w:spacing w:before="0" w:after="0"/>
        <w:jc w:val="left"/>
        <w:rPr/>
      </w:pPr>
      <w:r>
        <w:rPr/>
        <w:t>7cSo6YfBBHUCOplLk34uP8P9bVY8G3+w5936ozkqOpS1M2on1AWtcmwNh9TzwL2v79XPVK9c1qJNV9</w:t>
      </w:r>
    </w:p>
    <w:p>
      <w:pPr>
        <w:pStyle w:val="PreformattedText"/>
        <w:bidi w:val="0"/>
        <w:spacing w:before="0" w:after="0"/>
        <w:jc w:val="left"/>
        <w:rPr/>
      </w:pPr>
      <w:r>
        <w:rPr/>
        <w:t>XP+HH555/P0/x93A6rU8eoFVUSeoXJFuAD9Vvxf8392PXqk8emdamQyEAH8kHk3/wP4v8A717abqwO</w:t>
      </w:r>
    </w:p>
    <w:p>
      <w:pPr>
        <w:pStyle w:val="PreformattedText"/>
        <w:bidi w:val="0"/>
        <w:spacing w:before="0" w:after="0"/>
        <w:jc w:val="left"/>
        <w:rPr/>
      </w:pPr>
      <w:r>
        <w:rPr/>
        <w:t>ev/XNlFcMo1EXJUEH6WJJlDW+gPp/HP49radQxXyr0rcRVNAdSsq/hralKk/pHJJJUk8/Xnj2w6hlo</w:t>
      </w:r>
    </w:p>
    <w:p>
      <w:pPr>
        <w:pStyle w:val="PreformattedText"/>
        <w:bidi w:val="0"/>
        <w:spacing w:before="0" w:after="0"/>
        <w:jc w:val="left"/>
        <w:rPr/>
      </w:pPr>
      <w:r>
        <w:rPr/>
        <w:t>R05HStTw6GTbO4fG0Woqul1+vIAtf9IN3Fzf8A2PPPssli01K1p0uhl0uAW7fLof8Ab24/Sqlxy6i5</w:t>
      </w:r>
    </w:p>
    <w:p>
      <w:pPr>
        <w:pStyle w:val="PreformattedText"/>
        <w:bidi w:val="0"/>
        <w:spacing w:before="0" w:after="0"/>
        <w:jc w:val="left"/>
        <w:rPr/>
      </w:pPr>
      <w:r>
        <w:rPr/>
        <w:t>JJUnm9xpN/6j2hcUPA1p0eQuCABx6G7AbhSylX1WIDBiPqvGq1z9b/Xn2y1dQqcdK0YA0rnoXsBnwz</w:t>
      </w:r>
    </w:p>
    <w:p>
      <w:pPr>
        <w:pStyle w:val="PreformattedText"/>
        <w:bidi w:val="0"/>
        <w:spacing w:before="0" w:after="0"/>
        <w:jc w:val="left"/>
        <w:rPr/>
      </w:pPr>
      <w:r>
        <w:rPr/>
        <w:t>MNVwVGkFiPxfSPrYkf197INanpTE5P+l6UNPnFErjWdIN7XuQCeW/wNvr78R6dPBsnpTw51THqZl4A</w:t>
      </w:r>
    </w:p>
    <w:p>
      <w:pPr>
        <w:pStyle w:val="PreformattedText"/>
        <w:bidi w:val="0"/>
        <w:spacing w:before="0" w:after="0"/>
        <w:jc w:val="left"/>
        <w:rPr/>
      </w:pPr>
      <w:r>
        <w:rPr/>
        <w:t>sSebD88n/jfuoJ4efTmsenTpRZtfG2lwRxwLf7G1ueP6H3c8B15XPl0qsXmw7Lci9uLH/eT/AI29tt</w:t>
      </w:r>
    </w:p>
    <w:p>
      <w:pPr>
        <w:pStyle w:val="PreformattedText"/>
        <w:bidi w:val="0"/>
        <w:spacing w:before="0" w:after="0"/>
        <w:jc w:val="left"/>
        <w:rPr/>
      </w:pPr>
      <w:r>
        <w:rPr/>
        <w:t>09ESWz0rI8kDYAj/WH+t/r3v8A090DL0tB4Y65nILZv9bgcf7G/wDj/X3bV1YZ8uuo6v0kg3Jve/4H</w:t>
      </w:r>
    </w:p>
    <w:p>
      <w:pPr>
        <w:pStyle w:val="PreformattedText"/>
        <w:bidi w:val="0"/>
        <w:spacing w:before="0" w:after="0"/>
        <w:jc w:val="left"/>
        <w:rPr/>
      </w:pPr>
      <w:r>
        <w:rPr/>
        <w:t>+3P091L9XAPr1EepDFrk/wBAQeD/AFuP8D7ZL56dCmgr011Mg0PyT9T9P95A/NvdCwz1cKOHSUrZRz</w:t>
      </w:r>
    </w:p>
    <w:p>
      <w:pPr>
        <w:pStyle w:val="PreformattedText"/>
        <w:bidi w:val="0"/>
        <w:spacing w:before="0" w:after="0"/>
        <w:jc w:val="left"/>
        <w:rPr/>
      </w:pPr>
      <w:r>
        <w:rPr/>
        <w:t>/X6fT8ra/55t7pqx8uq6MnpI1Xp13H9T9L/wCFv6cg+/Vqa9NMoUHpEZMEo/F7E82tcfqsLcE8/wCt</w:t>
      </w:r>
    </w:p>
    <w:p>
      <w:pPr>
        <w:pStyle w:val="PreformattedText"/>
        <w:bidi w:val="0"/>
        <w:spacing w:before="0" w:after="0"/>
        <w:jc w:val="left"/>
        <w:rPr/>
      </w:pPr>
      <w:r>
        <w:rPr/>
        <w:t>7XwHuXopnFOgqzY9XAPJsTp5Atzf/Eezq3zx6Ib3B6ZqcXcHk/jn6gn6nV+oDjj2qbh8+kKHpYUVhp</w:t>
      </w:r>
    </w:p>
    <w:p>
      <w:pPr>
        <w:pStyle w:val="PreformattedText"/>
        <w:bidi w:val="0"/>
        <w:spacing w:before="0" w:after="0"/>
        <w:jc w:val="left"/>
        <w:rPr/>
      </w:pPr>
      <w:r>
        <w:rPr/>
        <w:t>J45Fy3FuOTYf6w/wBf21TpQp9elpj/ANI1C35IHFv9je315v7108h6Id/Np7cbpP8Alu/KveNPVNS5</w:t>
      </w:r>
    </w:p>
    <w:p>
      <w:pPr>
        <w:pStyle w:val="PreformattedText"/>
        <w:bidi w:val="0"/>
        <w:spacing w:before="0" w:after="0"/>
        <w:jc w:val="left"/>
        <w:rPr/>
      </w:pPr>
      <w:r>
        <w:rPr/>
        <w:t>LJ7AfYeHmQ6JTkN71kOFtCQQwf7aWTgH6e1Fouq6iqOBr+zpZaqZJ41A869fMJYaClOALxIq3sP1BQ</w:t>
      </w:r>
    </w:p>
    <w:p>
      <w:pPr>
        <w:pStyle w:val="PreformattedText"/>
        <w:bidi w:val="0"/>
        <w:spacing w:before="0" w:after="0"/>
        <w:jc w:val="left"/>
        <w:rPr/>
      </w:pPr>
      <w:r>
        <w:rPr/>
        <w:t>NVvT9Tz9f8fYvDA04V6OjivUx5AkYU2jZ7qX4a4sD6Rzze9z+PaxcKMZ6SadTmvCnSRzr6oGVOLAWa</w:t>
      </w:r>
    </w:p>
    <w:p>
      <w:pPr>
        <w:pStyle w:val="PreformattedText"/>
        <w:bidi w:val="0"/>
        <w:spacing w:before="0" w:after="0"/>
        <w:jc w:val="left"/>
        <w:rPr/>
      </w:pPr>
      <w:r>
        <w:rPr/>
        <w:t>5IcX5Lf6s8f6w9l98SYW8ulNutG+zqRiWK08QK+mwJ9NxwvB1f0v73Af04xTy684LNgefT5qS+lvVq</w:t>
      </w:r>
    </w:p>
    <w:p>
      <w:pPr>
        <w:pStyle w:val="PreformattedText"/>
        <w:bidi w:val="0"/>
        <w:spacing w:before="0" w:after="0"/>
        <w:jc w:val="left"/>
        <w:rPr/>
      </w:pPr>
      <w:r>
        <w:rPr/>
        <w:t>ILKbLzbgagf6G4A/p7e6a0njTHXbm1tJ0gMQpN24PBBFyW/wB697611yVtUZIKycjQrXOkAWb6kG5/</w:t>
      </w:r>
    </w:p>
    <w:p>
      <w:pPr>
        <w:pStyle w:val="PreformattedText"/>
        <w:bidi w:val="0"/>
        <w:spacing w:before="0" w:after="0"/>
        <w:jc w:val="left"/>
        <w:rPr/>
      </w:pPr>
      <w:r>
        <w:rPr/>
        <w:t>HPHtQrVHEaurfn1jAsWRmYBfwdTWFxdVbhvp/j/re2w1CRqwD9vWh5+nUoKFALqCjD6i0gtyf1EiRG</w:t>
      </w:r>
    </w:p>
    <w:p>
      <w:pPr>
        <w:pStyle w:val="PreformattedText"/>
        <w:bidi w:val="0"/>
        <w:spacing w:before="0" w:after="0"/>
        <w:jc w:val="left"/>
        <w:rPr/>
      </w:pPr>
      <w:r>
        <w:rPr/>
        <w:t>P0+vtQAKVI7f8AV+fVDTUKtny/1cOuMjBm0BQ5sRpAJ0EDhSxAcXJ/x96YAEgcOnBkfLqNp9R9drML</w:t>
      </w:r>
    </w:p>
    <w:p>
      <w:pPr>
        <w:pStyle w:val="PreformattedText"/>
        <w:bidi w:val="0"/>
        <w:spacing w:before="0" w:after="0"/>
        <w:jc w:val="left"/>
        <w:rPr/>
      </w:pPr>
      <w:r>
        <w:rPr/>
        <w:t>EXtc2Fy1lb6D6WP096/wde64aFkJLDTawGk/rseXF9Dm35+v496IB4jr3XRjIW5Aa/BWxv8A4OS2hh</w:t>
      </w:r>
    </w:p>
    <w:p>
      <w:pPr>
        <w:pStyle w:val="PreformattedText"/>
        <w:bidi w:val="0"/>
        <w:spacing w:before="0" w:after="0"/>
        <w:jc w:val="left"/>
        <w:rPr/>
      </w:pPr>
      <w:r>
        <w:rPr/>
        <w:t>f68e6GOo+VetfYeuNwGBJ8kimwAKgKCDpNiByv+B59tHFOvHrKxBXQC9+L6zpYkrxKA3FgR/Xn3rHr</w:t>
      </w:r>
    </w:p>
    <w:p>
      <w:pPr>
        <w:pStyle w:val="PreformattedText"/>
        <w:bidi w:val="0"/>
        <w:spacing w:before="0" w:after="0"/>
        <w:jc w:val="left"/>
        <w:rPr/>
      </w:pPr>
      <w:r>
        <w:rPr/>
        <w:t>1rrGzSRkq2kFSCrEA3kABP1uxuP6H36lKg8et4pwz1hZma4cnUzF9JJ8thyNJ9LC5HHJv7117Ffl1g</w:t>
      </w:r>
    </w:p>
    <w:p>
      <w:pPr>
        <w:pStyle w:val="PreformattedText"/>
        <w:bidi w:val="0"/>
        <w:spacing w:before="0" w:after="0"/>
        <w:jc w:val="left"/>
        <w:rPr/>
      </w:pPr>
      <w:r>
        <w:rPr/>
        <w:t>1g8G4bldIuxBYkhiAL8fU6hx9fr73Xp4nBPXRUxjQNWqwUGP8AQxuSrPyVsQf8LfT3o+nn1oGoBHWA</w:t>
      </w:r>
    </w:p>
    <w:p>
      <w:pPr>
        <w:pStyle w:val="PreformattedText"/>
        <w:bidi w:val="0"/>
        <w:spacing w:before="0" w:after="0"/>
        <w:jc w:val="left"/>
        <w:rPr/>
      </w:pPr>
      <w:r>
        <w:rPr/>
        <w:t>jgKFBNjqJYGwuRYD/Vcfgn6e6Gvlx6t1jDai1gbnSLheLqOAbjUwJ+txz9T+Pfs14Hr3WNgvK/gngq</w:t>
      </w:r>
    </w:p>
    <w:p>
      <w:pPr>
        <w:pStyle w:val="PreformattedText"/>
        <w:bidi w:val="0"/>
        <w:spacing w:before="0" w:after="0"/>
        <w:jc w:val="left"/>
        <w:rPr/>
      </w:pPr>
      <w:r>
        <w:rPr/>
        <w:t>bgNa9yLFeAeAQOPdWAoevdcSAFU34YgIDyp+oOm91t/UAi/wBB+fddAAHr1qnWFw36R+RZgbkiwvYA</w:t>
      </w:r>
    </w:p>
    <w:p>
      <w:pPr>
        <w:pStyle w:val="PreformattedText"/>
        <w:bidi w:val="0"/>
        <w:spacing w:before="0" w:after="0"/>
        <w:jc w:val="left"/>
        <w:rPr/>
      </w:pPr>
      <w:r>
        <w:rPr/>
        <w:t>kGzWvwT9PdGArXqygehr5dM9YgbUdVrf4kgX+i/QMBz+R9PaCZck+Y6UUoB8h1KoZkeHQ0ulk+q2+h</w:t>
      </w:r>
    </w:p>
    <w:p>
      <w:pPr>
        <w:pStyle w:val="PreformattedText"/>
        <w:bidi w:val="0"/>
        <w:spacing w:before="0" w:after="0"/>
        <w:jc w:val="left"/>
        <w:rPr/>
      </w:pPr>
      <w:r>
        <w:rPr/>
        <w:t>/pYclSPr7chcFdJOR1s1ABp05xlWjEj/qjH0BuqEX/AFf1Un6i3tSPInj0lOCwU9vWM1hUELGTyV/o</w:t>
      </w:r>
    </w:p>
    <w:p>
      <w:pPr>
        <w:pStyle w:val="PreformattedText"/>
        <w:bidi w:val="0"/>
        <w:spacing w:before="0" w:after="0"/>
        <w:jc w:val="left"/>
        <w:rPr/>
      </w:pPr>
      <w:r>
        <w:rPr/>
        <w:t>qn66L/7tj54I5HvTSHyXh/qp8x1cISKkgdYXkdyzCQ+oD0lmYKt/ShPpUuCbi/8Are2y5NTXPToQDi</w:t>
      </w:r>
    </w:p>
    <w:p>
      <w:pPr>
        <w:pStyle w:val="PreformattedText"/>
        <w:bidi w:val="0"/>
        <w:spacing w:before="0" w:after="0"/>
        <w:jc w:val="left"/>
        <w:rPr/>
      </w:pPr>
      <w:r>
        <w:rPr/>
        <w:t>M9cRclb8rfUSfqLcAlhYEN/wAT+PdCer9djVbn1fUH8gf0F+PUP9gP62+vup6117mxBJ4PKkEf6zLY</w:t>
      </w:r>
    </w:p>
    <w:p>
      <w:pPr>
        <w:pStyle w:val="PreformattedText"/>
        <w:bidi w:val="0"/>
        <w:spacing w:before="0" w:after="0"/>
        <w:jc w:val="left"/>
        <w:rPr/>
      </w:pPr>
      <w:r>
        <w:rPr/>
        <w:t>m4PP/G/bdc0+f8vXr3r12CRyosLfkr6vzcNe1/8AeP8AEe/EkkN170PXvUSbqbE3Fx/hyeADfj+l/w</w:t>
      </w:r>
    </w:p>
    <w:p>
      <w:pPr>
        <w:pStyle w:val="PreformattedText"/>
        <w:bidi w:val="0"/>
        <w:spacing w:before="0" w:after="0"/>
        <w:jc w:val="left"/>
        <w:rPr/>
      </w:pPr>
      <w:r>
        <w:rPr/>
        <w:t>CoI59+AOoUHr178uujc2sPTo9JAAvcn1MfoQGtY30j8FfdgK0xinXushBB5tqbV9QS19Dtf8En8WHJ</w:t>
      </w:r>
    </w:p>
    <w:p>
      <w:pPr>
        <w:pStyle w:val="PreformattedText"/>
        <w:bidi w:val="0"/>
        <w:spacing w:before="0" w:after="0"/>
        <w:jc w:val="left"/>
        <w:rPr/>
      </w:pPr>
      <w:r>
        <w:rPr/>
        <w:t>H+qHt0D7K9aJoM9c4xy1gxHp0OP1FBpUD6fTUpH+v9LH0+1EYGrh+fVHOBnHTkkaFbfuAAXDABySWJ</w:t>
      </w:r>
    </w:p>
    <w:p>
      <w:pPr>
        <w:pStyle w:val="PreformattedText"/>
        <w:bidi w:val="0"/>
        <w:spacing w:before="0" w:after="0"/>
        <w:jc w:val="left"/>
        <w:rPr/>
      </w:pPr>
      <w:r>
        <w:rPr/>
        <w:t>ChbEElv9gQDYMbj2sUAivl0nY46gVgKQKwdbH1EaADe9gQbkC7X/1X+ufoG5RRQa46opJb7ekb9tJk</w:t>
      </w:r>
    </w:p>
    <w:p>
      <w:pPr>
        <w:pStyle w:val="PreformattedText"/>
        <w:bidi w:val="0"/>
        <w:spacing w:before="0" w:after="0"/>
        <w:jc w:val="left"/>
        <w:rPr/>
      </w:pPr>
      <w:r>
        <w:rPr/>
        <w:t>cjRUMIu09TFCqkc3lkAP050hf9bj2Runiyqg82p0YE6Y2Y8aH+XWyn8MNrph9v4qnVHUwYyis7WR1W</w:t>
      </w:r>
    </w:p>
    <w:p>
      <w:pPr>
        <w:pStyle w:val="PreformattedText"/>
        <w:bidi w:val="0"/>
        <w:spacing w:before="0" w:after="0"/>
        <w:jc w:val="left"/>
        <w:rPr/>
      </w:pPr>
      <w:r>
        <w:rPr/>
        <w:t>8MQluVaOMamtdgUVmUP6HJEg2USoq08h+ynQUnYujM3xMf9nq3vaVOsEFICAAuiAG4Tx+g/wCT65Q3</w:t>
      </w:r>
    </w:p>
    <w:p>
      <w:pPr>
        <w:pStyle w:val="PreformattedText"/>
        <w:bidi w:val="0"/>
        <w:spacing w:before="0" w:after="0"/>
        <w:jc w:val="left"/>
        <w:rPr/>
      </w:pPr>
      <w:r>
        <w:rPr/>
        <w:t>gSxIFNUq0AJHikC2spUan6SVoDjA6HnG0TlFXSwECNIFKSEwhQFl8dOrivpi8ZGkwPNDcX029q1WhF</w:t>
      </w:r>
    </w:p>
    <w:p>
      <w:pPr>
        <w:pStyle w:val="PreformattedText"/>
        <w:bidi w:val="0"/>
        <w:spacing w:before="0" w:after="0"/>
        <w:jc w:val="left"/>
        <w:rPr/>
      </w:pPr>
      <w:r>
        <w:rPr/>
        <w:t>R0nfuyG8v9Xz6WVPD6CbBo5FGubXCiyuLOjT1CxnH1A0DToqYonLf2gfb6qCDTj6dN1rmmD/q+w/n0</w:t>
      </w:r>
    </w:p>
    <w:p>
      <w:pPr>
        <w:pStyle w:val="PreformattedText"/>
        <w:bidi w:val="0"/>
        <w:spacing w:before="0" w:after="0"/>
        <w:jc w:val="left"/>
        <w:rPr/>
      </w:pPr>
      <w:r>
        <w:rPr/>
        <w:t>4suhYY5VjUx+qGPTIfEyqQsy0kkqzpEqleaOdlH10/g3pjAx/q/1Z62aUH+r/V+R69HaWZmBEg8bGW</w:t>
      </w:r>
    </w:p>
    <w:p>
      <w:pPr>
        <w:pStyle w:val="PreformattedText"/>
        <w:bidi w:val="0"/>
        <w:spacing w:before="0" w:after="0"/>
        <w:jc w:val="left"/>
        <w:rPr/>
      </w:pPr>
      <w:r>
        <w:rPr/>
        <w:t>ZmNwwJF56xY1Z1iQ3WOshKg/2vemxj/V/q+zqte7/D/wAX/n6daahC6VVVa5c08ciXFvSBUilWRSvi</w:t>
      </w:r>
    </w:p>
    <w:p>
      <w:pPr>
        <w:pStyle w:val="PreformattedText"/>
        <w:bidi w:val="0"/>
        <w:spacing w:before="0" w:after="0"/>
        <w:jc w:val="left"/>
        <w:rPr/>
      </w:pPr>
      <w:r>
        <w:rPr/>
        <w:t>UFtVJKoDfRfx70KVpT/V/q9enNNOBFPL/iv83T1TURiDNK6hVd3qJTKHb9tG1+SZo9Mnkhd18NVETq</w:t>
      </w:r>
    </w:p>
    <w:p>
      <w:pPr>
        <w:pStyle w:val="PreformattedText"/>
        <w:bidi w:val="0"/>
        <w:spacing w:before="0" w:after="0"/>
        <w:jc w:val="left"/>
        <w:rPr/>
      </w:pPr>
      <w:r>
        <w:rPr/>
        <w:t>ZfX7doWz5dNNQDiP8AV/q4HpXYiNrwo0eoxFhEiCS8cLrIxeKmRvu0aaJZS0lJLLGC/wCm3HujLWoH</w:t>
      </w:r>
    </w:p>
    <w:p>
      <w:pPr>
        <w:pStyle w:val="PreformattedText"/>
        <w:bidi w:val="0"/>
        <w:spacing w:before="0" w:after="0"/>
        <w:jc w:val="left"/>
        <w:rPr/>
      </w:pPr>
      <w:r>
        <w:rPr/>
        <w:t>E9XDYLkYH+r/AFU6F3bcVVFO9ZCC71UyAkSQ00VXULIrSQrVaUx9SlRXSrGEqo4pTFTH1D6+6GFdNK</w:t>
      </w:r>
    </w:p>
    <w:p>
      <w:pPr>
        <w:pStyle w:val="PreformattedText"/>
        <w:bidi w:val="0"/>
        <w:spacing w:before="0" w:after="0"/>
        <w:jc w:val="left"/>
        <w:rPr/>
      </w:pPr>
      <w:r>
        <w:rPr/>
        <w:t>5H8v8AL+zpvx3rqEeD/q+zifPoQd1bYwXZWAy2CfGUOYqGgyu2MtjMxQWw1bFWU9Rj8nhM9Q1l5ZcJ</w:t>
      </w:r>
    </w:p>
    <w:p>
      <w:pPr>
        <w:pStyle w:val="PreformattedText"/>
        <w:bidi w:val="0"/>
        <w:spacing w:before="0" w:after="0"/>
        <w:jc w:val="left"/>
        <w:rPr/>
      </w:pPr>
      <w:r>
        <w:rPr/>
        <w:t>k2d4544zJ4z43iZWVWDRt0Ebx3SBoJBlTkFT/qx59LIbySGaOW1lZLhDhhgqw/yV408utdH5Q9F5L4</w:t>
      </w:r>
    </w:p>
    <w:p>
      <w:pPr>
        <w:pStyle w:val="PreformattedText"/>
        <w:bidi w:val="0"/>
        <w:spacing w:before="0" w:after="0"/>
        <w:jc w:val="left"/>
        <w:rPr/>
      </w:pPr>
      <w:r>
        <w:rPr/>
        <w:t>s7g8uNWpyPTu4c1JjtoZipiqjX7HzDRPVRdb7umlDh8hBSxvLh68sY8pj1BJFQkiGEubuV59iuBPEu</w:t>
      </w:r>
    </w:p>
    <w:p>
      <w:pPr>
        <w:pStyle w:val="PreformattedText"/>
        <w:bidi w:val="0"/>
        <w:spacing w:before="0" w:after="0"/>
        <w:jc w:val="left"/>
        <w:rPr/>
      </w:pPr>
      <w:r>
        <w:rPr/>
        <w:t>rbZSdDcaeqt6Efz6yD5M5vh5gt2glfTukQGteGr+kvrXieir1G9MWYo6yHIxwVjkmSokbVqUXIeZLk</w:t>
      </w:r>
    </w:p>
    <w:p>
      <w:pPr>
        <w:pStyle w:val="PreformattedText"/>
        <w:bidi w:val="0"/>
        <w:spacing w:before="0" w:after="0"/>
        <w:jc w:val="left"/>
        <w:rPr/>
      </w:pPr>
      <w:r>
        <w:rPr/>
        <w:t>F2kBAW49J/HsEupPwg16HqyA/EQOuM+5oDTCWM0YrlBdZpCFjnMgDOpdZC0aSE6ebgfT35Q+nINem3</w:t>
      </w:r>
    </w:p>
    <w:p>
      <w:pPr>
        <w:pStyle w:val="PreformattedText"/>
        <w:bidi w:val="0"/>
        <w:spacing w:before="0" w:after="0"/>
        <w:jc w:val="left"/>
        <w:rPr/>
      </w:pPr>
      <w:r>
        <w:rPr/>
        <w:t>ozfFjpF1OSpcvNHQQ4qqbK5mqjpsfjsVA1XWVtXMfF9hj6SjWWsqppNXpWMFiCSbDkXRS7qiqS5wAO</w:t>
      </w:r>
    </w:p>
    <w:p>
      <w:pPr>
        <w:pStyle w:val="PreformattedText"/>
        <w:bidi w:val="0"/>
        <w:spacing w:before="0" w:after="0"/>
        <w:jc w:val="left"/>
        <w:rPr/>
      </w:pPr>
      <w:r>
        <w:rPr/>
        <w:t>JPSedkiRnd9KAcTjqyj4r/AMsU7/qsTvv5EY1qTbammnxPVa1yplKyWHIxRrUb8r6Z5GpqCdInRcXT</w:t>
      </w:r>
    </w:p>
    <w:p>
      <w:pPr>
        <w:pStyle w:val="PreformattedText"/>
        <w:bidi w:val="0"/>
        <w:spacing w:before="0" w:after="0"/>
        <w:jc w:val="left"/>
        <w:rPr/>
      </w:pPr>
      <w:r>
        <w:rPr/>
        <w:t>a5ZbN5ZOPE0hbBya82m43RSsfHw/M/6b0+zqJuZ+eVhP0W1tWSuXxQfZ9vWwLsHZeC2bi8Ri8Li6PC</w:t>
      </w:r>
    </w:p>
    <w:p>
      <w:pPr>
        <w:pStyle w:val="PreformattedText"/>
        <w:bidi w:val="0"/>
        <w:spacing w:before="0" w:after="0"/>
        <w:jc w:val="left"/>
        <w:rPr/>
      </w:pPr>
      <w:r>
        <w:rPr/>
        <w:t>Yuho6KkxWMwlKlLjcfRCjenWioaChpaOngij1PZI0BsGZCx8iGUILWKGNIYY1WJRQAUAweokuLua4l</w:t>
      </w:r>
    </w:p>
    <w:p>
      <w:pPr>
        <w:pStyle w:val="PreformattedText"/>
        <w:bidi w:val="0"/>
        <w:spacing w:before="0" w:after="0"/>
        <w:jc w:val="left"/>
        <w:rPr/>
      </w:pPr>
      <w:r>
        <w:rPr/>
        <w:t>eSZ2ZieNa8ehto0VFJSNliDEMY/NJGpDTBVJEyzOFYEpoYMg1AMp1xe3BE1c9NFgPlTpZUSRsojEij</w:t>
      </w:r>
    </w:p>
    <w:p>
      <w:pPr>
        <w:pStyle w:val="PreformattedText"/>
        <w:bidi w:val="0"/>
        <w:spacing w:before="0" w:after="0"/>
        <w:jc w:val="left"/>
        <w:rPr/>
      </w:pPr>
      <w:r>
        <w:rPr/>
        <w:t>VJG4QeI2VzEUlpJR4gNMysAQYxrNv2JLr7v4WmtF/1fZ/q/MdVFG01k4/6sdKmFSoBVohdmRpFZUXU</w:t>
      </w:r>
    </w:p>
    <w:p>
      <w:pPr>
        <w:pStyle w:val="PreformattedText"/>
        <w:bidi w:val="0"/>
        <w:spacing w:before="0" w:after="0"/>
        <w:jc w:val="left"/>
        <w:rPr/>
      </w:pPr>
      <w:r>
        <w:rPr/>
        <w:t>CJFMgUxpA6ysLgCIeUggQy6b6IANKY/1fy/yeo6uKrkL/P8A1f6vQ9KWAiaU2UgpJIX1M2oH7mECOT</w:t>
      </w:r>
    </w:p>
    <w:p>
      <w:pPr>
        <w:pStyle w:val="PreformattedText"/>
        <w:bidi w:val="0"/>
        <w:spacing w:before="0" w:after="0"/>
        <w:jc w:val="left"/>
        <w:rPr/>
      </w:pPr>
      <w:r>
        <w:rPr/>
        <w:t>xwwtcuR6lKeN9J/ak0GRhgVC54/wCb8/2Hj8xwfo1WBwAf8o/1Y/kenaBDK2hz9YwDrBDRlFn1s/kl</w:t>
      </w:r>
    </w:p>
    <w:p>
      <w:pPr>
        <w:pStyle w:val="PreformattedText"/>
        <w:bidi w:val="0"/>
        <w:spacing w:before="0" w:after="0"/>
        <w:jc w:val="left"/>
        <w:rPr/>
      </w:pPr>
      <w:r>
        <w:rPr/>
        <w:t>QllqFGlrJZwCfHJzLQnSCVGf+K4Y/wBXzHDYyaaa/wCTj/q/w/N5pk0okcohsFVtcYVGdiEB8oVBpl</w:t>
      </w:r>
    </w:p>
    <w:p>
      <w:pPr>
        <w:pStyle w:val="PreformattedText"/>
        <w:bidi w:val="0"/>
        <w:spacing w:before="0" w:after="0"/>
        <w:jc w:val="left"/>
        <w:rPr/>
      </w:pPr>
      <w:r>
        <w:rPr/>
        <w:t>EpJU3WzXF0k1eRlySWZa/6q8Pl/k+XDYqBRmWnlT/L869KOjaSP9xTflNV9alVEs6JdVWmUxsxa4Gg</w:t>
      </w:r>
    </w:p>
    <w:p>
      <w:pPr>
        <w:pStyle w:val="PreformattedText"/>
        <w:bidi w:val="0"/>
        <w:spacing w:before="0" w:after="0"/>
        <w:jc w:val="left"/>
        <w:rPr/>
      </w:pPr>
      <w:r>
        <w:rPr/>
        <w:t>lr6Sjl0KVwpxTH+wPt/1eooenVJBFOPn/P7P9XoeniC2gMWsQmpbkksPGliAzr6QwNrBdJ4UK5MYZb</w:t>
      </w:r>
    </w:p>
    <w:p>
      <w:pPr>
        <w:pStyle w:val="PreformattedText"/>
        <w:bidi w:val="0"/>
        <w:spacing w:before="0" w:after="0"/>
        <w:jc w:val="left"/>
        <w:rPr/>
      </w:pPr>
      <w:r>
        <w:rPr/>
        <w:t>jSnn/l/wBX+Woz04OGWzT/AFefT1SALI2hwmkqNComqIGdmZi6RuJI5NXo0CwPC/XxhK/AAio/w4+3</w:t>
      </w:r>
    </w:p>
    <w:p>
      <w:pPr>
        <w:pStyle w:val="PreformattedText"/>
        <w:bidi w:val="0"/>
        <w:spacing w:before="0" w:after="0"/>
        <w:jc w:val="left"/>
        <w:rPr/>
      </w:pPr>
      <w:r>
        <w:rPr/>
        <w:t>iPP/AFHpxaVxx/2f9XD/AGOnynDOgChzqCaiTJ6j4FMbXhCKF0gWtcBfpdbKEz4PEfy9c8f9X556eF</w:t>
      </w:r>
    </w:p>
    <w:p>
      <w:pPr>
        <w:pStyle w:val="PreformattedText"/>
        <w:bidi w:val="0"/>
        <w:spacing w:before="0" w:after="0"/>
        <w:jc w:val="left"/>
        <w:rPr/>
      </w:pPr>
      <w:r>
        <w:rPr/>
        <w:t>acMn8/L5U/1fl07IoHMgQi7L6jHyFeQ6CJZ2t+LH6WtyV0n2nYk4Umv5+g9B08ABxpT8v8pP8Aq+XX</w:t>
      </w:r>
    </w:p>
    <w:p>
      <w:pPr>
        <w:pStyle w:val="PreformattedText"/>
        <w:bidi w:val="0"/>
        <w:spacing w:before="0" w:after="0"/>
        <w:jc w:val="left"/>
        <w:rPr/>
      </w:pPr>
      <w:r>
        <w:rPr/>
        <w:t>KMaXDegH+q+MFWZ4LIBBTO1wTf8AV9f8bE6Y1UjP8/n6nrQHdU/5Pl6DrN69MbsGNgikMagotxBYBn</w:t>
      </w:r>
    </w:p>
    <w:p>
      <w:pPr>
        <w:pStyle w:val="PreformattedText"/>
        <w:bidi w:val="0"/>
        <w:spacing w:before="0" w:after="0"/>
        <w:jc w:val="left"/>
        <w:rPr/>
      </w:pPr>
      <w:r>
        <w:rPr/>
        <w:t>mp05UfXTb/AA+oFRSrDH8vn6A9X7qD1/P5epHUVjDHpZjCOI762oyyEmn0oWkkqpA1xc2H9Pz9bgM1</w:t>
      </w:r>
    </w:p>
    <w:p>
      <w:pPr>
        <w:pStyle w:val="PreformattedText"/>
        <w:bidi w:val="0"/>
        <w:spacing w:before="0" w:after="0"/>
        <w:jc w:val="left"/>
        <w:rPr/>
      </w:pPr>
      <w:r>
        <w:rPr/>
        <w:t>aA+f8Xz+zpslQRUj+Xyxmp64kuilg72ZVH7ZqLKCsX+b+zpKdSxH51WINr/S28E0oKj7Pn6k/s68Kg</w:t>
      </w:r>
    </w:p>
    <w:p>
      <w:pPr>
        <w:pStyle w:val="PreformattedText"/>
        <w:bidi w:val="0"/>
        <w:spacing w:before="0" w:after="0"/>
        <w:jc w:val="left"/>
        <w:rPr/>
      </w:pPr>
      <w:r>
        <w:rPr/>
        <w:t>Vr5eVfl6AdJPNZCKCGaSZ4f2w+lZzSKCAlS2jTkcnJec6bn9v6cfS9jC2hZmUKpz6V+XmqjH59JLmU</w:t>
      </w:r>
    </w:p>
    <w:p>
      <w:pPr>
        <w:pStyle w:val="PreformattedText"/>
        <w:bidi w:val="0"/>
        <w:spacing w:before="0" w:after="0"/>
        <w:jc w:val="left"/>
        <w:rPr/>
      </w:pPr>
      <w:r>
        <w:rPr/>
        <w:t>KGZiPzp8/wCJuP5dE07v32MPjKqpoZ31L50VMeK1tQcTodUOB2+rO5fgjzgD6XN7kb7LZlnRHXOOPG</w:t>
      </w:r>
    </w:p>
    <w:p>
      <w:pPr>
        <w:pStyle w:val="PreformattedText"/>
        <w:bidi w:val="0"/>
        <w:spacing w:before="0" w:after="0"/>
        <w:jc w:val="left"/>
        <w:rPr/>
      </w:pPr>
      <w:r>
        <w:rPr/>
        <w:t>v+2Y/4Og/uNwoQUroNa0rwoOGlONfn1o//AMyX5Q1/fnd+V2zjMtU1Oz+r63KYegjhqspPS5TcePrW</w:t>
      </w:r>
    </w:p>
    <w:p>
      <w:pPr>
        <w:pStyle w:val="PreformattedText"/>
        <w:bidi w:val="0"/>
        <w:spacing w:before="0" w:after="0"/>
        <w:jc w:val="left"/>
        <w:rPr/>
      </w:pPr>
      <w:r>
        <w:rPr/>
        <w:t>i3FuCZcpV10oEIT7ZZG9BSJxr06T7GdwUt40t4fwjUaUwaDBoOA9ft6KrKN5ZZLmZq5Kr8WRU92SSC</w:t>
      </w:r>
    </w:p>
    <w:p>
      <w:pPr>
        <w:pStyle w:val="PreformattedText"/>
        <w:bidi w:val="0"/>
        <w:spacing w:before="0" w:after="0"/>
        <w:jc w:val="left"/>
        <w:rPr/>
      </w:pPr>
      <w:r>
        <w:rPr/>
        <w:t>eB+zqsucrW1Ylpy4IiFetWjiJKdXVI4qppJ54EjjaZl8biSJwzACscjxEjnllZnaIfOvoMf5fP/jR6</w:t>
      </w:r>
    </w:p>
    <w:p>
      <w:pPr>
        <w:pStyle w:val="PreformattedText"/>
        <w:bidi w:val="0"/>
        <w:spacing w:before="0" w:after="0"/>
        <w:jc w:val="left"/>
        <w:rPr/>
      </w:pPr>
      <w:r>
        <w:rPr/>
        <w:t>PoVTsB4dT8TBDDFNT1RinCrIkEZvWIYwySZFlEtJTRU6tUKwrYHp2RfQ9bShbVjNUJTUxqKeWfma4p</w:t>
      </w:r>
    </w:p>
    <w:p>
      <w:pPr>
        <w:pStyle w:val="PreformattedText"/>
        <w:bidi w:val="0"/>
        <w:spacing w:before="0" w:after="0"/>
        <w:jc w:val="left"/>
        <w:rPr/>
      </w:pPr>
      <w:r>
        <w:rPr/>
        <w:t>9o9eIHxdOjQNS6RX5/5OlhQxt4pJrVUESSSoUeIFEv45JgxrZqtJWjpJVSaSUy6YypnNRT+OuhspID</w:t>
      </w:r>
    </w:p>
    <w:p>
      <w:pPr>
        <w:pStyle w:val="PreformattedText"/>
        <w:bidi w:val="0"/>
        <w:spacing w:before="0" w:after="0"/>
        <w:jc w:val="left"/>
        <w:rPr/>
      </w:pPr>
      <w:r>
        <w:rPr/>
        <w:t>SITSvmP5Zxw414edRRutMisuimfkfP16U1FHAUZEoJy9PWaZ6uOlYyxB9EMiyoWFX5BUyxglHNV5bJ</w:t>
      </w:r>
    </w:p>
    <w:p>
      <w:pPr>
        <w:pStyle w:val="PreformattedText"/>
        <w:bidi w:val="0"/>
        <w:spacing w:before="0" w:after="0"/>
        <w:jc w:val="left"/>
        <w:rPr/>
      </w:pPr>
      <w:r>
        <w:rPr/>
        <w:t>daoxT1D4AJZGjxUZoaj8uIyc/PHGhLFF0q6SEH5ef+r9vUhYIYXonnNAkTvWqkdP4TVn7qZoSlS0Jp</w:t>
      </w:r>
    </w:p>
    <w:p>
      <w:pPr>
        <w:pStyle w:val="PreformattedText"/>
        <w:bidi w:val="0"/>
        <w:spacing w:before="0" w:after="0"/>
        <w:jc w:val="left"/>
        <w:rPr/>
      </w:pPr>
      <w:r>
        <w:rPr/>
        <w:t>qRZpR6I+ArwSaIjHAHZPCJR4eRmv+Hz/AMnqOGOteI3cWpjptqaecTR+KEVFPNAKeaKlrdTrGtPNUH</w:t>
      </w:r>
    </w:p>
    <w:p>
      <w:pPr>
        <w:pStyle w:val="PreformattedText"/>
        <w:bidi w:val="0"/>
        <w:spacing w:before="0" w:after="0"/>
        <w:jc w:val="left"/>
        <w:rPr/>
      </w:pPr>
      <w:r>
        <w:rPr/>
        <w:t>yNKkNSFMI8vNklQLJJaAU0DuCJ/DV1ylaYPDh+f8vmfIdMlwsjoTQ0/wAh/n00VTy08kkdTPJVSJNS</w:t>
      </w:r>
    </w:p>
    <w:p>
      <w:pPr>
        <w:pStyle w:val="PreformattedText"/>
        <w:bidi w:val="0"/>
        <w:spacing w:before="0" w:after="0"/>
        <w:jc w:val="left"/>
        <w:rPr/>
      </w:pPr>
      <w:r>
        <w:rPr/>
        <w:t>wy66ZhGgFXT06wp40Z6aT7qW6PdpY5WdY1fISaoW3DKzq7kkU8sDJ/y8PPjTu4P600oVFa/9C9ONEt</w:t>
      </w:r>
    </w:p>
    <w:p>
      <w:pPr>
        <w:pStyle w:val="PreformattedText"/>
        <w:bidi w:val="0"/>
        <w:spacing w:before="0" w:after="0"/>
        <w:jc w:val="left"/>
        <w:rPr/>
      </w:pPr>
      <w:r>
        <w:rPr/>
        <w:t>POA0kKNUTVCQpFTRpPEiF8bSHxolRT8SoWplWBmDhPtIGEK1lUzYCdwKipOKZ8wMf4McfhGNR6uDq0</w:t>
      </w:r>
    </w:p>
    <w:p>
      <w:pPr>
        <w:pStyle w:val="PreformattedText"/>
        <w:bidi w:val="0"/>
        <w:spacing w:before="0" w:after="0"/>
        <w:jc w:val="left"/>
        <w:rPr/>
      </w:pPr>
      <w:r>
        <w:rPr/>
        <w:t>kHNDXH2/yz1ljmjCwCOpnqbwF5JXZZaZo/4fQSiODyOY6gvFiCxeyUtQsNzpoIFE21JFBqNAP8gP51</w:t>
      </w:r>
    </w:p>
    <w:p>
      <w:pPr>
        <w:pStyle w:val="PreformattedText"/>
        <w:bidi w:val="0"/>
        <w:spacing w:before="0" w:after="0"/>
        <w:jc w:val="left"/>
        <w:rPr/>
      </w:pPr>
      <w:r>
        <w:rPr/>
        <w:t>C/YQP4RmhodJ8+H+o9dThpXeOPIyRwSSyCo8qyGGrjpclWRyxv90wRVMeUidnm0arrLIGd4YZNt3YW</w:t>
      </w:r>
    </w:p>
    <w:p>
      <w:pPr>
        <w:pStyle w:val="PreformattedText"/>
        <w:bidi w:val="0"/>
        <w:spacing w:before="0" w:after="0"/>
        <w:jc w:val="left"/>
        <w:rPr/>
      </w:pPr>
      <w:r>
        <w:rPr/>
        <w:t>WiBvQ0IBIpn7Qc8eJqaA1AoTipP+r/J0w6ysTFJHimkVDOk0VQ5NZWYuooJYpYGheSNEqKNV8YAdyz</w:t>
      </w:r>
    </w:p>
    <w:p>
      <w:pPr>
        <w:pStyle w:val="PreformattedText"/>
        <w:bidi w:val="0"/>
        <w:spacing w:before="0" w:after="0"/>
        <w:jc w:val="left"/>
        <w:rPr/>
      </w:pPr>
      <w:r>
        <w:rPr/>
        <w:t>Ri85dYmgoCCr91c8eJQimRjI4cT9vC5ahAVSAafln+fTdVrLTu0hqJQ8kbzRsi/siEvQ5N46eV4lTx</w:t>
      </w:r>
    </w:p>
    <w:p>
      <w:pPr>
        <w:pStyle w:val="PreformattedText"/>
        <w:bidi w:val="0"/>
        <w:spacing w:before="0" w:after="0"/>
        <w:jc w:val="left"/>
        <w:rPr/>
      </w:pPr>
      <w:r>
        <w:rPr/>
        <w:t>ywofSUKAorKrokcTtMKCpOTnH2hsH7Mf7GOnFFc6sdZv2qeRi0VVD4pJEiAM8cZolzikK6RkvFVuaw</w:t>
      </w:r>
    </w:p>
    <w:p>
      <w:pPr>
        <w:pStyle w:val="PreformattedText"/>
        <w:bidi w:val="0"/>
        <w:spacing w:before="0" w:after="0"/>
        <w:jc w:val="left"/>
        <w:rPr/>
      </w:pPr>
      <w:r>
        <w:rPr/>
        <w:t>LcnzKzEOxmZkS58JMMGGf5aq/tz+X2nqrA4KnGnrNSwiMUqRPJ9vHLBBKKqp0P5RVV2IqY2UQ2/epG</w:t>
      </w:r>
    </w:p>
    <w:p>
      <w:pPr>
        <w:pStyle w:val="PreformattedText"/>
        <w:bidi w:val="0"/>
        <w:spacing w:before="0" w:after="0"/>
        <w:jc w:val="left"/>
        <w:rPr/>
      </w:pPr>
      <w:r>
        <w:rPr/>
        <w:t>Ug6WA0j6IEhk0i0EQFdOBQnzqVP2Y/1UwbAj4sY/bnrI1TBokYiCG1JNTaUcsA0mJd18NMInJlV8ZY</w:t>
      </w:r>
    </w:p>
    <w:p>
      <w:pPr>
        <w:pStyle w:val="PreformattedText"/>
        <w:bidi w:val="0"/>
        <w:spacing w:before="0" w:after="0"/>
        <w:jc w:val="left"/>
        <w:rPr/>
      </w:pPr>
      <w:r>
        <w:rPr/>
        <w:t>xDhBrDG5mQOpKpDYFaU/4z6f7X/D8+qMrYIHb8j1zra5hrq6aSkEv3NTUPTp56kmKN8ZXtJJMy3Esj</w:t>
      </w:r>
    </w:p>
    <w:p>
      <w:pPr>
        <w:pStyle w:val="PreformattedText"/>
        <w:bidi w:val="0"/>
        <w:spacing w:before="0" w:after="0"/>
        <w:jc w:val="left"/>
        <w:rPr/>
      </w:pPr>
      <w:r>
        <w:rPr/>
        <w:t>TGS8aMdBuEjBhgG5pStXUrhicZxUN+fGv+oDrSgsQCDnpkMN/PUmKU0ZvSjw0qQGjFLmJYJlqFuPPE</w:t>
      </w:r>
    </w:p>
    <w:p>
      <w:pPr>
        <w:pStyle w:val="PreformattedText"/>
        <w:bidi w:val="0"/>
        <w:spacing w:before="0" w:after="0"/>
        <w:jc w:val="left"/>
        <w:rPr/>
      </w:pPr>
      <w:r>
        <w:rPr/>
        <w:t>tDU6yt1RIGszLGHWRKpVtR0to4Cg4d1Mj0oeHp04Qy6TRaedfs8ukVvcZRMPUGpo6ikD53bzvDK88r</w:t>
      </w:r>
    </w:p>
    <w:p>
      <w:pPr>
        <w:pStyle w:val="PreformattedText"/>
        <w:bidi w:val="0"/>
        <w:spacing w:before="0" w:after="0"/>
        <w:jc w:val="left"/>
        <w:rPr/>
      </w:pPr>
      <w:r>
        <w:rPr/>
        <w:t>5GloKqqx9NWS0iU4PgmmhIBkBDlAyrqAWOsviKYw8bLWReNcgVFeHy8+qVMoegGpa+dT0F1OzSQ3gL</w:t>
      </w:r>
    </w:p>
    <w:p>
      <w:pPr>
        <w:pStyle w:val="PreformattedText"/>
        <w:bidi w:val="0"/>
        <w:spacing w:before="0" w:after="0"/>
        <w:jc w:val="left"/>
        <w:rPr/>
      </w:pPr>
      <w:r>
        <w:rPr/>
        <w:t>RySLhSho4ZlQU9RkaqtVacTC8c0yRllYSNqN2BbmQNLoKgqTUleHChYn8iadOeHMDnA/2OuEsTlYgP</w:t>
      </w:r>
    </w:p>
    <w:p>
      <w:pPr>
        <w:pStyle w:val="PreformattedText"/>
        <w:bidi w:val="0"/>
        <w:spacing w:before="0" w:after="0"/>
        <w:jc w:val="left"/>
        <w:rPr/>
      </w:pPr>
      <w:r>
        <w:rPr/>
        <w:t>t1UxYzREVaDyQvX1FYVJ1oDAFAkdibFwdP11smkb4AP6P7NRPSyGAgd3CnWCCGVBEvqMpixI8kUihW</w:t>
      </w:r>
    </w:p>
    <w:p>
      <w:pPr>
        <w:pStyle w:val="PreformattedText"/>
        <w:bidi w:val="0"/>
        <w:spacing w:before="0" w:after="0"/>
        <w:jc w:val="left"/>
        <w:rPr/>
      </w:pPr>
      <w:r>
        <w:rPr/>
        <w:t>D1dXWQvJq0NSlinpsoKcfovZ9IXKhVOTp/wk/l08VVcny6bqFB5aCXQgqClKzLMkiRkmbJf5FraRBL</w:t>
      </w:r>
    </w:p>
    <w:p>
      <w:pPr>
        <w:pStyle w:val="PreformattedText"/>
        <w:bidi w:val="0"/>
        <w:spacing w:before="0" w:after="0"/>
        <w:jc w:val="left"/>
        <w:rPr/>
      </w:pPr>
      <w:r>
        <w:rPr/>
        <w:t>O9SbX4sTawv4Szbqf06/HVf8LY/b/q8uqyTLQ/Z064pJzU4OKeCMwJTYxpHkLa42UVk4RfHNIGEUqn</w:t>
      </w:r>
    </w:p>
    <w:p>
      <w:pPr>
        <w:pStyle w:val="PreformattedText"/>
        <w:bidi w:val="0"/>
        <w:spacing w:before="0" w:after="0"/>
        <w:jc w:val="left"/>
        <w:rPr/>
      </w:pPr>
      <w:r>
        <w:rPr/>
        <w:t>QSSWsQFuDCqpCfEgVkGmi/5T/q/wBQ6TGrh68c9KfFIVqMdIFAliGHEjxAEzRMtbVx1IAQCR6c3Yrc</w:t>
      </w:r>
    </w:p>
    <w:p>
      <w:pPr>
        <w:pStyle w:val="PreformattedText"/>
        <w:bidi w:val="0"/>
        <w:spacing w:before="0" w:after="0"/>
        <w:jc w:val="left"/>
        <w:rPr/>
      </w:pPr>
      <w:r>
        <w:rPr/>
        <w:t>Kreq9v3FdiYLLEa8NH+AmvzPWmjYrUedf8nU2nhqS1C9z5IjjadlIAjZwlfVRO6r6hqjlBKsdLGwN7</w:t>
      </w:r>
    </w:p>
    <w:p>
      <w:pPr>
        <w:pStyle w:val="PreformattedText"/>
        <w:bidi w:val="0"/>
        <w:spacing w:before="0" w:after="0"/>
        <w:jc w:val="left"/>
        <w:rPr/>
      </w:pPr>
      <w:r>
        <w:rPr/>
        <w:t>gNUse0rxBX/KerJFU92Ou6J1jmp2MCQA0tFBINUf7yvBeRlAVbpLOxYtf/AFyeT7pGxYglQO0dXfQm</w:t>
      </w:r>
    </w:p>
    <w:p>
      <w:pPr>
        <w:pStyle w:val="PreformattedText"/>
        <w:bidi w:val="0"/>
        <w:spacing w:before="0" w:after="0"/>
        <w:jc w:val="left"/>
        <w:rPr/>
      </w:pPr>
      <w:r>
        <w:rPr/>
        <w:t>F9TXrNE9O0Mk/h8QBkoKqyVLQNE04RY2pY1H+TQxFWIUMzC3AsPbuqqsQOmxoNDw6ySOS0FL9+KhnL</w:t>
      </w:r>
    </w:p>
    <w:p>
      <w:pPr>
        <w:pStyle w:val="PreformattedText"/>
        <w:bidi w:val="0"/>
        <w:spacing w:before="0" w:after="0"/>
        <w:jc w:val="left"/>
        <w:rPr/>
      </w:pPr>
      <w:r>
        <w:rPr/>
        <w:t>wx1haIUkalmAWRpFWR2f8Asr9QttbfqBbJdgor04WhXtJrXz66pGlaUwO4lZSGSHw3abUWiWIMpHpW</w:t>
      </w:r>
    </w:p>
    <w:p>
      <w:pPr>
        <w:pStyle w:val="PreformattedText"/>
        <w:bidi w:val="0"/>
        <w:spacing w:before="0" w:after="0"/>
        <w:jc w:val="left"/>
        <w:rPr/>
      </w:pPr>
      <w:r>
        <w:rPr/>
        <w:t>ZLrp+g1BQTZvbyKakMeHSVpv4M564aoYhTQNFDJDLLJCyx1B8EUstT455ahZFSR445uBe5BW7WsQLa</w:t>
      </w:r>
    </w:p>
    <w:p>
      <w:pPr>
        <w:pStyle w:val="PreformattedText"/>
        <w:bidi w:val="0"/>
        <w:spacing w:before="0" w:after="0"/>
        <w:jc w:val="left"/>
        <w:rPr/>
      </w:pPr>
      <w:r>
        <w:rPr/>
        <w:t>UHEj9vWhM9VUpjqQmqpM7SGQwITSS6I9bKGfw089UGNqiKS2nygAn6gG4JqFqT6DpxpM1dRn069HCl</w:t>
      </w:r>
    </w:p>
    <w:p>
      <w:pPr>
        <w:pStyle w:val="PreformattedText"/>
        <w:bidi w:val="0"/>
        <w:spacing w:before="0" w:after="0"/>
        <w:jc w:val="left"/>
        <w:rPr/>
      </w:pPr>
      <w:r>
        <w:rPr/>
        <w:t>ZVRyKzoUWelcyuxqqenhUFKmnDaZKmOTQqjUdTHnn3rSWP8Aq/b1oSKxrmnWVQIIpZKeEwCrSujaKn</w:t>
      </w:r>
    </w:p>
    <w:p>
      <w:pPr>
        <w:pStyle w:val="PreformattedText"/>
        <w:bidi w:val="0"/>
        <w:spacing w:before="0" w:after="0"/>
        <w:jc w:val="left"/>
        <w:rPr/>
      </w:pPr>
      <w:r>
        <w:rPr/>
        <w:t>MUpZ3QuJY9f7sL+PnSSioeLFvejRVJGK+nVgVJJ4dcIZKF6CCmrsWKimWFlpJ4dENfE6KCb1cySSTM</w:t>
      </w:r>
    </w:p>
    <w:p>
      <w:pPr>
        <w:pStyle w:val="PreformattedText"/>
        <w:bidi w:val="0"/>
        <w:spacing w:before="0" w:after="0"/>
        <w:jc w:val="left"/>
        <w:rPr/>
      </w:pPr>
      <w:r>
        <w:rPr/>
        <w:t>I3BYOGvawI1X91VlICutVp+f7T04XXTTyPTHJt+eipp2pHM1MHFNUvVQiKdJHmMsYlhDu5m0gS6oNa</w:t>
      </w:r>
    </w:p>
    <w:p>
      <w:pPr>
        <w:pStyle w:val="PreformattedText"/>
        <w:bidi w:val="0"/>
        <w:spacing w:before="0" w:after="0"/>
        <w:jc w:val="left"/>
        <w:rPr/>
      </w:pPr>
      <w:r>
        <w:rPr/>
        <w:t>qv6yF+jAjkCkA9vnjrQNFNG/2OkrkcOrxeWakleKGcMXgDPIsiMjGdpIfHUFodetXDKwQ3U8X978Bd</w:t>
      </w:r>
    </w:p>
    <w:p>
      <w:pPr>
        <w:pStyle w:val="PreformattedText"/>
        <w:bidi w:val="0"/>
        <w:spacing w:before="0" w:after="0"/>
        <w:jc w:val="left"/>
        <w:rPr/>
      </w:pPr>
      <w:r>
        <w:rPr/>
        <w:t>J15B6dEpX8OOrVPhh/Nx+Unw+qcfs7cmSk726Upmhik2VvfISz7j29Q3W/8AdjdMrtX49kjsI4ZzJA</w:t>
      </w:r>
    </w:p>
    <w:p>
      <w:pPr>
        <w:pStyle w:val="PreformattedText"/>
        <w:bidi w:val="0"/>
        <w:spacing w:before="0" w:after="0"/>
        <w:jc w:val="left"/>
        <w:rPr/>
      </w:pPr>
      <w:r>
        <w:rPr/>
        <w:t>Tx7D+48s2t1qeI+HN6jh+Y6eEgqQKdba/xB+efxs+auDjrOo94x0O9IIFlzvVG7ZKbEb8wsukGUR4+</w:t>
      </w:r>
    </w:p>
    <w:p>
      <w:pPr>
        <w:pStyle w:val="PreformattedText"/>
        <w:bidi w:val="0"/>
        <w:spacing w:before="0" w:after="0"/>
        <w:jc w:val="left"/>
        <w:rPr/>
      </w:pPr>
      <w:r>
        <w:rPr/>
        <w:t>SZUzdGjGyz0xcMvNh7Ad7tl5t7abiI6f4hwP+bq/E9HPalcawVYNfSykWsbm6texDD6e0Ir6deI69F</w:t>
      </w:r>
    </w:p>
    <w:p>
      <w:pPr>
        <w:pStyle w:val="PreformattedText"/>
        <w:bidi w:val="0"/>
        <w:spacing w:before="0" w:after="0"/>
        <w:jc w:val="left"/>
        <w:rPr/>
      </w:pPr>
      <w:r>
        <w:rPr/>
        <w:t>TMSvFrlSR/twLAcG39P6+71r1XSa567mpZATYED6arC3P4t9Pxb6e6t04BT7eof2zgEW+gta9/wb2J</w:t>
      </w:r>
    </w:p>
    <w:p>
      <w:pPr>
        <w:pStyle w:val="PreformattedText"/>
        <w:bidi w:val="0"/>
        <w:spacing w:before="0" w:after="0"/>
        <w:jc w:val="left"/>
        <w:rPr/>
      </w:pPr>
      <w:r>
        <w:rPr/>
        <w:t>HF/bZPV+NemurpGPNub8X+o/Ckgfnn3rrRNB1gWkbQQLAfjkhrEajqA4+vvwGetE/t66io38n+AYcf</w:t>
      </w:r>
    </w:p>
    <w:p>
      <w:pPr>
        <w:pStyle w:val="PreformattedText"/>
        <w:bidi w:val="0"/>
        <w:spacing w:before="0" w:after="0"/>
        <w:jc w:val="left"/>
        <w:rPr/>
      </w:pPr>
      <w:r>
        <w:rPr/>
        <w:t>634PH05+n19vrgZ9Om6Anp5FKxtxcjjg25/wASD+Px70tevEHqbFSMACAfrfgHm5BtcWsPe2HV1+zr</w:t>
      </w:r>
    </w:p>
    <w:p>
      <w:pPr>
        <w:pStyle w:val="PreformattedText"/>
        <w:bidi w:val="0"/>
        <w:spacing w:before="0" w:after="0"/>
        <w:jc w:val="left"/>
        <w:rPr/>
      </w:pPr>
      <w:r>
        <w:rPr/>
        <w:t>n9oSSQGIvyfzccm/NgfeiMcer+Z6xS0TX5vbn/C1+bEG9h/X2ywPDq/HrgtFJe+k/wBfoSCR+Txfgf</w:t>
      </w:r>
    </w:p>
    <w:p>
      <w:pPr>
        <w:pStyle w:val="PreformattedText"/>
        <w:bidi w:val="0"/>
        <w:spacing w:before="0" w:after="0"/>
        <w:jc w:val="left"/>
        <w:rPr/>
      </w:pPr>
      <w:r>
        <w:rPr/>
        <w:t>7A/X20V6uozXpTY2mIWx5PH1B/NuTccjn6e26Z6UofLp2+2IUA/XUvP1vz9P8AYf0+vv2n16c9euNR</w:t>
      </w:r>
    </w:p>
    <w:p>
      <w:pPr>
        <w:pStyle w:val="PreformattedText"/>
        <w:bidi w:val="0"/>
        <w:spacing w:before="0" w:after="0"/>
        <w:jc w:val="left"/>
        <w:rPr/>
      </w:pPr>
      <w:r>
        <w:rPr/>
        <w:t>TN6eP6X+t7fm30uLe7gdVY46jS0jem17Afn+g5vb+vHuwXBr02SajHUOWhJF7EXufobqT9bAfQ2/w+</w:t>
      </w:r>
    </w:p>
    <w:p>
      <w:pPr>
        <w:pStyle w:val="PreformattedText"/>
        <w:bidi w:val="0"/>
        <w:spacing w:before="0" w:after="0"/>
        <w:jc w:val="left"/>
        <w:rPr/>
      </w:pPr>
      <w:r>
        <w:rPr/>
        <w:t>ntwDpp89Qo6CzGwva9hfg2+v1HI93A6Yoc9SloDrJsSPoeL3txc/iwHvdPXrYB/LrwoSD+m4Jt/ri3</w:t>
      </w:r>
    </w:p>
    <w:p>
      <w:pPr>
        <w:pStyle w:val="PreformattedText"/>
        <w:bidi w:val="0"/>
        <w:spacing w:before="0" w:after="0"/>
        <w:jc w:val="left"/>
        <w:rPr/>
      </w:pPr>
      <w:r>
        <w:rPr/>
        <w:t>0uOSfdwPQ9VPHPUCooSXIA5+gvb/AG5Y+q9veyB1rpvTGnU9lI5PB+twOeR/jwB9fbZAp1cUr1//0D</w:t>
      </w:r>
    </w:p>
    <w:p>
      <w:pPr>
        <w:pStyle w:val="PreformattedText"/>
        <w:bidi w:val="0"/>
        <w:spacing w:before="0" w:after="0"/>
        <w:jc w:val="left"/>
        <w:rPr/>
      </w:pPr>
      <w:r>
        <w:rPr/>
        <w:t>Zra50sbX4vbUGsQATYD9P9Dx7NNPDqFz8+nOCSy6blWChVU2uqjkcmxJIP5vz7bKeg6sDSo6UWOyDw</w:t>
      </w:r>
    </w:p>
    <w:p>
      <w:pPr>
        <w:pStyle w:val="PreformattedText"/>
        <w:bidi w:val="0"/>
        <w:spacing w:before="0" w:after="0"/>
        <w:jc w:val="left"/>
        <w:rPr/>
      </w:pPr>
      <w:r>
        <w:rPr/>
        <w:t>eNlIBWzEqSilhzz+q6G5t7YkhqCB59OowGk+fQr7e3J64/I4UgqCDYXUgDki+pVI4PN/6+y6W3IrQd</w:t>
      </w:r>
    </w:p>
    <w:p>
      <w:pPr>
        <w:pStyle w:val="PreformattedText"/>
        <w:bidi w:val="0"/>
        <w:spacing w:before="0" w:after="0"/>
        <w:jc w:val="left"/>
        <w:rPr/>
      </w:pPr>
      <w:r>
        <w:rPr/>
        <w:t>LkmcEVPaeh1wG6E1LaReODZxZWFrL/AFUen+lvZe0TA0K9GUc6YqSadCtiN0GGQtrA1Lz6rcAc2t+o</w:t>
      </w:r>
    </w:p>
    <w:p>
      <w:pPr>
        <w:pStyle w:val="PreformattedText"/>
        <w:bidi w:val="0"/>
        <w:spacing w:before="0" w:after="0"/>
        <w:jc w:val="left"/>
        <w:rPr/>
      </w:pPr>
      <w:r>
        <w:rPr/>
        <w:t>tf20y1pTy6MY5AckdKen3Xqku0t/UvN/oP8AAD/ifeyhHEdO+MONelNFuhVjN5CCATa9uP6/X8X/AM</w:t>
      </w:r>
    </w:p>
    <w:p>
      <w:pPr>
        <w:pStyle w:val="PreformattedText"/>
        <w:bidi w:val="0"/>
        <w:spacing w:before="0" w:after="0"/>
        <w:jc w:val="left"/>
        <w:rPr/>
      </w:pPr>
      <w:r>
        <w:rPr/>
        <w:t>fegp40x1fxVp0/4bciyKf3dSn0/qBufzexsbH6e6Px4CnT0LauHDoQ8TmwGjvJze36uOP7Jsfrb+tv</w:t>
      </w:r>
    </w:p>
    <w:p>
      <w:pPr>
        <w:pStyle w:val="PreformattedText"/>
        <w:bidi w:val="0"/>
        <w:spacing w:before="0" w:after="0"/>
        <w:jc w:val="left"/>
        <w:rPr/>
      </w:pPr>
      <w:r>
        <w:rPr/>
        <w:t>bJqQcY6WxmhA8+l5SZnXYK173+pueL34PJv7brp6XICeA6eEri63uPpxpPHIv/Xkj3Qy+XSgIcE8Op</w:t>
      </w:r>
    </w:p>
    <w:p>
      <w:pPr>
        <w:pStyle w:val="PreformattedText"/>
        <w:bidi w:val="0"/>
        <w:spacing w:before="0" w:after="0"/>
        <w:jc w:val="left"/>
        <w:rPr/>
      </w:pPr>
      <w:r>
        <w:rPr/>
        <w:t>sFSxjYX5H1P++/r7ozjPTqxk9ckkJFyf8Aebf7b+vtov09oPUWeW6sOOPr/rH+oHN/9491LZ63o8+k</w:t>
      </w:r>
    </w:p>
    <w:p>
      <w:pPr>
        <w:pStyle w:val="PreformattedText"/>
        <w:bidi w:val="0"/>
        <w:spacing w:before="0" w:after="0"/>
        <w:jc w:val="left"/>
        <w:rPr/>
      </w:pPr>
      <w:r>
        <w:rPr/>
        <w:t>7Utwb3/UePxe1uf9j7rWvWmXpK1rcuVsPyTb+n0IHt1a46TSLg9I2v8A803A/PNz/iP6fi/+w9r4Pi</w:t>
      </w:r>
    </w:p>
    <w:p>
      <w:pPr>
        <w:pStyle w:val="PreformattedText"/>
        <w:bidi w:val="0"/>
        <w:spacing w:before="0" w:after="0"/>
        <w:jc w:val="left"/>
        <w:rPr/>
      </w:pPr>
      <w:r>
        <w:rPr/>
        <w:t>HRTcigH29BVnr+S3P9LsQR/Usf6p+OPZ9bDGeg1fnuxw6aaVRcEDSQbC17hfx/UMDf/eR7UnhnpGlO</w:t>
      </w:r>
    </w:p>
    <w:p>
      <w:pPr>
        <w:pStyle w:val="PreformattedText"/>
        <w:bidi w:val="0"/>
        <w:spacing w:before="0" w:after="0"/>
        <w:jc w:val="left"/>
        <w:rPr/>
      </w:pPr>
      <w:r>
        <w:rPr/>
        <w:t>PSvoxbTb6fUHgi4HLE88D/WsPbflnp4Hy6WNABa31sR9fwCDbgW1A/4fn36nTinPDrX4/wCFM3Ycm2</w:t>
      </w:r>
    </w:p>
    <w:p>
      <w:pPr>
        <w:pStyle w:val="PreformattedText"/>
        <w:bidi w:val="0"/>
        <w:spacing w:before="0" w:after="0"/>
        <w:jc w:val="left"/>
        <w:rPr/>
      </w:pPr>
      <w:r>
        <w:rPr/>
        <w:t>fgl1517BOYpe0O68UKmMNpM+M2ljJ8rIrAXugqZE/rz7X7alZ2b0HRxtg1Ss3kq9aEM6lZGfk/Sxt9</w:t>
      </w:r>
    </w:p>
    <w:p>
      <w:pPr>
        <w:pStyle w:val="PreformattedText"/>
        <w:bidi w:val="0"/>
        <w:spacing w:before="0" w:after="0"/>
        <w:jc w:val="left"/>
        <w:rPr/>
      </w:pPr>
      <w:r>
        <w:rPr/>
        <w:t>W/tB7jkEc/19iNPhB6MeIPXmZnCakUA83HrIH40t/T/D6k+1qFiBUY6YIzqFSR0mM7ZoXKD9J03t6i</w:t>
      </w:r>
    </w:p>
    <w:p>
      <w:pPr>
        <w:pStyle w:val="PreformattedText"/>
        <w:bidi w:val="0"/>
        <w:spacing w:before="0" w:after="0"/>
        <w:jc w:val="left"/>
        <w:rPr/>
      </w:pPr>
      <w:r>
        <w:rPr/>
        <w:t>TwNR/xH9n8e0F+P0np6jpRAckHj1OxKq0ca3N/Gv1DaQQLjSQPoB+Lc+92/wAA6s3xNThXp10tdvUH</w:t>
      </w:r>
    </w:p>
    <w:p>
      <w:pPr>
        <w:pStyle w:val="PreformattedText"/>
        <w:bidi w:val="0"/>
        <w:spacing w:before="0" w:after="0"/>
        <w:jc w:val="left"/>
        <w:rPr/>
      </w:pPr>
      <w:r>
        <w:rPr/>
        <w:t>fgq3I+h4NxcE8XA9qOmzQClOpCXIVjzdgPGObEkWt9QTxc829+WlRUV6a64aUYkgsLEqDxw3IDafoe</w:t>
      </w:r>
    </w:p>
    <w:p>
      <w:pPr>
        <w:pStyle w:val="PreformattedText"/>
        <w:bidi w:val="0"/>
        <w:spacing w:before="0" w:after="0"/>
        <w:jc w:val="left"/>
        <w:rPr/>
      </w:pPr>
      <w:r>
        <w:rPr/>
        <w:t>eT+B7udBalPl17FeHWRY2soLEn6myk2AFj62sDx9B9fz7si0oajrfWYhRYWAOkqqkBQQSL3uRpNh9f</w:t>
      </w:r>
    </w:p>
    <w:p>
      <w:pPr>
        <w:pStyle w:val="PreformattedText"/>
        <w:bidi w:val="0"/>
        <w:spacing w:before="0" w:after="0"/>
        <w:jc w:val="left"/>
        <w:rPr/>
      </w:pPr>
      <w:r>
        <w:rPr/>
        <w:t>6n2/qFBRc9aBBFfLrHrGkx+j9Wk2sbAf2SfqXJNuPoPdftOOm+9agU0+vWJkYi1+AB6R6tPPpZle5A</w:t>
      </w:r>
    </w:p>
    <w:p>
      <w:pPr>
        <w:pStyle w:val="PreformattedText"/>
        <w:bidi w:val="0"/>
        <w:spacing w:before="0" w:after="0"/>
        <w:jc w:val="left"/>
        <w:rPr/>
      </w:pPr>
      <w:r>
        <w:rPr/>
        <w:t>YcDm5966uGqaD8+uOhCBZiRH+kjhyCeBokUhSPzY+/dW66kAVnSQMObpYlQR+ogH1xk8/n3VqVo1R/</w:t>
      </w:r>
    </w:p>
    <w:p>
      <w:pPr>
        <w:pStyle w:val="PreformattedText"/>
        <w:bidi w:val="0"/>
        <w:spacing w:before="0" w:after="0"/>
        <w:jc w:val="left"/>
        <w:rPr/>
      </w:pPr>
      <w:r>
        <w:rPr/>
        <w:t>Lr3XFVABKqFcg2YC8YC8XuCVJH9CPbJpp4Z+zrXXCxZlAIsoJ1G/jKkekkLqBAtwCB78VINOvddOLX</w:t>
      </w:r>
    </w:p>
    <w:p>
      <w:pPr>
        <w:pStyle w:val="PreformattedText"/>
        <w:bidi w:val="0"/>
        <w:spacing w:before="0" w:after="0"/>
        <w:jc w:val="left"/>
        <w:rPr/>
      </w:pPr>
      <w:r>
        <w:rPr/>
        <w:t>OlDyLlQPWwXgFVOgAj/Ace9EU4jrXWIF2GprEWLH6L6QPVf9SWA/sgggf6/uuetgEnrB6hZ2+nAFyN</w:t>
      </w:r>
    </w:p>
    <w:p>
      <w:pPr>
        <w:pStyle w:val="PreformattedText"/>
        <w:bidi w:val="0"/>
        <w:spacing w:before="0" w:after="0"/>
        <w:jc w:val="left"/>
        <w:rPr/>
      </w:pPr>
      <w:r>
        <w:rPr/>
        <w:t>SoWuACT6ufoQ31/1vfvnTpwMpFKdYjqDC915LeQFrBTcnURZxf8AF7/7z71X9nV+schsSSpZWT0lQL</w:t>
      </w:r>
    </w:p>
    <w:p>
      <w:pPr>
        <w:pStyle w:val="PreformattedText"/>
        <w:bidi w:val="0"/>
        <w:spacing w:before="0" w:after="0"/>
        <w:jc w:val="left"/>
        <w:rPr/>
      </w:pPr>
      <w:r>
        <w:rPr/>
        <w:t>Br8qQnDG31BF/x/X3o18h17rqyqq/kt9ATpP11auSVK3I/IH4+g96+wde66KAi5JBYBtQPoPJ9JYkO</w:t>
      </w:r>
    </w:p>
    <w:p>
      <w:pPr>
        <w:pStyle w:val="PreformattedText"/>
        <w:bidi w:val="0"/>
        <w:spacing w:before="0" w:after="0"/>
        <w:jc w:val="left"/>
        <w:rPr/>
      </w:pPr>
      <w:r>
        <w:rPr/>
        <w:t>v+HJI+vu1OvcOvOF41qTGACdK30IBwxC2ZQALi4vbj6n34+Xp1QlqmlOsEqoxYxrYt6QG03/AMSPxY</w:t>
      </w:r>
    </w:p>
    <w:p>
      <w:pPr>
        <w:pStyle w:val="PreformattedText"/>
        <w:bidi w:val="0"/>
        <w:spacing w:before="0" w:after="0"/>
        <w:jc w:val="left"/>
        <w:rPr/>
      </w:pPr>
      <w:r>
        <w:rPr/>
        <w:t>/7Dn/W9tyKCDTqwBoKnPUCePUCi3S1jzzxf6XNyQCb3B5+v9PaR0JBWnV1cqc1I6bYY5FqG0qWRlK3</w:t>
      </w:r>
    </w:p>
    <w:p>
      <w:pPr>
        <w:pStyle w:val="PreformattedText"/>
        <w:bidi w:val="0"/>
        <w:spacing w:before="0" w:after="0"/>
        <w:jc w:val="left"/>
        <w:rPr/>
      </w:pPr>
      <w:r>
        <w:rPr/>
        <w:t>H1Lc2sSAdJJ5vzb8+0iKwkppNOlJYUFSOnMq5WMCRmsoJGrSRIBYqEtf9sDgn6+1YDDSK9N6owa4B6</w:t>
      </w:r>
    </w:p>
    <w:p>
      <w:pPr>
        <w:pStyle w:val="PreformattedText"/>
        <w:bidi w:val="0"/>
        <w:spacing w:before="0" w:after="0"/>
        <w:jc w:val="left"/>
        <w:rPr/>
      </w:pPr>
      <w:r>
        <w:rPr/>
        <w:t>5WU2I1WIUWIIJFv0hfyb/778e7UBp1viRTrogaRY2IJUixsfrpIIB55/x9ttTiOHDq3XRCgsLarhbf</w:t>
      </w:r>
    </w:p>
    <w:p>
      <w:pPr>
        <w:pStyle w:val="PreformattedText"/>
        <w:bidi w:val="0"/>
        <w:spacing w:before="0" w:after="0"/>
        <w:jc w:val="left"/>
        <w:rPr/>
      </w:pPr>
      <w:r>
        <w:rPr/>
        <w:t>UW4IBAH0B/p/vf09tkitPPr3XJV9J4OkW9Z5C6b8MF/A+oPH+HPHvxFaYx1vrsAMNHF21A3+lgPoeP</w:t>
      </w:r>
    </w:p>
    <w:p>
      <w:pPr>
        <w:pStyle w:val="PreformattedText"/>
        <w:bidi w:val="0"/>
        <w:spacing w:before="0" w:after="0"/>
        <w:jc w:val="left"/>
        <w:rPr/>
      </w:pPr>
      <w:r>
        <w:rPr/>
        <w:t>SCT/xUD34rUGhz17rmwBUgKCeBfkkOOL3HOsf7f/gw90IoKda8uuJAB0A3FlDEm2kn/b/T/bD+i+7D</w:t>
      </w:r>
    </w:p>
    <w:p>
      <w:pPr>
        <w:pStyle w:val="PreformattedText"/>
        <w:bidi w:val="0"/>
        <w:spacing w:before="0" w:after="0"/>
        <w:jc w:val="left"/>
        <w:rPr/>
      </w:pPr>
      <w:r>
        <w:rPr/>
        <w:t>hQHFOvdcjfUTa9ivoBJAay/U8EM2m4/3gt9PdqHrfy65BbCxAF0ZRewI5iBNiAAAT/TSD9Qp59vKvA</w:t>
      </w:r>
    </w:p>
    <w:p>
      <w:pPr>
        <w:pStyle w:val="PreformattedText"/>
        <w:bidi w:val="0"/>
        <w:spacing w:before="0" w:after="0"/>
        <w:jc w:val="left"/>
        <w:rPr/>
      </w:pPr>
      <w:r>
        <w:rPr/>
        <w:t>U4j/N/q/zdNMfnivU6CMEul1DnVILA6rBmFzrXUJHW9+Gv/aDCx9rEWmK5/wBX8/8AVnphm4HJ6clR</w:t>
      </w:r>
    </w:p>
    <w:p>
      <w:pPr>
        <w:pStyle w:val="PreformattedText"/>
        <w:bidi w:val="0"/>
        <w:spacing w:before="0" w:after="0"/>
        <w:jc w:val="left"/>
        <w:rPr/>
      </w:pPr>
      <w:r>
        <w:rPr/>
        <w:t>dWmRlZiuu8gKvfToN3YkDX9DrJvYAsxsvtUqjgemjQk9J/KroUhCf8Uf0cta5UXPP4vf6fhf0+0V52</w:t>
      </w:r>
    </w:p>
    <w:p>
      <w:pPr>
        <w:pStyle w:val="PreformattedText"/>
        <w:bidi w:val="0"/>
        <w:spacing w:before="0" w:after="0"/>
        <w:jc w:val="left"/>
        <w:rPr/>
      </w:pPr>
      <w:r>
        <w:rPr/>
        <w:t>xkrx6dhy32dP3Vm3jmewdvUpAcJViqIIsHEHq0Hggeo/U8e0W3w+JeR1GAa/s6vduRAVpg462f/jHg</w:t>
      </w:r>
    </w:p>
    <w:p>
      <w:pPr>
        <w:pStyle w:val="PreformattedText"/>
        <w:bidi w:val="0"/>
        <w:spacing w:before="0" w:after="0"/>
        <w:jc w:val="left"/>
        <w:rPr/>
      </w:pPr>
      <w:r>
        <w:rPr/>
        <w:t>xQYGhZh4tEdOHYuoZ2sFVkZ1dFU6gl3BjvdJbKVIHcIoJKfs6Ccj0yxwP8vVkO06dxHTSC6CD9tm0N</w:t>
      </w:r>
    </w:p>
    <w:p>
      <w:pPr>
        <w:pStyle w:val="PreformattedText"/>
        <w:bidi w:val="0"/>
        <w:spacing w:before="0" w:after="0"/>
        <w:jc w:val="left"/>
        <w:rPr/>
      </w:pPr>
      <w:r>
        <w:rPr/>
        <w:t>F4gzESQEWlqMaoC28MizUt+VYAj28qgNQnu6oxwW8uh5xtG7x08Ys0RCtCjKukAAMkyx+QwSuV+r0s</w:t>
      </w:r>
    </w:p>
    <w:p>
      <w:pPr>
        <w:pStyle w:val="PreformattedText"/>
        <w:bidi w:val="0"/>
        <w:spacing w:before="0" w:after="0"/>
        <w:jc w:val="left"/>
        <w:rPr/>
      </w:pPr>
      <w:r>
        <w:rPr/>
        <w:t>qMSLafx7WIQAK8OmHQnSajpSx/tkyob2ZTrvMdCsbAT1IVaqOMst/HVRSR/gtb2+qjhTHTYJXgP9X+</w:t>
      </w:r>
    </w:p>
    <w:p>
      <w:pPr>
        <w:pStyle w:val="PreformattedText"/>
        <w:bidi w:val="0"/>
        <w:spacing w:before="0" w:after="0"/>
        <w:jc w:val="left"/>
        <w:rPr/>
      </w:pPr>
      <w:r>
        <w:rPr/>
        <w:t>r8uoVZIWYRy6nR1aWNXWErUMT/AJyOm1mhnR73BhaN7AC1/fmAABX16rx+LqRTVUjJZWa5CtLMWlDR</w:t>
      </w:r>
    </w:p>
    <w:p>
      <w:pPr>
        <w:pStyle w:val="PreformattedText"/>
        <w:bidi w:val="0"/>
        <w:spacing w:before="0" w:after="0"/>
        <w:jc w:val="left"/>
        <w:rPr/>
      </w:pPr>
      <w:r>
        <w:rPr/>
        <w:t>8kWkl0/eRX030SCRLG17e6qlSc4HXqsMA9KzGyAxoziMiV45BZYyXVblFMbXpZlexJaMox/pce3Qi1</w:t>
      </w:r>
    </w:p>
    <w:p>
      <w:pPr>
        <w:pStyle w:val="PreformattedText"/>
        <w:bidi w:val="0"/>
        <w:spacing w:before="0" w:after="0"/>
        <w:jc w:val="left"/>
        <w:rPr/>
      </w:pPr>
      <w:r>
        <w:rPr/>
        <w:t>qOrayBQkdLWmoHLAIpab0yl7zedHkZjHEZSDUIYwl/WskZ02P193/wdM/E3Ssw+Pp6cIshSP8AyZqm</w:t>
      </w:r>
    </w:p>
    <w:p>
      <w:pPr>
        <w:pStyle w:val="PreformattedText"/>
        <w:bidi w:val="0"/>
        <w:spacing w:before="0" w:after="0"/>
        <w:jc w:val="left"/>
        <w:rPr/>
      </w:pPr>
      <w:r>
        <w:rPr/>
        <w:t>nSUQjyfa+qWaKHyeE1FTUKsQkhaMu/p0hmHvYUkV8q/4erOQukeXQgYeGbOM5Rammxbx42uVp/LFk4</w:t>
      </w:r>
    </w:p>
    <w:p>
      <w:pPr>
        <w:pStyle w:val="PreformattedText"/>
        <w:bidi w:val="0"/>
        <w:spacing w:before="0" w:after="0"/>
        <w:jc w:val="left"/>
        <w:rPr/>
      </w:pPr>
      <w:r>
        <w:rPr/>
        <w:t>mpoDJVwVU0YMkdOpeypMrgu9mbj346YhQZbI9R8qf7HWtUkjGoGjH2/mf+L6HTb9BHRS+WoIgSYuJY</w:t>
      </w:r>
    </w:p>
    <w:p>
      <w:pPr>
        <w:pStyle w:val="PreformattedText"/>
        <w:bidi w:val="0"/>
        <w:spacing w:before="0" w:after="0"/>
        <w:jc w:val="left"/>
        <w:rPr/>
      </w:pPr>
      <w:r>
        <w:rPr/>
        <w:t>lLCQyPEjy1Oks0NSaen0xa4WU+dzcey+Vy2OIHn6en+eh8ulkYXjwP8Aqr9vp9vSG7t6r2h2htXcmB</w:t>
      </w:r>
    </w:p>
    <w:p>
      <w:pPr>
        <w:pStyle w:val="PreformattedText"/>
        <w:bidi w:val="0"/>
        <w:spacing w:before="0" w:after="0"/>
        <w:jc w:val="left"/>
        <w:rPr/>
      </w:pPr>
      <w:r>
        <w:rPr/>
        <w:t>3Jtal3dh9wYOuwm6tn1nC52gnjRmNJKsXnpNzbcEMcmMrSI3pKwBhJp1AtvHb3trJt+4gG0kPGnD0N</w:t>
      </w:r>
    </w:p>
    <w:p>
      <w:pPr>
        <w:pStyle w:val="PreformattedText"/>
        <w:bidi w:val="0"/>
        <w:spacing w:before="0" w:after="0"/>
        <w:jc w:val="left"/>
        <w:rPr/>
      </w:pPr>
      <w:r>
        <w:rPr/>
        <w:t>c0zk06ft7m4sryC/sGZbpB8NTnhUeXHhnz61H/lx8cd6fDfddNSZqrTdPVO7crXU/XPaUUtFOks8EI</w:t>
      </w:r>
    </w:p>
    <w:p>
      <w:pPr>
        <w:pStyle w:val="PreformattedText"/>
        <w:bidi w:val="0"/>
        <w:spacing w:before="0" w:after="0"/>
        <w:jc w:val="left"/>
        <w:rPr/>
      </w:pPr>
      <w:r>
        <w:rPr/>
        <w:t>rKjZW9/t3kpMdvrblBUKlQbimrwPNA1yUEG8w8u3Ow3JVwWsnY+G9CNQ+zyI/n1kHy1zVab7aBg6pf</w:t>
      </w:r>
    </w:p>
    <w:p>
      <w:pPr>
        <w:pStyle w:val="PreformattedText"/>
        <w:bidi w:val="0"/>
        <w:spacing w:before="0" w:after="0"/>
        <w:jc w:val="left"/>
        <w:rPr/>
      </w:pPr>
      <w:r>
        <w:rPr/>
        <w:t>Io8RKjB+3hX5dTulviz8ge7Psa+m2x/dDZFQ1BPS773tFV4KlyeKrJQr1W0drzrHnd5NBA2o/bJHSq</w:t>
      </w:r>
    </w:p>
    <w:p>
      <w:pPr>
        <w:pStyle w:val="PreformattedText"/>
        <w:bidi w:val="0"/>
        <w:spacing w:before="0" w:after="0"/>
        <w:jc w:val="left"/>
        <w:rPr/>
      </w:pPr>
      <w:r>
        <w:rPr/>
        <w:t>LFp1FyG9r5a3TdSGS3KW/8bYH5Dier7vzZte2I48cS3I/Avkf6XoOr2PjH8FuseoqH7yKln3Fu2oWm</w:t>
      </w:r>
    </w:p>
    <w:p>
      <w:pPr>
        <w:pStyle w:val="PreformattedText"/>
        <w:bidi w:val="0"/>
        <w:spacing w:before="0" w:after="0"/>
        <w:jc w:val="left"/>
        <w:rPr/>
      </w:pPr>
      <w:r>
        <w:rPr/>
        <w:t>av3fmpaJc9XIG+/giofAKuDbNFDIUDUtIU8saWmlkiZnWTdm5WsNqCyeGHuQfiYVI+zyH5dQ9vXOO4</w:t>
      </w:r>
    </w:p>
    <w:p>
      <w:pPr>
        <w:pStyle w:val="PreformattedText"/>
        <w:bidi w:val="0"/>
        <w:spacing w:before="0" w:after="0"/>
        <w:jc w:val="left"/>
        <w:rPr/>
      </w:pPr>
      <w:r>
        <w:rPr/>
        <w:t>7uzKZDHHTCA4P29WW4mgp6QugaXx65WjkRprSES/dyRSwRohQpa/KB9NiwKhZFFPhn8IFSOgYWrpr8</w:t>
      </w:r>
    </w:p>
    <w:p>
      <w:pPr>
        <w:pStyle w:val="PreformattedText"/>
        <w:bidi w:val="0"/>
        <w:spacing w:before="0" w:after="0"/>
        <w:jc w:val="left"/>
        <w:rPr/>
      </w:pPr>
      <w:r>
        <w:rPr/>
        <w:t>/X+fS2o4zF43eGWSI6zG7RyepxJEylHIZCzxm9jrEiC9pAEIuI80JyOq1Apxp0pKJAjrIVPjdvENDx</w:t>
      </w:r>
    </w:p>
    <w:p>
      <w:pPr>
        <w:pStyle w:val="PreformattedText"/>
        <w:bidi w:val="0"/>
        <w:spacing w:before="0" w:after="0"/>
        <w:jc w:val="left"/>
        <w:rPr/>
      </w:pPr>
      <w:r>
        <w:rPr/>
        <w:t>G8jpIyyKS8xdXiQMn+cbx/pMyWX24UAAX8/wDV/q/Z14HJfRj+Xr0rqdvSukJdX1t4wl/qupoWVZ+H</w:t>
      </w:r>
    </w:p>
    <w:p>
      <w:pPr>
        <w:pStyle w:val="PreformattedText"/>
        <w:bidi w:val="0"/>
        <w:spacing w:before="0" w:after="0"/>
        <w:jc w:val="left"/>
        <w:rPr/>
      </w:pPr>
      <w:r>
        <w:rPr/>
        <w:t>i+o/cDqCAJYwye2yMUPn9v8Asf6vTq4FPMA/6v8AV/n6UdDP5RpZQ7C/kVjMyN+wwLyBAzJL4gSq+s</w:t>
      </w:r>
    </w:p>
    <w:p>
      <w:pPr>
        <w:pStyle w:val="PreformattedText"/>
        <w:bidi w:val="0"/>
        <w:spacing w:before="0" w:after="0"/>
        <w:jc w:val="left"/>
        <w:rPr/>
      </w:pPr>
      <w:r>
        <w:rPr/>
        <w:t>rGSVMsPkRWWWhqDj/Z/wBX+waHp1Mg1z+304n/AFfyx070blpnRWF0IJDMDK0aSxjUxeWcLH4SbEBy</w:t>
      </w:r>
    </w:p>
    <w:p>
      <w:pPr>
        <w:pStyle w:val="PreformattedText"/>
        <w:bidi w:val="0"/>
        <w:spacing w:before="0" w:after="0"/>
        <w:jc w:val="left"/>
        <w:rPr/>
      </w:pPr>
      <w:r>
        <w:rPr/>
        <w:t>Y7lfJEXWKrKNIY1of8P+f/Vg0rsVB04/1fmelRRzKUCgBQjKjeIh7BROygKkciyRvE1xbVaPldcR0x</w:t>
      </w:r>
    </w:p>
    <w:p>
      <w:pPr>
        <w:pStyle w:val="PreformattedText"/>
        <w:bidi w:val="0"/>
        <w:spacing w:before="0" w:after="0"/>
        <w:jc w:val="left"/>
        <w:rPr/>
      </w:pPr>
      <w:r>
        <w:rPr/>
        <w:t>JnTJJ/nj0/1f5jxdRuPp8vz/1f7HB0hW2hl/eSwspLkkFIChEmtihWAgDh1WNRxJFo0UNchsN/xf8A</w:t>
      </w:r>
    </w:p>
    <w:p>
      <w:pPr>
        <w:pStyle w:val="PreformattedText"/>
        <w:bidi w:val="0"/>
        <w:spacing w:before="0" w:after="0"/>
        <w:jc w:val="left"/>
        <w:rPr/>
      </w:pPr>
      <w:r>
        <w:rPr/>
        <w:t>q+30PHw09pAB+38v9X+ccFHSsVYtdWRlF3Cwk6dbhRJqapV00D62cBAD+5FY+0riooa1/P0H2f8AF+</w:t>
      </w:r>
    </w:p>
    <w:p>
      <w:pPr>
        <w:pStyle w:val="PreformattedText"/>
        <w:bidi w:val="0"/>
        <w:spacing w:before="0" w:after="0"/>
        <w:jc w:val="left"/>
        <w:rPr/>
      </w:pPr>
      <w:r>
        <w:rPr/>
        <w:t>h6fBGSTUH5D/Z/1eo6faYKY/QAqsrArdVDB6YNqT0SBAUjuwJZSByWT1+0z1Byc1/y/wCr/YOOnFGB</w:t>
      </w:r>
    </w:p>
    <w:p>
      <w:pPr>
        <w:pStyle w:val="PreformattedText"/>
        <w:bidi w:val="0"/>
        <w:spacing w:before="0" w:after="0"/>
        <w:jc w:val="left"/>
        <w:rPr/>
      </w:pPr>
      <w:r>
        <w:rPr/>
        <w:t>pA00/wAn+b/VTpSQLeQcajdyB61sxmXX/npgGjsSxDc/lv8Ajp7QMe35f7HyH+ry9OlIGf8AV6/M/w</w:t>
      </w:r>
    </w:p>
    <w:p>
      <w:pPr>
        <w:pStyle w:val="PreformattedText"/>
        <w:bidi w:val="0"/>
        <w:spacing w:before="0" w:after="0"/>
        <w:jc w:val="left"/>
        <w:rPr/>
      </w:pPr>
      <w:r>
        <w:rPr/>
        <w:t>CH/Z6mRqBGUNtBUllbxDV+2bsDMzMTq4NyDqPNj6vdCcgj4q+Vf9X+x+zraqCDXI/L0+f+r/D08Rvp</w:t>
      </w:r>
    </w:p>
    <w:p>
      <w:pPr>
        <w:pStyle w:val="PreformattedText"/>
        <w:bidi w:val="0"/>
        <w:spacing w:before="0" w:after="0"/>
        <w:jc w:val="left"/>
        <w:rPr/>
      </w:pPr>
      <w:r>
        <w:rPr/>
        <w:t>e9nAN14uSQJJm0nw039i3P6fyeDce0xAI8q/7A9T/q4fPp4EjOk0/wCL9B1n4Z1ujlGVDY+cg3aAAn</w:t>
      </w:r>
    </w:p>
    <w:p>
      <w:pPr>
        <w:pStyle w:val="PreformattedText"/>
        <w:bidi w:val="0"/>
        <w:spacing w:before="0" w:after="0"/>
        <w:jc w:val="left"/>
        <w:rPr/>
      </w:pPr>
      <w:r>
        <w:rPr/>
        <w:t>yzxJp08/Tn6/S9qjAwwr+Xz9AeredfL8/l6kdejWNLWCIDYBl+2L2/yfkDTUt6v9ib/wCNr6YsajNf</w:t>
      </w:r>
    </w:p>
    <w:p>
      <w:pPr>
        <w:pStyle w:val="PreformattedText"/>
        <w:bidi w:val="0"/>
        <w:spacing w:before="0" w:after="0"/>
        <w:jc w:val="left"/>
        <w:rPr/>
      </w:pPr>
      <w:r>
        <w:rPr/>
        <w:t>zp5/MdbAUeX+D5fInrADLZTG03iICi/3ZQX+31KxSOkDApYg3Auf6fS+M6gNX5fP7emzXBUnT+fy+Q</w:t>
      </w:r>
    </w:p>
    <w:p>
      <w:pPr>
        <w:pStyle w:val="PreformattedText"/>
        <w:bidi w:val="0"/>
        <w:spacing w:before="0" w:after="0"/>
        <w:jc w:val="left"/>
        <w:rPr/>
      </w:pPr>
      <w:r>
        <w:rPr/>
        <w:t>/b0yV9RDHGwLwk6P0O9IJI7IGCyvWVdU6G6n6rxf6fX2qiViagHj86H7KAdNMRpNaU/Ko+2pPQN7xz</w:t>
      </w:r>
    </w:p>
    <w:p>
      <w:pPr>
        <w:pStyle w:val="PreformattedText"/>
        <w:bidi w:val="0"/>
        <w:spacing w:before="0" w:after="0"/>
        <w:jc w:val="left"/>
        <w:rPr/>
      </w:pPr>
      <w:r>
        <w:rPr/>
        <w:t>q0tPUSQs/wDm5dX2y1xKSLFWMfHJhcPAC0Rt6vKDc8G/1EW32xYqCv7acMfxMeP2dFN1LTK/yrg5/h</w:t>
      </w:r>
    </w:p>
    <w:p>
      <w:pPr>
        <w:pStyle w:val="PreformattedText"/>
        <w:bidi w:val="0"/>
        <w:spacing w:before="0" w:after="0"/>
        <w:jc w:val="left"/>
        <w:rPr/>
      </w:pPr>
      <w:r>
        <w:rPr/>
        <w:t>UcOtfD+al8qJOrOs83SYlym9N2zV20tsrJ5zPTVWSpMgtdn4lrNw1tY8O3se5mL/brpnMYUggFZH2i</w:t>
      </w:r>
    </w:p>
    <w:p>
      <w:pPr>
        <w:pStyle w:val="PreformattedText"/>
        <w:bidi w:val="0"/>
        <w:spacing w:before="0" w:after="0"/>
        <w:jc w:val="left"/>
        <w:rPr/>
      </w:pPr>
      <w:r>
        <w:rPr/>
        <w:t>AW8RuNWQMUpx/JQMfb0GdxMly0duEo5Y6ifQrxyxP2YAr6dadWdraWeWoiVIZ5L1DyVIUVM1QjzeWp</w:t>
      </w:r>
    </w:p>
    <w:p>
      <w:pPr>
        <w:pStyle w:val="PreformattedText"/>
        <w:bidi w:val="0"/>
        <w:spacing w:before="0" w:after="0"/>
        <w:jc w:val="left"/>
        <w:rPr/>
      </w:pPr>
      <w:r>
        <w:rPr/>
        <w:t>rpp2FVDU1KFTqkKVADOzPPEeQjuZU8R6cSTX0Pz/1V+0dHFvHRAvAAY6aMZMprVSITxvPUOoWUs1YJ</w:t>
      </w:r>
    </w:p>
    <w:p>
      <w:pPr>
        <w:pStyle w:val="PreformattedText"/>
        <w:bidi w:val="0"/>
        <w:spacing w:before="0" w:after="0"/>
        <w:jc w:val="left"/>
        <w:rPr/>
      </w:pPr>
      <w:r>
        <w:rPr/>
        <w:t>J4ITraUyx1bvUUOr0oqz1UZPieuQGMIhIFYKagMPzrT9vD0yf6XS1lOgFTkHPSpoQklPCru0saSU6y</w:t>
      </w:r>
    </w:p>
    <w:p>
      <w:pPr>
        <w:pStyle w:val="PreformattedText"/>
        <w:bidi w:val="0"/>
        <w:spacing w:before="0" w:after="0"/>
        <w:jc w:val="left"/>
        <w:rPr/>
      </w:pPr>
      <w:r>
        <w:rPr/>
        <w:t>tTvO0kix1brj5EaKakp5dTSDw6jB42tHSy0dUPs21Gw0mJ3/SNPtJ8uFPP7D5Ag46ZuNRCugJcflj/</w:t>
      </w:r>
    </w:p>
    <w:p>
      <w:pPr>
        <w:pStyle w:val="PreformattedText"/>
        <w:bidi w:val="0"/>
        <w:spacing w:before="0" w:after="0"/>
        <w:jc w:val="left"/>
        <w:rPr/>
      </w:pPr>
      <w:r>
        <w:rPr/>
        <w:t>AD9KXH0cdFFVCmXyCSSJPN4EmGqhplFAEgQ0eR14+tHkj0RROsqsqLDUeWmqL6I1DRqxNfMDGBinA8</w:t>
      </w:r>
    </w:p>
    <w:p>
      <w:pPr>
        <w:pStyle w:val="PreformattedText"/>
        <w:bidi w:val="0"/>
        <w:spacing w:before="0" w:after="0"/>
        <w:jc w:val="left"/>
        <w:rPr/>
      </w:pPr>
      <w:r>
        <w:rPr/>
        <w:t>fl9lDUHyM1Q5UDyyf8Pz6VcUE+p3epoqeMJDIStENdRD4o3DR/b1CUlTUVEMLpZdCLTt+3pphMlMrR</w:t>
      </w:r>
    </w:p>
    <w:p>
      <w:pPr>
        <w:pStyle w:val="PreformattedText"/>
        <w:bidi w:val="0"/>
        <w:spacing w:before="0" w:after="0"/>
        <w:jc w:val="left"/>
        <w:rPr/>
      </w:pPr>
      <w:r>
        <w:rPr/>
        <w:t>a6meY/s4jHzzw4enDFaMtIVaiqtCP5j/AC9YwJJZVELaJ2aaZTLPNOyx6ahazX9zEaezKSB5CI/GJN</w:t>
      </w:r>
    </w:p>
    <w:p>
      <w:pPr>
        <w:pStyle w:val="PreformattedText"/>
        <w:bidi w:val="0"/>
        <w:spacing w:before="0" w:after="0"/>
        <w:jc w:val="left"/>
        <w:rPr/>
      </w:pPr>
      <w:r>
        <w:rPr/>
        <w:t>WinWQyUAbJBoKmnGoHnx/y/wCAHq1Q+SBXFfn69RWerSmmqJ5JlsitRzFqepnqWeWSsikd7RzU4AmD</w:t>
      </w:r>
    </w:p>
    <w:p>
      <w:pPr>
        <w:pStyle w:val="PreformattedText"/>
        <w:bidi w:val="0"/>
        <w:spacing w:before="0" w:after="0"/>
        <w:jc w:val="left"/>
        <w:rPr/>
      </w:pPr>
      <w:r>
        <w:rPr/>
        <w:t>tLIpZGkWRk8zUsKuLr0x1b58QeND9oz+zjxoOmGX42IIPD8s/wCTqNLDIEljrEmopDURNRU0Xniigh</w:t>
      </w:r>
    </w:p>
    <w:p>
      <w:pPr>
        <w:pStyle w:val="PreformattedText"/>
        <w:bidi w:val="0"/>
        <w:spacing w:before="0" w:after="0"/>
        <w:jc w:val="left"/>
        <w:rPr/>
      </w:pPr>
      <w:r>
        <w:rPr/>
        <w:t>d5KdDJTxB3BkdZoRZndRqpkYVElTOtPGILeNVQzCmDTifL8zT14DJJ6eCkqAvFRmnHyz/s+XWeONKb</w:t>
      </w:r>
    </w:p>
    <w:p>
      <w:pPr>
        <w:pStyle w:val="PreformattedText"/>
        <w:bidi w:val="0"/>
        <w:spacing w:before="0" w:after="0"/>
        <w:jc w:val="left"/>
        <w:rPr/>
      </w:pPr>
      <w:r>
        <w:rPr/>
        <w:t>zGFKKdTR65KmeZQZY1EMkMKxQKaepeYY4wDxPHDUNH9rC0WOpppZLFYzUgKVoc1404fKpp5YJ7VogJ</w:t>
      </w:r>
    </w:p>
    <w:p>
      <w:pPr>
        <w:pStyle w:val="PreformattedText"/>
        <w:bidi w:val="0"/>
        <w:spacing w:before="0" w:after="0"/>
        <w:jc w:val="left"/>
        <w:rPr/>
      </w:pPr>
      <w:r>
        <w:rPr/>
        <w:t>NUkZD8WaDj/q/4rz64RR04aCGkYw6aSeFKhZ6d3l8gyQRhW1CxUtVDGlNG/mqEjWURNUSItNFTxFpQ</w:t>
      </w:r>
    </w:p>
    <w:p>
      <w:pPr>
        <w:pStyle w:val="PreformattedText"/>
        <w:bidi w:val="0"/>
        <w:spacing w:before="0" w:after="0"/>
        <w:jc w:val="left"/>
        <w:rPr/>
      </w:pPr>
      <w:r>
        <w:rPr/>
        <w:t>gKaTQBT5g+vn+zJ+3gAOnalQ1Vz1gfVDCWiqh9y0lTP6Stn8EWOzgOhYRWUzx1kkl1LiqDzAhhPKG9</w:t>
      </w:r>
    </w:p>
    <w:p>
      <w:pPr>
        <w:pStyle w:val="PreformattedText"/>
        <w:bidi w:val="0"/>
        <w:spacing w:before="0" w:after="0"/>
        <w:jc w:val="left"/>
        <w:rPr/>
      </w:pPr>
      <w:r>
        <w:rPr/>
        <w:t>70nQ+lu4mvHj8LfaCDX5/meqFhUHzHy/LplkiijqxIytNDS1Ihp4ZZAyVAosgYZklEPif9ukyLI7GR</w:t>
      </w:r>
    </w:p>
    <w:p>
      <w:pPr>
        <w:pStyle w:val="PreformattedText"/>
        <w:bidi w:val="0"/>
        <w:spacing w:before="0" w:after="0"/>
        <w:jc w:val="left"/>
        <w:rPr/>
      </w:pPr>
      <w:r>
        <w:rPr/>
        <w:t>UAUxs8caSeWnhLr1MxIDcCeNGpn8jxr8qgA1s7EBRj7R15YYqitgglhmEEjt92JKirlRqeoSuwsyhi</w:t>
      </w:r>
    </w:p>
    <w:p>
      <w:pPr>
        <w:pStyle w:val="PreformattedText"/>
        <w:bidi w:val="0"/>
        <w:spacing w:before="0" w:after="0"/>
        <w:jc w:val="left"/>
        <w:rPr/>
      </w:pPr>
      <w:r>
        <w:rPr/>
        <w:t>kFUwSNIrH0Sm4ciN2ghO9EZlVWU6K5z5Gq/L5f4cYHVPEagIOfs6keGJ43C/YU0QEk6ynzFmabDvFU</w:t>
      </w:r>
    </w:p>
    <w:p>
      <w:pPr>
        <w:pStyle w:val="PreformattedText"/>
        <w:bidi w:val="0"/>
        <w:spacing w:before="0" w:after="0"/>
        <w:jc w:val="left"/>
        <w:rPr/>
      </w:pPr>
      <w:r>
        <w:rPr/>
        <w:t>BIJWhmkmapoAoC6F48aGILKsrelXBC08+OeK/wCccR9mM1ccsDXVSvDy4H/VjrqrCU9NJU032bVM81</w:t>
      </w:r>
    </w:p>
    <w:p>
      <w:pPr>
        <w:pStyle w:val="PreformattedText"/>
        <w:bidi w:val="0"/>
        <w:spacing w:before="0" w:after="0"/>
        <w:jc w:val="left"/>
        <w:rPr/>
      </w:pPr>
      <w:r>
        <w:rPr/>
        <w:t>TE5ZSYJVJx2WM0bCTzTVizyl1kKJocWRUdoqb35lRKlQMk5/NW/wAJ/wBWB1QFiAK1PUszmNammpxT</w:t>
      </w:r>
    </w:p>
    <w:p>
      <w:pPr>
        <w:pStyle w:val="PreformattedText"/>
        <w:bidi w:val="0"/>
        <w:spacing w:before="0" w:after="0"/>
        <w:jc w:val="left"/>
        <w:rPr/>
      </w:pPr>
      <w:r>
        <w:rPr/>
        <w:t>yfbTxwSSmniaGSCkyc0KwUsixRojQ09T42cBF8bGM6EWWKR4uqalAGDSoH9IjGB5GnpnyyOrBnoQB8</w:t>
      </w:r>
    </w:p>
    <w:p>
      <w:pPr>
        <w:pStyle w:val="PreformattedText"/>
        <w:bidi w:val="0"/>
        <w:spacing w:before="0" w:after="0"/>
        <w:jc w:val="left"/>
        <w:rPr/>
      </w:pPr>
      <w:r>
        <w:rPr/>
        <w:t>8+nTfUyOMbCZJpHnehoCj6PH9tJHS1tBKmtfGCiVg0sQ5067lopGMSekfVHQioKr5U8iCP2/6gcdUT</w:t>
      </w:r>
    </w:p>
    <w:p>
      <w:pPr>
        <w:pStyle w:val="PreformattedText"/>
        <w:bidi w:val="0"/>
        <w:spacing w:before="0" w:after="0"/>
        <w:jc w:val="left"/>
        <w:rPr/>
      </w:pPr>
      <w:r>
        <w:rPr/>
        <w:t>UDqBzWvSdarqHeR6egnlWWKZFERSQaKzC02QihgijjkMc9LLSmRSsYs9nhiiXQ/tJ4jhidGCCOPkVB</w:t>
      </w:r>
    </w:p>
    <w:p>
      <w:pPr>
        <w:pStyle w:val="PreformattedText"/>
        <w:bidi w:val="0"/>
        <w:spacing w:before="0" w:after="0"/>
        <w:jc w:val="left"/>
        <w:rPr/>
      </w:pPr>
      <w:r>
        <w:rPr/>
        <w:t>H51Ff8AGOnqalPnkeXz6RO9ayCbCpCak1ld/eegop42kmqaVXJiysaVDRSlKapl9RhUGVyupl48kxS</w:t>
      </w:r>
    </w:p>
    <w:p>
      <w:pPr>
        <w:pStyle w:val="PreformattedText"/>
        <w:bidi w:val="0"/>
        <w:spacing w:before="0" w:after="0"/>
        <w:jc w:val="left"/>
        <w:rPr/>
      </w:pPr>
      <w:r>
        <w:rPr/>
        <w:t>XchcQgyam8WhzXy1AfI+n/Fnp6BQGJ0+RoPXy6DWiIUYu7zwpqw8cNMgk+2EQqshXwLPL45VEiWDKT</w:t>
      </w:r>
    </w:p>
    <w:p>
      <w:pPr>
        <w:pStyle w:val="PreformattedText"/>
        <w:bidi w:val="0"/>
        <w:spacing w:before="0" w:after="0"/>
        <w:jc w:val="left"/>
        <w:rPr/>
      </w:pPr>
      <w:r>
        <w:rPr/>
        <w:t>fklzqX98I42NIssPgx+bH/AFf6j0YGnd+f2f4Oos0reHHD7mQtLBjKdY0dgIEjTIV0szrpUQxxkkhQ</w:t>
      </w:r>
    </w:p>
    <w:p>
      <w:pPr>
        <w:pStyle w:val="PreformattedText"/>
        <w:bidi w:val="0"/>
        <w:spacing w:before="0" w:after="0"/>
        <w:jc w:val="left"/>
        <w:rPr/>
      </w:pPr>
      <w:r>
        <w:rPr/>
        <w:t>VKmQsTpbytbwyQnd3FU/yk/6v+L6Ye4pgVNKj/B1jp69h9jHFGIgyYNvCEVgUhxuQlWV/VqZoxKQFK</w:t>
      </w:r>
    </w:p>
    <w:p>
      <w:pPr>
        <w:pStyle w:val="PreformattedText"/>
        <w:bidi w:val="0"/>
        <w:spacing w:before="0" w:after="0"/>
        <w:jc w:val="left"/>
        <w:rPr/>
      </w:pPr>
      <w:r>
        <w:rPr/>
        <w:t>roD24DaXutEEYHon8lJ6aMjvqAGK9TKFSabGI6UnipkxlqsBzFHKcZkTFEXI16IFkMbKwZXb9oLe0H</w:t>
      </w:r>
    </w:p>
    <w:p>
      <w:pPr>
        <w:pStyle w:val="PreformattedText"/>
        <w:bidi w:val="0"/>
        <w:spacing w:before="0" w:after="0"/>
        <w:jc w:val="left"/>
        <w:rPr/>
      </w:pPr>
      <w:r>
        <w:rPr/>
        <w:t>vyEBIxjGnP8AtTj/AIv7Pl1tEZjxp1nofGKimWVUkpoP4ZJIafUxeP8AgVUgh895LM97lQWZlAA1hd</w:t>
      </w:r>
    </w:p>
    <w:p>
      <w:pPr>
        <w:pStyle w:val="PreformattedText"/>
        <w:bidi w:val="0"/>
        <w:spacing w:before="0" w:after="0"/>
        <w:jc w:val="left"/>
        <w:rPr/>
      </w:pPr>
      <w:r>
        <w:rPr/>
        <w:t>EehkqTlRp/44elACKCDT/UeneirEDRRBoHlp58bItz4nWGj2/VTRRzTOdUixmQyy2a7aQ5Nx5fd0La</w:t>
      </w:r>
    </w:p>
    <w:p>
      <w:pPr>
        <w:pStyle w:val="PreformattedText"/>
        <w:bidi w:val="0"/>
        <w:spacing w:before="0" w:after="0"/>
        <w:jc w:val="left"/>
        <w:rPr/>
      </w:pPr>
      <w:r>
        <w:rPr/>
        <w:t>h6jT+QCHj/l/b1R5EUGhzn/D1NkIdKaIyTMaGWghjljUIIFm2/POIapbQOpqWccMLoeCulrSOaWooJ</w:t>
      </w:r>
    </w:p>
    <w:p>
      <w:pPr>
        <w:pStyle w:val="PreformattedText"/>
        <w:bidi w:val="0"/>
        <w:spacing w:before="0" w:after="0"/>
        <w:jc w:val="left"/>
        <w:rPr/>
      </w:pPr>
      <w:r>
        <w:rPr/>
        <w:t>4U/wCOef8Aq/LpjxQ7EjhnrlDJI8bBWiJSPGgwiNZ1/wAmoY1mlZJSomnMjgE3AtYq/GpfLQE8BhR+</w:t>
      </w:r>
    </w:p>
    <w:p>
      <w:pPr>
        <w:pStyle w:val="PreformattedText"/>
        <w:bidi w:val="0"/>
        <w:spacing w:before="0" w:after="0"/>
        <w:jc w:val="left"/>
        <w:rPr/>
      </w:pPr>
      <w:r>
        <w:rPr/>
        <w:t>YHVaOfUnrMjzRU+QiZFjjjrUlRpal45YxKURhJqVWWoZzzqB0R29FiC7ildMlRgHrRUgAdcJrKsjLO</w:t>
      </w:r>
    </w:p>
    <w:p>
      <w:pPr>
        <w:pStyle w:val="PreformattedText"/>
        <w:bidi w:val="0"/>
        <w:spacing w:before="0" w:after="0"/>
        <w:jc w:val="left"/>
        <w:rPr/>
      </w:pPr>
      <w:r>
        <w:rPr/>
        <w:t>sYilkaKYhWDODDIt0VmUiqZjpawBcA6hyFowAFa0HW0i1HNMdOSRKKuqljJ8iyp4o442pNNOYo5NMM</w:t>
      </w:r>
    </w:p>
    <w:p>
      <w:pPr>
        <w:pStyle w:val="PreformattedText"/>
        <w:bidi w:val="0"/>
        <w:spacing w:before="0" w:after="0"/>
        <w:jc w:val="left"/>
        <w:rPr/>
      </w:pPr>
      <w:r>
        <w:rPr/>
        <w:t>KFmMjNItgBeUkgAem9uNaH9n+r/i+rtCEOojPUiaLV92KqlkDU/i8Ds8EcqzxOZo42plLRzRs0nDOz</w:t>
      </w:r>
    </w:p>
    <w:p>
      <w:pPr>
        <w:pStyle w:val="PreformattedText"/>
        <w:bidi w:val="0"/>
        <w:spacing w:before="0" w:after="0"/>
        <w:jc w:val="left"/>
        <w:rPr/>
      </w:pPr>
      <w:r>
        <w:rPr/>
        <w:t>aFvcXv7oeDY4dVqq4K9NSy06mWERmPwtSySALL4aiQ1LiSnnqdZl9I+ikljawYcE1UUAx020oaoA4d</w:t>
      </w:r>
    </w:p>
    <w:p>
      <w:pPr>
        <w:pStyle w:val="PreformattedText"/>
        <w:bidi w:val="0"/>
        <w:spacing w:before="0" w:after="0"/>
        <w:jc w:val="left"/>
        <w:rPr/>
      </w:pPr>
      <w:r>
        <w:rPr/>
        <w:t>TBVV0n3DzxiME0krlXSJzEhZWMqyFJIlgbSFUFQSbkG/u+fPrQeQk6lp1l+6NQhiCRreeilepjjCtH</w:t>
      </w:r>
    </w:p>
    <w:p>
      <w:pPr>
        <w:pStyle w:val="PreformattedText"/>
        <w:bidi w:val="0"/>
        <w:spacing w:before="0" w:after="0"/>
        <w:jc w:val="left"/>
        <w:rPr/>
      </w:pPr>
      <w:r>
        <w:rPr/>
        <w:t>MTJNNBPJ62mS6geVVIB4/Fz4sCKeXVwTSlKjqZLLHLT8pEaWZPuPGzmOePVIRLI9U+syRzr6RoJCi4</w:t>
      </w:r>
    </w:p>
    <w:p>
      <w:pPr>
        <w:pStyle w:val="PreformattedText"/>
        <w:bidi w:val="0"/>
        <w:spacing w:before="0" w:after="0"/>
        <w:jc w:val="left"/>
        <w:rPr/>
      </w:pPr>
      <w:r>
        <w:rPr/>
        <w:t>JHvZoRnh17X5aeumRvNFNjKapSambyJJFWKscNLVwiN5oZQdM6BIyri4AUes8+9FBXUpoR1oux+FD8</w:t>
      </w:r>
    </w:p>
    <w:p>
      <w:pPr>
        <w:pStyle w:val="PreformattedText"/>
        <w:bidi w:val="0"/>
        <w:spacing w:before="0" w:after="0"/>
        <w:jc w:val="left"/>
        <w:rPr/>
      </w:pPr>
      <w:r>
        <w:rPr/>
        <w:t>+s0sEU9SKeeNpyIRJBkIKiJJpy0GmGFqdooaVYdSFjKytIpva4sPe1bu8Mrn1r/qH+XrYJAPp0nMpi</w:t>
      </w:r>
    </w:p>
    <w:p>
      <w:pPr>
        <w:pStyle w:val="PreformattedText"/>
        <w:bidi w:val="0"/>
        <w:spacing w:before="0" w:after="0"/>
        <w:jc w:val="left"/>
        <w:rPr/>
      </w:pPr>
      <w:r>
        <w:rPr/>
        <w:t>6iONoTU46pYMsxnp4JJGhgMmlDUwGNXNO8qnW8gQMBcX93ZHoaOv+H9o69qyT506xYt85tLNYzdWzt</w:t>
      </w:r>
    </w:p>
    <w:p>
      <w:pPr>
        <w:pStyle w:val="PreformattedText"/>
        <w:bidi w:val="0"/>
        <w:spacing w:before="0" w:after="0"/>
        <w:jc w:val="left"/>
        <w:rPr/>
      </w:pPr>
      <w:r>
        <w:rPr/>
        <w:t>zZra+5cLUQ5DC7s2zX1GKyFDWwOqrLFWUskVUoM9tMbhkAHIIPtqW1inQxzKGQ/LHVmmlAr5DzHWxH</w:t>
      </w:r>
    </w:p>
    <w:p>
      <w:pPr>
        <w:pStyle w:val="PreformattedText"/>
        <w:bidi w:val="0"/>
        <w:spacing w:before="0" w:after="0"/>
        <w:jc w:val="left"/>
        <w:rPr/>
      </w:pPr>
      <w:r>
        <w:rPr/>
        <w:t>8F/5927dnthesvm/i6ve+21MGOx/eO3KSP8AvjiIEtGsm+cLCEgz1NAo9dTCEnIBNifYK3PlEjVLt7</w:t>
      </w:r>
    </w:p>
    <w:p>
      <w:pPr>
        <w:pStyle w:val="PreformattedText"/>
        <w:bidi w:val="0"/>
        <w:spacing w:before="0" w:after="0"/>
        <w:jc w:val="left"/>
        <w:rPr/>
      </w:pPr>
      <w:r>
        <w:rPr/>
        <w:t>ZP4D/k6UR3aMaMKHrai6y33133LszGdi9Tbz2/2DsfNIk+P3Dtqujr6Q6xcwVaI33FBWoeHhmVHVgR</w:t>
      </w:r>
    </w:p>
    <w:p>
      <w:pPr>
        <w:pStyle w:val="PreformattedText"/>
        <w:bidi w:val="0"/>
        <w:spacing w:before="0" w:after="0"/>
        <w:jc w:val="left"/>
        <w:rPr/>
      </w:pPr>
      <w:r>
        <w:rPr/>
        <w:t>+PYLlikgdopkKyDyPSoZoQajpbvj2ubD6te3+sCLX5I4H+39sn1HTirXhx6ifwwnkKBf68/qP09PP1</w:t>
      </w:r>
    </w:p>
    <w:p>
      <w:pPr>
        <w:pStyle w:val="PreformattedText"/>
        <w:bidi w:val="0"/>
        <w:spacing w:before="0" w:after="0"/>
        <w:jc w:val="left"/>
        <w:rPr/>
      </w:pPr>
      <w:r>
        <w:rPr/>
        <w:t>PuhHy6tQg9Nk+NJa2njUTf+p+n0/A/w+p970+Y6bOTw69FjP6La3AH4+hFhYW+p97Cjr1Pl1w/hfr5</w:t>
      </w:r>
    </w:p>
    <w:p>
      <w:pPr>
        <w:pStyle w:val="PreformattedText"/>
        <w:bidi w:val="0"/>
        <w:spacing w:before="0" w:after="0"/>
        <w:jc w:val="left"/>
        <w:rPr/>
      </w:pPr>
      <w:r>
        <w:rPr/>
        <w:t>X8nnj/e78D/X9uAD060a56cmx5CrdOSB/hccXPAtyB/sffh9vVqDHb1LgoPTbTcc8EXNr/X8X4P+w9</w:t>
      </w:r>
    </w:p>
    <w:p>
      <w:pPr>
        <w:pStyle w:val="PreformattedText"/>
        <w:bidi w:val="0"/>
        <w:spacing w:before="0" w:after="0"/>
        <w:jc w:val="left"/>
        <w:rPr/>
      </w:pPr>
      <w:r>
        <w:rPr/>
        <w:t>+bra+vl1lWhuxsvNyDbj+nP9CPp7pQ06tT166koD/xzB+gsbXH9Rzwfr9b+6kefW6Cnz68mP0/2TzY</w:t>
      </w:r>
    </w:p>
    <w:p>
      <w:pPr>
        <w:pStyle w:val="PreformattedText"/>
        <w:bidi w:val="0"/>
        <w:spacing w:before="0" w:after="0"/>
        <w:jc w:val="left"/>
        <w:rPr/>
      </w:pPr>
      <w:r>
        <w:rPr/>
        <w:t>D8gf0Iv/AE90YdOLqHDp5oaIgAFRf6/j8fW/+v7bK/s6fSpAqM9OX2f+8MP965P9OL+6n06cFT1xno</w:t>
      </w:r>
    </w:p>
    <w:p>
      <w:pPr>
        <w:pStyle w:val="PreformattedText"/>
        <w:bidi w:val="0"/>
        <w:spacing w:before="0" w:after="0"/>
        <w:jc w:val="left"/>
        <w:rPr/>
      </w:pPr>
      <w:r>
        <w:rPr/>
        <w:t>vUot+fzwf6/Q8D3sfZ1p6Yz1xagBW+kk8tqtb8/wCPP/FPbg6o32dY2x91+gtyP8QP+KEH3enTZBJ+</w:t>
      </w:r>
    </w:p>
    <w:p>
      <w:pPr>
        <w:pStyle w:val="PreformattedText"/>
        <w:bidi w:val="0"/>
        <w:spacing w:before="0" w:after="0"/>
        <w:jc w:val="left"/>
        <w:rPr/>
      </w:pPr>
      <w:r>
        <w:rPr/>
        <w:t>XWBMZZidIH+t9f8AC3PH+t9PdqZ8+minWYY/12A/xt9ACfweDwP8Pe89a4H59dtjwOdIH0PF7n+gJ/</w:t>
      </w:r>
    </w:p>
    <w:p>
      <w:pPr>
        <w:pStyle w:val="PreformattedText"/>
        <w:bidi w:val="0"/>
        <w:spacing w:before="0" w:after="0"/>
        <w:jc w:val="left"/>
        <w:rPr/>
      </w:pPr>
      <w:r>
        <w:rPr/>
        <w:t>rb3YdVPrTHTZUUILH0iw5+n9fwBb+vvdPPrQBND1F+yANgq8kn8j6fXi1gB7rT5dWA4df/0TVK5ABF</w:t>
      </w:r>
    </w:p>
    <w:p>
      <w:pPr>
        <w:pStyle w:val="PreformattedText"/>
        <w:bidi w:val="0"/>
        <w:spacing w:before="0" w:after="0"/>
        <w:jc w:val="left"/>
        <w:rPr/>
      </w:pPr>
      <w:r>
        <w:rPr/>
        <w:t>hza/45/tKQPpf63JuBx7PNA4dQoD04RFVXVybsGVeAXt+l7mwJBJ4/p+PetPl1cY8+nCN9I1B/QbF2</w:t>
      </w:r>
    </w:p>
    <w:p>
      <w:pPr>
        <w:pStyle w:val="PreformattedText"/>
        <w:bidi w:val="0"/>
        <w:spacing w:before="0" w:after="0"/>
        <w:jc w:val="left"/>
        <w:rPr/>
      </w:pPr>
      <w:r>
        <w:rPr/>
        <w:t>uRfi9rHgfT/b3910DhTPWg/wCzp4oa94D6WcKt7Elf2whF7j9KK39kXt7beGuaZ6dVz5HA6XmJ3NJB</w:t>
      </w:r>
    </w:p>
    <w:p>
      <w:pPr>
        <w:pStyle w:val="PreformattedText"/>
        <w:bidi w:val="0"/>
        <w:spacing w:before="0" w:after="0"/>
        <w:jc w:val="left"/>
        <w:rPr/>
      </w:pPr>
      <w:r>
        <w:rPr/>
        <w:t>Irhn5AuL3FibNqUD0tb6nnj2gmta/CKdLY7ihxx6FLHb1RhHeQhRbTpNrkAMTpBJAAte31Bvx9PaFr</w:t>
      </w:r>
    </w:p>
    <w:p>
      <w:pPr>
        <w:pStyle w:val="PreformattedText"/>
        <w:bidi w:val="0"/>
        <w:spacing w:before="0" w:after="0"/>
        <w:jc w:val="left"/>
        <w:rPr/>
      </w:pPr>
      <w:r>
        <w:rPr/>
        <w:t>RgTjoxS7OFPw9KWLedmHqHrYfRgF/q1h/sfz+D/X3QW59OnzOGIDKadKmn3WJI1AlF9IsxOkC/1Yk3</w:t>
      </w:r>
    </w:p>
    <w:p>
      <w:pPr>
        <w:pStyle w:val="PreformattedText"/>
        <w:bidi w:val="0"/>
        <w:spacing w:before="0" w:after="0"/>
        <w:jc w:val="left"/>
        <w:rPr/>
      </w:pPr>
      <w:r>
        <w:rPr/>
        <w:t>Nx9P9b6290aBgTjpQsyEAV6VWB3UwfxeT0GxWxNwpa1wQbDn/fW9pJoSCCfs6VQyAnSPPoZsDnCzAm</w:t>
      </w:r>
    </w:p>
    <w:p>
      <w:pPr>
        <w:pStyle w:val="PreformattedText"/>
        <w:bidi w:val="0"/>
        <w:spacing w:before="0" w:after="0"/>
        <w:jc w:val="left"/>
        <w:rPr/>
      </w:pPr>
      <w:r>
        <w:rPr/>
        <w:t>RmvY/1HPPN/wCgHHtG4YCmnHRrBhqEknoWsRkC7rZhZuPqAWP55/P/ABT2kkY0+Y6N4FNdXS8pKolr</w:t>
      </w:r>
    </w:p>
    <w:p>
      <w:pPr>
        <w:pStyle w:val="PreformattedText"/>
        <w:bidi w:val="0"/>
        <w:spacing w:before="0" w:after="0"/>
        <w:jc w:val="left"/>
        <w:rPr/>
      </w:pPr>
      <w:r>
        <w:rPr/>
        <w:t>aj/gL888W5Frgj+ntgtUcelypU06faaUkNz/AFI/40P8PdNVSa9OhKdSYpQyG1jzf+vIB+p+v196r1</w:t>
      </w:r>
    </w:p>
    <w:p>
      <w:pPr>
        <w:pStyle w:val="PreformattedText"/>
        <w:bidi w:val="0"/>
        <w:spacing w:before="0" w:after="0"/>
        <w:jc w:val="left"/>
        <w:rPr/>
      </w:pPr>
      <w:r>
        <w:rPr/>
        <w:t>bTSnUWSUXbki/Ngfz+LH/Yf7D3uuPn1qmemaocEEcW5Nh9R/gB/sf9591/PPXivSaq7gkLfng3/N/9</w:t>
      </w:r>
    </w:p>
    <w:p>
      <w:pPr>
        <w:pStyle w:val="PreformattedText"/>
        <w:bidi w:val="0"/>
        <w:spacing w:before="0" w:after="0"/>
        <w:jc w:val="left"/>
        <w:rPr/>
      </w:pPr>
      <w:r>
        <w:rPr/>
        <w:t>b+n9fbqeXSWYceklX8RkX/JHHBB5tb8+zK2ywPRLdfD+fQU5yxk5H+P+Iueeb3sfr/r+xDB8NR0Fr3</w:t>
      </w:r>
    </w:p>
    <w:p>
      <w:pPr>
        <w:pStyle w:val="PreformattedText"/>
        <w:bidi w:val="0"/>
        <w:spacing w:before="0" w:after="0"/>
        <w:jc w:val="left"/>
        <w:rPr/>
      </w:pPr>
      <w:r>
        <w:rPr/>
        <w:t>L1HTdTrpIBt/rkEXI+lxe1l5F/p7UEY6RrUDpXUQA0kC3H+v8A1+tvx/hz7ap08OAPSwoV+nH15ta9</w:t>
      </w:r>
    </w:p>
    <w:p>
      <w:pPr>
        <w:pStyle w:val="PreformattedText"/>
        <w:bidi w:val="0"/>
        <w:spacing w:before="0" w:after="0"/>
        <w:jc w:val="left"/>
        <w:rPr/>
      </w:pPr>
      <w:r>
        <w:rPr/>
        <w:t>+bc8cEH/AFve6dOpnrUk/wCFT+83fJfD/reKfSkOG7C3pUUwYhTLU1VHiaeVrflkjYAn8+zPbR/at9</w:t>
      </w:r>
    </w:p>
    <w:p>
      <w:pPr>
        <w:pStyle w:val="PreformattedText"/>
        <w:bidi w:val="0"/>
        <w:spacing w:before="0" w:after="0"/>
        <w:jc w:val="left"/>
        <w:rPr/>
      </w:pPr>
      <w:r>
        <w:rPr/>
        <w:t>nR9tI7Zm+zrTvnDMxu7CPV+m1ipJsQeeTx/h7P1GB9nSxjp6yXHqFyAukG4PBU3UrYf1+ntWlKY6aH</w:t>
      </w:r>
    </w:p>
    <w:p>
      <w:pPr>
        <w:pStyle w:val="PreformattedText"/>
        <w:bidi w:val="0"/>
        <w:spacing w:before="0" w:after="0"/>
        <w:jc w:val="left"/>
        <w:rPr/>
      </w:pPr>
      <w:r>
        <w:rPr/>
        <w:t>DpL59gIGLfqLKLgXU+oAsv8Aqmb8n8e0G4/2R+0dOw/H+XTni1vECf7EYZTybXAvwPyL+7w4jXPl1Z</w:t>
      </w:r>
    </w:p>
    <w:p>
      <w:pPr>
        <w:pStyle w:val="PreformattedText"/>
        <w:bidi w:val="0"/>
        <w:spacing w:before="0" w:after="0"/>
        <w:jc w:val="left"/>
        <w:rPr/>
      </w:pPr>
      <w:r>
        <w:rPr/>
        <w:t>6FmHz6mqhVvoxY/RQSAL8n6fm5/wBh7cp59UYdtAOpIlIZlKmwujWBV9RBtpvcE29+/PprrmotyPSF</w:t>
      </w:r>
    </w:p>
    <w:p>
      <w:pPr>
        <w:pStyle w:val="PreformattedText"/>
        <w:bidi w:val="0"/>
        <w:spacing w:before="0" w:after="0"/>
        <w:jc w:val="left"/>
        <w:rPr/>
      </w:pPr>
      <w:r>
        <w:rPr/>
        <w:t>W2gkH6D8/wBG9Qv+b+7KK9eAr1k1OgUL9GPjLEGwvySQeQfwPb4qCMVHW+vLokBFyQP0nQQ+hOXJJv</w:t>
      </w:r>
    </w:p>
    <w:p>
      <w:pPr>
        <w:pStyle w:val="PreformattedText"/>
        <w:bidi w:val="0"/>
        <w:spacing w:before="0" w:after="0"/>
        <w:jc w:val="left"/>
        <w:rPr/>
      </w:pPr>
      <w:r>
        <w:rPr/>
        <w:t>fn3YHr2B1xZo1ZSwUKEJDFeFN7KNXJa9+D/X37r3WDS1lOsnWbG1jpUfnVcKbD/effuvdeUm7P6vQt</w:t>
      </w:r>
    </w:p>
    <w:p>
      <w:pPr>
        <w:pStyle w:val="PreformattedText"/>
        <w:bidi w:val="0"/>
        <w:spacing w:before="0" w:after="0"/>
        <w:jc w:val="left"/>
        <w:rPr/>
      </w:pPr>
      <w:r>
        <w:rPr/>
        <w:t>0Ukq2pgBdzc8A8/W3Pv3oevdY2ZyRqZbX06FvwoAJ4X0k3N/dHrgVz/k8+tE+vXYsCvkv6SPRq0udN</w:t>
      </w:r>
    </w:p>
    <w:p>
      <w:pPr>
        <w:pStyle w:val="PreformattedText"/>
        <w:bidi w:val="0"/>
        <w:spacing w:before="0" w:after="0"/>
        <w:jc w:val="left"/>
        <w:rPr/>
      </w:pPr>
      <w:r>
        <w:rPr/>
        <w:t>yFOmwNhcg/1+vuqr/Fx8uvA1r14MQxKMrfUjUCQnNiRIoB1An83HvY89B/2Pz63x4dcdSDQSDcA6SP</w:t>
      </w:r>
    </w:p>
    <w:p>
      <w:pPr>
        <w:pStyle w:val="PreformattedText"/>
        <w:bidi w:val="0"/>
        <w:spacing w:before="0" w:after="0"/>
        <w:jc w:val="left"/>
        <w:rPr/>
      </w:pPr>
      <w:r>
        <w:rPr/>
        <w:t>UCQOfWlnII5Fx9P9f34ouAR+zrWOsEsetSVa9ypcggMzDkASIAV0EfRhyf8AW90ZSB2jHVw1AMdYdK</w:t>
      </w:r>
    </w:p>
    <w:p>
      <w:pPr>
        <w:pStyle w:val="PreformattedText"/>
        <w:bidi w:val="0"/>
        <w:spacing w:before="0" w:after="0"/>
        <w:jc w:val="left"/>
        <w:rPr/>
      </w:pPr>
      <w:r>
        <w:rPr/>
        <w:t>hAbB9TEWVv2i2n82DRr/XmxI9t06vqHr1hdUJ02P61BUkFGJvcnUbD1i3BsT/gPdSK462OHXgRbkMj</w:t>
      </w:r>
    </w:p>
    <w:p>
      <w:pPr>
        <w:pStyle w:val="PreformattedText"/>
        <w:bidi w:val="0"/>
        <w:spacing w:before="0" w:after="0"/>
        <w:jc w:val="left"/>
        <w:rPr/>
      </w:pPr>
      <w:r>
        <w:rPr/>
        <w:t>DgICS9h/a50uDzcG54BP9Pe8de68p1C9uGOhmIa4t6iraRqJ/P6fpx+ffuvdeVki8iaFtJcKZufG9x</w:t>
      </w:r>
    </w:p>
    <w:p>
      <w:pPr>
        <w:pStyle w:val="PreformattedText"/>
        <w:bidi w:val="0"/>
        <w:spacing w:before="0" w:after="0"/>
        <w:jc w:val="left"/>
        <w:rPr/>
      </w:pPr>
      <w:r>
        <w:rPr/>
        <w:t>doxcx3uNNrDk2/Hv2OtEVGR1GlbTpVQQ7OCoWzEKpPIH67gjggkHk/j3pmwAOJ60OsADDkqS0qlUJ+</w:t>
      </w:r>
    </w:p>
    <w:p>
      <w:pPr>
        <w:pStyle w:val="PreformattedText"/>
        <w:bidi w:val="0"/>
        <w:spacing w:before="0" w:after="0"/>
        <w:jc w:val="left"/>
        <w:rPr/>
      </w:pPr>
      <w:r>
        <w:rPr/>
        <w:t>uj6CxsGsx+lweL/n3ShIz8R631xNmsC6liWugXStrWLEMAigH6cjj+nupXNCak+XXuschYWaKRkYh4</w:t>
      </w:r>
    </w:p>
    <w:p>
      <w:pPr>
        <w:pStyle w:val="PreformattedText"/>
        <w:bidi w:val="0"/>
        <w:spacing w:before="0" w:after="0"/>
        <w:jc w:val="left"/>
        <w:rPr/>
      </w:pPr>
      <w:r>
        <w:rPr/>
        <w:t>nCgsxR7XVuCbsB+PUR/X22xA+BiPXr3nUdcQOBcNpt/nLWtYi4sdRHH5P490OcdPqRpo9OvKDe62BN</w:t>
      </w:r>
    </w:p>
    <w:p>
      <w:pPr>
        <w:pStyle w:val="PreformattedText"/>
        <w:bidi w:val="0"/>
        <w:spacing w:before="0" w:after="0"/>
        <w:jc w:val="left"/>
        <w:rPr/>
      </w:pPr>
      <w:r>
        <w:rPr/>
        <w:t>yFuCBqvdrni9h79wPXtK6KeXXToNSqSQb6j9fr/h/UG3+++vttxkZ6uooOu7BmJsCzE31H02PNlBB+</w:t>
      </w:r>
    </w:p>
    <w:p>
      <w:pPr>
        <w:pStyle w:val="PreformattedText"/>
        <w:bidi w:val="0"/>
        <w:spacing w:before="0" w:after="0"/>
        <w:jc w:val="left"/>
        <w:rPr/>
      </w:pPr>
      <w:r>
        <w:rPr/>
        <w:t>hF+b/48c+6Eft6t1y08c3v+WDfUWA+guuofSx/5OHv3XuuVxc/U86/ryrfpvqvYggf1A54P496/LrX</w:t>
      </w:r>
    </w:p>
    <w:p>
      <w:pPr>
        <w:pStyle w:val="PreformattedText"/>
        <w:bidi w:val="0"/>
        <w:spacing w:before="0" w:after="0"/>
        <w:jc w:val="left"/>
        <w:rPr/>
      </w:pPr>
      <w:r>
        <w:rPr/>
        <w:t>XByQwsCxIvyLfX6j6C4U/wCH+uPz70ceXXuuxYWMYtzcgknkenUbsCpuePVb+jfj3ZQPLh17rmCCx0</w:t>
      </w:r>
    </w:p>
    <w:p>
      <w:pPr>
        <w:pStyle w:val="PreformattedText"/>
        <w:bidi w:val="0"/>
        <w:spacing w:before="0" w:after="0"/>
        <w:jc w:val="left"/>
        <w:rPr/>
      </w:pPr>
      <w:r>
        <w:rPr/>
        <w:t>3ZnWQkIRyObi4HNyw/sm39pT9fdxx+Z699vWeOMvJGoS5Z49K39RVpG0aQGFmIjsLE2/sk/p9vIpLA</w:t>
      </w:r>
    </w:p>
    <w:p>
      <w:pPr>
        <w:pStyle w:val="PreformattedText"/>
        <w:bidi w:val="0"/>
        <w:spacing w:before="0" w:after="0"/>
        <w:jc w:val="left"/>
        <w:rPr/>
      </w:pPr>
      <w:r>
        <w:rPr/>
        <w:t>ef8As/6v8np024FK/I9OtNHoRCV50/XSpsjEkAPYMAH4HC3P0sQYyujWgFRn/V/q/wBVOkr/AG9TZU</w:t>
      </w:r>
    </w:p>
    <w:p>
      <w:pPr>
        <w:pStyle w:val="PreformattedText"/>
        <w:bidi w:val="0"/>
        <w:spacing w:before="0" w:after="0"/>
        <w:jc w:val="left"/>
        <w:rPr/>
      </w:pPr>
      <w:r>
        <w:rPr/>
        <w:t>0RliVVFW6gA3u2kFmb6GUFgoNwLHnxqdHtRpoMH/Uf8v8Aqx0y7FeA6TFTA9XkIKVVCozKzRAhSkcf</w:t>
      </w:r>
    </w:p>
    <w:p>
      <w:pPr>
        <w:pStyle w:val="PreformattedText"/>
        <w:bidi w:val="0"/>
        <w:spacing w:before="0" w:after="0"/>
        <w:jc w:val="left"/>
        <w:rPr/>
      </w:pPr>
      <w:r>
        <w:rPr/>
        <w:t>LgsFFigHNlA5sAPaC5XxHCU6fgcha+Z6NP8AF/aJyO/KzINCzpQU0FJEV0eqSsqU8qlGBLq0Cc2sef</w:t>
      </w:r>
    </w:p>
    <w:p>
      <w:pPr>
        <w:pStyle w:val="PreformattedText"/>
        <w:bidi w:val="0"/>
        <w:spacing w:before="0" w:after="0"/>
        <w:jc w:val="left"/>
        <w:rPr/>
      </w:pPr>
      <w:r>
        <w:rPr/>
        <w:t>8AH2q2yBVmdmHp/s9M3spMbL+LSSPt62SujMX9riqBXSKLTFFIXjsqF2UxrKDJ5FijlHoErhomUGKa</w:t>
      </w:r>
    </w:p>
    <w:p>
      <w:pPr>
        <w:pStyle w:val="PreformattedText"/>
        <w:bidi w:val="0"/>
        <w:spacing w:before="0" w:after="0"/>
        <w:jc w:val="left"/>
        <w:rPr/>
      </w:pPr>
      <w:r>
        <w:rPr/>
        <w:t>xCt7FMWEqB59BkZZweFB0fTakCxJEzJ42gWIIqGaI0iuLxFY4/JW0KT/AEJj89KbX4HHu4U6q+XWzh</w:t>
      </w:r>
    </w:p>
    <w:p>
      <w:pPr>
        <w:pStyle w:val="PreformattedText"/>
        <w:bidi w:val="0"/>
        <w:spacing w:before="0" w:after="0"/>
        <w:jc w:val="left"/>
        <w:rPr/>
      </w:pPr>
      <w:r>
        <w:rPr/>
        <w:t>eHAdC7Q6DE0Ruq1DDXHqp9FS1yC0ug/wAOrJPIALAwSH+ntbGpFMY6TltVQMf6v2dPMiiNYiSZpodb</w:t>
      </w:r>
    </w:p>
    <w:p>
      <w:pPr>
        <w:pStyle w:val="PreformattedText"/>
        <w:bidi w:val="0"/>
        <w:spacing w:before="0" w:after="0"/>
        <w:jc w:val="left"/>
        <w:rPr/>
      </w:pPr>
      <w:r>
        <w:rPr/>
        <w:t>LHeYPEzKWWRlYjJUMSMlgLzw/wCw9uEip8h/q/LrVG7fP/V+3pPSyrKWnkbWKiTS7WgKytrNrGy0NS</w:t>
      </w:r>
    </w:p>
    <w:p>
      <w:pPr>
        <w:pStyle w:val="PreformattedText"/>
        <w:bidi w:val="0"/>
        <w:spacing w:before="0" w:after="0"/>
        <w:jc w:val="left"/>
        <w:rPr/>
      </w:pPr>
      <w:r>
        <w:rPr/>
        <w:t>5PH0ilt9fbRJwD1YqCpYk9O1ENbFGYlYV5UmV5Ink4NlIFdDdRYFDJGL/09+DMDgf8V1U0Ix5D/Vjo</w:t>
      </w:r>
    </w:p>
    <w:p>
      <w:pPr>
        <w:pStyle w:val="PreformattedText"/>
        <w:bidi w:val="0"/>
        <w:spacing w:before="0" w:after="0"/>
        <w:jc w:val="left"/>
        <w:rPr/>
      </w:pPr>
      <w:r>
        <w:rPr/>
        <w:t>QcRHEuqVxHojZWkZiixFAQBeUKadlK/TUqNweQfahTgV6afGK46ETHVAheMUqmaanyUEEiuroxiSNq</w:t>
      </w:r>
    </w:p>
    <w:p>
      <w:pPr>
        <w:pStyle w:val="PreformattedText"/>
        <w:bidi w:val="0"/>
        <w:spacing w:before="0" w:after="0"/>
        <w:jc w:val="left"/>
        <w:rPr/>
      </w:pPr>
      <w:r>
        <w:rPr/>
        <w:t>ipVGDCWBbGJVeJ2V/Ub8e3APJuJHWlYDC8a9LTb+CZoYRMPuGSV28kjBwI5qpj4Q7qqqiVekDyadRW</w:t>
      </w:r>
    </w:p>
    <w:p>
      <w:pPr>
        <w:pStyle w:val="PreformattedText"/>
        <w:bidi w:val="0"/>
        <w:spacing w:before="0" w:after="0"/>
        <w:jc w:val="left"/>
        <w:rPr/>
      </w:pPr>
      <w:r>
        <w:rPr/>
        <w:t>9/z72SckDB6rTSaHJ/1ceh421g3jZDEoaVQCgIlBUGR3iMiAmshE8gaR2jaaLwx8gD2kldRxJH+r9n</w:t>
      </w:r>
    </w:p>
    <w:p>
      <w:pPr>
        <w:pStyle w:val="PreformattedText"/>
        <w:bidi w:val="0"/>
        <w:spacing w:before="0" w:after="0"/>
        <w:jc w:val="left"/>
        <w:rPr/>
      </w:pPr>
      <w:r>
        <w:rPr/>
        <w:t>7aZ6fiRmWoCn/V+3548uk73P3R1J8edl1u9+2d9YDZe34aWOdJ85WUlHJVnWTTxwxTlaWvlkqXNXJG</w:t>
      </w:r>
    </w:p>
    <w:p>
      <w:pPr>
        <w:pStyle w:val="PreformattedText"/>
        <w:bidi w:val="0"/>
        <w:spacing w:before="0" w:after="0"/>
        <w:jc w:val="left"/>
        <w:rPr/>
      </w:pPr>
      <w:r>
        <w:rPr/>
        <w:t>VjqGXQNL2I92tbWe8YsqhYwaFiaKPz418hSvnTr000UAUMxNcgU7j/k45NaeXWuZ8i/53Wf7f3xtzo</w:t>
      </w:r>
    </w:p>
    <w:p>
      <w:pPr>
        <w:pStyle w:val="PreformattedText"/>
        <w:bidi w:val="0"/>
        <w:spacing w:before="0" w:after="0"/>
        <w:jc w:val="left"/>
        <w:rPr/>
      </w:pPr>
      <w:r>
        <w:rPr/>
        <w:t>z4VbOzuXze6c1Ht+j3VWY6bJ1T1jsYqWp2Ntwz09VlaxZNUz1OTdMbErtIIjoDe3ne0sXJUrK/DUfh</w:t>
      </w:r>
    </w:p>
    <w:p>
      <w:pPr>
        <w:pStyle w:val="PreformattedText"/>
        <w:bidi w:val="0"/>
        <w:spacing w:before="0" w:after="0"/>
        <w:jc w:val="left"/>
        <w:rPr/>
      </w:pPr>
      <w:r>
        <w:rPr/>
        <w:t>JPkE8/l8uqok1ygCholOfUj56vLqyDpfr3tOn2ZLSdyZ7bXYO6s5OMxuikXZ+3aHbaZc0MtHWQ7oSq</w:t>
      </w:r>
    </w:p>
    <w:p>
      <w:pPr>
        <w:pStyle w:val="PreformattedText"/>
        <w:bidi w:val="0"/>
        <w:spacing w:before="0" w:after="0"/>
        <w:jc w:val="left"/>
        <w:rPr/>
      </w:pPr>
      <w:r>
        <w:rPr/>
        <w:t>iFJvTPwxY5Q1QsaUIEahdXJ9s3t0+4ARzwxmlBSlRTiKcQPsHSq0g+hzDO1WNag0JNKGtKavtPR7+t</w:t>
      </w:r>
    </w:p>
    <w:p>
      <w:pPr>
        <w:pStyle w:val="PreformattedText"/>
        <w:bidi w:val="0"/>
        <w:spacing w:before="0" w:after="0"/>
        <w:jc w:val="left"/>
        <w:rPr/>
      </w:pPr>
      <w:r>
        <w:rPr/>
        <w:t>+sKGsrKafKtK9ZSVDTfe1HlmeejoaygjhooqpKJWpo4gYiEjdUiIjBVLJrTUYKSVqSKcAPLyHpjrRd</w:t>
      </w:r>
    </w:p>
    <w:p>
      <w:pPr>
        <w:pStyle w:val="PreformattedText"/>
        <w:bidi w:val="0"/>
        <w:spacing w:before="0" w:after="0"/>
        <w:jc w:val="left"/>
        <w:rPr/>
      </w:pPr>
      <w:r>
        <w:rPr/>
        <w:t>jKNDNQfM5zmp9fmeHQ0YbZeQiSNiySxVFNR1UMQlj8sEb/AHHjpKtvIVino/G6NcIoK+nx3vI4/hiu</w:t>
      </w:r>
    </w:p>
    <w:p>
      <w:pPr>
        <w:pStyle w:val="PreformattedText"/>
        <w:bidi w:val="0"/>
        <w:spacing w:before="0" w:after="0"/>
        <w:jc w:val="left"/>
        <w:rPr/>
      </w:pPr>
      <w:r>
        <w:rPr/>
        <w:t>NIr+35jHDpN34DHNK09MefS1o9p1S2nQSGSSJNaIk7lVp49UnkDLChVfPdi2kooJOj1Ss0soHb+Ede</w:t>
      </w:r>
    </w:p>
    <w:p>
      <w:pPr>
        <w:pStyle w:val="PreformattedText"/>
        <w:bidi w:val="0"/>
        <w:spacing w:before="0" w:after="0"/>
        <w:jc w:val="left"/>
        <w:rPr/>
      </w:pPr>
      <w:r>
        <w:rPr/>
        <w:t>ZRo1KCSelVFt1kEiPDpj1kTRMirpVpWE7Q/cVUcZMbKHbUFs5LOEYtOLCYHz/1fkP9X8unBHIB8I0/</w:t>
      </w:r>
    </w:p>
    <w:p>
      <w:pPr>
        <w:pStyle w:val="PreformattedText"/>
        <w:bidi w:val="0"/>
        <w:spacing w:before="0" w:after="0"/>
        <w:jc w:val="left"/>
        <w:rPr/>
      </w:pPr>
      <w:r>
        <w:rPr/>
        <w:t>6vn1PTBmGNCkivH4JVYyCOS2umLulQfECkjT6SxZlOsqWKtpnX3iBiarmv8Al8s/6v5de0hSF1E/4O</w:t>
      </w:r>
    </w:p>
    <w:p>
      <w:pPr>
        <w:pStyle w:val="PreformattedText"/>
        <w:bidi w:val="0"/>
        <w:spacing w:before="0" w:after="0"/>
        <w:jc w:val="left"/>
        <w:rPr/>
      </w:pPr>
      <w:r>
        <w:rPr/>
        <w:t>H+r/Vnp0WkdW0lCxZiKhHSdSHiaASvpfwCyOUYlipLFS5VzFMa1FKEj+X+z/q/MdXKvU0XH5/t/wBX</w:t>
      </w:r>
    </w:p>
    <w:p>
      <w:pPr>
        <w:pStyle w:val="PreformattedText"/>
        <w:bidi w:val="0"/>
        <w:spacing w:before="0" w:after="0"/>
        <w:jc w:val="left"/>
        <w:rPr/>
      </w:pPr>
      <w:r>
        <w:rPr/>
        <w:t>+z1JgZZdKBdMwJjGpR4pHJZyZCxDqxcLfVpZHC3KyeOSSpWlTXt4/wCr/V/Ko61UmgY5pwGB/q/1ce</w:t>
      </w:r>
    </w:p>
    <w:p>
      <w:pPr>
        <w:pStyle w:val="PreformattedText"/>
        <w:bidi w:val="0"/>
        <w:spacing w:before="0" w:after="0"/>
        <w:jc w:val="left"/>
        <w:rPr/>
      </w:pPr>
      <w:r>
        <w:rPr/>
        <w:t>lBTn6qwJkQBi6aElj1yJoDaI4gITN6STpjL/q8cvqlbIrkcP5fz/1faOFgRw01Hn6/6v8AVx4qCjlW</w:t>
      </w:r>
    </w:p>
    <w:p>
      <w:pPr>
        <w:pStyle w:val="PreformattedText"/>
        <w:bidi w:val="0"/>
        <w:spacing w:before="0" w:after="0"/>
        <w:jc w:val="left"/>
        <w:rPr/>
      </w:pPr>
      <w:r>
        <w:rPr/>
        <w:t>R2Cu1kREBkATU/lmeWIpUSQ6kWUHWHMZSQHV45CWkYcUHDJ/2PT/AGfzHC6t8VWGny/n8/8AV8j0pq</w:t>
      </w:r>
    </w:p>
    <w:p>
      <w:pPr>
        <w:pStyle w:val="PreformattedText"/>
        <w:bidi w:val="0"/>
        <w:spacing w:before="0" w:after="0"/>
        <w:jc w:val="left"/>
        <w:rPr/>
      </w:pPr>
      <w:r>
        <w:rPr/>
        <w:t>HQ6EgEEHyFHMasrFV1MFKIwUSHnlGLk6vHKWJSyVB4/wCr/V/L1HTi6SMVp/l/zf5fn0oqaMrpIvEV</w:t>
      </w:r>
    </w:p>
    <w:p>
      <w:pPr>
        <w:pStyle w:val="PreformattedText"/>
        <w:bidi w:val="0"/>
        <w:spacing w:before="0" w:after="0"/>
        <w:jc w:val="left"/>
        <w:rPr/>
      </w:pPr>
      <w:r>
        <w:rPr/>
        <w:t>a1k8gcJ9xITGojWElTO1wo0anPp8cvp9pnYcOP8AxXz/ANVONR08uoAZpT/BX8v9XCh6dIVIWN0Nj4</w:t>
      </w:r>
    </w:p>
    <w:p>
      <w:pPr>
        <w:pStyle w:val="PreformattedText"/>
        <w:bidi w:val="0"/>
        <w:spacing w:before="0" w:after="0"/>
        <w:jc w:val="left"/>
        <w:rPr/>
      </w:pPr>
      <w:r>
        <w:rPr/>
        <w:t>QsfOkXEZIVizx8F+RYIQT6NEloyyxqSCPP/L9n+f51GenBnPy/yf6v8lDjpQ0Vp9DXWF1BZ9IiCsRN</w:t>
      </w:r>
    </w:p>
    <w:p>
      <w:pPr>
        <w:pStyle w:val="PreformattedText"/>
        <w:bidi w:val="0"/>
        <w:spacing w:before="0" w:after="0"/>
        <w:jc w:val="left"/>
        <w:rPr/>
      </w:pPr>
      <w:r>
        <w:rPr/>
        <w:t>Fp8PjQhYyTdSBe/0APoZHJ2VHEfn6H1/1f4Q+lXoaBW/L1/1U/1Au8DSspUM1io0spmTSTC+k6Y0VC</w:t>
      </w:r>
    </w:p>
    <w:p>
      <w:pPr>
        <w:pStyle w:val="PreformattedText"/>
        <w:bidi w:val="0"/>
        <w:spacing w:before="0" w:after="0"/>
        <w:jc w:val="left"/>
        <w:rPr/>
      </w:pPr>
      <w:r>
        <w:rPr/>
        <w:t>ugcHkf0BF19pmCg1p/g9fn06Gahox/1f6v9XDqY5sWDkKRa5AtG48koUBpqv6Wtc/UX/K2PtscBTh/</w:t>
      </w:r>
    </w:p>
    <w:p>
      <w:pPr>
        <w:pStyle w:val="PreformattedText"/>
        <w:bidi w:val="0"/>
        <w:spacing w:before="0" w:after="0"/>
        <w:jc w:val="left"/>
        <w:rPr/>
      </w:pPr>
      <w:r>
        <w:rPr/>
        <w:t>Py9B1c1ySc/4ePqf+K66gZbqbqUZ1sf8mDeQPANKtHHM4K2tYX/w5/VZwaGvGnz+fqR/q+XCikGmB/</w:t>
      </w:r>
    </w:p>
    <w:p>
      <w:pPr>
        <w:pStyle w:val="PreformattedText"/>
        <w:bidi w:val="0"/>
        <w:spacing w:before="0" w:after="0"/>
        <w:jc w:val="left"/>
        <w:rPr/>
      </w:pPr>
      <w:r>
        <w:rPr/>
        <w:t>Ljj0r/AKv5ymqGUBlMoUvBH6hV6bN9ut7r9rEPHq45sR/h9GggPGlaE+Xz+3q5c0FK+Q8/l9g6gVTx</w:t>
      </w:r>
    </w:p>
    <w:p>
      <w:pPr>
        <w:pStyle w:val="PreformattedText"/>
        <w:bidi w:val="0"/>
        <w:spacing w:before="0" w:after="0"/>
        <w:jc w:val="left"/>
        <w:rPr/>
      </w:pPr>
      <w:r>
        <w:rPr/>
        <w:t>qVBEBKeMAsaNfIC1M1iZZqybk8k6b/7H6vRhs8c/6bHH5KP59NPQUFB5eny9an+XSOzGQaOnkkpmnM</w:t>
      </w:r>
    </w:p>
    <w:p>
      <w:pPr>
        <w:pStyle w:val="PreformattedText"/>
        <w:bidi w:val="0"/>
        <w:spacing w:before="0" w:after="0"/>
        <w:jc w:val="left"/>
        <w:rPr/>
      </w:pPr>
      <w:r>
        <w:rPr/>
        <w:t>bx3k8AyBR3EaaV/wAjoqFWVQwBOu1vofp7MLeIFwHA1A+dP8pb/B0ndzpOmtKZAr6fIKP59EP+Q/Ze</w:t>
      </w:r>
    </w:p>
    <w:p>
      <w:pPr>
        <w:pStyle w:val="PreformattedText"/>
        <w:bidi w:val="0"/>
        <w:spacing w:before="0" w:after="0"/>
        <w:jc w:val="left"/>
        <w:rPr/>
      </w:pPr>
      <w:r>
        <w:rPr/>
        <w:t>L27gstW12QoaCOjo6+Wsq8nPiqOnpaKKnyTzvM2ZzlU8cMMSMWYwmw5YWDBR1s1k7MtBg09eNRStFA</w:t>
      </w:r>
    </w:p>
    <w:p>
      <w:pPr>
        <w:pStyle w:val="PreformattedText"/>
        <w:bidi w:val="0"/>
        <w:spacing w:before="0" w:after="0"/>
        <w:jc w:val="left"/>
        <w:rPr/>
      </w:pPr>
      <w:r>
        <w:rPr/>
        <w:t>/n0G9zuFA8q/OnCjVpVjnrRt+fvyGyPeXauX3Nt6abL7V2lU12M2zh4qiholq9mmd5q3O09OMcmPyd</w:t>
      </w:r>
    </w:p>
    <w:p>
      <w:pPr>
        <w:pStyle w:val="PreformattedText"/>
        <w:bidi w:val="0"/>
        <w:spacing w:before="0" w:after="0"/>
        <w:jc w:val="left"/>
        <w:rPr/>
      </w:pPr>
      <w:r>
        <w:rPr/>
        <w:t>ZJWmWqimQieop0VBYsh9izcZHtbdIoUJkUd6ggVzxIatQPka+XSLbIfGMk874Y9hI4KBgY9Txr1XvJ</w:t>
      </w:r>
    </w:p>
    <w:p>
      <w:pPr>
        <w:pStyle w:val="PreformattedText"/>
        <w:bidi w:val="0"/>
        <w:spacing w:before="0" w:after="0"/>
        <w:jc w:val="left"/>
        <w:rPr/>
      </w:pPr>
      <w:r>
        <w:rPr/>
        <w:t>V0eTDmhrPPRTxw1OOyNP8AbUKzR1SxmkyEsJrHIpgWZVklqFLfoFbEbx+wtJP4hCxk08jw8vt/y/7b</w:t>
      </w:r>
    </w:p>
    <w:p>
      <w:pPr>
        <w:pStyle w:val="PreformattedText"/>
        <w:bidi w:val="0"/>
        <w:spacing w:before="0" w:after="0"/>
        <w:jc w:val="left"/>
        <w:rPr/>
      </w:pPr>
      <w:r>
        <w:rPr/>
        <w:t>oQxwgBmZgMfb11TRSLLTRyTF0Z5UjMsCRQwyU8Baugd56WUwRKjaqmKVD4/1VlK0YFW9ZIZGC1fNcY</w:t>
      </w:r>
    </w:p>
    <w:p>
      <w:pPr>
        <w:pStyle w:val="PreformattedText"/>
        <w:bidi w:val="0"/>
        <w:spacing w:before="0" w:after="0"/>
        <w:jc w:val="left"/>
        <w:rPr/>
      </w:pPr>
      <w:r>
        <w:rPr/>
        <w:t>4UGR/sH8x59XSZA+mlVwft+z06W+IWyTRVM15VElO8imqjmjNTEkUsNP43qp/PLRo4nYfczy0t3jGQ</w:t>
      </w:r>
    </w:p>
    <w:p>
      <w:pPr>
        <w:pStyle w:val="PreformattedText"/>
        <w:bidi w:val="0"/>
        <w:spacing w:before="0" w:after="0"/>
        <w:jc w:val="left"/>
        <w:rPr/>
      </w:pPr>
      <w:r>
        <w:rPr/>
        <w:t>o1kaB2CESxsC58T4T+fGhz+zJpnuFaUnfwnFV7Sa/wCx/s9LCihhklZvM0/igjg8of7h6mKqow1Qk8</w:t>
      </w:r>
    </w:p>
    <w:p>
      <w:pPr>
        <w:pStyle w:val="PreformattedText"/>
        <w:bidi w:val="0"/>
        <w:spacing w:before="0" w:after="0"/>
        <w:jc w:val="left"/>
        <w:rPr/>
      </w:pPr>
      <w:r>
        <w:rPr/>
        <w:t>WqrWUGnhjRZEdojTKhZpqIrPTOrCSC4BqBSvGuP5gAf56jIaaRAwVjx4dKBZEqKedIo6gtFLJFB5J3</w:t>
      </w:r>
    </w:p>
    <w:p>
      <w:pPr>
        <w:pStyle w:val="PreformattedText"/>
        <w:bidi w:val="0"/>
        <w:spacing w:before="0" w:after="0"/>
        <w:jc w:val="left"/>
        <w:rPr/>
      </w:pPr>
      <w:r>
        <w:rPr/>
        <w:t>qmSpLjzo0Ad2ikeVHZ/KdOqP1kMgNY+hU1IBJPDPA/6q4P8Ak7m31Mnae0HI8z9nXCrkkkqXnFVLHR</w:t>
      </w:r>
    </w:p>
    <w:p>
      <w:pPr>
        <w:pStyle w:val="PreformattedText"/>
        <w:bidi w:val="0"/>
        <w:spacing w:before="0" w:after="0"/>
        <w:jc w:val="left"/>
        <w:rPr/>
      </w:pPr>
      <w:r>
        <w:rPr/>
        <w:t>JLV+WnkiK0pjjpIJ53VX8xjp56VUZD42cqUZ0MX2sUl3YtrZTQelPs/Phw+0HhTqiqAVr8Ofs4dQtI</w:t>
      </w:r>
    </w:p>
    <w:p>
      <w:pPr>
        <w:pStyle w:val="PreformattedText"/>
        <w:bidi w:val="0"/>
        <w:spacing w:before="0" w:after="0"/>
        <w:jc w:val="left"/>
        <w:rPr/>
      </w:pPr>
      <w:r>
        <w:rPr/>
        <w:t>Snk+68EcccAkpYpRVwfZmlnfx/cipM5WojeQ6gEeaOdvUHq5LwtirFfhqADkZ4j1yD/q48HOwIxKEA</w:t>
      </w:r>
    </w:p>
    <w:p>
      <w:pPr>
        <w:pStyle w:val="PreformattedText"/>
        <w:bidi w:val="0"/>
        <w:spacing w:before="0" w:after="0"/>
        <w:jc w:val="left"/>
        <w:rPr/>
      </w:pPr>
      <w:r>
        <w:rPr/>
        <w:t>gjFfnSvGoz1nBnebI2Wup4o2iaV1g+6jCmmmpI1p4KCoWorKUprjhWE2ddUMT+Jaqd3yeyhqOB86cK</w:t>
      </w:r>
    </w:p>
    <w:p>
      <w:pPr>
        <w:pStyle w:val="PreformattedText"/>
        <w:bidi w:val="0"/>
        <w:spacing w:before="0" w:after="0"/>
        <w:jc w:val="left"/>
        <w:rPr/>
      </w:pPr>
      <w:r>
        <w:rPr/>
        <w:t>AAV+2n7Bip6ZAOpjTgD/AKvXqGRGIpX10zvOZhBFLpDPJUxZVLiSGGGmqzWrFcsBHTvDAARFjYf3Wi</w:t>
      </w:r>
    </w:p>
    <w:p>
      <w:pPr>
        <w:pStyle w:val="PreformattedText"/>
        <w:bidi w:val="0"/>
        <w:spacing w:before="0" w:after="0"/>
        <w:jc w:val="left"/>
        <w:rPr/>
      </w:pPr>
      <w:r>
        <w:rPr/>
        <w:t>VVXLULE48j5+mD/LA8kGd0JoK4/wCK/wAPUisnio6ymaIioZq+WqkZ6+fUJpanFZNCwliWMVbfc6zP</w:t>
      </w:r>
    </w:p>
    <w:p>
      <w:pPr>
        <w:pStyle w:val="PreformattedText"/>
        <w:bidi w:val="0"/>
        <w:spacing w:before="0" w:after="0"/>
        <w:jc w:val="left"/>
        <w:rPr/>
      </w:pPr>
      <w:r>
        <w:rPr/>
        <w:t>Imqe6zmOPTTU8e30iRafFqNcnidJr6ef+WgoB1dDQACtKf6h02Uw1xw08pFPUyw0iv5pJYXjJXJ44h</w:t>
      </w:r>
    </w:p>
    <w:p>
      <w:pPr>
        <w:pStyle w:val="PreformattedText"/>
        <w:bidi w:val="0"/>
        <w:spacing w:before="0" w:after="0"/>
        <w:jc w:val="left"/>
        <w:rPr/>
      </w:pPr>
      <w:r>
        <w:rPr/>
        <w:t>GeopXgl0nSY1kRI3uolSQ1FQ2kWqmPGoAYrngVxw/Zw+YyetkFjWvnx8s9N8tqhZmqPHTzz0ZlhA9R</w:t>
      </w:r>
    </w:p>
    <w:p>
      <w:pPr>
        <w:pStyle w:val="PreformattedText"/>
        <w:bidi w:val="0"/>
        <w:spacing w:before="0" w:after="0"/>
        <w:jc w:val="left"/>
        <w:rPr/>
      </w:pPr>
      <w:r>
        <w:rPr/>
        <w:t>lE+34pkqkFqOOKOc0IldikUOiNbCOEIZ2TJqQhlAJU4+1Aa+XpX0/LjcCjElqZ/y9OM9N/DpUqNKMw</w:t>
      </w:r>
    </w:p>
    <w:p>
      <w:pPr>
        <w:pStyle w:val="PreformattedText"/>
        <w:bidi w:val="0"/>
        <w:spacing w:before="0" w:after="0"/>
        <w:jc w:val="left"/>
        <w:rPr/>
      </w:pPr>
      <w:r>
        <w:rPr/>
        <w:t>qZp38klVZBFVY2vjqkv4pKeUpXOoT9ucNIEIjlexvQxkOBmtfPGVatPsJ+Y4Yr1oDuqMgennx/n1Jh</w:t>
      </w:r>
    </w:p>
    <w:p>
      <w:pPr>
        <w:pStyle w:val="PreformattedText"/>
        <w:bidi w:val="0"/>
        <w:spacing w:before="0" w:after="0"/>
        <w:jc w:val="left"/>
        <w:rPr/>
      </w:pPr>
      <w:r>
        <w:rPr/>
        <w:t>gggqDRyqkSUkq3URvIVjTOVC1HhIjQSFYqtFZrJGlgAsUSGGbwBDlagAHiBwGoj88H/igKHTgjBUio</w:t>
      </w:r>
    </w:p>
    <w:p>
      <w:pPr>
        <w:pStyle w:val="PreformattedText"/>
        <w:bidi w:val="0"/>
        <w:spacing w:before="0" w:after="0"/>
        <w:jc w:val="left"/>
        <w:rPr/>
      </w:pPr>
      <w:r>
        <w:rPr/>
        <w:t>yCfXP+HqBGWESyyiWfzxCCIRprjPjpMjjpEIeKOSmNPKFTX6ZCx0hVmkECt6n0gkEg8CMilCpPDGce</w:t>
      </w:r>
    </w:p>
    <w:p>
      <w:pPr>
        <w:pStyle w:val="PreformattedText"/>
        <w:bidi w:val="0"/>
        <w:spacing w:before="0" w:after="0"/>
        <w:jc w:val="left"/>
        <w:rPr/>
      </w:pPr>
      <w:r>
        <w:rPr/>
        <w:t>v5462iKGFF9a18jx/kPTrBRVksgmQQrA8yyyxwxGljjl0UNNWQx/cGVfAjNREKHdVVkKAqiCnfcDk6</w:t>
      </w:r>
    </w:p>
    <w:p>
      <w:pPr>
        <w:pStyle w:val="PreformattedText"/>
        <w:bidi w:val="0"/>
        <w:spacing w:before="0" w:after="0"/>
        <w:jc w:val="left"/>
        <w:rPr/>
      </w:pPr>
      <w:r>
        <w:rPr/>
        <w:t>l4MQTT1wCM8M0PH/YNpRTSQKrjh/q4dc9Bgp6t9EXnqZKwUcrska0hx2WpqhaWGVWEkcsEdYwctYKj</w:t>
      </w:r>
    </w:p>
    <w:p>
      <w:pPr>
        <w:pStyle w:val="PreformattedText"/>
        <w:bidi w:val="0"/>
        <w:spacing w:before="0" w:after="0"/>
        <w:jc w:val="left"/>
        <w:rPr/>
      </w:pPr>
      <w:r>
        <w:rPr/>
        <w:t>aSae8re9lQEc1qckfIhgafsP+TGevITjtoCRkcaU49JyKVo6ilRpqallxddQw1MqQNOqrHkqzHEPAU</w:t>
      </w:r>
    </w:p>
    <w:p>
      <w:pPr>
        <w:pStyle w:val="PreformattedText"/>
        <w:bidi w:val="0"/>
        <w:spacing w:before="0" w:after="0"/>
        <w:jc w:val="left"/>
        <w:rPr/>
      </w:pPr>
      <w:r>
        <w:rPr/>
        <w:t>tI80VWfUl+G1KHLeREq1L04MpUfzK0/n/q49PGqhSWFD/q4dBjvQeHEUIE1JFNUbqxLIq08EEEkdFj</w:t>
      </w:r>
    </w:p>
    <w:p>
      <w:pPr>
        <w:pStyle w:val="PreformattedText"/>
        <w:bidi w:val="0"/>
        <w:spacing w:before="0" w:after="0"/>
        <w:jc w:val="left"/>
        <w:rPr/>
      </w:pPr>
      <w:r>
        <w:rPr/>
        <w:t>MpRSZKKKU/cOI5qeMTmIeJgFaSVCFCp2QCMVID+IKD7AQSPPyz/h6Zd2UqVp9vy6REEVUKpGhVXscK</w:t>
      </w:r>
    </w:p>
    <w:p>
      <w:pPr>
        <w:pStyle w:val="PreformattedText"/>
        <w:bidi w:val="0"/>
        <w:spacing w:before="0" w:after="0"/>
        <w:jc w:val="left"/>
        <w:rPr/>
      </w:pPr>
      <w:r>
        <w:rPr/>
        <w:t>XaMmZfvGoK2oaYylDE6xO4d1DMI76ywNqk1hRqqcYC/tof9X+qvTry1qAxr1DXUsAa0jTRLTuZCqBd</w:t>
      </w:r>
    </w:p>
    <w:p>
      <w:pPr>
        <w:pStyle w:val="PreformattedText"/>
        <w:bidi w:val="0"/>
        <w:spacing w:before="0" w:after="0"/>
        <w:jc w:val="left"/>
        <w:rPr/>
      </w:pPr>
      <w:r>
        <w:rPr/>
        <w:t>dPh6tpboUh0aKl78upXgsEY+R7NQI5/HQfyU9XijZ3APDqXSqsUWtabz1MUWK8SRQtG0Pl25KWCtpp</w:t>
      </w:r>
    </w:p>
    <w:p>
      <w:pPr>
        <w:pStyle w:val="PreformattedText"/>
        <w:bidi w:val="0"/>
        <w:spacing w:before="0" w:after="0"/>
        <w:jc w:val="left"/>
        <w:rPr/>
      </w:pPr>
      <w:r>
        <w:rPr/>
        <w:t>zJK3kPpsoTX+kMQrpWYsKKvcAP+Of6sdLxGkeT59ThGYPD5aeRCgp2SJkaNE0YGQ+MwFSo8iSFk1A2</w:t>
      </w:r>
    </w:p>
    <w:p>
      <w:pPr>
        <w:pStyle w:val="PreformattedText"/>
        <w:bidi w:val="0"/>
        <w:spacing w:before="0" w:after="0"/>
        <w:jc w:val="left"/>
        <w:rPr/>
      </w:pPr>
      <w:r>
        <w:rPr/>
        <w:t>MenSbGFbohISo9P+OH/V/qp1RnC8R5n+XWCSnlFQ5hDgxkPFIjxwsFiwLSLOJC7qInNjrdnUgXLaQJ</w:t>
      </w:r>
    </w:p>
    <w:p>
      <w:pPr>
        <w:pStyle w:val="PreformattedText"/>
        <w:bidi w:val="0"/>
        <w:spacing w:before="0" w:after="0"/>
        <w:jc w:val="left"/>
        <w:rPr/>
      </w:pPr>
      <w:r>
        <w:rPr/>
        <w:t>Eejh0mnz/wR8fz9ekc0hemniB9nn1lpxWQPVSjS02ucswdhPaj27G8dTNIWWKQN5XUFSkkZUMzKWEz</w:t>
      </w:r>
    </w:p>
    <w:p>
      <w:pPr>
        <w:pStyle w:val="PreformattedText"/>
        <w:bidi w:val="0"/>
        <w:spacing w:before="0" w:after="0"/>
        <w:jc w:val="left"/>
        <w:rPr/>
      </w:pPr>
      <w:r>
        <w:rPr/>
        <w:t>3TAenHI+eE4/Z/P/AA9U0Mzcc/7PTk6T0YqaMqHYtNLWLFAs6NJFtdZRMIHSN0SKJgligtrZSgN0fx</w:t>
      </w:r>
    </w:p>
    <w:p>
      <w:pPr>
        <w:pStyle w:val="PreformattedText"/>
        <w:bidi w:val="0"/>
        <w:spacing w:before="0" w:after="0"/>
        <w:jc w:val="left"/>
        <w:rPr/>
      </w:pPr>
      <w:r>
        <w:rPr/>
        <w:t>7QVHzr+UfXliZSyk5H+frLFMkkuReOMQinWCOWS6xxnw4+hdZS6zFfDIG0NKGJkCCxbRdEyt4hYgcA</w:t>
      </w:r>
    </w:p>
    <w:p>
      <w:pPr>
        <w:pStyle w:val="PreformattedText"/>
        <w:bidi w:val="0"/>
        <w:spacing w:before="0" w:after="0"/>
        <w:jc w:val="left"/>
        <w:rPr/>
      </w:pPr>
      <w:r>
        <w:rPr/>
        <w:t>B/If6q9Ldap1MlmWoiyM0sUqpDJHLLPJqlOmnSK6sDGpEkzvYsG0RKV1CIm7vUOk0GK9UMqMHJx1zn</w:t>
      </w:r>
    </w:p>
    <w:p>
      <w:pPr>
        <w:pStyle w:val="PreformattedText"/>
        <w:bidi w:val="0"/>
        <w:spacing w:before="0" w:after="0"/>
        <w:jc w:val="left"/>
        <w:rPr/>
      </w:pPr>
      <w:r>
        <w:rPr/>
        <w:t>gRJTDVJJNanjmvEYoppCjxq8YkkLlYo0XUSF5txrtaPRXUwDVpTqjSBSvrx/2OpzThajItf7aF44nE</w:t>
      </w:r>
    </w:p>
    <w:p>
      <w:pPr>
        <w:pStyle w:val="PreformattedText"/>
        <w:bidi w:val="0"/>
        <w:spacing w:before="0" w:after="0"/>
        <w:jc w:val="left"/>
        <w:rPr/>
      </w:pPr>
      <w:r>
        <w:rPr/>
        <w:t>QMs7oqQojKjoQ7LDYamuSV5ulhrfCUZvIft6TPcEkngP9XDrG7VRuGponWalQimmlPmlSOWWRnkjUi</w:t>
      </w:r>
    </w:p>
    <w:p>
      <w:pPr>
        <w:pStyle w:val="PreformattedText"/>
        <w:bidi w:val="0"/>
        <w:spacing w:before="0" w:after="0"/>
        <w:jc w:val="left"/>
        <w:rPr/>
      </w:pPr>
      <w:r>
        <w:rPr/>
        <w:t>RVZpLjX6mJspbkr4rpUmn+fpkMZGHCnp14AzVJrQkxmdKFUgjmi8TrCs88oqNCtFHO6JY/qkQqbkHj</w:t>
      </w:r>
    </w:p>
    <w:p>
      <w:pPr>
        <w:pStyle w:val="PreformattedText"/>
        <w:bidi w:val="0"/>
        <w:spacing w:before="0" w:after="0"/>
        <w:jc w:val="left"/>
        <w:rPr/>
      </w:pPr>
      <w:r>
        <w:rPr/>
        <w:t>3QNU1p0pWKvd59ehqBUFlqAqlI3aMczLFC7DwuLujao1NkI5YXI1D3Sta9P+XAYx10lUrrSsGjVjFU</w:t>
      </w:r>
    </w:p>
    <w:p>
      <w:pPr>
        <w:pStyle w:val="PreformattedText"/>
        <w:bidi w:val="0"/>
        <w:spacing w:before="0" w:after="0"/>
        <w:jc w:val="left"/>
        <w:rPr/>
      </w:pPr>
      <w:r>
        <w:rPr/>
        <w:t>yiZBqd3cFQX4a8kaj+ypIBGofX35cgU4dMPKF7a9OSuqxUNLHO0+iOKCCnWnibTMFljWliqCfAI3Lh</w:t>
      </w:r>
    </w:p>
    <w:p>
      <w:pPr>
        <w:pStyle w:val="PreformattedText"/>
        <w:bidi w:val="0"/>
        <w:spacing w:before="0" w:after="0"/>
        <w:jc w:val="left"/>
        <w:rPr/>
      </w:pPr>
      <w:r>
        <w:rPr/>
        <w:t>34AuDYXAHt/whQCpI6Y8Z8DrJDKWMSvSw6Gpqim+2OpUkAWSCb7oFiI5vLYhvUsx/oPdCAMU6uryNT</w:t>
      </w:r>
    </w:p>
    <w:p>
      <w:pPr>
        <w:pStyle w:val="PreformattedText"/>
        <w:bidi w:val="0"/>
        <w:spacing w:before="0" w:after="0"/>
        <w:jc w:val="left"/>
        <w:rPr/>
      </w:pPr>
      <w:r>
        <w:rPr/>
        <w:t>h15KOSSeN2meIxQSwAwRvNNDoWyeh7LUJrU6HAbSCSSD7rpqQanpzvNRXp2Xz0suTvLpeXHw/cVFOu</w:t>
      </w:r>
    </w:p>
    <w:p>
      <w:pPr>
        <w:pStyle w:val="PreformattedText"/>
        <w:bidi w:val="0"/>
        <w:spacing w:before="0" w:after="0"/>
        <w:jc w:val="left"/>
        <w:rPr/>
      </w:pPr>
      <w:r>
        <w:rPr/>
        <w:t>ulkjpogYJGEiiOVVqZ9J8imMyXBH593DsmqjUNM/lw/n14Bu4N5dQJcEmUetNO1DgfsxPL5K41SU+S</w:t>
      </w:r>
    </w:p>
    <w:p>
      <w:pPr>
        <w:pStyle w:val="PreformattedText"/>
        <w:bidi w:val="0"/>
        <w:spacing w:before="0" w:after="0"/>
        <w:jc w:val="left"/>
        <w:rPr/>
      </w:pPr>
      <w:r>
        <w:rPr/>
        <w:t>/hzwRzxUohM5fJ18050JGqRsObqB714mosdOmhp55pxP59XKaVBpnpF1lGIqg0lYzQFauop1jCGSQS</w:t>
      </w:r>
    </w:p>
    <w:p>
      <w:pPr>
        <w:pStyle w:val="PreformattedText"/>
        <w:bidi w:val="0"/>
        <w:spacing w:before="0" w:after="0"/>
        <w:jc w:val="left"/>
        <w:rPr/>
      </w:pPr>
      <w:r>
        <w:rPr/>
        <w:t>x6mkaMqWRpH8ZYKrH0XP0I92INcmnVNCnNRTox3xh+XnyK+Fu8qLfvQnYlfhaOfRNmNl18k2S2Hu7H</w:t>
      </w:r>
    </w:p>
    <w:p>
      <w:pPr>
        <w:pStyle w:val="PreformattedText"/>
        <w:bidi w:val="0"/>
        <w:spacing w:before="0" w:after="0"/>
        <w:jc w:val="left"/>
        <w:rPr/>
      </w:pPr>
      <w:r>
        <w:rPr/>
        <w:t>a/VRZrATyPQkzsptNGEmjZr6vZfuG02m4IFuYwcYYcR+fT0TmM9r9vW5L8BP5xvxy+Z8eM2DveSg6I</w:t>
      </w:r>
    </w:p>
    <w:p>
      <w:pPr>
        <w:pStyle w:val="PreformattedText"/>
        <w:bidi w:val="0"/>
        <w:spacing w:before="0" w:after="0"/>
        <w:jc w:val="left"/>
        <w:rPr/>
      </w:pPr>
      <w:r>
        <w:rPr/>
        <w:t>+QMkUEMuzNyV6Q7T3hWlVjkl2TuKpKQGaea+miqGWS5shYe463bl6824tIgMtp/EBkf6YdGEc0choM</w:t>
      </w:r>
    </w:p>
    <w:p>
      <w:pPr>
        <w:pStyle w:val="PreformattedText"/>
        <w:bidi w:val="0"/>
        <w:spacing w:before="0" w:after="0"/>
        <w:jc w:val="left"/>
        <w:rPr/>
      </w:pPr>
      <w:r>
        <w:rPr/>
        <w:t>N1cTJinjZkkjZHW3Dqf08Ef66kfT8EfT2HcHPl0p09Nk+LJY3QC5ItYE/617n/AG/u2MY6qF4467jx</w:t>
      </w:r>
    </w:p>
    <w:p>
      <w:pPr>
        <w:pStyle w:val="PreformattedText"/>
        <w:bidi w:val="0"/>
        <w:spacing w:before="0" w:after="0"/>
        <w:jc w:val="left"/>
        <w:rPr/>
      </w:pPr>
      <w:r>
        <w:rPr/>
        <w:t>1uCoN+P9b/Y/nj3uvVaDOOsLY3TJwlr/AOH5sAT/AE+g4/1/dhkZ6oRnqVJjxoBsT9AARwb8/i55tz</w:t>
      </w:r>
    </w:p>
    <w:p>
      <w:pPr>
        <w:pStyle w:val="PreformattedText"/>
        <w:bidi w:val="0"/>
        <w:spacing w:before="0" w:after="0"/>
        <w:jc w:val="left"/>
        <w:rPr/>
      </w:pPr>
      <w:r>
        <w:rPr/>
        <w:t>72Dn06uwx1khovpYcWB5H9OPx+R/sPe2HXgOssdARIQR+Tb/X/ANif1e6EDqwrqp1zeg55H4/p9f8A</w:t>
      </w:r>
    </w:p>
    <w:p>
      <w:pPr>
        <w:pStyle w:val="PreformattedText"/>
        <w:bidi w:val="0"/>
        <w:spacing w:before="0" w:after="0"/>
        <w:jc w:val="left"/>
        <w:rPr/>
      </w:pPr>
      <w:r>
        <w:rPr/>
        <w:t>X/H0/Puo+XV2p15KAC/HBH4HJ/qTf3Ugnj14AY6cqSi0k3Xgf0tyLW5/xP8AvHtsg8enlFKEdTXpD6</w:t>
      </w:r>
    </w:p>
    <w:p>
      <w:pPr>
        <w:pStyle w:val="PreformattedText"/>
        <w:bidi w:val="0"/>
        <w:spacing w:before="0" w:after="0"/>
        <w:jc w:val="left"/>
        <w:rPr/>
      </w:pPr>
      <w:r>
        <w:rPr/>
        <w:t>eB9fp/X/EcWvz/ALEe9dO8fPPXclGDpH+8jnnjn+gt78AfLqreWOuf2XpuAP63FrfX/EX9uAdaoOPn</w:t>
      </w:r>
    </w:p>
    <w:p>
      <w:pPr>
        <w:pStyle w:val="PreformattedText"/>
        <w:bidi w:val="0"/>
        <w:spacing w:before="0" w:after="0"/>
        <w:jc w:val="left"/>
        <w:rPr/>
      </w:pPr>
      <w:r>
        <w:rPr/>
        <w:t>10aIkHgfW4vb6f05592AHTTZOOuC0IuQFF7EDi9xb8Ef4j/ifd/s6pQ9cTR+rhfr9OB9f6g/14t79T</w:t>
      </w:r>
    </w:p>
    <w:p>
      <w:pPr>
        <w:pStyle w:val="PreformattedText"/>
        <w:bidi w:val="0"/>
        <w:spacing w:before="0" w:after="0"/>
        <w:jc w:val="left"/>
        <w:rPr/>
      </w:pPr>
      <w:r>
        <w:rPr/>
        <w:t>r1POvXT0vpA08X/wB5/N/9b8+9gdaYY6bJqSz/AKb/AJ4+o+o+o/1v9v731UUAp03tTWJ4/wBa4A+o</w:t>
      </w:r>
    </w:p>
    <w:p>
      <w:pPr>
        <w:pStyle w:val="PreformattedText"/>
        <w:bidi w:val="0"/>
        <w:spacing w:before="0" w:after="0"/>
        <w:jc w:val="left"/>
        <w:rPr/>
      </w:pPr>
      <w:r>
        <w:rPr/>
        <w:t>t9eLX/4j3UjrY6//0jSJIt7MANRVPzayg8BOPonIAH1PPsSaD1BokoPn04RSWUBLkFtJJFyV+rlfqR</w:t>
      </w:r>
    </w:p>
    <w:p>
      <w:pPr>
        <w:pStyle w:val="PreformattedText"/>
        <w:bidi w:val="0"/>
        <w:spacing w:before="0" w:after="0"/>
        <w:jc w:val="left"/>
        <w:rPr/>
      </w:pPr>
      <w:r>
        <w:rPr/>
        <w:t>pIFx9DzY8e/eH69bLimOpSvZD6jZvUBcA3UgKAbEAH+puPfih9M9aD9ZIpDfgn1HStiLH0kEk82u39</w:t>
      </w:r>
    </w:p>
    <w:p>
      <w:pPr>
        <w:pStyle w:val="PreformattedText"/>
        <w:bidi w:val="0"/>
        <w:spacing w:before="0" w:after="0"/>
        <w:jc w:val="left"/>
        <w:rPr/>
      </w:pPr>
      <w:r>
        <w:rPr/>
        <w:t>eL+96cdWDZ6cKed1bUNR5Avq+i2tYMNIa31/1/dGQEU6eRjXpR0Ve6kOCRpFjb8K36SeTfj/AF/9t7</w:t>
      </w:r>
    </w:p>
    <w:p>
      <w:pPr>
        <w:pStyle w:val="PreformattedText"/>
        <w:bidi w:val="0"/>
        <w:spacing w:before="0" w:after="0"/>
        <w:jc w:val="left"/>
        <w:rPr/>
      </w:pPr>
      <w:r>
        <w:rPr/>
        <w:t>SvEKU6WxyEUPSkiyc9kGptP0WxF/6/gBmUAn2n8FfTPT/jMTjh0o6XMuFBV/St73/Va1msLj6W+n4v</w:t>
      </w:r>
    </w:p>
    <w:p>
      <w:pPr>
        <w:pStyle w:val="PreformattedText"/>
        <w:bidi w:val="0"/>
        <w:spacing w:before="0" w:after="0"/>
        <w:jc w:val="left"/>
        <w:rPr/>
      </w:pPr>
      <w:r>
        <w:rPr/>
        <w:t>f2z9PxqM9PrLio49LXAZaRpQ/k/UQpHPIJ0g2H0AHP8Aj7TXEQHEcOldvM2qo6MRtXJkpH6gLPYAkk</w:t>
      </w:r>
    </w:p>
    <w:p>
      <w:pPr>
        <w:pStyle w:val="PreformattedText"/>
        <w:bidi w:val="0"/>
        <w:spacing w:before="0" w:after="0"/>
        <w:jc w:val="left"/>
        <w:rPr/>
      </w:pPr>
      <w:r>
        <w:rPr/>
        <w:t>6h9Pp+Sf8AePZJMgq3QjtpAWBJ6H3B1uoodRW4X+n4H1Lfiw9lkiAVPl0fwNXJPQjUVZYC7XN72uQe</w:t>
      </w:r>
    </w:p>
    <w:p>
      <w:pPr>
        <w:pStyle w:val="PreformattedText"/>
        <w:bidi w:val="0"/>
        <w:spacing w:before="0" w:after="0"/>
        <w:jc w:val="left"/>
        <w:rPr/>
      </w:pPr>
      <w:r>
        <w:rPr/>
        <w:t>fqefoLH/AHj2mIrjowQggEcelTR1RNxf6mwBP1v/AF/1re2yKcD0o6cKeQ6Tz+Tz9L8/7E8H3SuaeX</w:t>
      </w:r>
    </w:p>
    <w:p>
      <w:pPr>
        <w:pStyle w:val="PreformattedText"/>
        <w:bidi w:val="0"/>
        <w:spacing w:before="0" w:after="0"/>
        <w:jc w:val="left"/>
        <w:rPr/>
      </w:pPr>
      <w:r>
        <w:rPr/>
        <w:t>ToFainXFyx18kD/b/Xj34daoK5HTfOPSS31HH5H+wBuT73nps8Ok5Wm2o8/mwv+Rz9P9j/ALH28grT</w:t>
      </w:r>
    </w:p>
    <w:p>
      <w:pPr>
        <w:pStyle w:val="PreformattedText"/>
        <w:bidi w:val="0"/>
        <w:spacing w:before="0" w:after="0"/>
        <w:jc w:val="left"/>
        <w:rPr/>
      </w:pPr>
      <w:r>
        <w:rPr/>
        <w:t>16STkAV8+kbXnUkvBIuebW/x4+l+fZpb4IHn0QXbVUnoMcxyyj9QDWJHF7/Q3/oPp/X2fwcD0GLzJA</w:t>
      </w:r>
    </w:p>
    <w:p>
      <w:pPr>
        <w:pStyle w:val="PreformattedText"/>
        <w:bidi w:val="0"/>
        <w:spacing w:before="0" w:after="0"/>
        <w:jc w:val="left"/>
        <w:rPr/>
      </w:pPr>
      <w:r>
        <w:rPr/>
        <w:t>6h04vp/NgDfi5A/wALG4/w9qKY6RfI9Kyj/sG/1AJPH+2/2A90pTp5T0sKADj8fS55I/x/1PAP496O</w:t>
      </w:r>
    </w:p>
    <w:p>
      <w:pPr>
        <w:pStyle w:val="PreformattedText"/>
        <w:bidi w:val="0"/>
        <w:spacing w:before="0" w:after="0"/>
        <w:jc w:val="left"/>
        <w:rPr/>
      </w:pPr>
      <w:r>
        <w:rPr/>
        <w:t>Pt6eX060iv8AhUDuSWr+ZvTW2w66NvdAY+dEL28b5jPVdRI1iDbUsY/Ps324fouf6XQj2oDwHI4lut</w:t>
      </w:r>
    </w:p>
    <w:p>
      <w:pPr>
        <w:pStyle w:val="PreformattedText"/>
        <w:bidi w:val="0"/>
        <w:spacing w:before="0" w:after="0"/>
        <w:jc w:val="left"/>
        <w:rPr/>
      </w:pPr>
      <w:r>
        <w:rPr/>
        <w:t>YWf0SyHTrElzxe2sfUkA82+tz9R7OUYlRjp+T5cK9cjGXjtc6jbTzZiTcEt/tI/J/p7Wp8Ip0yWpTh</w:t>
      </w:r>
    </w:p>
    <w:p>
      <w:pPr>
        <w:pStyle w:val="PreformattedText"/>
        <w:bidi w:val="0"/>
        <w:spacing w:before="0" w:after="0"/>
        <w:jc w:val="left"/>
        <w:rPr/>
      </w:pPr>
      <w:r>
        <w:rPr/>
        <w:t>XpL7gJEcaFVv5EFx6dQvb0q36VX/ABtf2g3EnQi04kdPwHvNfTp5pFvGCGsqoLMLC5FtQA+vBB92XA</w:t>
      </w:r>
    </w:p>
    <w:p>
      <w:pPr>
        <w:pStyle w:val="PreformattedText"/>
        <w:bidi w:val="0"/>
        <w:spacing w:before="0" w:after="0"/>
        <w:jc w:val="left"/>
        <w:rPr/>
      </w:pPr>
      <w:r>
        <w:rPr/>
        <w:t>AB4db4/b07ILgOLEDkIzEFQtmHIB5Ptzpgkk5PXVy/7mm/qPN/ze/pP0JF/r9fe+tdd30atQ0+ojmz</w:t>
      </w:r>
    </w:p>
    <w:p>
      <w:pPr>
        <w:pStyle w:val="PreformattedText"/>
        <w:bidi w:val="0"/>
        <w:spacing w:before="0" w:after="0"/>
        <w:jc w:val="left"/>
        <w:rPr/>
      </w:pPr>
      <w:r>
        <w:rPr/>
        <w:t>alIJ9P8Avr+9qaEfb1sddMXKemTU1ggDLfn/AFN+BYD+v+t7UNq8iK9bz14yMEuAArWDEg2Uqbte3I</w:t>
      </w:r>
    </w:p>
    <w:p>
      <w:pPr>
        <w:pStyle w:val="PreformattedText"/>
        <w:bidi w:val="0"/>
        <w:spacing w:before="0" w:after="0"/>
        <w:jc w:val="left"/>
        <w:rPr/>
      </w:pPr>
      <w:r>
        <w:rPr/>
        <w:t>1HgA+9k0rnrx+fXX7bHTqOm/qDj8/X6foIW1zx9Pfq+nXiflXrizLyFYKLhBZLj0gn0/W2pv8AD/Y+</w:t>
      </w:r>
    </w:p>
    <w:p>
      <w:pPr>
        <w:pStyle w:val="PreformattedText"/>
        <w:bidi w:val="0"/>
        <w:spacing w:before="0" w:after="0"/>
        <w:jc w:val="left"/>
        <w:rPr/>
      </w:pPr>
      <w:r>
        <w:rPr/>
        <w:t>/de64szBRGTYWHOkELa/pb8Hgnj6+6s1KDr3WEHShW3pI5P6fST9EfkBW/2/uoYiopjrXr6dcdClhq</w:t>
      </w:r>
    </w:p>
    <w:p>
      <w:pPr>
        <w:pStyle w:val="PreformattedText"/>
        <w:bidi w:val="0"/>
        <w:spacing w:before="0" w:after="0"/>
        <w:jc w:val="left"/>
        <w:rPr/>
      </w:pPr>
      <w:r>
        <w:rPr/>
        <w:t>+oIa2qwAbgjg8C/PvwVQVBbu691y+qkgoxsfXGT6f91j1CxCueB9T7vXHW+vD0FLEhgP21DAkH8m/5</w:t>
      </w:r>
    </w:p>
    <w:p>
      <w:pPr>
        <w:pStyle w:val="PreformattedText"/>
        <w:bidi w:val="0"/>
        <w:spacing w:before="0" w:after="0"/>
        <w:jc w:val="left"/>
        <w:rPr/>
      </w:pPr>
      <w:r>
        <w:rPr/>
        <w:t>I/oefoPdKlBWvAcOvcKdcW4VVtblfXz6Rcn9aXa5AP15t/r+61qAtMda64EhWYrwQoFlt6geBZ0sjM</w:t>
      </w:r>
    </w:p>
    <w:p>
      <w:pPr>
        <w:pStyle w:val="PreformattedText"/>
        <w:bidi w:val="0"/>
        <w:spacing w:before="0" w:after="0"/>
        <w:jc w:val="left"/>
        <w:rPr/>
      </w:pPr>
      <w:r>
        <w:rPr/>
        <w:t>f9qHHJ/A96xUnr3HrtzGW/SiawSQVCKSFtw3MLrbk3ANvpyfejTyHl1uuePUV415IOkfqEZUkAi2r9</w:t>
      </w:r>
    </w:p>
    <w:p>
      <w:pPr>
        <w:pStyle w:val="PreformattedText"/>
        <w:bidi w:val="0"/>
        <w:spacing w:before="0" w:after="0"/>
        <w:jc w:val="left"/>
        <w:rPr/>
      </w:pPr>
      <w:r>
        <w:rPr/>
        <w:t>tyR9RddJF7hfx7qVrwPTisW8usLyIQqRlhNaxazFQQRp5uHTSfzyCx/w91PoOPW/M5x16VJTrZgI7k</w:t>
      </w:r>
    </w:p>
    <w:p>
      <w:pPr>
        <w:pStyle w:val="PreformattedText"/>
        <w:bidi w:val="0"/>
        <w:spacing w:before="0" w:after="0"/>
        <w:jc w:val="left"/>
        <w:rPr/>
      </w:pPr>
      <w:r>
        <w:rPr/>
        <w:t>2DOPKjAWZQot5FUf4Fhe/596IOcjrf+HrEgMRjVY7s2hgj6r+oXjMTKSASBYi4FjcH8e98OA60Rw6x</w:t>
      </w:r>
    </w:p>
    <w:p>
      <w:pPr>
        <w:pStyle w:val="PreformattedText"/>
        <w:bidi w:val="0"/>
        <w:spacing w:before="0" w:after="0"/>
        <w:jc w:val="left"/>
        <w:rPr/>
      </w:pPr>
      <w:r>
        <w:rPr/>
        <w:t>zSeRyzjQXcs0Y5SMKLaVLAlkB/BNr/Wx91LZFeveXWBSbsLXU/2gvN7nl+Qxb6W/P45HtvXUkY4cet</w:t>
      </w:r>
    </w:p>
    <w:p>
      <w:pPr>
        <w:pStyle w:val="PreformattedText"/>
        <w:bidi w:val="0"/>
        <w:spacing w:before="0" w:after="0"/>
        <w:jc w:val="left"/>
        <w:rPr/>
      </w:pPr>
      <w:r>
        <w:rPr/>
        <w:t>jP59cGUkarAoB9F9LC5/AvpKi1zb6H+nto5z0poBinWNRfSQ1zazsTcXBIOpTy/wDxX/Gx90pQ1Gfn</w:t>
      </w:r>
    </w:p>
    <w:p>
      <w:pPr>
        <w:pStyle w:val="PreformattedText"/>
        <w:bidi w:val="0"/>
        <w:spacing w:before="0" w:after="0"/>
        <w:jc w:val="left"/>
        <w:rPr/>
      </w:pPr>
      <w:r>
        <w:rPr/>
        <w:t>1rTk1GOsqggE6RfjSWF+b/UH6gXsR/iP6+7db+zrj6rtdtRuNNgLfk3sLgam+o4/w549stX1631wBb</w:t>
      </w:r>
    </w:p>
    <w:p>
      <w:pPr>
        <w:pStyle w:val="PreformattedText"/>
        <w:bidi w:val="0"/>
        <w:spacing w:before="0" w:after="0"/>
        <w:jc w:val="left"/>
        <w:rPr/>
      </w:pPr>
      <w:r>
        <w:rPr/>
        <w:t>hyTbSfpa45/s3IGk3sP94t9PdDjz631zNmsQbA/gAWAuNIN7AKrfn6A/Wx59+P8+vdZQhHOl0K3Uag</w:t>
      </w:r>
    </w:p>
    <w:p>
      <w:pPr>
        <w:pStyle w:val="PreformattedText"/>
        <w:bidi w:val="0"/>
        <w:spacing w:before="0" w:after="0"/>
        <w:jc w:val="left"/>
        <w:rPr/>
      </w:pPr>
      <w:r>
        <w:rPr/>
        <w:t>b6yNRUki5BHP5I/ow59++XWusdrkW0gfS/JF/oDqJFhb6G9gfoR9Pfj17rysQwsCbaw0dvWLAFwDbl</w:t>
      </w:r>
    </w:p>
    <w:p>
      <w:pPr>
        <w:pStyle w:val="PreformattedText"/>
        <w:bidi w:val="0"/>
        <w:spacing w:before="0" w:after="0"/>
        <w:jc w:val="left"/>
        <w:rPr/>
      </w:pPr>
      <w:r>
        <w:rPr/>
        <w:t>iFNxa5/Ib35WOKf6v9X+qvXussPpe1k0gxnWQtgrOlwX5BHo9NvSD/AGl+nt5FyBT0z/q/l0yzGh9f</w:t>
      </w:r>
    </w:p>
    <w:p>
      <w:pPr>
        <w:pStyle w:val="PreformattedText"/>
        <w:bidi w:val="0"/>
        <w:spacing w:before="0" w:after="0"/>
        <w:jc w:val="left"/>
        <w:rPr/>
      </w:pPr>
      <w:r>
        <w:rPr/>
        <w:t>9X+qvU+mj8rKS6xqrBtVyCjRwyySgKV9LOrAsSLD+2Lev2riSpBBx/mr/q/1V6b1Y6eaen/afWxUhF</w:t>
      </w:r>
    </w:p>
    <w:p>
      <w:pPr>
        <w:pStyle w:val="PreformattedText"/>
        <w:bidi w:val="0"/>
        <w:spacing w:before="0" w:after="0"/>
        <w:jc w:val="left"/>
        <w:rPr/>
      </w:pPr>
      <w:r>
        <w:rPr/>
        <w:t>a7ByGCogYENICyxixc6xa9iwGn2tjQ6alvL/V/qr/LpljU9Zq5GQAXjIusYCqY2umkqbusRiC3uPSr</w:t>
      </w:r>
    </w:p>
    <w:p>
      <w:pPr>
        <w:pStyle w:val="PreformattedText"/>
        <w:bidi w:val="0"/>
        <w:spacing w:before="0" w:after="0"/>
        <w:jc w:val="left"/>
        <w:rPr/>
      </w:pPr>
      <w:r>
        <w:rPr/>
        <w:t>KpJspuxdYEU4f6v9X/FdawaUyOuWzMQ+RrclX6NUcGmkjYgkGV7ylQx+qsF0kgfU+0kUZeSVyDTh/q</w:t>
      </w:r>
    </w:p>
    <w:p>
      <w:pPr>
        <w:pStyle w:val="PreformattedText"/>
        <w:bidi w:val="0"/>
        <w:spacing w:before="0" w:after="0"/>
        <w:jc w:val="left"/>
        <w:rPr/>
      </w:pPr>
      <w:r>
        <w:rPr/>
        <w:t>/z9VkfQFVRx6sM+JO1tbVM5jA+8zca69NmaKijLaVJF3YoTZVPIBH1t7NrKLQQQvE9F1xLgn59X/dS</w:t>
      </w:r>
    </w:p>
    <w:p>
      <w:pPr>
        <w:pStyle w:val="PreformattedText"/>
        <w:bidi w:val="0"/>
        <w:spacing w:before="0" w:after="0"/>
        <w:jc w:val="left"/>
        <w:rPr/>
      </w:pPr>
      <w:r>
        <w:rPr/>
        <w:t>46OOlx7BdAigWbyarMAdKRzeaKNmgWRR/n1RqaYemZVcX9nKgKoA9eiZidZp58f9Xl0brb8Gho4wjs</w:t>
      </w:r>
    </w:p>
    <w:p>
      <w:pPr>
        <w:pStyle w:val="PreformattedText"/>
        <w:bidi w:val="0"/>
        <w:spacing w:before="0" w:after="0"/>
        <w:jc w:val="left"/>
        <w:rPr/>
      </w:pPr>
      <w:r>
        <w:rPr/>
        <w:t>7ASJGY2DCMnS1TBDDI0kFmsS9HI8dzyg+nt5VNakdVkYeTGtfXoUkXQoqdVmsDI0fjBqCwAYy1XiNH</w:t>
      </w:r>
    </w:p>
    <w:p>
      <w:pPr>
        <w:pStyle w:val="PreformattedText"/>
        <w:bidi w:val="0"/>
        <w:spacing w:before="0" w:after="0"/>
        <w:jc w:val="left"/>
        <w:rPr/>
      </w:pPr>
      <w:r>
        <w:rPr/>
        <w:t>OsbLylVFHJc/qv7VAmlK1/Pqh4186f6v9R6x1VTIpjjSIEMP24wkhI1WeXTStJ9zHoX1K9LI6BifTx</w:t>
      </w:r>
    </w:p>
    <w:p>
      <w:pPr>
        <w:pStyle w:val="PreformattedText"/>
        <w:bidi w:val="0"/>
        <w:spacing w:before="0" w:after="0"/>
        <w:jc w:val="left"/>
        <w:rPr/>
      </w:pPr>
      <w:r>
        <w:rPr/>
        <w:t>71QZq2R/q+zq2oilBj/V/qx03oxceVZgqF3WScMnj4Gl/3hEaeQgAIUqY0ctb1cX90YcB59e89QNB/</w:t>
      </w:r>
    </w:p>
    <w:p>
      <w:pPr>
        <w:pStyle w:val="PreformattedText"/>
        <w:bidi w:val="0"/>
        <w:spacing w:before="0" w:after="0"/>
        <w:jc w:val="left"/>
        <w:rPr/>
      </w:pPr>
      <w:r>
        <w:rPr/>
        <w:t>q/1Z6f6EIklMsgSJIwWiSSMLw3Ct4ppA6CK4GqCUpc3A9uRjiQeqkjHp0sKKqNaFji8qUn2lTHVK6f</w:t>
      </w:r>
    </w:p>
    <w:p>
      <w:pPr>
        <w:pStyle w:val="PreformattedText"/>
        <w:bidi w:val="0"/>
        <w:spacing w:before="0" w:after="0"/>
        <w:jc w:val="left"/>
        <w:rPr/>
      </w:pPr>
      <w:r>
        <w:rPr/>
        <w:t>vSVUdQY4tc8QMop2p1P7UyNZjfUQbe3hQdVfIrTAHQz7axkkqxJZS5AiNwr3LASMy6mEEj6fVcMn6b</w:t>
      </w:r>
    </w:p>
    <w:p>
      <w:pPr>
        <w:pStyle w:val="PreformattedText"/>
        <w:bidi w:val="0"/>
        <w:spacing w:before="0" w:after="0"/>
        <w:jc w:val="left"/>
        <w:rPr/>
      </w:pPr>
      <w:r>
        <w:rPr/>
        <w:t>Ac2926oBUqB/s/n0YLFUWMwOOjz25KiPBYKMyQ1WXyMwpaWCIU16iN56wxSiSJAkdmWWETSElgAT7b</w:t>
      </w:r>
    </w:p>
    <w:p>
      <w:pPr>
        <w:pStyle w:val="PreformattedText"/>
        <w:bidi w:val="0"/>
        <w:spacing w:before="0" w:after="0"/>
        <w:jc w:val="left"/>
        <w:rPr/>
      </w:pPr>
      <w:r>
        <w:rPr/>
        <w:t>OqSqxjU4FaD/D6U/YadOxp3DUhFTSvr/l/yVPRDd+/zQ+kaDL1e0ust24SvGLkr4c12JlcTuCs2XTQ</w:t>
      </w:r>
    </w:p>
    <w:p>
      <w:pPr>
        <w:pStyle w:val="PreformattedText"/>
        <w:bidi w:val="0"/>
        <w:spacing w:before="0" w:after="0"/>
        <w:jc w:val="left"/>
        <w:rPr/>
      </w:pPr>
      <w:r>
        <w:rPr/>
        <w:t>TRy0VZFtSpwdA+H3Nk8HLTpBNJS1S0sBV45Z43Yj23I+1WaST3+4JQCtK1A05rqzqHmQK06O9u2TfN</w:t>
      </w:r>
    </w:p>
    <w:p>
      <w:pPr>
        <w:pStyle w:val="PreformattedText"/>
        <w:bidi w:val="0"/>
        <w:spacing w:before="0" w:after="0"/>
        <w:jc w:val="left"/>
        <w:rPr/>
      </w:pPr>
      <w:r>
        <w:rPr/>
        <w:t>8uIrPZdseW6JAPAUJNAtCRQ4oCadVTdu0Pw17Ty+I7Q+Su6/kT8uM1UzZSs2nU7t3W+1dheOaun+5o</w:t>
      </w:r>
    </w:p>
    <w:p>
      <w:pPr>
        <w:pStyle w:val="PreformattedText"/>
        <w:bidi w:val="0"/>
        <w:spacing w:before="0" w:after="0"/>
        <w:jc w:val="left"/>
        <w:rPr/>
      </w:pPr>
      <w:r>
        <w:rPr/>
        <w:t>dm9bbdl29ioMJgpU8VbMXkliRUSWoLFSxbuG8bZHYWm4bjvf+62TERVdKMP6AUZ+bHoQ7H7cc27xzF</w:t>
      </w:r>
    </w:p>
    <w:p>
      <w:pPr>
        <w:pStyle w:val="PreformattedText"/>
        <w:bidi w:val="0"/>
        <w:spacing w:before="0" w:after="0"/>
        <w:jc w:val="left"/>
        <w:rPr/>
      </w:pPr>
      <w:r>
        <w:rPr/>
        <w:t>e8s7PsDS8wwVM8RkXXHT8LlmpU+SjJ4CvSP3d35t/qbY24sL8TPiXsvZWMx9LRUGc3rT1WM29VUVA0</w:t>
      </w:r>
    </w:p>
    <w:p>
      <w:pPr>
        <w:pStyle w:val="PreformattedText"/>
        <w:bidi w:val="0"/>
        <w:spacing w:before="0" w:after="0"/>
        <w:jc w:val="left"/>
        <w:rPr/>
      </w:pPr>
      <w:r>
        <w:rPr/>
        <w:t>QraM5zcdNLPuD+GVLyCKomaqM3lkWORLSxFytN/2J7C63nZH+rghJEjip8IHixr+H+kMDz6Ntw9uua</w:t>
      </w:r>
    </w:p>
    <w:p>
      <w:pPr>
        <w:pStyle w:val="PreformattedText"/>
        <w:bidi w:val="0"/>
        <w:spacing w:before="0" w:after="0"/>
        <w:jc w:val="left"/>
        <w:rPr/>
      </w:pPr>
      <w:r>
        <w:rPr/>
        <w:t>9m5gseUObLCTbd4ugDBBJ2tMfJAP42phaVby6vu+CPeG0fld0hhewIMU+2t/4Skx+G7b2g7rSvs/e1</w:t>
      </w:r>
    </w:p>
    <w:p>
      <w:pPr>
        <w:pStyle w:val="PreformattedText"/>
        <w:bidi w:val="0"/>
        <w:spacing w:before="0" w:after="0"/>
        <w:jc w:val="left"/>
        <w:rPr/>
      </w:pPr>
      <w:r>
        <w:rPr/>
        <w:t>bt/cuVkkWopmoKOXbOYxlRFW4ub7uQ1FJLql0zLKns2gP+KW9ysdElXUAcmhK09a1GQfQ9RzdxtFuF</w:t>
      </w:r>
    </w:p>
    <w:p>
      <w:pPr>
        <w:pStyle w:val="PreformattedText"/>
        <w:bidi w:val="0"/>
        <w:spacing w:before="0" w:after="0"/>
        <w:jc w:val="left"/>
        <w:rPr/>
      </w:pPr>
      <w:r>
        <w:rPr/>
        <w:t>zZSOfFglKMeBDrqDAjFCpwQc+vVj+O2RGahZo4459TVCmRYYPNrWt24kba2OTeVkiB0m6MlzyoOn3U</w:t>
      </w:r>
    </w:p>
    <w:p>
      <w:pPr>
        <w:pStyle w:val="PreformattedText"/>
        <w:bidi w:val="0"/>
        <w:spacing w:before="0" w:after="0"/>
        <w:jc w:val="left"/>
        <w:rPr/>
      </w:pPr>
      <w:r>
        <w:rPr/>
        <w:t>XJVV1YwPPHBvs6baJmLgNU1/yjzzXoTo8LUwRWhp1SSSopJ8tIkU8Uj0VNFnYoKjyQQYwJUUXjCOU0</w:t>
      </w:r>
    </w:p>
    <w:p>
      <w:pPr>
        <w:pStyle w:val="PreformattedText"/>
        <w:bidi w:val="0"/>
        <w:spacing w:before="0" w:after="0"/>
        <w:jc w:val="left"/>
        <w:rPr/>
      </w:pPr>
      <w:r>
        <w:rPr/>
        <w:t>l4hpAjfgNiVHI1nFCF9Ae37eP+HqzRsBQgasE+v4h8v9Xp1ypKOkq4klQRGFqRakMrU+vQ+LxjUngE</w:t>
      </w:r>
    </w:p>
    <w:p>
      <w:pPr>
        <w:pStyle w:val="PreformattedText"/>
        <w:bidi w:val="0"/>
        <w:spacing w:before="0" w:after="0"/>
        <w:jc w:val="left"/>
        <w:rPr/>
      </w:pPr>
      <w:r>
        <w:rPr/>
        <w:t>lZK6JdRYKqFWsqiNwEO2MiM4PxVp5+pr5f6vn1pTqCEcAKnhUYA9en+nxEYf9lFCpVrojp0tMl8owj</w:t>
      </w:r>
    </w:p>
    <w:p>
      <w:pPr>
        <w:pStyle w:val="PreformattedText"/>
        <w:bidi w:val="0"/>
        <w:spacing w:before="0" w:after="0"/>
        <w:jc w:val="left"/>
        <w:rPr/>
      </w:pPr>
      <w:r>
        <w:rPr/>
        <w:t>mRIMfFYiWQgaCBxYBGtHIwZDip/D+Xw8Mn/V8+IcC0rTJDfmM/Z8/+K65nDyJCLDXGIfGxbzmKaM0c</w:t>
      </w:r>
    </w:p>
    <w:p>
      <w:pPr>
        <w:pStyle w:val="PreformattedText"/>
        <w:bidi w:val="0"/>
        <w:spacing w:before="0" w:after="0"/>
        <w:jc w:val="left"/>
        <w:rPr/>
      </w:pPr>
      <w:r>
        <w:rPr/>
        <w:t>2gFPNHoVZQSllJVv83b1xSWEwJPka+X2j5ftz/nHtDjCGiafOvpj/UR9noWqoxHilR4QqprKIy/bPJ</w:t>
      </w:r>
    </w:p>
    <w:p>
      <w:pPr>
        <w:pStyle w:val="PreformattedText"/>
        <w:bidi w:val="0"/>
        <w:spacing w:before="0" w:after="0"/>
        <w:jc w:val="left"/>
        <w:rPr/>
      </w:pPr>
      <w:r>
        <w:rPr/>
        <w:t>EfPHZmWIzr4pCWRfxpLKv+7YQoSYUIataV86cD9mf9XoemGjUEd9VP2evn+f8Aq4jqJJQyRqSi+USt</w:t>
      </w:r>
    </w:p>
    <w:p>
      <w:pPr>
        <w:pStyle w:val="PreformattedText"/>
        <w:bidi w:val="0"/>
        <w:spacing w:before="0" w:after="0"/>
        <w:jc w:val="left"/>
        <w:rPr/>
      </w:pPr>
      <w:r>
        <w:rPr/>
        <w:t>TIChmIQeOr/zKxQx2iDahGFLFBqChk1xR+Dg+dKVx+zjU/t/4onZV4wKjz+31/l/q+XXNTp8XDekrA</w:t>
      </w:r>
    </w:p>
    <w:p>
      <w:pPr>
        <w:pStyle w:val="PreformattedText"/>
        <w:bidi w:val="0"/>
        <w:spacing w:before="0" w:after="0"/>
        <w:jc w:val="left"/>
        <w:rPr/>
      </w:pPr>
      <w:r>
        <w:rPr/>
        <w:t>khkV5EiKwr6w7NrgKtpZVDq0f6A8Y0w3Cj5ev+r5/6jQ8aVGBrqPX/AFf6v8jvRwCNyjaQfQ+pWAUu</w:t>
      </w:r>
    </w:p>
    <w:p>
      <w:pPr>
        <w:pStyle w:val="PreformattedText"/>
        <w:bidi w:val="0"/>
        <w:spacing w:before="0" w:after="0"/>
        <w:jc w:val="left"/>
        <w:rPr/>
      </w:pPr>
      <w:r>
        <w:rPr/>
        <w:t>NYU0zxJUSlfFbSw8jqgA/eh0hWncnSR/q+0Y/wBn5HraKBWij/V+3/ivUdLDHM8ih1/V4r+QMwOtKW</w:t>
      </w:r>
    </w:p>
    <w:p>
      <w:pPr>
        <w:pStyle w:val="PreformattedText"/>
        <w:bidi w:val="0"/>
        <w:spacing w:before="0" w:after="0"/>
        <w:jc w:val="left"/>
        <w:rPr/>
      </w:pPr>
      <w:r>
        <w:rPr/>
        <w:t>MadS+SEGOJfp61ZLW8kQACGQAYIxX/AC/t/wBXkelKHUdWsCg8vs/Z/seo6UUJZzcBF9brpYIPX5Ae</w:t>
      </w:r>
    </w:p>
    <w:p>
      <w:pPr>
        <w:pStyle w:val="PreformattedText"/>
        <w:bidi w:val="0"/>
        <w:spacing w:before="0" w:after="0"/>
        <w:jc w:val="left"/>
        <w:rPr/>
      </w:pPr>
      <w:r>
        <w:rPr/>
        <w:t>YnknTQ0dzb1hVv8A5yO59pT2jNeHz9PXH+r0PTwzwX/V/P8A1eo6c4gSrrYBj6ZlAWx/yZ7i+iQlmT</w:t>
      </w:r>
    </w:p>
    <w:p>
      <w:pPr>
        <w:pStyle w:val="PreformattedText"/>
        <w:bidi w:val="0"/>
        <w:spacing w:before="0" w:after="0"/>
        <w:jc w:val="left"/>
        <w:rPr/>
      </w:pPr>
      <w:r>
        <w:rPr/>
        <w:t>g3ZuDZiyXdWW4g/s/b9v8Aq8s4NxWlPPz/AGfZ/q+fEPsSPq4LFQ3qJMzAkyw2H7jRDSg4Jbg/R+LO</w:t>
      </w:r>
    </w:p>
    <w:p>
      <w:pPr>
        <w:pStyle w:val="PreformattedText"/>
        <w:bidi w:val="0"/>
        <w:spacing w:before="0" w:after="0"/>
        <w:jc w:val="left"/>
        <w:rPr/>
      </w:pPr>
      <w:r>
        <w:rPr/>
        <w:t>qRiKcB/L0P2/6uHoXwM8Cf8Ai/8AV/l9Q4RnSLMiKdPqkcxGzeKbUW8sxfn/AFhY2uQdLe22FeBqPQ</w:t>
      </w:r>
    </w:p>
    <w:p>
      <w:pPr>
        <w:pStyle w:val="PreformattedText"/>
        <w:bidi w:val="0"/>
        <w:spacing w:before="0" w:after="0"/>
        <w:jc w:val="left"/>
        <w:rPr/>
      </w:pPr>
      <w:r>
        <w:rPr/>
        <w:t>V9R8v9Xl5jqwNAKqOHHHof9X+Xz6cRwwW10LixW+pGLPdh46MkObn83+vAJI9sVFCfOn7eHqeneGPI</w:t>
      </w:r>
    </w:p>
    <w:p>
      <w:pPr>
        <w:pStyle w:val="PreformattedText"/>
        <w:bidi w:val="0"/>
        <w:spacing w:before="0" w:after="0"/>
        <w:jc w:val="left"/>
        <w:rPr/>
      </w:pPr>
      <w:r>
        <w:rPr/>
        <w:t>ny/4rrmzMrCNhLpIVFGmpt4y0FjeSSnQAAXJHKj/AGn6eoCCwI/lxz6Vr/q8+NakHTmhp6/L1p/q+X</w:t>
      </w:r>
    </w:p>
    <w:p>
      <w:pPr>
        <w:pStyle w:val="PreformattedText"/>
        <w:bidi w:val="0"/>
        <w:spacing w:before="0" w:after="0"/>
        <w:jc w:val="left"/>
        <w:rPr/>
      </w:pPr>
      <w:r>
        <w:rPr/>
        <w:t>UGTRGDdqd31IzaxROrSA01kfySVkgcn/D68/X6uKS2QDSn9L5/Z02Qo8wf2fL7em6orV8SeKSZoj4V</w:t>
      </w:r>
    </w:p>
    <w:p>
      <w:pPr>
        <w:pStyle w:val="PreformattedText"/>
        <w:bidi w:val="0"/>
        <w:spacing w:before="0" w:after="0"/>
        <w:jc w:val="left"/>
        <w:rPr/>
      </w:pPr>
      <w:r>
        <w:rPr/>
        <w:t>RKc14ILGkHJo6SkhNMt78P8AT82sQ+kRLHUormpOn5+pJr+XTRcaUoSeFKV+XoAKfn0A/YO4YcbTSu</w:t>
      </w:r>
    </w:p>
    <w:p>
      <w:pPr>
        <w:pStyle w:val="PreformattedText"/>
        <w:bidi w:val="0"/>
        <w:spacing w:before="0" w:after="0"/>
        <w:jc w:val="left"/>
        <w:rPr/>
      </w:pPr>
      <w:r>
        <w:rPr/>
        <w:t>5hCNGyl5f4WZFS9KZNcmXydfMqtqNrQ6gQeLggiXbbcuw41/MDzp8KqP506LLiYIM0I/Ko4fxFjj7O</w:t>
      </w:r>
    </w:p>
    <w:p>
      <w:pPr>
        <w:pStyle w:val="PreformattedText"/>
        <w:bidi w:val="0"/>
        <w:spacing w:before="0" w:after="0"/>
        <w:jc w:val="left"/>
        <w:rPr/>
      </w:pPr>
      <w:r>
        <w:rPr/>
        <w:t>tbD+a98rRszYVVsXbGdqKPcu/wCnlx1P/DKyNGodsq0cOdnkkXbmPxEkeQpK4UaBnZZBNICw/V7kna</w:t>
      </w:r>
    </w:p>
    <w:p>
      <w:pPr>
        <w:pStyle w:val="PreformattedText"/>
        <w:bidi w:val="0"/>
        <w:spacing w:before="0" w:after="0"/>
        <w:jc w:val="left"/>
        <w:rPr/>
      </w:pPr>
      <w:r>
        <w:rPr/>
        <w:t>7YW0ElzIACAQKjiflUnP29Bm8U3ksUMZ7agmh/CK1zpXjXy61VM5kXjb7KImmamhEiQx0TmCtd5Fdo</w:t>
      </w:r>
    </w:p>
    <w:p>
      <w:pPr>
        <w:pStyle w:val="PreformattedText"/>
        <w:bidi w:val="0"/>
        <w:spacing w:before="0" w:after="0"/>
        <w:jc w:val="left"/>
        <w:rPr/>
      </w:pPr>
      <w:r>
        <w:rPr/>
        <w:t>6/CtIBUQvIFC1FDIRGg8gFkPsvuZyC4IqxB8qg/atf5rw49HUEYrpHDhjBH2HoH8hJRbbMuZofLR7Y</w:t>
      </w:r>
    </w:p>
    <w:p>
      <w:pPr>
        <w:pStyle w:val="PreformattedText"/>
        <w:bidi w:val="0"/>
        <w:spacing w:before="0" w:after="0"/>
        <w:jc w:val="left"/>
        <w:rPr/>
      </w:pPr>
      <w:r>
        <w:rPr/>
        <w:t>ymZSozEZieTFYHO5af7eDM4eSmj/iNPi80fIZ1QLVwsRJLHNDN4wHpmigUS24YQMQCK1Ac+anjRvTi</w:t>
      </w:r>
    </w:p>
    <w:p>
      <w:pPr>
        <w:pStyle w:val="PreformattedText"/>
        <w:bidi w:val="0"/>
        <w:spacing w:before="0" w:after="0"/>
        <w:jc w:val="left"/>
        <w:rPr/>
      </w:pPr>
      <w:r>
        <w:rPr/>
        <w:t>OJBB6OIjUBZR3AcQKdo4E/5T0IlFEjRUjRoJZYnpXRSCTUJIGhx7JJFKpeWOrINC4dQeBRVFPMVoQ+</w:t>
      </w:r>
    </w:p>
    <w:p>
      <w:pPr>
        <w:pStyle w:val="PreformattedText"/>
        <w:bidi w:val="0"/>
        <w:spacing w:before="0" w:after="0"/>
        <w:jc w:val="left"/>
        <w:rPr/>
      </w:pPr>
      <w:r>
        <w:rPr/>
        <w:t>GZUjFK1IxQ9xpg+hoeHA/wn8PTDqjFmR8D8qDpXUccsHj1iDTULFBKlNHSzQQwvXv/AJli+NimqZap</w:t>
      </w:r>
    </w:p>
    <w:p>
      <w:pPr>
        <w:pStyle w:val="PreformattedText"/>
        <w:bidi w:val="0"/>
        <w:spacing w:before="0" w:after="0"/>
        <w:jc w:val="left"/>
        <w:rPr/>
      </w:pPr>
      <w:r>
        <w:rPr/>
        <w:t>D41BpIpKwG7Y6sjJqX9bQtWMg6gAfT/JXOfI1/hbi0V8VayLwwK8f9jpV40yCpZodbPAiXMcVRTi61</w:t>
      </w:r>
    </w:p>
    <w:p>
      <w:pPr>
        <w:pStyle w:val="PreformattedText"/>
        <w:bidi w:val="0"/>
        <w:spacing w:before="0" w:after="0"/>
        <w:jc w:val="left"/>
        <w:rPr/>
      </w:pPr>
      <w:r>
        <w:rPr/>
        <w:t>NRGUqliiiMr086XjJhjnaYsAsNX54Kl0NRg0bYKivHjXz9RXNcGp8jUGulgCGTKtx/wH/J6dP9Kalo</w:t>
      </w:r>
    </w:p>
    <w:p>
      <w:pPr>
        <w:pStyle w:val="PreformattedText"/>
        <w:bidi w:val="0"/>
        <w:spacing w:before="0" w:after="0"/>
        <w:jc w:val="left"/>
        <w:rPr/>
      </w:pPr>
      <w:r>
        <w:rPr/>
        <w:t>6p4aaj+5VZBRyFYI/ukeCKphVQumjlp1jtKGKpCUCBz4FpvDcs5XvjGpTQH14Y9CPThj5Uo2NJqFbJ</w:t>
      </w:r>
    </w:p>
    <w:p>
      <w:pPr>
        <w:pStyle w:val="PreformattedText"/>
        <w:bidi w:val="0"/>
        <w:spacing w:before="0" w:after="0"/>
        <w:jc w:val="left"/>
        <w:rPr/>
      </w:pPr>
      <w:r>
        <w:rPr/>
        <w:t>z6dQHkgN5whhqpaiUmSUCE+dZaSXzQyRj7/wC7EsjSlpEE0c5EjKZ3hhiorB2JKY1cTnhQ1wdQz658</w:t>
      </w:r>
    </w:p>
    <w:p>
      <w:pPr>
        <w:pStyle w:val="PreformattedText"/>
        <w:bidi w:val="0"/>
        <w:spacing w:before="0" w:after="0"/>
        <w:jc w:val="left"/>
        <w:rPr/>
      </w:pPr>
      <w:r>
        <w:rPr/>
        <w:t>+NALMVZBpJFR9n+r/L1HEcjx2WPx0tMk1Q0zxmColEcj06JqgmlkZ1ebw6YyJrMaaAySvUTLsqGL47</w:t>
      </w:r>
    </w:p>
    <w:p>
      <w:pPr>
        <w:pStyle w:val="PreformattedText"/>
        <w:bidi w:val="0"/>
        <w:spacing w:before="0" w:after="0"/>
        <w:jc w:val="left"/>
        <w:rPr/>
      </w:pPr>
      <w:r>
        <w:rPr/>
        <w:t>AP5j+f+qmTU9U1aVjBWh/Zj7eGPn1lqmpJIpakzU8dKmMqkCIqVU0jTu4kkplVKaKsSvSA3jcw08nj</w:t>
      </w:r>
    </w:p>
    <w:p>
      <w:pPr>
        <w:pStyle w:val="PreformattedText"/>
        <w:bidi w:val="0"/>
        <w:spacing w:before="0" w:after="0"/>
        <w:jc w:val="left"/>
        <w:rPr/>
      </w:pPr>
      <w:r>
        <w:rPr/>
        <w:t>0ao6CJ2e5UaW/UGnT+f7PPh9n+1HVNWa6f514+hHWDHvUPMZ6+vMujVE6rLRzeY1NRQ5F5fPXQx0VR</w:t>
      </w:r>
    </w:p>
    <w:p>
      <w:pPr>
        <w:pStyle w:val="PreformattedText"/>
        <w:bidi w:val="0"/>
        <w:spacing w:before="0" w:after="0"/>
        <w:jc w:val="left"/>
        <w:rPr/>
      </w:pPr>
      <w:r>
        <w:rPr/>
        <w:t>S1dNUiUvLoDGP7qZY6GKnjeoSaqtLICanGPMgnJ9a1Ff8ATGigDq9QpqFOjr0gq7NU+Gkby090Ekiq</w:t>
      </w:r>
    </w:p>
    <w:p>
      <w:pPr>
        <w:pStyle w:val="PreformattedText"/>
        <w:bidi w:val="0"/>
        <w:spacing w:before="0" w:after="0"/>
        <w:jc w:val="left"/>
        <w:rPr/>
      </w:pPr>
      <w:r>
        <w:rPr/>
        <w:t>TO9JV/5as7RGvhmgenjdnZHlUya2Q1ckUFNUiQpUoPtxXgcetMfbmp7qAWElCwJzT5n8/t6gNT1sFR</w:t>
      </w:r>
    </w:p>
    <w:p>
      <w:pPr>
        <w:pStyle w:val="PreformattedText"/>
        <w:bidi w:val="0"/>
        <w:spacing w:before="0" w:after="0"/>
        <w:jc w:val="left"/>
        <w:rPr/>
      </w:pPr>
      <w:r>
        <w:rPr/>
        <w:t>MZ4ozUTx1cj08Qo/t5RDNQZijaO0xhFJSxSShQZBF6WswjSaqe2lvFIZQGFT9gqGFKeVCfOn5VPWqk</w:t>
      </w:r>
    </w:p>
    <w:p>
      <w:pPr>
        <w:pStyle w:val="PreformattedText"/>
        <w:bidi w:val="0"/>
        <w:spacing w:before="0" w:after="0"/>
        <w:jc w:val="left"/>
        <w:rPr/>
      </w:pPr>
      <w:r>
        <w:rPr/>
        <w:t>rhq1x/xf59SY6WemqaiGN5FFFUY+UCOpiSSSKkzM1NPlJHqvtaqKMxZBJNc6xm37rLEpptdwh7gr8G</w:t>
      </w:r>
    </w:p>
    <w:p>
      <w:pPr>
        <w:pStyle w:val="PreformattedText"/>
        <w:bidi w:val="0"/>
        <w:spacing w:before="0" w:after="0"/>
        <w:jc w:val="left"/>
        <w:rPr/>
      </w:pPr>
      <w:r>
        <w:rPr/>
        <w:t>HD5NSvr5+dPXAp1RjpYArQftrj/P1w+xqIoJJPFC9U6UMaRwiaGSR2ospjFOPhcwy3jeBUkiTS8csn</w:t>
      </w:r>
    </w:p>
    <w:p>
      <w:pPr>
        <w:pStyle w:val="PreformattedText"/>
        <w:bidi w:val="0"/>
        <w:spacing w:before="0" w:after="0"/>
        <w:jc w:val="left"/>
        <w:rPr/>
      </w:pPr>
      <w:r>
        <w:rPr/>
        <w:t>itHLLJrZMcgRiANZoBxrkMuB+WR644k9WrnzoP8AYPUurgbwAqxijqIHqWfW+mKapx2OrrJMVDUyxm</w:t>
      </w:r>
    </w:p>
    <w:p>
      <w:pPr>
        <w:pStyle w:val="PreformattedText"/>
        <w:bidi w:val="0"/>
        <w:spacing w:before="0" w:after="0"/>
        <w:jc w:val="left"/>
        <w:rPr/>
      </w:pPr>
      <w:r>
        <w:rPr/>
        <w:t>geIBQqSKDZUWMU0jsmsL9qk/tVTj9n+qlOqLqPniv+A5/LPWBVb+IvaeoEb5OQRx09O7SeVcvDSwxk</w:t>
      </w:r>
    </w:p>
    <w:p>
      <w:pPr>
        <w:pStyle w:val="PreformattedText"/>
        <w:bidi w:val="0"/>
        <w:spacing w:before="0" w:after="0"/>
        <w:jc w:val="left"/>
        <w:rPr/>
      </w:pPr>
      <w:r>
        <w:rPr/>
        <w:t>CYVNQskFewYJ+7pcIC0rSQJQVBKhjpLcKejYr9tc0/w4F1Op0LGhrx+ZH+QdMQjpFqsZEkNQZP2YYl</w:t>
      </w:r>
    </w:p>
    <w:p>
      <w:pPr>
        <w:pStyle w:val="PreformattedText"/>
        <w:bidi w:val="0"/>
        <w:spacing w:before="0" w:after="0"/>
        <w:jc w:val="left"/>
        <w:rPr/>
      </w:pPr>
      <w:r>
        <w:rPr/>
        <w:t>VkRqcxy5XE2FYt6ULI4ABu6j6oxHjpS0qlHTVUioqPT4lp/q/2OnHZGBVfj4D09eoMwE8lQGC/tfdw</w:t>
      </w:r>
    </w:p>
    <w:p>
      <w:pPr>
        <w:pStyle w:val="PreformattedText"/>
        <w:bidi w:val="0"/>
        <w:spacing w:before="0" w:after="0"/>
        <w:jc w:val="left"/>
        <w:rPr/>
      </w:pPr>
      <w:r>
        <w:rPr/>
        <w:t>JTToj0L5H+76rGTHDEhhkDUTXXQjQsoGuBdSv4qWD9vkePCuiv8Ak4Ux8urADUCXpTH8+oMtWYykTp</w:t>
      </w:r>
    </w:p>
    <w:p>
      <w:pPr>
        <w:pStyle w:val="PreformattedText"/>
        <w:bidi w:val="0"/>
        <w:spacing w:before="0" w:after="0"/>
        <w:jc w:val="left"/>
        <w:rPr/>
      </w:pPr>
      <w:r>
        <w:rPr/>
        <w:t>HoZKmoCsgkkmkkWhy8VOPOqqaeeIFWvdJbHUk9izJ3YqdLKNND9tcMPy/1UPHq4A1M1eFP9Q6DzelG</w:t>
      </w:r>
    </w:p>
    <w:p>
      <w:pPr>
        <w:pStyle w:val="PreformattedText"/>
        <w:bidi w:val="0"/>
        <w:spacing w:before="0" w:after="0"/>
        <w:jc w:val="left"/>
        <w:rPr/>
      </w:pPr>
      <w:r>
        <w:rPr/>
        <w:t>q0+Pp6isavnXddTLUV1QxZWWLG1WQNLojhp4acY1a1aVUlkjkhcDS6NqYJ5BpdFdqmrZ+Yqf5VoOrF</w:t>
      </w:r>
    </w:p>
    <w:p>
      <w:pPr>
        <w:pStyle w:val="PreformattedText"/>
        <w:bidi w:val="0"/>
        <w:spacing w:before="0" w:after="0"/>
        <w:jc w:val="left"/>
        <w:rPr/>
      </w:pPr>
      <w:r>
        <w:rPr/>
        <w:t>fFX5VH/Ff5Og/pVanYU9iPtqqiniLhYGhhg2/UvJHJJB4QqU8sjKSwjOr1MImYvJ4PhVB4U/44f8H+</w:t>
      </w:r>
    </w:p>
    <w:p>
      <w:pPr>
        <w:pStyle w:val="PreformattedText"/>
        <w:bidi w:val="0"/>
        <w:spacing w:before="0" w:after="0"/>
        <w:jc w:val="left"/>
        <w:rPr/>
      </w:pPr>
      <w:r>
        <w:rPr/>
        <w:t>HPV0ttIJYY/wfy66SKSZJKfTGhp5oqmOsmabwiOm28GnaNdCGRojUqwQ28EjAARBirpyrMGFOGa/Yn</w:t>
      </w:r>
    </w:p>
    <w:p>
      <w:pPr>
        <w:pStyle w:val="PreformattedText"/>
        <w:bidi w:val="0"/>
        <w:spacing w:before="0" w:after="0"/>
        <w:jc w:val="left"/>
        <w:rPr/>
      </w:pPr>
      <w:r>
        <w:rPr/>
        <w:t>Sjxo4gKUz/AJ6dZ6wPF/E4aaHSKZopUm8zSTaqXa6Uc0kkGgJDLrnHjQgCKVtOhf8AMtcxlNVOA/6A</w:t>
      </w:r>
    </w:p>
    <w:p>
      <w:pPr>
        <w:pStyle w:val="PreformattedText"/>
        <w:bidi w:val="0"/>
        <w:spacing w:before="0" w:after="0"/>
        <w:jc w:val="left"/>
        <w:rPr/>
      </w:pPr>
      <w:r>
        <w:rPr/>
        <w:t>/wBnHTDXHiVUDzB49ZZXRXqHieStniglUrJUu7pGdr08EjOspmd5DJchQGZ2UqAwULE+pVQaE6sj/j</w:t>
      </w:r>
    </w:p>
    <w:p>
      <w:pPr>
        <w:pStyle w:val="PreformattedText"/>
        <w:bidi w:val="0"/>
        <w:spacing w:before="0" w:after="0"/>
        <w:jc w:val="left"/>
        <w:rPr/>
      </w:pPr>
      <w:r>
        <w:rPr/>
        <w:t>A6ZbWfmB/lPUiooUaaqNS8fjgpq5vH9xpnU/3di8Iiu95EE7arBydJ1Fh/nDuQqZWz2hTjzro/z/6v</w:t>
      </w:r>
    </w:p>
    <w:p>
      <w:pPr>
        <w:pStyle w:val="PreformattedText"/>
        <w:bidi w:val="0"/>
        <w:spacing w:before="0" w:after="0"/>
        <w:jc w:val="left"/>
        <w:rPr/>
      </w:pPr>
      <w:r>
        <w:rPr/>
        <w:t>Pp1IiEJYev8AM9YZmMK5a703jNLWTWVXRXNPhKSCnhaXT5UmoJ6pnVl0AazpETExypXkIMorjuJ/JA</w:t>
      </w:r>
    </w:p>
    <w:p>
      <w:pPr>
        <w:pStyle w:val="PreformattedText"/>
        <w:bidi w:val="0"/>
        <w:spacing w:before="0" w:after="0"/>
        <w:jc w:val="left"/>
        <w:rPr/>
      </w:pPr>
      <w:r>
        <w:rPr/>
        <w:t>P5HpRpCgFqeX7a9O06FY6xw0DvPSZSmjYLGZniptt0USl5lK3pIjqgIZS3JUp/utbsXIP+2Hz+Afy6</w:t>
      </w:r>
    </w:p>
    <w:p>
      <w:pPr>
        <w:pStyle w:val="PreformattedText"/>
        <w:bidi w:val="0"/>
        <w:spacing w:before="0" w:after="0"/>
        <w:jc w:val="left"/>
        <w:rPr/>
      </w:pPr>
      <w:r>
        <w:rPr/>
        <w:t>1qUVIIJP+frPG6SyVbQQtoaOo8iRAJ5IKWCmjYyj7otFG6tbUrliwF2cEP7chyZMDj/gA6RzOSSV4U</w:t>
      </w:r>
    </w:p>
    <w:p>
      <w:pPr>
        <w:pStyle w:val="PreformattedText"/>
        <w:bidi w:val="0"/>
        <w:spacing w:before="0" w:after="0"/>
        <w:jc w:val="left"/>
        <w:rPr/>
      </w:pPr>
      <w:r>
        <w:rPr/>
        <w:t>4dZ8Y04grVgNi+Jklk+3ZykgDCNUWBo0NJ9qHBS19JJA8NzG6pB2nP+r/V/qHSUysCwAxTrLLpDGR0</w:t>
      </w:r>
    </w:p>
    <w:p>
      <w:pPr>
        <w:pStyle w:val="PreformattedText"/>
        <w:bidi w:val="0"/>
        <w:spacing w:before="0" w:after="0"/>
        <w:jc w:val="left"/>
        <w:rPr/>
      </w:pPr>
      <w:r>
        <w:rPr/>
        <w:t>MyjERI0gVqieVFugcRsrXpJapAhChjIBchwgaLRopJIzT/V/Pra6pCABU065tMqfb1CySRu8VRpgdI</w:t>
      </w:r>
    </w:p>
    <w:p>
      <w:pPr>
        <w:pStyle w:val="PreformattedText"/>
        <w:bidi w:val="0"/>
        <w:spacing w:before="0" w:after="0"/>
        <w:jc w:val="left"/>
        <w:rPr/>
      </w:pPr>
      <w:r>
        <w:rPr/>
        <w:t>3M00ESiOcRapJdFNIXjD3XSz2LLfRJ5pFDVFf9npxLfUqk+vXKSUCohKIaeQxCnP3A8TSyMZZ2d2ZF</w:t>
      </w:r>
    </w:p>
    <w:p>
      <w:pPr>
        <w:pStyle w:val="PreformattedText"/>
        <w:bidi w:val="0"/>
        <w:spacing w:before="0" w:after="0"/>
        <w:jc w:val="left"/>
        <w:rPr/>
      </w:pPr>
      <w:r>
        <w:rPr/>
        <w:t>kOsxC6KigMA2ggao2nkBWo6UxwhHoRTPXqRmYYmRpPPI8MzveEws0U8mtIpEjYzOEkYEEMdSg3bnS7</w:t>
      </w:r>
    </w:p>
    <w:p>
      <w:pPr>
        <w:pStyle w:val="PreformattedText"/>
        <w:bidi w:val="0"/>
        <w:spacing w:before="0" w:after="0"/>
        <w:jc w:val="left"/>
        <w:rPr/>
      </w:pPr>
      <w:r>
        <w:rPr/>
        <w:t>KEkKTQmp6UHSDGR6dZ6bWAC0U88kxn9EYRhGmtyZ4b6TGKcRMLW1KG/SRcrZQfMHj0yXHec/6vP8us</w:t>
      </w:r>
    </w:p>
    <w:p>
      <w:pPr>
        <w:pStyle w:val="PreformattedText"/>
        <w:bidi w:val="0"/>
        <w:spacing w:before="0" w:after="0"/>
        <w:jc w:val="left"/>
        <w:rPr/>
      </w:pPr>
      <w:r>
        <w:rPr/>
        <w:t>Jpg4gljlSMRtGgCQ6qmFUCKniVH0T6tZCy/pHGo6uCrCL5dFrsScf6v8/XGWNvNAtOH8lSrgRvpWmK</w:t>
      </w:r>
    </w:p>
    <w:p>
      <w:pPr>
        <w:pStyle w:val="PreformattedText"/>
        <w:bidi w:val="0"/>
        <w:spacing w:before="0" w:after="0"/>
        <w:jc w:val="left"/>
        <w:rPr/>
      </w:pPr>
      <w:r>
        <w:rPr/>
        <w:t>xD9x6oXj0TiSMFlQ62YaVNj7bkB/DxI6djALU8+nKKSoVa+Q1U0c0jCSJpoFDpGY4UdqSdl8WnSzNy</w:t>
      </w:r>
    </w:p>
    <w:p>
      <w:pPr>
        <w:pStyle w:val="PreformattedText"/>
        <w:bidi w:val="0"/>
        <w:spacing w:before="0" w:after="0"/>
        <w:jc w:val="left"/>
        <w:rPr/>
      </w:pPr>
      <w:r>
        <w:rPr/>
        <w:t>beM8359tqGJcaulekAZ4/wCrh17VLT+Qq9NOqTIggIYSxvNKl2hklsKf8lgbic3AFj72InPE46YaZV</w:t>
      </w:r>
    </w:p>
    <w:p>
      <w:pPr>
        <w:pStyle w:val="PreformattedText"/>
        <w:bidi w:val="0"/>
        <w:spacing w:before="0" w:after="0"/>
        <w:jc w:val="left"/>
        <w:rPr/>
      </w:pPr>
      <w:r>
        <w:rPr/>
        <w:t>JzU9OFTXPTmtMtLUtGoDPICJUkGul0pUoAXgf1j02Cjg249+aNl1k1p+3zHXhcE/h6caebxlyCA33l</w:t>
      </w:r>
    </w:p>
    <w:p>
      <w:pPr>
        <w:pStyle w:val="PreformattedText"/>
        <w:bidi w:val="0"/>
        <w:spacing w:before="0" w:after="0"/>
        <w:jc w:val="left"/>
        <w:rPr/>
      </w:pPr>
      <w:r>
        <w:rPr/>
        <w:t>WyGYMRF93lKaNg66i0sYjF9Qu/8AqQLAe9gKADTzP82HTh1MCPLrikMPjqqZ6Oleoerr53LxvOlqvJ</w:t>
      </w:r>
    </w:p>
    <w:p>
      <w:pPr>
        <w:pStyle w:val="PreformattedText"/>
        <w:bidi w:val="0"/>
        <w:spacing w:before="0" w:after="0"/>
        <w:jc w:val="left"/>
        <w:rPr/>
      </w:pPr>
      <w:r>
        <w:rPr/>
        <w:t>woqodflgnmQvaWLSQPSTz71rKghRmp/wAPVRC1CX6ZZ8BULGhhhkyJnT/KKC+gKLy/5RSzhjHVU8Bi</w:t>
      </w:r>
    </w:p>
    <w:p>
      <w:pPr>
        <w:pStyle w:val="PreformattedText"/>
        <w:bidi w:val="0"/>
        <w:spacing w:before="0" w:after="0"/>
        <w:jc w:val="left"/>
        <w:rPr/>
      </w:pPr>
      <w:r>
        <w:rPr/>
        <w:t>9evQxt9Cfbgb4Q3Hz6rpKk5qP9Xn0k3ionam8Ekkc8FRDNTV33MtLV01bGSYJYJ6dkekqIWW66Svjt</w:t>
      </w:r>
    </w:p>
    <w:p>
      <w:pPr>
        <w:pStyle w:val="PreformattedText"/>
        <w:bidi w:val="0"/>
        <w:spacing w:before="0" w:after="0"/>
        <w:jc w:val="left"/>
        <w:rPr/>
      </w:pPr>
      <w:r>
        <w:rPr/>
        <w:t>cG/vzKGFD8J9erK4/DTV1ft/Lw/nxdr/HN8H1N8sRlO6ujKYU+Mxe9/I0/afXlGmiNGlq5hfdWFpIi</w:t>
      </w:r>
    </w:p>
    <w:p>
      <w:pPr>
        <w:pStyle w:val="PreformattedText"/>
        <w:bidi w:val="0"/>
        <w:spacing w:before="0" w:after="0"/>
        <w:jc w:val="left"/>
        <w:rPr/>
      </w:pPr>
      <w:r>
        <w:rPr/>
        <w:t>D4ZiZ1Uelj9PYM3blaK6Lz2JEc5/D+E/5j0vhvdFFkBK/wCDrcl6e7a6k+RPX2J7U6R31gexdiZmCO</w:t>
      </w:r>
    </w:p>
    <w:p>
      <w:pPr>
        <w:pStyle w:val="PreformattedText"/>
        <w:bidi w:val="0"/>
        <w:spacing w:before="0" w:after="0"/>
        <w:jc w:val="left"/>
        <w:rPr/>
      </w:pPr>
      <w:r>
        <w:rPr/>
        <w:t>SnzWCqklkopZEDnH5nHlvu8PkYD6XhnRTccXHsAXFvcWkrQXMRSUeR/wAh8+jJWR1DI1VPQmpjQDyt</w:t>
      </w:r>
    </w:p>
    <w:p>
      <w:pPr>
        <w:pStyle w:val="PreformattedText"/>
        <w:bidi w:val="0"/>
        <w:spacing w:before="0" w:after="0"/>
        <w:jc w:val="left"/>
        <w:rPr/>
      </w:pPr>
      <w:r>
        <w:rPr/>
        <w:t>r8kEfj6G4/2H49tV+fVgOsbY4FjZfTxxYfXnn8j6+7jh1UrnHWVqD0fp4H+H5/r+Ofehx49aIJHWOK</w:t>
      </w:r>
    </w:p>
    <w:p>
      <w:pPr>
        <w:pStyle w:val="PreformattedText"/>
        <w:bidi w:val="0"/>
        <w:spacing w:before="0" w:after="0"/>
        <w:jc w:val="left"/>
        <w:rPr/>
      </w:pPr>
      <w:r>
        <w:rPr/>
        <w:t>hF+Rxcn8/6wNvybe7Hhx62oPWf7Gx/SOf6j63/AB/xr3Xy62Rnh1yehJYem9xzf+gH+H1/1veuFerF</w:t>
      </w:r>
    </w:p>
    <w:p>
      <w:pPr>
        <w:pStyle w:val="PreformattedText"/>
        <w:bidi w:val="0"/>
        <w:spacing w:before="0" w:after="0"/>
        <w:jc w:val="left"/>
        <w:rPr/>
      </w:pPr>
      <w:r>
        <w:rPr/>
        <w:t>a568KIabaAf8bfg/1t+fej9uOrDA4Z6lw0YVrlfqB/sP9cfkX9tt06D50x1I+14+nN+QB/T6Wt7rSv</w:t>
      </w:r>
    </w:p>
    <w:p>
      <w:pPr>
        <w:pStyle w:val="PreformattedText"/>
        <w:bidi w:val="0"/>
        <w:spacing w:before="0" w:after="0"/>
        <w:jc w:val="left"/>
        <w:rPr/>
      </w:pPr>
      <w:r>
        <w:rPr/>
        <w:t>n1cUPXI0hPBU/g/wCA45t9bjj3cfb1UqDxr1kFJccj6E8kX/23+P8Ah9Pex1UinXvteT/rcXAH0v8A</w:t>
      </w:r>
    </w:p>
    <w:p>
      <w:pPr>
        <w:pStyle w:val="PreformattedText"/>
        <w:bidi w:val="0"/>
        <w:spacing w:before="0" w:after="0"/>
        <w:jc w:val="left"/>
        <w:rPr/>
      </w:pPr>
      <w:r>
        <w:rPr/>
        <w:t>0HHu3pjqmPXrF9qASLD6H6k/X6k8cgj3ap6rQfPrE1MCb/8AGub8/wCx9+HVafs6jywC1gOePxz/AL</w:t>
      </w:r>
    </w:p>
    <w:p>
      <w:pPr>
        <w:pStyle w:val="PreformattedText"/>
        <w:bidi w:val="0"/>
        <w:spacing w:before="0" w:after="0"/>
        <w:jc w:val="left"/>
        <w:rPr/>
      </w:pPr>
      <w:r>
        <w:rPr/>
        <w:t>EH8/8AEe9g560ygjj02z05HPBuOD9LD/ifdmp1UAdNLw3JP+wsePoB/vIP591PXs9f/9MyUUt/Vc2J</w:t>
      </w:r>
    </w:p>
    <w:p>
      <w:pPr>
        <w:pStyle w:val="PreformattedText"/>
        <w:bidi w:val="0"/>
        <w:spacing w:before="0" w:after="0"/>
        <w:jc w:val="left"/>
        <w:rPr/>
      </w:pPr>
      <w:r>
        <w:rPr/>
        <w:t>AJZv7Nr2Lf7Ufqebj2NTEo6gEN59O0LsR/rr9OLkfpAP4Uj8WsLfn20U8ura+I6mxnUqmwP6eRwSxB</w:t>
      </w:r>
    </w:p>
    <w:p>
      <w:pPr>
        <w:pStyle w:val="PreformattedText"/>
        <w:bidi w:val="0"/>
        <w:spacing w:before="0" w:after="0"/>
        <w:jc w:val="left"/>
        <w:rPr/>
      </w:pPr>
      <w:r>
        <w:rPr/>
        <w:t>W5/oAR9SD/AK3vWinV0avn1NiQnhl1XFhze6jm/wDS/I+v0v8A4e6FafZ08vHqdFHzyG44/wBqsRwf</w:t>
      </w:r>
    </w:p>
    <w:p>
      <w:pPr>
        <w:pStyle w:val="PreformattedText"/>
        <w:bidi w:val="0"/>
        <w:spacing w:before="0" w:after="0"/>
        <w:jc w:val="left"/>
        <w:rPr/>
      </w:pPr>
      <w:r>
        <w:rPr/>
        <w:t>Twdd7f4/4e2yOnx06woV/wBtweLq1xwALHhr8/ge22T06eV8U6nRArwG4vdiSwBH4NyLi1ufz7qV8+</w:t>
      </w:r>
    </w:p>
    <w:p>
      <w:pPr>
        <w:pStyle w:val="PreformattedText"/>
        <w:bidi w:val="0"/>
        <w:spacing w:before="0" w:after="0"/>
        <w:jc w:val="left"/>
        <w:rPr/>
      </w:pPr>
      <w:r>
        <w:rPr/>
        <w:t>nA3pw6c45pBwTrUgrx/QC7G5FmBv8Am1z7bMYI6dV6HHS629K/mUA6eFN7fS2kENxzf6f1H49obpQF</w:t>
      </w:r>
    </w:p>
    <w:p>
      <w:pPr>
        <w:pStyle w:val="PreformattedText"/>
        <w:bidi w:val="0"/>
        <w:spacing w:before="0" w:after="0"/>
        <w:jc w:val="left"/>
        <w:rPr/>
      </w:pPr>
      <w:r>
        <w:rPr/>
        <w:t>I6X2zHUtOjGbTLkxA3B8lz6r2UAArq+pFzf6X9h64UgEdCa0yQejIYFn0RG4HAsot9Dwfpf6Af7H2T</w:t>
      </w:r>
    </w:p>
    <w:p>
      <w:pPr>
        <w:pStyle w:val="PreformattedText"/>
        <w:bidi w:val="0"/>
        <w:spacing w:before="0" w:after="0"/>
        <w:jc w:val="left"/>
        <w:rPr/>
      </w:pPr>
      <w:r>
        <w:rPr/>
        <w:t>SCuOhNAOxehGx7EkE2twOTzYHj+pIHthhx6Xpig6WNGzfT+g/H0/oL/wBT/sfacjJ6VDyxnp5pjwx/</w:t>
      </w:r>
    </w:p>
    <w:p>
      <w:pPr>
        <w:pStyle w:val="PreformattedText"/>
        <w:bidi w:val="0"/>
        <w:spacing w:before="0" w:after="0"/>
        <w:jc w:val="left"/>
        <w:rPr/>
      </w:pPr>
      <w:r>
        <w:rPr/>
        <w:t>C8cH8H6Wv/j7pTpxTx65sf1A3Fx/r+9/4evH7OoNU/o/PA+v5/wt/wAT/r+/KOmmPr0ma27C3BBFiP</w:t>
      </w:r>
    </w:p>
    <w:p>
      <w:pPr>
        <w:pStyle w:val="PreformattedText"/>
        <w:bidi w:val="0"/>
        <w:spacing w:before="0" w:after="0"/>
        <w:jc w:val="left"/>
        <w:rPr/>
      </w:pPr>
      <w:r>
        <w:rPr/>
        <w:t>zf/iB7fjFCOkc/A/Z0jq4HxN/r/wBf6ccnj6359m1uO4V4dEF18Bz0HOWUllNgTfm30b/UkfX9I59n</w:t>
      </w:r>
    </w:p>
    <w:p>
      <w:pPr>
        <w:pStyle w:val="PreformattedText"/>
        <w:bidi w:val="0"/>
        <w:spacing w:before="0" w:after="0"/>
        <w:jc w:val="left"/>
        <w:rPr/>
      </w:pPr>
      <w:r>
        <w:rPr/>
        <w:t>tuMH16DF7xX16i0ygqtj+bmw4sbAWJPPI5/Ht88fl0i9DTpVUQ+nH04BtYX/AAOeCB/X3oip6cU1oa</w:t>
      </w:r>
    </w:p>
    <w:p>
      <w:pPr>
        <w:pStyle w:val="PreformattedText"/>
        <w:bidi w:val="0"/>
        <w:spacing w:before="0" w:after="0"/>
        <w:jc w:val="left"/>
        <w:rPr/>
      </w:pPr>
      <w:r>
        <w:rPr/>
        <w:t>46WVEt7cH+nqF+CDza5Lf737rT9vTyHrQ7/wCFME7P/MRx0Lm603QuwliUm3DS1zsACbrd+ePZxYD/</w:t>
      </w:r>
    </w:p>
    <w:p>
      <w:pPr>
        <w:pStyle w:val="PreformattedText"/>
        <w:bidi w:val="0"/>
        <w:spacing w:before="0" w:after="0"/>
        <w:jc w:val="left"/>
        <w:rPr/>
      </w:pPr>
      <w:r>
        <w:rPr/>
        <w:t>ABf/AGx6E21/7jE/0j1rl3Plc3sdVrWJAbgfixtYcfj2brWg+zp5vh6z8AEiwdVu+ttI0m4VuDYDjh</w:t>
      </w:r>
    </w:p>
    <w:p>
      <w:pPr>
        <w:pStyle w:val="PreformattedText"/>
        <w:bidi w:val="0"/>
        <w:spacing w:before="0" w:after="0"/>
        <w:jc w:val="left"/>
        <w:rPr/>
      </w:pPr>
      <w:r>
        <w:rPr/>
        <w:t>f7R9rF+EA8eqcRQ9IzOuJHgUlgTPHqZjZ/qSGkH9T/AEH0Hsq3B9Xhj+l09AK6ulDTXRUYX1HSB9dC</w:t>
      </w:r>
    </w:p>
    <w:p>
      <w:pPr>
        <w:pStyle w:val="PreformattedText"/>
        <w:bidi w:val="0"/>
        <w:spacing w:before="0" w:after="0"/>
        <w:jc w:val="left"/>
        <w:rPr/>
      </w:pPr>
      <w:r>
        <w:rPr/>
        <w:t>2A5IIsSR7UDgKcOtEGlB04xqxViwARWJDA6fr9TweP8AYji/twVPTJ66LveQr+4JHRQGOkJb/Amx5/</w:t>
      </w:r>
    </w:p>
    <w:p>
      <w:pPr>
        <w:pStyle w:val="PreformattedText"/>
        <w:bidi w:val="0"/>
        <w:spacing w:before="0" w:after="0"/>
        <w:jc w:val="left"/>
        <w:rPr/>
      </w:pPr>
      <w:r>
        <w:rPr/>
        <w:t>p7917rmGR10sHUnURe4CkEXC/UXNuP8PbqkNRSaGvXqeR66upckX1c+pWAvfg3B4vpY8+3QQpqBjqw</w:t>
      </w:r>
    </w:p>
    <w:p>
      <w:pPr>
        <w:pStyle w:val="PreformattedText"/>
        <w:bidi w:val="0"/>
        <w:spacing w:before="0" w:after="0"/>
        <w:jc w:val="left"/>
        <w:rPr/>
      </w:pPr>
      <w:r>
        <w:rPr/>
        <w:t>6yqln06woK8sBfUbHSOCCHsP6e/CnEcevHrCyadZUcC3DG/N/oPqOePfgACSBk9ax1iBsQFJsxI0nn</w:t>
      </w:r>
    </w:p>
    <w:p>
      <w:pPr>
        <w:pStyle w:val="PreformattedText"/>
        <w:bidi w:val="0"/>
        <w:spacing w:before="0" w:after="0"/>
        <w:jc w:val="left"/>
        <w:rPr/>
      </w:pPr>
      <w:r>
        <w:rPr/>
        <w:t>U35bSoJsov7ozMGoP2da8+uiw1J6ioBsosSCR+Gv8AVT/X/Hn20zajw69n066CkHVxo/Cr6lAbm5v9</w:t>
      </w:r>
    </w:p>
    <w:p>
      <w:pPr>
        <w:pStyle w:val="PreformattedText"/>
        <w:bidi w:val="0"/>
        <w:spacing w:before="0" w:after="0"/>
        <w:jc w:val="left"/>
        <w:rPr/>
      </w:pPr>
      <w:r>
        <w:rPr/>
        <w:t>P9tb3r7B1Y0CinHz65alIUHSjWJPpAItfnVb8Lc+7amIoKZ6rXriNXBXkAW5Isykn634Sw5P9SffgS</w:t>
      </w:r>
    </w:p>
    <w:p>
      <w:pPr>
        <w:pStyle w:val="PreformattedText"/>
        <w:bidi w:val="0"/>
        <w:spacing w:before="0" w:after="0"/>
        <w:jc w:val="left"/>
        <w:rPr/>
      </w:pPr>
      <w:r>
        <w:rPr/>
        <w:t>pFOvdcGdSLAv8Aq4te+m/pKfS6n63/AB/sPejn7et0Y8B11q0ckPfUzBwbm5twBwyoQf8AW+nvYOnr</w:t>
      </w:r>
    </w:p>
    <w:p>
      <w:pPr>
        <w:pStyle w:val="PreformattedText"/>
        <w:bidi w:val="0"/>
        <w:spacing w:before="0" w:after="0"/>
        <w:jc w:val="left"/>
        <w:rPr/>
      </w:pPr>
      <w:r>
        <w:rPr/>
        <w:t>XnTrzsQpW0d20AWBYm50GxFiU5sL8W+v197JOfs9OvdRpA6rfUUX9ID2HqIOkMpsV1MCOeA1hxx7bN</w:t>
      </w:r>
    </w:p>
    <w:p>
      <w:pPr>
        <w:pStyle w:val="PreformattedText"/>
        <w:bidi w:val="0"/>
        <w:spacing w:before="0" w:after="0"/>
        <w:jc w:val="left"/>
        <w:rPr/>
      </w:pPr>
      <w:r>
        <w:rPr/>
        <w:t>fsHXhmnXJtMWl1VpBrIYKLLEEZUWRoSbONQNx9Qb6uOffiQM0r1sHiOsRb1h0j8ZCjQut7RFbm2lQT</w:t>
      </w:r>
    </w:p>
    <w:p>
      <w:pPr>
        <w:pStyle w:val="PreformattedText"/>
        <w:bidi w:val="0"/>
        <w:spacing w:before="0" w:after="0"/>
        <w:jc w:val="left"/>
        <w:rPr/>
      </w:pPr>
      <w:r>
        <w:rPr/>
        <w:t>YA+kG7KD+R79X5Y6spNBjHWA39L8MV1sC2k8OwBA+qr/AFH0H5BB4969PXj051hDNd2BuPVbVyB+WN</w:t>
      </w:r>
    </w:p>
    <w:p>
      <w:pPr>
        <w:pStyle w:val="PreformattedText"/>
        <w:bidi w:val="0"/>
        <w:spacing w:before="0" w:after="0"/>
        <w:jc w:val="left"/>
        <w:rPr/>
      </w:pPr>
      <w:r>
        <w:rPr/>
        <w:t>7AEajY/j+oH191oak1691hsxYBr6rHUxv+s2v9OQGX6W5I+lx7bNaj1Pn1rrkAE1hbfTm97WvwRbj0</w:t>
      </w:r>
    </w:p>
    <w:p>
      <w:pPr>
        <w:pStyle w:val="PreformattedText"/>
        <w:bidi w:val="0"/>
        <w:spacing w:before="0" w:after="0"/>
        <w:jc w:val="left"/>
        <w:rPr/>
      </w:pPr>
      <w:r>
        <w:rPr/>
        <w:t>/X+h/wAD71Smqgx149cGUcXb6fpCFuLf7VctrJ+l7k/1I49tGlcdOo4AANesd1BOrizkD8D6WBB+hB</w:t>
      </w:r>
    </w:p>
    <w:p>
      <w:pPr>
        <w:pStyle w:val="PreformattedText"/>
        <w:bidi w:val="0"/>
        <w:spacing w:before="0" w:after="0"/>
        <w:jc w:val="left"/>
        <w:rPr/>
      </w:pPr>
      <w:r>
        <w:rPr/>
        <w:t>+lv+Re6hscer1NdVMU68Sb+kA6QDpU/pDDnnkAgf4n/be9nzp1sMDwOOuySNZHIVSFuLLcgWDAEgEj</w:t>
      </w:r>
    </w:p>
    <w:p>
      <w:pPr>
        <w:pStyle w:val="PreformattedText"/>
        <w:bidi w:val="0"/>
        <w:spacing w:before="0" w:after="0"/>
        <w:jc w:val="left"/>
        <w:rPr/>
      </w:pPr>
      <w:r>
        <w:rPr/>
        <w:t>63J/xuPo2amv+r9vVuvKCBZiAA5Jj+mohSTf8iwP+PH9Rz7bpinz691zVSWXSSxIt/VSwHpYAni4va</w:t>
      </w:r>
    </w:p>
    <w:p>
      <w:pPr>
        <w:pStyle w:val="PreformattedText"/>
        <w:bidi w:val="0"/>
        <w:spacing w:before="0" w:after="0"/>
        <w:jc w:val="left"/>
        <w:rPr/>
      </w:pPr>
      <w:r>
        <w:rPr/>
        <w:t>x/1ifp731vrmHOm17qGLKCQV+l2C/heTyTx/wU+/Hr3XRC8AsR6yQP1WuAP8Dc3/xY2+jD34qOH+r/</w:t>
      </w:r>
    </w:p>
    <w:p>
      <w:pPr>
        <w:pStyle w:val="PreformattedText"/>
        <w:bidi w:val="0"/>
        <w:spacing w:before="0" w:after="0"/>
        <w:jc w:val="left"/>
        <w:rPr/>
      </w:pPr>
      <w:r>
        <w:rPr/>
        <w:t>AFf6s9e65EKoKAfqUhWuApFz69NyLEN9P0g/6g+98AaDH+r/AFf5uteXUhFsbKNS2RrqGJ1+KaXi41</w:t>
      </w:r>
    </w:p>
    <w:p>
      <w:pPr>
        <w:pStyle w:val="PreformattedText"/>
        <w:bidi w:val="0"/>
        <w:spacing w:before="0" w:after="0"/>
        <w:jc w:val="left"/>
        <w:rPr/>
      </w:pPr>
      <w:r>
        <w:rPr/>
        <w:t>hvoR/bsLguOPauMAGnlT/If9Xr9vSZiDU1p0500b2cqrMumUIy21IsdKih0MTJ+2LnSVbg30EG6FZE</w:t>
      </w:r>
    </w:p>
    <w:p>
      <w:pPr>
        <w:pStyle w:val="PreformattedText"/>
        <w:bidi w:val="0"/>
        <w:spacing w:before="0" w:after="0"/>
        <w:jc w:val="left"/>
        <w:rPr/>
      </w:pPr>
      <w:r>
        <w:rPr/>
        <w:t>pAYgduf5D/V/k9OmGNKZ8+n6mRIzGpXUQw1BBb0rGSOEVfGkaG5bSLKb/tAsPa6NeFR/q/1f6h0mZq</w:t>
      </w:r>
    </w:p>
    <w:p>
      <w:pPr>
        <w:pStyle w:val="PreformattedText"/>
        <w:bidi w:val="0"/>
        <w:spacing w:before="0" w:after="0"/>
        <w:jc w:val="left"/>
        <w:rPr/>
      </w:pPr>
      <w:r>
        <w:rPr/>
        <w:t>kmmOm/KzKqSNYxLErNGFAKsscZe2hVCAMxBCWt+bk+s1mICkn7R15CwNBw6Mp1vsz7PbGL+4jVKmpp</w:t>
      </w:r>
    </w:p>
    <w:p>
      <w:pPr>
        <w:pStyle w:val="PreformattedText"/>
        <w:bidi w:val="0"/>
        <w:spacing w:before="0" w:after="0"/>
        <w:jc w:val="left"/>
        <w:rPr/>
      </w:pPr>
      <w:r>
        <w:rPr/>
        <w:t>5slWSMfpPOEnkQDTpvEviKj1HST9Pb8EYjiQEZIqfz6ZeUM5rUAcOrCfi5thIcfgpGjjY1UtZXzWSV</w:t>
      </w:r>
    </w:p>
    <w:p>
      <w:pPr>
        <w:pStyle w:val="PreformattedText"/>
        <w:bidi w:val="0"/>
        <w:spacing w:before="0" w:after="0"/>
        <w:jc w:val="left"/>
        <w:rPr/>
      </w:pPr>
      <w:r>
        <w:rPr/>
        <w:t>n0tMtoXMZ1+PVZx4xrUDWLkEezK2UGlB69Ft23Y/r/AKh1dX1rSLFS0rH0ypGs6yrrAMbaL1HlpVbT</w:t>
      </w:r>
    </w:p>
    <w:p>
      <w:pPr>
        <w:pStyle w:val="PreformattedText"/>
        <w:bidi w:val="0"/>
        <w:spacing w:before="0" w:after="0"/>
        <w:jc w:val="left"/>
        <w:rPr/>
      </w:pPr>
      <w:r>
        <w:rPr/>
        <w:t>G7DiqgV4JBcTRqwY+1+g0FPTpGrAagRw4dGcw0K3gCqQWZaiOPxwSI83qllaOGKRaWd9I1mWkkjf+q</w:t>
      </w:r>
    </w:p>
    <w:p>
      <w:pPr>
        <w:pStyle w:val="PreformattedText"/>
        <w:bidi w:val="0"/>
        <w:spacing w:before="0" w:after="0"/>
        <w:jc w:val="left"/>
        <w:rPr/>
      </w:pPr>
      <w:r>
        <w:rPr/>
        <w:t>X49uKMgdVc8CBivp/l6XSzNPGJLliiGJ55Jm/R/nEhkrY0FTGjWuUq4mH+1W9vkaa5/wBX+r060X1i</w:t>
      </w:r>
    </w:p>
    <w:p>
      <w:pPr>
        <w:pStyle w:val="PreformattedText"/>
        <w:bidi w:val="0"/>
        <w:spacing w:before="0" w:after="0"/>
        <w:jc w:val="left"/>
        <w:rPr/>
      </w:pPr>
      <w:r>
        <w:rPr/>
        <w:t>hOf9Xn/n6YZ5lkKwiNisZVkjCrplLXMcv2yuInKWv5aOVXP5W/HvTDNa5/1f6s9awVWo/wBX2f5upM</w:t>
      </w:r>
    </w:p>
    <w:p>
      <w:pPr>
        <w:pStyle w:val="PreformattedText"/>
        <w:bidi w:val="0"/>
        <w:spacing w:before="0" w:after="0"/>
        <w:jc w:val="left"/>
        <w:rPr/>
      </w:pPr>
      <w:r>
        <w:rPr/>
        <w:t>ARZTVSssccSuZJGka1MIxqAqKtUWeOMgs9qqJlH5NvdM8AOrYqTinn/q/z9ZFyH3UrQga6NgE0MsHj</w:t>
      </w:r>
    </w:p>
    <w:p>
      <w:pPr>
        <w:pStyle w:val="PreformattedText"/>
        <w:bidi w:val="0"/>
        <w:spacing w:before="0" w:after="0"/>
        <w:jc w:val="left"/>
        <w:rPr/>
      </w:pPr>
      <w:r>
        <w:rPr/>
        <w:t>qTDPHJR1kSK0lJOWS1jC6HjUQb+7L2kCnd/qr0yTVSK46FfZ2LqMnVR01PDNPLCs1VOqK7yrTiINPr</w:t>
      </w:r>
    </w:p>
    <w:p>
      <w:pPr>
        <w:pStyle w:val="PreformattedText"/>
        <w:bidi w:val="0"/>
        <w:spacing w:before="0" w:after="0"/>
        <w:jc w:val="left"/>
        <w:rPr/>
      </w:pPr>
      <w:r>
        <w:rPr/>
        <w:t>jLLUhRflgXRRz7dLKuWPVtDP2qCTSvSY7f+afT/wAelzW1cbW43fPbGFgx1dHt+CuYYejhrZUio6zJ</w:t>
      </w:r>
    </w:p>
    <w:p>
      <w:pPr>
        <w:pStyle w:val="PreformattedText"/>
        <w:bidi w:val="0"/>
        <w:spacing w:before="0" w:after="0"/>
        <w:jc w:val="left"/>
        <w:rPr/>
      </w:pPr>
      <w:r>
        <w:rPr/>
        <w:t>V0NNJSSIzfu/aTf5XVRQ+KCGVyfaO+3TatuITcb+OK5KalhJpK9TRQBQkVPCmfOnQz5f5E5q5ggbcd</w:t>
      </w:r>
    </w:p>
    <w:p>
      <w:pPr>
        <w:pStyle w:val="PreformattedText"/>
        <w:bidi w:val="0"/>
        <w:spacing w:before="0" w:after="0"/>
        <w:jc w:val="left"/>
        <w:rPr/>
      </w:pPr>
      <w:r>
        <w:rPr/>
        <w:t>n2Ka52iGTTNcLTw4dI1MXZiFAUZNccB1TT378qe0e3cvvSg7W3pLWbcpaRJ8Ls7ZOMOS65ysVVLBkG</w:t>
      </w:r>
    </w:p>
    <w:p>
      <w:pPr>
        <w:pStyle w:val="PreformattedText"/>
        <w:bidi w:val="0"/>
        <w:spacing w:before="0" w:after="0"/>
        <w:jc w:val="left"/>
        <w:rPr/>
      </w:pPr>
      <w:r>
        <w:rPr/>
        <w:t>p6nJ7remyFNkKWncywpXUpSgrwtPLDcD2AN352ltLrcNl3SeK3tGVAggXUCWpXVI1GaUDggGDgg9ZA</w:t>
      </w:r>
    </w:p>
    <w:p>
      <w:pPr>
        <w:pStyle w:val="PreformattedText"/>
        <w:bidi w:val="0"/>
        <w:spacing w:before="0" w:after="0"/>
        <w:jc w:val="left"/>
        <w:rPr/>
      </w:pPr>
      <w:r>
        <w:rPr/>
        <w:t>cpe0cW97JsPNnJvLst3fxSSPML5yjHwcgxRRVjjtTQkyytVs8F6Cg7tGzKiXZ1XuaPbME+Mr8htWuq</w:t>
      </w:r>
    </w:p>
    <w:p>
      <w:pPr>
        <w:pStyle w:val="PreformattedText"/>
        <w:bidi w:val="0"/>
        <w:spacing w:before="0" w:after="0"/>
        <w:jc w:val="left"/>
        <w:rPr/>
      </w:pPr>
      <w:r>
        <w:rPr/>
        <w:t>wkWBkwuTpY0miy2zc9RZquwHYG8oWlheGoCUayUUjxU8rSwEpPCg5e3mbZb7m1LRJ7RpLaRzxVhQq0</w:t>
      </w:r>
    </w:p>
    <w:p>
      <w:pPr>
        <w:pStyle w:val="PreformattedText"/>
        <w:bidi w:val="0"/>
        <w:spacing w:before="0" w:after="0"/>
        <w:jc w:val="left"/>
        <w:rPr/>
      </w:pPr>
      <w:r>
        <w:rPr/>
        <w:t>cgYiRySO7SoodK9L2Td/cblyDnrl72XG5ttu5rFucUQKr4sR1q6XMbRIbeNQKxxamJ0hmoelLjqLf/</w:t>
      </w:r>
    </w:p>
    <w:p>
      <w:pPr>
        <w:pStyle w:val="PreformattedText"/>
        <w:bidi w:val="0"/>
        <w:spacing w:before="0" w:after="0"/>
        <w:jc w:val="left"/>
        <w:rPr/>
      </w:pPr>
      <w:r>
        <w:rPr/>
        <w:t>AF3urGK0VTlaKgo8D21/Hc7kqLceyd57D3HioajCbi2PsNsJiMtvGt3DjYTQVeN+xp2aqpngyZjjgd</w:t>
      </w:r>
    </w:p>
    <w:p>
      <w:pPr>
        <w:pStyle w:val="PreformattedText"/>
        <w:bidi w:val="0"/>
        <w:spacing w:before="0" w:after="0"/>
        <w:jc w:val="left"/>
        <w:rPr/>
      </w:pPr>
      <w:r>
        <w:rPr/>
        <w:t>jbl+z3mw3Q7Pd2xflaJfGlee6SUSqw/wCIlsEWRpXGFRBStNRAr0v533X28515Ri5zs92a19yLiVLK</w:t>
      </w:r>
    </w:p>
    <w:p>
      <w:pPr>
        <w:pStyle w:val="PreformattedText"/>
        <w:bidi w:val="0"/>
        <w:spacing w:before="0" w:after="0"/>
        <w:jc w:val="left"/>
        <w:rPr/>
      </w:pPr>
      <w:r>
        <w:rPr/>
        <w:t>O3sNnayW0cP2tuO6JM0a26AHVNNWQ0oKdCR1rj8DP1zvjbO49u5LB7Rlr13/ANXbt7Yw25a/Yu1904</w:t>
      </w:r>
    </w:p>
    <w:p>
      <w:pPr>
        <w:pStyle w:val="PreformattedText"/>
        <w:bidi w:val="0"/>
        <w:spacing w:before="0" w:after="0"/>
        <w:jc w:val="left"/>
        <w:rPr/>
      </w:pPr>
      <w:r>
        <w:rPr/>
        <w:t>XMKN27I3zkNl4Xa9NSYHfO0yJqetmgrKeg3TQUuhhHIjRhpd4tN4st35Ku7Dctn2CSUm2a9haOEnVX</w:t>
      </w:r>
    </w:p>
    <w:p>
      <w:pPr>
        <w:pStyle w:val="PreformattedText"/>
        <w:bidi w:val="0"/>
        <w:spacing w:before="0" w:after="0"/>
        <w:jc w:val="left"/>
        <w:rPr/>
      </w:pPr>
      <w:r>
        <w:rPr/>
        <w:t>wZjapG1GrrpIxFeLYHUo73yle+3W/wDKnvXy17kcrc2862ttFHuVtsl5FNugTwtLXVo+5yXEMkyIPD</w:t>
      </w:r>
    </w:p>
    <w:p>
      <w:pPr>
        <w:pStyle w:val="PreformattedText"/>
        <w:bidi w:val="0"/>
        <w:spacing w:before="0" w:after="0"/>
        <w:jc w:val="left"/>
        <w:rPr/>
      </w:pPr>
      <w:r>
        <w:rPr/>
        <w:t>aSFFZAoYRip6Gbowd0/E7vfI93dRddRZDbuC25Kve+y8VuvK43ZG+OvM3TUtbhKnaNfmsjW7Xot74P</w:t>
      </w:r>
    </w:p>
    <w:p>
      <w:pPr>
        <w:pStyle w:val="PreformattedText"/>
        <w:bidi w:val="0"/>
        <w:spacing w:before="0" w:after="0"/>
        <w:jc w:val="left"/>
        <w:rPr/>
      </w:pPr>
      <w:r>
        <w:rPr/>
        <w:t>G7gjzKlnx9RS0LzU9T+64hJ/yNtHOeyb1v8Ay/zLttvY8vWEcdH8WRxN4nfG9sshYhAo1PrKhBx4jq</w:t>
      </w:r>
    </w:p>
    <w:p>
      <w:pPr>
        <w:pStyle w:val="PreformattedText"/>
        <w:bidi w:val="0"/>
        <w:spacing w:before="0" w:after="0"/>
        <w:jc w:val="left"/>
        <w:rPr/>
      </w:pPr>
      <w:r>
        <w:rPr/>
        <w:t>NPvE8x+yPuFyZyR7j+3fN+9717ib/dTCS2ns7WKS1+n0xyR3klrFGkk7yHTG0RkMlGNfIbafSHafW3</w:t>
      </w:r>
    </w:p>
    <w:p>
      <w:pPr>
        <w:pStyle w:val="PreformattedText"/>
        <w:bidi w:val="0"/>
        <w:spacing w:before="0" w:after="0"/>
        <w:jc w:val="left"/>
        <w:rPr/>
      </w:pPr>
      <w:r>
        <w:rPr/>
        <w:t>fPXGze4+qt0UW7ev99Y5M1tjM00njaeKapwUcsFTQ12QqK7GVdDWU8tPNFNHGYpUKkIRpUbMy0j8OV</w:t>
      </w:r>
    </w:p>
    <w:p>
      <w:pPr>
        <w:pStyle w:val="PreformattedText"/>
        <w:bidi w:val="0"/>
        <w:spacing w:before="0" w:after="0"/>
        <w:jc w:val="left"/>
        <w:rPr/>
      </w:pPr>
      <w:r>
        <w:rPr/>
        <w:t>ZIWQFXU1Vlo1CGAofyPHHWH91ZXW33E8G420kF4j0eKRSjo1VwyN3A/aOh+x+MDzeRY4zaWnB8cKAk</w:t>
      </w:r>
    </w:p>
    <w:p>
      <w:pPr>
        <w:pStyle w:val="PreformattedText"/>
        <w:bidi w:val="0"/>
        <w:spacing w:before="0" w:after="0"/>
        <w:jc w:val="left"/>
        <w:rPr/>
      </w:pPr>
      <w:r>
        <w:rPr/>
        <w:t>RVGVjGlo8ZIQ+uQC68/RbfSL2meXSgBNMHz+S/0v8P8As9aCFpHegoKfyJ+X+D/Y6Zsng1oY45qKGd</w:t>
      </w:r>
    </w:p>
    <w:p>
      <w:pPr>
        <w:pStyle w:val="PreformattedText"/>
        <w:bidi w:val="0"/>
        <w:spacing w:before="0" w:after="0"/>
        <w:jc w:val="left"/>
        <w:rPr/>
      </w:pPr>
      <w:r>
        <w:rPr/>
        <w:t>YK6RIkjWSaGDDgbffSFjAp1nhrKldC6QAHcn1R6kKuC4MhZZGGpfsq3f8AnSgz/s56alQ/GgIU8eOO</w:t>
      </w:r>
    </w:p>
    <w:p>
      <w:pPr>
        <w:pStyle w:val="PreformattedText"/>
        <w:bidi w:val="0"/>
        <w:spacing w:before="0" w:after="0"/>
        <w:jc w:val="left"/>
        <w:rPr/>
      </w:pPr>
      <w:r>
        <w:rPr/>
        <w:t>z+YJ/n1hU3KOHV1+4YRPJJT+USffprjlEtVVs51F9SnVdb/5yPWE8woSKGtPQ04Ypgf7Hy86IwNCBX</w:t>
      </w:r>
    </w:p>
    <w:p>
      <w:pPr>
        <w:pStyle w:val="PreformattedText"/>
        <w:bidi w:val="0"/>
        <w:spacing w:before="0" w:after="0"/>
        <w:jc w:val="left"/>
        <w:rPr/>
      </w:pPr>
      <w:r>
        <w:rPr/>
        <w:t>Py9ftP+r18niB0amXUsVmjZiqiIBgaWYSgMKWT+ygPJYaQPqoV4mWBDcc1/wAo+f8Aq+3BcBUgA/mB</w:t>
      </w:r>
    </w:p>
    <w:p>
      <w:pPr>
        <w:pStyle w:val="PreformattedText"/>
        <w:bidi w:val="0"/>
        <w:spacing w:before="0" w:after="0"/>
        <w:jc w:val="left"/>
        <w:rPr/>
      </w:pPr>
      <w:r>
        <w:rPr/>
        <w:t>9h+X+r/BJqKYs4sWjOsOxk+4U6ZKmkeQvHoiSzoV1g3uNJYW8coqj0rUYp5U9D/qH/Fjqx/CV7SfWv</w:t>
      </w:r>
    </w:p>
    <w:p>
      <w:pPr>
        <w:pStyle w:val="PreformattedText"/>
        <w:bidi w:val="0"/>
        <w:spacing w:before="0" w:after="0"/>
        <w:jc w:val="left"/>
        <w:rPr/>
      </w:pPr>
      <w:r>
        <w:rPr/>
        <w:t>yr+X+r0PTLU0KNqBXRJpvJFKEvqtUEsDNPKFjVSpbVf8ayPTM6lHI00NR6j8vkP9XD0DBABYfi/wCL</w:t>
      </w:r>
    </w:p>
    <w:p>
      <w:pPr>
        <w:pStyle w:val="PreformattedText"/>
        <w:bidi w:val="0"/>
        <w:spacing w:before="0" w:after="0"/>
        <w:jc w:val="left"/>
        <w:rPr/>
      </w:pPr>
      <w:r>
        <w:rPr/>
        <w:t>9T/q8/I9NElHclxYgq4lNwY7pFT+QteFVYh76gSrX/WUe8zvCTFP2ftPz/1fyDZVgcYWn+b5cf8AVj</w:t>
      </w:r>
    </w:p>
    <w:p>
      <w:pPr>
        <w:pStyle w:val="PreformattedText"/>
        <w:bidi w:val="0"/>
        <w:spacing w:before="0" w:after="0"/>
        <w:jc w:val="left"/>
        <w:rPr/>
      </w:pPr>
      <w:r>
        <w:rPr/>
        <w:t>j1khppBpTSypI5PiIl1FmnlDeEzSU7Resc8xsX+pjlu7aZlrWuR54pwHGlf8v7OtgUGRWp4fn5Vp/q</w:t>
      </w:r>
    </w:p>
    <w:p>
      <w:pPr>
        <w:pStyle w:val="PreformattedText"/>
        <w:bidi w:val="0"/>
        <w:spacing w:before="0" w:after="0"/>
        <w:jc w:val="left"/>
        <w:rPr/>
      </w:pPr>
      <w:r>
        <w:rPr/>
        <w:t>+een6mQLwHQ/tldfpBYNEpUSXaPTUGoIBH7fkbn9uYcpmb1B4/5f8FPt/MdOkAV00Ap/k/w/6sHpU0</w:t>
      </w:r>
    </w:p>
    <w:p>
      <w:pPr>
        <w:pStyle w:val="PreformattedText"/>
        <w:bidi w:val="0"/>
        <w:spacing w:before="0" w:after="0"/>
        <w:jc w:val="left"/>
        <w:rPr/>
      </w:pPr>
      <w:r>
        <w:rPr/>
        <w:t>frNzq5cK6LrIPjq49A0pDFq0zEHV6Drtp8cmlSkl+Xp/k+3/UONRXp1CKCpJz8/XHl/qPoeniMMVVH</w:t>
      </w:r>
    </w:p>
    <w:p>
      <w:pPr>
        <w:pStyle w:val="PreformattedText"/>
        <w:bidi w:val="0"/>
        <w:spacing w:before="0" w:after="0"/>
        <w:jc w:val="left"/>
        <w:rPr/>
      </w:pPr>
      <w:r>
        <w:rPr/>
        <w:t>dnvceRUYEErKAG/chUBXH+cUAauAEb0unanECnyr9ny/l/hGQ6NQAqafP/V/q/Pi9xeMKBddV00gLE</w:t>
      </w:r>
    </w:p>
    <w:p>
      <w:pPr>
        <w:pStyle w:val="PreformattedText"/>
        <w:bidi w:val="0"/>
        <w:spacing w:before="0" w:after="0"/>
        <w:jc w:val="left"/>
        <w:rPr/>
      </w:pPr>
      <w:r>
        <w:rPr/>
        <w:t>JGUSxWBN5CR9dLAcm+kfqRkpqTWmPz9D/qp+3yIeDADJzX5eo6moGKBY/ro/Uuu6AU8voKwU7RgKCb</w:t>
      </w:r>
    </w:p>
    <w:p>
      <w:pPr>
        <w:pStyle w:val="PreformattedText"/>
        <w:bidi w:val="0"/>
        <w:spacing w:before="0" w:after="0"/>
        <w:jc w:val="left"/>
        <w:rPr/>
      </w:pPr>
      <w:r>
        <w:rPr/>
        <w:t>2LD62uuoe6GgNW4flnI9TX/V60PW/LBP8/Q4wP8AV8+pxBAI5LamHrL/AL3qlBJNTVxKNNrfni3JFj</w:t>
      </w:r>
    </w:p>
    <w:p>
      <w:pPr>
        <w:pStyle w:val="PreformattedText"/>
        <w:bidi w:val="0"/>
        <w:spacing w:before="0" w:after="0"/>
        <w:jc w:val="left"/>
        <w:rPr/>
      </w:pPr>
      <w:r>
        <w:rPr/>
        <w:t>7Zr5+Xy8uHov8Aq/l07TGDnP58fU064s6WXSEJuhBVqUNw0RkZbR1UmkAWP5v9OeDahzWtPz+fzA6o</w:t>
      </w:r>
    </w:p>
    <w:p>
      <w:pPr>
        <w:pStyle w:val="PreformattedText"/>
        <w:bidi w:val="0"/>
        <w:spacing w:before="0" w:after="0"/>
        <w:jc w:val="left"/>
        <w:rPr/>
      </w:pPr>
      <w:r>
        <w:rPr/>
        <w:t>fKhz+Xy+3ptmqHjC+qX1BCSVrkjaImkVX1IlFGHZTbg2Atzb9LyRg1wP+M/P/Tf6v5tFyCAPi/Onl9</w:t>
      </w:r>
    </w:p>
    <w:p>
      <w:pPr>
        <w:pStyle w:val="PreformattedText"/>
        <w:bidi w:val="0"/>
        <w:spacing w:before="0" w:after="0"/>
        <w:jc w:val="left"/>
        <w:rPr/>
      </w:pPr>
      <w:r>
        <w:rPr/>
        <w:t>n+r+Qe57KU1NGHcRan8QR5DjzIqB6LSjHI5KqGosTqAjvb8XuGNrWJ2NBwH208/QD/AFfl0gmdV0ml</w:t>
      </w:r>
    </w:p>
    <w:p>
      <w:pPr>
        <w:pStyle w:val="PreformattedText"/>
        <w:bidi w:val="0"/>
        <w:spacing w:before="0" w:after="0"/>
        <w:jc w:val="left"/>
        <w:rPr/>
      </w:pPr>
      <w:r>
        <w:rPr/>
        <w:t>akelfL1J/wAH+XohHyC7ZpNr7eydbU5WOgoaWlNRksnDLWUlFj6SFca0s1S+EwtMiUVNT+udvuDeMW</w:t>
      </w:r>
    </w:p>
    <w:p>
      <w:pPr>
        <w:pStyle w:val="PreformattedText"/>
        <w:bidi w:val="0"/>
        <w:spacing w:before="0" w:after="0"/>
        <w:jc w:val="left"/>
        <w:rPr/>
      </w:pPr>
      <w:r>
        <w:rPr/>
        <w:t>FxpYDja7ASOvb9lcn8R/Ex/wAHRBc3bDRpJ0YOocKVXjpAp889aLvye7zzPdnbW7N/5bIVCpWVqY7B</w:t>
      </w:r>
    </w:p>
    <w:p>
      <w:pPr>
        <w:pStyle w:val="PreformattedText"/>
        <w:bidi w:val="0"/>
        <w:spacing w:before="0" w:after="0"/>
        <w:jc w:val="left"/>
        <w:rPr/>
      </w:pPr>
      <w:r>
        <w:rPr/>
        <w:t>s1VWihxu1oA2Pw2Px9fUT5CKNMt4RUSR1kWtpKku3J9iW8mSNTHGaIPPhx+YqtSf4h01Y27keLIdTn</w:t>
      </w:r>
    </w:p>
    <w:p>
      <w:pPr>
        <w:pStyle w:val="PreformattedText"/>
        <w:bidi w:val="0"/>
        <w:spacing w:before="0" w:after="0"/>
        <w:jc w:val="left"/>
        <w:rPr/>
      </w:pPr>
      <w:r>
        <w:rPr/>
        <w:t>OOFPKgOaD5HonGRneoV6IMIqalW9XjqiESeOON2iAqcZCjyzxJIFR6igYF5isSxaBJ7DE8zOStRpHE</w:t>
      </w:r>
    </w:p>
    <w:p>
      <w:pPr>
        <w:pStyle w:val="PreformattedText"/>
        <w:bidi w:val="0"/>
        <w:spacing w:before="0" w:after="0"/>
        <w:jc w:val="left"/>
        <w:rPr/>
      </w:pPr>
      <w:r>
        <w:rPr/>
        <w:t>EZx6j/CVOTQAcejyKIJ+LJ/Mf6vQdQKawkKsWq55xkKGroaiWhnocpimpolrKWqdtMeVpE5fM1cfim</w:t>
      </w:r>
    </w:p>
    <w:p>
      <w:pPr>
        <w:pStyle w:val="PreformattedText"/>
        <w:bidi w:val="0"/>
        <w:spacing w:before="0" w:after="0"/>
        <w:jc w:val="left"/>
        <w:rPr/>
      </w:pPr>
      <w:r>
        <w:rPr/>
        <w:t>RDHTQkSAgJu/WaZJBwafsPk+Muwowwoz0oZVKCp+2tf9XyAyDx6bsJJBtfJ0e3ZKuqzGBrYKibaVTK</w:t>
      </w:r>
    </w:p>
    <w:p>
      <w:pPr>
        <w:pStyle w:val="PreformattedText"/>
        <w:bidi w:val="0"/>
        <w:spacing w:before="0" w:after="0"/>
        <w:jc w:val="left"/>
        <w:rPr/>
      </w:pPr>
      <w:r>
        <w:rPr/>
        <w:t>rCappWiJnwFayrLUUuUpaedvEZI2lq6B43rYJEZ6mFpFmDCBhqjALLipK+lB5+lckULDzFQVHfoASt</w:t>
      </w:r>
    </w:p>
    <w:p>
      <w:pPr>
        <w:pStyle w:val="PreformattedText"/>
        <w:bidi w:val="0"/>
        <w:spacing w:before="0" w:after="0"/>
        <w:jc w:val="left"/>
        <w:rPr/>
      </w:pPr>
      <w:r>
        <w:rPr/>
        <w:t>KVFNX/ABXpjoVoLUlQz00dZFJGsqRNXpRx07VDwxx1Us8lZXVfjhGNNjOwqIko4tcwrcYYXRdaqsgd</w:t>
      </w:r>
    </w:p>
    <w:p>
      <w:pPr>
        <w:pStyle w:val="PreformattedText"/>
        <w:bidi w:val="0"/>
        <w:spacing w:before="0" w:after="0"/>
        <w:jc w:val="left"/>
        <w:rPr/>
      </w:pPr>
      <w:r>
        <w:rPr/>
        <w:t>fBYSCtK6QMUqWJOAAeOaAd1Vz03dMISpQgq3pWtfl6/4D0t6V6iF5S9TSeaSKdA/3WPhk1QVaxySS0</w:t>
      </w:r>
    </w:p>
    <w:p>
      <w:pPr>
        <w:pStyle w:val="PreformattedText"/>
        <w:bidi w:val="0"/>
        <w:spacing w:before="0" w:after="0"/>
        <w:jc w:val="left"/>
        <w:rPr/>
      </w:pPr>
      <w:r>
        <w:rPr/>
        <w:t>0lfJJAtXG8IUTSSopEKO0sUsEtO8i6WkjeKj0P4l8jmvdiuDnHAZqCKuzFUZJSc04Hp0poagJPS1kc</w:t>
      </w:r>
    </w:p>
    <w:p>
      <w:pPr>
        <w:pStyle w:val="PreformattedText"/>
        <w:bidi w:val="0"/>
        <w:spacing w:before="0" w:after="0"/>
        <w:jc w:val="left"/>
        <w:rPr/>
      </w:pPr>
      <w:r>
        <w:rPr/>
        <w:t>0lU701Ys9FNRy1LCoElYY1qaetkkp3lqjL5ElBYTay6tIJY5PIzoVLQtpb7Cc1OKH/JWtfmOqiEsHA</w:t>
      </w:r>
    </w:p>
    <w:p>
      <w:pPr>
        <w:pStyle w:val="PreformattedText"/>
        <w:bidi w:val="0"/>
        <w:spacing w:before="0" w:after="0"/>
        <w:jc w:val="left"/>
        <w:rPr/>
      </w:pPr>
      <w:r>
        <w:rPr/>
        <w:t>kAK+ZwKf5P206ba2GSNXaT7qmpllXwGpilpEkCJTSxS1hZZpPvaVgSyGUsCyhWeaXyL4SOxIZWUGpB</w:t>
      </w:r>
    </w:p>
    <w:p>
      <w:pPr>
        <w:pStyle w:val="PreformattedText"/>
        <w:bidi w:val="0"/>
        <w:spacing w:before="0" w:after="0"/>
        <w:jc w:val="left"/>
        <w:rPr/>
      </w:pPr>
      <w:r>
        <w:rPr/>
        <w:t>IoKAevH9v+HqrIir3HUdQGONfXrGaaERyshpdTJXCKCnkpo2DzM0LSVEYZJJI5XPgAAVWUPBG0cK1F</w:t>
      </w:r>
    </w:p>
    <w:p>
      <w:pPr>
        <w:pStyle w:val="PreformattedText"/>
        <w:bidi w:val="0"/>
        <w:spacing w:before="0" w:after="0"/>
        <w:jc w:val="left"/>
        <w:rPr/>
      </w:pPr>
      <w:r>
        <w:rPr/>
        <w:t>QzimNY3GsFqE0x8xx4+f8AkGKnqhDalIQgCgJ+Z+Xn1KWAzSUxaokiE0ahIY4iVPmhpJanUZyaSXyU</w:t>
      </w:r>
    </w:p>
    <w:p>
      <w:pPr>
        <w:pStyle w:val="PreformattedText"/>
        <w:bidi w:val="0"/>
        <w:spacing w:before="0" w:after="0"/>
        <w:jc w:val="left"/>
        <w:rPr/>
      </w:pPr>
      <w:r>
        <w:rPr/>
        <w:t>yIzxSErJGodtNIkMUtmHimMrqAIoBxGcnJ/bQ/8AHaA7A0FhqFfPFP5dN8hOinIIiljgqq/SY5Gc1D</w:t>
      </w:r>
    </w:p>
    <w:p>
      <w:pPr>
        <w:pStyle w:val="PreformattedText"/>
        <w:bidi w:val="0"/>
        <w:spacing w:before="0" w:after="0"/>
        <w:jc w:val="left"/>
        <w:rPr/>
      </w:pPr>
      <w:r>
        <w:rPr/>
        <w:t>UkVfIr1M4jGoSUK1DSSxkiUCWoAvTU3tPIGqp1VelTg1yAc/7zx/M+Q6soWjilKH8uPCv59cLCeoEU</w:t>
      </w:r>
    </w:p>
    <w:p>
      <w:pPr>
        <w:pStyle w:val="PreformattedText"/>
        <w:bidi w:val="0"/>
        <w:spacing w:before="0" w:after="0"/>
        <w:jc w:val="left"/>
        <w:rPr/>
      </w:pPr>
      <w:r>
        <w:rPr/>
        <w:t>0kg+3yxpGhKOJYooMrLF46mGVmqadWavKksXmBbSuqoeU0uyVchGY0DEUp5BqfaOJ458uNaVKlaHGT</w:t>
      </w:r>
    </w:p>
    <w:p>
      <w:pPr>
        <w:pStyle w:val="PreformattedText"/>
        <w:bidi w:val="0"/>
        <w:spacing w:before="0" w:after="0"/>
        <w:jc w:val="left"/>
        <w:rPr/>
      </w:pPr>
      <w:r>
        <w:rPr/>
        <w:t>/q/LHXCkusdO4CmOSALB53gannapw9SiguhaFlabHRkMXEP7QZSlPGKiZyKg8P+AjBPnVTj/jI/wBg</w:t>
      </w:r>
    </w:p>
    <w:p>
      <w:pPr>
        <w:pStyle w:val="PreformattedText"/>
        <w:bidi w:val="0"/>
        <w:spacing w:before="0" w:after="0"/>
        <w:jc w:val="left"/>
        <w:rPr/>
      </w:pPr>
      <w:r>
        <w:rPr/>
        <w:t>Cpqa1bhUHh+fUkiOApUwkmZIchWVEuovHNJ4sPlHi8wjRi6VlSWZoxHUEyDUEqpI4n8agM8SNqGon0</w:t>
      </w:r>
    </w:p>
    <w:p>
      <w:pPr>
        <w:pStyle w:val="PreformattedText"/>
        <w:bidi w:val="0"/>
        <w:spacing w:before="0" w:after="0"/>
        <w:jc w:val="left"/>
        <w:rPr/>
      </w:pPr>
      <w:r>
        <w:rPr/>
        <w:t>OFah9KHzGc5yQOnBo7dUgpj/N/l6meOJK2WjZXdFaOCN54o5IpUG4Gggjx9PTtYXSslpmSM3ijvHY/</w:t>
      </w:r>
    </w:p>
    <w:p>
      <w:pPr>
        <w:pStyle w:val="PreformattedText"/>
        <w:bidi w:val="0"/>
        <w:spacing w:before="0" w:after="0"/>
        <w:jc w:val="left"/>
        <w:rPr/>
      </w:pPr>
      <w:r>
        <w:rPr/>
        <w:t>5TF79qU/p6cMfMcKOaU/I0x/nHXhGK11kgfPjjrMskjU1QZ5IoaSSKiEIo1XxTPJiclRwSstPHUPHN</w:t>
      </w:r>
    </w:p>
    <w:p>
      <w:pPr>
        <w:pStyle w:val="PreformattedText"/>
        <w:bidi w:val="0"/>
        <w:spacing w:before="0" w:after="0"/>
        <w:jc w:val="left"/>
        <w:rPr/>
      </w:pPr>
      <w:r>
        <w:rPr/>
        <w:t>LDSqjSaCZVRGtNGsUKVEzMpV1Ph0FKcPhYD19OP+EUHWvDCjUHHE/bg+nTDXCdY6zxCueOVJaxo5I2</w:t>
      </w:r>
    </w:p>
    <w:p>
      <w:pPr>
        <w:pStyle w:val="PreformattedText"/>
        <w:bidi w:val="0"/>
        <w:spacing w:before="0" w:after="0"/>
        <w:jc w:val="left"/>
        <w:rPr/>
      </w:pPr>
      <w:r>
        <w:rPr/>
        <w:t>R5Yp8XjqxI9DCrheaqp6dlkTz/vaSjNMnlZKPr0TEhtXGny0qQPMZ+35GuabChSFUgr/ADrXj0n5qu</w:t>
      </w:r>
    </w:p>
    <w:p>
      <w:pPr>
        <w:pStyle w:val="PreformattedText"/>
        <w:bidi w:val="0"/>
        <w:spacing w:before="0" w:after="0"/>
        <w:jc w:val="left"/>
        <w:rPr/>
      </w:pPr>
      <w:r>
        <w:rPr/>
        <w:t>Afc1c6QfuZGsEVH9yJpAyZChyUV1ieXXDUU7BwyLrcqAGnXRCtA0WoOR36iaV8wwNPsoa/58DrxSRU</w:t>
      </w:r>
    </w:p>
    <w:p>
      <w:pPr>
        <w:pStyle w:val="PreformattedText"/>
        <w:bidi w:val="0"/>
        <w:spacing w:before="0" w:after="0"/>
        <w:jc w:val="left"/>
        <w:rPr/>
      </w:pPr>
      <w:r>
        <w:rPr/>
        <w:t>bI0nAxn7es13Wop1WKU061lLLKY41ij/AMjlrMYyzuEhjnZJJF0yxBFhIFjBZV9u1dWGgUOpaj0pVf</w:t>
      </w:r>
    </w:p>
    <w:p>
      <w:pPr>
        <w:pStyle w:val="PreformattedText"/>
        <w:bidi w:val="0"/>
        <w:spacing w:before="0" w:after="0"/>
        <w:jc w:val="left"/>
        <w:rPr/>
      </w:pPr>
      <w:r>
        <w:rPr/>
        <w:t>Pzzx8vl1oaaAMTp8j69JWhp1SieqjlAnaeOPXG0lavgrsPV0s3kjpIylLVtJS+NZBIgcX1POVAKCED</w:t>
      </w:r>
    </w:p>
    <w:p>
      <w:pPr>
        <w:pStyle w:val="PreformattedText"/>
        <w:bidi w:val="0"/>
        <w:spacing w:before="0" w:after="0"/>
        <w:jc w:val="left"/>
        <w:rPr/>
      </w:pPr>
      <w:r>
        <w:rPr/>
        <w:t>Dau786ZUjyHyx/l6U6QEauFPSI3w7tiKQVCtDV0lfXVslDMY6X7RKbaVMjNKy1D1FO8E+oszNHE5Au</w:t>
      </w:r>
    </w:p>
    <w:p>
      <w:pPr>
        <w:pStyle w:val="PreformattedText"/>
        <w:bidi w:val="0"/>
        <w:spacing w:before="0" w:after="0"/>
        <w:jc w:val="left"/>
        <w:rPr/>
      </w:pPr>
      <w:r>
        <w:rPr/>
        <w:t>0RsjalCvFXPjKWNDjHhjPGvH/ixw6oHeFx3DSRX89XSRqRLSvXePwvHCZo3iuKeUVNFgKenklnTxwy</w:t>
      </w:r>
    </w:p>
    <w:p>
      <w:pPr>
        <w:pStyle w:val="PreformattedText"/>
        <w:bidi w:val="0"/>
        <w:spacing w:before="0" w:after="0"/>
        <w:jc w:val="left"/>
        <w:rPr/>
      </w:pPr>
      <w:r>
        <w:rPr/>
        <w:t>RU9MZyqofEEHFo3JikqYhFqBGRXH/Nsf5/l+3q5uZHBo4Kn/AD9c/wCHSVdFWzNI1PTxRZRGrJmKUs</w:t>
      </w:r>
    </w:p>
    <w:p>
      <w:pPr>
        <w:pStyle w:val="PreformattedText"/>
        <w:bidi w:val="0"/>
        <w:spacing w:before="0" w:after="0"/>
        <w:jc w:val="left"/>
        <w:rPr/>
      </w:pPr>
      <w:r>
        <w:rPr/>
        <w:t>X2OMo8fBS06NFGZ6gmq0L4bMLhbRC8LJppKRyUrxbPpRQP9X+odKIrYSEMWoAM18zXyx1PrfHSR5No</w:t>
      </w:r>
    </w:p>
    <w:p>
      <w:pPr>
        <w:pStyle w:val="PreformattedText"/>
        <w:bidi w:val="0"/>
        <w:spacing w:before="0" w:after="0"/>
        <w:jc w:val="left"/>
        <w:rPr/>
      </w:pPr>
      <w:r>
        <w:rPr/>
        <w:t>o1pYZkzaTsTpkqFp8bisbBTSx+Mg0zMzeiPWpeygAgwe7Oz6JQBQHX+dFVaf6v8AY62I4oWJHy6y1B</w:t>
      </w:r>
    </w:p>
    <w:p>
      <w:pPr>
        <w:pStyle w:val="PreformattedText"/>
        <w:bidi w:val="0"/>
        <w:spacing w:before="0" w:after="0"/>
        <w:jc w:val="left"/>
        <w:rPr/>
      </w:pPr>
      <w:r>
        <w:rPr/>
        <w:t>N69wIqd0p89DOKuYOoMeMxlNaFVldTJJxqV9YYAMQxQNFsq7CRqU+Lj5YUeXWzKidopwH+XrjUK7Co</w:t>
      </w:r>
    </w:p>
    <w:p>
      <w:pPr>
        <w:pStyle w:val="PreformattedText"/>
        <w:bidi w:val="0"/>
        <w:spacing w:before="0" w:after="0"/>
        <w:jc w:val="left"/>
        <w:rPr/>
      </w:pPr>
      <w:r>
        <w:rPr/>
        <w:t>nSL0yRbkeNneNHSeOgx0Aqo5ZdDFld7aS+vX6yefKXjAx1twHef5KOmGuTgDzp1gniYDI+KDxspzSt</w:t>
      </w:r>
    </w:p>
    <w:p>
      <w:pPr>
        <w:pStyle w:val="PreformattedText"/>
        <w:bidi w:val="0"/>
        <w:spacing w:before="0" w:after="0"/>
        <w:jc w:val="left"/>
        <w:rPr/>
      </w:pPr>
      <w:r>
        <w:rPr/>
        <w:t>UhIKbxIIsfRxoqWkWKVCSpjC6RrYDQH8T6aNU8aig/Fn7dI/1D7fs6prkcDiB/m6nTLrxkqwRqVWHd</w:t>
      </w:r>
    </w:p>
    <w:p>
      <w:pPr>
        <w:pStyle w:val="PreformattedText"/>
        <w:bidi w:val="0"/>
        <w:spacing w:before="0" w:after="0"/>
        <w:jc w:val="left"/>
        <w:rPr/>
      </w:pPr>
      <w:r>
        <w:rPr/>
        <w:t>MTy62iBlMeKooWjZUVQUcWVQHuDbSLFEdkRAjmmaSf8APoH+x00glYqqA6RTr1Ljlir5wIqaOUS1sc</w:t>
      </w:r>
    </w:p>
    <w:p>
      <w:pPr>
        <w:pStyle w:val="PreformattedText"/>
        <w:bidi w:val="0"/>
        <w:spacing w:before="0" w:after="0"/>
        <w:jc w:val="left"/>
        <w:rPr/>
      </w:pPr>
      <w:r>
        <w:rPr/>
        <w:t>iVMpZ5ZV8BMiqjyRsrxXJsXEgIZ9RUS+21oHkVcUY8T59KDAcax3U6cKCl04sBPuGNQJKeapqGjZwN</w:t>
      </w:r>
    </w:p>
    <w:p>
      <w:pPr>
        <w:pStyle w:val="PreformattedText"/>
        <w:bidi w:val="0"/>
        <w:spacing w:before="0" w:after="0"/>
        <w:jc w:val="left"/>
        <w:rPr/>
      </w:pPr>
      <w:r>
        <w:rPr/>
        <w:t>Th5fHAymYUhfxliAWBB1Lcws4prHTNfX/V+zqngoOA+3qWz1NLNTyQ1YkUx/wwuUSapipneS0wCxmG</w:t>
      </w:r>
    </w:p>
    <w:p>
      <w:pPr>
        <w:pStyle w:val="PreformattedText"/>
        <w:bidi w:val="0"/>
        <w:spacing w:before="0" w:after="0"/>
        <w:jc w:val="left"/>
        <w:rPr/>
      </w:pPr>
      <w:r>
        <w:rPr/>
        <w:t>E2Otl0gq/9m3rjbdnDYbBx8+rrGEApx4fkeoMDXmCiaYsrT0UeiGRZtMYUGSeMjxxskTG41G2sgM9g</w:t>
      </w:r>
    </w:p>
    <w:p>
      <w:pPr>
        <w:pStyle w:val="PreformattedText"/>
        <w:bidi w:val="0"/>
        <w:spacing w:before="0" w:after="0"/>
        <w:jc w:val="left"/>
        <w:rPr/>
      </w:pPr>
      <w:r>
        <w:rPr/>
        <w:t>JGu4uaE9OrIq1qfKnUgswbGPU1CMkjspAKzh1EdQsaNMy6TDJTkEswUApYhGXQtv1MVI6q86VJLUGO</w:t>
      </w:r>
    </w:p>
    <w:p>
      <w:pPr>
        <w:pStyle w:val="PreformattedText"/>
        <w:bidi w:val="0"/>
        <w:spacing w:before="0" w:after="0"/>
        <w:jc w:val="left"/>
        <w:rPr/>
      </w:pPr>
      <w:r>
        <w:rPr/>
        <w:t>oUcjL9gYleqMVSpg1eVAwaCdFkRIUaTQnKaAxZlbXcoS50qtUdvSczKQADw8+p0Vmqmp4w0E328kwh</w:t>
      </w:r>
    </w:p>
    <w:p>
      <w:pPr>
        <w:pStyle w:val="PreformattedText"/>
        <w:bidi w:val="0"/>
        <w:spacing w:before="0" w:after="0"/>
        <w:jc w:val="left"/>
        <w:rPr/>
      </w:pPr>
      <w:r>
        <w:rPr/>
        <w:t>pRPoeNpPCsE8geXyzR1EbI41BSRp4ay+3lTNPPpjxMuATU9RY5VLUtJ9xLDIpkilnkUpFKulEUxiMe</w:t>
      </w:r>
    </w:p>
    <w:p>
      <w:pPr>
        <w:pStyle w:val="PreformattedText"/>
        <w:bidi w:val="0"/>
        <w:spacing w:before="0" w:after="0"/>
        <w:jc w:val="left"/>
        <w:rPr/>
      </w:pPr>
      <w:r>
        <w:rPr/>
        <w:t>R2jLBWaxIAJYEXPtwEYGo16bClzQHqYrLDRwEXBjM8TofE3mCgMC7MW8aiUeXUAFLj6XPGnYBcHpTB</w:t>
      </w:r>
    </w:p>
    <w:p>
      <w:pPr>
        <w:pStyle w:val="PreformattedText"/>
        <w:bidi w:val="0"/>
        <w:spacing w:before="0" w:after="0"/>
        <w:jc w:val="left"/>
        <w:rPr/>
      </w:pPr>
      <w:r>
        <w:rPr/>
        <w:t>RTSmf8PWSngnjIRDHMJ/A4gCkiIkiYO1YkgcJKTdlC6AD/TgM9wBBHSutaCvWdpGkhqTpklUtSIJG8</w:t>
      </w:r>
    </w:p>
    <w:p>
      <w:pPr>
        <w:pStyle w:val="PreformattedText"/>
        <w:bidi w:val="0"/>
        <w:spacing w:before="0" w:after="0"/>
        <w:jc w:val="left"/>
        <w:rPr/>
      </w:pPr>
      <w:r>
        <w:rPr/>
        <w:t>egotT4naBV0SJ5SAqA+ri9/p7eRxToulXvPpXp7WpTVUxCOnRXONQSh9EQZKxVAMCgqaeMyBfGRZ2J</w:t>
      </w:r>
    </w:p>
    <w:p>
      <w:pPr>
        <w:pStyle w:val="PreformattedText"/>
        <w:bidi w:val="0"/>
        <w:spacing w:before="0" w:after="0"/>
        <w:jc w:val="left"/>
        <w:rPr/>
      </w:pPr>
      <w:r>
        <w:rPr/>
        <w:t>1Bh9HXcaWAUeX+HrcQFaZ4dcqWKS9GonId5KFYGmFy5qMvNKfG3qWOeHxM8l1aNQBp/PtpFJMYrmop</w:t>
      </w:r>
    </w:p>
    <w:p>
      <w:pPr>
        <w:pStyle w:val="PreformattedText"/>
        <w:bidi w:val="0"/>
        <w:spacing w:before="0" w:after="0"/>
        <w:jc w:val="left"/>
        <w:rPr/>
      </w:pPr>
      <w:r>
        <w:rPr/>
        <w:t>+bV/4vpTI2gGla0PU1bf5Kzh5Jp44YhNFPC8c8UuachpYpP3BAViDqUux/wHvxQAg1JJA/48f5elOm</w:t>
      </w:r>
    </w:p>
    <w:p>
      <w:pPr>
        <w:pStyle w:val="PreformattedText"/>
        <w:bidi w:val="0"/>
        <w:spacing w:before="0" w:after="0"/>
        <w:jc w:val="left"/>
        <w:rPr/>
      </w:pPr>
      <w:r>
        <w:rPr/>
        <w:t>zLWucf7HUuBnqEhRqeWOSL+GQAiRhqi+8rWaNEFohM0iqwF1Y6gbcH3pe4ZGRpHz4np5eFemyvx1Nk</w:t>
      </w:r>
    </w:p>
    <w:p>
      <w:pPr>
        <w:pStyle w:val="PreformattedText"/>
        <w:bidi w:val="0"/>
        <w:spacing w:before="0" w:after="0"/>
        <w:jc w:val="left"/>
        <w:rPr/>
      </w:pPr>
      <w:r>
        <w:rPr/>
        <w:t>xDM8VKtfNb7qdpJvvqmeWimeRpoQY4DSw+INN4wxVlvq4t78NJC8KkCvGtaf4PWnW9SksWWrH/AFV6</w:t>
      </w:r>
    </w:p>
    <w:p>
      <w:pPr>
        <w:pStyle w:val="PreformattedText"/>
        <w:bidi w:val="0"/>
        <w:spacing w:before="0" w:after="0"/>
        <w:jc w:val="left"/>
        <w:rPr/>
      </w:pPr>
      <w:r>
        <w:rPr/>
        <w:t>RmWxNdQPSioj+8irI4xBWLGqxVUciB0CGQfsQKwF9agqLemzW97YEBaZB4dUQM7shU0HmfPoe/if8z</w:t>
      </w:r>
    </w:p>
    <w:p>
      <w:pPr>
        <w:pStyle w:val="PreformattedText"/>
        <w:bidi w:val="0"/>
        <w:spacing w:before="0" w:after="0"/>
        <w:jc w:val="left"/>
        <w:rPr/>
      </w:pPr>
      <w:r>
        <w:rPr/>
        <w:t>fkV8I+yaXf3x83tW7cqJXRdybMyss1bsTfdNBKFq6DceAlb7M07KuhKiNVeM3KHi3sp3LbrbcUEVxF</w:t>
      </w:r>
    </w:p>
    <w:p>
      <w:pPr>
        <w:pStyle w:val="PreformattedText"/>
        <w:bidi w:val="0"/>
        <w:spacing w:before="0" w:after="0"/>
        <w:jc w:val="left"/>
        <w:rPr/>
      </w:pPr>
      <w:r>
        <w:rPr/>
        <w:t>VvI+YPyPSiKR42Hhnrej/lyfzd/jv8/8Tj9qVMlH038joKOM5vqDceRhWk3BUxofuMh1zmahoos5RS</w:t>
      </w:r>
    </w:p>
    <w:p>
      <w:pPr>
        <w:pStyle w:val="PreformattedText"/>
        <w:bidi w:val="0"/>
        <w:spacing w:before="0" w:after="0"/>
        <w:jc w:val="left"/>
        <w:rPr/>
      </w:pPr>
      <w:r>
        <w:rPr/>
        <w:t>MhcUpIqUU2s3uON02S72xi5UtbVww8vkfTo2guFlFK0k9P83Vs0tG0bsrIysCVZSNLKwvqRlYf4fT2</w:t>
      </w:r>
    </w:p>
    <w:p>
      <w:pPr>
        <w:pStyle w:val="PreformattedText"/>
        <w:bidi w:val="0"/>
        <w:spacing w:before="0" w:after="0"/>
        <w:jc w:val="left"/>
        <w:rPr/>
      </w:pPr>
      <w:r>
        <w:rPr/>
        <w:t>Tjp4jNeuHguDwOB9bfX8n/Y+/efXusawWb6fXn/H6/Un3brVPUdZBANXFrn8WsP8D+fr711uny65GH</w:t>
      </w:r>
    </w:p>
    <w:p>
      <w:pPr>
        <w:pStyle w:val="PreformattedText"/>
        <w:bidi w:val="0"/>
        <w:spacing w:before="0" w:after="0"/>
        <w:jc w:val="left"/>
        <w:rPr/>
      </w:pPr>
      <w:r>
        <w:rPr/>
        <w:t>m1vyD9PyBfgf6r3rq1M4PXJYQT+m31Bv8AUjjg/j3U/Pq3WVYR+Abgfn6cfgH3U/Z1cefWRYrhjb+n</w:t>
      </w:r>
    </w:p>
    <w:p>
      <w:pPr>
        <w:pStyle w:val="PreformattedText"/>
        <w:bidi w:val="0"/>
        <w:spacing w:before="0" w:after="0"/>
        <w:jc w:val="left"/>
        <w:rPr/>
      </w:pPr>
      <w:r>
        <w:rPr/>
        <w:t>9Ofx7rTj1bh1k8NwAfyf6f7Cw/x92A69x6yCEHi3Avf+th+f8AT9fe+HWjQ9cDDz9Pxx9Pr+DyPpb3</w:t>
      </w:r>
    </w:p>
    <w:p>
      <w:pPr>
        <w:pStyle w:val="PreformattedText"/>
        <w:bidi w:val="0"/>
        <w:spacing w:before="0" w:after="0"/>
        <w:jc w:val="left"/>
        <w:rPr/>
      </w:pPr>
      <w:r>
        <w:rPr/>
        <w:t>YYHVCBXqK6HUSf9v8AW4/2/P1976oeo7Jybi9r/T6f64H0t791XqHIgLW5N78/4Gwuf8PewOvHj1Cn</w:t>
      </w:r>
    </w:p>
    <w:p>
      <w:pPr>
        <w:pStyle w:val="PreformattedText"/>
        <w:bidi w:val="0"/>
        <w:spacing w:before="0" w:after="0"/>
        <w:jc w:val="left"/>
        <w:rPr/>
      </w:pPr>
      <w:r>
        <w:rPr/>
        <w:t>jBQ8C/5ueeL/ANDwOPez1TppeIBrf6/1/PHJFhz796db/Lr/1DJQxXUD1avTwLsBxa9zYqvA5/5F7H</w:t>
      </w:r>
    </w:p>
    <w:p>
      <w:pPr>
        <w:pStyle w:val="PreformattedText"/>
        <w:bidi w:val="0"/>
        <w:spacing w:before="0" w:after="0"/>
        <w:jc w:val="left"/>
        <w:rPr/>
      </w:pPr>
      <w:r>
        <w:rPr/>
        <w:t>pX5dY+qcdOMMRtb1W1WcC+ofU+q5uQDyBe17+2ivHrxNOneGM8G3DAKCAQW54HqN/9f+n590I6dj4c</w:t>
      </w:r>
    </w:p>
    <w:p>
      <w:pPr>
        <w:pStyle w:val="PreformattedText"/>
        <w:bidi w:val="0"/>
        <w:spacing w:before="0" w:after="0"/>
        <w:jc w:val="left"/>
        <w:rPr/>
      </w:pPr>
      <w:r>
        <w:rPr/>
        <w:t>enSOMWNvoLMSDpuQbH9fHpv/AF+n09tEeXTwPmT05xxgBSfpqDekXPA50Pfhbn8i3491KdPK/ThFEb</w:t>
      </w:r>
    </w:p>
    <w:p>
      <w:pPr>
        <w:pStyle w:val="PreformattedText"/>
        <w:bidi w:val="0"/>
        <w:spacing w:before="0" w:after="0"/>
        <w:jc w:val="left"/>
        <w:rPr/>
      </w:pPr>
      <w:r>
        <w:rPr/>
        <w:t>/QXuBcf7fTcH6KRzb8ce2yvr05q9Op8cfOqxAsDptxpXknTcarAf0B91oOnQwp8+paRgk/WzWNgCWs</w:t>
      </w:r>
    </w:p>
    <w:p>
      <w:pPr>
        <w:pStyle w:val="PreformattedText"/>
        <w:bidi w:val="0"/>
        <w:spacing w:before="0" w:after="0"/>
        <w:jc w:val="left"/>
        <w:rPr/>
      </w:pPr>
      <w:r>
        <w:rPr/>
        <w:t>3qsT6T9RwOLe6kdXUnpd7cj/AHFuqsdSc3+i2IJNvrf8+y26BAOOjO1IJH29GM2nFYQ/7U1iLFQtra</w:t>
      </w:r>
    </w:p>
    <w:p>
      <w:pPr>
        <w:pStyle w:val="PreformattedText"/>
        <w:bidi w:val="0"/>
        <w:spacing w:before="0" w:after="0"/>
        <w:jc w:val="left"/>
        <w:rPr/>
      </w:pPr>
      <w:r>
        <w:rPr/>
        <w:t>Rx9P8AC59h+5Fa06FFl5D59GMwS3jQnkBVGni1+AtwLf1/2/19ksi1NOhTB8C+vQh48eo8f045v+LA</w:t>
      </w:r>
    </w:p>
    <w:p>
      <w:pPr>
        <w:pStyle w:val="PreformattedText"/>
        <w:bidi w:val="0"/>
        <w:spacing w:before="0" w:after="0"/>
        <w:jc w:val="left"/>
        <w:rPr/>
      </w:pPr>
      <w:r>
        <w:rPr/>
        <w:t>f4XHtMwI6XL9nSwoRa1/qL/6/wDtvp7YIr0pU4HTzTg2YcG/+N+L8j+g+nunE9ODh1zIvc2+oP8Avu</w:t>
      </w:r>
    </w:p>
    <w:p>
      <w:pPr>
        <w:pStyle w:val="PreformattedText"/>
        <w:bidi w:val="0"/>
        <w:spacing w:before="0" w:after="0"/>
        <w:jc w:val="left"/>
        <w:rPr/>
      </w:pPr>
      <w:r>
        <w:rPr/>
        <w:t>f949+p16o6g1H6PyL8k8n6Dnn6m39D7sB00fn0nqweki5PBsPze1xc/j6f7b27GMjpHcfCT0jKxiEl</w:t>
      </w:r>
    </w:p>
    <w:p>
      <w:pPr>
        <w:pStyle w:val="PreformattedText"/>
        <w:bidi w:val="0"/>
        <w:spacing w:before="0" w:after="0"/>
        <w:jc w:val="left"/>
        <w:rPr/>
      </w:pPr>
      <w:r>
        <w:rPr/>
        <w:t>HJvfn8f4Dm3449nEK0Knz6D9wTRug+yqn6Hi5vxyvFyD/qjpv7O7fh0Gr3iOo9OvAFjbgL/qr/nj6W</w:t>
      </w:r>
    </w:p>
    <w:p>
      <w:pPr>
        <w:pStyle w:val="PreformattedText"/>
        <w:bidi w:val="0"/>
        <w:spacing w:before="0" w:after="0"/>
        <w:jc w:val="left"/>
        <w:rPr/>
      </w:pPr>
      <w:r>
        <w:rPr/>
        <w:t>/x/Pt4jPSMZ6VFGtrfUf1tyefrb/X/AN4969Orr0r6EDgj62H0/PP/ABFvp/X3qlD08uOtCH/hStX0</w:t>
      </w:r>
    </w:p>
    <w:p>
      <w:pPr>
        <w:pStyle w:val="PreformattedText"/>
        <w:bidi w:val="0"/>
        <w:spacing w:before="0" w:after="0"/>
        <w:jc w:val="left"/>
        <w:rPr/>
      </w:pPr>
      <w:r>
        <w:rPr/>
        <w:t>9T/MkmpkYNJiuj+uaedQRcPLHV1CKwv6TZ/9j7N7H+w/M9CbbKi0LfM9a8shTW5W5ZzdtQNwfoCAP7</w:t>
      </w:r>
    </w:p>
    <w:p>
      <w:pPr>
        <w:pStyle w:val="PreformattedText"/>
        <w:bidi w:val="0"/>
        <w:spacing w:before="0" w:after="0"/>
        <w:jc w:val="left"/>
        <w:rPr/>
      </w:pPr>
      <w:r>
        <w:rPr/>
        <w:t>JBt+fZutNIoenZCa08uu/0KSASpNixuWW4srAWu5t9Ln/H2sWgHVekVmTeppUKnSZkaw+o/wAL/Uke</w:t>
      </w:r>
    </w:p>
    <w:p>
      <w:pPr>
        <w:pStyle w:val="PreformattedText"/>
        <w:bidi w:val="0"/>
        <w:spacing w:before="0" w:after="0"/>
        <w:jc w:val="left"/>
        <w:rPr/>
      </w:pPr>
      <w:r>
        <w:rPr/>
        <w:t>ye9NZIgBgnpRBShx0rICViIBJc6QSQCAire5IuLr+Pp7WR10ivHqhORjHU0kCO7H90opJQC5uCBqH9</w:t>
      </w:r>
    </w:p>
    <w:p>
      <w:pPr>
        <w:pStyle w:val="PreformattedText"/>
        <w:bidi w:val="0"/>
        <w:spacing w:before="0" w:after="0"/>
        <w:jc w:val="left"/>
        <w:rPr/>
      </w:pPr>
      <w:r>
        <w:rPr/>
        <w:t>LW93PVChrxx1gQKfGLswDESfkBjf8A6G9+x+XWmABx1IUqSQCy3I02UfpH6gL3Gq/192U0J+zqvWFg</w:t>
      </w:r>
    </w:p>
    <w:p>
      <w:pPr>
        <w:pStyle w:val="PreformattedText"/>
        <w:bidi w:val="0"/>
        <w:spacing w:before="0" w:after="0"/>
        <w:jc w:val="left"/>
        <w:rPr/>
      </w:pPr>
      <w:r>
        <w:rPr/>
        <w:t>AwBVWIuDey3vyqC4tcW9uk0AalAD+fVtRA4467WU6wFbS3LAEadJNtOuwIcccfn3pWJNPt61X59cgy</w:t>
      </w:r>
    </w:p>
    <w:p>
      <w:pPr>
        <w:pStyle w:val="PreformattedText"/>
        <w:bidi w:val="0"/>
        <w:spacing w:before="0" w:after="0"/>
        <w:jc w:val="left"/>
        <w:rPr/>
      </w:pPr>
      <w:r>
        <w:rPr/>
        <w:t>/qkUHVqvpJCE/UEaObg8/T3f7evDgB10pGlyhAYMNX4a30ABX62t9bcj3o8CQc9e6jBhruUNzqBtcq</w:t>
      </w:r>
    </w:p>
    <w:p>
      <w:pPr>
        <w:pStyle w:val="PreformattedText"/>
        <w:bidi w:val="0"/>
        <w:spacing w:before="0" w:after="0"/>
        <w:jc w:val="left"/>
        <w:rPr/>
      </w:pPr>
      <w:r>
        <w:rPr/>
        <w:t>p/NweOR7T9e4iurrMxVdLEAgj9LP6iOTcWAN7/gj/W9uMgUVBH59ap1j8igBnLHUq8WOrWfwP1DT/r</w:t>
      </w:r>
    </w:p>
    <w:p>
      <w:pPr>
        <w:pStyle w:val="PreformattedText"/>
        <w:bidi w:val="0"/>
        <w:spacing w:before="0" w:after="0"/>
        <w:jc w:val="left"/>
        <w:rPr/>
      </w:pPr>
      <w:r>
        <w:rPr/>
        <w:t>/i/wCfdAR6de64lhZQPo3L2NiVH1Lf2RcCxI+l/eurKAa1HUdnY2IMh/WGGkFiCpa+n6MFUi+nn6kD</w:t>
      </w:r>
    </w:p>
    <w:p>
      <w:pPr>
        <w:pStyle w:val="PreformattedText"/>
        <w:bidi w:val="0"/>
        <w:spacing w:before="0" w:after="0"/>
        <w:jc w:val="left"/>
        <w:rPr/>
      </w:pPr>
      <w:r>
        <w:rPr/>
        <w:t>3qp6cpTrmwChdQeQnTcKylF5CpIpYqrXctYk6SOCFYe98PKp6bYDUc9eimkOqRV06RIyf1CpE3NyCn</w:t>
      </w:r>
    </w:p>
    <w:p>
      <w:pPr>
        <w:pStyle w:val="PreformattedText"/>
        <w:bidi w:val="0"/>
        <w:spacing w:before="0" w:after="0"/>
        <w:jc w:val="left"/>
        <w:rPr/>
      </w:pPr>
      <w:r>
        <w:rPr/>
        <w:t>pZgDfgjh/wfe1JyadW0DrClMYmLANIpJVgSzLES0ep7MzlbgfQ3t9CCtiKiPSaipz+zrZoQB125BiV</w:t>
      </w:r>
    </w:p>
    <w:p>
      <w:pPr>
        <w:pStyle w:val="PreformattedText"/>
        <w:bidi w:val="0"/>
        <w:spacing w:before="0" w:after="0"/>
        <w:jc w:val="left"/>
        <w:rPr/>
      </w:pPr>
      <w:r>
        <w:rPr/>
        <w:t>lvqBSxvq1ErK5JKEyH0kW0kn+hI49+p59N0zQ9cGLKAR9SoAIVVX6C5NrKwe3+AB+mk8e/cOrg8BTg</w:t>
      </w:r>
    </w:p>
    <w:p>
      <w:pPr>
        <w:pStyle w:val="PreformattedText"/>
        <w:bidi w:val="0"/>
        <w:spacing w:before="0" w:after="0"/>
        <w:jc w:val="left"/>
        <w:rPr/>
      </w:pPr>
      <w:r>
        <w:rPr/>
        <w:t>eoz30WcKb+oabBrGxcW+rMTY/T6fUfn3qvV+vNZ76b6WNzZefSNS6iCCigjj824BI96NCOvdYj9VKh</w:t>
      </w:r>
    </w:p>
    <w:p>
      <w:pPr>
        <w:pStyle w:val="PreformattedText"/>
        <w:bidi w:val="0"/>
        <w:spacing w:before="0" w:after="0"/>
        <w:jc w:val="left"/>
        <w:rPr/>
      </w:pPr>
      <w:r>
        <w:rPr/>
        <w:t>SqrZj9D/AKoqP7NlP9eB/Qe2mPEgY8+tdcF51G5H6T/avqF9OhSbltQ/rc/i/tqpPn17JzTri5JNgv</w:t>
      </w:r>
    </w:p>
    <w:p>
      <w:pPr>
        <w:pStyle w:val="PreformattedText"/>
        <w:bidi w:val="0"/>
        <w:spacing w:before="0" w:after="0"/>
        <w:jc w:val="left"/>
        <w:rPr/>
      </w:pPr>
      <w:r>
        <w:rPr/>
        <w:t>01Bj9DYj6j6KRf/WF/rY8+9NU/Z04iVNWGOsaghWLFSGCrpuWNr8gj/Vkjm/5/ofegDTPW5CB20/1e</w:t>
      </w:r>
    </w:p>
    <w:p>
      <w:pPr>
        <w:pStyle w:val="PreformattedText"/>
        <w:bidi w:val="0"/>
        <w:spacing w:before="0" w:after="0"/>
        <w:jc w:val="left"/>
        <w:rPr/>
      </w:pPr>
      <w:r>
        <w:rPr/>
        <w:t>XXaoim9tKghgob1WNrG50tcfQ3+h/ofr7A6b1HNDx68oAFtJN3Yn0/W19Lf48n68G/0/I90NOlIHAn</w:t>
      </w:r>
    </w:p>
    <w:p>
      <w:pPr>
        <w:pStyle w:val="PreformattedText"/>
        <w:bidi w:val="0"/>
        <w:spacing w:before="0" w:after="0"/>
        <w:jc w:val="left"/>
        <w:rPr/>
      </w:pPr>
      <w:r>
        <w:rPr/>
        <w:t>jTrsWBSQj9xDdTwBwCl+bRuovb+l/9SfdfmRnrfWRSzH9QC+kMUHIA1FtQseLm54t/Ufn3rjTr3XGz</w:t>
      </w:r>
    </w:p>
    <w:p>
      <w:pPr>
        <w:pStyle w:val="PreformattedText"/>
        <w:bidi w:val="0"/>
        <w:spacing w:before="0" w:after="0"/>
        <w:jc w:val="left"/>
        <w:rPr/>
      </w:pPr>
      <w:r>
        <w:rPr/>
        <w:t>cte5sebXvqOlQ12uDb9Nyb/gm1ves9ep1x1ek2T0qLAfW6k+oXC24b/C1/qF+vuwNSQRjr3UoaiQbN</w:t>
      </w:r>
    </w:p>
    <w:p>
      <w:pPr>
        <w:pStyle w:val="PreformattedText"/>
        <w:bidi w:val="0"/>
        <w:spacing w:before="0" w:after="0"/>
        <w:jc w:val="left"/>
        <w:rPr/>
      </w:pPr>
      <w:r>
        <w:rPr/>
        <w:t>YsFAJFlKnUFU3JvZLqb6v9SWHHtxRWnpX/AFf6v2dNuSKivl1MjiAQkcDRIAWZQukRQqfSugPGsknI</w:t>
      </w:r>
    </w:p>
    <w:p>
      <w:pPr>
        <w:pStyle w:val="PreformattedText"/>
        <w:bidi w:val="0"/>
        <w:spacing w:before="0" w:after="0"/>
        <w:jc w:val="left"/>
        <w:rPr/>
      </w:pPr>
      <w:r>
        <w:rPr/>
        <w:t>4Un6hDz7WKlBg/6sf6v8NOkrMK9KCniQmplayOq1gGgah6ZqeOQukikg39Q1afxrI9M3tegHca57v8</w:t>
      </w:r>
    </w:p>
    <w:p>
      <w:pPr>
        <w:pStyle w:val="PreformattedText"/>
        <w:bidi w:val="0"/>
        <w:spacing w:before="0" w:after="0"/>
        <w:jc w:val="left"/>
        <w:rPr/>
      </w:pPr>
      <w:r>
        <w:rPr/>
        <w:t>IH+r+fr0yRUedOPT9HFDGFEmpiZF1KTKrm/wC6oZQrOhB9SAAkm7ImpTKVqilK8f8AV/q/1V6TsacO</w:t>
      </w:r>
    </w:p>
    <w:p>
      <w:pPr>
        <w:pStyle w:val="PreformattedText"/>
        <w:bidi w:val="0"/>
        <w:spacing w:before="0" w:after="0"/>
        <w:jc w:val="left"/>
        <w:rPr/>
      </w:pPr>
      <w:r>
        <w:rPr/>
        <w:t>PUPB4V907xwW3beOPIZWIyshWSJaVJjUvqIdgqPHHoN2OrVqJa9/aZl8SVIh/F/l6r4mlGfz4dWSLt</w:t>
      </w:r>
    </w:p>
    <w:p>
      <w:pPr>
        <w:pStyle w:val="PreformattedText"/>
        <w:bidi w:val="0"/>
        <w:spacing w:before="0" w:after="0"/>
        <w:jc w:val="left"/>
        <w:rPr/>
      </w:pPr>
      <w:r>
        <w:rPr/>
        <w:t>lKPbmUqfFYQY9II0cMpIqUMUcC6rOjNE5jUnSLx8D2bshVWx0j8UVp516OP8esMKd8NEiO5FDSFg6S</w:t>
      </w:r>
    </w:p>
    <w:p>
      <w:pPr>
        <w:pStyle w:val="PreformattedText"/>
        <w:bidi w:val="0"/>
        <w:spacing w:before="0" w:after="0"/>
        <w:jc w:val="left"/>
        <w:rPr/>
      </w:pPr>
      <w:r>
        <w:rPr/>
        <w:t>IVYO8hMAj0yGCOMhtcfrjN2AZdXtRa0Wp4Y6SXA1EqD59W0bHplSjp4BIryoizqiF3ZgWVpKiGOlZW</w:t>
      </w:r>
    </w:p>
    <w:p>
      <w:pPr>
        <w:pStyle w:val="PreformattedText"/>
        <w:bidi w:val="0"/>
        <w:spacing w:before="0" w:after="0"/>
        <w:jc w:val="left"/>
        <w:rPr/>
      </w:pPr>
      <w:r>
        <w:rPr/>
        <w:t>QNGPVU0TXJ/wA5Dcke14BPdTBHSEjR216MLjYlVFkCQlJWSOJwYNMxR2KO3C4ysaQG12+3nuOTf3Za</w:t>
      </w:r>
    </w:p>
    <w:p>
      <w:pPr>
        <w:pStyle w:val="PreformattedText"/>
        <w:bidi w:val="0"/>
        <w:spacing w:before="0" w:after="0"/>
        <w:jc w:val="left"/>
        <w:rPr/>
      </w:pPr>
      <w:r>
        <w:rPr/>
        <w:t>Lxr8+tgEinn0oZKjSzLHZpIlkJiH3AeEoLHURbJ0FmHqDeeG3F7c+9jIrXqtM0rkHptgQyzKmlSamV</w:t>
      </w:r>
    </w:p>
    <w:p>
      <w:pPr>
        <w:pStyle w:val="PreformattedText"/>
        <w:bidi w:val="0"/>
        <w:spacing w:before="0" w:after="0"/>
        <w:jc w:val="left"/>
        <w:rPr/>
      </w:pPr>
      <w:r>
        <w:rPr/>
        <w:t>REgFPIjzSvqRlB00FWsp4LI0Mqni1/e2/iBx5/6uPVhkUI6xNWSVLzU1MG0wtJE9W3nE8DpUTQVNJ4</w:t>
      </w:r>
    </w:p>
    <w:p>
      <w:pPr>
        <w:pStyle w:val="PreformattedText"/>
        <w:bidi w:val="0"/>
        <w:spacing w:before="0" w:after="0"/>
        <w:jc w:val="left"/>
        <w:rPr/>
      </w:pPr>
      <w:r>
        <w:rPr/>
        <w:t>3jTI01JJpKnyeVTa44+rZ0qPn/qz9vXixagrnp4xGPZXklOmKMLLUTPMY4KRI4I2aaWrqVD4wRxEAg</w:t>
      </w:r>
    </w:p>
    <w:p>
      <w:pPr>
        <w:pStyle w:val="PreformattedText"/>
        <w:bidi w:val="0"/>
        <w:spacing w:before="0" w:after="0"/>
        <w:jc w:val="left"/>
        <w:rPr/>
      </w:pPr>
      <w:r>
        <w:rPr/>
        <w:t>zLEdJ+vvVS7BeLcB1dI6/Fg9EI+W3zpp8BR7r6b6SzOThzcaPhNzbmwNJ5jVVxqIXmpNv1V6qkpchT</w:t>
      </w:r>
    </w:p>
    <w:p>
      <w:pPr>
        <w:pStyle w:val="PreformattedText"/>
        <w:bidi w:val="0"/>
        <w:spacing w:before="0" w:after="0"/>
        <w:jc w:val="left"/>
        <w:rPr/>
      </w:pPr>
      <w:r>
        <w:rPr/>
        <w:t>0yaoqmAzJSyQrqiaRgqB/e9+Sys7mPa5DLvUdKKgqVNaEE0pgZOCQOAr1KnJPJJuN126fmlUtuWJ9V</w:t>
      </w:r>
    </w:p>
    <w:p>
      <w:pPr>
        <w:pStyle w:val="PreformattedText"/>
        <w:bidi w:val="0"/>
        <w:spacing w:before="0" w:after="0"/>
        <w:jc w:val="left"/>
        <w:rPr/>
      </w:pPr>
      <w:r>
        <w:rPr/>
        <w:t>ZGbSWFP9DWo1PWgWpAqcnqtjK5OTd+Lpt01+Bx8uY3BPjspQblwuXzuGp5a3B45qXO72FEK7N7xlp6</w:t>
      </w:r>
    </w:p>
    <w:p>
      <w:pPr>
        <w:pStyle w:val="PreformattedText"/>
        <w:bidi w:val="0"/>
        <w:spacing w:before="0" w:after="0"/>
        <w:jc w:val="left"/>
        <w:rPr/>
      </w:pPr>
      <w:r>
        <w:rPr/>
        <w:t>0IZBBEsaV2Qgmq4ESGOxjS/v7verWTd12qJdzE6VuGDjw9GGc1rJorgKAGY5GOp92fbdl5M3+35X3L</w:t>
      </w:r>
    </w:p>
    <w:p>
      <w:pPr>
        <w:pStyle w:val="PreformattedText"/>
        <w:bidi w:val="0"/>
        <w:spacing w:before="0" w:after="0"/>
        <w:jc w:val="left"/>
        <w:rPr/>
      </w:pPr>
      <w:r>
        <w:rPr/>
        <w:t>m69fk6Sykrt0Lxubky/DFHICtr45XulkZnSIduXA6Z67csO4sFmHzNHSZGqz+dxFfg+wcHs7EY7N5/</w:t>
      </w:r>
    </w:p>
    <w:p>
      <w:pPr>
        <w:pStyle w:val="PreformattedText"/>
        <w:bidi w:val="0"/>
        <w:spacing w:before="0" w:after="0"/>
        <w:jc w:val="left"/>
        <w:rPr/>
      </w:pPr>
      <w:r>
        <w:rPr/>
        <w:t>c2CoGp8jV7faoTJR01JJSVUGQz0vhNJJXR0iJSCpqJXD2679t27bNc7/AH22TyX8dwiwXNvahTczxg</w:t>
      </w:r>
    </w:p>
    <w:p>
      <w:pPr>
        <w:pStyle w:val="PreformattedText"/>
        <w:bidi w:val="0"/>
        <w:spacing w:before="0" w:after="0"/>
        <w:jc w:val="left"/>
        <w:rPr/>
      </w:pPr>
      <w:r>
        <w:rPr/>
        <w:t>aliik1EKozJNQAGlBqPRly77d8yctc7bdyVtXOFjZcv3FlPLe7ff7oz2+3WE2oI15c2zRrNLMD+nax</w:t>
      </w:r>
    </w:p>
    <w:p>
      <w:pPr>
        <w:pStyle w:val="PreformattedText"/>
        <w:bidi w:val="0"/>
        <w:spacing w:before="0" w:after="0"/>
        <w:jc w:val="left"/>
        <w:rPr/>
      </w:pPr>
      <w:r>
        <w:rPr/>
        <w:t>MzA0LMFx0Oue2vnM1h033itr7r2Bvf8AuhicluzbDda1zYvcW8cPJj9v5HclNuDCwZDeUcfZeNqocg</w:t>
      </w:r>
    </w:p>
    <w:p>
      <w:pPr>
        <w:pStyle w:val="PreformattedText"/>
        <w:bidi w:val="0"/>
        <w:spacing w:before="0" w:after="0"/>
        <w:jc w:val="left"/>
        <w:rPr/>
      </w:pPr>
      <w:r>
        <w:rPr/>
        <w:t>tJHSxNjK2irB4DTNG6+3HYm5s2fdt+We/2bforMSPHNbgm4KtQGOShkZj5COgFDjqnIvOO3+0XNmx8</w:t>
      </w:r>
    </w:p>
    <w:p>
      <w:pPr>
        <w:pStyle w:val="PreformattedText"/>
        <w:bidi w:val="0"/>
        <w:spacing w:before="0" w:after="0"/>
        <w:jc w:val="left"/>
        <w:rPr/>
      </w:pPr>
      <w:r>
        <w:rPr/>
        <w:t>kXdryzz97fS7m0UU1vuEscdqJQC0MiM0dpAFb42ugzHyk49CVi6VdvY7417gxssW48jsLcu7N0UG8e</w:t>
      </w:r>
    </w:p>
    <w:p>
      <w:pPr>
        <w:pStyle w:val="PreformattedText"/>
        <w:bidi w:val="0"/>
        <w:spacing w:before="0" w:after="0"/>
        <w:jc w:val="left"/>
        <w:rPr/>
      </w:pPr>
      <w:r>
        <w:rPr/>
        <w:t>0VxdTha3du1d0U1TuzqyTY3YlUd34TblBvCP8AjeQpp1pozTVtKKWJBrlZ/mCXebXlX28u+V9t2+9t</w:t>
      </w:r>
    </w:p>
    <w:p>
      <w:pPr>
        <w:pStyle w:val="PreformattedText"/>
        <w:bidi w:val="0"/>
        <w:spacing w:before="0" w:after="0"/>
        <w:jc w:val="left"/>
        <w:rPr/>
      </w:pPr>
      <w:r>
        <w:rPr/>
        <w:t>QNRutyZIpGKtWW3EsxWRWL5OnSUUCmOJv7abRybzZ7nfeI2f3Z3zmHatxuAYo9q5YtpL63iRyPp73w</w:t>
      </w:r>
    </w:p>
    <w:p>
      <w:pPr>
        <w:pStyle w:val="PreformattedText"/>
        <w:bidi w:val="0"/>
        <w:spacing w:before="0" w:after="0"/>
        <w:jc w:val="left"/>
        <w:rPr/>
      </w:pPr>
      <w:r>
        <w:rPr/>
        <w:t>rASW0kEMWlAHrHO7HNakGqwW1MZuAUO99m9pYL4/4Q9kDZu9q/dXcnYG+NgbXG5KJc1sHen3u0xkNx</w:t>
      </w:r>
    </w:p>
    <w:p>
      <w:pPr>
        <w:pStyle w:val="PreformattedText"/>
        <w:bidi w:val="0"/>
        <w:spacing w:before="0" w:after="0"/>
        <w:jc w:val="left"/>
        <w:rPr/>
      </w:pPr>
      <w:r>
        <w:rPr/>
        <w:t>4DFZLK02ZxktHVRUWNyVbT0i+SF5nkffNU+971yhDzRs3PI5f8GfwtwgS8ju7ajEeDMsmqQROx/iCr</w:t>
      </w:r>
    </w:p>
    <w:p>
      <w:pPr>
        <w:pStyle w:val="PreformattedText"/>
        <w:bidi w:val="0"/>
        <w:spacing w:before="0" w:after="0"/>
        <w:jc w:val="left"/>
        <w:rPr/>
      </w:pPr>
      <w:r>
        <w:rPr/>
        <w:t>XLUJwp9toOW/a73G3X2q5m+74vuSL7aZbrly7u9mfZ908aEEzWZhkjha6t448uqMzmp8IkcR43NU7J</w:t>
      </w:r>
    </w:p>
    <w:p>
      <w:pPr>
        <w:pStyle w:val="PreformattedText"/>
        <w:bidi w:val="0"/>
        <w:spacing w:before="0" w:after="0"/>
        <w:jc w:val="left"/>
        <w:rPr/>
      </w:pPr>
      <w:r>
        <w:rPr/>
        <w:t>w288I+4emclXbVyWMym2dy9obpxNBmt5/IrYO5WfC9gdx79wewVynRHYdZX08dFXYPGwa6nb1NjqVa</w:t>
      </w:r>
    </w:p>
    <w:p>
      <w:pPr>
        <w:pStyle w:val="PreformattedText"/>
        <w:bidi w:val="0"/>
        <w:spacing w:before="0" w:after="0"/>
        <w:jc w:val="left"/>
        <w:rPr/>
      </w:pPr>
      <w:r>
        <w:rPr/>
        <w:t>mskrHkX2G7Xnv+rvP8ab5yfeXOxXFoLW83FxLILiFlCCeRYlZJLdXCsD8WWPogE49kDz97GPZ8s+++</w:t>
      </w:r>
    </w:p>
    <w:p>
      <w:pPr>
        <w:pStyle w:val="PreformattedText"/>
        <w:bidi w:val="0"/>
        <w:spacing w:before="0" w:after="0"/>
        <w:jc w:val="left"/>
        <w:rPr/>
      </w:pPr>
      <w:r>
        <w:rPr/>
        <w:t>z7f7hW25nddu5Tia0tYtr3CJmf8Ad9s93JFeW1+VqhYl43bwwVKgsInxM7x3L/LQ7e2TiN67y2fvr4</w:t>
      </w:r>
    </w:p>
    <w:p>
      <w:pPr>
        <w:pStyle w:val="PreformattedText"/>
        <w:bidi w:val="0"/>
        <w:spacing w:before="0" w:after="0"/>
        <w:jc w:val="left"/>
        <w:rPr/>
      </w:pPr>
      <w:r>
        <w:rPr/>
        <w:t>S/KXN5Ghh3p1lVTVHXfWfb1DkaCm3Vu+jaOWVsFTtPPRNuSgZ/tYYaunrUVohMqDTZJ912neLblK/t</w:t>
      </w:r>
    </w:p>
    <w:p>
      <w:pPr>
        <w:pStyle w:val="PreformattedText"/>
        <w:bidi w:val="0"/>
        <w:spacing w:before="0" w:after="0"/>
        <w:jc w:val="left"/>
        <w:rPr/>
      </w:pPr>
      <w:r>
        <w:rPr/>
        <w:t>LCXZrkM1hdWKnwOBIV1qyxlx8QBpqBODUCDfczauQfcHk/mH3E2e+3za/c/Y5Yot92jfp1kvGkaiGe</w:t>
      </w:r>
    </w:p>
    <w:p>
      <w:pPr>
        <w:pStyle w:val="PreformattedText"/>
        <w:bidi w:val="0"/>
        <w:spacing w:before="0" w:after="0"/>
        <w:jc w:val="left"/>
        <w:rPr/>
      </w:pPr>
      <w:r>
        <w:rPr/>
        <w:t>1mKxyXCeJU5UlQVpqjo3W2pjcjQZGOlrKKogqaKshhrKGpUxNSVVFVyyTU1ZBLNXTLJTzU04kRiSjR</w:t>
      </w:r>
    </w:p>
    <w:p>
      <w:pPr>
        <w:pStyle w:val="PreformattedText"/>
        <w:bidi w:val="0"/>
        <w:spacing w:before="0" w:after="0"/>
        <w:jc w:val="left"/>
        <w:rPr/>
      </w:pPr>
      <w:r>
        <w:rPr/>
        <w:t>tcsyapFEksMkJeORT4i4PGoIAxgf6vtx1i8jI5DqeJxXA4nOT/q/n1nqY4KmmqKWRYdNTSy01RqWlK</w:t>
      </w:r>
    </w:p>
    <w:p>
      <w:pPr>
        <w:pStyle w:val="PreformattedText"/>
        <w:bidi w:val="0"/>
        <w:spacing w:before="0" w:after="0"/>
        <w:jc w:val="left"/>
        <w:rPr/>
      </w:pPr>
      <w:r>
        <w:rPr/>
        <w:t>Sxy0AilQq0b/r4vc3va5DaZE1GzoyuK4ao44o3+r/Vg+cK4IagJWnlThn/AFf7B6RtdP8Aw6uFLV6U</w:t>
      </w:r>
    </w:p>
    <w:p>
      <w:pPr>
        <w:pStyle w:val="PreformattedText"/>
        <w:bidi w:val="0"/>
        <w:spacing w:before="0" w:after="0"/>
        <w:jc w:val="left"/>
        <w:rPr/>
      </w:pPr>
      <w:r>
        <w:rPr/>
        <w:t>FbUPBh0jgq42aGijoZ3laSniijaSMpqkZ2j58dgshRmMUQSxl4z8Iq2RxNfUnHpSvn5VokLtG+hsEn</w:t>
      </w:r>
    </w:p>
    <w:p>
      <w:pPr>
        <w:pStyle w:val="PreformattedText"/>
        <w:bidi w:val="0"/>
        <w:spacing w:before="0" w:after="0"/>
        <w:jc w:val="left"/>
        <w:rPr/>
      </w:pPr>
      <w:r>
        <w:rPr/>
        <w:t>toD5Uzj+f+frpaiOOI8uQ6qGuSpRmWoc+mpqIwWaUn9IUF78LLdZqlSTgef+b0H+r7OFwQMfL/AD+p</w:t>
      </w:r>
    </w:p>
    <w:p>
      <w:pPr>
        <w:pStyle w:val="PreformattedText"/>
        <w:bidi w:val="0"/>
        <w:spacing w:before="0" w:after="0"/>
        <w:jc w:val="left"/>
        <w:rPr/>
      </w:pPr>
      <w:r>
        <w:rPr/>
        <w:t>/wBX28Z6zXZUYoQAhWRfGrPrlikVE5kk/VqsRY31aNLeSI104JAP2fkf9X+HyPWiTXS7VP5fL7fs/w</w:t>
      </w:r>
    </w:p>
    <w:p>
      <w:pPr>
        <w:pStyle w:val="PreformattedText"/>
        <w:bidi w:val="0"/>
        <w:spacing w:before="0" w:after="0"/>
        <w:jc w:val="left"/>
        <w:rPr/>
      </w:pPr>
      <w:r>
        <w:rPr/>
        <w:t>BRHUn0TBHBeNmKrG8RcksPu1Qp4KeNwASdOmxPIQA6oUpUqaChUDz/AC9Sf9jz9TagIGaGvl+fyFP9</w:t>
      </w:r>
    </w:p>
    <w:p>
      <w:pPr>
        <w:pStyle w:val="PreformattedText"/>
        <w:bidi w:val="0"/>
        <w:spacing w:before="0" w:after="0"/>
        <w:jc w:val="left"/>
        <w:rPr/>
      </w:pPr>
      <w:r>
        <w:rPr/>
        <w:t>X2dNU0LPaO9pFUeNgzCKW1NTmII/l/bDITyFNh/mwyXgDysANQGPP9pr5f6vP16bIBNOLDgfXA+f+r</w:t>
      </w:r>
    </w:p>
    <w:p>
      <w:pPr>
        <w:pStyle w:val="PreformattedText"/>
        <w:bidi w:val="0"/>
        <w:spacing w:before="0" w:after="0"/>
        <w:jc w:val="left"/>
        <w:rPr/>
      </w:pPr>
      <w:r>
        <w:rPr/>
        <w:t>y9OuHpuhUAgaiOIG8d76f80k6tZCSmkOGj5QPHeMeNaHP+H/LT/VxznrdRVa4P5f7P+r9nThRF0YhE</w:t>
      </w:r>
    </w:p>
    <w:p>
      <w:pPr>
        <w:pStyle w:val="PreformattedText"/>
        <w:bidi w:val="0"/>
        <w:spacing w:before="0" w:after="0"/>
        <w:jc w:val="left"/>
        <w:rPr/>
      </w:pPr>
      <w:r>
        <w:rPr/>
        <w:t>vEyhSjOwDhqPU/7ehkVRGD+XGm/64r2aeh4t/qr/AKv9g9bAIPaDT/Y/1f8AFdK2l/RHYghZGLO+vy</w:t>
      </w:r>
    </w:p>
    <w:p>
      <w:pPr>
        <w:pStyle w:val="PreformattedText"/>
        <w:bidi w:val="0"/>
        <w:spacing w:before="0" w:after="0"/>
        <w:jc w:val="left"/>
        <w:rPr/>
      </w:pPr>
      <w:r>
        <w:rPr/>
        <w:t>qWkQkT+eVip8V7EhwY/wBWtLuiJ8liR5f6qU+f+oHioXgBq+3/AGan/V9nTjCBdykiyEKNanx6iPFO</w:t>
      </w:r>
    </w:p>
    <w:p>
      <w:pPr>
        <w:pStyle w:val="PreformattedText"/>
        <w:bidi w:val="0"/>
        <w:spacing w:before="0" w:after="0"/>
        <w:jc w:val="left"/>
        <w:rPr/>
      </w:pPr>
      <w:r>
        <w:rPr/>
        <w:t>HjBKykhoyNWq50fUslijTHgCtM/5Rn/V/I8b4zpNcfL9n+r/AIp7gbxgMgL/ALioyWmKoB9q2kiNYz</w:t>
      </w:r>
    </w:p>
    <w:p>
      <w:pPr>
        <w:pStyle w:val="PreformattedText"/>
        <w:bidi w:val="0"/>
        <w:spacing w:before="0" w:after="0"/>
        <w:jc w:val="left"/>
        <w:rPr/>
      </w:pPr>
      <w:r>
        <w:rPr/>
        <w:t>oAZbci1wTxpdU7ipoSBj5Z4+v+r+Y6dBIAIFRXhn5en+r/AA9OAKiEqOCyEASXJYrG7C4lqYzYMfrZ</w:t>
      </w:r>
    </w:p>
    <w:p>
      <w:pPr>
        <w:pStyle w:val="PreformattedText"/>
        <w:bidi w:val="0"/>
        <w:spacing w:before="0" w:after="0"/>
        <w:jc w:val="left"/>
        <w:rPr/>
      </w:pPr>
      <w:r>
        <w:rPr/>
        <w:t>ST/RrXZzqr6H/N8v9X2dXwENPT/V5/6vt6mJZdYI5Go6U8Sut5Kg60SCnmYkr9LG39PyoabNM4+f2D</w:t>
      </w:r>
    </w:p>
    <w:p>
      <w:pPr>
        <w:pStyle w:val="PreformattedText"/>
        <w:bidi w:val="0"/>
        <w:spacing w:before="0" w:after="0"/>
        <w:jc w:val="left"/>
        <w:rPr/>
      </w:pPr>
      <w:r>
        <w:rPr/>
        <w:t>GSP9X7enAKA1/l5ZOcA/6v2dYppWQqWaQrx41IrLEaowNQMlKg0/Vv8R/TkWRa4AFfy/zE9UZvWvy4</w:t>
      </w:r>
    </w:p>
    <w:p>
      <w:pPr>
        <w:pStyle w:val="PreformattedText"/>
        <w:bidi w:val="0"/>
        <w:spacing w:before="0" w:after="0"/>
        <w:jc w:val="left"/>
        <w:rPr/>
      </w:pPr>
      <w:r>
        <w:rPr/>
        <w:t>/wCx9vSOylVDEnkZoAXZGV5vsASdVHr1Cokr5hc/X0/Xm1/1GUCMTitB5Z+fppHSORgKVp9uPl9p6L</w:t>
      </w:r>
    </w:p>
    <w:p>
      <w:pPr>
        <w:pStyle w:val="PreformattedText"/>
        <w:bidi w:val="0"/>
        <w:spacing w:before="0" w:after="0"/>
        <w:jc w:val="left"/>
        <w:rPr/>
      </w:pPr>
      <w:r>
        <w:rPr/>
        <w:t>3vnczY+jlqIZ2VFiieMxfdyqQoxgkmUUGPx8CECQAr5PHaxBtYoJbK2BIBGSfl/S9ST/l6KppTnTxH</w:t>
      </w:r>
    </w:p>
    <w:p>
      <w:pPr>
        <w:pStyle w:val="PreformattedText"/>
        <w:bidi w:val="0"/>
        <w:spacing w:before="0" w:after="0"/>
        <w:jc w:val="left"/>
        <w:rPr/>
      </w:pPr>
      <w:r>
        <w:rPr/>
        <w:t>ClTWmmtaAAdav/8ANk+SU+L2hHsDG1brn9+S1VLk4VrMu+Tx+xKCmxUuSq6zHLl8hXU0efy1NHTQTk</w:t>
      </w:r>
    </w:p>
    <w:p>
      <w:pPr>
        <w:pStyle w:val="PreformattedText"/>
        <w:bidi w:val="0"/>
        <w:spacing w:before="0" w:after="0"/>
        <w:jc w:val="left"/>
        <w:rPr/>
      </w:pPr>
      <w:r>
        <w:rPr/>
        <w:t>JI0Uc5SPTrYyJZQpaxF2408hUVzntAPrkVp0GislxcIiGikjVxwABjJIyfz61n8zmJHaaoSpaWGral</w:t>
      </w:r>
    </w:p>
    <w:p>
      <w:pPr>
        <w:pStyle w:val="PreformattedText"/>
        <w:bidi w:val="0"/>
        <w:spacing w:before="0" w:after="0"/>
        <w:jc w:val="left"/>
        <w:rPr/>
      </w:pPr>
      <w:r>
        <w:rPr/>
        <w:t>DVqVETMjuxijq5MiUFM1PMkdo46xNdOkbTm5Edya7udRoG7G86/zJGCPk/Dj0JoIgisBigpT/N/nHS</w:t>
      </w:r>
    </w:p>
    <w:p>
      <w:pPr>
        <w:pStyle w:val="PreformattedText"/>
        <w:bidi w:val="0"/>
        <w:spacing w:before="0" w:after="0"/>
        <w:jc w:val="left"/>
        <w:rPr/>
      </w:pPr>
      <w:r>
        <w:rPr/>
        <w:t>UQhYxIBKkUFbSwY4QwzIsWQliIp54IwXyeBzFZdvCl5KehpiKiQB5BYsBALFgdIbtp6kYI81Y5pxVR</w:t>
      </w:r>
    </w:p>
    <w:p>
      <w:pPr>
        <w:pStyle w:val="PreformattedText"/>
        <w:bidi w:val="0"/>
        <w:spacing w:before="0" w:after="0"/>
        <w:jc w:val="left"/>
        <w:rPr/>
      </w:pPr>
      <w:r>
        <w:rPr/>
        <w:t>k9KCGOABWnXVa6BpkiWjFHKgqHBp/LRRQ0/knpaqajiX72twGKcsKaeC9Xkq52lkuNPtqVFUaEKkHO</w:t>
      </w:r>
    </w:p>
    <w:p>
      <w:pPr>
        <w:pStyle w:val="PreformattedText"/>
        <w:bidi w:val="0"/>
        <w:spacing w:before="0" w:after="0"/>
        <w:jc w:val="left"/>
        <w:rPr/>
      </w:pPr>
      <w:r>
        <w:rPr/>
        <w:t>eH2mmSg8mXLtk46vHrOryH+rj6E+nWaTb8W4x/BatXjmraiOposhPFPPkcZnMb4a3Guk9NPAMpkZai</w:t>
      </w:r>
    </w:p>
    <w:p>
      <w:pPr>
        <w:pStyle w:val="PreformattedText"/>
        <w:bidi w:val="0"/>
        <w:spacing w:before="0" w:after="0"/>
        <w:jc w:val="left"/>
        <w:rPr/>
      </w:pPr>
      <w:r>
        <w:rPr/>
        <w:t>NmyVZFJro8YXp5YimpSz4byuEJbxBkHidVKgYw7UFWI+BcEdbKrHkgaTj5U8z8vlXj0/bSqZ69mpMj</w:t>
      </w:r>
    </w:p>
    <w:p>
      <w:pPr>
        <w:pStyle w:val="PreformattedText"/>
        <w:bidi w:val="0"/>
        <w:spacing w:before="0" w:after="0"/>
        <w:jc w:val="left"/>
        <w:rPr/>
      </w:pPr>
      <w:r>
        <w:rPr/>
        <w:t>HRw5PHTx0+TpsRUYuTHTV6tHUY/JYaaDGvVnH1ER+6pZYVVnVlmpUFVpoCrgi8WTxJrhRUjA0AN6Uw</w:t>
      </w:r>
    </w:p>
    <w:p>
      <w:pPr>
        <w:pStyle w:val="PreformattedText"/>
        <w:bidi w:val="0"/>
        <w:spacing w:before="0" w:after="0"/>
        <w:jc w:val="left"/>
        <w:rPr/>
      </w:pPr>
      <w:r>
        <w:rPr/>
        <w:t>TTzqM+YBPb0lnlpGqLAwAqPM0/1f8X0IFCKdaWUrWSzRx0ru1KMglO8KxV1YIniqBghRU0k1HJIoZR</w:t>
      </w:r>
    </w:p>
    <w:p>
      <w:pPr>
        <w:pStyle w:val="PreformattedText"/>
        <w:bidi w:val="0"/>
        <w:spacing w:before="0" w:after="0"/>
        <w:jc w:val="left"/>
        <w:rPr/>
      </w:pPr>
      <w:r>
        <w:rPr/>
        <w:t>/nncw6jJWpEpMcEchUsaE/xqOFf6FBjHrX7WpSMO8WsCtF9D8vn/sdPFHIlOi08MkbailMGr67AVbQ</w:t>
      </w:r>
    </w:p>
    <w:p>
      <w:pPr>
        <w:pStyle w:val="PreformattedText"/>
        <w:bidi w:val="0"/>
        <w:spacing w:before="0" w:after="0"/>
        <w:jc w:val="left"/>
        <w:rPr/>
      </w:pPr>
      <w:r>
        <w:rPr/>
        <w:t>xLHC1XE/3uOpmmYmOFVaJ3j/AFIhCiGVmo0RFhMci1ByNSMaUzxC1+2vqOFD0+XZ2lWWPiMfEoqD+f</w:t>
      </w:r>
    </w:p>
    <w:p>
      <w:pPr>
        <w:pStyle w:val="PreformattedText"/>
        <w:bidi w:val="0"/>
        <w:spacing w:before="0" w:after="0"/>
        <w:jc w:val="left"/>
        <w:rPr/>
      </w:pPr>
      <w:r>
        <w:rPr/>
        <w:t>l6dSplXWzLJHI9RBFJD9vBH4vCaNlWaUYbMKi1bsoCiJVVkCsqoSdLh0h3kVjkYxjI9Ub+QFOqg1jS</w:t>
      </w:r>
    </w:p>
    <w:p>
      <w:pPr>
        <w:pStyle w:val="PreformattedText"/>
        <w:bidi w:val="0"/>
        <w:spacing w:before="0" w:after="0"/>
        <w:jc w:val="left"/>
        <w:rPr/>
      </w:pPr>
      <w:r>
        <w:rPr/>
        <w:t>I0J4nPp9o/nx69HTNK8r1fmkeQupFSlUD9t446l6aNsni6uJDUUoMerWysI2/TAAXVRto1Oy6iRQKf</w:t>
      </w:r>
    </w:p>
    <w:p>
      <w:pPr>
        <w:pStyle w:val="PreformattedText"/>
        <w:bidi w:val="0"/>
        <w:spacing w:before="0" w:after="0"/>
        <w:jc w:val="left"/>
        <w:rPr/>
      </w:pPr>
      <w:r>
        <w:rPr/>
        <w:t>IcSDrUggjzr9uOk700gKc18sfZwPUJEpFWlSpFNUykwrO0kWJnaxjapclaXIUcbQhFIZ2h1DSNXDJG</w:t>
      </w:r>
    </w:p>
    <w:p>
      <w:pPr>
        <w:pStyle w:val="PreformattedText"/>
        <w:bidi w:val="0"/>
        <w:spacing w:before="0" w:after="0"/>
        <w:jc w:val="left"/>
        <w:rPr/>
      </w:pPr>
      <w:r>
        <w:rPr/>
        <w:t>6aqsoZo1MlQKKFpTyoAwrSmTT/J17FQuo6aZJ418806xeKEmB44a2mnap1CrhGQWSJRW1caJ5o6/KT</w:t>
      </w:r>
    </w:p>
    <w:p>
      <w:pPr>
        <w:pStyle w:val="PreformattedText"/>
        <w:bidi w:val="0"/>
        <w:spacing w:before="0" w:after="0"/>
        <w:jc w:val="left"/>
        <w:rPr/>
      </w:pPr>
      <w:r>
        <w:rPr/>
        <w:t>CIHICU6gCkknkbXM6KNtGgEbeG4fjUFsZIoO41BqD8j6nqyVOFbBHD1/b16nSoqYpap4q13lWEeBVz</w:t>
      </w:r>
    </w:p>
    <w:p>
      <w:pPr>
        <w:pStyle w:val="PreformattedText"/>
        <w:bidi w:val="0"/>
        <w:spacing w:before="0" w:after="0"/>
        <w:jc w:val="left"/>
        <w:rPr/>
      </w:pPr>
      <w:r>
        <w:rPr/>
        <w:t>EM0Un8C0RMzRUviRWbEGKNRdgFMV9XmYaWORgX8F6kcO7zSoPDzK8PtHr1YuF7MVHAkDyOcfn1mnjr</w:t>
      </w:r>
    </w:p>
    <w:p>
      <w:pPr>
        <w:pStyle w:val="PreformattedText"/>
        <w:bidi w:val="0"/>
        <w:spacing w:before="0" w:after="0"/>
        <w:jc w:val="left"/>
        <w:rPr/>
      </w:pPr>
      <w:r>
        <w:rPr/>
        <w:t>FFPWTrk6T/ACyFA/jzTo08efimSmEy0ECQvJDWpOZVEcegK1xHo1uaH7XeKRe4Cnd/GMcBQ0Na4/ZT</w:t>
      </w:r>
    </w:p>
    <w:p>
      <w:pPr>
        <w:pStyle w:val="PreformattedText"/>
        <w:bidi w:val="0"/>
        <w:spacing w:before="0" w:after="0"/>
        <w:jc w:val="left"/>
        <w:rPr/>
      </w:pPr>
      <w:r>
        <w:rPr/>
        <w:t>poyilC6nqctFk4JI4VgzKmSmSjWm/wBy8kSJ/D81iqWmSVscZHl8wYKkZCh5CGBlYr7VG3mLaEjmpp</w:t>
      </w:r>
    </w:p>
    <w:p>
      <w:pPr>
        <w:pStyle w:val="PreformattedText"/>
        <w:bidi w:val="0"/>
        <w:spacing w:before="0" w:after="0"/>
        <w:jc w:val="left"/>
        <w:rPr/>
      </w:pPr>
      <w:r>
        <w:rPr/>
        <w:t>ApVuGllArSvkfz456oZ1BAJWtfT7P8/TLJBUQU8sEFA8gloS8xWTOFREKLD1rCOE0zRpG8cRBVBofS</w:t>
      </w:r>
    </w:p>
    <w:p>
      <w:pPr>
        <w:pStyle w:val="PreformattedText"/>
        <w:bidi w:val="0"/>
        <w:spacing w:before="0" w:after="0"/>
        <w:jc w:val="left"/>
        <w:rPr/>
      </w:pPr>
      <w:r>
        <w:rPr/>
        <w:t>QSyIdKIxFfEpCxOmvFuFFb0/kP29OgkgAOM/LzJI6mQNPNX1DTUkflx0mvx1ByUsMdDHmpGSKnnq8n</w:t>
      </w:r>
    </w:p>
    <w:p>
      <w:pPr>
        <w:pStyle w:val="PreformattedText"/>
        <w:bidi w:val="0"/>
        <w:spacing w:before="0" w:after="0"/>
        <w:jc w:val="left"/>
        <w:rPr/>
      </w:pPr>
      <w:r>
        <w:rPr/>
        <w:t>TRTPI+RWfUbrKFDckK6ViVpHkVUYgEYOo0AfyJYcKg/PqzrobUzAHP+D+fTU1LTvBHT2pWmraGkp44</w:t>
      </w:r>
    </w:p>
    <w:p>
      <w:pPr>
        <w:pStyle w:val="PreformattedText"/>
        <w:bidi w:val="0"/>
        <w:spacing w:before="0" w:after="0"/>
        <w:jc w:val="left"/>
        <w:rPr/>
      </w:pPr>
      <w:r>
        <w:rPr/>
        <w:t>o/4e6JVLS5TGVEkpqayv8zvNBdgqurCxAkA1+66VIVNIqyj0xQMD+I+Y8v59OAnuP+qpp8uoUtPJPE</w:t>
      </w:r>
    </w:p>
    <w:p>
      <w:pPr>
        <w:pStyle w:val="PreformattedText"/>
        <w:bidi w:val="0"/>
        <w:spacing w:before="0" w:after="0"/>
        <w:jc w:val="left"/>
        <w:rPr/>
      </w:pPr>
      <w:r>
        <w:rPr/>
        <w:t>0v3L09S0cUk0NKs6QPJkcPS1X3Qekjx1FTLLXUZMpMrs5B9UhHjFaMwDEkFhXFQKlQRwAGSM5/bw6v</w:t>
      </w:r>
    </w:p>
    <w:p>
      <w:pPr>
        <w:pStyle w:val="PreformattedText"/>
        <w:bidi w:val="0"/>
        <w:spacing w:before="0" w:after="0"/>
        <w:jc w:val="left"/>
        <w:rPr/>
      </w:pPr>
      <w:r>
        <w:rPr/>
        <w:t>gkrXh6/bxHnXpkmaaaUKrv5hHUV33FOYqkL9pWUVfHCk0a5SeGSHU6/2SVa7+K1/e2diDxqO6o+RDA</w:t>
      </w:r>
    </w:p>
    <w:p>
      <w:pPr>
        <w:pStyle w:val="PreformattedText"/>
        <w:bidi w:val="0"/>
        <w:spacing w:before="0" w:after="0"/>
        <w:jc w:val="left"/>
        <w:rPr/>
      </w:pPr>
      <w:r>
        <w:rPr/>
        <w:t>V7qUz/AJadNCNSx0geg/n+3pvyCpFUViwtoMFQn+TM5qfGKXcjK0sbLJkqgtEK5T5NSKoexkA4LUik</w:t>
      </w:r>
    </w:p>
    <w:p>
      <w:pPr>
        <w:pStyle w:val="PreformattedText"/>
        <w:bidi w:val="0"/>
        <w:spacing w:before="0" w:after="0"/>
        <w:jc w:val="left"/>
        <w:rPr/>
      </w:pPr>
      <w:r>
        <w:rPr/>
        <w:t>SuEXtU+vo54cT58fnx6eUp4dGbu/1f5vLoPt4SQPt7FErG8lPHkfuVprLWCdZHpKZZpmq6qYT15qyW</w:t>
      </w:r>
    </w:p>
    <w:p>
      <w:pPr>
        <w:pStyle w:val="PreformattedText"/>
        <w:bidi w:val="0"/>
        <w:spacing w:before="0" w:after="0"/>
        <w:jc w:val="left"/>
        <w:rPr/>
      </w:pPr>
      <w:r>
        <w:rPr/>
        <w:t>GgSTKTaOcAqzNwrC2IxXQft40ya/6vQ9NxtB4sTDhU1BNekxEPGZq6OgiLO+4aejcyNNDDKz46gSQt</w:t>
      </w:r>
    </w:p>
    <w:p>
      <w:pPr>
        <w:pStyle w:val="PreformattedText"/>
        <w:bidi w:val="0"/>
        <w:spacing w:before="0" w:after="0"/>
        <w:jc w:val="left"/>
        <w:rPr/>
      </w:pPr>
      <w:r>
        <w:rPr/>
        <w:t>JDKsooaVmEClJEdGYASRBqaNM0TMH1V4t/kH8h/qpjpTHKi0KRiuP2+vXDJyVdbTywVztXR0dZlEMc</w:t>
      </w:r>
    </w:p>
    <w:p>
      <w:pPr>
        <w:pStyle w:val="PreformattedText"/>
        <w:bidi w:val="0"/>
        <w:spacing w:before="0" w:after="0"/>
        <w:jc w:val="left"/>
        <w:rPr/>
      </w:pPr>
      <w:r>
        <w:rPr/>
        <w:t>rSFYIJanH46l8EcYmimneBDocmYfbiyCWmHji1JQKcBhqbFfIkAf6v8nTg8abtZqAU6yZFmanyKtND</w:t>
      </w:r>
    </w:p>
    <w:p>
      <w:pPr>
        <w:pStyle w:val="PreformattedText"/>
        <w:bidi w:val="0"/>
        <w:spacing w:before="0" w:after="0"/>
        <w:jc w:val="left"/>
        <w:rPr/>
      </w:pPr>
      <w:r>
        <w:rPr/>
        <w:t>rY59Xklb9toK3MUNEkbkiaRHqIVABvKBAAbyQgNE5K6aZqUzq/YWA/I/5Pl1QW7kgFzw641UBnlq2c</w:t>
      </w:r>
    </w:p>
    <w:p>
      <w:pPr>
        <w:pStyle w:val="PreformattedText"/>
        <w:bidi w:val="0"/>
        <w:spacing w:before="0" w:after="0"/>
        <w:jc w:val="left"/>
        <w:rPr/>
      </w:pPr>
      <w:r>
        <w:rPr/>
        <w:t>KyNW5GFWk0PTVTVGZoaOWniqKicvrjhCnW8rKdIdmHoqhUuKyhR21YD83Ax/nr/n68LYNp8SurH+Dr</w:t>
      </w:r>
    </w:p>
    <w:p>
      <w:pPr>
        <w:pStyle w:val="PreformattedText"/>
        <w:bidi w:val="0"/>
        <w:spacing w:before="0" w:after="0"/>
        <w:jc w:val="left"/>
        <w:rPr/>
      </w:pPr>
      <w:r>
        <w:rPr/>
        <w:t>nkaVqSuy0UQimhp58lBJE0jQGSSqzePpZIpPJ4p9UD+nWnLyESeh2LzWdpdU1BihBHrVwP8AV+37dt</w:t>
      </w:r>
    </w:p>
    <w:p>
      <w:pPr>
        <w:pStyle w:val="PreformattedText"/>
        <w:bidi w:val="0"/>
        <w:spacing w:before="0" w:after="0"/>
        <w:jc w:val="left"/>
        <w:rPr/>
      </w:pPr>
      <w:r>
        <w:rPr/>
        <w:t>FAhNTkH/J/n6zTs/20g1AaqzJtE1OzSyU1NU7opaOopJPAuhJZxCVX9vgGwXl6Y+Id6gjiW4fNwP8A</w:t>
      </w:r>
    </w:p>
    <w:p>
      <w:pPr>
        <w:pStyle w:val="PreformattedText"/>
        <w:bidi w:val="0"/>
        <w:spacing w:before="0" w:after="0"/>
        <w:jc w:val="left"/>
        <w:rPr/>
      </w:pPr>
      <w:r>
        <w:rPr/>
        <w:t>J/q4da8VFHYKY6l1My1EFQ8flREbOyOq1Gn7MZDdNHCRFENVNJUzw02mwaQFV9DaBaDbozApU6e7+b</w:t>
      </w:r>
    </w:p>
    <w:p>
      <w:pPr>
        <w:pStyle w:val="PreformattedText"/>
        <w:bidi w:val="0"/>
        <w:spacing w:before="0" w:after="0"/>
        <w:jc w:val="left"/>
        <w:rPr/>
      </w:pPr>
      <w:r>
        <w:rPr/>
        <w:t>j9px/q8qfU1LUWhwf5dcqY1R++aWzJTZKepiRZxHVeOWrkcCKplsUjEbcg2KuCWCErNJWKoEmo51k/</w:t>
      </w:r>
    </w:p>
    <w:p>
      <w:pPr>
        <w:pStyle w:val="PreformattedText"/>
        <w:bidi w:val="0"/>
        <w:spacing w:before="0" w:after="0"/>
        <w:jc w:val="left"/>
        <w:rPr/>
      </w:pPr>
      <w:r>
        <w:rPr/>
        <w:t>z/1f6s9aZ5HIOrAA/wBXy6eI6qppqciQU/hFYklNJE5YmGZzDKiKgGuSAyWUJcSMCulm1QFUgXQpxQ</w:t>
      </w:r>
    </w:p>
    <w:p>
      <w:pPr>
        <w:pStyle w:val="PreformattedText"/>
        <w:bidi w:val="0"/>
        <w:spacing w:before="0" w:after="0"/>
        <w:jc w:val="left"/>
        <w:rPr/>
      </w:pPr>
      <w:r>
        <w:rPr/>
        <w:t>npovKuodQUqUknMsEUshirRTSO1PJpjaCKQiSSSPQktM6gMkgIQG6kqF/b0NDNwPGnDrZMxyB5f8X1</w:t>
      </w:r>
    </w:p>
    <w:p>
      <w:pPr>
        <w:pStyle w:val="PreformattedText"/>
        <w:bidi w:val="0"/>
        <w:spacing w:before="0" w:after="0"/>
        <w:jc w:val="left"/>
        <w:rPr/>
      </w:pPr>
      <w:r>
        <w:rPr/>
        <w:t>neJoqqoEbyJBBlNLxyBnn1ukbu8y6BOti6lQ3MYaxBQiWS4KBnp6/wCr7Ok8gkOa9p6gGOP7gBQsUl</w:t>
      </w:r>
    </w:p>
    <w:p>
      <w:pPr>
        <w:pStyle w:val="PreformattedText"/>
        <w:bidi w:val="0"/>
        <w:spacing w:before="0" w:after="0"/>
        <w:jc w:val="left"/>
        <w:rPr/>
      </w:pPr>
      <w:r>
        <w:rPr/>
        <w:t>JWhahUm8byfcB29UIcxPFESQpA1MfSPUPF70zLxFKg/wCTqiwsWyM9Z45kCRx/cKPsq/XCUfQtKVSW</w:t>
      </w:r>
    </w:p>
    <w:p>
      <w:pPr>
        <w:pStyle w:val="PreformattedText"/>
        <w:bidi w:val="0"/>
        <w:spacing w:before="0" w:after="0"/>
        <w:jc w:val="left"/>
        <w:rPr/>
      </w:pPr>
      <w:r>
        <w:rPr/>
        <w:t>SJnlYnQwZSllGgK+okWMgr4gA4jpUkA9c9OFOSsdRUaZQZMgHWlSR5paueS7PJGy+KIAM2j1XBa3Bv</w:t>
      </w:r>
    </w:p>
    <w:p>
      <w:pPr>
        <w:pStyle w:val="PreformattedText"/>
        <w:bidi w:val="0"/>
        <w:spacing w:before="0" w:after="0"/>
        <w:jc w:val="left"/>
        <w:rPr/>
      </w:pPr>
      <w:r>
        <w:rPr/>
        <w:t>ZvK/bq+fCvVjASRQceuaQxO0kcskvgpsk/pZUBMpltThjcs0Kyt+nVodlZuCDauoVyTx6usNAcdoz/</w:t>
      </w:r>
    </w:p>
    <w:p>
      <w:pPr>
        <w:pStyle w:val="PreformattedText"/>
        <w:bidi w:val="0"/>
        <w:spacing w:before="0" w:after="0"/>
        <w:jc w:val="left"/>
        <w:rPr/>
      </w:pPr>
      <w:r>
        <w:rPr/>
        <w:t>AJOpQpacTIwjhVY5gkkfjLyTCTUIG8RUQrKTJ6Wb+zxyv6vECo9OrCMB9dKY6lNSjXWqNQneoSliEF</w:t>
      </w:r>
    </w:p>
    <w:p>
      <w:pPr>
        <w:pStyle w:val="PreformattedText"/>
        <w:bidi w:val="0"/>
        <w:spacing w:before="0" w:after="0"/>
        <w:jc w:val="left"/>
        <w:rPr/>
      </w:pPr>
      <w:r>
        <w:rPr/>
        <w:t>SUaKUpGJUUKI2PkjuT9Y4+bAfX3oqDrGanh/q/z9bLDI8+oVVTfuVNNDLLCKaaMIZ6MGIUsrRRGMkO</w:t>
      </w:r>
    </w:p>
    <w:p>
      <w:pPr>
        <w:pStyle w:val="PreformattedText"/>
        <w:bidi w:val="0"/>
        <w:spacing w:before="0" w:after="0"/>
        <w:jc w:val="left"/>
        <w:rPr/>
      </w:pPr>
      <w:r>
        <w:rPr/>
        <w:t>ABTtGfGS+mRm5Njx5UYEipoPl0klK14UI6cpKcxpU+KenjZJMefNTiJo5lNZCIQsc1vH9upZdeoC7H</w:t>
      </w:r>
    </w:p>
    <w:p>
      <w:pPr>
        <w:pStyle w:val="PreformattedText"/>
        <w:bidi w:val="0"/>
        <w:spacing w:before="0" w:after="0"/>
        <w:jc w:val="left"/>
        <w:rPr/>
      </w:pPr>
      <w:r>
        <w:rPr/>
        <w:t>kj29InYaEcR+eem43AanlTrMmtqim88VRGqrDLDBoVvSmVqI6X0ax5DMpZSBqGlD9OL0jJ8RKinD/j</w:t>
      </w:r>
    </w:p>
    <w:p>
      <w:pPr>
        <w:pStyle w:val="PreformattedText"/>
        <w:bidi w:val="0"/>
        <w:spacing w:before="0" w:after="0"/>
        <w:jc w:val="left"/>
        <w:rPr/>
      </w:pPr>
      <w:r>
        <w:rPr/>
        <w:t>x6UykNGc9d0epFwa6YUqIo6cpTzDxGoMFZVRKIZI2fxeEzerUfXfg2sPdmOIPXH+E9UijBLluNenag</w:t>
      </w:r>
    </w:p>
    <w:p>
      <w:pPr>
        <w:pStyle w:val="PreformattedText"/>
        <w:bidi w:val="0"/>
        <w:spacing w:before="0" w:after="0"/>
        <w:jc w:val="left"/>
        <w:rPr/>
      </w:pPr>
      <w:r>
        <w:rPr/>
        <w:t>qaiealMv3YCjFSSNTIskQiiWt8DShwYHhR47yFTqbkD3WPUWSoIHb/AIDSvTj0AYA9Z6Cb/JYtMJIe</w:t>
      </w:r>
    </w:p>
    <w:p>
      <w:pPr>
        <w:pStyle w:val="PreformattedText"/>
        <w:bidi w:val="0"/>
        <w:spacing w:before="0" w:after="0"/>
        <w:jc w:val="left"/>
        <w:rPr/>
      </w:pPr>
      <w:r>
        <w:rPr/>
        <w:t>THRAXKiGk/h9dInihYLLF91K5AAZRIP1e7L8CmnoPyofL59Nq51EUB64P45IZI56aNoxQ08ktMzSPT</w:t>
      </w:r>
    </w:p>
    <w:p>
      <w:pPr>
        <w:pStyle w:val="PreformattedText"/>
        <w:bidi w:val="0"/>
        <w:spacing w:before="0" w:after="0"/>
        <w:jc w:val="left"/>
        <w:rPr/>
      </w:pPr>
      <w:r>
        <w:rPr/>
        <w:t>edqFZnllkkeOOS4jT6MEVvofx7ZDEDI8h/gr0pJFNXSRzG2DC7VlA1T9qjiM4SrqFedIT4Jal6SqMS</w:t>
      </w:r>
    </w:p>
    <w:p>
      <w:pPr>
        <w:pStyle w:val="PreformattedText"/>
        <w:bidi w:val="0"/>
        <w:spacing w:before="0" w:after="0"/>
        <w:jc w:val="left"/>
        <w:rPr/>
      </w:pPr>
      <w:r>
        <w:rPr/>
        <w:t>x1tOGmDooKsFBsWP10zUevBf9jP29aRSSWHDpOx1mawOTxO4MJkK/C5jAVy1OKzuKmkxedwlZRyCeD</w:t>
      </w:r>
    </w:p>
    <w:p>
      <w:pPr>
        <w:pStyle w:val="PreformattedText"/>
        <w:bidi w:val="0"/>
        <w:spacing w:before="0" w:after="0"/>
        <w:jc w:val="left"/>
        <w:rPr/>
      </w:pPr>
      <w:r>
        <w:rPr/>
        <w:t>IQVlK0FRBNTzFSFBWTTwRz79KqupWRQUIzivXtQBJHGvW2D/LH/wCFBMkE+2+gPn9kjUQuKLC7L+S8</w:t>
      </w:r>
    </w:p>
    <w:p>
      <w:pPr>
        <w:pStyle w:val="PreformattedText"/>
        <w:bidi w:val="0"/>
        <w:spacing w:before="0" w:after="0"/>
        <w:jc w:val="left"/>
        <w:rPr/>
      </w:pPr>
      <w:r>
        <w:rPr/>
        <w:t>EB84JCRUlD2lRQgrJGAygZKL1qvMoP19gPeOWtBe427IrlP+gf8AN0YQXuoBZuPr/n621sZXYvOYzG</w:t>
      </w:r>
    </w:p>
    <w:p>
      <w:pPr>
        <w:pStyle w:val="PreformattedText"/>
        <w:bidi w:val="0"/>
        <w:spacing w:before="0" w:after="0"/>
        <w:jc w:val="left"/>
        <w:rPr/>
      </w:pPr>
      <w:r>
        <w:rPr/>
        <w:t>53A5THZ3AZuhhyWFzmHrIMjiMtj6mNZaetx9fTNJT1VNPGwIKt/r2PsGsCpZWBDDyOD0YjNKZ6zGKx</w:t>
      </w:r>
    </w:p>
    <w:p>
      <w:pPr>
        <w:pStyle w:val="PreformattedText"/>
        <w:bidi w:val="0"/>
        <w:spacing w:before="0" w:after="0"/>
        <w:jc w:val="left"/>
        <w:rPr/>
      </w:pPr>
      <w:r>
        <w:rPr/>
        <w:t>P+3v9eLcXH0Pvfp1rrmE9X0+lv8AY/1t/gB7qetjrrQCf9tb/W+lv6f7179nqw49cwgsCP8AD/W/p+</w:t>
      </w:r>
    </w:p>
    <w:p>
      <w:pPr>
        <w:pStyle w:val="PreformattedText"/>
        <w:bidi w:val="0"/>
        <w:spacing w:before="0" w:after="0"/>
        <w:jc w:val="left"/>
        <w:rPr/>
      </w:pPr>
      <w:r>
        <w:rPr/>
        <w:t>PqT71TrwOeuaqLj/Y3+v8Arcfmx90I6cHWRE/Fr/Xj/evp79Qdbr8+syp/rj/efp/jxyP9v72OvY67</w:t>
      </w:r>
    </w:p>
    <w:p>
      <w:pPr>
        <w:pStyle w:val="PreformattedText"/>
        <w:bidi w:val="0"/>
        <w:spacing w:before="0" w:after="0"/>
        <w:jc w:val="left"/>
        <w:rPr/>
      </w:pPr>
      <w:r>
        <w:rPr/>
        <w:t>Cc/S9x/xT/b39761w6xSDkf1/r/Uf0/wHuw6qT1CkHJ55+n/ABA/2F/e6efTZPUZxwbk/S1/6fT6i/</w:t>
      </w:r>
    </w:p>
    <w:p>
      <w:pPr>
        <w:pStyle w:val="PreformattedText"/>
        <w:bidi w:val="0"/>
        <w:spacing w:before="0" w:after="0"/>
        <w:jc w:val="left"/>
        <w:rPr/>
      </w:pPr>
      <w:r>
        <w:rPr/>
        <w:t>HH+w9+HWj1Bl/UfzyRz9LniwH1Xjj3vrRPl1HkF1+g/wBgeT/iSfe+q+nr01yrY3F/9v8Ag/7D3o+X</w:t>
      </w:r>
    </w:p>
    <w:p>
      <w:pPr>
        <w:pStyle w:val="PreformattedText"/>
        <w:bidi w:val="0"/>
        <w:spacing w:before="0" w:after="0"/>
        <w:jc w:val="left"/>
        <w:rPr/>
      </w:pPr>
      <w:r>
        <w:rPr/>
        <w:t>W+Nadf/VNjFSD0Ack8Bj+W/UykkFSAx4/r/j7HxavWPdfPy6cIqTUACNP0/SbOT+L/6vSDx/W3upP7</w:t>
      </w:r>
    </w:p>
    <w:p>
      <w:pPr>
        <w:pStyle w:val="PreformattedText"/>
        <w:bidi w:val="0"/>
        <w:spacing w:before="0" w:after="0"/>
        <w:jc w:val="left"/>
        <w:rPr/>
      </w:pPr>
      <w:r>
        <w:rPr/>
        <w:t>erDPTmlMRp/wBp4txxwFLaR9XNvrx6fr7oRXqwxjpwjp2/A4LX0jlW5Glhbm5+tz+ePbTD16fWvpnq</w:t>
      </w:r>
    </w:p>
    <w:p>
      <w:pPr>
        <w:pStyle w:val="PreformattedText"/>
        <w:bidi w:val="0"/>
        <w:spacing w:before="0" w:after="0"/>
        <w:jc w:val="left"/>
        <w:rPr/>
      </w:pPr>
      <w:r>
        <w:rPr/>
        <w:t>fHTtbhSNLG9v6/kKAwK/4j+v191OMdOaa9T44m0niy8A/ngH9Q4DadX1H+xPtsjpxeGepscYC2aw+r</w:t>
      </w:r>
    </w:p>
    <w:p>
      <w:pPr>
        <w:pStyle w:val="PreformattedText"/>
        <w:bidi w:val="0"/>
        <w:spacing w:before="0" w:after="0"/>
        <w:jc w:val="left"/>
        <w:rPr/>
      </w:pPr>
      <w:r>
        <w:rPr/>
        <w:t>MDwL3F2uP0n6cfX3SlOrg5HU2GEk/kC9wSb6QeBcc3B554sPdWp06renS925AFdTwjKVF/0heb3H1f</w:t>
      </w:r>
    </w:p>
    <w:p>
      <w:pPr>
        <w:pStyle w:val="PreformattedText"/>
        <w:bidi w:val="0"/>
        <w:spacing w:before="0" w:after="0"/>
        <w:jc w:val="left"/>
        <w:rPr/>
      </w:pPr>
      <w:r>
        <w:rPr/>
        <w:t>8cf4ey25zUeXRnaHNa9GL23EQ8HP00sf8QCLAC/5PI/x9h65Wik+fQrtDUoR0YLApdb8W08fnn6j/A</w:t>
      </w:r>
    </w:p>
    <w:p>
      <w:pPr>
        <w:pStyle w:val="PreformattedText"/>
        <w:bidi w:val="0"/>
        <w:spacing w:before="0" w:after="0"/>
        <w:jc w:val="left"/>
        <w:rPr/>
      </w:pPr>
      <w:r>
        <w:rPr/>
        <w:t>n2TSDuPQnt27OhBoUIZTzyD9fz+bfX6H2ncYPRgh6V9Gth/jYfm1ifoP8AEe2GFPt6UA+XTxALKRax</w:t>
      </w:r>
    </w:p>
    <w:p>
      <w:pPr>
        <w:pStyle w:val="PreformattedText"/>
        <w:bidi w:val="0"/>
        <w:spacing w:before="0" w:after="0"/>
        <w:jc w:val="left"/>
        <w:rPr/>
      </w:pPr>
      <w:r>
        <w:rPr/>
        <w:t>/p/vRHHP090+fTq8OvN/vP8Aj/tz/rc8e9EcOvHqFOOPz+bf8b/HuyjppsZ6T1WCVcW+v4+n0+g+o5</w:t>
      </w:r>
    </w:p>
    <w:p>
      <w:pPr>
        <w:pStyle w:val="PreformattedText"/>
        <w:bidi w:val="0"/>
        <w:spacing w:before="0" w:after="0"/>
        <w:jc w:val="left"/>
        <w:rPr/>
      </w:pPr>
      <w:r>
        <w:rPr/>
        <w:t>Fv9j7fjFGHSSc9h+zpF1o9L3tax+v0+lrkXuT+Pxz7N4qVHQeuOB6QmRUkr9LhiQRckf6oj+v9Pz7O</w:t>
      </w:r>
    </w:p>
    <w:p>
      <w:pPr>
        <w:pStyle w:val="PreformattedText"/>
        <w:bidi w:val="0"/>
        <w:spacing w:before="0" w:after="0"/>
        <w:jc w:val="left"/>
        <w:rPr/>
      </w:pPr>
      <w:r>
        <w:rPr/>
        <w:t>LYY6DV23cB1HowDcixH1B/rpNxyBwQf9v7UkZ6RD16VFGP0fggAXUf15FuPqfdCOnBXHSuoFLuiW5d</w:t>
      </w:r>
    </w:p>
    <w:p>
      <w:pPr>
        <w:pStyle w:val="PreformattedText"/>
        <w:bidi w:val="0"/>
        <w:spacing w:before="0" w:after="0"/>
        <w:jc w:val="left"/>
        <w:rPr/>
      </w:pPr>
      <w:r>
        <w:rPr/>
        <w:t>go449Rsfpz9QPz71Tj06OIB6+dJ/Pv3jBvX+aR8jPFMssG0odl7LUhgyxyYfbtL50B5tpmnPH49nFo</w:t>
      </w:r>
    </w:p>
    <w:p>
      <w:pPr>
        <w:pStyle w:val="PreformattedText"/>
        <w:bidi w:val="0"/>
        <w:spacing w:before="0" w:after="0"/>
        <w:jc w:val="left"/>
        <w:rPr/>
      </w:pPr>
      <w:r>
        <w:rPr/>
        <w:t>KW6evQqsaLYp65/meqWSXMx1DUSxvcAFADYMOBcn8/4ezNcAU4U6ccYHUtCpY3dXWNSVIJuzMbEgGw</w:t>
      </w:r>
    </w:p>
    <w:p>
      <w:pPr>
        <w:pStyle w:val="PreformattedText"/>
        <w:bidi w:val="0"/>
        <w:spacing w:before="0" w:after="0"/>
        <w:jc w:val="left"/>
        <w:rPr/>
      </w:pPr>
      <w:r>
        <w:rPr/>
        <w:t>4PFj9B7WL9uOqDpEZllOSok03/AH7Ek8AgXP0FrG/+w9lV8a3EQpmvSqD4TjFelLTaQNNjY3sCwJ1D</w:t>
      </w:r>
    </w:p>
    <w:p>
      <w:pPr>
        <w:pStyle w:val="PreformattedText"/>
        <w:bidi w:val="0"/>
        <w:spacing w:before="0" w:after="0"/>
        <w:jc w:val="left"/>
        <w:rPr/>
      </w:pPr>
      <w:r>
        <w:rPr/>
        <w:t>6gf1v/U+1a8KdMMpJFOsj6n4/Sbk2F7kD6g6vp6hf839362AF8+s8Z0AAeklrHlSpP1uBa1zf6/7D3</w:t>
      </w:r>
    </w:p>
    <w:p>
      <w:pPr>
        <w:pStyle w:val="PreformattedText"/>
        <w:bidi w:val="0"/>
        <w:spacing w:before="0" w:after="0"/>
        <w:jc w:val="left"/>
        <w:rPr/>
      </w:pPr>
      <w:r>
        <w:rPr/>
        <w:t>rhw6bbBI653vyRYINBb+0Te7k35P1/px72ONfLrXz64hWkAUNrBJJNgrWP0Or6EqR7uDVQCck9e+XX</w:t>
      </w:r>
    </w:p>
    <w:p>
      <w:pPr>
        <w:pStyle w:val="PreformattedText"/>
        <w:bidi w:val="0"/>
        <w:spacing w:before="0" w:after="0"/>
        <w:jc w:val="left"/>
        <w:rPr/>
      </w:pPr>
      <w:r>
        <w:rPr/>
        <w:t>RfnmwI9FyD6ZAOTcf2SPp7sPnUYp/qPXvy64hLgKV9Vg5II54FypVgPx/sD9fd6derk9pp1ha6KrXA</w:t>
      </w:r>
    </w:p>
    <w:p>
      <w:pPr>
        <w:pStyle w:val="PreformattedText"/>
        <w:bidi w:val="0"/>
        <w:spacing w:before="0" w:after="0"/>
        <w:jc w:val="left"/>
        <w:rPr/>
      </w:pPr>
      <w:r>
        <w:rPr/>
        <w:t>UtwWABcNe/q45HttxpAoc9ePXNAwuLW0BgF1Aam4PB/tD/ABB9tqK8Dnr3+HrlqjAa4JP5125H0uo4</w:t>
      </w:r>
    </w:p>
    <w:p>
      <w:pPr>
        <w:pStyle w:val="PreformattedText"/>
        <w:bidi w:val="0"/>
        <w:spacing w:before="0" w:after="0"/>
        <w:jc w:val="left"/>
        <w:rPr/>
      </w:pPr>
      <w:r>
        <w:rPr/>
        <w:t>+l/6/j28StDqH8uPW/T16xhkQk6fVqDDTqOtAOGT62tfkf4n2wfs68FY9QZpGvqIW5X6XN7E2AtxYj</w:t>
      </w:r>
    </w:p>
    <w:p>
      <w:pPr>
        <w:pStyle w:val="PreformattedText"/>
        <w:bidi w:val="0"/>
        <w:spacing w:before="0" w:after="0"/>
        <w:jc w:val="left"/>
        <w:rPr/>
      </w:pPr>
      <w:r>
        <w:rPr/>
        <w:t>834591Y0Fa9OqPIdSsbNRrFWGqpxOrJKi/vNF4ZXVBDISl7tFJ6rEBSRbUPercrpcsuKn/AAdakBVg</w:t>
      </w:r>
    </w:p>
    <w:p>
      <w:pPr>
        <w:pStyle w:val="PreformattedText"/>
        <w:bidi w:val="0"/>
        <w:spacing w:before="0" w:after="0"/>
        <w:jc w:val="left"/>
        <w:rPr/>
      </w:pPr>
      <w:r>
        <w:rPr/>
        <w:t>OsQvquxK+tS7P9CzGYm3H1IW54+n1DDn26APM+f+fpr0z1wBSIsoBb0XBT6pqSEAswLHm/p/3jUOPd</w:t>
      </w:r>
    </w:p>
    <w:p>
      <w:pPr>
        <w:pStyle w:val="PreformattedText"/>
        <w:bidi w:val="0"/>
        <w:spacing w:before="0" w:after="0"/>
        <w:jc w:val="left"/>
        <w:rPr/>
      </w:pPr>
      <w:r>
        <w:rPr/>
        <w:t>fhJAz1apNa1p107X9QF9UhcIG4FnkfUSNI0kC/FufpY8e9EnNPXrQUnHn1iYuY11CzWYqFGlRpEYJB</w:t>
      </w:r>
    </w:p>
    <w:p>
      <w:pPr>
        <w:pStyle w:val="PreformattedText"/>
        <w:bidi w:val="0"/>
        <w:spacing w:before="0" w:after="0"/>
        <w:jc w:val="left"/>
        <w:rPr/>
      </w:pPr>
      <w:r>
        <w:rPr/>
        <w:t>tYepuTawP1APPupJoOrafMjrjMXZrkhh9XAJI1Ecg2P1YDm3J/2oe9nj1ZRQdY2Kkhje4VebC6luVs</w:t>
      </w:r>
    </w:p>
    <w:p>
      <w:pPr>
        <w:pStyle w:val="PreformattedText"/>
        <w:bidi w:val="0"/>
        <w:spacing w:before="0" w:after="0"/>
        <w:jc w:val="left"/>
        <w:rPr/>
      </w:pPr>
      <w:r>
        <w:rPr/>
        <w:t>L3sLH6G39LfT3UkVGOrdcLvoB1EX1KxItrQXP0t9LG54tzyPz7qSwz149YvSWJPLGxKljyo/TY3Hq/</w:t>
      </w:r>
    </w:p>
    <w:p>
      <w:pPr>
        <w:pStyle w:val="PreformattedText"/>
        <w:bidi w:val="0"/>
        <w:spacing w:before="0" w:after="0"/>
        <w:jc w:val="left"/>
        <w:rPr/>
      </w:pPr>
      <w:r>
        <w:rPr/>
        <w:t>pbm3AJ9stxJrnrYJ4Dh14gRpcixNwpJBUC3PoI4Cn8/QfkD3o4Ax08tCWIJyeHXFrs6D8cMpFwTfm5</w:t>
      </w:r>
    </w:p>
    <w:p>
      <w:pPr>
        <w:pStyle w:val="PreformattedText"/>
        <w:bidi w:val="0"/>
        <w:spacing w:before="0" w:after="0"/>
        <w:jc w:val="left"/>
        <w:rPr/>
      </w:pPr>
      <w:r>
        <w:rPr/>
        <w:t>BuSLf6/wBeLj3rz60XopK0x10FZSV4AL20hgCwANmuLgNY/W3H+P0966YJJyePXhouUIJK8Fma+pSL</w:t>
      </w:r>
    </w:p>
    <w:p>
      <w:pPr>
        <w:pStyle w:val="PreformattedText"/>
        <w:bidi w:val="0"/>
        <w:spacing w:before="0" w:after="0"/>
        <w:jc w:val="left"/>
        <w:rPr/>
      </w:pPr>
      <w:r>
        <w:rPr/>
        <w:t>8G3K6f6Xt/iPps+Yp04pYVIANf5fPrpgfSD6FI/BubcEi4/PH+It+Lc+2mrj06eFfPrkvNtTWUE8Ef</w:t>
      </w:r>
    </w:p>
    <w:p>
      <w:pPr>
        <w:pStyle w:val="PreformattedText"/>
        <w:bidi w:val="0"/>
        <w:spacing w:before="0" w:after="0"/>
        <w:jc w:val="left"/>
        <w:rPr/>
      </w:pPr>
      <w:r>
        <w:rPr/>
        <w:t>RmGosVBLNcC3F7g8ah70AKD06t1k9LWOki2kkJyFAXStuRaxPHqtf6EfT3s0pgda66Qt6tfJZW0D83</w:t>
      </w:r>
    </w:p>
    <w:p>
      <w:pPr>
        <w:pStyle w:val="PreformattedText"/>
        <w:bidi w:val="0"/>
        <w:spacing w:before="0" w:after="0"/>
        <w:jc w:val="left"/>
        <w:rPr/>
      </w:pPr>
      <w:r>
        <w:rPr/>
        <w:t>uNQIGnULD1Ar/wAGH596Hnjr3XNfWVJuFOkX+gUtwGRQ1wbcKdX0+jfj3YLX7OvHrKA4N10DhzZtPp</w:t>
      </w:r>
    </w:p>
    <w:p>
      <w:pPr>
        <w:pStyle w:val="PreformattedText"/>
        <w:bidi w:val="0"/>
        <w:spacing w:before="0" w:after="0"/>
        <w:jc w:val="left"/>
        <w:rPr/>
      </w:pPr>
      <w:r>
        <w:rPr/>
        <w:t>FjrsCoTSBLz6eCfWo/V7fVWBFP9X+r/i+k7NUnHT1RQF5W50gEWK3AUtVxxmURBZH1xIpsAGfR+nyR</w:t>
      </w:r>
    </w:p>
    <w:p>
      <w:pPr>
        <w:pStyle w:val="PreformattedText"/>
        <w:bidi w:val="0"/>
        <w:spacing w:before="0" w:after="0"/>
        <w:jc w:val="left"/>
        <w:rPr/>
      </w:pPr>
      <w:r>
        <w:rPr/>
        <w:t>3UGMKEtnh/sjP+rP2jpLKdP2/wCr/V6dKimhVw0iHV5Iy6BBocfc5NgnjWPyqPIqAqYxKqqboJELCN</w:t>
      </w:r>
    </w:p>
    <w:p>
      <w:pPr>
        <w:pStyle w:val="PreformattedText"/>
        <w:bidi w:val="0"/>
        <w:spacing w:before="0" w:after="0"/>
        <w:jc w:val="left"/>
        <w:rPr/>
      </w:pPr>
      <w:r>
        <w:rPr/>
        <w:t>aiKASOJH+Fv9Xy9KjgnLsTTh05zQmIkMmnWHeYKYpVKqnN2ZpUs050k6nOsWJmYAKrC0Jx/q/1f6j0</w:t>
      </w:r>
    </w:p>
    <w:p>
      <w:pPr>
        <w:pStyle w:val="PreformattedText"/>
        <w:bidi w:val="0"/>
        <w:spacing w:before="0" w:after="0"/>
        <w:jc w:val="left"/>
        <w:rPr/>
      </w:pPr>
      <w:r>
        <w:rPr/>
        <w:t>wSfM9Dd8T9nyZ7eu4dzPBPUUGAx746meMgiTJZVWeopSy66l6iPFwSSIUAJYfqH4ttsQknmenav+Xp</w:t>
      </w:r>
    </w:p>
    <w:p>
      <w:pPr>
        <w:pStyle w:val="PreformattedText"/>
        <w:bidi w:val="0"/>
        <w:spacing w:before="0" w:after="0"/>
        <w:jc w:val="left"/>
        <w:rPr/>
      </w:pPr>
      <w:r>
        <w:rPr/>
        <w:t>i8fTEvr5/L8vQ9WB7pxaUm01g06vu8jRRMwiCliKtJZXQh3RCjxrMli5tIdTW9mdxGQpJHn0hibxCB</w:t>
      </w:r>
    </w:p>
    <w:p>
      <w:pPr>
        <w:pStyle w:val="PreformattedText"/>
        <w:bidi w:val="0"/>
        <w:spacing w:before="0" w:after="0"/>
        <w:jc w:val="left"/>
        <w:rPr/>
      </w:pPr>
      <w:r>
        <w:rPr/>
        <w:t>9v8ALo13R2PZ5seI41WR6THoR45I2k+2UuZ/GWaZQlydUJEsLC4BQke7xIBU0oD0nkY1qp7jUdWfbM</w:t>
      </w:r>
    </w:p>
    <w:p>
      <w:pPr>
        <w:pStyle w:val="PreformattedText"/>
        <w:bidi w:val="0"/>
        <w:spacing w:before="0" w:after="0"/>
        <w:jc w:val="left"/>
        <w:rPr/>
      </w:pPr>
      <w:r>
        <w:rPr/>
        <w:t>pQkEEaxmVplMkbGGKRqhnAH3Aii8MFVOiBmE9O8NULepC3tYBVaH/D0nr2qVyf29DHQkQQroEgZk+3</w:t>
      </w:r>
    </w:p>
    <w:p>
      <w:pPr>
        <w:pStyle w:val="PreformattedText"/>
        <w:bidi w:val="0"/>
        <w:spacing w:before="0" w:after="0"/>
        <w:jc w:val="left"/>
        <w:rPr/>
      </w:pPr>
      <w:r>
        <w:rPr/>
        <w:t>klMsbj0EXjkqJYwkjoAAsddEsjaj678+9Efs/wBX+rHV1IpVa/6v9Xn1LYqftw3pkhLFrxT6qdfIdT</w:t>
      </w:r>
    </w:p>
    <w:p>
      <w:pPr>
        <w:pStyle w:val="PreformattedText"/>
        <w:bidi w:val="0"/>
        <w:spacing w:before="0" w:after="0"/>
        <w:jc w:val="left"/>
        <w:rPr/>
      </w:pPr>
      <w:r>
        <w:rPr/>
        <w:t>iFJDXUqMxF2p3mh/Nre/epIwf9X2dVzQVFD/q/Z031lSaqaKkpnaKE+SPI6dEMjTwSxE0wnsKCtjYc</w:t>
      </w:r>
    </w:p>
    <w:p>
      <w:pPr>
        <w:pStyle w:val="PreformattedText"/>
        <w:bidi w:val="0"/>
        <w:spacing w:before="0" w:after="0"/>
        <w:jc w:val="left"/>
        <w:rPr/>
      </w:pPr>
      <w:r>
        <w:rPr/>
        <w:t>+tYZRbhjcn34DTVm/Lq2smvCvSnx2PLVUcF9VVLOsaqRqkHmMa+RIJJUrADr/VDI6hze1vbJJPzPT6</w:t>
      </w:r>
    </w:p>
    <w:p>
      <w:pPr>
        <w:pStyle w:val="PreformattedText"/>
        <w:bidi w:val="0"/>
        <w:spacing w:before="0" w:after="0"/>
        <w:jc w:val="left"/>
        <w:rPr/>
      </w:pPr>
      <w:r>
        <w:rPr/>
        <w:t>rTB8z1Ul/Mq+e9H0tsKq2B1Vk4slvfeFNUYx6+CcBKWFIKqgrcx9/TLT1dVhqFw0aR1Cq9TkEst4I3</w:t>
      </w:r>
    </w:p>
    <w:p>
      <w:pPr>
        <w:pStyle w:val="PreformattedText"/>
        <w:bidi w:val="0"/>
        <w:spacing w:before="0" w:after="0"/>
        <w:jc w:val="left"/>
        <w:rPr/>
      </w:pPr>
      <w:r>
        <w:rPr/>
        <w:t>Zke43QsI8UNy2B/R+Z6NtvtjMyTaewZr/g/4o9Vi7TyOfotkbcy+3qjcdHjZtoYjJ75z1NVGvJmXPK</w:t>
      </w:r>
    </w:p>
    <w:p>
      <w:pPr>
        <w:pStyle w:val="PreformattedText"/>
        <w:bidi w:val="0"/>
        <w:spacing w:before="0" w:after="0"/>
        <w:jc w:val="left"/>
        <w:rPr/>
      </w:pPr>
      <w:r>
        <w:rPr/>
        <w:t>0e74ayrEdThKqnyLhqpaWo1iqbRqEc7gxLuVxuu3TWu5bGkkcMjVkc/DqD6dZY8Avmoyfs6yn5NseV</w:t>
      </w:r>
    </w:p>
    <w:p>
      <w:pPr>
        <w:pStyle w:val="PreformattedText"/>
        <w:bidi w:val="0"/>
        <w:spacing w:before="0" w:after="0"/>
        <w:jc w:val="left"/>
        <w:rPr/>
      </w:pPr>
      <w:r>
        <w:rPr/>
        <w:t>t927ddh57uYJ90toT9LFVvFoYPEEMSLgtKaVlftQVI7ujGFN4ba7hyrbXgzFFuzObh2a2KqNuVMmC2</w:t>
      </w:r>
    </w:p>
    <w:p>
      <w:pPr>
        <w:pStyle w:val="PreformattedText"/>
        <w:bidi w:val="0"/>
        <w:spacing w:before="0" w:after="0"/>
        <w:jc w:val="left"/>
        <w:rPr/>
      </w:pPr>
      <w:r>
        <w:rPr/>
        <w:t>rm8nHR4zcOE3tm8ri1o6bIHL0teuYqaSmq6GgNPUT0rSlGkh9ubncczrzYU2kSR217PCkjhKWrOAD4</w:t>
      </w:r>
    </w:p>
    <w:p>
      <w:pPr>
        <w:pStyle w:val="PreformattedText"/>
        <w:bidi w:val="0"/>
        <w:spacing w:before="0" w:after="0"/>
        <w:jc w:val="left"/>
        <w:rPr/>
      </w:pPr>
      <w:r>
        <w:rPr/>
        <w:t>krAEhmqSEQgCtDx6d5V2/wBqtz9o7ubmm8tZd32iC7nihMxfc0Ukj6azgqEWKNtJaaTU57mUCnSqly</w:t>
      </w:r>
    </w:p>
    <w:p>
      <w:pPr>
        <w:pStyle w:val="PreformattedText"/>
        <w:bidi w:val="0"/>
        <w:spacing w:before="0" w:after="0"/>
        <w:jc w:val="left"/>
        <w:rPr/>
      </w:pPr>
      <w:r>
        <w:rPr/>
        <w:t>dFi892hIdh1+f2juXOY2TEvi93bo6ux2BzeEzFXnc3jNp0+Tr6WXBbKzu4shUolNQQQlDR00sc0kQM</w:t>
      </w:r>
    </w:p>
    <w:p>
      <w:pPr>
        <w:pStyle w:val="PreformattedText"/>
        <w:bidi w:val="0"/>
        <w:spacing w:before="0" w:after="0"/>
        <w:jc w:val="left"/>
        <w:rPr/>
      </w:pPr>
      <w:r>
        <w:rPr/>
        <w:t>MhrPzNdbVzBvVjNsVyeVdao0s1z9MsbqaymESsuhK1oIx30Bqet7L7T7bzL7ccjbztfP1sfdOJXlh2</w:t>
      </w:r>
    </w:p>
    <w:p>
      <w:pPr>
        <w:pStyle w:val="PreformattedText"/>
        <w:bidi w:val="0"/>
        <w:spacing w:before="0" w:after="0"/>
        <w:jc w:val="left"/>
        <w:rPr/>
      </w:pPr>
      <w:r>
        <w:rPr/>
        <w:t>+y2190Mscp/wAVW7e2jdfqHFCWuSY46lX00oRx6x2Jgtq5nLV/Xu898SdnZrGVuT6z75yGydwbg2DT</w:t>
      </w:r>
    </w:p>
    <w:p>
      <w:pPr>
        <w:pStyle w:val="PreformattedText"/>
        <w:bidi w:val="0"/>
        <w:spacing w:before="0" w:after="0"/>
        <w:jc w:val="left"/>
        <w:rPr/>
      </w:pPr>
      <w:r>
        <w:rPr/>
        <w:t>9RV+DyGf3HuTaPae0JctXwdnVO1g+CqMrW0MtRg5Uq1oqJKyrjljSXXKN/Z7/v1ryvzBd3u93Fn41p</w:t>
      </w:r>
    </w:p>
    <w:p>
      <w:pPr>
        <w:pStyle w:val="PreformattedText"/>
        <w:bidi w:val="0"/>
        <w:spacing w:before="0" w:after="0"/>
        <w:jc w:val="left"/>
        <w:rPr/>
      </w:pPr>
      <w:r>
        <w:rPr/>
        <w:t>d3AZ7WK0ddTMkjNTxlWornTxUGoqKT712vMfJXIV17ucj7Dt3IWy7uLXdtj2pobHd9w3CBikcl1bCH</w:t>
      </w:r>
    </w:p>
    <w:p>
      <w:pPr>
        <w:pStyle w:val="PreformattedText"/>
        <w:bidi w:val="0"/>
        <w:spacing w:before="0" w:after="0"/>
        <w:jc w:val="left"/>
        <w:rPr/>
      </w:pPr>
      <w:r>
        <w:rPr/>
        <w:t>w3tmbiFYa2LA6ckGr6E2rtukrtrTdu7x6V7S6xyu/aXIbgoc1vneNT2B17q2+u2Nx5TbmUz23sVuCl</w:t>
      </w:r>
    </w:p>
    <w:p>
      <w:pPr>
        <w:pStyle w:val="PreformattedText"/>
        <w:bidi w:val="0"/>
        <w:spacing w:before="0" w:after="0"/>
        <w:jc w:val="left"/>
        <w:rPr/>
      </w:pPr>
      <w:r>
        <w:rPr/>
        <w:t>zs2yaUxyUWVkxD0WSpqWeWaCWEiYp5a/dp2eXlDnznjl3etknn8QJczyRXNrcGqN4RfDs4pqUhWBpo</w:t>
      </w:r>
    </w:p>
    <w:p>
      <w:pPr>
        <w:pStyle w:val="PreformattedText"/>
        <w:bidi w:val="0"/>
        <w:spacing w:before="0" w:after="0"/>
        <w:jc w:val="left"/>
        <w:rPr/>
      </w:pPr>
      <w:r>
        <w:rPr/>
        <w:t>JaoA29zBzHe8yW3vR93f7vPuFyBzlYWagXO129pPtm6WSMWH1a27Hw1i7ifDMiso/VjA4mT6o2lvbC</w:t>
      </w:r>
    </w:p>
    <w:p>
      <w:pPr>
        <w:pStyle w:val="PreformattedText"/>
        <w:bidi w:val="0"/>
        <w:spacing w:before="0" w:after="0"/>
        <w:jc w:val="left"/>
        <w:rPr/>
      </w:pPr>
      <w:r>
        <w:rPr/>
        <w:t>9d/I3DdfbHz2P7Umg2tnZtw9h0WxNtb1wnQ+Y3N/d/a+6dvZfctTmto72w+y62mpMjWpj5aWnqM1uO</w:t>
      </w:r>
    </w:p>
    <w:p>
      <w:pPr>
        <w:pStyle w:val="PreformattedText"/>
        <w:bidi w:val="0"/>
        <w:spacing w:before="0" w:after="0"/>
        <w:jc w:val="left"/>
        <w:rPr/>
      </w:pPr>
      <w:r>
        <w:rPr/>
        <w:t>GtaWWKCKAV2PY9j5I5T532nl7lzcJubjK6CO8hSBGjkDGCVHLGKeOFQ5FT3U9SW6LvcHnjmD3t95Pu</w:t>
      </w:r>
    </w:p>
    <w:p>
      <w:pPr>
        <w:pStyle w:val="PreformattedText"/>
        <w:bidi w:val="0"/>
        <w:spacing w:before="0" w:after="0"/>
        <w:jc w:val="left"/>
        <w:rPr/>
      </w:pPr>
      <w:r>
        <w:rPr/>
        <w:t>582e8vulsMXtobVQ7bJdT3ssd1aUa6triCNUutvvL19CSBUIQCqV0qoH3r3a3bdL13umi2fsrsrqHf</w:t>
      </w:r>
    </w:p>
    <w:p>
      <w:pPr>
        <w:pStyle w:val="PreformattedText"/>
        <w:bidi w:val="0"/>
        <w:spacing w:before="0" w:after="0"/>
        <w:jc w:val="left"/>
        <w:rPr/>
      </w:pPr>
      <w:r>
        <w:rPr/>
        <w:t>/X3Tsm5aTeO3s9jE6n7O2j1YaGDPbC3vtajrst11tPctTsfK1GThyMFLSy1GVoKmSoqXhqpIYtwb9z</w:t>
      </w:r>
    </w:p>
    <w:p>
      <w:pPr>
        <w:pStyle w:val="PreformattedText"/>
        <w:bidi w:val="0"/>
        <w:spacing w:before="0" w:after="0"/>
        <w:jc w:val="left"/>
        <w:rPr/>
      </w:pPr>
      <w:r>
        <w:rPr/>
        <w:t>zv/LtpY2kdxsXP22QhA4MX7tu40NFACmSNGdjpaoASv6LGlOiDmHlH7vvtn7kTbjuF1tXP/sZvu6sb</w:t>
      </w:r>
    </w:p>
    <w:p>
      <w:pPr>
        <w:pStyle w:val="PreformattedText"/>
        <w:bidi w:val="0"/>
        <w:spacing w:before="0" w:after="0"/>
        <w:jc w:val="left"/>
        <w:rPr/>
      </w:pPr>
      <w:r>
        <w:rPr/>
        <w:t>iyuYL1eYdmllqwkjmlW3uJkjP9mVlDyqvhzrqoSWnsagZtm43aXcMmWye9vDNvja2zeuztqn21trrz</w:t>
      </w:r>
    </w:p>
    <w:p>
      <w:pPr>
        <w:pStyle w:val="PreformattedText"/>
        <w:bidi w:val="0"/>
        <w:spacing w:before="0" w:after="0"/>
        <w:jc w:val="left"/>
        <w:rPr/>
      </w:pPr>
      <w:r>
        <w:rPr/>
        <w:t>dlVT7my9T2s+MrqbrDuPdHfdfiaZqmHbo/iGLxLWr8tJPIlKre6c3JyTsvKkXubv8APa82PKZVXa4l</w:t>
      </w:r>
    </w:p>
    <w:p>
      <w:pPr>
        <w:pStyle w:val="PreformattedText"/>
        <w:bidi w:val="0"/>
        <w:spacing w:before="0" w:after="0"/>
        <w:jc w:val="left"/>
        <w:rPr/>
      </w:pPr>
      <w:r>
        <w:rPr/>
        <w:t>VDbsVDC7UMsFwobUtIwGFdalqa3F3KftJb+/fNvu1dfdk9utoPtJBbrYStzM1xLcPuaISku0tJ4u47</w:t>
      </w:r>
    </w:p>
    <w:p>
      <w:pPr>
        <w:pStyle w:val="PreformattedText"/>
        <w:bidi w:val="0"/>
        <w:spacing w:before="0" w:after="0"/>
        <w:jc w:val="left"/>
        <w:rPr/>
      </w:pPr>
      <w:r>
        <w:rPr/>
        <w:t>VIoIrNc1hcLoIRWKIfD4KfKOs6P7nHwQ7IXNJ1zuWjo95fy+O1Mpka/KYvsPp/PYam33UdWybwy6Co</w:t>
      </w:r>
    </w:p>
    <w:p>
      <w:pPr>
        <w:pStyle w:val="PreformattedText"/>
        <w:bidi w:val="0"/>
        <w:spacing w:before="0" w:after="0"/>
        <w:jc w:val="left"/>
        <w:rPr/>
      </w:pPr>
      <w:r>
        <w:rPr/>
        <w:t>rt59XpWz0MONkZ6qKlx8kMRdqVw8tw3Q3gNNHbn6cx64J660u4tINQcUkQHIPxpRgTQ0wO3vlSTl+C</w:t>
      </w:r>
    </w:p>
    <w:p>
      <w:pPr>
        <w:pStyle w:val="PreformattedText"/>
        <w:bidi w:val="0"/>
        <w:spacing w:before="0" w:after="0"/>
        <w:jc w:val="left"/>
        <w:rPr/>
      </w:pPr>
      <w:r>
        <w:rPr/>
        <w:t>e3mvR/WWwu5bbcrBwY7iwmjkKhiCKSQyU1K6VC8MV6vDocl5oQRUCoTwqqOJJnSRfFUIqjxhY76A+k</w:t>
      </w:r>
    </w:p>
    <w:p>
      <w:pPr>
        <w:pStyle w:val="PreformattedText"/>
        <w:bidi w:val="0"/>
        <w:spacing w:before="0" w:after="0"/>
        <w:jc w:val="left"/>
        <w:rPr/>
      </w:pPr>
      <w:r>
        <w:rPr/>
        <w:t>C4sGIBAljZhotJFFoa/L1H+r/UD0G1cEZcHHl9n+X/P8x1myLtW0k9PFPJDNKrLG6RrLJTCUxan0zv</w:t>
      </w:r>
    </w:p>
    <w:p>
      <w:pPr>
        <w:pStyle w:val="PreformattedText"/>
        <w:bidi w:val="0"/>
        <w:spacing w:before="0" w:after="0"/>
        <w:jc w:val="left"/>
        <w:rPr/>
      </w:pPr>
      <w:r>
        <w:rPr/>
        <w:t>MkqeG4KusiGMm2pA3i3F+m6uy4+3jx9AP8n7eNX71ooofn+VeNf+K/kHU2RniqaqjemrKJoZp6SNK2</w:t>
      </w:r>
    </w:p>
    <w:p>
      <w:pPr>
        <w:pStyle w:val="PreformattedText"/>
        <w:bidi w:val="0"/>
        <w:spacing w:before="0" w:after="0"/>
        <w:jc w:val="left"/>
        <w:rPr/>
      </w:pPr>
      <w:r>
        <w:rPr/>
        <w:t>KEJVQUjMhqaSSIVKT00glskgYnQo1BotJiMxApVJA6tXJpXBPkeHDzH7M8UpkNWUgheArSpp5+fHyP</w:t>
      </w:r>
    </w:p>
    <w:p>
      <w:pPr>
        <w:pStyle w:val="PreformattedText"/>
        <w:bidi w:val="0"/>
        <w:spacing w:before="0" w:after="0"/>
        <w:jc w:val="left"/>
        <w:rPr/>
      </w:pPr>
      <w:r>
        <w:rPr/>
        <w:t>p8uD9TVwYMQWBCNYu7rIpjhpi3lDMVI0WYkhho0ltcfjcJnTIqcf8AF/6v28DUdOLnIFKfM18v9R+X</w:t>
      </w:r>
    </w:p>
    <w:p>
      <w:pPr>
        <w:pStyle w:val="PreformattedText"/>
        <w:bidi w:val="0"/>
        <w:spacing w:before="0" w:after="0"/>
        <w:jc w:val="left"/>
        <w:rPr/>
      </w:pPr>
      <w:r>
        <w:rPr/>
        <w:t>5dOEdQpHFyqEvNrKWGoy6y7VNRJEZQGsxclfoZCfTM1Cp/OmP9ig4f6h6dbFM4qB5ftr5/6vP165tI</w:t>
      </w:r>
    </w:p>
    <w:p>
      <w:pPr>
        <w:pStyle w:val="PreformattedText"/>
        <w:bidi w:val="0"/>
        <w:spacing w:before="0" w:after="0"/>
        <w:jc w:val="left"/>
        <w:rPr/>
      </w:pPr>
      <w:r>
        <w:rPr/>
        <w:t>kiiNgHYh10usayavHEzgXX9aEXkLt+r/OFXPmNaEfIfn/q+z+WMdXqpoKY9Mf6v9X59cWLiYM2p0jl</w:t>
      </w:r>
    </w:p>
    <w:p>
      <w:pPr>
        <w:pStyle w:val="PreformattedText"/>
        <w:bidi w:val="0"/>
        <w:spacing w:before="0" w:after="0"/>
        <w:jc w:val="left"/>
        <w:rPr/>
      </w:pPr>
      <w:r>
        <w:rPr/>
        <w:t>kA1+fyPJ9ybxSM5pwsgnYXB8epvr45iH97NNOBQkfL0/P/V6jHWvxYFRXzr6/lw/1UOenGnQHToaRZ</w:t>
      </w:r>
    </w:p>
    <w:p>
      <w:pPr>
        <w:pStyle w:val="PreformattedText"/>
        <w:bidi w:val="0"/>
        <w:spacing w:before="0" w:after="0"/>
        <w:jc w:val="left"/>
        <w:rPr/>
      </w:pPr>
      <w:r>
        <w:rPr/>
        <w:t>iB5VuutNSHUyMWjMnrUA8Iwc8iObTqZcnzGP5cf9Xrj1FerLQgAtU+npjP+rB+w9KahdbqyWLsLelI</w:t>
      </w:r>
    </w:p>
    <w:p>
      <w:pPr>
        <w:pStyle w:val="PreformattedText"/>
        <w:bidi w:val="0"/>
        <w:spacing w:before="0" w:after="0"/>
        <w:jc w:val="left"/>
        <w:rPr/>
      </w:pPr>
      <w:r>
        <w:rPr/>
        <w:t>zoXzJoDGKNb3kACkWGv8I9ldLIK8eH+x5Z/b/lHB9fQAf6v9X/FHi+U8ZNj47xgIgjTyjxhfuLxxhf</w:t>
      </w:r>
    </w:p>
    <w:p>
      <w:pPr>
        <w:pStyle w:val="PreformattedText"/>
        <w:bidi w:val="0"/>
        <w:spacing w:before="0" w:after="0"/>
        <w:jc w:val="left"/>
        <w:rPr/>
      </w:pPr>
      <w:r>
        <w:rPr/>
        <w:t>HzrJNhwGBK2OpHSuckVz+Xy48f+K/IhxQOOSP+L4f6vs9C6RIulS4BBswuYwurVCbNeUlQRf6KR+qw</w:t>
      </w:r>
    </w:p>
    <w:p>
      <w:pPr>
        <w:pStyle w:val="PreformattedText"/>
        <w:bidi w:val="0"/>
        <w:spacing w:before="0" w:after="0"/>
        <w:jc w:val="left"/>
        <w:rPr/>
      </w:pPr>
      <w:r>
        <w:rPr/>
        <w:t>/Wntklqmh/w8M/6v9QPV8AVK/wCrH+r9vzHUuLQqA6CtkK2Vo5LWhmDBSlNMQqqf6n0n8rezZqSc1z</w:t>
      </w:r>
    </w:p>
    <w:p>
      <w:pPr>
        <w:pStyle w:val="PreformattedText"/>
        <w:bidi w:val="0"/>
        <w:spacing w:before="0" w:after="0"/>
        <w:jc w:val="left"/>
        <w:rPr/>
      </w:pPr>
      <w:r>
        <w:rPr/>
        <w:t>/lHz/1fbTpwUAqQQafb5H5f6vs6mySemRW82kM62vPqBDy3X92phbVyP8AkdiWlBqpAFfy+XoD/q/P</w:t>
      </w:r>
    </w:p>
    <w:p>
      <w:pPr>
        <w:pStyle w:val="PreformattedText"/>
        <w:bidi w:val="0"/>
        <w:spacing w:before="0" w:after="0"/>
        <w:jc w:val="left"/>
        <w:rPr/>
      </w:pPr>
      <w:r>
        <w:rPr/>
        <w:t>p08CKnz41/z9MNZVU6EOfAQGi1EmhDktJAAkf/A2oOo/Ww5+n1uCrjjYgjNc/wAXz4/COkjstRhcEe</w:t>
      </w:r>
    </w:p>
    <w:p>
      <w:pPr>
        <w:pStyle w:val="PreformattedText"/>
        <w:bidi w:val="0"/>
        <w:spacing w:before="0" w:after="0"/>
        <w:jc w:val="left"/>
        <w:rPr/>
      </w:pPr>
      <w:r>
        <w:rPr/>
        <w:t>ny+0/6vXoOc7mTHEXSWUxr4PI6nIKl9WN0xBoYMdBHEEktw+kgX/T+k3toBqyBXPp/S/0x/wAo+3pI</w:t>
      </w:r>
    </w:p>
    <w:p>
      <w:pPr>
        <w:pStyle w:val="PreformattedText"/>
        <w:bidi w:val="0"/>
        <w:spacing w:before="0" w:after="0"/>
        <w:jc w:val="left"/>
        <w:rPr/>
      </w:pPr>
      <w:r>
        <w:rPr/>
        <w:t>7nLAmn5/L7Mfy6re+SfauA2zgNw5/PZSgpsLtLHTZrPyVZpHlioMdR0VXUsPuMnkqlp4IYWdYyqF2t</w:t>
      </w:r>
    </w:p>
    <w:p>
      <w:pPr>
        <w:pStyle w:val="PreformattedText"/>
        <w:bidi w:val="0"/>
        <w:spacing w:before="0" w:after="0"/>
        <w:jc w:val="left"/>
        <w:rPr/>
      </w:pPr>
      <w:r>
        <w:rPr/>
        <w:t>e921Dba4KFVoRq/wBn5D9vRHeusaO7EUXPlmlKA5NPsx8+tG75L931/c/Zm6ewMmsUjZirjTHY6SOl</w:t>
      </w:r>
    </w:p>
    <w:p>
      <w:pPr>
        <w:pStyle w:val="PreformattedText"/>
        <w:bidi w:val="0"/>
        <w:spacing w:before="0" w:after="0"/>
        <w:jc w:val="left"/>
        <w:rPr/>
      </w:pPr>
      <w:r>
        <w:rPr/>
        <w:t>po8btmgBpNu42nWhSGWmlGPgjkmeMFYC0osS1yfbjNDDGiIO4DgfJfLPGpOa8OPTe1ozfqTIFkY1NK</w:t>
      </w:r>
    </w:p>
    <w:p>
      <w:pPr>
        <w:pStyle w:val="PreformattedText"/>
        <w:bidi w:val="0"/>
        <w:spacing w:before="0" w:after="0"/>
        <w:jc w:val="left"/>
        <w:rPr/>
      </w:pPr>
      <w:r>
        <w:rPr/>
        <w:t>UJ+ylMDFOimVcrsKmrk4klkEshqIgDVyzjyyLI8KPQ5Klgn0Kad0BmqVip0JWJz7DUhLFiCNRz8zX7</w:t>
      </w:r>
    </w:p>
    <w:p>
      <w:pPr>
        <w:pStyle w:val="PreformattedText"/>
        <w:bidi w:val="0"/>
        <w:spacing w:before="0" w:after="0"/>
        <w:jc w:val="left"/>
        <w:rPr/>
      </w:pPr>
      <w:r>
        <w:rPr/>
        <w:t>MMPkck0Hl0dKQSD+Gv8Aq+zqUkjRwE15ip2T7iJp5K6r/bqIHnmyNI2XL/cY6nEkaS5WsYSLUTFaWC</w:t>
      </w:r>
    </w:p>
    <w:p>
      <w:pPr>
        <w:pStyle w:val="PreformattedText"/>
        <w:bidi w:val="0"/>
        <w:spacing w:before="0" w:after="0"/>
        <w:jc w:val="left"/>
        <w:rPr/>
      </w:pPr>
      <w:r>
        <w:rPr/>
        <w:t>6JYMUI1B9IFCOJAr5jVxUD8RNQT2jp4kHSQM/6v2/6j08RxHxBY6ivHg+3yNT5KSJKnCEGnp8fUxRU</w:t>
      </w:r>
    </w:p>
    <w:p>
      <w:pPr>
        <w:pStyle w:val="PreformattedText"/>
        <w:bidi w:val="0"/>
        <w:spacing w:before="0" w:after="0"/>
        <w:jc w:val="left"/>
        <w:rPr/>
      </w:pPr>
      <w:r>
        <w:rPr/>
        <w:t>vqod1ViOI8RT6Wo4YbSTgMSwsqUFFkIUGpxlPJaj8Mh4RqKpTJ6oZEHcRU+fz+z1HqePl1zERXyRz0</w:t>
      </w:r>
    </w:p>
    <w:p>
      <w:pPr>
        <w:pStyle w:val="PreformattedText"/>
        <w:bidi w:val="0"/>
        <w:spacing w:before="0" w:after="0"/>
        <w:jc w:val="left"/>
        <w:rPr/>
      </w:pPr>
      <w:r>
        <w:rPr/>
        <w:t>jUqxs8FTQUpnp4pqqVxUNh46uGSUUGWmdknyuchJgldxGxK6rWog4rQZGkGlT6V/Ax4ySjtPw9aWTV</w:t>
      </w:r>
    </w:p>
    <w:p>
      <w:pPr>
        <w:pStyle w:val="PreformattedText"/>
        <w:bidi w:val="0"/>
        <w:spacing w:before="0" w:after="0"/>
        <w:jc w:val="left"/>
        <w:rPr/>
      </w:pPr>
      <w:r>
        <w:rPr/>
        <w:t>UDJrX8vWnmPRePn1IyEM9FUUe8MaWGewlEVzYgaTFTbg2bLURQ1KZWnR6amx1NjmLHAFAv8AEAZ2p2</w:t>
      </w:r>
    </w:p>
    <w:p>
      <w:pPr>
        <w:pStyle w:val="PreformattedText"/>
        <w:bidi w:val="0"/>
        <w:spacing w:before="0" w:after="0"/>
        <w:jc w:val="left"/>
        <w:rPr/>
      </w:pPr>
      <w:r>
        <w:rPr/>
        <w:t>hqJIXVqakTpeoO5aFgO3UgNKsPwKOEZXL5IIPVB4jhoK1Qk0z508j5n1rw4dL7DZUz0VDWUNelTSV1</w:t>
      </w:r>
    </w:p>
    <w:p>
      <w:pPr>
        <w:pStyle w:val="PreformattedText"/>
        <w:bidi w:val="0"/>
        <w:spacing w:before="0" w:after="0"/>
        <w:jc w:val="left"/>
        <w:rPr/>
      </w:pPr>
      <w:r>
        <w:rPr/>
        <w:t>F/EIq+nzO7JIa6KoqSKCrhlSkC5KKeVNBijUygU7IQs0FRLOa/URubVwDRlrXXKQak5rp7vSi+nqrV</w:t>
      </w:r>
    </w:p>
    <w:p>
      <w:pPr>
        <w:pStyle w:val="PreformattedText"/>
        <w:bidi w:val="0"/>
        <w:spacing w:before="0" w:after="0"/>
        <w:jc w:val="left"/>
        <w:rPr/>
      </w:pPr>
      <w:r>
        <w:rPr/>
        <w:t>RrbPHHcKfiBocDH2jy/wBn7OlBDU1NZUUsQyFVGHjp1mhqMxWSpEv24dir5DDM0UczNrEyFad0lGtR</w:t>
      </w:r>
    </w:p>
    <w:p>
      <w:pPr>
        <w:pStyle w:val="PreformattedText"/>
        <w:bidi w:val="0"/>
        <w:spacing w:before="0" w:after="0"/>
        <w:jc w:val="left"/>
        <w:rPr/>
      </w:pPr>
      <w:r>
        <w:rPr/>
        <w:t>SlBG2uuhGpiBwBZuAFcVT86j1zinSgmjAYBI9P8AZ65VZpzJMNFOyysrIrT4LLVQQQVVNMlRBlaXFt</w:t>
      </w:r>
    </w:p>
    <w:p>
      <w:pPr>
        <w:pStyle w:val="PreformattedText"/>
        <w:bidi w:val="0"/>
        <w:spacing w:before="0" w:after="0"/>
        <w:jc w:val="left"/>
        <w:rPr/>
      </w:pPr>
      <w:r>
        <w:rPr/>
        <w:t>N5JkPnkk0sU4YWWQ+9mWPxC34SRWpjc04U7gv5k0I8+mxFq/FwrT4gPzp/s16lQt4LSRIkdSxiqIzS</w:t>
      </w:r>
    </w:p>
    <w:p>
      <w:pPr>
        <w:pStyle w:val="PreformattedText"/>
        <w:bidi w:val="0"/>
        <w:spacing w:before="0" w:after="0"/>
        <w:jc w:val="left"/>
        <w:rPr/>
      </w:pPr>
      <w:r>
        <w:rPr/>
        <w:t>0rxxtAyEKYqjGZpoYFLQuJfJCQ7As3pURs8iMgZlABHCi8Rwp2PT1zT/ADdUYCiilSTnPr55H8uvRy</w:t>
      </w:r>
    </w:p>
    <w:p>
      <w:pPr>
        <w:pStyle w:val="PreformattedText"/>
        <w:bidi w:val="0"/>
        <w:spacing w:before="0" w:after="0"/>
        <w:jc w:val="left"/>
        <w:rPr/>
      </w:pPr>
      <w:r>
        <w:rPr/>
        <w:t>VNPJJFzSVMfkp6OlM2ZqgHSQyOxfJ4OtmjVFuAjNIRzJcsxiGgMMAdNAAASxr6nKHT9lfn1oqdQXif</w:t>
      </w:r>
    </w:p>
    <w:p>
      <w:pPr>
        <w:pStyle w:val="PreformattedText"/>
        <w:bidi w:val="0"/>
        <w:spacing w:before="0" w:after="0"/>
        <w:jc w:val="left"/>
        <w:rPr/>
      </w:pPr>
      <w:r>
        <w:rPr/>
        <w:t>kAKfLjnpsCs9LS1C/aEy1bSLM1TQ/dtNTVWNkQn7rC0j07+SYh/G0kkjPpXXLI0nuhdFjQlakNUnty</w:t>
      </w:r>
    </w:p>
    <w:p>
      <w:pPr>
        <w:pStyle w:val="PreformattedText"/>
        <w:bidi w:val="0"/>
        <w:spacing w:before="0" w:after="0"/>
        <w:jc w:val="left"/>
        <w:rPr/>
      </w:pPr>
      <w:r>
        <w:rPr/>
        <w:t>KrTioI/Imv29OR6nYgsKeXHj9tf2V6mTPB+1T1BoAchDSpEsD7UaelgirsvipHliDJSo8oIUsjMrwo</w:t>
      </w:r>
    </w:p>
    <w:p>
      <w:pPr>
        <w:pStyle w:val="PreformattedText"/>
        <w:bidi w:val="0"/>
        <w:spacing w:before="0" w:after="0"/>
        <w:jc w:val="left"/>
        <w:rPr/>
      </w:pPr>
      <w:r>
        <w:rPr/>
        <w:t>QumKN392coqqHC1cDTTwwRQsucihPD5jhjPWvEJZq17TnjTND1FPgWCXxSRPJ4SkkF8DLHCrU+Gq0k</w:t>
      </w:r>
    </w:p>
    <w:p>
      <w:pPr>
        <w:pStyle w:val="PreformattedText"/>
        <w:bidi w:val="0"/>
        <w:spacing w:before="0" w:after="0"/>
        <w:jc w:val="left"/>
        <w:rPr/>
      </w:pPr>
      <w:r>
        <w:rPr/>
        <w:t>p/8sXTNqi1Lqs3Ja2po0Zk6VXD5pUUKUyEOO75HrQOo1GBwyD/AJunWKnip6iGlRqX/Jq1YtEf93Qg</w:t>
      </w:r>
    </w:p>
    <w:p>
      <w:pPr>
        <w:pStyle w:val="PreformattedText"/>
        <w:bidi w:val="0"/>
        <w:spacing w:before="0" w:after="0"/>
        <w:jc w:val="left"/>
        <w:rPr/>
      </w:pPr>
      <w:r>
        <w:rPr/>
        <w:t>c7gq4GR/9yDqq6atyxa8YQlQWs/jUCNdYpLitPw4Osjhq+f+ry8JNKgFRjPnwpXGOmNkpIkUmKlnH2</w:t>
      </w:r>
    </w:p>
    <w:p>
      <w:pPr>
        <w:pStyle w:val="PreformattedText"/>
        <w:bidi w:val="0"/>
        <w:spacing w:before="0" w:after="0"/>
        <w:jc w:val="left"/>
        <w:rPr/>
      </w:pPr>
      <w:r>
        <w:rPr/>
        <w:t>MMLp5NutPHCMNkYVMLmeSA+EUQ1eYlJQq8lFSQtqsaEI5UjT6pUURh6/Knz/IHq4d3JdVJznj6/Z5D</w:t>
      </w:r>
    </w:p>
    <w:p>
      <w:pPr>
        <w:pStyle w:val="PreformattedText"/>
        <w:bidi w:val="0"/>
        <w:spacing w:before="0" w:after="0"/>
        <w:jc w:val="left"/>
        <w:rPr/>
      </w:pPr>
      <w:r>
        <w:rPr/>
        <w:t>rHUfaMhidEkjjknmjaGSJFIEOIy7SyJS4GeURtINXh1MNZL8N+978XhcuQoqCQBUDyVqmiE0+X/F9X</w:t>
      </w:r>
    </w:p>
    <w:p>
      <w:pPr>
        <w:pStyle w:val="PreformattedText"/>
        <w:bidi w:val="0"/>
        <w:spacing w:before="0" w:after="0"/>
        <w:jc w:val="left"/>
        <w:rPr/>
      </w:pPr>
      <w:r>
        <w:rPr/>
        <w:t>ZWCrrHac+Zxw9eo1RI8HkZYaqEGStpy5OTQJ4s4tTF4nVsZDHTKtVqdtBLgi6soEvu5ZlA8OMgkkH4</w:t>
      </w:r>
    </w:p>
    <w:p>
      <w:pPr>
        <w:pStyle w:val="PreformattedText"/>
        <w:bidi w:val="0"/>
        <w:spacing w:before="0" w:after="0"/>
        <w:jc w:val="left"/>
        <w:rPr/>
      </w:pPr>
      <w:r>
        <w:rPr/>
        <w:t>uAeuPhFM/wCrj01pFWrwAr+ZH59MSJKUpkFHR1NUYKDVUoVkYkVGTxLRTyRx5uZmlcKUPlVpVJ9c/w</w:t>
      </w:r>
    </w:p>
    <w:p>
      <w:pPr>
        <w:pStyle w:val="PreformattedText"/>
        <w:bidi w:val="0"/>
        <w:spacing w:before="0" w:after="0"/>
        <w:jc w:val="left"/>
        <w:rPr/>
      </w:pPr>
      <w:r>
        <w:rPr/>
        <w:t>BAwGDlNKKQAKmnoWWn4vX8/n17Qygl6+IeHTaizywSSVf7stVSzxpRSKrPKZcRLEYJ4ZHyQjSljpT5</w:t>
      </w:r>
    </w:p>
    <w:p>
      <w:pPr>
        <w:pStyle w:val="PreformattedText"/>
        <w:bidi w:val="0"/>
        <w:spacing w:before="0" w:after="0"/>
        <w:jc w:val="left"/>
        <w:rPr/>
      </w:pPr>
      <w:r>
        <w:rPr/>
        <w:t>FSlBOkaoY25DCyEnvFVoQQT5lDT1xjPb8qDpWkLFdX4q/wCX/Z6ZZ3LvWGS1Sgo62aNJ4ngFVTmmxN</w:t>
      </w:r>
    </w:p>
    <w:p>
      <w:pPr>
        <w:pStyle w:val="PreformattedText"/>
        <w:bidi w:val="0"/>
        <w:spacing w:before="0" w:after="0"/>
        <w:jc w:val="left"/>
        <w:rPr/>
      </w:pPr>
      <w:r>
        <w:rPr/>
        <w:t>UixwSSTTxiLRqVhTs8Z0/uK1gNd7LK/FKMeHHCnhx/4z+fVCgXSrfF/s9IXexxiYTCwpFDQ407izVL</w:t>
      </w:r>
    </w:p>
    <w:p>
      <w:pPr>
        <w:pStyle w:val="PreformattedText"/>
        <w:bidi w:val="0"/>
        <w:spacing w:before="0" w:after="0"/>
        <w:jc w:val="left"/>
        <w:rPr/>
      </w:pPr>
      <w:r>
        <w:rPr/>
        <w:t>BBQv51lJrsbK1OorKyeGOi8SGTytSBFfhpWTSyMXQ8O3go3brIoM/iHz8+NSB9tOtQeG7SeIKECtf5</w:t>
      </w:r>
    </w:p>
    <w:p>
      <w:pPr>
        <w:pStyle w:val="PreformattedText"/>
        <w:bidi w:val="0"/>
        <w:spacing w:before="0" w:after="0"/>
        <w:jc w:val="left"/>
        <w:rPr/>
      </w:pPr>
      <w:r>
        <w:rPr/>
        <w:t>9M9Q9KVKGenSRR5aVsi36Zp90xyzTkvwsjLGnkDEFGKmW146osVkYgOQKjFfm/+x/n9enzJAq6lNWH</w:t>
      </w:r>
    </w:p>
    <w:p>
      <w:pPr>
        <w:pStyle w:val="PreformattedText"/>
        <w:bidi w:val="0"/>
        <w:spacing w:before="0" w:after="0"/>
        <w:jc w:val="left"/>
        <w:rPr/>
      </w:pPr>
      <w:r>
        <w:rPr/>
        <w:t>/F9cKcSypHHJAjCoqoaqBSKRJX+53K9TUIZSacxaZokJaTxlXIL+GXTUO2IyVQP8JNR65k9fy/4o56</w:t>
      </w:r>
    </w:p>
    <w:p>
      <w:pPr>
        <w:pStyle w:val="PreformattedText"/>
        <w:bidi w:val="0"/>
        <w:spacing w:before="0" w:after="0"/>
        <w:jc w:val="left"/>
        <w:rPr/>
      </w:pPr>
      <w:r>
        <w:rPr/>
        <w:t>uJnaoVRXP/AB3/AD9R0p2rNEdREgGuiqPtgQvjkrd01U3ieqaenETUzxAx62hdZwQxgnYPLVY4yqKT</w:t>
      </w:r>
    </w:p>
    <w:p>
      <w:pPr>
        <w:pStyle w:val="PreformattedText"/>
        <w:bidi w:val="0"/>
        <w:spacing w:before="0" w:after="0"/>
        <w:jc w:val="left"/>
        <w:rPr/>
      </w:pPr>
      <w:r>
        <w:rPr/>
        <w:t>xpjHnIfP7B+30PHRMpbIyD+WF/z9ZKaSadoqD/KVpa56OeRYiw8Mku56ieNqaJ3p1jaKSMoxVULO1l</w:t>
      </w:r>
    </w:p>
    <w:p>
      <w:pPr>
        <w:pStyle w:val="PreformattedText"/>
        <w:bidi w:val="0"/>
        <w:spacing w:before="0" w:after="0"/>
        <w:jc w:val="left"/>
        <w:rPr/>
      </w:pPr>
      <w:r>
        <w:rPr/>
        <w:t>NPMTHNuJ4wQmnBI/Krkj/B8vyPG3hzOQNRAp/k/wAnXGkR5ZIoZZddJNS4tR4Ygjwzvn8hVXeVkaSW</w:t>
      </w:r>
    </w:p>
    <w:p>
      <w:pPr>
        <w:pStyle w:val="PreformattedText"/>
        <w:bidi w:val="0"/>
        <w:spacing w:before="0" w:after="0"/>
        <w:jc w:val="left"/>
        <w:rPr/>
      </w:pPr>
      <w:r>
        <w:rPr/>
        <w:t>aSnQopjS0eoqFBD0pehl1EqB2HTkfNif9X+odUmtlQBi2acPy6yUxppaamiSmeTzpgo6crDJLE/324</w:t>
      </w:r>
    </w:p>
    <w:p>
      <w:pPr>
        <w:pStyle w:val="PreformattedText"/>
        <w:bidi w:val="0"/>
        <w:spacing w:before="0" w:after="0"/>
        <w:jc w:val="left"/>
        <w:rPr/>
      </w:pPr>
      <w:r>
        <w:rPr/>
        <w:t>K7IGCumiMzOVoKZvWyPrUfR4hphcR2ZIqDzWn5uTQ8fIfn9nBpViBcNTqVTzLaBFpVUz0+MqKdY2aS</w:t>
      </w:r>
    </w:p>
    <w:p>
      <w:pPr>
        <w:pStyle w:val="PreformattedText"/>
        <w:bidi w:val="0"/>
        <w:spacing w:before="0" w:after="0"/>
        <w:jc w:val="left"/>
        <w:rPr/>
      </w:pPr>
      <w:r>
        <w:rPr/>
        <w:t>N1l3JWVrz1MzkvoeKJJXYOxaMI/mYBZgy0slEAUDC/zcnP8AL/Vnp9Et1q5WpJ/yU6cqQ/5HVPJA08</w:t>
      </w:r>
    </w:p>
    <w:p>
      <w:pPr>
        <w:pStyle w:val="PreformattedText"/>
        <w:bidi w:val="0"/>
        <w:spacing w:before="0" w:after="0"/>
        <w:jc w:val="left"/>
        <w:rPr/>
      </w:pPr>
      <w:r>
        <w:rPr/>
        <w:t>FVShmplcGeoYVkzuCo0yKXlkHqCqVbgCNmaOTUCOYyzHjUn9vTckwUtpXtwPt6zvIQqVMypDGaSknl</w:t>
      </w:r>
    </w:p>
    <w:p>
      <w:pPr>
        <w:pStyle w:val="PreformattedText"/>
        <w:bidi w:val="0"/>
        <w:spacing w:before="0" w:after="0"/>
        <w:jc w:val="left"/>
        <w:rPr/>
      </w:pPr>
      <w:r>
        <w:rPr/>
        <w:t>p4YxLTySaWWeCOntKE8iADwqrm6MrrIt1jU+G6Kp/DQf6h/q+3pkzqSdSU66imnmOQraZjWRhqarWN</w:t>
      </w:r>
    </w:p>
    <w:p>
      <w:pPr>
        <w:pStyle w:val="PreformattedText"/>
        <w:bidi w:val="0"/>
        <w:spacing w:before="0" w:after="0"/>
        <w:jc w:val="left"/>
        <w:rPr/>
      </w:pPr>
      <w:r>
        <w:rPr/>
        <w:t>IzAzF4g71upZI6iItEyvGVkDAqfWotJ7oms1YA0rw4fn0/4wIJBqOuqp/3c3pOqpNBD4ZHkaKWJvLK</w:t>
      </w:r>
    </w:p>
    <w:p>
      <w:pPr>
        <w:pStyle w:val="PreformattedText"/>
        <w:bidi w:val="0"/>
        <w:spacing w:before="0" w:after="0"/>
        <w:jc w:val="left"/>
        <w:rPr/>
      </w:pPr>
      <w:r>
        <w:rPr/>
        <w:t>XYBdP+rtIXjuhPKKWKyXKn9Si93VPGQaq+Q6w1NUgjl+4ENQAkL/AGvpdKWaGLRW1isNLEoYx5FAl8</w:t>
      </w:r>
    </w:p>
    <w:p>
      <w:pPr>
        <w:pStyle w:val="PreformattedText"/>
        <w:bidi w:val="0"/>
        <w:spacing w:before="0" w:after="0"/>
        <w:jc w:val="left"/>
        <w:rPr/>
      </w:pPr>
      <w:r>
        <w:rPr/>
        <w:t>qXH7qgxRtMrACuTX/i+rC5jrRgCAOskrQCAMI2kLLFUKVaI1LwSU8I+6d2lRFjg8iggubLpcyiyyD2</w:t>
      </w:r>
    </w:p>
    <w:p>
      <w:pPr>
        <w:pStyle w:val="PreformattedText"/>
        <w:bidi w:val="0"/>
        <w:spacing w:before="0" w:after="0"/>
        <w:jc w:val="left"/>
        <w:rPr/>
      </w:pPr>
      <w:r>
        <w:rPr/>
        <w:t>jAxn/J/q/wCL639QBSi+X+o9ZZwGjE0ccsXhqJI/upisOkJCSUWKGM/5LpYxvqRW1m7qur9zxiwCP2</w:t>
      </w:r>
    </w:p>
    <w:p>
      <w:pPr>
        <w:pStyle w:val="PreformattedText"/>
        <w:bidi w:val="0"/>
        <w:spacing w:before="0" w:after="0"/>
        <w:jc w:val="left"/>
        <w:rPr/>
      </w:pPr>
      <w:r>
        <w:rPr/>
        <w:t>9e+pPbgj7es7x1RlyMf3cinzQyyRRGTzRPJ4zDUeUh1hkEEdkexVQDpDgGOO3gsdVDnrRuADVgD04S</w:t>
      </w:r>
    </w:p>
    <w:p>
      <w:pPr>
        <w:pStyle w:val="PreformattedText"/>
        <w:bidi w:val="0"/>
        <w:spacing w:before="0" w:after="0"/>
        <w:jc w:val="left"/>
        <w:rPr/>
      </w:pPr>
      <w:r>
        <w:rPr/>
        <w:t>xNJV1P0WRFgjZDokeKOOASxmcurKXdZAzyL6XRvUFuHfZik1gDqjXa6WqMnpyqVmD1skqrDEiYmqeC</w:t>
      </w:r>
    </w:p>
    <w:p>
      <w:pPr>
        <w:pStyle w:val="PreformattedText"/>
        <w:bidi w:val="0"/>
        <w:spacing w:before="0" w:after="0"/>
        <w:jc w:val="left"/>
        <w:rPr/>
      </w:pPr>
      <w:r>
        <w:rPr/>
        <w:t>WGo1sLANEwhLyIENyNQUMbFSLWRx0NWYqPL+XTImOo1NEpXP8Ag6gyCSSoyUExSZUkQTwQnzM33HiO</w:t>
      </w:r>
    </w:p>
    <w:p>
      <w:pPr>
        <w:pStyle w:val="PreformattedText"/>
        <w:bidi w:val="0"/>
        <w:spacing w:before="0" w:after="0"/>
        <w:jc w:val="left"/>
        <w:rPr/>
      </w:pPr>
      <w:r>
        <w:rPr/>
        <w:t>kxSh9IVGUqrkkMtmBOm9VOSGH20z02S0lRWo6nGeN46syVCxAT0MxM6xSoxhq6WnWEwwR2ZPHGWN+C</w:t>
      </w:r>
    </w:p>
    <w:p>
      <w:pPr>
        <w:pStyle w:val="PreformattedText"/>
        <w:bidi w:val="0"/>
        <w:spacing w:before="0" w:after="0"/>
        <w:jc w:val="left"/>
        <w:rPr/>
      </w:pPr>
      <w:r>
        <w:rPr/>
        <w:t>CQtje6gyLofVgVB/Oo/b1RYmLAjhw6yERyyRApSxPD4pY6eH7mnqZAc6UeOGaW/jdnbgjVbSB/rJvE</w:t>
      </w:r>
    </w:p>
    <w:p>
      <w:pPr>
        <w:pStyle w:val="PreformattedText"/>
        <w:bidi w:val="0"/>
        <w:spacing w:before="0" w:after="0"/>
        <w:jc w:val="left"/>
        <w:rPr/>
      </w:pPr>
      <w:r>
        <w:rPr/>
        <w:t>DOvaK1+dfi4dGAi7QDw6jD7dP4PG6ySGKSGmY3EvlaPMVXhi8askKRhZADbi6g3J4F9SkQDOMf8AGj</w:t>
      </w:r>
    </w:p>
    <w:p>
      <w:pPr>
        <w:pStyle w:val="PreformattedText"/>
        <w:bidi w:val="0"/>
        <w:spacing w:before="0" w:after="0"/>
        <w:jc w:val="left"/>
        <w:rPr/>
      </w:pPr>
      <w:r>
        <w:rPr/>
        <w:t>1RlKEkDj/qHU+gLnxNF54oUqKNgIpZEsY0rojqitZgzt6Qlm5I0gciiMTSleI/yjp0oWTVTqXRQVBT</w:t>
      </w:r>
    </w:p>
    <w:p>
      <w:pPr>
        <w:pStyle w:val="PreformattedText"/>
        <w:bidi w:val="0"/>
        <w:spacing w:before="0" w:after="0"/>
        <w:jc w:val="left"/>
        <w:rPr/>
      </w:pPr>
      <w:r>
        <w:rPr/>
        <w:t>GOqq4kqaOQtqEpZY8fXTyR1gvpmMrfUj1ppuD7cVCREF+X+A1r0nppY1Hr1LFZTzQTQSiceSAEJGBV</w:t>
      </w:r>
    </w:p>
    <w:p>
      <w:pPr>
        <w:pStyle w:val="PreformattedText"/>
        <w:bidi w:val="0"/>
        <w:spacing w:before="0" w:after="0"/>
        <w:jc w:val="left"/>
        <w:rPr/>
      </w:pPr>
      <w:r>
        <w:rPr/>
        <w:t>U8qPjHkZFkZUWCFgASpB0g6RY+2XYMCprwP/Hen9QYGoI6nR1khSSjDRVTGjqVSPhIKmIYijkjPlcq</w:t>
      </w:r>
    </w:p>
    <w:p>
      <w:pPr>
        <w:pStyle w:val="PreformattedText"/>
        <w:bidi w:val="0"/>
        <w:spacing w:before="0" w:after="0"/>
        <w:jc w:val="left"/>
        <w:rPr/>
      </w:pPr>
      <w:r>
        <w:rPr/>
        <w:t>QU9IBI/WukC45vUigwcH7D2inVdVAV6g5fblHWOxm+4pq50rGSdI6e14zTsoqBIAKoSeW0jOfIiAEX</w:t>
      </w:r>
    </w:p>
    <w:p>
      <w:pPr>
        <w:pStyle w:val="PreformattedText"/>
        <w:bidi w:val="0"/>
        <w:spacing w:before="0" w:after="0"/>
        <w:jc w:val="left"/>
        <w:rPr/>
      </w:pPr>
      <w:r>
        <w:rPr/>
        <w:t>+nuzAKWBwTX/J/qPTZAOfPoJchj67EBoq/GUopcjTsKarkL/ZVcV2Ly0LANJBXXTSysVexCleR7Tup</w:t>
      </w:r>
    </w:p>
    <w:p>
      <w:pPr>
        <w:pStyle w:val="PreformattedText"/>
        <w:bidi w:val="0"/>
        <w:spacing w:before="0" w:after="0"/>
        <w:jc w:val="left"/>
        <w:rPr/>
      </w:pPr>
      <w:r>
        <w:rPr/>
        <w:t>XSSMEVHz6utAa16tx/llfzje5/5f+Vo9jbtqcv3J8X6/JU6ZvrbJVkk24dhipYfd5/ryvqpD9g1NB+</w:t>
      </w:r>
    </w:p>
    <w:p>
      <w:pPr>
        <w:pStyle w:val="PreformattedText"/>
        <w:bidi w:val="0"/>
        <w:spacing w:before="0" w:after="0"/>
        <w:jc w:val="left"/>
        <w:rPr/>
      </w:pPr>
      <w:r>
        <w:rPr/>
        <w:t>49AxMEoHIUkew5u2xW98rSxnRdevr/AKb/AD9LLe6aPDZT0630ugPkL0z8p+rMF3N0NvbG772Hn4I3</w:t>
      </w:r>
    </w:p>
    <w:p>
      <w:pPr>
        <w:pStyle w:val="PreformattedText"/>
        <w:bidi w:val="0"/>
        <w:spacing w:before="0" w:after="0"/>
        <w:jc w:val="left"/>
        <w:rPr/>
      </w:pPr>
      <w:r>
        <w:rPr/>
        <w:t>Wqo5UXJ4LIMitPgtzYssanDZmiYlXjkADEXUke4+uLaa0lMM6FZB/P5j5dGqOrgMpqOhlW1uD/sP9Y</w:t>
      </w:r>
    </w:p>
    <w:p>
      <w:pPr>
        <w:pStyle w:val="PreformattedText"/>
        <w:bidi w:val="0"/>
        <w:spacing w:before="0" w:after="0"/>
        <w:jc w:val="left"/>
        <w:rPr/>
      </w:pPr>
      <w:r>
        <w:rPr/>
        <w:t>8fX8e0/Vx14/U/T6fT/X4/H9fej1YHGOuaD6f63I/r+b/S/v1OvefXiRz+eByOb/7zf3U9X6yL/h+P</w:t>
      </w:r>
    </w:p>
    <w:p>
      <w:pPr>
        <w:pStyle w:val="PreformattedText"/>
        <w:bidi w:val="0"/>
        <w:spacing w:before="0" w:after="0"/>
        <w:jc w:val="left"/>
        <w:rPr/>
      </w:pPr>
      <w:r>
        <w:rPr/>
        <w:t>6fW3vXVvKoPWdSACD9PrxcXP+t72M9aPr176Ef1+n+t/r/0Hv3y695dRpTY/6/N+bf6/4+vuwz02fT</w:t>
      </w:r>
    </w:p>
    <w:p>
      <w:pPr>
        <w:pStyle w:val="PreformattedText"/>
        <w:bidi w:val="0"/>
        <w:spacing w:before="0" w:after="0"/>
        <w:jc w:val="left"/>
        <w:rPr/>
      </w:pPr>
      <w:r>
        <w:rPr/>
        <w:t>qHIbNf/iB/r/X/AAJ936b8+ospsP6/kC1/rcG3P9ffqde8+oEh5Fv8Lj6c/gkXt/xv+nvdOtHrC5/x</w:t>
      </w:r>
    </w:p>
    <w:p>
      <w:pPr>
        <w:pStyle w:val="PreformattedText"/>
        <w:bidi w:val="0"/>
        <w:spacing w:before="0" w:after="0"/>
        <w:jc w:val="left"/>
        <w:rPr/>
      </w:pPr>
      <w:r>
        <w:rPr/>
        <w:t>/p9LfnkXP59+49V48Om+a2r/AB/J+lj/AMV96PW+v//WOitMo1AjkG5K2IB4IsODa/1+h5/24+oOse</w:t>
      </w:r>
    </w:p>
    <w:p>
      <w:pPr>
        <w:pStyle w:val="PreformattedText"/>
        <w:bidi w:val="0"/>
        <w:spacing w:before="0" w:after="0"/>
        <w:jc w:val="left"/>
        <w:rPr/>
      </w:pPr>
      <w:r>
        <w:rPr/>
        <w:t>qfPqfFBww9F78cWW+rkEkXA1D8fke6nq6jpxjgFwFA/oNNgSt7fRgS2ok3vzb6e2zjpzGOpqQAWYre</w:t>
      </w:r>
    </w:p>
    <w:p>
      <w:pPr>
        <w:pStyle w:val="PreformattedText"/>
        <w:bidi w:val="0"/>
        <w:spacing w:before="0" w:after="0"/>
        <w:jc w:val="left"/>
        <w:rPr/>
      </w:pPr>
      <w:r>
        <w:rPr/>
        <w:t>4549K3IJtawYXHH4t7pWooerB8HqWkP6eNX0KuSRcNySxFjp/wB591PTivU06mRwgWuGFif8CCUNwB</w:t>
      </w:r>
    </w:p>
    <w:p>
      <w:pPr>
        <w:pStyle w:val="PreformattedText"/>
        <w:bidi w:val="0"/>
        <w:spacing w:before="0" w:after="0"/>
        <w:jc w:val="left"/>
        <w:rPr/>
      </w:pPr>
      <w:r>
        <w:rPr/>
        <w:t>c/UfQCxPuhA6cJx1MjhYabqLn/AAsRc2+o+oVvpxf3QjrYNaHqdDB9OL2AAAN7cf4twGH1v7o3DpxS</w:t>
      </w:r>
    </w:p>
    <w:p>
      <w:pPr>
        <w:pStyle w:val="PreformattedText"/>
        <w:bidi w:val="0"/>
        <w:spacing w:before="0" w:after="0"/>
        <w:jc w:val="left"/>
        <w:rPr/>
      </w:pPr>
      <w:r>
        <w:rPr/>
        <w:t>ajpe7ehIYDkfRSTe/pNwCQSbj6c/T2XXI9OjWzrqqeHRh9sRDVH9LgBjxpsCBYX/AMB+b8X9h+5Hae</w:t>
      </w:r>
    </w:p>
    <w:p>
      <w:pPr>
        <w:pStyle w:val="PreformattedText"/>
        <w:bidi w:val="0"/>
        <w:spacing w:before="0" w:after="0"/>
        <w:jc w:val="left"/>
        <w:rPr/>
      </w:pPr>
      <w:r>
        <w:rPr/>
        <w:t>hZZmukdD3gUAjT6CwAPH4+ouF4a4P9f8fZNIMnHQltz2gU6ETHoL3HP0v/AIW/x4uBb/Ye0zAdGC46</w:t>
      </w:r>
    </w:p>
    <w:p>
      <w:pPr>
        <w:pStyle w:val="PreformattedText"/>
        <w:bidi w:val="0"/>
        <w:spacing w:before="0" w:after="0"/>
        <w:jc w:val="left"/>
        <w:rPr/>
      </w:pPr>
      <w:r>
        <w:rPr/>
        <w:t>VNKAVsOTyb/63Btf6e2GHSpTUdOsQGi3Jv8A0/w/F/dCKGnT4x9nXmABBt/gf6f48e9U631DqRaO4F</w:t>
      </w:r>
    </w:p>
    <w:p>
      <w:pPr>
        <w:pStyle w:val="PreformattedText"/>
        <w:bidi w:val="0"/>
        <w:spacing w:before="0" w:after="0"/>
        <w:jc w:val="left"/>
        <w:rPr/>
      </w:pPr>
      <w:r>
        <w:rPr/>
        <w:t>zew/wH+HPPP1v7tTplz0wVQ4f88fQf8Qfqbe3U4jpFMe0jpFVqmz/1H1/rc8/T8m59nEXl0H7jz6Qe</w:t>
      </w:r>
    </w:p>
    <w:p>
      <w:pPr>
        <w:pStyle w:val="PreformattedText"/>
        <w:bidi w:val="0"/>
        <w:spacing w:before="0" w:after="0"/>
        <w:jc w:val="left"/>
        <w:rPr/>
      </w:pPr>
      <w:r>
        <w:rPr/>
        <w:t>QuXI/AJJsCLEfUj+v09nNv8ACOgvd/F1ipFt+NIuPp/ZAvb6j9PtSf59JQcHpU0QF1PINgbAn6245/</w:t>
      </w:r>
    </w:p>
    <w:p>
      <w:pPr>
        <w:pStyle w:val="PreformattedText"/>
        <w:bidi w:val="0"/>
        <w:spacing w:before="0" w:after="0"/>
        <w:jc w:val="left"/>
        <w:rPr/>
      </w:pPr>
      <w:r>
        <w:rPr/>
        <w:t>tDnj6D22fTp5PTpZYho0qIppiFhgb7iV2tpENOPPK1xwAkaE+6kHpwGtcY6+Vx84uy/wDS98xflJ2S</w:t>
      </w:r>
    </w:p>
    <w:p>
      <w:pPr>
        <w:pStyle w:val="PreformattedText"/>
        <w:bidi w:val="0"/>
        <w:spacing w:before="0" w:after="0"/>
        <w:jc w:val="left"/>
        <w:rPr/>
      </w:pPr>
      <w:r>
        <w:rPr/>
        <w:t>8vnp9091b5npJiwbyUVBl5sbRgNyLCKjGmxtb2fQrSONPkOhrbp4dvEvovRNWdpHP0PDLybEW5Dm1i</w:t>
      </w:r>
    </w:p>
    <w:p>
      <w:pPr>
        <w:pStyle w:val="PreformattedText"/>
        <w:bidi w:val="0"/>
        <w:spacing w:before="0" w:after="0"/>
        <w:jc w:val="left"/>
        <w:rPr/>
      </w:pPr>
      <w:r>
        <w:rPr/>
        <w:t>bWt/h7XqMgAdNmlM8Opy+JkEbFkfggnhWQj02I/Df7cD2tVUCgVz0nLgCoFR/q8ukLlR/uWolDEESm</w:t>
      </w:r>
    </w:p>
    <w:p>
      <w:pPr>
        <w:pStyle w:val="PreformattedText"/>
        <w:bidi w:val="0"/>
        <w:spacing w:before="0" w:after="0"/>
        <w:jc w:val="left"/>
        <w:rPr/>
      </w:pPr>
      <w:r>
        <w:rPr/>
        <w:t>4PFm51c/n68eyO8qLmHpbCf06+XSogCkgkHgcOCPzzxyD/xPtajVFSKdNZpjrKwAZr3KsNSkX0g35F</w:t>
      </w:r>
    </w:p>
    <w:p>
      <w:pPr>
        <w:pStyle w:val="PreformattedText"/>
        <w:bidi w:val="0"/>
        <w:spacing w:before="0" w:after="0"/>
        <w:jc w:val="left"/>
        <w:rPr/>
      </w:pPr>
      <w:r>
        <w:rPr/>
        <w:t>v6Lb6+7Y9emyQOHxdc1cl0W6ggE3IBLIv6gyn02LfQj3bqpJPHrtnuP3PUxBuPpYn6KQDYk/7379U9</w:t>
      </w:r>
    </w:p>
    <w:p>
      <w:pPr>
        <w:pStyle w:val="PreformattedText"/>
        <w:bidi w:val="0"/>
        <w:spacing w:before="0" w:after="0"/>
        <w:jc w:val="left"/>
        <w:rPr/>
      </w:pPr>
      <w:r>
        <w:rPr/>
        <w:t>e66VtIJWT0heSxP6m5DC1x+P9iPfutkg5Ap14MyqumwUqeWJtcE2HqtfUPpf6ce7KxUg+XWvn1zErF</w:t>
      </w:r>
    </w:p>
    <w:p>
      <w:pPr>
        <w:pStyle w:val="PreformattedText"/>
        <w:bidi w:val="0"/>
        <w:spacing w:before="0" w:after="0"/>
        <w:jc w:val="left"/>
        <w:rPr/>
      </w:pPr>
      <w:r>
        <w:rPr/>
        <w:t>Q4VYhxoABVrA8ab3X6/g/X27rFK+XWiqk5z1jkJsE1q4t5je5N2I/bDEWUj8/0HttieBNfPrfXfp/P</w:t>
      </w:r>
    </w:p>
    <w:p>
      <w:pPr>
        <w:pStyle w:val="PreformattedText"/>
        <w:bidi w:val="0"/>
        <w:spacing w:before="0" w:after="0"/>
        <w:jc w:val="left"/>
        <w:rPr/>
      </w:pPr>
      <w:r>
        <w:rPr/>
        <w:t>0+l7Hi/5HPCgDj3pSBU+fXuH29ekcOoW4/xvw3A+jG1rECw493dlIoCOPW6ioPWIhgdZU6WWwCm4Gn</w:t>
      </w:r>
    </w:p>
    <w:p>
      <w:pPr>
        <w:pStyle w:val="PreformattedText"/>
        <w:bidi w:val="0"/>
        <w:spacing w:before="0" w:after="0"/>
        <w:jc w:val="left"/>
        <w:rPr/>
      </w:pPr>
      <w:r>
        <w:rPr/>
        <w:t>9RGkcDn88nn20enBjFOm6c2XUWuqj1FRyByLgcHSQP9f2xJUrXpxaVyK9c6OKOSjaYuoKzLeK7B3Rp</w:t>
      </w:r>
    </w:p>
    <w:p>
      <w:pPr>
        <w:pStyle w:val="PreformattedText"/>
        <w:bidi w:val="0"/>
        <w:spacing w:before="0" w:after="0"/>
        <w:jc w:val="left"/>
        <w:rPr/>
      </w:pPr>
      <w:r>
        <w:rPr/>
        <w:t>o0cJZiS6cMberT+CPd4QPD1HjX/L1WSviEUx1kEi3LalcqrvqPqJUpJpUjgcMw+htf6aTwXNQr5dV0</w:t>
      </w:r>
    </w:p>
    <w:p>
      <w:pPr>
        <w:pStyle w:val="PreformattedText"/>
        <w:bidi w:val="0"/>
        <w:spacing w:before="0" w:after="0"/>
        <w:jc w:val="left"/>
        <w:rPr/>
      </w:pPr>
      <w:r>
        <w:rPr/>
        <w:t>iteuOq5dbccDk6Qbzgvf8Aqg0i9xb+oB591zkDgevBaYrjrgVk0Jxp9LAqFJa4QlTc6jos3F7mx51D</w:t>
      </w:r>
    </w:p>
    <w:p>
      <w:pPr>
        <w:pStyle w:val="PreformattedText"/>
        <w:bidi w:val="0"/>
        <w:spacing w:before="0" w:after="0"/>
        <w:jc w:val="left"/>
        <w:rPr/>
      </w:pPr>
      <w:r>
        <w:rPr/>
        <w:t>n3qhwfKnW6166IKsgcrIX0qujlQxkte4Is1l4IP+sT+n3oihFT1piaYOeupl9HpGsk21khQNRNvoV0</w:t>
      </w:r>
    </w:p>
    <w:p>
      <w:pPr>
        <w:pStyle w:val="PreformattedText"/>
        <w:bidi w:val="0"/>
        <w:spacing w:before="0" w:after="0"/>
        <w:jc w:val="left"/>
        <w:rPr/>
      </w:pPr>
      <w:r>
        <w:rPr/>
        <w:t>gkc3H+vY+9mv59aSp4nrqRnBu+hmPqB4IUqLBipF/0i35LDkg/X3o9X64iQMijUWbVZQxTTdeFtYjh</w:t>
      </w:r>
    </w:p>
    <w:p>
      <w:pPr>
        <w:pStyle w:val="PreformattedText"/>
        <w:bidi w:val="0"/>
        <w:spacing w:before="0" w:after="0"/>
        <w:jc w:val="left"/>
        <w:rPr/>
      </w:pPr>
      <w:r>
        <w:rPr/>
        <w:t>QbDn/WP491Jx17rAI2k16rXU/kAW1XJuSATYj/b/AFHtoqx1E8R14E5pw64kXWwY2Ok/W5FybD6/7Y</w:t>
      </w:r>
    </w:p>
    <w:p>
      <w:pPr>
        <w:pStyle w:val="PreformattedText"/>
        <w:bidi w:val="0"/>
        <w:spacing w:before="0" w:after="0"/>
        <w:jc w:val="left"/>
        <w:rPr/>
      </w:pPr>
      <w:r>
        <w:rPr/>
        <w:t>X/ANY/j3oin29W1n5cOvMWZxpXkDVfi/1/Nwqob/8AGwDz70emz15VDEMbEFjcEnhtVwlm+g/w4/xs</w:t>
      </w:r>
    </w:p>
    <w:p>
      <w:pPr>
        <w:pStyle w:val="PreformattedText"/>
        <w:bidi w:val="0"/>
        <w:spacing w:before="0" w:after="0"/>
        <w:jc w:val="left"/>
        <w:rPr/>
      </w:pPr>
      <w:r>
        <w:rPr/>
        <w:t>efegDUjrfEfPrxA0ufyCfoT6rEabDjQI2+v9T9bH3onielC0FABxHXrgEhl1Cy8WNvpqBv6bc2/pz/</w:t>
      </w:r>
    </w:p>
    <w:p>
      <w:pPr>
        <w:pStyle w:val="PreformattedText"/>
        <w:bidi w:val="0"/>
        <w:spacing w:before="0" w:after="0"/>
        <w:jc w:val="left"/>
        <w:rPr/>
      </w:pPr>
      <w:r>
        <w:rPr/>
        <w:t>Q/WrHFCOvUJYMGNOu4wbnUv0K88elVNyguLWUm5v8AQ/XSefeh5g9WApWhOeuWo3fSdTc3X1cs1vTq</w:t>
      </w:r>
    </w:p>
    <w:p>
      <w:pPr>
        <w:pStyle w:val="PreformattedText"/>
        <w:bidi w:val="0"/>
        <w:spacing w:before="0" w:after="0"/>
        <w:jc w:val="left"/>
        <w:rPr/>
      </w:pPr>
      <w:r>
        <w:rPr/>
        <w:t>9RLlBf8AqfyG+vvxNC2a9b6yL6ZTcD8XGlRpBFgbltAvb+oFxwQePfvPIz1oivHrJGGuSoA0h3BRm5</w:t>
      </w:r>
    </w:p>
    <w:p>
      <w:pPr>
        <w:pStyle w:val="PreformattedText"/>
        <w:bidi w:val="0"/>
        <w:spacing w:before="0" w:after="0"/>
        <w:jc w:val="left"/>
        <w:rPr/>
      </w:pPr>
      <w:r>
        <w:rPr/>
        <w:t>Cg6hbRcW0XYEXI/UpHPtyPzPn/AKv9X+HqrsAKevU2mQNLHYBRrRUPJYuJoY1LWN1ClSVAa5H6GP6f</w:t>
      </w:r>
    </w:p>
    <w:p>
      <w:pPr>
        <w:pStyle w:val="PreformattedText"/>
        <w:bidi w:val="0"/>
        <w:spacing w:before="0" w:after="0"/>
        <w:jc w:val="left"/>
        <w:rPr/>
      </w:pPr>
      <w:r>
        <w:rPr/>
        <w:t>auIVYf6s46TMaA+vSjxUR8lOx0u9RJSgIyppLfcTyAOVZCCk4AQLpDNxZJbIxhbDuAPFiP8ACT/L/V</w:t>
      </w:r>
    </w:p>
    <w:p>
      <w:pPr>
        <w:pStyle w:val="PreformattedText"/>
        <w:bidi w:val="0"/>
        <w:spacing w:before="0" w:after="0"/>
        <w:jc w:val="left"/>
        <w:rPr/>
      </w:pPr>
      <w:r>
        <w:rPr/>
        <w:t>Q9JpCKE+len+GNxFBLqKyxx0rtoWNChElXLUalspJeVbEkx/U3AfVAypQdKEcaD/Ca/wCr/iuk5z5/</w:t>
      </w:r>
    </w:p>
    <w:p>
      <w:pPr>
        <w:pStyle w:val="PreformattedText"/>
        <w:bidi w:val="0"/>
        <w:spacing w:before="0" w:after="0"/>
        <w:jc w:val="left"/>
        <w:rPr/>
      </w:pPr>
      <w:r>
        <w:rPr/>
        <w:t>LqDlpAlI/jLaXiBAUaGS4VSA7lSCobS5IVkSy+hSI/dpSdDU60qgsPTq0r4hdezYjpnCZKSOKCu3dX</w:t>
      </w:r>
    </w:p>
    <w:p>
      <w:pPr>
        <w:pStyle w:val="PreformattedText"/>
        <w:bidi w:val="0"/>
        <w:spacing w:before="0" w:after="0"/>
        <w:jc w:val="left"/>
        <w:rPr/>
      </w:pPr>
      <w:r>
        <w:rPr/>
        <w:t>ZHck0iqscgo5qpKDFtWrdXeGijgjZPKyRmKoayvz7PtqhCWisTlyT/AJOiO9lMkzBa0U0/Z0PvaWIF</w:t>
      </w:r>
    </w:p>
    <w:p>
      <w:pPr>
        <w:pStyle w:val="PreformattedText"/>
        <w:bidi w:val="0"/>
        <w:spacing w:before="0" w:after="0"/>
        <w:jc w:val="left"/>
        <w:rPr/>
      </w:pPr>
      <w:r>
        <w:rPr/>
        <w:t>NjsDRrqXz5SFVF2SUR08DtCt2A4jN4gCFT0AWsb+3rugVBTz/wAHVIG+L5dGq6exyLkaGnEDrJJS46</w:t>
      </w:r>
    </w:p>
    <w:p>
      <w:pPr>
        <w:pStyle w:val="PreformattedText"/>
        <w:bidi w:val="0"/>
        <w:spacing w:before="0" w:after="0"/>
        <w:jc w:val="left"/>
        <w:rPr/>
      </w:pPr>
      <w:r>
        <w:rPr/>
        <w:t>HQkbSowWhhlDiDX5VYD1mNWFRETqTUDb3VaHiMDqsjMKacefVkW2oHaGlMhUmePR6jHMlQyrdAzyCK</w:t>
      </w:r>
    </w:p>
    <w:p>
      <w:pPr>
        <w:pStyle w:val="PreformattedText"/>
        <w:bidi w:val="0"/>
        <w:spacing w:before="0" w:after="0"/>
        <w:jc w:val="left"/>
        <w:rPr/>
      </w:pPr>
      <w:r>
        <w:rPr/>
        <w:t>jyLR6bWkEFYv0BPtT5DpgCmOlzHIYf0MVaOSNp5WlkvTa1KqpnmV6mjinBI8NUksJaw129+Iqc9bGK</w:t>
      </w:r>
    </w:p>
    <w:p>
      <w:pPr>
        <w:pStyle w:val="PreformattedText"/>
        <w:bidi w:val="0"/>
        <w:spacing w:before="0" w:after="0"/>
        <w:jc w:val="left"/>
        <w:rPr/>
      </w:pPr>
      <w:r>
        <w:rPr/>
        <w:t>06wVdTLHP/AAyOlkSQqGKSwTRmkpa2BwJqKNJGX7kuOZKSbQpe+i9h70MZJx1sinlin7OnfG0RhbSI</w:t>
      </w:r>
    </w:p>
    <w:p>
      <w:pPr>
        <w:pStyle w:val="PreformattedText"/>
        <w:bidi w:val="0"/>
        <w:spacing w:before="0" w:after="0"/>
        <w:jc w:val="left"/>
        <w:rPr/>
      </w:pPr>
      <w:r>
        <w:rPr/>
        <w:t>3ZyFgklEgkmR+AqVVfokRWSHkLVxWP5b6n3Rhqoafl8utKF1Ubgf9XH/AD9Fg+WnyI2/0T1xuGqyGZ</w:t>
      </w:r>
    </w:p>
    <w:p>
      <w:pPr>
        <w:pStyle w:val="PreformattedText"/>
        <w:bidi w:val="0"/>
        <w:spacing w:before="0" w:after="0"/>
        <w:jc w:val="left"/>
        <w:rPr/>
      </w:pPr>
      <w:r>
        <w:rPr/>
        <w:t>ocbBT42EZhvG6VdS2QSCqwG29pRQyVtM+78+EkBqYDGKCFWm0i6n3VvCgQzymlP2/YPt9OjK1j1SRq</w:t>
      </w:r>
    </w:p>
    <w:p>
      <w:pPr>
        <w:pStyle w:val="PreformattedText"/>
        <w:bidi w:val="0"/>
        <w:spacing w:before="0" w:after="0"/>
        <w:jc w:val="left"/>
        <w:rPr/>
      </w:pPr>
      <w:r>
        <w:rPr/>
        <w:t>D21p58eIP5dafXau+dz9wb5zO+dwJSpV5KXRTU1FSR0lLQ4ynLrjaQpAoWpnpaZtLzteWUgsxJPsG3</w:t>
      </w:r>
    </w:p>
    <w:p>
      <w:pPr>
        <w:pStyle w:val="PreformattedText"/>
        <w:bidi w:val="0"/>
        <w:spacing w:before="0" w:after="0"/>
        <w:jc w:val="left"/>
        <w:rPr/>
      </w:pPr>
      <w:r>
        <w:rPr/>
        <w:t>cr3Ezzvj5fIdCeFRGojQcT+3o/2zYs/S0dFi8HSVdPNPgaWqjw8EElQlRS1MdDRtkdpYgIy1+WgNHq</w:t>
      </w:r>
    </w:p>
    <w:p>
      <w:pPr>
        <w:pStyle w:val="PreformattedText"/>
        <w:bidi w:val="0"/>
        <w:spacing w:before="0" w:after="0"/>
        <w:jc w:val="left"/>
        <w:rPr/>
      </w:pPr>
      <w:r>
        <w:rPr/>
        <w:t>qqunCtLUtHAJlMdvYMjO9zy7nZWMpRJamOo1BdRAJhjoauACSf4yBXHU+i75CsNt5V3jdoI7i6tpFS</w:t>
      </w:r>
    </w:p>
    <w:p>
      <w:pPr>
        <w:pStyle w:val="PreformattedText"/>
        <w:bidi w:val="0"/>
        <w:spacing w:before="0" w:after="0"/>
        <w:jc w:val="left"/>
        <w:rPr/>
      </w:pPr>
      <w:r>
        <w:rPr/>
        <w:t>QIfDZmVahb2fBWJ3ICquqkSuSuR0Z/bWHz+5evsTj1623F2Nj9yzUNB17DnsXvbdIwWExE1ZSZHcEl</w:t>
      </w:r>
    </w:p>
    <w:p>
      <w:pPr>
        <w:pStyle w:val="PreformattedText"/>
        <w:bidi w:val="0"/>
        <w:spacing w:before="0" w:after="0"/>
        <w:jc w:val="left"/>
        <w:rPr/>
      </w:pPr>
      <w:r>
        <w:rPr/>
        <w:t>FFkqDH0pkylZJS4egdRS46KGorWZk8bOTyXPMzbRbbdtewXV3LJdAWy3JYlTGaGacqVVBqxGpNAKlj</w:t>
      </w:r>
    </w:p>
    <w:p>
      <w:pPr>
        <w:pStyle w:val="PreformattedText"/>
        <w:bidi w:val="0"/>
        <w:spacing w:before="0" w:after="0"/>
        <w:jc w:val="left"/>
        <w:rPr/>
      </w:pPr>
      <w:r>
        <w:rPr/>
        <w:t>1Jux7T7X/17vuYObPcfbdr2uLa3O4PtMaRrN9QO2wsFMckkpEZ1XMwXUaBVAUnoan2CN5U29Y8zsXO</w:t>
      </w:r>
    </w:p>
    <w:p>
      <w:pPr>
        <w:pStyle w:val="PreformattedText"/>
        <w:bidi w:val="0"/>
        <w:spacing w:before="0" w:after="0"/>
        <w:jc w:val="left"/>
        <w:rPr/>
      </w:pPr>
      <w:r>
        <w:rPr/>
        <w:t>U3yJNRsqd5uv97bd3Znexpqmnkx/Y+T/ALk1ebik21i02tQQZSaddVRRZhpRTiWlZ1jFfOfJX9cF/e</w:t>
      </w:r>
    </w:p>
    <w:p>
      <w:pPr>
        <w:pStyle w:val="PreformattedText"/>
        <w:bidi w:val="0"/>
        <w:spacing w:before="0" w:after="0"/>
        <w:jc w:val="left"/>
        <w:rPr/>
      </w:pPr>
      <w:r>
        <w:rPr/>
        <w:t>vMXLc7c6BIWmgsrqG7kl0UVgkLONKMFBYOtQCdJI6KPaP3l3/2Y3mLk32591YR93+9a7igvd42q82+</w:t>
      </w:r>
    </w:p>
    <w:p>
      <w:pPr>
        <w:pStyle w:val="PreformattedText"/>
        <w:bidi w:val="0"/>
        <w:spacing w:before="0" w:after="0"/>
        <w:jc w:val="left"/>
        <w:rPr/>
      </w:pPr>
      <w:r>
        <w:rPr/>
        <w:t>zsWuQ3htLdRoZfqEdu0wOykgO0YzQz2Y29WruTpjtKo7HxnXEW7escfl+p8DHtDsGHde0v4Lma3b/Z</w:t>
      </w:r>
    </w:p>
    <w:p>
      <w:pPr>
        <w:pStyle w:val="PreformattedText"/>
        <w:bidi w:val="0"/>
        <w:spacing w:before="0" w:after="0"/>
        <w:jc w:val="left"/>
        <w:rPr/>
      </w:pPr>
      <w:r>
        <w:rPr/>
        <w:t>W08jsihwlJteHMYXdRaglpFMdJLhGg/wAiaCcySh/3F3vc9k3jk3fbXmOPlja7O0KW8LQSyyEtiaO4</w:t>
      </w:r>
    </w:p>
    <w:p>
      <w:pPr>
        <w:pStyle w:val="PreformattedText"/>
        <w:bidi w:val="0"/>
        <w:spacing w:before="0" w:after="0"/>
        <w:jc w:val="left"/>
        <w:rPr/>
      </w:pPr>
      <w:r>
        <w:rPr/>
        <w:t>gFY2WtEKYAHw+oHv3WeUeWec+UffD2x3H2fk9zeZL/cg+43UW5WtpbLBEzC0ubC5kKXWssxk8aMFuH</w:t>
      </w:r>
    </w:p>
    <w:p>
      <w:pPr>
        <w:pStyle w:val="PreformattedText"/>
        <w:bidi w:val="0"/>
        <w:spacing w:before="0" w:after="0"/>
        <w:jc w:val="left"/>
        <w:rPr/>
      </w:pPr>
      <w:r>
        <w:rPr/>
        <w:t>iih0k51bF1pv7A7M7c3Im4u9dzbIaj6y79o9t7MyGzMduKsxWFyW7uh+yN9dZ5GpymV7J2xPh2O3dx</w:t>
      </w:r>
    </w:p>
    <w:p>
      <w:pPr>
        <w:pStyle w:val="PreformattedText"/>
        <w:bidi w:val="0"/>
        <w:spacing w:before="0" w:after="0"/>
        <w:jc w:val="left"/>
        <w:rPr/>
      </w:pPr>
      <w:r>
        <w:rPr/>
        <w:t>01Ll8JXZpsRSwzMYpyGbsbXkzneXaPcObl+53q9troW88llamOHxfjR57VirPEgodSO2mtTVRpKfeo</w:t>
      </w:r>
    </w:p>
    <w:p>
      <w:pPr>
        <w:pStyle w:val="PreformattedText"/>
        <w:bidi w:val="0"/>
        <w:spacing w:before="0" w:after="0"/>
        <w:jc w:val="left"/>
        <w:rPr/>
      </w:pPr>
      <w:r>
        <w:rPr/>
        <w:t>ve72Ql9w/uybP7j7dyHyfvu2zblt8G77kLyeOA/wBtZWu7RqxtLq4VHQF4BrrSmo6uhs672X2bgeze</w:t>
      </w:r>
    </w:p>
    <w:p>
      <w:pPr>
        <w:pStyle w:val="PreformattedText"/>
        <w:bidi w:val="0"/>
        <w:spacing w:before="0" w:after="0"/>
        <w:jc w:val="left"/>
        <w:rPr/>
      </w:pPr>
      <w:r>
        <w:rPr/>
        <w:t>08Hv7dnXPb8lJFunZPyB6z3D2xhNkZbc+2uyds42k3PTY3rTdcdLt3rDdG2oafHNg8bDNFjcfW4qCn</w:t>
      </w:r>
    </w:p>
    <w:p>
      <w:pPr>
        <w:pStyle w:val="PreformattedText"/>
        <w:bidi w:val="0"/>
        <w:spacing w:before="0" w:after="0"/>
        <w:jc w:val="left"/>
        <w:rPr/>
      </w:pPr>
      <w:r>
        <w:rPr/>
        <w:t>gneOGZlZm2j3YO+7je7hzLYcw8vXeJbBZ/DZYmAKLFBKA0dUGlRqCSLXU4JDdN3POn3Vt39qeTNn2P</w:t>
      </w:r>
    </w:p>
    <w:p>
      <w:pPr>
        <w:pStyle w:val="PreformattedText"/>
        <w:bidi w:val="0"/>
        <w:spacing w:before="0" w:after="0"/>
        <w:jc w:val="left"/>
        <w:rPr/>
      </w:pPr>
      <w:r>
        <w:rPr/>
        <w:t>2w5m5A32yZZdr5mj2z62OLc7dqSSXd/Zs7XSPMGaZ5Y/FVmVoo6Lp6curuttndX/ACHp6yr3jmer8d</w:t>
      </w:r>
    </w:p>
    <w:p>
      <w:pPr>
        <w:pStyle w:val="PreformattedText"/>
        <w:bidi w:val="0"/>
        <w:spacing w:before="0" w:after="0"/>
        <w:jc w:val="left"/>
        <w:rPr/>
      </w:pPr>
      <w:r>
        <w:rPr/>
        <w:t>sPrFO1sj13Uz7h/wBMG3KrK7Wqard+Eye39u4DLf6YsBtXYM9fVz02PrnpslWVsNJW1L0dLLLK9snt</w:t>
      </w:r>
    </w:p>
    <w:p>
      <w:pPr>
        <w:pStyle w:val="PreformattedText"/>
        <w:bidi w:val="0"/>
        <w:spacing w:before="0" w:after="0"/>
        <w:jc w:val="left"/>
        <w:rPr/>
      </w:pPr>
      <w:r>
        <w:rPr/>
        <w:t>9yPyp7j3l7t+7OsKbULuHbmmJdCQfFWZRqDwKpoANbhu1FY6SCv3K+8T77e8/wB2bZ9g5i5TSWefm0</w:t>
      </w:r>
    </w:p>
    <w:p>
      <w:pPr>
        <w:pStyle w:val="PreformattedText"/>
        <w:bidi w:val="0"/>
        <w:spacing w:before="0" w:after="0"/>
        <w:jc w:val="left"/>
        <w:rPr/>
      </w:pPr>
      <w:r>
        <w:rPr/>
        <w:t>bPd8yLbxLY3RV0Nk8bsyPYX0kyozSSrFCVUvWMmVWDXZ2W60yPV+J2jshtk4nf239+9s70xXUm9tvx</w:t>
      </w:r>
    </w:p>
    <w:p>
      <w:pPr>
        <w:pStyle w:val="PreformattedText"/>
        <w:bidi w:val="0"/>
        <w:spacing w:before="0" w:after="0"/>
        <w:jc w:val="left"/>
        <w:rPr/>
      </w:pPr>
      <w:r>
        <w:rPr/>
        <w:t>b4x3be0ZMKuX2btXr+pzWdyw63z+zuu9v18NbTYmopvPm6sTOtZDIngY5I5i5f5t2rfeWdh2ixG7Ws</w:t>
      </w:r>
    </w:p>
    <w:p>
      <w:pPr>
        <w:pStyle w:val="PreformattedText"/>
        <w:bidi w:val="0"/>
        <w:spacing w:before="0" w:after="0"/>
        <w:jc w:val="left"/>
        <w:rPr/>
      </w:pPr>
      <w:r>
        <w:rPr/>
        <w:t>k1xBtd8kksE0SlnPhF/wBeDWpBSONv02A1oULHo795vbL3O9r+f+TPdL3P503++5J3Sy2/btx5m2C7</w:t>
      </w:r>
    </w:p>
    <w:p>
      <w:pPr>
        <w:pStyle w:val="PreformattedText"/>
        <w:bidi w:val="0"/>
        <w:spacing w:before="0" w:after="0"/>
        <w:jc w:val="left"/>
        <w:rPr/>
      </w:pPr>
      <w:r>
        <w:rPr/>
        <w:t>isrza7ohINd1FbAWt9DFIM3FxGfGiJIdZAB0Uf5LUL9ofGrM9mbKqMF8e5+vuwtr7m6Xzed3Fu6Xq/</w:t>
      </w:r>
    </w:p>
    <w:p>
      <w:pPr>
        <w:pStyle w:val="PreformattedText"/>
        <w:bidi w:val="0"/>
        <w:spacing w:before="0" w:after="0"/>
        <w:jc w:val="left"/>
        <w:rPr/>
      </w:pPr>
      <w:r>
        <w:rPr/>
        <w:t>N9n7Tkr8xBsn44QbiyP97eot34bMZNMpu/JUv3O0AdNNW1NBVTSU8i3knnGRuWLxdp5WTYbE7hHJFD</w:t>
      </w:r>
    </w:p>
    <w:p>
      <w:pPr>
        <w:pStyle w:val="PreformattedText"/>
        <w:bidi w:val="0"/>
        <w:spacing w:before="0" w:after="0"/>
        <w:jc w:val="left"/>
        <w:rPr/>
      </w:pPr>
      <w:r>
        <w:rPr/>
        <w:t>e3DNDVdQZYWfw3jdmBCoEMeaCiaiCH3i9pLL/Xc22Hcfcjc/cvfU5fuVu7vaLK3TcLeMrqtp9weAzW</w:t>
      </w:r>
    </w:p>
    <w:p>
      <w:pPr>
        <w:pStyle w:val="PreformattedText"/>
        <w:bidi w:val="0"/>
        <w:spacing w:before="0" w:after="0"/>
        <w:jc w:val="left"/>
        <w:rPr/>
      </w:pPr>
      <w:r>
        <w:rPr/>
        <w:t>95Ai0Ls0izkcasFXq6T+Wx/MIwfzO6bp8pkpKDCd09bDF7P7y2NFU/5di92fw6knot4RUoWKOfbO/q</w:t>
      </w:r>
    </w:p>
    <w:p>
      <w:pPr>
        <w:pStyle w:val="PreformattedText"/>
        <w:bidi w:val="0"/>
        <w:spacing w:before="0" w:after="0"/>
        <w:jc w:val="left"/>
        <w:rPr/>
      </w:pPr>
      <w:r>
        <w:rPr/>
        <w:t>KUVlDWxs0BkLQMyTRRsZ1vLeAyyCBwSCNa+cbMobT8wa1QioI4E56wGe3uLeOKSVKW76tDD8YQlTUc</w:t>
      </w:r>
    </w:p>
    <w:p>
      <w:pPr>
        <w:pStyle w:val="PreformattedText"/>
        <w:bidi w:val="0"/>
        <w:spacing w:before="0" w:after="0"/>
        <w:jc w:val="left"/>
        <w:rPr/>
      </w:pPr>
      <w:r>
        <w:rPr/>
        <w:t>VYUypowPkOrXcdnBMImWTUZtJteMtzJTjxOAmuJmdACeAZQB6JtJlJJIAC2KU/2f8AV9nqOGhJhQCW</w:t>
      </w:r>
    </w:p>
    <w:p>
      <w:pPr>
        <w:pStyle w:val="PreformattedText"/>
        <w:bidi w:val="0"/>
        <w:spacing w:before="0" w:after="0"/>
        <w:jc w:val="left"/>
        <w:rPr/>
      </w:pPr>
      <w:r>
        <w:rPr/>
        <w:t>J/2OP+r+fHHuDBrkrZamoo58tR0bJRPPW1FDTSGSsVqos7FaVZY0hYhmjVzpZA0T69dre5Mf6LPSEn</w:t>
      </w:r>
    </w:p>
    <w:p>
      <w:pPr>
        <w:pStyle w:val="PreformattedText"/>
        <w:bidi w:val="0"/>
        <w:spacing w:before="0" w:after="0"/>
        <w:jc w:val="left"/>
        <w:rPr/>
      </w:pPr>
      <w:r>
        <w:rPr/>
        <w:t>OATwx86f6sjqs0QYiTSA4GMkcTmv2f7GDxTFJPIHkhjdQ5NkZLXH7TNFFG4ALOsqtdEa5kDGPTIZIv</w:t>
      </w:r>
    </w:p>
    <w:p>
      <w:pPr>
        <w:pStyle w:val="PreformattedText"/>
        <w:bidi w:val="0"/>
        <w:spacing w:before="0" w:after="0"/>
        <w:jc w:val="left"/>
        <w:rPr/>
      </w:pPr>
      <w:r>
        <w:rPr/>
        <w:t>ah0qASMf6v8AVX9uKHqikA6Rx/y+n/FflnHTrBkZ4HZ2VkZx9LaVco5EYpnSP1C8jaVVLE8RgG8Ctt</w:t>
      </w:r>
    </w:p>
    <w:p>
      <w:pPr>
        <w:pStyle w:val="PreformattedText"/>
        <w:bidi w:val="0"/>
        <w:spacing w:before="0" w:after="0"/>
        <w:jc w:val="left"/>
        <w:rPr/>
      </w:pPr>
      <w:r>
        <w:rPr/>
        <w:t>GrAUP+x9v+r7fXq+og0bh/qp/q/wCK6mQVsUi6SnjvEqR+N5C7K8OmLxGMumlUT9vQCQvMeuP9kUKE</w:t>
      </w:r>
    </w:p>
    <w:p>
      <w:pPr>
        <w:pStyle w:val="PreformattedText"/>
        <w:bidi w:val="0"/>
        <w:spacing w:before="0" w:after="0"/>
        <w:jc w:val="left"/>
        <w:rPr/>
      </w:pPr>
      <w:r>
        <w:rPr/>
        <w:t>AUNc/s9f9n+ec9eBr+CmP9X+x/qHUtZ1VNTBmRraS3jdSFYaWDIZ04jJ06dYaMEr5ItSijKSccf9X2</w:t>
      </w:r>
    </w:p>
    <w:p>
      <w:pPr>
        <w:pStyle w:val="PreformattedText"/>
        <w:bidi w:val="0"/>
        <w:spacing w:before="0" w:after="0"/>
        <w:jc w:val="left"/>
        <w:rPr/>
      </w:pPr>
      <w:r>
        <w:rPr/>
        <w:t>f6vQ9bBAyxz/q/1f5x07UkhA9DHx3Lq1v3EQQSo4kk0yDSVBJN5AU/V5ItTIy4zkUNP8v+r0/I9XVj</w:t>
      </w:r>
    </w:p>
    <w:p>
      <w:pPr>
        <w:pStyle w:val="PreformattedText"/>
        <w:bidi w:val="0"/>
        <w:spacing w:before="0" w:after="0"/>
        <w:jc w:val="left"/>
        <w:rPr/>
      </w:pPr>
      <w:r>
        <w:rPr/>
        <w:t>grjP+Tz/ANX8ulPQztIyNJ/nY3JIANv90apCrubu0Z5U30qQTrjOqJJKoCkAdp/2f5f6sHi8hBfI7v</w:t>
      </w:r>
    </w:p>
    <w:p>
      <w:pPr>
        <w:pStyle w:val="PreformattedText"/>
        <w:bidi w:val="0"/>
        <w:spacing w:before="0" w:after="0"/>
        <w:jc w:val="left"/>
        <w:rPr/>
      </w:pPr>
      <w:r>
        <w:rPr/>
        <w:t>5eWf8AV/g4KyA6jysas68aglr2mIVVZpBexCkE3Bte6+NlQtgcSQPt+X2f6vnUFUp8sBv+L/1f7FKP</w:t>
      </w:r>
    </w:p>
    <w:p>
      <w:pPr>
        <w:pStyle w:val="PreformattedText"/>
        <w:bidi w:val="0"/>
        <w:spacing w:before="0" w:after="0"/>
        <w:jc w:val="left"/>
        <w:rPr/>
      </w:pPr>
      <w:r>
        <w:rPr/>
        <w:t>MaK6I6qF0fQIrGxL0pKaki59Vr8g3tzfQxTEkEgmtfs+fqf9X7R07QEVB/w+o/1f6gesj3MS6ywGkq</w:t>
      </w:r>
    </w:p>
    <w:p>
      <w:pPr>
        <w:pStyle w:val="PreformattedText"/>
        <w:bidi w:val="0"/>
        <w:spacing w:before="0" w:after="0"/>
        <w:jc w:val="left"/>
        <w:rPr/>
      </w:pPr>
      <w:r>
        <w:rPr/>
        <w:t>L+YLfROR4zJUQ+ota/pB1W+jWvoUqacfy9R6A/6vlw2fhrqx+fz9T/AKvt6h1dRFCHuYjpYqAv2oaG</w:t>
      </w:r>
    </w:p>
    <w:p>
      <w:pPr>
        <w:pStyle w:val="PreformattedText"/>
        <w:bidi w:val="0"/>
        <w:spacing w:before="0" w:after="0"/>
        <w:jc w:val="left"/>
        <w:rPr/>
      </w:pPr>
      <w:r>
        <w:rPr/>
        <w:t>PySuXDRw1MrOV5VQOT9OLqHI0ZqYP888PUgY8z025AB4cflUZ+w/s/4rpHZPIyhE0CblRbxtkUjgXX</w:t>
      </w:r>
    </w:p>
    <w:p>
      <w:pPr>
        <w:pStyle w:val="PreformattedText"/>
        <w:bidi w:val="0"/>
        <w:spacing w:before="0" w:after="0"/>
        <w:jc w:val="left"/>
        <w:rPr/>
      </w:pPr>
      <w:r>
        <w:rPr/>
        <w:t>StpdYUx8eoggk6wORzYggzhhUlqkf8Zzx9dR6RSSNilaemR6eWPt6LF2PvAYuG8ESVFVKkUEdEFxIr</w:t>
      </w:r>
    </w:p>
    <w:p>
      <w:pPr>
        <w:pStyle w:val="PreformattedText"/>
        <w:bidi w:val="0"/>
        <w:spacing w:before="0" w:after="0"/>
        <w:jc w:val="left"/>
        <w:rPr/>
      </w:pPr>
      <w:r>
        <w:rPr/>
        <w:t>n/cwk0qRrlMhkppp/q36Q6kGx1Bg4ksbXVVmJ0g1PGn4vQD/AFfLgheQggKRUilKCvl6k1P29awn82</w:t>
      </w:r>
    </w:p>
    <w:p>
      <w:pPr>
        <w:pStyle w:val="PreformattedText"/>
        <w:bidi w:val="0"/>
        <w:spacing w:before="0" w:after="0"/>
        <w:jc w:val="left"/>
        <w:rPr/>
      </w:pPr>
      <w:r>
        <w:rPr/>
        <w:t>P5PjEbPoOl9vbjrZp9x2zG84lrUWuXaMUFP9vFkaakxGKx9S248pT6QItWumo2NyukEaQRR20JuZkF</w:t>
      </w:r>
    </w:p>
    <w:p>
      <w:pPr>
        <w:pStyle w:val="PreformattedText"/>
        <w:bidi w:val="0"/>
        <w:spacing w:before="0" w:after="0"/>
        <w:jc w:val="left"/>
        <w:rPr/>
      </w:pPr>
      <w:r>
        <w:rPr/>
        <w:t>SMU9AfLJPRKrfVTmzSQ+GtCwyM/PABrx61qMvPPWV1TWJHVioWYP5k9FQlMiOyQQaLNG1QImZyq6Ig</w:t>
      </w:r>
    </w:p>
    <w:p>
      <w:pPr>
        <w:pStyle w:val="PreformattedText"/>
        <w:bidi w:val="0"/>
        <w:spacing w:before="0" w:after="0"/>
        <w:jc w:val="left"/>
        <w:rPr/>
      </w:pPr>
      <w:r>
        <w:rPr/>
        <w:t>pkNlhBYiuZXnleU1r+XDyA/wBWOPl0eIqxaVXh/qz0zJK5MYpWCSmSE+ShCtIrzcxR06TyMtTUiGnc</w:t>
      </w:r>
    </w:p>
    <w:p>
      <w:pPr>
        <w:pStyle w:val="PreformattedText"/>
        <w:bidi w:val="0"/>
        <w:spacing w:before="0" w:after="0"/>
        <w:jc w:val="left"/>
        <w:rPr/>
      </w:pPr>
      <w:r>
        <w:rPr/>
        <w:t>Ux0rJDEXqJBqcEpm7gukivy/wfb6U4ZJ6fWvln7R06UMmmJqbzU8FX/DY2o6p4I2oqXHFDHSFYJI5U</w:t>
      </w:r>
    </w:p>
    <w:p>
      <w:pPr>
        <w:pStyle w:val="PreformattedText"/>
        <w:bidi w:val="0"/>
        <w:spacing w:before="0" w:after="0"/>
        <w:jc w:val="left"/>
        <w:rPr/>
      </w:pPr>
      <w:r>
        <w:rPr/>
        <w:t>y2KpqmVlpqRrSVlQ3lIt7qoA/FkD4hmijhg/EAcAeZz1sq1CRSnSlaOpZUgjpqtRBNLT0MUM1JHkUr</w:t>
      </w:r>
    </w:p>
    <w:p>
      <w:pPr>
        <w:pStyle w:val="PreformattedText"/>
        <w:bidi w:val="0"/>
        <w:spacing w:before="0" w:after="0"/>
        <w:jc w:val="left"/>
        <w:rPr/>
      </w:pPr>
      <w:r>
        <w:rPr/>
        <w:t>6tKqV48XkKmVpBuyup1kFatXqgippCIXFlHtQ4bVEgjIBJACkaiWr8JJ/tDnWGwAaL00tTrYmpHEEY</w:t>
      </w:r>
    </w:p>
    <w:p>
      <w:pPr>
        <w:pStyle w:val="PreformattedText"/>
        <w:bidi w:val="0"/>
        <w:spacing w:before="0" w:after="0"/>
        <w:jc w:val="left"/>
        <w:rPr/>
      </w:pPr>
      <w:r>
        <w:rPr/>
        <w:t>oPWnl/h6k+H0AstK1IsJx+OhgkajpUgxzJro4UrpWpsTt/FmNvvqWqV1zlRq8RsV91KggOzgqBpUDA</w:t>
      </w:r>
    </w:p>
    <w:p>
      <w:pPr>
        <w:pStyle w:val="PreformattedText"/>
        <w:bidi w:val="0"/>
        <w:spacing w:before="0" w:after="0"/>
        <w:jc w:val="left"/>
        <w:rPr/>
      </w:pPr>
      <w:r>
        <w:rPr/>
        <w:t>On8OcBEp3q39q3wnh17UFB0qRU5rx+3HmfKnAcenGjqJKN6LIz1cNLkW+3zGIqBCwyeO0Hxncj0dQp</w:t>
      </w:r>
    </w:p>
    <w:p>
      <w:pPr>
        <w:pStyle w:val="PreformattedText"/>
        <w:bidi w:val="0"/>
        <w:spacing w:before="0" w:after="0"/>
        <w:jc w:val="left"/>
        <w:rPr/>
      </w:pPr>
      <w:r>
        <w:rPr/>
        <w:t>WaJVJOO2rURiWFXR0DXBGlp/bl9MpFUJGQOBcr5imEgNGXiOvB60TOitCP8Ar6+ZccfPpnp46LaWXk</w:t>
      </w:r>
    </w:p>
    <w:p>
      <w:pPr>
        <w:pStyle w:val="PreformattedText"/>
        <w:bidi w:val="0"/>
        <w:spacing w:before="0" w:after="0"/>
        <w:jc w:val="left"/>
        <w:rPr/>
      </w:pPr>
      <w:r>
        <w:rPr/>
        <w:t>oUxNLRYPdNdUx7apw2bnfF7qrVfJZfByvQ1VPUTS7hxUDZVaW4eHS9LK6GCHyNKohlgVwyxkkLl2Cs</w:t>
      </w:r>
    </w:p>
    <w:p>
      <w:pPr>
        <w:pStyle w:val="PreformattedText"/>
        <w:bidi w:val="0"/>
        <w:spacing w:before="0" w:after="0"/>
        <w:jc w:val="left"/>
        <w:rPr/>
      </w:pPr>
      <w:r>
        <w:rPr/>
        <w:t>c6aqR3Ed5T8IwcjquptExVgSxzWgrTjx8vRvPy6Fnz1M0tL5qirp2DQFlaXdyCraOlFbcSSJIlTM4P</w:t>
      </w:r>
    </w:p>
    <w:p>
      <w:pPr>
        <w:pStyle w:val="PreformattedText"/>
        <w:bidi w:val="0"/>
        <w:spacing w:before="0" w:after="0"/>
        <w:jc w:val="left"/>
        <w:rPr/>
      </w:pPr>
      <w:r>
        <w:rPr/>
        <w:t>3HmZY1Xx65EOuSBTETvGjl5HNaCmqYVFK8fXzAFB5n+HpsoJHiUACma9p/l1waoRpauarzVW8Uxp6i</w:t>
      </w:r>
    </w:p>
    <w:p>
      <w:pPr>
        <w:pStyle w:val="PreformattedText"/>
        <w:bidi w:val="0"/>
        <w:spacing w:before="0" w:after="0"/>
        <w:jc w:val="left"/>
        <w:rPr/>
      </w:pPr>
      <w:r>
        <w:rPr/>
        <w:t>dJq/JPKvlM8cgkSvw1bLSmCO1vJrZJJAgZnVdTIYOQwn4ip7mOPQ1QgU+dftJ6vodNYaPtr6D+VDX9</w:t>
      </w:r>
    </w:p>
    <w:p>
      <w:pPr>
        <w:pStyle w:val="PreformattedText"/>
        <w:bidi w:val="0"/>
        <w:spacing w:before="0" w:after="0"/>
        <w:jc w:val="left"/>
        <w:rPr/>
      </w:pPr>
      <w:r>
        <w:rPr/>
        <w:t>nUlaf7p6VEagjdlpmqI6ys2/MXuj2dXqqTHyGprIlR1RHskpVkuQhVSqISxQxlaioYx8P2Kc+VMVp0</w:t>
      </w:r>
    </w:p>
    <w:p>
      <w:pPr>
        <w:pStyle w:val="PreformattedText"/>
        <w:bidi w:val="0"/>
        <w:spacing w:before="0" w:after="0"/>
        <w:jc w:val="left"/>
        <w:rPr/>
      </w:pPr>
      <w:r>
        <w:rPr/>
        <w:t>0KkBm1YHEV/wBn8+pNTFRjKSmialiByFY6RUkMD0/2hZFSC+KzyQNEhYMzuonLjW1mu8W5EpJW3WsY</w:t>
      </w:r>
    </w:p>
    <w:p>
      <w:pPr>
        <w:pStyle w:val="PreformattedText"/>
        <w:bidi w:val="0"/>
        <w:spacing w:before="0" w:after="0"/>
        <w:jc w:val="left"/>
        <w:rPr/>
      </w:pPr>
      <w:r>
        <w:rPr/>
        <w:t>bNQBg+Xa9GH865+za8P1HoxGMny/LB67nmqGSstBK0EBkAhZNyRRPLDiZoql0Wmr6hyqGm9K6UL8g6</w:t>
      </w:r>
    </w:p>
    <w:p>
      <w:pPr>
        <w:pStyle w:val="PreformattedText"/>
        <w:bidi w:val="0"/>
        <w:spacing w:before="0" w:after="0"/>
        <w:jc w:val="left"/>
        <w:rPr/>
      </w:pPr>
      <w:r>
        <w:rPr/>
        <w:t>V8zGjyMkUgWQ9p4UkH4c8CeFPt/KvVgmtlwKkY4ev2DrkZsstRNNKlS8bsyk1NTnRWSpDn6aWWVHWj</w:t>
      </w:r>
    </w:p>
    <w:p>
      <w:pPr>
        <w:pStyle w:val="PreformattedText"/>
        <w:bidi w:val="0"/>
        <w:spacing w:before="0" w:after="0"/>
        <w:jc w:val="left"/>
        <w:rPr/>
      </w:pPr>
      <w:r>
        <w:rPr/>
        <w:t>eBKVlqFJKGxRfJq8Yj8l2MplLm2Yxg1BJeuHH9HAzTH28OLa0CFVkGcUoPT7eoJhnFMP8oVmjpJXhd</w:t>
      </w:r>
    </w:p>
    <w:p>
      <w:pPr>
        <w:pStyle w:val="PreformattedText"/>
        <w:bidi w:val="0"/>
        <w:spacing w:before="0" w:after="0"/>
        <w:jc w:val="left"/>
        <w:rPr/>
      </w:pPr>
      <w:r>
        <w:rPr/>
        <w:t>ps+uhp8NkYaYSwjDCMpD4JdBkW/jfUwL3jjp4UhiIH2jL1poPEaPKnn6/kHBQFasDQUPDjX7fn1nq6</w:t>
      </w:r>
    </w:p>
    <w:p>
      <w:pPr>
        <w:pStyle w:val="PreformattedText"/>
        <w:bidi w:val="0"/>
        <w:spacing w:before="0" w:after="0"/>
        <w:jc w:val="left"/>
        <w:rPr/>
      </w:pPr>
      <w:r>
        <w:rPr/>
        <w:t>mqBrD9xK6Cqd/wBqfLFQn3mGrXcGTDRidJozpsJNBILK6p+8VEs1yxdqHuOct6q38AqP9Xz6osMfmw</w:t>
      </w:r>
    </w:p>
    <w:p>
      <w:pPr>
        <w:pStyle w:val="PreformattedText"/>
        <w:bidi w:val="0"/>
        <w:spacing w:before="0" w:after="0"/>
        <w:jc w:val="left"/>
        <w:rPr/>
      </w:pPr>
      <w:r>
        <w:rPr/>
        <w:t>x+2nD16hMK/wC6gx1WlWtK8sBkdpdwfb+JK/LUheWIGjdStRMjEOYzGSrDxuykp0d2eOGSOjCgFS/k</w:t>
      </w:r>
    </w:p>
    <w:p>
      <w:pPr>
        <w:pStyle w:val="PreformattedText"/>
        <w:bidi w:val="0"/>
        <w:spacing w:before="0" w:after="0"/>
        <w:jc w:val="left"/>
        <w:rPr/>
      </w:pPr>
      <w:r>
        <w:rPr/>
        <w:t>WGaU9fOnl5nqxREDOjMUavoPSvTTLUO1KhmmUzKkVJBIZOVEW3qsGGq+8zsZp3pvt2Pk0ARljcRE+R</w:t>
      </w:r>
    </w:p>
    <w:p>
      <w:pPr>
        <w:pStyle w:val="PreformattedText"/>
        <w:bidi w:val="0"/>
        <w:spacing w:before="0" w:after="0"/>
        <w:jc w:val="left"/>
        <w:rPr/>
      </w:pPr>
      <w:r>
        <w:rPr/>
        <w:t>mSdQkq/wCqlONc1TOS2KU48Ps49OAkaAVBibhTyAPpTpsqpZ2EzSxTTSmoqw5xwUEQ1GNxVeJkZMVL</w:t>
      </w:r>
    </w:p>
    <w:p>
      <w:pPr>
        <w:pStyle w:val="PreformattedText"/>
        <w:bidi w:val="0"/>
        <w:spacing w:before="0" w:after="0"/>
        <w:jc w:val="left"/>
        <w:rPr/>
      </w:pPr>
      <w:r>
        <w:rPr/>
        <w:t>VCUvCXAudDKxszMJBsSkkMdXiVNaYGkhWp8JNTStf+L6rImlWqBo/wBkivTZVzxhJ3kk80P3NRHDJL</w:t>
      </w:r>
    </w:p>
    <w:p>
      <w:pPr>
        <w:pStyle w:val="PreformattedText"/>
        <w:bidi w:val="0"/>
        <w:spacing w:before="0" w:after="0"/>
        <w:jc w:val="left"/>
        <w:rPr/>
      </w:pPr>
      <w:r>
        <w:rPr/>
        <w:t>JNPIzruKkkpySk9ayOYasEkxowB9UhF0GtZZpKDAJ+0nxBQefCvp+fWnosaajWoH+D/Y64QmaCnp8d</w:t>
      </w:r>
    </w:p>
    <w:p>
      <w:pPr>
        <w:pStyle w:val="PreformattedText"/>
        <w:bidi w:val="0"/>
        <w:spacing w:before="0" w:after="0"/>
        <w:jc w:val="left"/>
        <w:rPr/>
      </w:pPr>
      <w:r>
        <w:rPr/>
        <w:t>LE/21NUmGSneoeOeV5KrLUgWQkU8dW7JEFYCkbxi2mK3qNY/wq6UANDmnmw/P9n5dOM0gUqrVXy/On</w:t>
      </w:r>
    </w:p>
    <w:p>
      <w:pPr>
        <w:pStyle w:val="PreformattedText"/>
        <w:bidi w:val="0"/>
        <w:spacing w:before="0" w:after="0"/>
        <w:jc w:val="left"/>
        <w:rPr/>
      </w:pPr>
      <w:r>
        <w:rPr/>
        <w:t>TMYqqpWczrG8lXjaotAXZf25NtSzaZIGNOGqEmoSvEM1msAyEj3upYUVRRkPH5xn1p5j0/PqhBPxnu</w:t>
      </w:r>
    </w:p>
    <w:p>
      <w:pPr>
        <w:pStyle w:val="PreformattedText"/>
        <w:bidi w:val="0"/>
        <w:spacing w:before="0" w:after="0"/>
        <w:jc w:val="left"/>
        <w:rPr/>
      </w:pPr>
      <w:r>
        <w:rPr/>
        <w:t>B/lXpC7qgjpaHZkMrfe06dhZZaeqEb0j1RqMTjMnTVE9DCII8bVzToREhCVISKyM7WjdJcJLHbWjP3</w:t>
      </w:r>
    </w:p>
    <w:p>
      <w:pPr>
        <w:pStyle w:val="PreformattedText"/>
        <w:bidi w:val="0"/>
        <w:spacing w:before="0" w:after="0"/>
        <w:jc w:val="left"/>
        <w:rPr/>
      </w:pPr>
      <w:r>
        <w:rPr/>
        <w:t>Is5GBTiA/AcK/t6tDLb+I0YJDlSf8An38/s6S1FC9VJiJIUpppWjwgkUxWP3TTZbIw6FicLMZJFJia</w:t>
      </w:r>
    </w:p>
    <w:p>
      <w:pPr>
        <w:pStyle w:val="PreformattedText"/>
        <w:bidi w:val="0"/>
        <w:spacing w:before="0" w:after="0"/>
        <w:jc w:val="left"/>
        <w:rPr/>
      </w:pPr>
      <w:r>
        <w:rPr/>
        <w:t>MC8inwqrCWiKNWmZkIVQBp4/7Zv5Hh/L06WiODCoKsf9X8+vQVcfkwIjpo2jWmxdPU6HIhZYEyOSeW</w:t>
      </w:r>
    </w:p>
    <w:p>
      <w:pPr>
        <w:pStyle w:val="PreformattedText"/>
        <w:bidi w:val="0"/>
        <w:spacing w:before="0" w:after="0"/>
        <w:jc w:val="left"/>
        <w:rPr/>
      </w:pPr>
      <w:r>
        <w:rPr/>
        <w:t>N4ZWezkFYjCGVGDeBShkog2C5+nDP2hVr6Yqx/1Z/ydbEiktot68euFKs+rEHWknhTA06r5TKKj/Jc</w:t>
      </w:r>
    </w:p>
    <w:p>
      <w:pPr>
        <w:pStyle w:val="PreformattedText"/>
        <w:bidi w:val="0"/>
        <w:spacing w:before="0" w:after="0"/>
        <w:jc w:val="left"/>
        <w:rPr/>
      </w:pPr>
      <w:r>
        <w:rPr/>
        <w:t>llqYqaWokWwgbTCYXsV1eISRa6RNolTCtQSNFPPyL/Z+z8vTrRkcDVpOn/UOuWPiN6SFqv8A4DPjqa</w:t>
      </w:r>
    </w:p>
    <w:p>
      <w:pPr>
        <w:pStyle w:val="PreformattedText"/>
        <w:bidi w:val="0"/>
        <w:spacing w:before="0" w:after="0"/>
        <w:jc w:val="left"/>
        <w:rPr/>
      </w:pPr>
      <w:r>
        <w:rPr/>
        <w:t>qcNGv7kWNyWREFNKksuhFhnurMHRFDMPNTAxxPQ+GCB5qV/krNj9v+XhwbcStSshFQf8NOo8RNO6ST</w:t>
      </w:r>
    </w:p>
    <w:p>
      <w:pPr>
        <w:pStyle w:val="PreformattedText"/>
        <w:bidi w:val="0"/>
        <w:spacing w:before="0" w:after="0"/>
        <w:jc w:val="left"/>
        <w:rPr/>
      </w:pPr>
      <w:r>
        <w:rPr/>
        <w:t>zTA0cmNgqw9UJZn+zwlXXeWNjI+lZlmSyl2srfumSExzpVHZOC0A0+fopOP2/wCeooeqssf4mJYV/w</w:t>
      </w:r>
    </w:p>
    <w:p>
      <w:pPr>
        <w:pStyle w:val="PreformattedText"/>
        <w:bidi w:val="0"/>
        <w:spacing w:before="0" w:after="0"/>
        <w:jc w:val="left"/>
        <w:rPr/>
      </w:pPr>
      <w:r>
        <w:rPr/>
        <w:t>AnTzTmaIUjLJJA0dZjFdRKyLHHSYGqyU0kwqAjSTR1NSjFpXVruNTxOYqtnAJwE0VBBGB/RQt5/b/x</w:t>
      </w:r>
    </w:p>
    <w:p>
      <w:pPr>
        <w:pStyle w:val="PreformattedText"/>
        <w:bidi w:val="0"/>
        <w:spacing w:before="0" w:after="0"/>
        <w:jc w:val="left"/>
        <w:rPr/>
      </w:pPr>
      <w:r>
        <w:rPr/>
        <w:t>Rz1fVaCoxkf4TTqZTSzH7JxHpNGcSEQxglokwuQrdTlYo5tRqZ/o5Evkc3AqOaioaZgmKMqp/JCf+L</w:t>
      </w:r>
    </w:p>
    <w:p>
      <w:pPr>
        <w:pStyle w:val="PreformattedText"/>
        <w:bidi w:val="0"/>
        <w:spacing w:before="0" w:after="0"/>
        <w:jc w:val="left"/>
        <w:rPr/>
      </w:pPr>
      <w:r>
        <w:rPr/>
        <w:t>rn/LsGJSfMVP8Ahp1Ixsv2+PooZnIlRqdIGcAyU/nR9DRQxC7pG7ePypddAIXgSUyWhWQxJqrUgfz/</w:t>
      </w:r>
    </w:p>
    <w:p>
      <w:pPr>
        <w:pStyle w:val="PreformattedText"/>
        <w:bidi w:val="0"/>
        <w:spacing w:before="0" w:after="0"/>
        <w:jc w:val="left"/>
        <w:rPr/>
      </w:pPr>
      <w:r>
        <w:rPr/>
        <w:t>ANX+rh000satSlc4/wA9OpyRlFp4KgStoqmoZFFHFH91LIsEk6yOJnCK8dmt6xZFZwIiJo32MiAKfL</w:t>
      </w:r>
    </w:p>
    <w:p>
      <w:pPr>
        <w:pStyle w:val="PreformattedText"/>
        <w:bidi w:val="0"/>
        <w:spacing w:before="0" w:after="0"/>
        <w:jc w:val="left"/>
        <w:rPr/>
      </w:pPr>
      <w:r>
        <w:rPr/>
        <w:t>0H+r/V+3psLC4qTQ1z8z1FgjE01PS64IZIKioo1ZJWjmksY1hLi6TNM7OS4Mmsy+lWLMGlaVnNBUih</w:t>
      </w:r>
    </w:p>
    <w:p>
      <w:pPr>
        <w:pStyle w:val="PreformattedText"/>
        <w:bidi w:val="0"/>
        <w:spacing w:before="0" w:after="0"/>
        <w:jc w:val="left"/>
        <w:rPr/>
      </w:pPr>
      <w:r>
        <w:rPr/>
        <w:t>Pn/q/wCL6e0QAcVz8uuENNNG1NTtEgkfyUSi5laJYTUCHzrJqjaOZb6G0HxqGjCqwaBdgtQrw/1f6v</w:t>
      </w:r>
    </w:p>
    <w:p>
      <w:pPr>
        <w:pStyle w:val="PreformattedText"/>
        <w:bidi w:val="0"/>
        <w:spacing w:before="0" w:after="0"/>
        <w:jc w:val="left"/>
        <w:rPr/>
      </w:pPr>
      <w:r>
        <w:rPr/>
        <w:t>8AVjrTLGDQ8RjrorBIixTfVXrKecyyIfGkSgG0nqGmyL5DyphtI4ZV80VSGOPn02DbmtT1zaMu2PeN</w:t>
      </w:r>
    </w:p>
    <w:p>
      <w:pPr>
        <w:pStyle w:val="PreformattedText"/>
        <w:bidi w:val="0"/>
        <w:spacing w:before="0" w:after="0"/>
        <w:jc w:val="left"/>
        <w:rPr/>
      </w:pPr>
      <w:r>
        <w:rPr/>
        <w:t>Xmkn9CCpYxqHp2U+FjGACsksigWI86sJAWBEkltEhCfZ1YyQV7QST/qp1MgpYI/tEAkVcklZT1cs6B</w:t>
      </w:r>
    </w:p>
    <w:p>
      <w:pPr>
        <w:pStyle w:val="PreformattedText"/>
        <w:bidi w:val="0"/>
        <w:spacing w:before="0" w:after="0"/>
        <w:jc w:val="left"/>
        <w:rPr/>
      </w:pPr>
      <w:r>
        <w:rPr/>
        <w:t>nWdHFKTU06FEiJ9VPdAFElkURNqgewUgAfbn/V/q/wdVJgOlj59coSsyLJDLKtNU01VSTJNLAgD05u</w:t>
      </w:r>
    </w:p>
    <w:p>
      <w:pPr>
        <w:pStyle w:val="PreformattedText"/>
        <w:bidi w:val="0"/>
        <w:spacing w:before="0" w:after="0"/>
        <w:jc w:val="left"/>
        <w:rPr/>
      </w:pPr>
      <w:r>
        <w:rPr/>
        <w:t>ltatNIJKVfVIVJ4BsyqXisBJx1HT1bVbtXSOphRmeWnqRJ9xNRORVQmJyzyzQeOJGDKlqinHMiu4RV</w:t>
      </w:r>
    </w:p>
    <w:p>
      <w:pPr>
        <w:pStyle w:val="PreformattedText"/>
        <w:bidi w:val="0"/>
        <w:spacing w:before="0" w:after="0"/>
        <w:jc w:val="left"/>
        <w:rPr/>
      </w:pPr>
      <w:r>
        <w:rPr/>
        <w:t>LK/rDSaLS1CtWv+fqumChNB08RCScVQi1TtUrDAxiiCzTGil8cMYBKiEeGIM3p9cZs4YjSjhLnVkHy</w:t>
      </w:r>
    </w:p>
    <w:p>
      <w:pPr>
        <w:pStyle w:val="PreformattedText"/>
        <w:bidi w:val="0"/>
        <w:spacing w:before="0" w:after="0"/>
        <w:jc w:val="left"/>
        <w:rPr/>
      </w:pPr>
      <w:r>
        <w:rPr/>
        <w:t>/Z02FhNF9D/h66Zo5DWt4oY4J4BTsYxGRUvSVkUirLNKrhf3iCTfQAwVSA/7jJyWNPP/AC9O/pUpgA</w:t>
      </w:r>
    </w:p>
    <w:p>
      <w:pPr>
        <w:pStyle w:val="PreformattedText"/>
        <w:bidi w:val="0"/>
        <w:spacing w:before="0" w:after="0"/>
        <w:jc w:val="left"/>
        <w:rPr/>
      </w:pPr>
      <w:r>
        <w:rPr/>
        <w:t>Y68tOrxFh4DVzHDBqan8kK1UsOTZFjUP4yVgMYF/1Iwa7G/o2QGQ0+Isop+f8Ak6uCgyaY/wAnUSmS</w:t>
      </w:r>
    </w:p>
    <w:p>
      <w:pPr>
        <w:pStyle w:val="PreformattedText"/>
        <w:bidi w:val="0"/>
        <w:spacing w:before="0" w:after="0"/>
        <w:jc w:val="left"/>
        <w:rPr/>
      </w:pPr>
      <w:r>
        <w:rPr/>
        <w:t>aUwlbFp0o0jaoAlRxJuGSSKJTbyAtICGtccr6RbmiRl2i08cccj4z1d5NCGpoP8AY6iSM+nHPraMS/</w:t>
      </w:r>
    </w:p>
    <w:p>
      <w:pPr>
        <w:pStyle w:val="PreformattedText"/>
        <w:bidi w:val="0"/>
        <w:spacing w:before="0" w:after="0"/>
        <w:jc w:val="left"/>
        <w:rPr/>
      </w:pPr>
      <w:r>
        <w:rPr/>
        <w:t>ZyxSwy3RUbOzs6u1PcaGVSunnWPof670OBEK8aH9rnpl5AwPpXqXjpIXZ3Hnd2qMZ42EUrxySeetia</w:t>
      </w:r>
    </w:p>
    <w:p>
      <w:pPr>
        <w:pStyle w:val="PreformattedText"/>
        <w:bidi w:val="0"/>
        <w:spacing w:before="0" w:after="0"/>
        <w:jc w:val="left"/>
        <w:rPr/>
      </w:pPr>
      <w:r>
        <w:rPr/>
        <w:t>SeRtKpOwbheCCQoP1I0gHcf6S/5enA64FenDFiZxRUrJTRRuuKkmkWQ+CBXSvi8tTEokaJ2YF5AB5I</w:t>
      </w:r>
    </w:p>
    <w:p>
      <w:pPr>
        <w:pStyle w:val="PreformattedText"/>
        <w:bidi w:val="0"/>
        <w:spacing w:before="0" w:after="0"/>
        <w:jc w:val="left"/>
        <w:rPr/>
      </w:pPr>
      <w:r>
        <w:rPr/>
        <w:t>1TgE+9xuQoGnyH+A9acahxHXGmrzTQSm6Khkp6dSsZkE9DJQVNMgWCTVJLDI0PkYOPIEYX0ngeV+ws</w:t>
      </w:r>
    </w:p>
    <w:p>
      <w:pPr>
        <w:pStyle w:val="PreformattedText"/>
        <w:bidi w:val="0"/>
        <w:spacing w:before="0" w:after="0"/>
        <w:jc w:val="left"/>
        <w:rPr/>
      </w:pPr>
      <w:r>
        <w:rPr/>
        <w:t>RTh+wqR1QEIQhOOnOGpSoSXXDT1StTxxRyT60dpajEhpgFRg6TQ/bmyNclSRb8+7qQakgE6f8K/7HV</w:t>
      </w:r>
    </w:p>
    <w:p>
      <w:pPr>
        <w:pStyle w:val="PreformattedText"/>
        <w:bidi w:val="0"/>
        <w:spacing w:before="0" w:after="0"/>
        <w:jc w:val="left"/>
        <w:rPr/>
      </w:pPr>
      <w:r>
        <w:rPr/>
        <w:t>ZNQIIGP9np9KOTKZqhqqVKipeGMO61QSqp8fUR0ixnSn2rwqdJe7en8e9Op1NU1NT/ADpj7Ot+WOoN</w:t>
      </w:r>
    </w:p>
    <w:p>
      <w:pPr>
        <w:pStyle w:val="PreformattedText"/>
        <w:bidi w:val="0"/>
        <w:spacing w:before="0" w:after="0"/>
        <w:jc w:val="left"/>
        <w:rPr/>
      </w:pPr>
      <w:r>
        <w:rPr/>
        <w:t>TTxVra5aXVTw6l0VtMxpZVGWeniuygWnRJCdNl0HS9yQPdTUkHTQD14Hup1ZQGIPl0F2b2lVY6CWrx</w:t>
      </w:r>
    </w:p>
    <w:p>
      <w:pPr>
        <w:pStyle w:val="PreformattedText"/>
        <w:bidi w:val="0"/>
        <w:spacing w:before="0" w:after="0"/>
        <w:jc w:val="left"/>
        <w:rPr/>
      </w:pPr>
      <w:r>
        <w:rPr/>
        <w:t>cj11IaiMyUFWxkyFIJZZfIIZvEGroVMVnYBm0gXuD7YZStTXFf8/7erUC0pUnozfwi+dXfv8v/ALSo</w:t>
      </w:r>
    </w:p>
    <w:p>
      <w:pPr>
        <w:pStyle w:val="PreformattedText"/>
        <w:bidi w:val="0"/>
        <w:spacing w:before="0" w:after="0"/>
        <w:jc w:val="left"/>
        <w:rPr/>
      </w:pPr>
      <w:r>
        <w:rPr/>
        <w:t>uyej8/5dt5WZBv3q/KyPLs7sTGRSgVVFkqJ5Fjpco0IP29YirLDJwT+PZTf7dBfw6JlofwsOI/1enS</w:t>
      </w:r>
    </w:p>
    <w:p>
      <w:pPr>
        <w:pStyle w:val="PreformattedText"/>
        <w:bidi w:val="0"/>
        <w:spacing w:before="0" w:after="0"/>
        <w:jc w:val="left"/>
        <w:rPr/>
      </w:pPr>
      <w:r>
        <w:rPr/>
        <w:t>qKRkI8Py4/Pr6EXwW+e3RHz+6qj7D6fyox+5cRFTwdj9WZeoiG7tg5h4180c9MGD5LATy3+2rowY3U</w:t>
      </w:r>
    </w:p>
    <w:p>
      <w:pPr>
        <w:pStyle w:val="PreformattedText"/>
        <w:bidi w:val="0"/>
        <w:spacing w:before="0" w:after="0"/>
        <w:jc w:val="left"/>
        <w:rPr/>
      </w:pPr>
      <w:r>
        <w:rPr/>
        <w:t>WbS3HuO77b59vlMcw7fwt5Ef5+jNJQ4xjo6THn6/n682F/8AAcX/ABb2hPTleHWVTx/h9P6H+n1/3r</w:t>
      </w:r>
    </w:p>
    <w:p>
      <w:pPr>
        <w:pStyle w:val="PreformattedText"/>
        <w:bidi w:val="0"/>
        <w:spacing w:before="0" w:after="0"/>
        <w:jc w:val="left"/>
        <w:rPr/>
      </w:pPr>
      <w:r>
        <w:rPr/>
        <w:t>3qnH16tXriW/3j6j/W/wB4t7qerg165hx/vHJ/pe30/J9163X06yh+bEm45vf+n0t+fr/sPdgPTrXX</w:t>
      </w:r>
    </w:p>
    <w:p>
      <w:pPr>
        <w:pStyle w:val="PreformattedText"/>
        <w:bidi w:val="0"/>
        <w:spacing w:before="0" w:after="0"/>
        <w:jc w:val="left"/>
        <w:rPr/>
      </w:pPr>
      <w:r>
        <w:rPr/>
        <w:t>i3/Ef8V/2wI97HXq16iyvcg/i54/1vyRwLD3Yfz6o3DqLI17WNrn8/n6Wv8A7D3bqhOeokz/AO2t/h</w:t>
      </w:r>
    </w:p>
    <w:p>
      <w:pPr>
        <w:pStyle w:val="PreformattedText"/>
        <w:bidi w:val="0"/>
        <w:spacing w:before="0" w:after="0"/>
        <w:jc w:val="left"/>
        <w:rPr/>
      </w:pPr>
      <w:r>
        <w:rPr/>
        <w:t>9fxYf09+6rXz8+m9n1XH+NrWtcc8i5vY/7f3ameq1+fWF3A4/w/wBifz/vXI96oaDrVc9QpXHFj+Lf</w:t>
      </w:r>
    </w:p>
    <w:p>
      <w:pPr>
        <w:pStyle w:val="PreformattedText"/>
        <w:bidi w:val="0"/>
        <w:spacing w:before="0" w:after="0"/>
        <w:jc w:val="left"/>
        <w:rPr/>
      </w:pPr>
      <w:r>
        <w:rPr/>
        <w:t>UWP9bD+g/PvRHVgev//XPRFBfUP+CkAWKkqCSVBsbabXF7W9j8nrHevU1IATYLwF12K39B+rab2IDC</w:t>
      </w:r>
    </w:p>
    <w:p>
      <w:pPr>
        <w:pStyle w:val="PreformattedText"/>
        <w:bidi w:val="0"/>
        <w:spacing w:before="0" w:after="0"/>
        <w:jc w:val="left"/>
        <w:rPr/>
      </w:pPr>
      <w:r>
        <w:rPr/>
        <w:t>1vrc391+fXgT04Rxcg6f6EmwGkLc/qHF1B+n1H590OenV49TY4gpuRYelQoB5BAv8AX6En8+6afl1e</w:t>
      </w:r>
    </w:p>
    <w:p>
      <w:pPr>
        <w:pStyle w:val="PreformattedText"/>
        <w:bidi w:val="0"/>
        <w:spacing w:before="0" w:after="0"/>
        <w:jc w:val="left"/>
        <w:rPr/>
      </w:pPr>
      <w:r>
        <w:rPr/>
        <w:t>vU1IvyQpsBf683NwxBNiCBYfUn/D3Ujqy9S0h/AAJ4Z+P1C5ICgi/H+8n23Q9O19epiQg821AcN+QC</w:t>
      </w:r>
    </w:p>
    <w:p>
      <w:pPr>
        <w:pStyle w:val="PreformattedText"/>
        <w:bidi w:val="0"/>
        <w:spacing w:before="0" w:after="0"/>
        <w:jc w:val="left"/>
        <w:rPr/>
      </w:pPr>
      <w:r>
        <w:rPr/>
        <w:t>ADbVwAWFv9b3XJ6cBx1Pp4hq1H1XOoekA8/wCpIsOf+IHurDHTiN0u9vxASKLDjSD+CD/qr/Q/8Tzz</w:t>
      </w:r>
    </w:p>
    <w:p>
      <w:pPr>
        <w:pStyle w:val="PreformattedText"/>
        <w:bidi w:val="0"/>
        <w:spacing w:before="0" w:after="0"/>
        <w:jc w:val="left"/>
        <w:rPr/>
      </w:pPr>
      <w:r>
        <w:rPr/>
        <w:t>7LrrhXo0tGNc8K9GD2vGNMZ5PF7n+1YDSQGAvx/th7D9xknoW2RoFJ9eh2wSWQADmw4NiDYfX/Bhf6</w:t>
      </w:r>
    </w:p>
    <w:p>
      <w:pPr>
        <w:pStyle w:val="PreformattedText"/>
        <w:bidi w:val="0"/>
        <w:spacing w:before="0" w:after="0"/>
        <w:jc w:val="left"/>
        <w:rPr/>
      </w:pPr>
      <w:r>
        <w:rPr/>
        <w:t>/09k70qajoTw04AeXS/orD8Xvb8En6cc/n/W9pnGel6HA6UlHzfn63BPH1AvyD/vH9fbBFDxx0pQ+R</w:t>
      </w:r>
    </w:p>
    <w:p>
      <w:pPr>
        <w:pStyle w:val="PreformattedText"/>
        <w:bidi w:val="0"/>
        <w:spacing w:before="0" w:after="0"/>
        <w:jc w:val="left"/>
        <w:rPr/>
      </w:pPr>
      <w:r>
        <w:rPr/>
        <w:t>6dIxx+eSD/vPP0+vuhXgendR4V6yMOb/AF/H+F/ybjjj/ifeiKdW1YpTqHUreMW/qb8ckf7za3vy9N</w:t>
      </w:r>
    </w:p>
    <w:p>
      <w:pPr>
        <w:pStyle w:val="PreformattedText"/>
        <w:bidi w:val="0"/>
        <w:spacing w:before="0" w:after="0"/>
        <w:jc w:val="left"/>
        <w:rPr/>
      </w:pPr>
      <w:r>
        <w:rPr/>
        <w:t>MemCqAs/4vf6f4cfT+n+t7UIMjpFMSa+nSMrF/zn1P1NrfUc8ckezWHIHQfuDh89IWuUGXi/1t9AbH</w:t>
      </w:r>
    </w:p>
    <w:p>
      <w:pPr>
        <w:pStyle w:val="PreformattedText"/>
        <w:bidi w:val="0"/>
        <w:spacing w:before="0" w:after="0"/>
        <w:jc w:val="left"/>
        <w:rPr/>
      </w:pPr>
      <w:r>
        <w:rPr/>
        <w:t>+pNgOBx7OYcKKdBi6NWr1igX1c2v/vH+sf8AEXv/AI+1FMV6SDpTUangHkkC/wDQW/xNgBf/AIn3Xp</w:t>
      </w:r>
    </w:p>
    <w:p>
      <w:pPr>
        <w:pStyle w:val="PreformattedText"/>
        <w:bidi w:val="0"/>
        <w:spacing w:before="0" w:after="0"/>
        <w:jc w:val="left"/>
        <w:rPr/>
      </w:pPr>
      <w:r>
        <w:rPr/>
        <w:t>5Segu+T3Z1L0n8X/kJ21VzLTR7E6g3vl6eVm0WyDYapocaingB3rqtAv5v78i6pEHzHSmBPEmiQDJY</w:t>
      </w:r>
    </w:p>
    <w:p>
      <w:pPr>
        <w:pStyle w:val="PreformattedText"/>
        <w:bidi w:val="0"/>
        <w:spacing w:before="0" w:after="0"/>
        <w:jc w:val="left"/>
        <w:rPr/>
      </w:pPr>
      <w:r>
        <w:rPr/>
        <w:t>dfKOq6yqrxW5SpYtU5aqrclVNISdVVkKmWrqGcc2cyTk39nnmOhu+FNPIdJqHT5WJUlrKbfX6WN7/g</w:t>
      </w:r>
    </w:p>
    <w:p>
      <w:pPr>
        <w:pStyle w:val="PreformattedText"/>
        <w:bidi w:val="0"/>
        <w:spacing w:before="0" w:after="0"/>
        <w:jc w:val="left"/>
        <w:rPr/>
      </w:pPr>
      <w:r>
        <w:rPr/>
        <w:t>E/7E+10VGYHpJIcUPTrrinDs6WK6SSNIsFUD1qeLccf63teNLVqKU6QkU869ITKsf41SLcNdpBz/Rh</w:t>
      </w:r>
    </w:p>
    <w:p>
      <w:pPr>
        <w:pStyle w:val="PreformattedText"/>
        <w:bidi w:val="0"/>
        <w:spacing w:before="0" w:after="0"/>
        <w:jc w:val="left"/>
        <w:rPr/>
      </w:pPr>
      <w:r>
        <w:rPr/>
        <w:t>yNX1Btz/AL17Ib7/AHLjHn0ZwZhHrTpQwhlvpFxyDfmwJtcf8F/w59q0GkU6r1k8hHp4a5HpBK6eR/</w:t>
      </w:r>
    </w:p>
    <w:p>
      <w:pPr>
        <w:pStyle w:val="PreformattedText"/>
        <w:bidi w:val="0"/>
        <w:spacing w:before="0" w:after="0"/>
        <w:jc w:val="left"/>
        <w:rPr/>
      </w:pPr>
      <w:r>
        <w:rPr/>
        <w:t>Z4Orjkfj3fqpUNTPUm4Ia4vdgqldIKgctb/D+huL+99M9dKp8jn9YA4CrZvwDxySB+D72BWtOHW+uL</w:t>
      </w:r>
    </w:p>
    <w:p>
      <w:pPr>
        <w:pStyle w:val="PreformattedText"/>
        <w:bidi w:val="0"/>
        <w:spacing w:before="0" w:after="0"/>
        <w:jc w:val="left"/>
        <w:rPr/>
      </w:pPr>
      <w:r>
        <w:rPr/>
        <w:t>KJA0bDliWH9jk/Qkf1sf9h71SnXhWox12C5Qhr8BVRR/qL8gE/Vrf4ce71NKE+lOrUANNXXMsStgGN</w:t>
      </w:r>
    </w:p>
    <w:p>
      <w:pPr>
        <w:pStyle w:val="PreformattedText"/>
        <w:bidi w:val="0"/>
        <w:spacing w:before="0" w:after="0"/>
        <w:jc w:val="left"/>
        <w:rPr/>
      </w:pPr>
      <w:r>
        <w:rPr/>
        <w:t>yAI/1Ei34Fr8f7z720hPDqtc9Y0AdluAXJ1mMto4UWFib25/HugBJ6tkZrjrvSC35PI9PHBHJC/QWA</w:t>
      </w:r>
    </w:p>
    <w:p>
      <w:pPr>
        <w:pStyle w:val="PreformattedText"/>
        <w:bidi w:val="0"/>
        <w:spacing w:before="0" w:after="0"/>
        <w:jc w:val="left"/>
        <w:rPr/>
      </w:pPr>
      <w:r>
        <w:rPr/>
        <w:t>/B4920qQTXPXia+fWKRm51eoD82uQeQSLgEkk2+vHuhrwPl1TrgwLC5uNOn6GyaL25JI1oeb35B96p</w:t>
      </w:r>
    </w:p>
    <w:p>
      <w:pPr>
        <w:pStyle w:val="PreformattedText"/>
        <w:bidi w:val="0"/>
        <w:spacing w:before="0" w:after="0"/>
        <w:jc w:val="left"/>
        <w:rPr/>
      </w:pPr>
      <w:r>
        <w:rPr/>
        <w:t>XpxK/l1CnvYi/BIFvowUfQcm455Fr+25BRCenAaZHXUCg06FkCnUxViePSzm4NtJjIAHN1v9Cvv0Yo</w:t>
      </w:r>
    </w:p>
    <w:p>
      <w:pPr>
        <w:pStyle w:val="PreformattedText"/>
        <w:bidi w:val="0"/>
        <w:spacing w:before="0" w:after="0"/>
        <w:jc w:val="left"/>
        <w:rPr/>
      </w:pPr>
      <w:r>
        <w:rPr/>
        <w:t>gqOrOQWJ8uskRDaypAFxYkatR0xK1tQJPoB/xI/1Q93BrWnTZNOvBudQax1DR9CT6JZFtZvqF/Tb/k</w:t>
      </w:r>
    </w:p>
    <w:p>
      <w:pPr>
        <w:pStyle w:val="PreformattedText"/>
        <w:bidi w:val="0"/>
        <w:spacing w:before="0" w:after="0"/>
        <w:jc w:val="left"/>
        <w:rPr/>
      </w:pPr>
      <w:r>
        <w:rPr/>
        <w:t>Fj+n3r59b1Aivl12AzIBbkgJe4AGqSNfTcomqw4vZSb/pb3YZA/wBX+r/Vw6pXuJ8uulRVkjDELdWL</w:t>
      </w:r>
    </w:p>
    <w:p>
      <w:pPr>
        <w:pStyle w:val="PreformattedText"/>
        <w:bidi w:val="0"/>
        <w:spacing w:before="0" w:after="0"/>
        <w:jc w:val="left"/>
        <w:rPr/>
      </w:pPr>
      <w:r>
        <w:rPr/>
        <w:t>FQSWKq5IRVWyEj6kj/gwP6vfjggdbBFDjrsqjEJbUzMp1DVdlJBGoAsS7W4tyPxcce9Ur1ZeHXB0/K</w:t>
      </w:r>
    </w:p>
    <w:p>
      <w:pPr>
        <w:pStyle w:val="PreformattedText"/>
        <w:bidi w:val="0"/>
        <w:spacing w:before="0" w:after="0"/>
        <w:jc w:val="left"/>
        <w:rPr/>
      </w:pPr>
      <w:r>
        <w:rPr/>
        <w:t>gk3UAalK6dXpLBRxpsb2sA3+p9+I68T1jLD9Gj1arG6gFbOSx551Ov4+vHIb3onBFOt+vWO5ATSONV</w:t>
      </w:r>
    </w:p>
    <w:p>
      <w:pPr>
        <w:pStyle w:val="PreformattedText"/>
        <w:bidi w:val="0"/>
        <w:spacing w:before="0" w:after="0"/>
        <w:jc w:val="left"/>
        <w:rPr/>
      </w:pPr>
      <w:r>
        <w:rPr/>
        <w:t>gCbn+oa3+pN+Lm39CDx7bNRSgwOtfl1jIUcH/EaU+tze5LEXHH4tcfkfn22Quc4HXsfl17SqkrYg2G</w:t>
      </w:r>
    </w:p>
    <w:p>
      <w:pPr>
        <w:pStyle w:val="PreformattedText"/>
        <w:bidi w:val="0"/>
        <w:spacing w:before="0" w:after="0"/>
        <w:jc w:val="left"/>
        <w:rPr/>
      </w:pPr>
      <w:r>
        <w:rPr/>
        <w:t>oG4MnBK2IueR9OT+bEjj3o0Bpx695ddD6ck3+puByTeyhvrYD6Hm/4vyPdfXraipoa9djToufUQ1gv</w:t>
      </w:r>
    </w:p>
    <w:p>
      <w:pPr>
        <w:pStyle w:val="PreformattedText"/>
        <w:bidi w:val="0"/>
        <w:spacing w:before="0" w:after="0"/>
        <w:jc w:val="left"/>
        <w:rPr/>
      </w:pPr>
      <w:r>
        <w:rPr/>
        <w:t>6dS2uRYAn6fQj/YXHHvWBk9Kuua3MjsFu1gNDE2sAbEG34Xji97WGr8VJ7vn17rlqOj16ADawAIJ50</w:t>
      </w:r>
    </w:p>
    <w:p>
      <w:pPr>
        <w:pStyle w:val="PreformattedText"/>
        <w:bidi w:val="0"/>
        <w:spacing w:before="0" w:after="0"/>
        <w:jc w:val="left"/>
        <w:rPr/>
      </w:pPr>
      <w:r>
        <w:rPr/>
        <w:t>oOCCbW4N72+hP6fftWKnr3XAnSQFVQRwRxYp9WsGsDYnm9hz/ZI91r/R8+vdZEBbTddQvJYKCXL6QN</w:t>
      </w:r>
    </w:p>
    <w:p>
      <w:pPr>
        <w:pStyle w:val="PreformattedText"/>
        <w:bidi w:val="0"/>
        <w:spacing w:before="0" w:after="0"/>
        <w:jc w:val="left"/>
        <w:rPr/>
      </w:pPr>
      <w:r>
        <w:rPr/>
        <w:t>J/tar2vxqI+quOfewCf9X+r/AFevWqj16kwrGS2ttBMYK25u7XEaAi0aC78f2b/pZSbe1EYFSGx/n/</w:t>
      </w:r>
    </w:p>
    <w:p>
      <w:pPr>
        <w:pStyle w:val="PreformattedText"/>
        <w:bidi w:val="0"/>
        <w:spacing w:before="0" w:after="0"/>
        <w:jc w:val="left"/>
        <w:rPr/>
      </w:pPr>
      <w:r>
        <w:rPr/>
        <w:t>1f8WOmZB/COnOmB8saqh0O5BcGzWSeaSX9S3QBI/3NQ4IBkWw1hXGCWVQOP+f/AFV/n69J3NFz0pqA</w:t>
      </w:r>
    </w:p>
    <w:p>
      <w:pPr>
        <w:pStyle w:val="PreformattedText"/>
        <w:bidi w:val="0"/>
        <w:spacing w:before="0" w:after="0"/>
        <w:jc w:val="left"/>
        <w:rPr/>
      </w:pPr>
      <w:r>
        <w:rPr/>
        <w:t>SSRQ6l0IsdKjuUjY+RaeqkYmX0eJjDKC4cnRGQzs0HqBhECAgIoKD/Af9Wf5jpI76iQDivT8IqtKeI</w:t>
      </w:r>
    </w:p>
    <w:p>
      <w:pPr>
        <w:pStyle w:val="PreformattedText"/>
        <w:bidi w:val="0"/>
        <w:spacing w:before="0" w:after="0"/>
        <w:jc w:val="left"/>
        <w:rPr/>
      </w:pPr>
      <w:r>
        <w:rPr/>
        <w:t>xrOo8NHZ9SyqXjoJh4pLhZ20xixVijqljqjTRKylQ2lSMAAf4Dj/V/Lj00Tk58+m04ufdmZw+3cWjC</w:t>
      </w:r>
    </w:p>
    <w:p>
      <w:pPr>
        <w:pStyle w:val="PreformattedText"/>
        <w:bidi w:val="0"/>
        <w:spacing w:before="0" w:after="0"/>
        <w:jc w:val="left"/>
        <w:rPr/>
      </w:pPr>
      <w:r>
        <w:rPr/>
        <w:t>s3DkcVgKaJA50TZSeKjBSKzeVYBIZLKqhQLooXltOPFZI14kgfn1R5RGrSE0AHWxzsPYdHgcZt3bdN</w:t>
      </w:r>
    </w:p>
    <w:p>
      <w:pPr>
        <w:pStyle w:val="PreformattedText"/>
        <w:bidi w:val="0"/>
        <w:spacing w:before="0" w:after="0"/>
        <w:jc w:val="left"/>
        <w:rPr/>
      </w:pPr>
      <w:r>
        <w:rPr/>
        <w:t>D5qPbmKxuHjhEa04Y4/HmgjWogAmWOqqI6eaE+qWfyLGSEuPY6jtxFEiL+ED5f6v8AD0GXcszNUknp</w:t>
      </w:r>
    </w:p>
    <w:p>
      <w:pPr>
        <w:pStyle w:val="PreformattedText"/>
        <w:bidi w:val="0"/>
        <w:spacing w:before="0" w:after="0"/>
        <w:jc w:val="left"/>
        <w:rPr/>
      </w:pPr>
      <w:r>
        <w:rPr/>
        <w:t>C9z0armtsULKJGWStk8gLKXYpAGBPMix1LMrEyFi7FtVvZZeL3KoPT0BFJK46Mr1TSrT7jEEUQcmLH</w:t>
      </w:r>
    </w:p>
    <w:p>
      <w:pPr>
        <w:pStyle w:val="PreformattedText"/>
        <w:bidi w:val="0"/>
        <w:spacing w:before="0" w:after="0"/>
        <w:jc w:val="left"/>
        <w:rPr/>
      </w:pPr>
      <w:r>
        <w:rPr/>
        <w:t>3DqoR3FFSu0bxuY0llRTcQlkqFYaoXYHT7oijURTrchChe3HD8urBcM1oaeQs0iFpFadnQmQMNBopp</w:t>
      </w:r>
    </w:p>
    <w:p>
      <w:pPr>
        <w:pStyle w:val="PreformattedText"/>
        <w:bidi w:val="0"/>
        <w:spacing w:before="0" w:after="0"/>
        <w:jc w:val="left"/>
        <w:rPr/>
      </w:pPr>
      <w:r>
        <w:rPr/>
        <w:t>5kWKaUFfRHWxxuL8SE+36UGnpgMftFf9X+o9O0lW0NYgiWI1piQUgnWsih8UckRqI2SImux6LC/ILz</w:t>
      </w:r>
    </w:p>
    <w:p>
      <w:pPr>
        <w:pStyle w:val="PreformattedText"/>
        <w:bidi w:val="0"/>
        <w:spacing w:before="0" w:after="0"/>
        <w:jc w:val="left"/>
        <w:rPr/>
      </w:pPr>
      <w:r>
        <w:rPr/>
        <w:t>05P6eCT78B5H4etlu4kL/q/wBX5dOWLx4hWMAPomadNU5Sdan9wtpVZJPtq1kY2Vo5IpwFHBNh78e4</w:t>
      </w:r>
    </w:p>
    <w:p>
      <w:pPr>
        <w:pStyle w:val="PreformattedText"/>
        <w:bidi w:val="0"/>
        <w:spacing w:before="0" w:after="0"/>
        <w:jc w:val="left"/>
        <w:rPr/>
      </w:pPr>
      <w:r>
        <w:rPr/>
        <w:t>/Z1ugqRSnTF2l2LgOp9pZTcWdy1DhHxeIrsrV5XLRzyQbexGKaL7jLVokNFk6yokWW2PojLKKyrURj</w:t>
      </w:r>
    </w:p>
    <w:p>
      <w:pPr>
        <w:pStyle w:val="PreformattedText"/>
        <w:bidi w:val="0"/>
        <w:spacing w:before="0" w:after="0"/>
        <w:jc w:val="left"/>
        <w:rPr/>
      </w:pPr>
      <w:r>
        <w:rPr/>
        <w:t>UAQu1AI1MaIOJ8h8+noolZ9ByfSnp5Dhk9alvyr713H8nt+NWUr5am68wFfkX2bhshPVTVk0uRdGye</w:t>
      </w:r>
    </w:p>
    <w:p>
      <w:pPr>
        <w:pStyle w:val="PreformattedText"/>
        <w:bidi w:val="0"/>
        <w:spacing w:before="0" w:after="0"/>
        <w:jc w:val="left"/>
        <w:rPr/>
      </w:pPr>
      <w:r>
        <w:rPr/>
        <w:t>6c407N5M9n5rSsDYUsRESWVbew7f3BuXotfBHAeZ/pdCS1t0gXWFozDPy9R0Eu09jyPU0yT0UlTCZY</w:t>
      </w:r>
    </w:p>
    <w:p>
      <w:pPr>
        <w:pStyle w:val="PreformattedText"/>
        <w:bidi w:val="0"/>
        <w:spacing w:before="0" w:after="0"/>
        <w:jc w:val="left"/>
        <w:rPr/>
      </w:pPr>
      <w:r>
        <w:rPr/>
        <w:t>1eOJmj1G6G3nVJCliy8nkck+y0AtUOvb0pZipVlelD0Yml3BmcbitvUNHkK2kWiqtw4yheoqPtTCKj</w:t>
      </w:r>
    </w:p>
    <w:p>
      <w:pPr>
        <w:pStyle w:val="PreformattedText"/>
        <w:bidi w:val="0"/>
        <w:spacing w:before="0" w:after="0"/>
        <w:jc w:val="left"/>
        <w:rPr/>
      </w:pPr>
      <w:r>
        <w:rPr/>
        <w:t>JYuV8LXz0nhrRt9q2nhnanlOiqIj8K3Zn9xnvG4bhti7fd6ZPES5dEUVGolhoVyKlYxhjw1H7esqeR</w:t>
      </w:r>
    </w:p>
    <w:p>
      <w:pPr>
        <w:pStyle w:val="PreformattedText"/>
        <w:bidi w:val="0"/>
        <w:spacing w:before="0" w:after="0"/>
        <w:jc w:val="left"/>
        <w:rPr/>
      </w:pPr>
      <w:r>
        <w:rPr/>
        <w:t>eWOVOZ7rfdnkjtPp5dshmmlcqwiVYnaaS2V2UNcsaxDDaMscDo7nX9FLNv3e0VD05P3dt6WuwE27KK</w:t>
      </w:r>
    </w:p>
    <w:p>
      <w:pPr>
        <w:pStyle w:val="PreformattedText"/>
        <w:bidi w:val="0"/>
        <w:spacing w:before="0" w:after="0"/>
        <w:jc w:val="left"/>
        <w:rPr/>
      </w:pPr>
      <w:r>
        <w:rPr/>
        <w:t>izec29RpueiaWv3VSf3hqsljts7NoJKjLVa0tNFXUUuPqYaaVZZzG0fs9k5htLXmLmPY7vlS4v7W7W</w:t>
      </w:r>
    </w:p>
    <w:p>
      <w:pPr>
        <w:pStyle w:val="PreformattedText"/>
        <w:bidi w:val="0"/>
        <w:spacing w:before="0" w:after="0"/>
        <w:jc w:val="left"/>
        <w:rPr/>
      </w:pPr>
      <w:r>
        <w:rPr/>
        <w:t>Fp5IJGRYLilXVmZgqxqCSVR1NaHOR0n2P293fdfbD2958sfdyw2He9rmu02y0urdJpbqz1lYDFFbpJ</w:t>
      </w:r>
    </w:p>
    <w:p>
      <w:pPr>
        <w:pStyle w:val="PreformattedText"/>
        <w:bidi w:val="0"/>
        <w:spacing w:before="0" w:after="0"/>
        <w:jc w:val="left"/>
        <w:rPr/>
      </w:pPr>
      <w:r>
        <w:rPr/>
        <w:t>M9xKRpDzRslMVAp0aqs6Cxew99b36j2vuamzG/MhhZc/svNZzGvisTW/Fjce3KrsDM7vpO1dvpuHBU</w:t>
      </w:r>
    </w:p>
    <w:p>
      <w:pPr>
        <w:pStyle w:val="PreformattedText"/>
        <w:bidi w:val="0"/>
        <w:spacing w:before="0" w:after="0"/>
        <w:jc w:val="left"/>
        <w:rPr/>
      </w:pPr>
      <w:r>
        <w:rPr/>
        <w:t>249z7WoUxGX3BJHRUFJj8dkIUmE9SSS/buVNq5cfm7aeUOaFX3F3KEiGS7SVY7Tb3q0rQ3Sh42kkXt</w:t>
      </w:r>
    </w:p>
    <w:p>
      <w:pPr>
        <w:pStyle w:val="PreformattedText"/>
        <w:bidi w:val="0"/>
        <w:spacing w:before="0" w:after="0"/>
        <w:jc w:val="left"/>
        <w:rPr/>
      </w:pPr>
      <w:r>
        <w:rPr/>
        <w:t>LEqyCor59Sffe+POfunYeznPfvf7dJP7Ccs7iYr+y224tVu77eoVCQve7XKYpUhXtYJGrI9CDpLUJw</w:t>
      </w:r>
    </w:p>
    <w:p>
      <w:pPr>
        <w:pStyle w:val="PreformattedText"/>
        <w:bidi w:val="0"/>
        <w:spacing w:before="0" w:after="0"/>
        <w:jc w:val="left"/>
        <w:rPr/>
      </w:pPr>
      <w:r>
        <w:rPr/>
        <w:t>/j5h8dR7U2p1/vDePxg7C643puGt31Vba3Bv8Agl3FsI5rG01J2Bn+q91V8NLtbcmR3rgsVRUdNRyZ</w:t>
      </w:r>
    </w:p>
    <w:p>
      <w:pPr>
        <w:pStyle w:val="PreformattedText"/>
        <w:bidi w:val="0"/>
        <w:spacing w:before="0" w:after="0"/>
        <w:jc w:val="left"/>
        <w:rPr/>
      </w:pPr>
      <w:r>
        <w:rPr/>
        <w:t>LF0ceTipspTVME9NIHe5CsNy5dtYtj545h2DeeUrtmQCW6WedC6nshJZvEGoB+KkUqMdpKfvAc1cve</w:t>
      </w:r>
    </w:p>
    <w:p>
      <w:pPr>
        <w:pStyle w:val="PreformattedText"/>
        <w:bidi w:val="0"/>
        <w:spacing w:before="0" w:after="0"/>
        <w:jc w:val="left"/>
        <w:rPr/>
      </w:pPr>
      <w:r>
        <w:rPr/>
        <w:t>42+3HuJ7GezXuPyT7rbTFFIs1ttrWm3yxQuGjnvEijQxMBlzGJEljBWXILAaYNs5/AfHPcHS+V2Dk+</w:t>
      </w:r>
    </w:p>
    <w:p>
      <w:pPr>
        <w:pStyle w:val="PreformattedText"/>
        <w:bidi w:val="0"/>
        <w:spacing w:before="0" w:after="0"/>
        <w:jc w:val="left"/>
        <w:rPr/>
      </w:pPr>
      <w:r>
        <w:rPr/>
        <w:t>tcjit/bOzPbX+zQZah2fvSoxXY1QdzbZr+ssphNowbLzNPuzfu2YMJW5uCoyeXeGjpqamq0o52Vi69</w:t>
      </w:r>
    </w:p>
    <w:p>
      <w:pPr>
        <w:pStyle w:val="PreformattedText"/>
        <w:bidi w:val="0"/>
        <w:spacing w:before="0" w:after="0"/>
        <w:jc w:val="left"/>
        <w:rPr/>
      </w:pPr>
      <w:r>
        <w:rPr/>
        <w:t>ttxl9ptx5a5Qmk2Sz2+9aGY38vgFYmlEi3HjodLVbC1J0xg69TgAKuXd75ff73fK3un7lXkHP29b7s</w:t>
      </w:r>
    </w:p>
    <w:p>
      <w:pPr>
        <w:pStyle w:val="PreformattedText"/>
        <w:bidi w:val="0"/>
        <w:spacing w:before="0" w:after="0"/>
        <w:jc w:val="left"/>
        <w:rPr/>
      </w:pPr>
      <w:r>
        <w:rPr/>
        <w:t>C3VnHyzbC8Q30Fv9NJY3O33BVo5YIxJJLGoVJCUdAIyaiJuDdWO7m2Vm8h3ZvXqfAbk6gwW2tx0fbm</w:t>
      </w:r>
    </w:p>
    <w:p>
      <w:pPr>
        <w:pStyle w:val="PreformattedText"/>
        <w:bidi w:val="0"/>
        <w:spacing w:before="0" w:after="0"/>
        <w:jc w:val="left"/>
        <w:rPr/>
      </w:pPr>
      <w:r>
        <w:rPr/>
        <w:t>1acdmbuy+xkyf90OxqbsLZGFh21WbkxG22y2GzOUr6SdZ5J4KioFO0s9Q8pXcbVbe5HJF9ac3b/tLb</w:t>
      </w:r>
    </w:p>
    <w:p>
      <w:pPr>
        <w:pStyle w:val="PreformattedText"/>
        <w:bidi w:val="0"/>
        <w:spacing w:before="0" w:after="0"/>
        <w:jc w:val="left"/>
        <w:rPr/>
      </w:pPr>
      <w:r>
        <w:rPr/>
        <w:t>9syeKt7t8v1MwtdX6xmRAsio2SANSEFW/TA0kYbdvG9/do96ti3j2V9rOc7PkDnWR7G42HmGAbZYtu</w:t>
      </w:r>
    </w:p>
    <w:p>
      <w:pPr>
        <w:pStyle w:val="PreformattedText"/>
        <w:bidi w:val="0"/>
        <w:spacing w:before="0" w:after="0"/>
        <w:jc w:val="left"/>
        <w:rPr/>
      </w:pPr>
      <w:r>
        <w:rPr/>
        <w:t>zgSWbbbdtLNHGwyqibSUqYQ74YP+5O2M91ZXdSttPZ9X2D8aOp83Ut1R2fhsK3Z2Y7Bp3yM9P2r2Bg</w:t>
      </w:r>
    </w:p>
    <w:p>
      <w:pPr>
        <w:pStyle w:val="PreformattedText"/>
        <w:bidi w:val="0"/>
        <w:spacing w:before="0" w:after="0"/>
        <w:jc w:val="left"/>
        <w:rPr/>
      </w:pPr>
      <w:r>
        <w:rPr/>
        <w:t>uz9uU+Sr9hbyzYy2RoqbZsBoKDA0ZWgfHyTK1Qrez79zFypzLytc7Hym+4cg20CAXao1zK8EqkNNE6</w:t>
      </w:r>
    </w:p>
    <w:p>
      <w:pPr>
        <w:pStyle w:val="PreformattedText"/>
        <w:bidi w:val="0"/>
        <w:spacing w:before="0" w:after="0"/>
        <w:jc w:val="left"/>
        <w:rPr/>
      </w:pPr>
      <w:r>
        <w:rPr/>
        <w:t>tq7ASWj4NpNcBFRBvft37a+7XIHu7ae5fvNbcvfef3q7labZbm5Xa7SzvbY/4rYXFs6+BcI+hV+trr</w:t>
      </w:r>
    </w:p>
    <w:p>
      <w:pPr>
        <w:pStyle w:val="PreformattedText"/>
        <w:bidi w:val="0"/>
        <w:spacing w:before="0" w:after="0"/>
        <w:jc w:val="left"/>
        <w:rPr/>
      </w:pPr>
      <w:r>
        <w:rPr/>
        <w:t>LMCrr3mUGaep3Xs3fPULYvvn+/HXWY2JU9r0fZG8MJj63EU+xNsbly21s7g9yY3NqGotzZnJ0dRj6O</w:t>
      </w:r>
    </w:p>
    <w:p>
      <w:pPr>
        <w:pStyle w:val="PreformattedText"/>
        <w:bidi w:val="0"/>
        <w:spacing w:before="0" w:after="0"/>
        <w:jc w:val="left"/>
        <w:rPr/>
      </w:pPr>
      <w:r>
        <w:rPr/>
        <w:t>qiy1DDNB9zVtNE9LNT+5C2Xa/cu39xttu4+arfcfb0ObwTSxxKBE9QYfHEYmjk8NiA7FdIXOQeok5v</w:t>
      </w:r>
    </w:p>
    <w:p>
      <w:pPr>
        <w:pStyle w:val="PreformattedText"/>
        <w:bidi w:val="0"/>
        <w:spacing w:before="0" w:after="0"/>
        <w:jc w:val="left"/>
        <w:rPr/>
      </w:pPr>
      <w:r>
        <w:rPr/>
        <w:t>5++7nvf3cOYeW7z2QfYfvFwSx7MtlttxdFZLpFXTuKRJO1tcp4iant9MheRwU7SCCGd+dqQbw6hn3p</w:t>
      </w:r>
    </w:p>
    <w:p>
      <w:pPr>
        <w:pStyle w:val="PreformattedText"/>
        <w:bidi w:val="0"/>
        <w:spacing w:before="0" w:after="0"/>
        <w:jc w:val="left"/>
        <w:rPr/>
      </w:pPr>
      <w:r>
        <w:rPr/>
        <w:t>vncW8ezcb19UVXVeF3ZkNwYfbPbe0+uZcxLi+r9n5bGVkmbxW+9jb3rWqK+GVYKDJ0NNU0gFTVMalY</w:t>
      </w:r>
    </w:p>
    <w:p>
      <w:pPr>
        <w:pStyle w:val="PreformattedText"/>
        <w:bidi w:val="0"/>
        <w:spacing w:before="0" w:after="0"/>
        <w:jc w:val="left"/>
        <w:rPr/>
      </w:pPr>
      <w:r>
        <w:rPr/>
        <w:t>S3ddk5N5g5bseYdxkvOYLaLcrmPXbuI57aMylY/FRQYnBagSRv1XjAIBzQW8q80e8vst7rbp7bcuwb</w:t>
      </w:r>
    </w:p>
    <w:p>
      <w:pPr>
        <w:pStyle w:val="PreformattedText"/>
        <w:bidi w:val="0"/>
        <w:spacing w:before="0" w:after="0"/>
        <w:jc w:val="left"/>
        <w:rPr/>
      </w:pPr>
      <w:r>
        <w:rPr/>
        <w:t>V7cbrufLVhePDewtcbbuVylsryyiaYie3kMZYy28IKRXBdCUPVN3x9+cW+fhX8jdp9r7FyVZVx40rt</w:t>
      </w:r>
    </w:p>
    <w:p>
      <w:pPr>
        <w:pStyle w:val="PreformattedText"/>
        <w:bidi w:val="0"/>
        <w:spacing w:before="0" w:after="0"/>
        <w:jc w:val="left"/>
        <w:rPr/>
      </w:pPr>
      <w:r>
        <w:rPr/>
        <w:t>Pfe1JY6YZTc+wK7JRTZvam4KSm14mpymBxMKDDVaEyR1p/dCapU9yZtt5FGbFhdme0WFImDj9UAUos</w:t>
      </w:r>
    </w:p>
    <w:p>
      <w:pPr>
        <w:pStyle w:val="PreformattedText"/>
        <w:bidi w:val="0"/>
        <w:spacing w:before="0" w:after="0"/>
        <w:jc w:val="left"/>
        <w:rPr/>
      </w:pPr>
      <w:r>
        <w:rPr/>
        <w:t>tO13jAAVwa1404dYlc52lxPfb891tsdrd3V09wBb6haSEk1kt0k/ViilcswRxWhFCRnr6F3xd+RXXn</w:t>
      </w:r>
    </w:p>
    <w:p>
      <w:pPr>
        <w:pStyle w:val="PreformattedText"/>
        <w:bidi w:val="0"/>
        <w:spacing w:before="0" w:after="0"/>
        <w:jc w:val="left"/>
        <w:rPr/>
      </w:pPr>
      <w:r>
        <w:rPr/>
        <w:t>yE6z2L2p1duVNyde75xMGUwOWCPSVJkjb7WvxmWxrhZcXmsRVB6espJNXhkjcI00Okxml7AF1SLRkN</w:t>
      </w:r>
    </w:p>
    <w:p>
      <w:pPr>
        <w:pStyle w:val="PreformattedText"/>
        <w:bidi w:val="0"/>
        <w:spacing w:before="0" w:after="0"/>
        <w:jc w:val="left"/>
        <w:rPr/>
      </w:pPr>
      <w:r>
        <w:rPr/>
        <w:t>aEcCp/1ZHEH58YvjLKVwU9QeNfMf6vL16PRg5fLEJleONgYHB/ZZY9CSel1ZamzlQpViG9GknyRFCo</w:t>
      </w:r>
    </w:p>
    <w:p>
      <w:pPr>
        <w:pStyle w:val="PreformattedText"/>
        <w:bidi w:val="0"/>
        <w:spacing w:before="0" w:after="0"/>
        <w:jc w:val="left"/>
        <w:rPr/>
      </w:pPr>
      <w:r>
        <w:rPr/>
        <w:t>enFGAIJFD/k+zH+rB4rouHYf20+f28f9VR0lM3teHDPDWUzUOP2/NFHjo6SGlqTbMVEk07QSyMGooV</w:t>
      </w:r>
    </w:p>
    <w:p>
      <w:pPr>
        <w:pStyle w:val="PreformattedText"/>
        <w:bidi w:val="0"/>
        <w:spacing w:before="0" w:after="0"/>
        <w:jc w:val="left"/>
        <w:rPr/>
      </w:pPr>
      <w:r>
        <w:rPr/>
        <w:t>qAwMeg+ptRk1IsUntZBdmcNE4ZrkHVWo+Aeg4mnn/LzHSeSDwiHBAiIpQA/EfnwHy/4o9MM0Mia0lj</w:t>
      </w:r>
    </w:p>
    <w:p>
      <w:pPr>
        <w:pStyle w:val="PreformattedText"/>
        <w:bidi w:val="0"/>
        <w:spacing w:before="0" w:after="0"/>
        <w:jc w:val="left"/>
        <w:rPr/>
      </w:pPr>
      <w:r>
        <w:rPr/>
        <w:t>Yl2Jdi6F6bXNE08lTqZ9LMeWZm0tf90/SdlAIwQwA/w48v8AV9np1Q5wFJPz8s58/wDV5+vWNxLFaS</w:t>
      </w:r>
    </w:p>
    <w:p>
      <w:pPr>
        <w:pStyle w:val="PreformattedText"/>
        <w:bidi w:val="0"/>
        <w:spacing w:before="0" w:after="0"/>
        <w:jc w:val="left"/>
        <w:rPr/>
      </w:pPr>
      <w:r>
        <w:rPr/>
        <w:t>UM0T3YlmctJKjvqZ2doXj/AHGuC+k6iPIUcCb3vBNBx/1f6v8AVTqoIGTn5fP/AFf6vPp2pGuFVlYh</w:t>
      </w:r>
    </w:p>
    <w:p>
      <w:pPr>
        <w:pStyle w:val="PreformattedText"/>
        <w:bidi w:val="0"/>
        <w:spacing w:before="0" w:after="0"/>
        <w:jc w:val="left"/>
        <w:rPr/>
      </w:pPr>
      <w:r>
        <w:rPr/>
        <w:t>iQedJdvJE8pKARqH8xXUp0XkAI8U2liy9O71/wBX2/6vUdOL+GmFr/q/1f4D0+UDGNg31RizqyAMAo</w:t>
      </w:r>
    </w:p>
    <w:p>
      <w:pPr>
        <w:pStyle w:val="PreformattedText"/>
        <w:bidi w:val="0"/>
        <w:spacing w:before="0" w:after="0"/>
        <w:jc w:val="left"/>
        <w:rPr/>
      </w:pPr>
      <w:r>
        <w:rPr/>
        <w:t>eSNSy+hdKyWHGiz2sEl0+RiTOODf6v9X+ccLpQVINf9X+r/i+lRStq8OlC1lR7JpBQeSI6wsSh1VXH</w:t>
      </w:r>
    </w:p>
    <w:p>
      <w:pPr>
        <w:pStyle w:val="PreformattedText"/>
        <w:bidi w:val="0"/>
        <w:spacing w:before="0" w:after="0"/>
        <w:jc w:val="left"/>
        <w:rPr/>
      </w:pPr>
      <w:r>
        <w:rPr/>
        <w:t>9nkNcrZ9cciSQU1VP+qh/wBX2fKhD4NSP9X5/wCr/OCraFlVgpVrXLA3lIt/lRLoY1AVi2oqQefVps</w:t>
      </w:r>
    </w:p>
    <w:p>
      <w:pPr>
        <w:pStyle w:val="PreformattedText"/>
        <w:bidi w:val="0"/>
        <w:spacing w:before="0" w:after="0"/>
        <w:jc w:val="left"/>
        <w:rPr/>
      </w:pPr>
      <w:r>
        <w:rPr/>
        <w:t>fJH7QygkVrn8vl6/6vXyPT8empAU0+dfn/AKv8HmOlNEFIV2IEQVfURpIY+DTbVMFbi4+h41WBGtQi</w:t>
      </w:r>
    </w:p>
    <w:p>
      <w:pPr>
        <w:pStyle w:val="PreformattedText"/>
        <w:bidi w:val="0"/>
        <w:spacing w:before="0" w:after="0"/>
        <w:jc w:val="left"/>
        <w:rPr/>
      </w:pPr>
      <w:r>
        <w:rPr/>
        <w:t>atSo+L/i/l/qx8j0oB4E/D/xXz/1ft6wVE6pE4KqSsbEuHpyY1aKqBYBIKlr2Xn/AGn/AGm+myISwz</w:t>
      </w:r>
    </w:p>
    <w:p>
      <w:pPr>
        <w:pStyle w:val="PreformattedText"/>
        <w:bidi w:val="0"/>
        <w:spacing w:before="0" w:after="0"/>
        <w:jc w:val="left"/>
        <w:rPr/>
      </w:pPr>
      <w:r>
        <w:rPr/>
        <w:t>ivz9R6kf6vnx07UB7R/L0PoD0zV9cyo5Zqh7SEWRa5g7/cyDXL66KPTqHN24+hItqKqGPIwOHy9PsP</w:t>
      </w:r>
    </w:p>
    <w:p>
      <w:pPr>
        <w:pStyle w:val="PreformattedText"/>
        <w:bidi w:val="0"/>
        <w:spacing w:before="0" w:after="0"/>
        <w:jc w:val="left"/>
        <w:rPr/>
      </w:pPr>
      <w:r>
        <w:rPr/>
        <w:t>+r9nTUr+YJ/n6/l0De59w0dHCZZHi1NIshaT+GrLGxkxxuUnnyU/5Y20X4va40ue29u5wK0/P5/YP9</w:t>
      </w:r>
    </w:p>
    <w:p>
      <w:pPr>
        <w:pStyle w:val="PreformattedText"/>
        <w:bidi w:val="0"/>
        <w:spacing w:before="0" w:after="0"/>
        <w:jc w:val="left"/>
        <w:rPr/>
      </w:pPr>
      <w:r>
        <w:rPr/>
        <w:t>X7C15FBqfXjio4Z8/9X864fkN2PjNtbfzW7M3W0MWFweLq8yuTWHKZKfFYWmx2Hqq6rgkoKTE0kU1Z</w:t>
      </w:r>
    </w:p>
    <w:p>
      <w:pPr>
        <w:pStyle w:val="PreformattedText"/>
        <w:bidi w:val="0"/>
        <w:spacing w:before="0" w:after="0"/>
        <w:jc w:val="left"/>
        <w:rPr/>
      </w:pPr>
      <w:r>
        <w:rPr/>
        <w:t>SRkqUZmKaArAPZRhtds0rpAgIc/FkAcTxqScdFF3KFiaV2qnyBLAUHpTjx+zrR/+TXbmR7i7N3bvvJ</w:t>
      </w:r>
    </w:p>
    <w:p>
      <w:pPr>
        <w:pStyle w:val="PreformattedText"/>
        <w:bidi w:val="0"/>
        <w:spacing w:before="0" w:after="0"/>
        <w:jc w:val="left"/>
        <w:rPr/>
      </w:pPr>
      <w:r>
        <w:rPr/>
        <w:t>tJLS5rINLiKGrqaiqNHjqCH7fDJHPKz132+NxsQaQXYL5GCBhout3KUVMamsajHpX1FPLpzb4PCiSv</w:t>
      </w:r>
    </w:p>
    <w:p>
      <w:pPr>
        <w:pStyle w:val="PreformattedText"/>
        <w:bidi w:val="0"/>
        <w:spacing w:before="0" w:after="0"/>
        <w:jc w:val="left"/>
        <w:rPr/>
      </w:pPr>
      <w:r>
        <w:rPr/>
        <w:t>9sTk/LiONfLosVYJHfXVsrMFn8SrMxkp4lEXnlkqoQmqGOK33ESD1StFRAHTJcOysy0L5J4ef+r5/O</w:t>
      </w:r>
    </w:p>
    <w:p>
      <w:pPr>
        <w:pStyle w:val="PreformattedText"/>
        <w:bidi w:val="0"/>
        <w:spacing w:before="0" w:after="0"/>
        <w:jc w:val="left"/>
        <w:rPr/>
      </w:pPr>
      <w:r>
        <w:rPr/>
        <w:t>i9GyhTitD16Olinepial0OsxMaTMtNJVSRQl69chPS6o6NF9M2Qq/pHCq0qAMxHtpQdbgoccM5xxrT</w:t>
      </w:r>
    </w:p>
    <w:p>
      <w:pPr>
        <w:pStyle w:val="PreformattedText"/>
        <w:bidi w:val="0"/>
        <w:spacing w:before="0" w:after="0"/>
        <w:jc w:val="left"/>
        <w:rPr/>
      </w:pPr>
      <w:r>
        <w:rPr/>
        <w:t>hnLH/a9OqCFBDmh6eaeGm1SSrI/iFWKypknEdDVzfdjwx14ipywizGSSExY+BFV6emHkcX9vYGshjj</w:t>
      </w:r>
    </w:p>
    <w:p>
      <w:pPr>
        <w:pStyle w:val="PreformattedText"/>
        <w:bidi w:val="0"/>
        <w:spacing w:before="0" w:after="0"/>
        <w:jc w:val="left"/>
        <w:rPr/>
      </w:pPr>
      <w:r>
        <w:rPr/>
        <w:t>NTx+2g8yTRVGQMnqmvAJXFf9X5dO1BDAoX0CpopIstRLRGeNIpse0OmSNZipan27Sfd/7ka9SBUTRv</w:t>
      </w:r>
    </w:p>
    <w:p>
      <w:pPr>
        <w:pStyle w:val="PreformattedText"/>
        <w:bidi w:val="0"/>
        <w:spacing w:before="0" w:after="0"/>
        <w:jc w:val="left"/>
        <w:rPr/>
      </w:pPr>
      <w:r>
        <w:rPr/>
        <w:t>EltJB2v6fayVGRTyPy+Sive/EnAPVS9dPzPGn+r8h0p1gvA2UkjjqY5KL7uneugf7DI0mMMk8eSzVK</w:t>
      </w:r>
    </w:p>
    <w:p>
      <w:pPr>
        <w:pStyle w:val="PreformattedText"/>
        <w:bidi w:val="0"/>
        <w:spacing w:before="0" w:after="0"/>
        <w:jc w:val="left"/>
        <w:rPr/>
      </w:pPr>
      <w:r>
        <w:rPr/>
        <w:t>sT/wAT2Xg41UY2gjb75pgJAWUkB/s0vI7BmpXSR5A4eQUzEv8AoajvrQ56a0SYVaBSTngfsU8NR8yc</w:t>
      </w:r>
    </w:p>
    <w:p>
      <w:pPr>
        <w:pStyle w:val="PreformattedText"/>
        <w:bidi w:val="0"/>
        <w:spacing w:before="0" w:after="0"/>
        <w:jc w:val="left"/>
        <w:rPr/>
      </w:pPr>
      <w:r>
        <w:rPr/>
        <w:t>U69URhZpahoZoZ4VgyVe9Q7ZSsp2rpIY6Xcla0SyVG485XFVGLghZajEK4Ei6k9+IHiPMxYOpDEkai</w:t>
      </w:r>
    </w:p>
    <w:p>
      <w:pPr>
        <w:pStyle w:val="PreformattedText"/>
        <w:bidi w:val="0"/>
        <w:spacing w:before="0" w:after="0"/>
        <w:jc w:val="left"/>
        <w:rPr/>
      </w:pPr>
      <w:r>
        <w:rPr/>
        <w:t>A3B3pl3bhFTMYNGHVsBAp7l4YNK08hXCgcWrxpjrJVUsNZj8ni8xBB9hl42x880kUOTq8XX+ipxSUs</w:t>
      </w:r>
    </w:p>
    <w:p>
      <w:pPr>
        <w:pStyle w:val="PreformattedText"/>
        <w:bidi w:val="0"/>
        <w:spacing w:before="0" w:after="0"/>
        <w:jc w:val="left"/>
        <w:rPr/>
      </w:pPr>
      <w:r>
        <w:rPr/>
        <w:t>8LiCTsZakJPNnEfxwKjQy6GJUXJ1p9O4UqzniK0Y5UVrTxf4pRgDtNOqt/vyMMKDj8h5046fRTk8R1</w:t>
      </w:r>
    </w:p>
    <w:p>
      <w:pPr>
        <w:pStyle w:val="PreformattedText"/>
        <w:bidi w:val="0"/>
        <w:spacing w:before="0" w:after="0"/>
        <w:jc w:val="left"/>
        <w:rPr/>
      </w:pPr>
      <w:r>
        <w:rPr/>
        <w:t>M2bUtUzVGIycBl3LiTT4rPrHh8hWUlTmoYPuI6+CogzUc1fjKxIUrY5rMzMxmR5apZVNbXQ/1ULp+o</w:t>
      </w:r>
    </w:p>
    <w:p>
      <w:pPr>
        <w:pStyle w:val="PreformattedText"/>
        <w:bidi w:val="0"/>
        <w:spacing w:before="0" w:after="0"/>
        <w:jc w:val="left"/>
        <w:rPr/>
      </w:pPr>
      <w:r>
        <w:rPr/>
        <w:t>pCt2OwLDPEN3DzB4eYqety0pC2ogMKjIB/PH7fPy6W0cWQVm+2pKxaZFhIlam3JTB08tZII5YYq+qN</w:t>
      </w:r>
    </w:p>
    <w:p>
      <w:pPr>
        <w:pStyle w:val="PreformattedText"/>
        <w:bidi w:val="0"/>
        <w:spacing w:before="0" w:after="0"/>
        <w:jc w:val="left"/>
        <w:rPr/>
      </w:pPr>
      <w:r>
        <w:rPr/>
        <w:t>RTqHHjSNzGdYUOQ0ciqwpjeIwa2GngFkUZHwkgk/ZpFPKvn00WYrIJFAFeNVJx5+X8z1lnhqGp6l6q</w:t>
      </w:r>
    </w:p>
    <w:p>
      <w:pPr>
        <w:pStyle w:val="PreformattedText"/>
        <w:bidi w:val="0"/>
        <w:spacing w:before="0" w:after="0"/>
        <w:jc w:val="left"/>
        <w:rPr/>
      </w:pPr>
      <w:r>
        <w:rPr/>
        <w:t>talgVaFUNQ+44pEhnV1WRDXY6shR56hGhiDAWCyFbAzKG5Q8hJnbQcfEZKnBzVlNK8Bin5V63EdCMU</w:t>
      </w:r>
    </w:p>
    <w:p>
      <w:pPr>
        <w:pStyle w:val="PreformattedText"/>
        <w:bidi w:val="0"/>
        <w:spacing w:before="0" w:after="0"/>
        <w:jc w:val="left"/>
        <w:rPr/>
      </w:pPr>
      <w:r>
        <w:rPr/>
        <w:t>7uIxpoP2HqI0tPU1ZkgkhnkNRMhE1XCzOQsYeqJq8BHJ5oJEsrKzo2gWuw0yt6llciiuQeNVwfOpKC</w:t>
      </w:r>
    </w:p>
    <w:p>
      <w:pPr>
        <w:pStyle w:val="PreformattedText"/>
        <w:bidi w:val="0"/>
        <w:spacing w:before="0" w:after="0"/>
        <w:jc w:val="left"/>
        <w:rPr/>
      </w:pPr>
      <w:r>
        <w:rPr/>
        <w:t>v7fL1wbSHSUIBXHDJ/ZnHUTRS1lFWTQz4xyYY5XEk+3n8r/Y5mJw1KIKJY4hT3aUmTRpUEv4tKrVE8</w:t>
      </w:r>
    </w:p>
    <w:p>
      <w:pPr>
        <w:pStyle w:val="PreformattedText"/>
        <w:bidi w:val="0"/>
        <w:spacing w:before="0" w:after="0"/>
        <w:jc w:val="left"/>
        <w:rPr/>
      </w:pPr>
      <w:r>
        <w:rPr/>
        <w:t>XUFaMih/gr8LYzQcP+L6q7BVNC4ao9acfPrnIsU9NNPejVacyrVy6cM4CK2ArJFhjGTSTxNIFGlorA</w:t>
      </w:r>
    </w:p>
    <w:p>
      <w:pPr>
        <w:pStyle w:val="PreformattedText"/>
        <w:bidi w:val="0"/>
        <w:spacing w:before="0" w:after="0"/>
        <w:jc w:val="left"/>
        <w:rPr/>
      </w:pPr>
      <w:r>
        <w:rPr/>
        <w:t>i5UyMI/dSP0yS5DKc/Dw7D/H5/y/l05rUt2qO71rxz8vXrhLFRftGjhxt3NPBVh5scKcmTI5yjSnKN</w:t>
      </w:r>
    </w:p>
    <w:p>
      <w:pPr>
        <w:pStyle w:val="PreformattedText"/>
        <w:bidi w:val="0"/>
        <w:spacing w:before="0" w:after="0"/>
        <w:jc w:val="left"/>
        <w:rPr/>
      </w:pPr>
      <w:r>
        <w:rPr/>
        <w:t>uFmhIEgaxawBNmCsZVdfSaiGppQeQxVx/Hjj/q49M5XufSA1fXyp8uo1THHEGKPjHWSgDPLPLiJois</w:t>
      </w:r>
    </w:p>
    <w:p>
      <w:pPr>
        <w:pStyle w:val="PreformattedText"/>
        <w:bidi w:val="0"/>
        <w:spacing w:before="0" w:after="0"/>
        <w:jc w:val="left"/>
        <w:rPr/>
      </w:pPr>
      <w:r>
        <w:rPr/>
        <w:t>mEx1Uggc5KWemEjUzNY38ZANgSpkuz6jWMUBQHNKfApx3HGK9aooB1kVr5V9ePD59YJY6WNiqKlGIs</w:t>
      </w:r>
    </w:p>
    <w:p>
      <w:pPr>
        <w:pStyle w:val="PreformattedText"/>
        <w:bidi w:val="0"/>
        <w:spacing w:before="0" w:after="0"/>
        <w:jc w:val="left"/>
        <w:rPr/>
      </w:pPr>
      <w:r>
        <w:rPr/>
        <w:t>lUSKYUR5UMOfonnMpXHSTmPTVNpVmULqdLQfpPiiSlNSgEMTimaSDHA+Rx5fZ15gY9Wk1GnH5jpsYa</w:t>
      </w:r>
    </w:p>
    <w:p>
      <w:pPr>
        <w:pStyle w:val="PreformattedText"/>
        <w:bidi w:val="0"/>
        <w:spacing w:before="0" w:after="0"/>
        <w:jc w:val="left"/>
        <w:rPr/>
      </w:pPr>
      <w:r>
        <w:rPr/>
        <w:t>XpKP7wUUKLio5UaJ4njCVGUoak+T/cNeSNJlcgAGNTykS291KH4EcKwKjIz+JTXh/sD06dDUqHBaOn</w:t>
      </w:r>
    </w:p>
    <w:p>
      <w:pPr>
        <w:pStyle w:val="PreformattedText"/>
        <w:bidi w:val="0"/>
        <w:spacing w:before="0" w:after="0"/>
        <w:jc w:val="left"/>
        <w:rPr/>
      </w:pPr>
      <w:r>
        <w:rPr/>
        <w:t>+Y449NTlJaTHqZlmlyCUVJOI4YpQqvhq2hlNC8UGTkKFKdWvq/dLEK0pAv4tUIsxGsqoP+8kYwfT/i</w:t>
      </w:r>
    </w:p>
    <w:p>
      <w:pPr>
        <w:pStyle w:val="PreformattedText"/>
        <w:bidi w:val="0"/>
        <w:spacing w:before="0" w:after="0"/>
        <w:jc w:val="left"/>
        <w:rPr/>
      </w:pPr>
      <w:r>
        <w:rPr/>
        <w:t>+qvQAFCdOo/4a9TK+dRHKsVQXidqyrMF1p2s+JxVVHGsNVMFiq2EDMVaDjTbWl9PuzTENJWmnLelRp</w:t>
      </w:r>
    </w:p>
    <w:p>
      <w:pPr>
        <w:pStyle w:val="PreformattedText"/>
        <w:bidi w:val="0"/>
        <w:spacing w:before="0" w:after="0"/>
        <w:jc w:val="left"/>
        <w:rPr/>
      </w:pPr>
      <w:r>
        <w:rPr/>
        <w:t>U0+3HCnXtACppNSfKnDPTbJMsdMzBWpk++aoNO0iwAxzZahqUmSmm/haGG1SGBEbpIx/RKTq9tCWhB</w:t>
      </w:r>
    </w:p>
    <w:p>
      <w:pPr>
        <w:pStyle w:val="PreformattedText"/>
        <w:bidi w:val="0"/>
        <w:spacing w:before="0" w:after="0"/>
        <w:jc w:val="left"/>
        <w:rPr/>
      </w:pPr>
      <w:r>
        <w:rPr/>
        <w:t>0ESayacKgsCPTgD86+nTrisePgAH7adNdNRosuOg+5ZnoaymMlTIgEldJT1mWx0vlCNjEnqI0qY28S</w:t>
      </w:r>
    </w:p>
    <w:p>
      <w:pPr>
        <w:pStyle w:val="PreformattedText"/>
        <w:bidi w:val="0"/>
        <w:spacing w:before="0" w:after="0"/>
        <w:jc w:val="left"/>
        <w:rPr/>
      </w:pPr>
      <w:r>
        <w:rPr/>
        <w:t>+eRQPSiKLm0aA+EEFCDn5irKfSvHhnpK79x1vX5/z/AC6RO7ozSYeilq4jDVUWV/ic9ClPBTTx0x2b</w:t>
      </w:r>
    </w:p>
    <w:p>
      <w:pPr>
        <w:pStyle w:val="PreformattedText"/>
        <w:bidi w:val="0"/>
        <w:spacing w:before="0" w:after="0"/>
        <w:jc w:val="left"/>
        <w:rPr/>
      </w:pPr>
      <w:r>
        <w:rPr/>
        <w:t>VQ1zVXkgSOpWHxRyuH+4gMdtZPMkaa4qsaqiEMjFiKf8LIz9nnx/y9ORhNeuQ1qKflWp6SrsKYTrI0</w:t>
      </w:r>
    </w:p>
    <w:p>
      <w:pPr>
        <w:pStyle w:val="PreformattedText"/>
        <w:bidi w:val="0"/>
        <w:spacing w:before="0" w:after="0"/>
        <w:jc w:val="left"/>
        <w:rPr/>
      </w:pPr>
      <w:r>
        <w:rPr/>
        <w:t>fjhWs80zqypK9BtaGOR2SaUpCkT1EbvFMSzrYzMV8VSEbCUsVNAlDU4/DGP8/+Cvr0tWWMCoFWqPL+</w:t>
      </w:r>
    </w:p>
    <w:p>
      <w:pPr>
        <w:pStyle w:val="PreformattedText"/>
        <w:bidi w:val="0"/>
        <w:spacing w:before="0" w:after="0"/>
        <w:jc w:val="left"/>
        <w:rPr/>
      </w:pPr>
      <w:r>
        <w:rPr/>
        <w:t>lTrllE8QqfIXmWPHlECxtFaejwEAkRjUTow/eqUMkktiBp87BvDUmk0TBhrcaQtMfJB/lOT+3yPWlm</w:t>
      </w:r>
    </w:p>
    <w:p>
      <w:pPr>
        <w:pStyle w:val="PreformattedText"/>
        <w:bidi w:val="0"/>
        <w:spacing w:before="0" w:after="0"/>
        <w:jc w:val="left"/>
        <w:rPr/>
      </w:pPr>
      <w:r>
        <w:rPr/>
        <w:t>wVRDU/Kn4v83XKrib/ACwTlw8RqJZEjikSoWPG7Zgp55/FIYykkWTqUIkcoBNby+GcpNJ5oxVtTZBP</w:t>
      </w:r>
    </w:p>
    <w:p>
      <w:pPr>
        <w:pStyle w:val="PreformattedText"/>
        <w:bidi w:val="0"/>
        <w:spacing w:before="0" w:after="0"/>
        <w:jc w:val="left"/>
        <w:rPr/>
      </w:pPr>
      <w:r>
        <w:rPr/>
        <w:t>8kFf5n9voetF5QPhNP8AZ641VKrPPRkpFIiVzRpRvM05mocLBQ+QsXg4jyczFXZoJWqrhxBVaRNVpE</w:t>
      </w:r>
    </w:p>
    <w:p>
      <w:pPr>
        <w:pStyle w:val="PreformattedText"/>
        <w:bidi w:val="0"/>
        <w:spacing w:before="0" w:after="0"/>
        <w:jc w:val="left"/>
        <w:rPr/>
      </w:pPr>
      <w:r>
        <w:rPr/>
        <w:t>UkaRqqf5JT/Cfka+h42MbvUFjSnl8+otRTiZJpYoYQW+90yU/kdkOPxdNiaWRRCIqsx0uTLBGjCXmc</w:t>
      </w:r>
    </w:p>
    <w:p>
      <w:pPr>
        <w:pStyle w:val="PreformattedText"/>
        <w:bidi w:val="0"/>
        <w:spacing w:before="0" w:after="0"/>
        <w:jc w:val="left"/>
        <w:rPr/>
      </w:pPr>
      <w:r>
        <w:rPr/>
        <w:t>+IRTiWkezNIEJSIcW8uGlQB8+J/acU4deKQGjM1MDz9TQ/n07fbgwTxLEiSQSZV1jAkVomx2EgxdP4</w:t>
      </w:r>
    </w:p>
    <w:p>
      <w:pPr>
        <w:pStyle w:val="PreformattedText"/>
        <w:bidi w:val="0"/>
        <w:spacing w:before="0" w:after="0"/>
        <w:jc w:val="left"/>
        <w:rPr/>
      </w:pPr>
      <w:r>
        <w:rPr/>
        <w:t>44aaH9M0rhWVVZgzNEqr5qX28Hlo1FAKlz6cECjy+Z/wAnmOmhHCWAzU0H869TZ4IxHXQr4Iomkrav</w:t>
      </w:r>
    </w:p>
    <w:p>
      <w:pPr>
        <w:pStyle w:val="PreformattedText"/>
        <w:bidi w:val="0"/>
        <w:spacing w:before="0" w:after="0"/>
        <w:jc w:val="left"/>
        <w:rPr/>
      </w:pPr>
      <w:r>
        <w:rPr/>
        <w:t>wF4VKS47blLj1hjCa42EDSMrRqJIfCdWiSmJMFZGNJAAAtW4eoQAD7M/8WODg8IFaitQP8PXopBHGX</w:t>
      </w:r>
    </w:p>
    <w:p>
      <w:pPr>
        <w:pStyle w:val="PreformattedText"/>
        <w:bidi w:val="0"/>
        <w:spacing w:before="0" w:after="0"/>
        <w:jc w:val="left"/>
        <w:rPr/>
      </w:pPr>
      <w:r>
        <w:rPr/>
        <w:t>FLPHBNDCY5Y6sI1LLSRR07RiV5ZJZBOWVXs+t9Sh5WIjl9+RnCgCoH2/lTqzNDw8Ph091CxGKtiamZ</w:t>
      </w:r>
    </w:p>
    <w:p>
      <w:pPr>
        <w:pStyle w:val="PreformattedText"/>
        <w:bidi w:val="0"/>
        <w:spacing w:before="0" w:after="0"/>
        <w:jc w:val="left"/>
        <w:rPr/>
      </w:pPr>
      <w:r>
        <w:rPr/>
        <w:t>qejipWJjaSGoEtLPpnYGYU7Go1nxGTTG0coAIpZ/VM/JKy1AUlf2Vp/q8/5HixpgbNMV/wAPUbVHUN</w:t>
      </w:r>
    </w:p>
    <w:p>
      <w:pPr>
        <w:pStyle w:val="PreformattedText"/>
        <w:bidi w:val="0"/>
        <w:spacing w:before="0" w:after="0"/>
        <w:jc w:val="left"/>
        <w:rPr/>
      </w:pPr>
      <w:r>
        <w:rPr/>
        <w:t>PKA4jRKCupGddJkaSUtHEYY4HRqho4GaIKt3KuNEo1wr5XYhiPhxT/AFf6v8nWisNak9c6uWkgjrKY</w:t>
      </w:r>
    </w:p>
    <w:p>
      <w:pPr>
        <w:pStyle w:val="PreformattedText"/>
        <w:bidi w:val="0"/>
        <w:spacing w:before="0" w:after="0"/>
        <w:jc w:val="left"/>
        <w:rPr/>
      </w:pPr>
      <w:r>
        <w:rPr/>
        <w:t>ziRZ6ihq4b0uvQZIYTekJnMMYmgvKAZdHjB/caMK0dSTRlHma8P9XHqxMXAnFescjxRU7xyRMHo2jr</w:t>
      </w:r>
    </w:p>
    <w:p>
      <w:pPr>
        <w:pStyle w:val="PreformattedText"/>
        <w:bidi w:val="0"/>
        <w:spacing w:before="0" w:after="0"/>
        <w:jc w:val="left"/>
        <w:rPr/>
      </w:pPr>
      <w:r>
        <w:rPr/>
        <w:t>XkjkCRBZ6kFTKHEWomRgw1tGLtdhFIUmkqXYKEA4f6v9X+o9e0xCpJzXPp11OgqZI4vNGJKbTVJGti</w:t>
      </w:r>
    </w:p>
    <w:p>
      <w:pPr>
        <w:pStyle w:val="PreformattedText"/>
        <w:bidi w:val="0"/>
        <w:spacing w:before="0" w:after="0"/>
        <w:jc w:val="left"/>
        <w:rPr/>
      </w:pPr>
      <w:r>
        <w:rPr/>
        <w:t>VDzXelKxQJIagadGlYwbMQsTMJIWcrI9BUVp02ZIlIqpxXh1kBpZQ0iAlaaqjyMclSGZrTuI3eqmiW</w:t>
      </w:r>
    </w:p>
    <w:p>
      <w:pPr>
        <w:pStyle w:val="PreformattedText"/>
        <w:bidi w:val="0"/>
        <w:spacing w:before="0" w:after="0"/>
        <w:jc w:val="left"/>
        <w:rPr/>
      </w:pPr>
      <w:r>
        <w:rPr/>
        <w:t>SMxIsHjUIZEA+jPHdILBjio4dULQEjSp/2fn/k6d66V3cyzwQ0uk0dUqRCmjaWOR1F5ZyyxNJFNpaS</w:t>
      </w:r>
    </w:p>
    <w:p>
      <w:pPr>
        <w:pStyle w:val="PreformattedText"/>
        <w:bidi w:val="0"/>
        <w:spacing w:before="0" w:after="0"/>
        <w:jc w:val="left"/>
        <w:rPr/>
      </w:pPr>
      <w:r>
        <w:rPr/>
        <w:t>7Dw2R5vGSlWzgdlDVA8v9X+r/Z6sRHIUPAmvWSeKaKaNgpSWjmdjG/mSXTV1oSCWCnCeZ4nCOtwgLu</w:t>
      </w:r>
    </w:p>
    <w:p>
      <w:pPr>
        <w:pStyle w:val="PreformattedText"/>
        <w:bidi w:val="0"/>
        <w:spacing w:before="0" w:after="0"/>
        <w:jc w:val="left"/>
        <w:rPr/>
      </w:pPr>
      <w:r>
        <w:rPr/>
        <w:t>5uHOtJdFzq+E1/2eteEhIo+M/6vs6mJPTtTQoqxCCir55I6mGxenWrMsq/bGFiapUF0XUfBHBcqUCA</w:t>
      </w:r>
    </w:p>
    <w:p>
      <w:pPr>
        <w:pStyle w:val="PreformattedText"/>
        <w:bidi w:val="0"/>
        <w:spacing w:before="0" w:after="0"/>
        <w:jc w:val="left"/>
        <w:rPr/>
      </w:pPr>
      <w:r>
        <w:rPr/>
        <w:t>wW8QaArKBmtf9X+qn8q6UYao2qOHWSmFPAIoYp4ndMg0krmUyPR3kkSKLVJIHnjnM3jVEYOZWH+dYl</w:t>
      </w:r>
    </w:p>
    <w:p>
      <w:pPr>
        <w:pStyle w:val="PreformattedText"/>
        <w:bidi w:val="0"/>
        <w:spacing w:before="0" w:after="0"/>
        <w:jc w:val="left"/>
        <w:rPr/>
      </w:pPr>
      <w:r>
        <w:rPr/>
        <w:t>Z2lYVNOFf9X+r/AFFxohRRqHCvHrBBTKaWhjDiooVr44pUqiaVpIVWoqBHBPG2v7WpMRDlbMZIuURV</w:t>
      </w:r>
    </w:p>
    <w:p>
      <w:pPr>
        <w:pStyle w:val="PreformattedText"/>
        <w:bidi w:val="0"/>
        <w:spacing w:before="0" w:after="0"/>
        <w:jc w:val="left"/>
        <w:rPr/>
      </w:pPr>
      <w:r>
        <w:rPr/>
        <w:t>JhvX9NF09pcfLhXAP+r/ADaWEdxD8B1DxGKhMOJTzRq8H2NNOKZ5xBTwucjWMty4jqZZECEksdHIu7</w:t>
      </w:r>
    </w:p>
    <w:p>
      <w:pPr>
        <w:pStyle w:val="PreformattedText"/>
        <w:bidi w:val="0"/>
        <w:spacing w:before="0" w:after="0"/>
        <w:jc w:val="left"/>
        <w:rPr/>
      </w:pPr>
      <w:r>
        <w:rPr/>
        <w:t>MnmrEsY8EL5Ba+VPiP5+X+rjrw3fVU+f8AsdZaSlqFXHRzOpjSHAxLLTsdbF56ytZmjMVkZPDeym8k</w:t>
      </w:r>
    </w:p>
    <w:p>
      <w:pPr>
        <w:pStyle w:val="PreformattedText"/>
        <w:bidi w:val="0"/>
        <w:spacing w:before="0" w:after="0"/>
        <w:jc w:val="left"/>
        <w:rPr/>
      </w:pPr>
      <w:r>
        <w:rPr/>
        <w:t>JMnA1FLD4YgRiif5T1RomBZagkH/AGOudIPtJIUkV6eJZsSLRwO1oZnrZXaHykJUH0mMlQNLLYE+2A</w:t>
      </w:r>
    </w:p>
    <w:p>
      <w:pPr>
        <w:pStyle w:val="PreformattedText"/>
        <w:bidi w:val="0"/>
        <w:spacing w:before="0" w:after="0"/>
        <w:jc w:val="left"/>
        <w:rPr/>
      </w:pPr>
      <w:r>
        <w:rPr/>
        <w:t>yrmhC1Xy8jU46UqpBVSQCK9ZqB1j+xkjmi8VMuIRH8LJUNNLLUzGojhjVVWf7YowuC4cf0JBaWmlc/</w:t>
      </w:r>
    </w:p>
    <w:p>
      <w:pPr>
        <w:pStyle w:val="PreformattedText"/>
        <w:bidi w:val="0"/>
        <w:spacing w:before="0" w:after="0"/>
        <w:jc w:val="left"/>
        <w:rPr/>
      </w:pPr>
      <w:r>
        <w:rPr/>
        <w:t>w/aeP+Tp5QFqTw6wRSVM8GusNQolqaVHESIRLFWQ1yFagSgtJG7pZF1CQBvxYe3EMnh1fAqP2EHpPP</w:t>
      </w:r>
    </w:p>
    <w:p>
      <w:pPr>
        <w:pStyle w:val="PreformattedText"/>
        <w:bidi w:val="0"/>
        <w:spacing w:before="0" w:after="0"/>
        <w:jc w:val="left"/>
        <w:rPr/>
      </w:pPr>
      <w:r>
        <w:rPr/>
        <w:t>QSEK2M/wDFdTqNvQiftxxypRRRiSp8ii+AqC7E2VfLTIdbobv/AFAuPfl4qKYoP+OnrauGA6kLKqxi</w:t>
      </w:r>
    </w:p>
    <w:p>
      <w:pPr>
        <w:pStyle w:val="PreformattedText"/>
        <w:bidi w:val="0"/>
        <w:spacing w:before="0" w:after="0"/>
        <w:jc w:val="left"/>
        <w:rPr/>
      </w:pPr>
      <w:r>
        <w:rPr/>
        <w:t>dZ5JjLStHEVkLGV58PHYq9jJTTGeEGzF7KRyL8aYihNamn7e3rdGFMY6d4qqSGBUWIAkVw0kkSpepp</w:t>
      </w:r>
    </w:p>
    <w:p>
      <w:pPr>
        <w:pStyle w:val="PreformattedText"/>
        <w:bidi w:val="0"/>
        <w:spacing w:before="0" w:after="0"/>
        <w:jc w:val="left"/>
        <w:rPr/>
      </w:pPr>
      <w:r>
        <w:rPr/>
        <w:t>KifTEbtKfSTYai/wDX24GZQBTOf8I4dbBYYpjqbAlK8lLLdmnMkDJVRkoQKaqrIyaiA3VKUa1UkcqA</w:t>
      </w:r>
    </w:p>
    <w:p>
      <w:pPr>
        <w:pStyle w:val="PreformattedText"/>
        <w:bidi w:val="0"/>
        <w:spacing w:before="0" w:after="0"/>
        <w:jc w:val="left"/>
        <w:rPr/>
      </w:pPr>
      <w:r>
        <w:rPr/>
        <w:t>P8feqIaMB3VGfsJ8vTrYDCmOHSK3Nsl8mz5OnWJamWOOeKVUQJLII4mrDWU8YW9RV6SoeMBiw1Pfk+</w:t>
      </w:r>
    </w:p>
    <w:p>
      <w:pPr>
        <w:pStyle w:val="PreformattedText"/>
        <w:bidi w:val="0"/>
        <w:spacing w:before="0" w:after="0"/>
        <w:jc w:val="left"/>
        <w:rPr/>
      </w:pPr>
      <w:r>
        <w:rPr/>
        <w:t>00kLs2qooeHVxJQ0CefHqZ0H8gu9vhr25hO5+kt01uz987WrXlnpYaiWTG5zEGcPWYHP453+0z+GyV</w:t>
      </w:r>
    </w:p>
    <w:p>
      <w:pPr>
        <w:pStyle w:val="PreformattedText"/>
        <w:bidi w:val="0"/>
        <w:spacing w:before="0" w:after="0"/>
        <w:jc w:val="left"/>
        <w:rPr/>
      </w:pPr>
      <w:r>
        <w:rPr/>
        <w:t>MCrq4JVm9NmHsru7RLmJ4blKx/zHzHT6yPrBTiPTh19CD+Wp/M96e/mM9arW4X7XY3fG1MfTN2f09V</w:t>
      </w:r>
    </w:p>
    <w:p>
      <w:pPr>
        <w:pStyle w:val="PreformattedText"/>
        <w:bidi w:val="0"/>
        <w:spacing w:before="0" w:after="0"/>
        <w:jc w:val="left"/>
        <w:rPr/>
      </w:pPr>
      <w:r>
        <w:rPr/>
        <w:t>1KispZvGFk3LtESsk2X2xWSAt6QZKYtofgX9x9uO2y7fJnMBPa3+Q/Pozjk1r/AEurNFkFvrf/AFr/</w:t>
      </w:r>
    </w:p>
    <w:p>
      <w:pPr>
        <w:pStyle w:val="PreformattedText"/>
        <w:bidi w:val="0"/>
        <w:spacing w:before="0" w:after="0"/>
        <w:jc w:val="left"/>
        <w:rPr/>
      </w:pPr>
      <w:r>
        <w:rPr/>
        <w:t>AEH5+n49ltOna4671/kW/AH4/wBbj6kD3Qjq4PXXksfz+PoP955PI496p1uvzz17y2YD6Dj/AHi9/w</w:t>
      </w:r>
    </w:p>
    <w:p>
      <w:pPr>
        <w:pStyle w:val="PreformattedText"/>
        <w:bidi w:val="0"/>
        <w:spacing w:before="0" w:after="0"/>
        <w:jc w:val="left"/>
        <w:rPr/>
      </w:pPr>
      <w:r>
        <w:rPr/>
        <w:t>DY+7U6qf59eaQW+puPwAOR9SCDxx7tTrxIFc9YJZRx/r2sf8P6f4+7Up1QnyPDqHJN9DybAcfQf4A/</w:t>
      </w:r>
    </w:p>
    <w:p>
      <w:pPr>
        <w:pStyle w:val="PreformattedText"/>
        <w:bidi w:val="0"/>
        <w:spacing w:before="0" w:after="0"/>
        <w:jc w:val="left"/>
        <w:rPr/>
      </w:pPr>
      <w:r>
        <w:rPr/>
        <w:t>X8D3bqh+XUWaXj683/2At9Pp9Ofe6dVqDnqC0tj/AK4Nv6c/63PPvdOq16iyS/XkkDkc3+lvp/S/9P</w:t>
      </w:r>
    </w:p>
    <w:p>
      <w:pPr>
        <w:pStyle w:val="PreformattedText"/>
        <w:bidi w:val="0"/>
        <w:spacing w:before="0" w:after="0"/>
        <w:jc w:val="left"/>
        <w:rPr/>
      </w:pPr>
      <w:r>
        <w:rPr/>
        <w:t>fqY62COoTTj8k83tb6/k/n0gf4f4e6EdbqOv/QsCSGwHOo6bFiQSfqBcfQXvf/AB9yAV4dY516lx05</w:t>
      </w:r>
    </w:p>
    <w:p>
      <w:pPr>
        <w:pStyle w:val="PreformattedText"/>
        <w:bidi w:val="0"/>
        <w:spacing w:before="0" w:after="0"/>
        <w:jc w:val="left"/>
        <w:rPr/>
      </w:pPr>
      <w:r>
        <w:rPr/>
        <w:t>uo/235s39bW/I4/24HupHVgeHUxITzYDnkcG/JILW4H5uB/S9/dSM9OaqcD1LSAjV/vSng3It+Txbj</w:t>
      </w:r>
    </w:p>
    <w:p>
      <w:pPr>
        <w:pStyle w:val="PreformattedText"/>
        <w:bidi w:val="0"/>
        <w:spacing w:before="0" w:after="0"/>
        <w:jc w:val="left"/>
        <w:rPr/>
      </w:pPr>
      <w:r>
        <w:rPr/>
        <w:t>i9vz7qcdbBr5dS0hH9Av4LGwa9+CBY6dJ/4n+vuhz1dT88dTkjJsbE3545Yck8G3Ki1x+Cfr7qRTpy</w:t>
      </w:r>
    </w:p>
    <w:p>
      <w:pPr>
        <w:pStyle w:val="PreformattedText"/>
        <w:bidi w:val="0"/>
        <w:spacing w:before="0" w:after="0"/>
        <w:jc w:val="left"/>
        <w:rPr/>
      </w:pPr>
      <w:r>
        <w:rPr/>
        <w:t>tepcUNh+kAk8i2lR9LEj1AKCf9gfr7oR1dT8unGGIX4ta9z+Qx0hiy88sGHI/wB49tkdPKeHS9wMOl</w:t>
      </w:r>
    </w:p>
    <w:p>
      <w:pPr>
        <w:pStyle w:val="PreformattedText"/>
        <w:bidi w:val="0"/>
        <w:spacing w:before="0" w:after="0"/>
        <w:jc w:val="left"/>
        <w:rPr/>
      </w:pPr>
      <w:r>
        <w:rPr/>
        <w:t>1/Fv6Dg2JH1HJ4NyOOPZbcDjTo2s6givQ+7XisiAjm6n+pN+Rb+pb/AA/2P09kM65PQtsxgHocMGll</w:t>
      </w:r>
    </w:p>
    <w:p>
      <w:pPr>
        <w:pStyle w:val="PreformattedText"/>
        <w:bidi w:val="0"/>
        <w:spacing w:before="0" w:after="0"/>
        <w:jc w:val="left"/>
        <w:rPr/>
      </w:pPr>
      <w:r>
        <w:rPr/>
        <w:t>4t6uTyLfXnn8W/B9lEi1J6EsDYB6W1HwwubcH/YEmw49p2Wp6XK1OJ6UdF/av+bXH9Pze/8AsP8AX9</w:t>
      </w:r>
    </w:p>
    <w:p>
      <w:pPr>
        <w:pStyle w:val="PreformattedText"/>
        <w:bidi w:val="0"/>
        <w:spacing w:before="0" w:after="0"/>
        <w:jc w:val="left"/>
        <w:rPr/>
      </w:pPr>
      <w:r>
        <w:rPr/>
        <w:t>tMvSiNq8OnaM6fpyfze/4F7XBsfbZXp4OCesxFgLW/qfx9Rex/P+9X91p5db1ceoVQt0/wH0vfiw+v</w:t>
      </w:r>
    </w:p>
    <w:p>
      <w:pPr>
        <w:pStyle w:val="PreformattedText"/>
        <w:bidi w:val="0"/>
        <w:spacing w:before="0" w:after="0"/>
        <w:jc w:val="left"/>
        <w:rPr/>
      </w:pPr>
      <w:r>
        <w:rPr/>
        <w:t>9Dc+7BMdNM3HpP1FrMPyL3J/r+Cbf74e3kShx0kkaoJ6SFZ9XH05P+H+tb6/T2ZwitOiG4PxdIWtA8</w:t>
      </w:r>
    </w:p>
    <w:p>
      <w:pPr>
        <w:pStyle w:val="PreformattedText"/>
        <w:bidi w:val="0"/>
        <w:spacing w:before="0" w:after="0"/>
        <w:jc w:val="left"/>
        <w:rPr/>
      </w:pPr>
      <w:r>
        <w:rPr/>
        <w:t>vJ+pubgX/I+gH+2Ps6iHb0Gbk9xFOsUA9Q/H+uByp+o+tr88+3j59JK+fSmokuFJP9L8XuL2Fj9GFx</w:t>
      </w:r>
    </w:p>
    <w:p>
      <w:pPr>
        <w:pStyle w:val="PreformattedText"/>
        <w:bidi w:val="0"/>
        <w:spacing w:before="0" w:after="0"/>
        <w:jc w:val="left"/>
        <w:rPr/>
      </w:pPr>
      <w:r>
        <w:rPr/>
        <w:t>/sR7p06K8R1Sn/wog7oHVf8ALc3LsykrFpc53vvvbHXtIiOUmlw9FP8Ax3PsoBBMX29Kitb+vPt+1W</w:t>
      </w:r>
    </w:p>
    <w:p>
      <w:pPr>
        <w:pStyle w:val="PreformattedText"/>
        <w:bidi w:val="0"/>
        <w:spacing w:before="0" w:after="0"/>
        <w:jc w:val="left"/>
        <w:rPr/>
      </w:pPr>
      <w:r>
        <w:rPr/>
        <w:t>stSOA6Odnj8S7DHgor1892snK0vhPCjUoAsSAQAdQH4NvZumWXoUOe016Ty+nStrtcs1ri4UekggC5</w:t>
      </w:r>
    </w:p>
    <w:p>
      <w:pPr>
        <w:pStyle w:val="PreformattedText"/>
        <w:bidi w:val="0"/>
        <w:spacing w:before="0" w:after="0"/>
        <w:jc w:val="left"/>
        <w:rPr/>
      </w:pPr>
      <w:r>
        <w:rPr/>
        <w:t>J9q1OR69JXH4vLpxijKglgjkgKGvbm/0UH0sL/1tc+16DjivSFiCe0UHSGy//F3ogoACu1rc/wBb/m</w:t>
      </w:r>
    </w:p>
    <w:p>
      <w:pPr>
        <w:pStyle w:val="PreformattedText"/>
        <w:bidi w:val="0"/>
        <w:spacing w:before="0" w:after="0"/>
        <w:jc w:val="left"/>
        <w:rPr/>
      </w:pPr>
      <w:r>
        <w:rPr/>
        <w:t>9ha3shvj/jcVOPRrB/ZjpSQsfr9QliDfks3AIHJuPz7WjgPs6b6y+JHICMF1WJuONY9IUj8Xsf9f3Y</w:t>
      </w:r>
    </w:p>
    <w:p>
      <w:pPr>
        <w:pStyle w:val="PreformattedText"/>
        <w:bidi w:val="0"/>
        <w:spacing w:before="0" w:after="0"/>
        <w:jc w:val="left"/>
        <w:rPr/>
      </w:pPr>
      <w:r>
        <w:rPr/>
        <w:t>AHh1ommepKIP1KWB0WHFgCvGo3a49XP5uPe/l0y3HjjroOwDyAqzE2DISDc/VQp+v1/Hvwwajj1YKD</w:t>
      </w:r>
    </w:p>
    <w:p>
      <w:pPr>
        <w:pStyle w:val="PreformattedText"/>
        <w:bidi w:val="0"/>
        <w:spacing w:before="0" w:after="0"/>
        <w:jc w:val="left"/>
        <w:rPr/>
      </w:pPr>
      <w:r>
        <w:rPr/>
        <w:t>mvWA3uVAuS4azsx0kjkhh/g3+29+4Z6tQL59Z7MoUWUBRcICOCeFsSdRIt73UimeHVWIqKcesbFtRL</w:t>
      </w:r>
    </w:p>
    <w:p>
      <w:pPr>
        <w:pStyle w:val="PreformattedText"/>
        <w:bidi w:val="0"/>
        <w:spacing w:before="0" w:after="0"/>
        <w:jc w:val="left"/>
        <w:rPr/>
      </w:pPr>
      <w:r>
        <w:rPr/>
        <w:t>gMAqixBaU6vx9b8H8fX3rz6sADlSesbekrIhNxYhSDclW/SWN7+/dX6yknxghP1MS6oSChDEn1G4u3</w:t>
      </w:r>
    </w:p>
    <w:p>
      <w:pPr>
        <w:pStyle w:val="PreformattedText"/>
        <w:bidi w:val="0"/>
        <w:spacing w:before="0" w:after="0"/>
        <w:jc w:val="left"/>
        <w:rPr/>
      </w:pPr>
      <w:r>
        <w:rPr/>
        <w:t>+39+PTejjnrjJJpJW7DTYAM1vS/K2I1Cxv/X3rhjrej5466Z9Ueg6jcgNyDdh/QH03/wBb3qo60EIq</w:t>
      </w:r>
    </w:p>
    <w:p>
      <w:pPr>
        <w:pStyle w:val="PreformattedText"/>
        <w:bidi w:val="0"/>
        <w:spacing w:before="0" w:after="0"/>
        <w:jc w:val="left"/>
        <w:rPr/>
      </w:pPr>
      <w:r>
        <w:rPr/>
        <w:t>W4dN85AU/Wwtwf1Rk/lVYkaj9PdJDRSenFFSAOuVOC9EsRZvGrs9zYIkmh9LF7agzK3+BuOL/T3qMA</w:t>
      </w:r>
    </w:p>
    <w:p>
      <w:pPr>
        <w:pStyle w:val="PreformattedText"/>
        <w:bidi w:val="0"/>
        <w:spacing w:before="0" w:after="0"/>
        <w:jc w:val="left"/>
        <w:rPr/>
      </w:pPr>
      <w:r>
        <w:rPr/>
        <w:t>xKtccevMApb/J1IhWNFYMQ2hgyDi2nyMVsQwUqhW9v0gn+yfbyaQDXy/z9MMc1HXB/G1iUsCH4INw3</w:t>
      </w:r>
    </w:p>
    <w:p>
      <w:pPr>
        <w:pStyle w:val="PreformattedText"/>
        <w:bidi w:val="0"/>
        <w:spacing w:before="0" w:after="0"/>
        <w:jc w:val="left"/>
        <w:rPr/>
      </w:pPr>
      <w:r>
        <w:rPr/>
        <w:t>iiUt9AF5bm44/tD+178SvH1r/k695HrIbrwEu1wx1f01SsbAEnVZfzdrfTUPdiSoApnr2fTrEFu1gw</w:t>
      </w:r>
    </w:p>
    <w:p>
      <w:pPr>
        <w:pStyle w:val="PreformattedText"/>
        <w:bidi w:val="0"/>
        <w:spacing w:before="0" w:after="0"/>
        <w:jc w:val="left"/>
        <w:rPr/>
      </w:pPr>
      <w:r>
        <w:rPr/>
        <w:t>Dv6goYAxqqoAXIOgrc/S4B/BB490yeGOt44+XXF2tIrRnW7azwCbFeHblTpQAfkfjkfn3rzFOPVqVx</w:t>
      </w:r>
    </w:p>
    <w:p>
      <w:pPr>
        <w:pStyle w:val="PreformattedText"/>
        <w:bidi w:val="0"/>
        <w:spacing w:before="0" w:after="0"/>
        <w:jc w:val="left"/>
        <w:rPr/>
      </w:pPr>
      <w:r>
        <w:rPr/>
        <w:t>jrhcqHGpTra4YeljxcqLEm5+gI5P+INvevXPVuND1x06lvYahdmHB9Cj62INl1H8cXH9n37q3WFhcq</w:t>
      </w:r>
    </w:p>
    <w:p>
      <w:pPr>
        <w:pStyle w:val="PreformattedText"/>
        <w:bidi w:val="0"/>
        <w:spacing w:before="0" w:after="0"/>
        <w:jc w:val="left"/>
        <w:rPr/>
      </w:pPr>
      <w:r>
        <w:rPr/>
        <w:t>ou13IulyLsLnUWt+pR9ByLfRvbTLUgDrXXXCk6f9SAB9PqbBdVwulfwQQP6EHj34mlajHz691xumlv</w:t>
      </w:r>
    </w:p>
    <w:p>
      <w:pPr>
        <w:pStyle w:val="PreformattedText"/>
        <w:bidi w:val="0"/>
        <w:spacing w:before="0" w:after="0"/>
        <w:jc w:val="left"/>
        <w:rPr/>
      </w:pPr>
      <w:r>
        <w:rPr/>
        <w:t>7JU2ubC4IuTyOBe/9P8AGxF/dCRnHd17/D1y0tzfTcgcWJJtY3UMOR+T/T8/1918j17NB6ddAEKt2L</w:t>
      </w:r>
    </w:p>
    <w:p>
      <w:pPr>
        <w:pStyle w:val="PreformattedText"/>
        <w:bidi w:val="0"/>
        <w:spacing w:before="0" w:after="0"/>
        <w:jc w:val="left"/>
        <w:rPr/>
      </w:pPr>
      <w:r>
        <w:rPr/>
        <w:t>s7EFeLobEcNYjTY3txz9fwfeqcB0+HU0oadcXLKzEhXVh9G5YAAC6jg/UWb6AfkA8+2WNCSOnOvA8D</w:t>
      </w:r>
    </w:p>
    <w:p>
      <w:pPr>
        <w:pStyle w:val="PreformattedText"/>
        <w:bidi w:val="0"/>
        <w:spacing w:before="0" w:after="0"/>
        <w:jc w:val="left"/>
        <w:rPr/>
      </w:pPr>
      <w:r>
        <w:rPr/>
        <w:t>6sx5VQLoTezKdYJ1IDzcG4/V/qvel8/Xr3XKwABk08tc8P8AW5UAhbnlTxYlj9AWHHu1P4uvdSEH9A</w:t>
      </w:r>
    </w:p>
    <w:p>
      <w:pPr>
        <w:pStyle w:val="PreformattedText"/>
        <w:bidi w:val="0"/>
        <w:spacing w:before="0" w:after="0"/>
        <w:jc w:val="left"/>
        <w:rPr/>
      </w:pPr>
      <w:r>
        <w:rPr/>
        <w:t>RdEGu4ClT6gT/ZZUAsP7IP5Q+3VFf2f6vl02SRk+uOpUSkGzLqIMYdivrWQPALi4YAhVOo21af1CQc</w:t>
      </w:r>
    </w:p>
    <w:p>
      <w:pPr>
        <w:pStyle w:val="PreformattedText"/>
        <w:bidi w:val="0"/>
        <w:spacing w:before="0" w:after="0"/>
        <w:jc w:val="left"/>
        <w:rPr/>
      </w:pPr>
      <w:r>
        <w:rPr/>
        <w:t>+341oTip9f2f6v8AP02z1Pp0946J5JIVUurEwn02e5Snq6iIqI2bysb2j0nWVb9u/wDm/a2FTUHNf9</w:t>
      </w:r>
    </w:p>
    <w:p>
      <w:pPr>
        <w:pStyle w:val="PreformattedText"/>
        <w:bidi w:val="0"/>
        <w:spacing w:before="0" w:after="0"/>
        <w:jc w:val="left"/>
        <w:rPr/>
      </w:pPr>
      <w:r>
        <w:rPr/>
        <w:t>gn/V/L06TS4BzjpW0FK8UYVISJfFSSRCNg7KiY2ecaECOru0jsVaMNqbV4gHEie18UZooC8AKfKik/</w:t>
      </w:r>
    </w:p>
    <w:p>
      <w:pPr>
        <w:pStyle w:val="PreformattedText"/>
        <w:bidi w:val="0"/>
        <w:spacing w:before="0" w:after="0"/>
        <w:jc w:val="left"/>
        <w:rPr/>
      </w:pPr>
      <w:r>
        <w:rPr/>
        <w:t>6qfl59I2IqTq/wBVeneoWKKZHRViS1PI2hEaOJY6GkiVoShkp9MjzXsvkR2A4lNjGqZVWgp5D/AP9X</w:t>
      </w:r>
    </w:p>
    <w:p>
      <w:pPr>
        <w:pStyle w:val="PreformattedText"/>
        <w:bidi w:val="0"/>
        <w:spacing w:before="0" w:after="0"/>
        <w:jc w:val="left"/>
        <w:rPr/>
      </w:pPr>
      <w:r>
        <w:rPr/>
        <w:t>n+fTR8+7oa/h7so7x+RW36lys1PsykyO6KpZFmlhmyAi+1oMc8i3ZRkXqZNLF1BkFy4uW9qdqt/G3F</w:t>
      </w:r>
    </w:p>
    <w:p>
      <w:pPr>
        <w:pStyle w:val="PreformattedText"/>
        <w:bidi w:val="0"/>
        <w:spacing w:before="0" w:after="0"/>
        <w:jc w:val="left"/>
        <w:rPr/>
      </w:pPr>
      <w:r>
        <w:rPr/>
        <w:t>X46AT+fl0hvpfDtwnAtgH5D162KdpYGSWhWoDKVdY2MscS6FpohEoMfjMXmE0aw1aiMJCrpIC7m/sd</w:t>
      </w:r>
    </w:p>
    <w:p>
      <w:pPr>
        <w:pStyle w:val="PreformattedText"/>
        <w:bidi w:val="0"/>
        <w:spacing w:before="0" w:after="0"/>
        <w:jc w:val="left"/>
        <w:rPr/>
      </w:pPr>
      <w:r>
        <w:rPr/>
        <w:t>OoK49Og2spxrpw8ui7dw0Stv7BRKjK9NjZpFdZEvaes0PRqzIiKtK4deVEWlgpP0JI7xh4wFOA6Vxd</w:t>
      </w:r>
    </w:p>
    <w:p>
      <w:pPr>
        <w:pStyle w:val="PreformattedText"/>
        <w:bidi w:val="0"/>
        <w:spacing w:before="0" w:after="0"/>
        <w:jc w:val="left"/>
        <w:rPr/>
      </w:pPr>
      <w:r>
        <w:rPr/>
        <w:t>yZ/1DoyPVGO/38VUTZYmjxcLSv43hF6SECnlSV3pjIjKR4ZitrXikB90VV1Y4jpx2JXT+Ho6FPWJQ0</w:t>
      </w:r>
    </w:p>
    <w:p>
      <w:pPr>
        <w:pStyle w:val="PreformattedText"/>
        <w:bidi w:val="0"/>
        <w:spacing w:before="0" w:after="0"/>
        <w:jc w:val="left"/>
        <w:rPr/>
      </w:pPr>
      <w:r>
        <w:rPr/>
        <w:t>EoOsPTqtHNJCKmQ0zuyrCGdkNbS08sg9X3CVFN+A4Fvbnp0yCUqKZ6d8VTyTypK0EUc9fLHNLTwioM</w:t>
      </w:r>
    </w:p>
    <w:p>
      <w:pPr>
        <w:pStyle w:val="PreformattedText"/>
        <w:bidi w:val="0"/>
        <w:spacing w:before="0" w:after="0"/>
        <w:jc w:val="left"/>
        <w:rPr/>
      </w:pPr>
      <w:r>
        <w:rPr/>
        <w:t>YdYUikkpaZ5JJqUKkdxLSMUve8f190YVx5dOqcYHcelbuHP4rZu3arMZRoTE0dT9tTPLDbIGOgqnnq</w:t>
      </w:r>
    </w:p>
    <w:p>
      <w:pPr>
        <w:pStyle w:val="PreformattedText"/>
        <w:bidi w:val="0"/>
        <w:spacing w:before="0" w:after="0"/>
        <w:jc w:val="left"/>
        <w:rPr/>
      </w:pPr>
      <w:r>
        <w:rPr/>
        <w:t>ZnRZY5Mfi4YfNVVFRBHphRjqL2BcjjMhov+bqwDilRUnA9Otan5c/IzcXyk3zUbQ2tksjN1ThMnDLN</w:t>
      </w:r>
    </w:p>
    <w:p>
      <w:pPr>
        <w:pStyle w:val="PreformattedText"/>
        <w:bidi w:val="0"/>
        <w:spacing w:before="0" w:after="0"/>
        <w:jc w:val="left"/>
        <w:rPr/>
      </w:pPr>
      <w:r>
        <w:rPr/>
        <w:t>UPC9NHvLcNFenOZqKYzSqm3cY0bQ4emAUJCPI6GRrgvvZRKBFGP0lPlxY/5vT9vRlaiNGDMD4v8AIe</w:t>
      </w:r>
    </w:p>
    <w:p>
      <w:pPr>
        <w:pStyle w:val="PreformattedText"/>
        <w:bidi w:val="0"/>
        <w:spacing w:before="0" w:after="0"/>
        <w:jc w:val="left"/>
        <w:rPr/>
      </w:pPr>
      <w:r>
        <w:rPr/>
        <w:t>vQf7Z6Lmio0lmpJLt+5o0Wm0+rUoASaR5fTIqhEJN0Abn2VeEWJqKHoyEgrqDVHlnpeUWwqOhqYfNC</w:t>
      </w:r>
    </w:p>
    <w:p>
      <w:pPr>
        <w:pStyle w:val="PreformattedText"/>
        <w:bidi w:val="0"/>
        <w:spacing w:before="0" w:after="0"/>
        <w:jc w:val="left"/>
        <w:rPr/>
      </w:pPr>
      <w:r>
        <w:rPr/>
        <w:t>HJYLJFYCRtGoFfFKamZBIWayeNSTKp4A9tGMAN9h/wAvV0mLPGrcNQr+3oJds1832+46XJVGRpcZuP</w:t>
      </w:r>
    </w:p>
    <w:p>
      <w:pPr>
        <w:pStyle w:val="PreformattedText"/>
        <w:bidi w:val="0"/>
        <w:spacing w:before="0" w:after="0"/>
        <w:jc w:val="left"/>
        <w:rPr/>
      </w:pPr>
      <w:r>
        <w:rPr/>
        <w:t>E11PlqbCUmDky4aKeigjytdXZIE4zL56phhp6S6MyBBOqxCKPVGj7yYE3uPdr947TR4jLEi+KumgDa</w:t>
      </w:r>
    </w:p>
    <w:p>
      <w:pPr>
        <w:pStyle w:val="PreformattedText"/>
        <w:bidi w:val="0"/>
        <w:spacing w:before="0" w:after="0"/>
        <w:jc w:val="left"/>
        <w:rPr/>
      </w:pPr>
      <w:r>
        <w:rPr/>
        <w:t>2wrOaKikfPy6yd2nkN95m5Dm5S2KC53M3qWytdPJ9LMZAXeHwkoXitkDSTOCBwBJJ6PHSHCdt7Tj3X</w:t>
      </w:r>
    </w:p>
    <w:p>
      <w:pPr>
        <w:pStyle w:val="PreformattedText"/>
        <w:bidi w:val="0"/>
        <w:spacing w:before="0" w:after="0"/>
        <w:jc w:val="left"/>
        <w:rPr/>
      </w:pPr>
      <w:r>
        <w:rPr/>
        <w:t>jO0cZjN3bY6/2ZSbs6531UwYvYlHuPGV2P66i3pSZx6KXBT1m9mr8bk6Wqp6WteWspa2CohjlMbkt3</w:t>
      </w:r>
    </w:p>
    <w:p>
      <w:pPr>
        <w:pStyle w:val="PreformattedText"/>
        <w:bidi w:val="0"/>
        <w:spacing w:before="0" w:after="0"/>
        <w:jc w:val="left"/>
        <w:rPr/>
      </w:pPr>
      <w:r>
        <w:rPr/>
        <w:t>bYNm9yuWdz3/AG/m6awuLCCNpba4JjiKBwjtIRQGRhRlddYPAgDqbva/nTn37rHultPt/uvtRt3Mlv</w:t>
      </w:r>
    </w:p>
    <w:p>
      <w:pPr>
        <w:pStyle w:val="PreformattedText"/>
        <w:bidi w:val="0"/>
        <w:spacing w:before="0" w:after="0"/>
        <w:jc w:val="left"/>
        <w:rPr/>
      </w:pPr>
      <w:r>
        <w:rPr/>
        <w:t>zDezR2V9tqpc7gLho2eBLQanZYYpNIa2lEJUZBrxs4wsOY65zvSZ6N2jmN4bH2x1Fl6GtmrabJP073</w:t>
      </w:r>
    </w:p>
    <w:p>
      <w:pPr>
        <w:pStyle w:val="PreformattedText"/>
        <w:bidi w:val="0"/>
        <w:spacing w:before="0" w:after="0"/>
        <w:jc w:val="left"/>
        <w:rPr/>
      </w:pPr>
      <w:r>
        <w:rPr/>
        <w:t>HsvtLy4nP7RxUmYrNvVclLiMbj8jT1mYq3ossc7WvUU1JBBBEjirmzc+dLW65BtPa/lKS95YtbQOQp</w:t>
      </w:r>
    </w:p>
    <w:p>
      <w:pPr>
        <w:pStyle w:val="PreformattedText"/>
        <w:bidi w:val="0"/>
        <w:spacing w:before="0" w:after="0"/>
        <w:jc w:val="left"/>
        <w:rPr/>
      </w:pPr>
      <w:r>
        <w:rPr/>
        <w:t>T6WVHQBUadzR37WlLFtIrQLpNDGXs/yV7Mc3bd7+3f3sfcyPaPdvc9+aBIxFcfve0vYJGlmf6OJGPg</w:t>
      </w:r>
    </w:p>
    <w:p>
      <w:pPr>
        <w:pStyle w:val="PreformattedText"/>
        <w:bidi w:val="0"/>
        <w:spacing w:before="0" w:after="0"/>
        <w:jc w:val="left"/>
        <w:rPr/>
      </w:pPr>
      <w:r>
        <w:rPr/>
        <w:t>sHWGSJULEBiHDUfoZNrbJ6R/vBsbuPutdrdW7J3BJuqh3P1DVxYndvVu6e6erIMhujaG2Oz+ydlVWT</w:t>
      </w:r>
    </w:p>
    <w:p>
      <w:pPr>
        <w:pStyle w:val="PreformattedText"/>
        <w:bidi w:val="0"/>
        <w:spacing w:before="0" w:after="0"/>
        <w:jc w:val="left"/>
        <w:rPr/>
      </w:pPr>
      <w:r>
        <w:rPr/>
        <w:t>peq9l9r7ckxGb3ChxNQcumKySQ09OJ5FYL85cnclybjy17ob5Db7TcysFuraMxtb/XEnwy8kKvFG0h</w:t>
      </w:r>
    </w:p>
    <w:p>
      <w:pPr>
        <w:pStyle w:val="PreformattedText"/>
        <w:bidi w:val="0"/>
        <w:spacing w:before="0" w:after="0"/>
        <w:jc w:val="left"/>
        <w:rPr/>
      </w:pPr>
      <w:r>
        <w:rPr/>
        <w:t>CkKVpkatLdSH7ce8P3hl5Y9zvume2+77pzXtlrbtc7fu10lxY7qNgfSl89nZ7h4Ms8aKXht11lhG7G</w:t>
      </w:r>
    </w:p>
    <w:p>
      <w:pPr>
        <w:pStyle w:val="PreformattedText"/>
        <w:bidi w:val="0"/>
        <w:spacing w:before="0" w:after="0"/>
        <w:jc w:val="left"/>
        <w:rPr/>
      </w:pPr>
      <w:r>
        <w:rPr/>
        <w:t>MslKDXitr/ACox2V3Tv3sjYWc732xvrGZuu39tvFb22vufYXYlPvSfDbrhr+r6Ns9Hg9tHE5vD42vw</w:t>
      </w:r>
    </w:p>
    <w:p>
      <w:pPr>
        <w:pStyle w:val="PreformattedText"/>
        <w:bidi w:val="0"/>
        <w:spacing w:before="0" w:after="0"/>
        <w:jc w:val="left"/>
        <w:rPr/>
      </w:pPr>
      <w:r>
        <w:rPr/>
        <w:t>VCYsIq01PFSNFHFIHRnljY/ei23vfZeb+WxvHJ15UXFkLiJ3SNyCr2sUh7vCSiutQWFTUyd3W/c3nn</w:t>
      </w:r>
    </w:p>
    <w:p>
      <w:pPr>
        <w:pStyle w:val="PreformattedText"/>
        <w:bidi w:val="0"/>
        <w:spacing w:before="0" w:after="0"/>
        <w:jc w:val="left"/>
        <w:rPr/>
      </w:pPr>
      <w:r>
        <w:rPr/>
        <w:t>7km58ie3+we03P95yT7tcuhJNs3w7VdRyC4hBSaHdLiBNUhuXDI8gMpRwCtIgU6eI6HbOwux/kYOmc</w:t>
      </w:r>
    </w:p>
    <w:p>
      <w:pPr>
        <w:pStyle w:val="PreformattedText"/>
        <w:bidi w:val="0"/>
        <w:spacing w:before="0" w:after="0"/>
        <w:jc w:val="left"/>
        <w:rPr/>
      </w:pPr>
      <w:r>
        <w:rPr/>
        <w:t>BkOw+wdp9e7PyG1tmYvblfnd6dJHfGLw9Fv6ixFfu6krcTn6LaG8N20VNk6uho8pmI8HjGo11pJPWM</w:t>
      </w:r>
    </w:p>
    <w:p>
      <w:pPr>
        <w:pStyle w:val="PreformattedText"/>
        <w:bidi w:val="0"/>
        <w:spacing w:before="0" w:after="0"/>
        <w:jc w:val="left"/>
        <w:rPr/>
      </w:pPr>
      <w:r>
        <w:rPr/>
        <w:t>t5W5e5M9ut39yLrZYHueY4bUGLbPDc3EaTqRoLk6TC5KsRqZwKKwNNHQX5+5895/vFck/dktPc3c7X</w:t>
      </w:r>
    </w:p>
    <w:p>
      <w:pPr>
        <w:pStyle w:val="PreformattedText"/>
        <w:bidi w:val="0"/>
        <w:spacing w:before="0" w:after="0"/>
        <w:jc w:val="left"/>
        <w:rPr/>
      </w:pPr>
      <w:r>
        <w:rPr/>
        <w:t>ZfbK43ySG75jNxCLK/ntZBJ4jRQ/rW91HCrpHrWKMu7TLQsx6BSWs7KwvWVVmsZg95dV9vdWwdWbDr</w:t>
      </w:r>
    </w:p>
    <w:p>
      <w:pPr>
        <w:pStyle w:val="PreformattedText"/>
        <w:bidi w:val="0"/>
        <w:spacing w:before="0" w:after="0"/>
        <w:jc w:val="left"/>
        <w:rPr/>
      </w:pPr>
      <w:r>
        <w:rPr/>
        <w:t>+5cnuKu6c2T2hsbeO7dybWjwe8IaqhptvYfcuHz2ejya1CYxL11VPNHMiVJijesr7njnXlLZpIJbjl</w:t>
      </w:r>
    </w:p>
    <w:p>
      <w:pPr>
        <w:pStyle w:val="PreformattedText"/>
        <w:bidi w:val="0"/>
        <w:spacing w:before="0" w:after="0"/>
        <w:jc w:val="left"/>
        <w:rPr/>
      </w:pPr>
      <w:r>
        <w:rPr/>
        <w:t>vn7bxHD9RNptrKdZHoSqgeGlFFSpQlWA0/F0a7ha+xXtJ727/DHa2Pul933mVbi8faY7U7puu23VtD</w:t>
      </w:r>
    </w:p>
    <w:p>
      <w:pPr>
        <w:pStyle w:val="PreformattedText"/>
        <w:bidi w:val="0"/>
        <w:spacing w:before="0" w:after="0"/>
        <w:jc w:val="left"/>
        <w:rPr/>
      </w:pPr>
      <w:r>
        <w:rPr/>
        <w:t>VAkjgzzhXBKlJdLQM5kXUg6JzX78xv94t60e6qzCxbjTpfs7qdeyO0sNlaCkzufmpcPV0OB3htnI0O</w:t>
      </w:r>
    </w:p>
    <w:p>
      <w:pPr>
        <w:pStyle w:val="PreformattedText"/>
        <w:bidi w:val="0"/>
        <w:spacing w:before="0" w:after="0"/>
        <w:jc w:val="left"/>
        <w:rPr/>
      </w:pPr>
      <w:r>
        <w:rPr/>
        <w:t>T26+CoKGiq123VzTx5uaKFKurqaiWoWNBPbSHed83Tl7c9lvW3+Lant23a7hPhX8sban8W2bwrdYgP</w:t>
      </w:r>
    </w:p>
    <w:p>
      <w:pPr>
        <w:pStyle w:val="PreformattedText"/>
        <w:bidi w:val="0"/>
        <w:spacing w:before="0" w:after="0"/>
        <w:jc w:val="left"/>
        <w:rPr/>
      </w:pPr>
      <w:r>
        <w:rPr/>
        <w:t>7CaniOtSa6ugVvtjDy7yPyl7hcp827E/Kd5zdDubcn7ReRJc7Launho1tuKGbcRdFQVu7dT4UDFQFX</w:t>
      </w:r>
    </w:p>
    <w:p>
      <w:pPr>
        <w:pStyle w:val="PreformattedText"/>
        <w:bidi w:val="0"/>
        <w:spacing w:before="0" w:after="0"/>
        <w:jc w:val="left"/>
        <w:rPr/>
      </w:pPr>
      <w:r>
        <w:rPr/>
        <w:t>TQVZfJr5B1eAw02HyFNgcZurPNDlMzjuv9u4HBZ6mzeGxeUxu0Nl7sytFG9FubGIu5arIVpjRqWnZl</w:t>
      </w:r>
    </w:p>
    <w:p>
      <w:pPr>
        <w:pStyle w:val="PreformattedText"/>
        <w:bidi w:val="0"/>
        <w:spacing w:before="0" w:after="0"/>
        <w:jc w:val="left"/>
        <w:rPr/>
      </w:pPr>
      <w:r>
        <w:rPr/>
        <w:t>VGaSSTSYcqWL7JZSWdzZi33Vv1JPp41ihRgpWO3dQSswYHW7UAU0UHoI+9/NOwc5czDmPYIXn5VhT6</w:t>
      </w:r>
    </w:p>
    <w:p>
      <w:pPr>
        <w:pStyle w:val="PreformattedText"/>
        <w:bidi w:val="0"/>
        <w:spacing w:before="0" w:after="0"/>
        <w:jc w:val="left"/>
        <w:rPr/>
      </w:pPr>
      <w:r>
        <w:rPr/>
        <w:t>WyTc7qe9v5I2cST3ySTHXakOPCjWpLCrsvVZuwOq8/vfOrkslBGJKxobxwU4pqVIWJFLBSQA6YKFQC</w:t>
      </w:r>
    </w:p>
    <w:p>
      <w:pPr>
        <w:pStyle w:val="PreformattedText"/>
        <w:bidi w:val="0"/>
        <w:spacing w:before="0" w:after="0"/>
        <w:jc w:val="left"/>
        <w:rPr/>
      </w:pPr>
      <w:r>
        <w:rPr/>
        <w:t>q/XQfyTz7PrKyAVQqBSPJRRfnQfPqCt43GSeZ5Jp2d3PFmLMAOA1GpoBjrYn/lm/IHIfDXeuK2ZuPK</w:t>
      </w:r>
    </w:p>
    <w:p>
      <w:pPr>
        <w:pStyle w:val="PreformattedText"/>
        <w:bidi w:val="0"/>
        <w:spacing w:before="0" w:after="0"/>
        <w:jc w:val="left"/>
        <w:rPr/>
      </w:pPr>
      <w:r>
        <w:rPr/>
        <w:t>1rdQdh5XF0uSeqrpY6Dr7dFbIKPF7zjppp1phgsrMwpMjApi0ziOoj9YcsJ7WQCM2U2YmOCfJv8AIG</w:t>
      </w:r>
    </w:p>
    <w:p>
      <w:pPr>
        <w:pStyle w:val="PreformattedText"/>
        <w:bidi w:val="0"/>
        <w:spacing w:before="0" w:after="0"/>
        <w:jc w:val="left"/>
        <w:rPr/>
      </w:pPr>
      <w:r>
        <w:rPr/>
        <w:t>4H50+fQJu08RzcJiQf4AeP2j/B1uo9b7xhy2Pp3hrYqlpGiVKumqYp4Zy0RamMT0ksa3ZnbSQUBclQ</w:t>
      </w:r>
    </w:p>
    <w:p>
      <w:pPr>
        <w:pStyle w:val="PreformattedText"/>
        <w:bidi w:val="0"/>
        <w:spacing w:before="0" w:after="0"/>
        <w:jc w:val="left"/>
        <w:rPr/>
      </w:pPr>
      <w:r>
        <w:rPr/>
        <w:t>Ul1qxLfWpSQ9lKeR4/PjX/ivXqsEtUJMlW9f8HQ+0rfd0UlMS0QmgMcZTTIUJjiENTGpPjdkmvZSti</w:t>
      </w:r>
    </w:p>
    <w:p>
      <w:pPr>
        <w:pStyle w:val="PreformattedText"/>
        <w:bidi w:val="0"/>
        <w:spacing w:before="0" w:after="0"/>
        <w:jc w:val="left"/>
        <w:rPr/>
      </w:pPr>
      <w:r>
        <w:rPr/>
        <w:t>4sAjMYwRsPDkV/Q/5TUH7R/L1Ar0YKSykNioxT/V6/6gcdBxV4mShZ6WT7xzTR0kNRkTEsMNeXAmM9</w:t>
      </w:r>
    </w:p>
    <w:p>
      <w:pPr>
        <w:pStyle w:val="PreformattedText"/>
        <w:bidi w:val="0"/>
        <w:spacing w:before="0" w:after="0"/>
        <w:jc w:val="left"/>
        <w:rPr/>
      </w:pPr>
      <w:r>
        <w:rPr/>
        <w:t>JJRa4CFHJjit4XOhFI/Z9miTLLSRaZJIX+H5Gv8Ah8+J9ekhj0EKdRoBU8AfmKf4PL+XTDIqtKNIsl</w:t>
      </w:r>
    </w:p>
    <w:p>
      <w:pPr>
        <w:pStyle w:val="PreformattedText"/>
        <w:bidi w:val="0"/>
        <w:spacing w:before="0" w:after="0"/>
        <w:jc w:val="left"/>
        <w:rPr/>
      </w:pPr>
      <w:r>
        <w:rPr/>
        <w:t>4JVZAUXRHDOItCRmVYovCSQU1jTfxh49UPtQDRaHjw/n5/n/s5z03Q19F4/wCr/V9np13Tkp4odeoP</w:t>
      </w:r>
    </w:p>
    <w:p>
      <w:pPr>
        <w:pStyle w:val="PreformattedText"/>
        <w:bidi w:val="0"/>
        <w:spacing w:before="0" w:after="0"/>
        <w:jc w:val="left"/>
        <w:rPr/>
      </w:pPr>
      <w:r>
        <w:rPr/>
        <w:t>Ct9LLpU6A6FNIdXRqfUBpLjRcr5IfIgqwrVgPP8A1fz/ANQNOvArUAmp6fqGcFrhgCxfVGEW3qjlVd</w:t>
      </w:r>
    </w:p>
    <w:p>
      <w:pPr>
        <w:pStyle w:val="PreformattedText"/>
        <w:bidi w:val="0"/>
        <w:spacing w:before="0" w:after="0"/>
        <w:jc w:val="left"/>
        <w:rPr/>
      </w:pPr>
      <w:r>
        <w:rPr/>
        <w:t>bqZfUsY51BlZT6i8RLxMSrSn+r/V/qpQ8bK1eJA/4r/V/sjgqaU6AhN43Jcm2qy3WEvqGo3VxpOkni</w:t>
      </w:r>
    </w:p>
    <w:p>
      <w:pPr>
        <w:pStyle w:val="PreformattedText"/>
        <w:bidi w:val="0"/>
        <w:spacing w:before="0" w:after="0"/>
        <w:jc w:val="left"/>
        <w:rPr/>
      </w:pPr>
      <w:r>
        <w:rPr/>
        <w:t>4uWTRJGkcV+Y/wBX+r/ZwXwafhz/AMV/q/1VCopfIwHrGgFhKHjQsSwkU6DLMQLHSW+t/Tf/AHXJ7S</w:t>
      </w:r>
    </w:p>
    <w:p>
      <w:pPr>
        <w:pStyle w:val="PreformattedText"/>
        <w:bidi w:val="0"/>
        <w:spacing w:before="0" w:after="0"/>
        <w:jc w:val="left"/>
        <w:rPr/>
      </w:pPr>
      <w:r>
        <w:rPr/>
        <w:t>PQVwa+XH/N/q/aOnhqJBLZ8/8AUf8AV/I9KOnmOhSdPpUMtnFyymlGllSAspNhyTdTYN6tLsidRU4/</w:t>
      </w:r>
    </w:p>
    <w:p>
      <w:pPr>
        <w:pStyle w:val="PreformattedText"/>
        <w:bidi w:val="0"/>
        <w:spacing w:before="0" w:after="0"/>
        <w:jc w:val="left"/>
        <w:rPr/>
      </w:pPr>
      <w:r>
        <w:rPr/>
        <w:t>1Z+f+ryxUB9SMeoH+b5fz/4vrDVVLhHVhVG4YnT90eGFYQOZqUKrOoH4N7fRra7ogqtKfy+XyP8Aq+</w:t>
      </w:r>
    </w:p>
    <w:p>
      <w:pPr>
        <w:pStyle w:val="PreformattedText"/>
        <w:bidi w:val="0"/>
        <w:spacing w:before="0" w:after="0"/>
        <w:jc w:val="left"/>
        <w:rPr/>
      </w:pPr>
      <w:r>
        <w:rPr/>
        <w:t>XDTNUmuqv5/P5j/V8+Id7iyVOFcmSlDeR1Ct/DVZB5ZgQheSvawJsFCm6ngW4U2tY2BAo1P9t8vs6R</w:t>
      </w:r>
    </w:p>
    <w:p>
      <w:pPr>
        <w:pStyle w:val="PreformattedText"/>
        <w:bidi w:val="0"/>
        <w:spacing w:before="0" w:after="0"/>
        <w:jc w:val="left"/>
        <w:rPr/>
      </w:pPr>
      <w:r>
        <w:rPr/>
        <w:t>XDqwJqv2Y+fDify6Kfv3ddTTu8au6U1LHFNMIKWvyBqYmGKpoqKVY6fE46ippLswZnl0KlgpSzRiaC</w:t>
      </w:r>
    </w:p>
    <w:p>
      <w:pPr>
        <w:pStyle w:val="PreformattedText"/>
        <w:bidi w:val="0"/>
        <w:spacing w:before="0" w:after="0"/>
        <w:jc w:val="left"/>
        <w:rPr/>
      </w:pPr>
      <w:r>
        <w:rPr/>
        <w:t>BAK+Zr6D1qfxGv+H7eitnLKOIAp64pSg8hTz/2OtZD+bj8l2psPi+nMbWCPLbtjo9w7vyECR0yUW0q</w:t>
      </w:r>
    </w:p>
    <w:p>
      <w:pPr>
        <w:pStyle w:val="PreformattedText"/>
        <w:bidi w:val="0"/>
        <w:spacing w:before="0" w:after="0"/>
        <w:jc w:val="left"/>
        <w:rPr/>
      </w:pPr>
      <w:r>
        <w:rPr/>
        <w:t>WNKbH4xZ1ydfPOcxk6RpZ4gsX7ENrFn4Eqn6CzMisAXqvHgK58hn06K41F7eUlSojoajgaigBIJx5+</w:t>
      </w:r>
    </w:p>
    <w:p>
      <w:pPr>
        <w:pStyle w:val="PreformattedText"/>
        <w:bidi w:val="0"/>
        <w:spacing w:before="0" w:after="0"/>
        <w:jc w:val="left"/>
        <w:rPr/>
      </w:pPr>
      <w:r>
        <w:rPr/>
        <w:t>XWuHWVLwT3gZJGCBXog16mGCprJHi+3qKiZtGS8iXW5ZDUes6Ug5I3kH4TU+nyJ/w/5fkOhFGhpUin</w:t>
      </w:r>
    </w:p>
    <w:p>
      <w:pPr>
        <w:pStyle w:val="PreformattedText"/>
        <w:bidi w:val="0"/>
        <w:spacing w:before="0" w:after="0"/>
        <w:jc w:val="left"/>
        <w:rPr/>
      </w:pPr>
      <w:r>
        <w:rPr/>
        <w:t>TPA5LEUrtDqRJDHMF8j1BkkSjanjqA4lqI5GkjxyKQGJlr3P6T7QsKtVK/5flT7Pwj7W6UhGwK4/1f</w:t>
      </w:r>
    </w:p>
    <w:p>
      <w:pPr>
        <w:pStyle w:val="PreformattedText"/>
        <w:bidi w:val="0"/>
        <w:spacing w:before="0" w:after="0"/>
        <w:jc w:val="left"/>
        <w:rPr/>
      </w:pPr>
      <w:r>
        <w:rPr/>
        <w:t>6j0+R0hbwtSNTE0cK1Mz0x/bjgx8wdUnSVXLbVxc5DK1/LlcoLsjIPevCx2vkCuOGDWhPEoD+bN8uv</w:t>
      </w:r>
    </w:p>
    <w:p>
      <w:pPr>
        <w:pStyle w:val="PreformattedText"/>
        <w:bidi w:val="0"/>
        <w:spacing w:before="0" w:after="0"/>
        <w:jc w:val="left"/>
        <w:rPr/>
      </w:pPr>
      <w:r>
        <w:rPr/>
        <w:t>AmhJH+r/AD0/YOptHCxkMYpayWFBJHVOT/l712Rp4aqaOJ42eJ9z5dqmGSRjpioKL0oVYm3oywYIys</w:t>
      </w:r>
    </w:p>
    <w:p>
      <w:pPr>
        <w:pStyle w:val="PreformattedText"/>
        <w:bidi w:val="0"/>
        <w:spacing w:before="0" w:after="0"/>
        <w:jc w:val="left"/>
        <w:rPr/>
      </w:pPr>
      <w:r>
        <w:rPr/>
        <w:t>e6nzLNTA9HY8TwRfMdbJRckjJ/1VHoB5cSen6gho5ERpKaBoamMiDmSmw88WOmYRZKIySymh2rt5Yy</w:t>
      </w:r>
    </w:p>
    <w:p>
      <w:pPr>
        <w:pStyle w:val="PreformattedText"/>
        <w:bidi w:val="0"/>
        <w:spacing w:before="0" w:after="0"/>
        <w:jc w:val="left"/>
        <w:rPr/>
      </w:pPr>
      <w:r>
        <w:rPr/>
        <w:t>qI5K5Kr+oKk+31VdeYzpIOK9pAxWo4Iv/GmHn0w5H+hsNQoeGf8Aoo/yHT/DXyeSdGnlvTSJk4qyYN</w:t>
      </w:r>
    </w:p>
    <w:p>
      <w:pPr>
        <w:pStyle w:val="PreformattedText"/>
        <w:bidi w:val="0"/>
        <w:spacing w:before="0" w:after="0"/>
        <w:jc w:val="left"/>
        <w:rPr/>
      </w:pPr>
      <w:r>
        <w:rPr/>
        <w:t>C0VbUw0/2OZr1SXw4zcc8UjrRYlAaZkYOpV7kOgkEfxrRtR4gkUDnPx0qEjyM1x15qyBQ1StDjyHqB</w:t>
      </w:r>
    </w:p>
    <w:p>
      <w:pPr>
        <w:pStyle w:val="PreformattedText"/>
        <w:bidi w:val="0"/>
        <w:spacing w:before="0" w:after="0"/>
        <w:jc w:val="left"/>
        <w:rPr/>
      </w:pPr>
      <w:r>
        <w:rPr/>
        <w:t>8q0qepkf29LIJKSnrKebH1AkRQtstjstO0xjqaKr9cVL2dmGkQPNb7amhY+VAOTYERqzmocE4/ECfx</w:t>
      </w:r>
    </w:p>
    <w:p>
      <w:pPr>
        <w:pStyle w:val="PreformattedText"/>
        <w:bidi w:val="0"/>
        <w:spacing w:before="0" w:after="0"/>
        <w:jc w:val="left"/>
        <w:rPr/>
      </w:pPr>
      <w:r>
        <w:rPr/>
        <w:t>KeH1D4z8KrgjrREjKBQaCP2/b56R+3pxFIKXxtGivWVVVVYxKegdKeB8kZNGQ2phJagvSYjKRmMz5q</w:t>
      </w:r>
    </w:p>
    <w:p>
      <w:pPr>
        <w:pStyle w:val="PreformattedText"/>
        <w:bidi w:val="0"/>
        <w:spacing w:before="0" w:after="0"/>
        <w:jc w:val="left"/>
        <w:rPr/>
      </w:pPr>
      <w:r>
        <w:rPr/>
        <w:t>Vnalry7LC2u2lwoFRStNbErpGAW/FGhPwt5zE9r1ovTNXaQKR+mBWua4/E1OPonmvSVz3nhXFb2xkN</w:t>
      </w:r>
    </w:p>
    <w:p>
      <w:pPr>
        <w:pStyle w:val="PreformattedText"/>
        <w:bidi w:val="0"/>
        <w:spacing w:before="0" w:after="0"/>
        <w:jc w:val="left"/>
        <w:rPr/>
      </w:pPr>
      <w:r>
        <w:rPr/>
        <w:t>LX1GIpDjq+KjxUtZNmdmUbFsvT7ZxskyNRYPYlQvmhhqCast5ftX0MSEkwdhBdwIrA4ooJLoMMI0Jx</w:t>
      </w:r>
    </w:p>
    <w:p>
      <w:pPr>
        <w:pStyle w:val="PreformattedText"/>
        <w:bidi w:val="0"/>
        <w:spacing w:before="0" w:after="0"/>
        <w:jc w:val="left"/>
        <w:rPr/>
      </w:pPr>
      <w:r>
        <w:rPr/>
        <w:t>HFT8Xd/CSOnEVQjqzAFTUEmlK8C7UyzccY9adCHjZ6ZmirYI46qiqqOmrKWrjxeLmiMdVBV1dK3kos</w:t>
      </w:r>
    </w:p>
    <w:p>
      <w:pPr>
        <w:pStyle w:val="PreformattedText"/>
        <w:bidi w:val="0"/>
        <w:spacing w:before="0" w:after="0"/>
        <w:jc w:val="left"/>
        <w:rPr/>
      </w:pPr>
      <w:r>
        <w:rPr/>
        <w:t>+qSfd00l43p7Uqx2ZVFOxsYqqrKzxxMaKCp0jzrxIkzj+HA/0p6pVhChd1ozZFa/yI/wAJPT7ToZDU</w:t>
      </w:r>
    </w:p>
    <w:p>
      <w:pPr>
        <w:pStyle w:val="PreformattedText"/>
        <w:bidi w:val="0"/>
        <w:spacing w:before="0" w:after="0"/>
        <w:jc w:val="left"/>
        <w:rPr/>
      </w:pPr>
      <w:r>
        <w:rPr/>
        <w:t>A46SOV4aeaoaHH1iPHVeLU8rJSZ+Z5Zjp1IXOrXqewqQFlVATGT/AHDr2iuGrWh495NfQk1r5asFlv</w:t>
      </w:r>
    </w:p>
    <w:p>
      <w:pPr>
        <w:pStyle w:val="PreformattedText"/>
        <w:bidi w:val="0"/>
        <w:spacing w:before="0" w:after="0"/>
        <w:jc w:val="left"/>
        <w:rPr/>
      </w:pPr>
      <w:r>
        <w:rPr/>
        <w:t>DWNh9RQ1+VCK/Z+2g/l1wpKesppJyaSpgSeEOk9NFndFOxCyK7yQZapjeE09z5LqhVrFVXS0SGFDE7</w:t>
      </w:r>
    </w:p>
    <w:p>
      <w:pPr>
        <w:pStyle w:val="PreformattedText"/>
        <w:bidi w:val="0"/>
        <w:spacing w:before="0" w:after="0"/>
        <w:jc w:val="left"/>
        <w:rPr/>
      </w:pPr>
      <w:r>
        <w:rPr/>
        <w:t>FRIFY1/0QZPHgTT9nD9oUzEvGAdDUAH4agUx6dRzLVwwpULDmhPL9smoNm1qZIn/AIsxMsU2Pqoqhh</w:t>
      </w:r>
    </w:p>
    <w:p>
      <w:pPr>
        <w:pStyle w:val="PreformattedText"/>
        <w:bidi w:val="0"/>
        <w:spacing w:before="0" w:after="0"/>
        <w:jc w:val="left"/>
        <w:rPr/>
      </w:pPr>
      <w:r>
        <w:rPr/>
        <w:t>VSRo9oxaUW0NKbPt0kSKdlhlEgK5q9ad1cEGtf5fM9MBgzwgSDwyDjBFcU+z/L1HmjqWiCeDI3Mc9a</w:t>
      </w:r>
    </w:p>
    <w:p>
      <w:pPr>
        <w:pStyle w:val="PreformattedText"/>
        <w:bidi w:val="0"/>
        <w:spacing w:before="0" w:after="0"/>
        <w:jc w:val="left"/>
        <w:rPr/>
      </w:pPr>
      <w:r>
        <w:rPr/>
        <w:t>12zLTMjYzD2YGPFtUaYV8g/Lfq9QGqSKtHIIZH1FNX4vJV/o1/z/AMxd2IpQrTVTgPMnrkjVhydWUG</w:t>
      </w:r>
    </w:p>
    <w:p>
      <w:pPr>
        <w:pStyle w:val="PreformattedText"/>
        <w:bidi w:val="0"/>
        <w:spacing w:before="0" w:after="0"/>
        <w:jc w:val="left"/>
        <w:rPr/>
      </w:pPr>
      <w:r>
        <w:rPr/>
        <w:t>XYPUOggmiy7/tRZyZYhJKcbFTRRp5klLXVowyHUl18z8JeMrIyyEEnFDwDkZ7RTjx8v8LMjeIZIxTt</w:t>
      </w:r>
    </w:p>
    <w:p>
      <w:pPr>
        <w:pStyle w:val="PreformattedText"/>
        <w:bidi w:val="0"/>
        <w:spacing w:before="0" w:after="0"/>
        <w:jc w:val="left"/>
        <w:rPr/>
      </w:pPr>
      <w:r>
        <w:rPr/>
        <w:t>pn8vKp/2OmiSWsFA08CVsVO+NhIEkuQgRambD5ChlaWdqvHs5WdCoCrG2titkJMZqdSQgqX06QfMAd</w:t>
      </w:r>
    </w:p>
    <w:p>
      <w:pPr>
        <w:pStyle w:val="PreformattedText"/>
        <w:bidi w:val="0"/>
        <w:spacing w:before="0" w:after="0"/>
        <w:jc w:val="left"/>
        <w:rPr/>
      </w:pPr>
      <w:r>
        <w:rPr/>
        <w:t>jA1JIrn0Ff8HVhVyRoHEj9pHkOmKvEa01VU1xi881RWJreVTNJ4EwtRGtOhyeRdaqGljN2ZQsSsADF</w:t>
      </w:r>
    </w:p>
    <w:p>
      <w:pPr>
        <w:pStyle w:val="PreformattedText"/>
        <w:bidi w:val="0"/>
        <w:spacing w:before="0" w:after="0"/>
        <w:jc w:val="left"/>
        <w:rPr/>
      </w:pPr>
      <w:r>
        <w:rPr/>
        <w:t>/myyw8QGZWUNVsE0NAEOBqOePlT/AAdKKFAVkB01GaYzXHDrHLDLRzSVZlMYgyKR0sFNSpSVFNLS56</w:t>
      </w:r>
    </w:p>
    <w:p>
      <w:pPr>
        <w:pStyle w:val="PreformattedText"/>
        <w:bidi w:val="0"/>
        <w:spacing w:before="0" w:after="0"/>
        <w:jc w:val="left"/>
        <w:rPr/>
      </w:pPr>
      <w:r>
        <w:rPr/>
        <w:t>Gp8aVi4+hEjfY1es3kLLdlGkfuFuaN1ZpPEAfVgAZFHHE0HEGuMfZ1uMjKmOsdBnyyOsUK0YIjatad</w:t>
      </w:r>
    </w:p>
    <w:p>
      <w:pPr>
        <w:pStyle w:val="PreformattedText"/>
        <w:bidi w:val="0"/>
        <w:spacing w:before="0" w:after="0"/>
        <w:jc w:val="left"/>
        <w:rPr/>
      </w:pPr>
      <w:r>
        <w:rPr/>
        <w:t>KWTFiKPVZTHFnKiF2hp3OXeNU+70iw/Sp9cjXAdjVV0GVtSdoFPk5Bx3Hzp0xINTN4Ro1a/y6jeCnE</w:t>
      </w:r>
    </w:p>
    <w:p>
      <w:pPr>
        <w:pStyle w:val="PreformattedText"/>
        <w:bidi w:val="0"/>
        <w:spacing w:before="0" w:after="0"/>
        <w:jc w:val="left"/>
        <w:rPr/>
      </w:pPr>
      <w:r>
        <w:rPr/>
        <w:t>aUplmVaqbFQ1WqoK+AClrsX4IS81CY6oS06qCaZguokCMm4cZIqKrV8M6Qc5AoVpxGcAcP59arJllI</w:t>
      </w:r>
    </w:p>
    <w:p>
      <w:pPr>
        <w:pStyle w:val="PreformattedText"/>
        <w:bidi w:val="0"/>
        <w:spacing w:before="0" w:after="0"/>
        <w:jc w:val="left"/>
        <w:rPr/>
      </w:pPr>
      <w:r>
        <w:rPr/>
        <w:t>1j9nr14s1RHWmSL7WnCTlCUFBTjTjA+o1MQxjSzPJQESuJtMl+WcjT7bFRIxJotKg0pxXGcHyya0PT</w:t>
      </w:r>
    </w:p>
    <w:p>
      <w:pPr>
        <w:pStyle w:val="PreformattedText"/>
        <w:bidi w:val="0"/>
        <w:spacing w:before="0" w:after="0"/>
        <w:jc w:val="left"/>
        <w:rPr/>
      </w:pPr>
      <w:r>
        <w:rPr/>
        <w:t>pIaOpFX9K1rn/Z+3rFNIniWpjk8ZWqnORjpqWRPCiZXGV8SyVmiDVIIp2aJWqWYGQkQnmz76s/qBTq</w:t>
      </w:r>
    </w:p>
    <w:p>
      <w:pPr>
        <w:pStyle w:val="PreformattedText"/>
        <w:bidi w:val="0"/>
        <w:spacing w:before="0" w:after="0"/>
        <w:jc w:val="left"/>
        <w:rPr/>
      </w:pPr>
      <w:r>
        <w:rPr/>
        <w:t>NdPkNQIzj1PmT8ukACswYAmvr0hd70tA+35apnhUJmJ8Rj6haiOeSrmmylRj2hpGgjkkkb7WQK8dPP</w:t>
      </w:r>
    </w:p>
    <w:p>
      <w:pPr>
        <w:pStyle w:val="PreformattedText"/>
        <w:bidi w:val="0"/>
        <w:spacing w:before="0" w:after="0"/>
        <w:jc w:val="left"/>
        <w:rPr/>
      </w:pPr>
      <w:r>
        <w:rPr/>
        <w:t>LWoqGwOnwSI7lIfBlyqmunUD8VWpwHy40JP+DpVH4goVBcVwCOH59ISRZBDUiHzxsz52ndoTEz1wmy</w:t>
      </w:r>
    </w:p>
    <w:p>
      <w:pPr>
        <w:pStyle w:val="PreformattedText"/>
        <w:bidi w:val="0"/>
        <w:spacing w:before="0" w:after="0"/>
        <w:jc w:val="left"/>
        <w:rPr/>
      </w:pPr>
      <w:r>
        <w:rPr/>
        <w:t>VLQ0hplpY5JAI6dZPB9qrftq0lMhX7iiCIqoWQtLUHXSnqWCj+VaUr8sVHSlXloqpGVzn9leptbStP</w:t>
      </w:r>
    </w:p>
    <w:p>
      <w:pPr>
        <w:pStyle w:val="PreformattedText"/>
        <w:bidi w:val="0"/>
        <w:spacing w:before="0" w:after="0"/>
        <w:jc w:val="left"/>
        <w:rPr/>
      </w:pPr>
      <w:r>
        <w:rPr/>
        <w:t>JPTgxCFKTKUUaNKhkqVlrqOipJGlpVnp1ielJIan8oEJaWFHpzNRpWdYmZo6jgwFf9MAOHy9K+vCoF</w:t>
      </w:r>
    </w:p>
    <w:p>
      <w:pPr>
        <w:pStyle w:val="PreformattedText"/>
        <w:bidi w:val="0"/>
        <w:spacing w:before="0" w:after="0"/>
        <w:jc w:val="left"/>
        <w:rPr/>
      </w:pPr>
      <w:r>
        <w:rPr/>
        <w:t>o2uXArjP2eWeuFSs2iqKzQLFT1ufpYnlmjg0zS1VBijJTlYZKaCOlpbgOE0Q0zal81E5SFpqN4gqNF</w:t>
      </w:r>
    </w:p>
    <w:p>
      <w:pPr>
        <w:pStyle w:val="PreformattedText"/>
        <w:bidi w:val="0"/>
        <w:spacing w:before="0" w:after="0"/>
        <w:jc w:val="left"/>
        <w:rPr/>
      </w:pPr>
      <w:r>
        <w:rPr/>
        <w:t>XH7SFFPyx9h/h4PEPhq+X+TrhKkcb5L7h4bxR52ApLT0sMjxtlcdh6lSlWCscMWOKhtTNojYI7NSSR</w:t>
      </w:r>
    </w:p>
    <w:p>
      <w:pPr>
        <w:pStyle w:val="PreformattedText"/>
        <w:bidi w:val="0"/>
        <w:spacing w:before="0" w:after="0"/>
        <w:jc w:val="left"/>
        <w:rPr/>
      </w:pPr>
      <w:r>
        <w:rPr/>
        <w:t>Spd9GqeieTcacdSqf5f5uFD1RYz2aphUkeX5/wA+pX28VPG1qiNqeWozDTr9rGC8c24KDCzhmr6kSu</w:t>
      </w:r>
    </w:p>
    <w:p>
      <w:pPr>
        <w:pStyle w:val="PreformattedText"/>
        <w:bidi w:val="0"/>
        <w:spacing w:before="0" w:after="0"/>
        <w:jc w:val="left"/>
        <w:rPr/>
      </w:pPr>
      <w:r>
        <w:rPr/>
        <w:t>QIFicTNGUcCGcxP4Kx3KzBSukU7vzq4UedcgedPQ0wet6LUUYM1Mf4CT+w9Sm80UmVJDTeR9yCUSvJ</w:t>
      </w:r>
    </w:p>
    <w:p>
      <w:pPr>
        <w:pStyle w:val="PreformattedText"/>
        <w:bidi w:val="0"/>
        <w:spacing w:before="0" w:after="0"/>
        <w:jc w:val="left"/>
        <w:rPr/>
      </w:pPr>
      <w:r>
        <w:rPr/>
        <w:t>IrLmNx0mHYRxJOk9QgeJVZZjG/mGl2p6xY6iW5MuqaQx1DB/LyaQL/hFM+fmDQlk+ENKoxqCK1+Qr/</w:t>
      </w:r>
    </w:p>
    <w:p>
      <w:pPr>
        <w:pStyle w:val="PreformattedText"/>
        <w:bidi w:val="0"/>
        <w:spacing w:before="0" w:after="0"/>
        <w:jc w:val="left"/>
        <w:rPr/>
      </w:pPr>
      <w:r>
        <w:rPr/>
        <w:t>g69VN4WlMpkRvJmgpQ1Uk5/iObpqWKsUxkTrSmroyZDD+5M6s0Y+7SeOZNLrrLrNK6/nxYD/J9p8s1</w:t>
      </w:r>
    </w:p>
    <w:p>
      <w:pPr>
        <w:pStyle w:val="PreformattedText"/>
        <w:bidi w:val="0"/>
        <w:spacing w:before="0" w:after="0"/>
        <w:jc w:val="left"/>
        <w:rPr/>
      </w:pPr>
      <w:r>
        <w:rPr/>
        <w:t>6uskZVNIqBSgp+fUiCpqPHj6cRUo+0q3WWRXKGIS+SoaWinhjm0oGAfVD5UF30s8TS0iORqSiU4V4/</w:t>
      </w:r>
    </w:p>
    <w:p>
      <w:pPr>
        <w:pStyle w:val="PreformattedText"/>
        <w:bidi w:val="0"/>
        <w:spacing w:before="0" w:after="0"/>
        <w:jc w:val="left"/>
        <w:rPr/>
      </w:pPr>
      <w:r>
        <w:rPr/>
        <w:t>P/AFf6vLq5modJiFaZ6ntWamSRlBoYmmp2ki0Hx0k6SHx/bzwMkghN2ZSWFMhH6KUgxvksGBHD/B+3</w:t>
      </w:r>
    </w:p>
    <w:p>
      <w:pPr>
        <w:pStyle w:val="PreformattedText"/>
        <w:bidi w:val="0"/>
        <w:spacing w:before="0" w:after="0"/>
        <w:jc w:val="left"/>
        <w:rPr/>
      </w:pPr>
      <w:r>
        <w:rPr/>
        <w:t>/UPs6T6o2U6kx1zoQxp6dJ9bGCSTGOjxkT1AlnFQ6SiayMwljj1qSCSVVgzeGqbalggqOHr/AKv9X7</w:t>
      </w:r>
    </w:p>
    <w:p>
      <w:pPr>
        <w:pStyle w:val="PreformattedText"/>
        <w:bidi w:val="0"/>
        <w:spacing w:before="0" w:after="0"/>
        <w:jc w:val="left"/>
        <w:rPr/>
      </w:pPr>
      <w:r>
        <w:rPr/>
        <w:t>D1SsbMSqnPXasjwx1Kxzl466ujqC1MWlp2aslZJgWPld52iKoQS8ig6AZvLTy0LFgKEaqn8v8AVT/V</w:t>
      </w:r>
    </w:p>
    <w:p>
      <w:pPr>
        <w:pStyle w:val="PreformattedText"/>
        <w:bidi w:val="0"/>
        <w:spacing w:before="0" w:after="0"/>
        <w:jc w:val="left"/>
        <w:rPr/>
      </w:pPr>
      <w:r>
        <w:rPr/>
        <w:t>w6dAAFQhz02LHBDBjj5EdZYzRu8P76pSSyPJQO1GqzeWCmppTDEsfERkJi8cXkp0aKk6e/P+r/UP9Q</w:t>
      </w:r>
    </w:p>
    <w:p>
      <w:pPr>
        <w:pStyle w:val="PreformattedText"/>
        <w:bidi w:val="0"/>
        <w:spacing w:before="0" w:after="0"/>
        <w:jc w:val="left"/>
        <w:rPr/>
      </w:pPr>
      <w:r>
        <w:rPr/>
        <w:t>62HVaUhr69TL1NUEiUyyUokmo2ij8FLLdY2EUdbFO0kpWKJlBBYhrIzgwiOpS5imcUE3bw/Z5f6v8A</w:t>
      </w:r>
    </w:p>
    <w:p>
      <w:pPr>
        <w:pStyle w:val="PreformattedText"/>
        <w:bidi w:val="0"/>
        <w:spacing w:before="0" w:after="0"/>
        <w:jc w:val="left"/>
        <w:rPr/>
      </w:pPr>
      <w:r>
        <w:rPr/>
        <w:t>BnqhlUdohPH/AA9SjFKopIWDJNAZcbV/cSSIY20PUzSTRyiKphngnA1uXLPUfq1S+OWTaRSGgEuft/</w:t>
      </w:r>
    </w:p>
    <w:p>
      <w:pPr>
        <w:pStyle w:val="PreformattedText"/>
        <w:bidi w:val="0"/>
        <w:spacing w:before="0" w:after="0"/>
        <w:jc w:val="left"/>
        <w:rPr/>
      </w:pPr>
      <w:r>
        <w:rPr/>
        <w:t>n/ALPr+XWzIgAPg9exzxTLS07vI9Q3lp1YKkca/aSNNSSxQBIagxtCHVivqLAgGGTyUslwr9oDE/7H</w:t>
      </w:r>
    </w:p>
    <w:p>
      <w:pPr>
        <w:pStyle w:val="PreformattedText"/>
        <w:bidi w:val="0"/>
        <w:spacing w:before="0" w:after="0"/>
        <w:jc w:val="left"/>
        <w:rPr/>
      </w:pPr>
      <w:r>
        <w:rPr/>
        <w:t>+x/qHDqvjKWqyCnTpRBsh4nmjiqEqqZUkMuhVMqBysEhWMRaZFCzMvjKtTIzaWhH7DiCUmoUEf6v+L</w:t>
      </w:r>
    </w:p>
    <w:p>
      <w:pPr>
        <w:pStyle w:val="PreformattedText"/>
        <w:bidi w:val="0"/>
        <w:spacing w:before="0" w:after="0"/>
        <w:jc w:val="left"/>
        <w:rPr/>
      </w:pPr>
      <w:r>
        <w:rPr/>
        <w:t>+zPDqlYKZPd/L/AIrqfFCSKciaJaytgnMcalo4YpsZPFFLV2jcziE1LhomEheMkEShikkt2Eo0mg1G</w:t>
      </w:r>
    </w:p>
    <w:p>
      <w:pPr>
        <w:pStyle w:val="PreformattedText"/>
        <w:bidi w:val="0"/>
        <w:spacing w:before="0" w:after="0"/>
        <w:jc w:val="left"/>
        <w:rPr/>
      </w:pPr>
      <w:r>
        <w:rPr/>
        <w:t>tPy6bVYKsa0Hp1EhahqqWVVu61MLT6qZAkKzUM0v+TrE0QEflqHa8YXSRcGMjXEjNW0khP8AUOnQLY</w:t>
      </w:r>
    </w:p>
    <w:p>
      <w:pPr>
        <w:pStyle w:val="PreformattedText"/>
        <w:bidi w:val="0"/>
        <w:spacing w:before="0" w:after="0"/>
        <w:jc w:val="left"/>
        <w:rPr/>
      </w:pPr>
      <w:r>
        <w:rPr/>
        <w:t>kgvj1/wdcskBSxpWPVJHJTfcZKGGIeYVENHRsjSWjnmVhK1RYzeZvUVKyINEyuT6kSNytCuph8wB/n</w:t>
      </w:r>
    </w:p>
    <w:p>
      <w:pPr>
        <w:pStyle w:val="PreformattedText"/>
        <w:bidi w:val="0"/>
        <w:spacing w:before="0" w:after="0"/>
        <w:jc w:val="left"/>
        <w:rPr/>
      </w:pPr>
      <w:r>
        <w:rPr/>
        <w:t>PH/i+qxiOlPGOrr32r07FZvIYImFYkUX7D1ZoMHMlUsbtT64pRJVGNv2gfKCrJqLRyawmGFBSv26Uz</w:t>
      </w:r>
    </w:p>
    <w:p>
      <w:pPr>
        <w:pStyle w:val="PreformattedText"/>
        <w:bidi w:val="0"/>
        <w:spacing w:before="0" w:after="0"/>
        <w:jc w:val="left"/>
        <w:rPr/>
      </w:pPr>
      <w:r>
        <w:rPr/>
        <w:t>/hp9vl1shmFQwOf8J6zUMM0MUMwqZVqUkxkkEIIQiHH4WaSUK4lkMMMEbI4LM6sLksq6Zk8tKIATjT</w:t>
      </w:r>
    </w:p>
    <w:p>
      <w:pPr>
        <w:pStyle w:val="PreformattedText"/>
        <w:bidi w:val="0"/>
        <w:spacing w:before="0" w:after="0"/>
        <w:jc w:val="left"/>
        <w:rPr/>
      </w:pPr>
      <w:r>
        <w:rPr/>
        <w:t>j00p/mIPXlRzqYv3f7P8s9S4aWv8bR00zSvBX0cjPPdxHS02OqKiMrAsK/vJI1mZgCsam3K6U2uFCq</w:t>
      </w:r>
    </w:p>
    <w:p>
      <w:pPr>
        <w:pStyle w:val="PreformattedText"/>
        <w:bidi w:val="0"/>
        <w:spacing w:before="0" w:after="0"/>
        <w:jc w:val="left"/>
        <w:rPr/>
      </w:pPr>
      <w:r>
        <w:rPr/>
        <w:t>fhI4+gXq+iarNWpP8Al67p5VjjXVCpdavAmKanMoIpI8TUVlWzVLL43Z/uCzBADdrksHvJtTEU/sxW</w:t>
      </w:r>
    </w:p>
    <w:p>
      <w:pPr>
        <w:pStyle w:val="PreformattedText"/>
        <w:bidi w:val="0"/>
        <w:spacing w:before="0" w:after="0"/>
        <w:jc w:val="left"/>
        <w:rPr/>
      </w:pPr>
      <w:r>
        <w:rPr/>
        <w:t>q8PQKSf8PVdE4Yamp1hiSBqTzeJ6QR1FCgPljY1Kx4uprEeZGIaNZ6YWSRhp1CwBdT7TiaMCgFMgfs</w:t>
      </w:r>
    </w:p>
    <w:p>
      <w:pPr>
        <w:pStyle w:val="PreformattedText"/>
        <w:bidi w:val="0"/>
        <w:spacing w:before="0" w:after="0"/>
        <w:jc w:val="left"/>
        <w:rPr/>
      </w:pPr>
      <w:r>
        <w:rPr/>
        <w:t>UnP5cOnPpnZddc/wCHrqKmoBIKekqA1W0tMtKHLlaVxhZZpUZfQ1R41a3qIuOSQCtt1RioRs4/47/k</w:t>
      </w:r>
    </w:p>
    <w:p>
      <w:pPr>
        <w:pStyle w:val="PreformattedText"/>
        <w:bidi w:val="0"/>
        <w:spacing w:before="0" w:after="0"/>
        <w:jc w:val="left"/>
        <w:rPr/>
      </w:pPr>
      <w:r>
        <w:rPr/>
        <w:t>6skITBOeuvtpC8ys0caS04j1x+Jp5guBdY5EBeNULMfU6lQmoW1EC1BG1WxxH/PvVn4Aef8As9dVqi</w:t>
      </w:r>
    </w:p>
    <w:p>
      <w:pPr>
        <w:pStyle w:val="PreformattedText"/>
        <w:bidi w:val="0"/>
        <w:spacing w:before="0" w:after="0"/>
        <w:jc w:val="left"/>
        <w:rPr/>
      </w:pPr>
      <w:r>
        <w:rPr/>
        <w:t>D7klmT9uuAnE+qsWOow1G8SU5RHkAcQl9LDWdLG9ve5EK68U458/hHTKt5as9Zmqo4Y2jEl42afSSi</w:t>
      </w:r>
    </w:p>
    <w:p>
      <w:pPr>
        <w:pStyle w:val="PreformattedText"/>
        <w:bidi w:val="0"/>
        <w:spacing w:before="0" w:after="0"/>
        <w:jc w:val="left"/>
        <w:rPr/>
      </w:pPr>
      <w:r>
        <w:rPr/>
        <w:t>zRzeKroJoXR0s8VSXe0iD6g/Xj3RqKCP9XEf6j0/qBx0pkycKzSQwtoaCQLNodgXZ6qop46Yxs4eKN</w:t>
      </w:r>
    </w:p>
    <w:p>
      <w:pPr>
        <w:pStyle w:val="PreformattedText"/>
        <w:bidi w:val="0"/>
        <w:spacing w:before="0" w:after="0"/>
        <w:jc w:val="left"/>
        <w:rPr/>
      </w:pPr>
      <w:r>
        <w:rPr/>
        <w:t>0ZQW5KKP8AH3ckAnPA/wCXh1olcnqLncKmfh119KaRkiQ0RpjGKqgfx+SodrJpIllX1xyAagAwPFzV</w:t>
      </w:r>
    </w:p>
    <w:p>
      <w:pPr>
        <w:pStyle w:val="PreformattedText"/>
        <w:bidi w:val="0"/>
        <w:spacing w:before="0" w:after="0"/>
        <w:jc w:val="left"/>
        <w:rPr/>
      </w:pPr>
      <w:r>
        <w:rPr/>
        <w:t>0DdzLmmOtqTpC+nSW6z7H7S+NfaG1e2Osd0ZLYvYGz69cht3deFmlMUrRASz47IxQFVy+OrYT46iCZ</w:t>
      </w:r>
    </w:p>
    <w:p>
      <w:pPr>
        <w:pStyle w:val="PreformattedText"/>
        <w:bidi w:val="0"/>
        <w:spacing w:before="0" w:after="0"/>
        <w:jc w:val="left"/>
        <w:rPr/>
      </w:pPr>
      <w:r>
        <w:rPr/>
        <w:t>GUoW/1/ZdcW0U8Tw3CAxsOrqzqQwqD1v4/yvP5qXW/8wfYSYPNvidjfJzaGLhl7C63SoSOm3HTxIEl</w:t>
      </w:r>
    </w:p>
    <w:p>
      <w:pPr>
        <w:pStyle w:val="PreformattedText"/>
        <w:bidi w:val="0"/>
        <w:spacing w:before="0" w:after="0"/>
        <w:jc w:val="left"/>
        <w:rPr/>
      </w:pPr>
      <w:r>
        <w:rPr/>
        <w:t>3rsRZCHrMRWMvknplvJSs35X3Hm67TLtslfit24N/kPRrHKH8+7q1oVSm/Iv9OTb8fn/ABNvZPTp8N</w:t>
      </w:r>
    </w:p>
    <w:p>
      <w:pPr>
        <w:pStyle w:val="PreformattedText"/>
        <w:bidi w:val="0"/>
        <w:spacing w:before="0" w:after="0"/>
        <w:jc w:val="left"/>
        <w:rPr/>
      </w:pPr>
      <w:r>
        <w:rPr/>
        <w:t>1japA5v9Pp+LW4I5/PvR6sDUdeNUvABN/9uDf/AFr+9gHqur064tVLYi454v8A73/sfdh5daZuo8lU</w:t>
      </w:r>
    </w:p>
    <w:p>
      <w:pPr>
        <w:pStyle w:val="PreformattedText"/>
        <w:bidi w:val="0"/>
        <w:spacing w:before="0" w:after="0"/>
        <w:jc w:val="left"/>
        <w:rPr/>
      </w:pPr>
      <w:r>
        <w:rPr/>
        <w:t>LWuDx9f6jn/Yi3u46bJFfn1Dkqxceq178fX8Diwufd9PTZb1PUaarUjkj/X/AKWPAH+3+n9PfqenXq</w:t>
      </w:r>
    </w:p>
    <w:p>
      <w:pPr>
        <w:pStyle w:val="PreformattedText"/>
        <w:bidi w:val="0"/>
        <w:spacing w:before="0" w:after="0"/>
        <w:jc w:val="left"/>
        <w:rPr/>
      </w:pPr>
      <w:r>
        <w:rPr/>
        <w:t>jPTdJWhdIB+v5uOOfoV/3r+vuwFeqFqeXUOauUi4YWt/UD/bkWuLe9FevB/wBnTW+QX66+OQef8f7R</w:t>
      </w:r>
    </w:p>
    <w:p>
      <w:pPr>
        <w:pStyle w:val="PreformattedText"/>
        <w:bidi w:val="0"/>
        <w:spacing w:before="0" w:after="0"/>
        <w:jc w:val="left"/>
        <w:rPr/>
      </w:pPr>
      <w:r>
        <w:rPr/>
        <w:t>5t9PeiPPrwcVp5df/9GxhIRYELxyeOB/S55/N+b/AFPuQqY6xs19TFgP1KlTp9JN7XYj/EG/+8W96I</w:t>
      </w:r>
    </w:p>
    <w:p>
      <w:pPr>
        <w:pStyle w:val="PreformattedText"/>
        <w:bidi w:val="0"/>
        <w:spacing w:before="0" w:after="0"/>
        <w:jc w:val="left"/>
        <w:rPr/>
      </w:pPr>
      <w:r>
        <w:rPr/>
        <w:t>6sH4UPUuOAG6kKLHi5JF7AtYixFj9fpf3U4z06rCnUlYQQvH1It/QWYkkC4BH9P8efdG4dOVHUuOK9</w:t>
      </w:r>
    </w:p>
    <w:p>
      <w:pPr>
        <w:pStyle w:val="PreformattedText"/>
        <w:bidi w:val="0"/>
        <w:spacing w:before="0" w:after="0"/>
        <w:jc w:val="left"/>
        <w:rPr/>
      </w:pPr>
      <w:r>
        <w:rPr/>
        <w:t>9NgSeQASeLBbD8sV/wBv7aoenEPU9IeL25NxZiv4HI/xUA/Xjn3o14dOgU6lRQ/pNuPqTYX0fkWH4Y</w:t>
      </w:r>
    </w:p>
    <w:p>
      <w:pPr>
        <w:pStyle w:val="PreformattedText"/>
        <w:bidi w:val="0"/>
        <w:spacing w:before="0" w:after="0"/>
        <w:jc w:val="left"/>
        <w:rPr/>
      </w:pPr>
      <w:r>
        <w:rPr/>
        <w:t>XHvRGOt+fThTx/0A5FwSODzzx9X44P9AfbTCnDpRGa8R0vMHFYxixudJtcXIBY3a3IAsQPz7LpxTV0</w:t>
      </w:r>
    </w:p>
    <w:p>
      <w:pPr>
        <w:pStyle w:val="PreformattedText"/>
        <w:bidi w:val="0"/>
        <w:spacing w:before="0" w:after="0"/>
        <w:jc w:val="left"/>
        <w:rPr/>
      </w:pPr>
      <w:r>
        <w:rPr/>
        <w:t>b2hqy+vQ8baTiMC/OkgkC55J1f00X/Tf2QXA49CyyNehqwi3QWHGng2+tj/X8liP9b2VupqfToQwmg</w:t>
      </w:r>
    </w:p>
    <w:p>
      <w:pPr>
        <w:pStyle w:val="PreformattedText"/>
        <w:bidi w:val="0"/>
        <w:spacing w:before="0" w:after="0"/>
        <w:jc w:val="left"/>
        <w:rPr/>
      </w:pPr>
      <w:r>
        <w:rPr/>
        <w:t>H2dLGlHI/qTzqJ4sLkH6fj8e2ylAfXpTrqQvl0/wBM1m/1ze5+nF/9j7YZK56UI5GOnNWNgbfX+tgb</w:t>
      </w:r>
    </w:p>
    <w:p>
      <w:pPr>
        <w:pStyle w:val="PreformattedText"/>
        <w:bidi w:val="0"/>
        <w:spacing w:before="0" w:after="0"/>
        <w:jc w:val="left"/>
        <w:rPr/>
      </w:pPr>
      <w:r>
        <w:rPr/>
        <w:t>fm/+I9tleng1CKdSWexA/wBa9rX5/wB9+fbejp3V1Gn/AEkf0P8AifqLW/rx9PdwOHTTE0z0wVNvV/</w:t>
      </w:r>
    </w:p>
    <w:p>
      <w:pPr>
        <w:pStyle w:val="PreformattedText"/>
        <w:bidi w:val="0"/>
        <w:spacing w:before="0" w:after="0"/>
        <w:jc w:val="left"/>
        <w:rPr/>
      </w:pPr>
      <w:r>
        <w:rPr/>
        <w:t>h9bcm1vr/yP2+g4dI5G49I+sHLfn+n5sRcWuTwCD+fa+EUx0S3B49IitB8gPItcC/6uCTbm45J/wBj</w:t>
      </w:r>
    </w:p>
    <w:p>
      <w:pPr>
        <w:pStyle w:val="PreformattedText"/>
        <w:bidi w:val="0"/>
        <w:spacing w:before="0" w:after="0"/>
        <w:jc w:val="left"/>
        <w:rPr/>
      </w:pPr>
      <w:r>
        <w:rPr/>
        <w:t>7OYh29Bi4IDnrHCv1A/qt/6XNyB/RdJ/17+3j5dJVNa16UtCt9PFxYD6c3H1t9P6e6U49PjiM460zP</w:t>
      </w:r>
    </w:p>
    <w:p>
      <w:pPr>
        <w:pStyle w:val="PreformattedText"/>
        <w:bidi w:val="0"/>
        <w:spacing w:before="0" w:after="0"/>
        <w:jc w:val="left"/>
        <w:rPr/>
      </w:pPr>
      <w:r>
        <w:rPr/>
        <w:t>8AhUT3oud7x+Pvx1x9WJKPrLY2Q39uWlSQlINwb2nSDGfcqCbSxYuk4vyA3tdaLRXf1PQn2OOiTS+p</w:t>
      </w:r>
    </w:p>
    <w:p>
      <w:pPr>
        <w:pStyle w:val="PreformattedText"/>
        <w:bidi w:val="0"/>
        <w:spacing w:before="0" w:after="0"/>
        <w:jc w:val="left"/>
        <w:rPr/>
      </w:pPr>
      <w:r>
        <w:rPr/>
        <w:t>p+zrVQr21qwLDUp40Evc8gGwFxa/tap7hnz6O3HaemmMnyNZVYIgGr6Lbnk8/Uf4e1i4YGnSWQVWla</w:t>
      </w:r>
    </w:p>
    <w:p>
      <w:pPr>
        <w:pStyle w:val="PreformattedText"/>
        <w:bidi w:val="0"/>
        <w:spacing w:before="0" w:after="0"/>
        <w:jc w:val="left"/>
        <w:rPr/>
      </w:pPr>
      <w:r>
        <w:rPr/>
        <w:t>dOEcpWNnBtrUpewsQbhWAte34N/atX7ag0B6TmKpB1Y6RGaJjylDqVVs7A6RZb6fyD7I77FzHUdL4B</w:t>
      </w:r>
    </w:p>
    <w:p>
      <w:pPr>
        <w:pStyle w:val="PreformattedText"/>
        <w:bidi w:val="0"/>
        <w:spacing w:before="0" w:after="0"/>
        <w:jc w:val="left"/>
        <w:rPr/>
      </w:pPr>
      <w:r>
        <w:rPr/>
        <w:t>2HGOn+KxKsW0jSL3FrKeSV/PJ/17e1qmoXy6b6cY10KVDKsZH0/Ve5uTqv8AqF/qfr7dHy6qfPGadc</w:t>
      </w:r>
    </w:p>
    <w:p>
      <w:pPr>
        <w:pStyle w:val="PreformattedText"/>
        <w:bidi w:val="0"/>
        <w:spacing w:before="0" w:after="0"/>
        <w:jc w:val="left"/>
        <w:rPr/>
      </w:pPr>
      <w:r>
        <w:rPr/>
        <w:t>QNDqFY2HGssSpT+0CG+jf1P9PfuqVGk+tepIlUMDZQQp0FLfUX4Dc888XF/wDH37qvzr1jVA3+bJQF</w:t>
      </w:r>
    </w:p>
    <w:p>
      <w:pPr>
        <w:pStyle w:val="PreformattedText"/>
        <w:bidi w:val="0"/>
        <w:spacing w:before="0" w:after="0"/>
        <w:jc w:val="left"/>
        <w:rPr/>
      </w:pPr>
      <w:r>
        <w:rPr/>
        <w:t>lLC/05I/FyBf639+Hy6sHPmK9cXUkav7RbTx9AvPN/pa/IH1HvdMavn1qoJGMdYtACg6ndlLaTqJGq</w:t>
      </w:r>
    </w:p>
    <w:p>
      <w:pPr>
        <w:pStyle w:val="PreformattedText"/>
        <w:bidi w:val="0"/>
        <w:spacing w:before="0" w:after="0"/>
        <w:jc w:val="left"/>
        <w:rPr/>
      </w:pPr>
      <w:r>
        <w:rPr/>
        <w:t>9wT9DYji491p1YNn5dclLclwPURo0kGw/wJ/qeDfn3vPn051ymIdkYE2H0cKotp59QUAEi3PHA96NP</w:t>
      </w:r>
    </w:p>
    <w:p>
      <w:pPr>
        <w:pStyle w:val="PreformattedText"/>
        <w:bidi w:val="0"/>
        <w:spacing w:before="0" w:after="0"/>
        <w:jc w:val="left"/>
        <w:rPr/>
      </w:pPr>
      <w:r>
        <w:rPr/>
        <w:t>I46qtKdRQASoK3LHWQTpRfwshcEi1+eR/h7r1brLwHANhq1WCggm36mBUFSw/wB69+HGnXvs6h1j2F</w:t>
      </w:r>
    </w:p>
    <w:p>
      <w:pPr>
        <w:pStyle w:val="PreformattedText"/>
        <w:bidi w:val="0"/>
        <w:spacing w:before="0" w:after="0"/>
        <w:jc w:val="left"/>
        <w:rPr/>
      </w:pPr>
      <w:r>
        <w:rPr/>
        <w:t>gLqA1ySCxP0vdLhhYfn2zOTp+XTkVKk+fXo7pTIBKTqOlotIKyRshLyam+ugkLp+nNyB9fdoxSNaNX</w:t>
      </w:r>
    </w:p>
    <w:p>
      <w:pPr>
        <w:pStyle w:val="PreformattedText"/>
        <w:bidi w:val="0"/>
        <w:spacing w:before="0" w:after="0"/>
        <w:jc w:val="left"/>
        <w:rPr/>
      </w:pPr>
      <w:r>
        <w:rPr/>
        <w:t>qsmWYdZFb8hXux/Uy6dJVZSFJtcEr9TySP8AVD26D9vTRHADrILcg/rudQLAAfuxoi+n0gFBcWJ/2k</w:t>
      </w:r>
    </w:p>
    <w:p>
      <w:pPr>
        <w:pStyle w:val="PreformattedText"/>
        <w:bidi w:val="0"/>
        <w:spacing w:before="0" w:after="0"/>
        <w:jc w:val="left"/>
        <w:rPr/>
      </w:pPr>
      <w:r>
        <w:rPr/>
        <w:t>/Ue7DGDx/2eqlfQ9d2OkNpI0AGzAEOBE5KjUFREDvzfgHkhDz73niOvUHCuOsbjySTXUjltZuVu4Kq</w:t>
      </w:r>
    </w:p>
    <w:p>
      <w:pPr>
        <w:pStyle w:val="PreformattedText"/>
        <w:bidi w:val="0"/>
        <w:spacing w:before="0" w:after="0"/>
        <w:jc w:val="left"/>
        <w:rPr/>
      </w:pPr>
      <w:r>
        <w:rPr/>
        <w:t>Y9HLAlVF7XJ/2oc+6k1Y9X4aQesZ1LIdJbRp02sCGa2kEDgAp9BYgH8H8e9DBx14EEkV68Y9KlQlwB</w:t>
      </w:r>
    </w:p>
    <w:p>
      <w:pPr>
        <w:pStyle w:val="PreformattedText"/>
        <w:bidi w:val="0"/>
        <w:spacing w:before="0" w:after="0"/>
        <w:jc w:val="left"/>
        <w:rPr/>
      </w:pPr>
      <w:r>
        <w:rPr/>
        <w:t>quLMOL2K3Ufjk8c/lR9fe6Y63UYz1wcWKgKGa2pm1WNyLKpOr06r3HPP0BI491I62Dx6whgToUHSnq</w:t>
      </w:r>
    </w:p>
    <w:p>
      <w:pPr>
        <w:pStyle w:val="PreformattedText"/>
        <w:bidi w:val="0"/>
        <w:spacing w:before="0" w:after="0"/>
        <w:jc w:val="left"/>
        <w:rPr/>
      </w:pPr>
      <w:r>
        <w:rPr/>
        <w:t>02ULb+0BcfQOP9bnnT7bJqaDy/1U/wBX8utelOuw4vfSxOo+m925tYhrk3A/H/Qw96DVoCP9X+r/AF</w:t>
      </w:r>
    </w:p>
    <w:p>
      <w:pPr>
        <w:pStyle w:val="PreformattedText"/>
        <w:bidi w:val="0"/>
        <w:spacing w:before="0" w:after="0"/>
        <w:jc w:val="left"/>
        <w:rPr/>
      </w:pPr>
      <w:r>
        <w:rPr/>
        <w:t>U695dY7E6irW1GwFrn1WUGy8FwTxa/H0/p7boSTTj1safOvXrDxkXtY+kX5AXgc21aSfp9Lfj/AFPv</w:t>
      </w:r>
    </w:p>
    <w:p>
      <w:pPr>
        <w:pStyle w:val="PreformattedText"/>
        <w:bidi w:val="0"/>
        <w:spacing w:before="0" w:after="0"/>
        <w:jc w:val="left"/>
        <w:rPr/>
      </w:pPr>
      <w:r>
        <w:rPr/>
        <w:t>XkfXrWPLrtVZlCqLKtvoLLpW7L9D+prXH14+n5X3o18uropJNAOuTqLAjTqNjZbEXN9KKQSfV/he34</w:t>
      </w:r>
    </w:p>
    <w:p>
      <w:pPr>
        <w:pStyle w:val="PreformattedText"/>
        <w:bidi w:val="0"/>
        <w:spacing w:before="0" w:after="0"/>
        <w:jc w:val="left"/>
        <w:rPr/>
      </w:pPr>
      <w:r>
        <w:rPr/>
        <w:t>J5X23QY4dKOuwpVj+pRpBsBcoGJ0rfUP0H8i1voNJ49+Az177eHXMC9tRRtIbUn59Ru+okWDAkBv8A</w:t>
      </w:r>
    </w:p>
    <w:p>
      <w:pPr>
        <w:pStyle w:val="PreformattedText"/>
        <w:bidi w:val="0"/>
        <w:spacing w:before="0" w:after="0"/>
        <w:jc w:val="left"/>
        <w:rPr/>
      </w:pPr>
      <w:r>
        <w:rPr/>
        <w:t>H9QU+r3YD149ar5+XUqIMoNm9LkaVdWVtaI3piKgv5dH5HrYcESDn2+gPCoofX/V/q+fTMjGtBwHU6</w:t>
      </w:r>
    </w:p>
    <w:p>
      <w:pPr>
        <w:pStyle w:val="PreformattedText"/>
        <w:bidi w:val="0"/>
        <w:spacing w:before="0" w:after="0"/>
        <w:jc w:val="left"/>
        <w:rPr/>
      </w:pPr>
      <w:r>
        <w:rPr/>
        <w:t>nMaamCF0jKEFyhOlpp9OtdcalVkUNYWVGHDI3HtVGVFTSor/q/1eXy6ZJJ/Z0+UcT/ALqvpEkcEizF</w:t>
      </w:r>
    </w:p>
    <w:p>
      <w:pPr>
        <w:pStyle w:val="PreformattedText"/>
        <w:bidi w:val="0"/>
        <w:spacing w:before="0" w:after="0"/>
        <w:jc w:val="left"/>
        <w:rPr/>
      </w:pPr>
      <w:r>
        <w:rPr/>
        <w:t>SRqjGODzgxvGihSzjyMyFQT+4q3WQrIlJJrig/59z/s/z9ek0r6eHEn/AC9LemgbSzt5f3kmEq2ZrF</w:t>
      </w:r>
    </w:p>
    <w:p>
      <w:pPr>
        <w:pStyle w:val="PreformattedText"/>
        <w:bidi w:val="0"/>
        <w:spacing w:before="0" w:after="0"/>
        <w:jc w:val="left"/>
        <w:rPr/>
      </w:pPr>
      <w:r>
        <w:rPr/>
        <w:t>sVTwMGEz31+SRQUdm1DSDrYxn2YKKDH+rtA/1D9vSSor/q9euWYJpTNExvIksqyxStKzDweCj8is9w</w:t>
      </w:r>
    </w:p>
    <w:p>
      <w:pPr>
        <w:pStyle w:val="PreformattedText"/>
        <w:bidi w:val="0"/>
        <w:spacing w:before="0" w:after="0"/>
        <w:jc w:val="left"/>
        <w:rPr/>
      </w:pPr>
      <w:r>
        <w:rPr/>
        <w:t>rMVMdiEYAaX0i8Ptx8EgnPD9mOtVr5Y6su/l3bBWn21vbfVSwjXdOagwFPKzxrGmKwKiepapp3VoJU</w:t>
      </w:r>
    </w:p>
    <w:p>
      <w:pPr>
        <w:pStyle w:val="PreformattedText"/>
        <w:bidi w:val="0"/>
        <w:spacing w:before="0" w:after="0"/>
        <w:jc w:val="left"/>
        <w:rPr/>
      </w:pPr>
      <w:r>
        <w:rPr/>
        <w:t>XIVInhmlJiZqdlRJHGkCHl+LSk81PiIH7OiDdJV+oijpWgzxx8vTq9fZW2v9w8igFZgpXxaWEbVFyB</w:t>
      </w:r>
    </w:p>
    <w:p>
      <w:pPr>
        <w:pStyle w:val="PreformattedText"/>
        <w:bidi w:val="0"/>
        <w:spacing w:before="0" w:after="0"/>
        <w:jc w:val="left"/>
        <w:rPr/>
      </w:pPr>
      <w:r>
        <w:rPr/>
        <w:t>A3mDTWXIySoDIPN9vPGUjjS3sSOa0BHRKUNe1qr0SzsymFR3B9sDKDSY2nkklQIoWKSV/G41LJNHIU</w:t>
      </w:r>
    </w:p>
    <w:p>
      <w:pPr>
        <w:pStyle w:val="PreformattedText"/>
        <w:bidi w:val="0"/>
        <w:spacing w:before="0" w:after="0"/>
        <w:jc w:val="left"/>
        <w:rPr/>
      </w:pPr>
      <w:r>
        <w:rPr/>
        <w:t>QRyeTXGzIRILn2QzqDO1fLozjIKJnJHRn+raGKmrsnPLaCOkSjEtikQij+xiaWadkE8NIrA6zHMslM</w:t>
      </w:r>
    </w:p>
    <w:p>
      <w:pPr>
        <w:pStyle w:val="PreformattedText"/>
        <w:bidi w:val="0"/>
        <w:spacing w:before="0" w:after="0"/>
        <w:jc w:val="left"/>
        <w:rPr/>
      </w:pPr>
      <w:r>
        <w:rPr/>
        <w:t>3FmU3HttRQv8+tuQWVTwHQz4OtXKZZ542impaPyJjZ4GqED0TMjPUiJGlko76b6qdpaQ25Uc+7caDq</w:t>
      </w:r>
    </w:p>
    <w:p>
      <w:pPr>
        <w:pStyle w:val="PreformattedText"/>
        <w:bidi w:val="0"/>
        <w:spacing w:before="0" w:after="0"/>
        <w:jc w:val="left"/>
        <w:rPr/>
      </w:pPr>
      <w:r>
        <w:rPr/>
        <w:t>hpUt5f6v2dDfTLR4fHPksp5ZIYDDLTUtPGklVl6ovEaamxtJH/AJNVVcyyatdPJEyoGZ1spHvYQuyq</w:t>
      </w:r>
    </w:p>
    <w:p>
      <w:pPr>
        <w:pStyle w:val="PreformattedText"/>
        <w:bidi w:val="0"/>
        <w:spacing w:before="0" w:after="0"/>
        <w:jc w:val="left"/>
        <w:rPr/>
      </w:pPr>
      <w:r>
        <w:rPr/>
        <w:t>lM/y6uCpVmJNB6f6uHVJPza+TGe7e3FlunevJozh4an+Gb83BipZaqac4+qkFL17g8q7vLU4DC1Ep+</w:t>
      </w:r>
    </w:p>
    <w:p>
      <w:pPr>
        <w:pStyle w:val="PreformattedText"/>
        <w:bidi w:val="0"/>
        <w:spacing w:before="0" w:after="0"/>
        <w:jc w:val="left"/>
        <w:rPr/>
      </w:pPr>
      <w:r>
        <w:rPr/>
        <w:t>9q4yP4hNKY7FE9uyAohhU4/EfX5f5/2dWSRahyrFh5f4P9joPelehYcbT09ZkKWMMyQOlLLF6HaQRl</w:t>
      </w:r>
    </w:p>
    <w:p>
      <w:pPr>
        <w:pStyle w:val="PreformattedText"/>
        <w:bidi w:val="0"/>
        <w:spacing w:before="0" w:after="0"/>
        <w:jc w:val="left"/>
        <w:rPr/>
      </w:pPr>
      <w:r>
        <w:rPr/>
        <w:t>XNmVRHoaM6QQfE0husalmQNFjUDQ9KjMxbRjRThTj/xXRhc1taGlopIqOJ0CALGxtZUVI1jZgjJGJI</w:t>
      </w:r>
    </w:p>
    <w:p>
      <w:pPr>
        <w:pStyle w:val="PreformattedText"/>
        <w:bidi w:val="0"/>
        <w:spacing w:before="0" w:after="0"/>
        <w:jc w:val="left"/>
        <w:rPr/>
      </w:pPr>
      <w:r>
        <w:rPr/>
        <w:t>Io1ZdRkB8DhV9pJQRRQBSv+qvTyKDTvp0BWXiWlkllqNfgpPuamc6hL4o6GBpnEMMpooGkp4oGUDxv</w:t>
      </w:r>
    </w:p>
    <w:p>
      <w:pPr>
        <w:pStyle w:val="PreformattedText"/>
        <w:bidi w:val="0"/>
        <w:spacing w:before="0" w:after="0"/>
        <w:jc w:val="left"/>
        <w:rPr/>
      </w:pPr>
      <w:r>
        <w:rPr/>
        <w:t>q8IHJt7RSkIGY+QJ/Z0vtw00kUQFXdlUeXEgdFZ2BS7d3EaF8tXbJ21UZXb25qyurdzbZqq7Bz7l2x</w:t>
      </w:r>
    </w:p>
    <w:p>
      <w:pPr>
        <w:pStyle w:val="PreformattedText"/>
        <w:bidi w:val="0"/>
        <w:spacing w:before="0" w:after="0"/>
        <w:jc w:val="left"/>
        <w:rPr/>
      </w:pPr>
      <w:r>
        <w:rPr/>
        <w:t>lxV7eY1VTX0FDmBHhMrOzQPLC+Qrqf7dZLLGTHNte7XfXFq24Gwghu9SkzKXDSRNVcEqrKtalSRqOA</w:t>
      </w:r>
    </w:p>
    <w:p>
      <w:pPr>
        <w:pStyle w:val="PreformattedText"/>
        <w:bidi w:val="0"/>
        <w:spacing w:before="0" w:after="0"/>
        <w:jc w:val="left"/>
        <w:rPr/>
      </w:pPr>
      <w:r>
        <w:rPr/>
        <w:t>esiZ9g5z2q23WDlqHmDcG2lopgtjL4TRW93HplXTGruks2nSGUHSoqymvVsvxrTvPaG3t+dlb7xWY3</w:t>
      </w:r>
    </w:p>
    <w:p>
      <w:pPr>
        <w:pStyle w:val="PreformattedText"/>
        <w:bidi w:val="0"/>
        <w:spacing w:before="0" w:after="0"/>
        <w:jc w:val="left"/>
        <w:rPr/>
      </w:pPr>
      <w:r>
        <w:rPr/>
        <w:t>r1H1XTDbdFsSHa2L3L09252NuOCXGdf4ykwAw2WqKPrfEUeQ/vTuDNlKKWDHUcNGtQklRwm3GbnrZ7</w:t>
      </w:r>
    </w:p>
    <w:p>
      <w:pPr>
        <w:pStyle w:val="PreformattedText"/>
        <w:bidi w:val="0"/>
        <w:spacing w:before="0" w:after="0"/>
        <w:jc w:val="left"/>
        <w:rPr/>
      </w:pPr>
      <w:r>
        <w:rPr/>
        <w:t>zmy85ut7abljbLUosEFungXhkH6LaQrNoyGZq4AArTqVdj277uXN21+0HKnszdXu2e8PMe6JJfbruO</w:t>
      </w:r>
    </w:p>
    <w:p>
      <w:pPr>
        <w:pStyle w:val="PreformattedText"/>
        <w:bidi w:val="0"/>
        <w:spacing w:before="0" w:after="0"/>
        <w:jc w:val="left"/>
        <w:rPr/>
      </w:pPr>
      <w:r>
        <w:rPr/>
        <w:t>4TJebDDAx+pVZ3eOFp30skSoBrYUYaiaGV6UXo3vKfrTr3tKrpthR4/eFbg+qd89Q7AVOv4Mx3LNhc</w:t>
      </w:r>
    </w:p>
    <w:p>
      <w:pPr>
        <w:pStyle w:val="PreformattedText"/>
        <w:bidi w:val="0"/>
        <w:spacing w:before="0" w:after="0"/>
        <w:jc w:val="left"/>
        <w:rPr/>
      </w:pPr>
      <w:r>
        <w:rPr/>
        <w:t>Zntr1206+lzu01oaLsangzdNT09ZR01V9/WQRVFHKkSyBrZNzsfdHkyw5K5y2q82a/t5Xbbnt454rS</w:t>
      </w:r>
    </w:p>
    <w:p>
      <w:pPr>
        <w:pStyle w:val="PreformattedText"/>
        <w:bidi w:val="0"/>
        <w:spacing w:before="0" w:after="0"/>
        <w:jc w:val="left"/>
        <w:rPr/>
      </w:pPr>
      <w:r>
        <w:rPr/>
        <w:t>ZWqfBGCgk1VJV6hgCFo1aS97i8vcxfdD90t+95fu+c/wC0c47Dd2UEe/2e6XtlebxEYXFJ9QYTMlwt</w:t>
      </w:r>
    </w:p>
    <w:p>
      <w:pPr>
        <w:pStyle w:val="PreformattedText"/>
        <w:bidi w:val="0"/>
        <w:spacing w:before="0" w:after="0"/>
        <w:jc w:val="left"/>
        <w:rPr/>
      </w:pPr>
      <w:r>
        <w:rPr/>
        <w:t>DJPCfEh06XVkIqY7a2JPXHQHeeP23Tbez3cE/bkvTuZ3v1fRYztih2quPy02F2FIsFftvO7e6/xNfg</w:t>
      </w:r>
    </w:p>
    <w:p>
      <w:pPr>
        <w:pStyle w:val="PreformattedText"/>
        <w:bidi w:val="0"/>
        <w:spacing w:before="0" w:after="0"/>
        <w:jc w:val="left"/>
        <w:rPr/>
      </w:pPr>
      <w:r>
        <w:rPr/>
        <w:t>tubtyUzmlqcxmq+tpaGOqp4onBd2Hbrb2u9rOaTDu1ve8y/X1hhgpdabn4IZJbca1jIjIRkYalBqCS</w:t>
      </w:r>
    </w:p>
    <w:p>
      <w:pPr>
        <w:pStyle w:val="PreformattedText"/>
        <w:bidi w:val="0"/>
        <w:spacing w:before="0" w:after="0"/>
        <w:jc w:val="left"/>
        <w:rPr/>
      </w:pPr>
      <w:r>
        <w:rPr/>
        <w:t>QQS+4PM+8feo+9f7P3/M2zXnLPtSeXUuJpd0kbaml28I7X6WN6zRPdRvcHTbOHWNlo5UUI6EvsPbJ7</w:t>
      </w:r>
    </w:p>
    <w:p>
      <w:pPr>
        <w:pStyle w:val="PreformattedText"/>
        <w:bidi w:val="0"/>
        <w:spacing w:before="0" w:after="0"/>
        <w:jc w:val="left"/>
        <w:rPr/>
      </w:pPr>
      <w:r>
        <w:rPr/>
        <w:t>l6z3P2bR9XRdEdqY3fOxMT2rv3sh9zdb9Nds4bt2Kp2hJvHc+Q3HSU1LUVezt4Yaikip8hEaxcPkTj</w:t>
      </w:r>
    </w:p>
    <w:p>
      <w:pPr>
        <w:pStyle w:val="PreformattedText"/>
        <w:bidi w:val="0"/>
        <w:spacing w:before="0" w:after="0"/>
        <w:jc w:val="left"/>
        <w:rPr/>
      </w:pPr>
      <w:r>
        <w:rPr/>
        <w:t>xLLBFSSoxvG0ze7FhbcxWj3vLvMA8Fbs3DzQwTGMAfouOyTRxSgUK4CNlq9e5H57H3P+bb/29Xetr9</w:t>
      </w:r>
    </w:p>
    <w:p>
      <w:pPr>
        <w:pStyle w:val="PreformattedText"/>
        <w:bidi w:val="0"/>
        <w:spacing w:before="0" w:after="0"/>
        <w:jc w:val="left"/>
        <w:rPr/>
      </w:pPr>
      <w:r>
        <w:rPr/>
        <w:t>zvZu9ju7jaLbbltdw3TbrlGLx286LrkhkkUlZ5Y5HE6frqpZChB3+9lbRbl3JtHcOE7Hk6X2N1juT4</w:t>
      </w:r>
    </w:p>
    <w:p>
      <w:pPr>
        <w:pStyle w:val="PreformattedText"/>
        <w:bidi w:val="0"/>
        <w:spacing w:before="0" w:after="0"/>
        <w:jc w:val="left"/>
        <w:rPr/>
      </w:pPr>
      <w:r>
        <w:rPr/>
        <w:t>711avXuU3J2xtrZG68ZLT0HZbbtx1DkN2/7/AP7Eo6PP02Kpa6swuPxK0kVMiR0bs4pm37meDnO25F</w:t>
      </w:r>
    </w:p>
    <w:p>
      <w:pPr>
        <w:pStyle w:val="PreformattedText"/>
        <w:bidi w:val="0"/>
        <w:spacing w:before="0" w:after="0"/>
        <w:jc w:val="left"/>
        <w:rPr/>
      </w:pPr>
      <w:r>
        <w:rPr/>
        <w:t>v+Vb88kJai0+t8J2vZXK6PqTeCrFHPAAsow5oa9AafkL2vb2ZPvhs3u9y/H95i43g8yPta38UO0xuH</w:t>
      </w:r>
    </w:p>
    <w:p>
      <w:pPr>
        <w:pStyle w:val="PreformattedText"/>
        <w:bidi w:val="0"/>
        <w:spacing w:before="0" w:after="0"/>
        <w:jc w:val="left"/>
        <w:rPr/>
      </w:pPr>
      <w:r>
        <w:rPr/>
        <w:t>Mp2pdoZRAs9rHRSzRxSyyh49LKVJLTuKLB7d2nuqsrK/CdnPvPeFLsal/huUj3H11uTYPXW8sJuLd+</w:t>
      </w:r>
    </w:p>
    <w:p>
      <w:pPr>
        <w:pStyle w:val="PreformattedText"/>
        <w:bidi w:val="0"/>
        <w:spacing w:before="0" w:after="0"/>
        <w:jc w:val="left"/>
        <w:rPr/>
      </w:pPr>
      <w:r>
        <w:rPr/>
        <w:t>M7CysFOds4TsDMbipaanip5ampFBc1MatSlkamx8n/ANTNv3uDZoZN/vL7ePplMzrJbRWUTrqWTVKq</w:t>
      </w:r>
    </w:p>
    <w:p>
      <w:pPr>
        <w:pStyle w:val="PreformattedText"/>
        <w:bidi w:val="0"/>
        <w:spacing w:before="0" w:after="0"/>
        <w:jc w:val="left"/>
        <w:rPr/>
      </w:pPr>
      <w:r>
        <w:rPr/>
        <w:t>LcajpLCrBlFBToRc6+7u4+/XMfIV5z3ft7ebdsfKLboY7W2e13O73e+tpFSayKQPNLtjAK9CyRtEz6</w:t>
      </w:r>
    </w:p>
    <w:p>
      <w:pPr>
        <w:pStyle w:val="PreformattedText"/>
        <w:bidi w:val="0"/>
        <w:spacing w:before="0" w:after="0"/>
        <w:jc w:val="left"/>
        <w:rPr/>
      </w:pPr>
      <w:r>
        <w:rPr/>
        <w:t>m4VrZ7676y2W3rvHAdLV2Zy+183lsws+N3H91ldq4iirKlJarYdFgamSTBZrHYaup1noqqip4qJYVS</w:t>
      </w:r>
    </w:p>
    <w:p>
      <w:pPr>
        <w:pStyle w:val="PreformattedText"/>
        <w:bidi w:val="0"/>
        <w:spacing w:before="0" w:after="0"/>
        <w:jc w:val="left"/>
        <w:rPr/>
      </w:pPr>
      <w:r>
        <w:rPr/>
        <w:t>OgWkjUqZkez3D99X91+8pH2t3olq5aSFFAAKKJCx0hhrBqaY00A6wxn5k5f/AKjctbHFyVtcHONoje</w:t>
      </w:r>
    </w:p>
    <w:p>
      <w:pPr>
        <w:pStyle w:val="PreformattedText"/>
        <w:bidi w:val="0"/>
        <w:spacing w:before="0" w:after="0"/>
        <w:jc w:val="left"/>
        <w:rPr/>
      </w:pPr>
      <w:r>
        <w:rPr/>
        <w:t>Nu9pEtvd3LtIzLNO0IVXlCN4ZIVQRXWGbPRc9mfFvKZ3ILl88tVlMhXvK09XWO9XV1UkrmQojP5JBI</w:t>
      </w:r>
    </w:p>
    <w:p>
      <w:pPr>
        <w:pStyle w:val="PreformattedText"/>
        <w:bidi w:val="0"/>
        <w:spacing w:before="0" w:after="0"/>
        <w:jc w:val="left"/>
        <w:rPr/>
      </w:pPr>
      <w:r>
        <w:rPr/>
        <w:t>bl4gCVFivqb2uttmEa9iYJr+Zyfz+3oGblvd1dTfUXlwXuKBan0AoAAMUAFKdGwwHS9DthENNj9TJG</w:t>
      </w:r>
    </w:p>
    <w:p>
      <w:pPr>
        <w:pStyle w:val="PreformattedText"/>
        <w:bidi w:val="0"/>
        <w:spacing w:before="0" w:after="0"/>
        <w:jc w:val="left"/>
        <w:rPr/>
      </w:pPr>
      <w:r>
        <w:rPr/>
        <w:t>hDxx+t/Ml/QoDAx1QGrm+mZLWJ4C393LGCFPnXomfcfEP9nn7Ovbg27JXNJRywCqR4xTywOipFOlYm</w:t>
      </w:r>
    </w:p>
    <w:p>
      <w:pPr>
        <w:pStyle w:val="PreformattedText"/>
        <w:bidi w:val="0"/>
        <w:spacing w:before="0" w:after="0"/>
        <w:jc w:val="left"/>
        <w:rPr/>
      </w:pPr>
      <w:r>
        <w:rPr/>
        <w:t>mWIsdVqXLRf2jcx1KWvzb2hnCqxTj/q/y/4enUVplDMaA9X1/wAq35c1cuLxnx27IrZJdx7QxbnrfM</w:t>
      </w:r>
    </w:p>
    <w:p>
      <w:pPr>
        <w:pStyle w:val="PreformattedText"/>
        <w:bidi w:val="0"/>
        <w:spacing w:before="0" w:after="0"/>
        <w:jc w:val="left"/>
        <w:rPr/>
      </w:pPr>
      <w:r>
        <w:rPr/>
        <w:t>sJjV7p2ZSLFDJR5dHMsdZn9qaRFLKQzPSKrTKRHdX9H10Mjah40aVNTQsowD9o4Efn0X3UX07oF+Fj</w:t>
      </w:r>
    </w:p>
    <w:p>
      <w:pPr>
        <w:pStyle w:val="PreformattedText"/>
        <w:bidi w:val="0"/>
        <w:spacing w:before="0" w:after="0"/>
        <w:jc w:val="left"/>
        <w:rPr/>
      </w:pPr>
      <w:r>
        <w:rPr/>
        <w:t>inl5kfn5fs62NtsZkVdIJBIjm8gNmQyRL9uokSTXJKLArzqZgV4dmS03sJ3MOluH+qv+r/J6dKoJFp</w:t>
      </w:r>
    </w:p>
    <w:p>
      <w:pPr>
        <w:pStyle w:val="PreformattedText"/>
        <w:bidi w:val="0"/>
        <w:spacing w:before="0" w:after="0"/>
        <w:jc w:val="left"/>
        <w:rPr/>
      </w:pPr>
      <w:r>
        <w:rPr/>
        <w:t>2nPr+X+qvH5+vSgztGa+iOQjQT5HHLkHoIJamekp616gFJYqx5dNMGbSCr1Mb+Mk6wGPlDFtL4UnhH</w:t>
      </w:r>
    </w:p>
    <w:p>
      <w:pPr>
        <w:pStyle w:val="PreformattedText"/>
        <w:bidi w:val="0"/>
        <w:spacing w:before="0" w:after="0"/>
        <w:jc w:val="left"/>
        <w:rPr/>
      </w:pPr>
      <w:r>
        <w:rPr/>
        <w:t>ET01EAEgD086fYRjh6dOzLrUyBv1FrT0P+r5j7fXoNKiMR+VNcErU82itNO4mWCqKlqmgMqOoMqTuj</w:t>
      </w:r>
    </w:p>
    <w:p>
      <w:pPr>
        <w:pStyle w:val="PreformattedText"/>
        <w:bidi w:val="0"/>
        <w:spacing w:before="0" w:after="0"/>
        <w:jc w:val="left"/>
        <w:rPr/>
      </w:pPr>
      <w:r>
        <w:rPr/>
        <w:t>kMyNqI1+OUrL7NgaleI1cK+nkafMY/zjHSOna2KkHNPXzH+r+XHqEy6VVEAluXKXLOQ0zRsWCuYmJE</w:t>
      </w:r>
    </w:p>
    <w:p>
      <w:pPr>
        <w:pStyle w:val="PreformattedText"/>
        <w:bidi w:val="0"/>
        <w:spacing w:before="0" w:after="0"/>
        <w:jc w:val="left"/>
        <w:rPr/>
      </w:pPr>
      <w:r>
        <w:rPr/>
        <w:t>1mI/bZpAB+1Pp1W41Jwf9X+rzx6jrxwACQFr/q/1Y/I9OFJIYBqJEgGhRIjIQU1ypGyGNIvKDK3ptp</w:t>
      </w:r>
    </w:p>
    <w:p>
      <w:pPr>
        <w:pStyle w:val="PreformattedText"/>
        <w:bidi w:val="0"/>
        <w:spacing w:before="0" w:after="0"/>
        <w:jc w:val="left"/>
        <w:rPr/>
      </w:pPr>
      <w:r>
        <w:rPr/>
        <w:t>1Pwojm9MlHGs0p/q/4r/URw0KKuFr/AKv9X/F8VZQySFAl0LlFRtL6dC2R3kVtKXKyKQCgBViwsra0</w:t>
      </w:r>
    </w:p>
    <w:p>
      <w:pPr>
        <w:pStyle w:val="PreformattedText"/>
        <w:bidi w:val="0"/>
        <w:spacing w:before="0" w:after="0"/>
        <w:jc w:val="left"/>
        <w:rPr/>
      </w:pPr>
      <w:r>
        <w:rPr/>
        <w:t>kQyKAfs/1D/V/wAWHlLGufT/AFf6v8PFW0baiuh10HQA8V/I5aSpC6TEgREY3sRa7X02Pkj9opKCtR</w:t>
      </w:r>
    </w:p>
    <w:p>
      <w:pPr>
        <w:pStyle w:val="PreformattedText"/>
        <w:bidi w:val="0"/>
        <w:spacing w:before="0" w:after="0"/>
        <w:jc w:val="left"/>
        <w:rPr/>
      </w:pPr>
      <w:r>
        <w:rPr/>
        <w:t>n/AIr/AFf4fI9KU+R7T+3z/wBX+ojp5jkQxXa51KDciV4+EpheO80aMxUG/Fj9LadSonIOrH+T5/L/</w:t>
      </w:r>
    </w:p>
    <w:p>
      <w:pPr>
        <w:pStyle w:val="PreformattedText"/>
        <w:bidi w:val="0"/>
        <w:spacing w:before="0" w:after="0"/>
        <w:jc w:val="left"/>
        <w:rPr/>
      </w:pPr>
      <w:r>
        <w:rPr/>
        <w:t>AFfbQl7FMtx/2Ok7k66NUcoIo08kjHV9mohjMWR1MEKVcrCwtYggKfzHyiqKM4BOafPPw/YP9XrxTs</w:t>
      </w:r>
    </w:p>
    <w:p>
      <w:pPr>
        <w:pStyle w:val="PreformattedText"/>
        <w:bidi w:val="0"/>
        <w:spacing w:before="0" w:after="0"/>
        <w:jc w:val="left"/>
        <w:rPr/>
      </w:pPr>
      <w:r>
        <w:rPr/>
        <w:t>6g4Ip+Xz+04/1Y4A1vbcVRRw1JhpsnV6GLCmohkfJIDVsjBnVMRBHES5MjvKqoASSP1ezyygQjUWUY</w:t>
      </w:r>
    </w:p>
    <w:p>
      <w:pPr>
        <w:pStyle w:val="PreformattedText"/>
        <w:bidi w:val="0"/>
        <w:spacing w:before="0" w:after="0"/>
        <w:jc w:val="left"/>
        <w:rPr/>
      </w:pPr>
      <w:r>
        <w:rPr/>
        <w:t>8wPT/bZ9OkFyXaQgqcHyr6/ljqtv5L9u4HZ+1tw5rL5OGg27t3F1e48k882GkqHjof4TWVccf39bVF</w:t>
      </w:r>
    </w:p>
    <w:p>
      <w:pPr>
        <w:pStyle w:val="PreformattedText"/>
        <w:bidi w:val="0"/>
        <w:spacing w:before="0" w:after="0"/>
        <w:jc w:val="left"/>
        <w:rPr/>
      </w:pPr>
      <w:r>
        <w:rPr/>
        <w:t>6lkTwwIIyAxH9otrFO3wVkXUaYyc0Az6AdFtzKSjaCC3kuKtwx1pA97dtZ3uHs/dXYeUZY583k5npk</w:t>
      </w:r>
    </w:p>
    <w:p>
      <w:pPr>
        <w:pStyle w:val="PreformattedText"/>
        <w:bidi w:val="0"/>
        <w:spacing w:before="0" w:after="0"/>
        <w:jc w:val="left"/>
        <w:rPr/>
      </w:pPr>
      <w:r>
        <w:rPr/>
        <w:t>gWGnpcPhqETRYTD0RpY/DSU+Ix6CGcCN2aXU5ICsfdNwunuX8X8NAAPQDAz/AIfP59GNlax28QjVQD</w:t>
      </w:r>
    </w:p>
    <w:p>
      <w:pPr>
        <w:pStyle w:val="PreformattedText"/>
        <w:bidi w:val="0"/>
        <w:spacing w:before="0" w:after="0"/>
        <w:jc w:val="left"/>
        <w:rPr/>
      </w:pPr>
      <w:r>
        <w:rPr/>
        <w:t>XyFOPy+XRdpkk8vkKRx08cR/a4Vf3F8la9VVMZBJQ01M8YldDZIDoDGWRh7I5Gk1GmF/1VNfSn8scT</w:t>
      </w:r>
    </w:p>
    <w:p>
      <w:pPr>
        <w:pStyle w:val="PreformattedText"/>
        <w:bidi w:val="0"/>
        <w:spacing w:before="0" w:after="0"/>
        <w:jc w:val="left"/>
        <w:rPr/>
      </w:pPr>
      <w:r>
        <w:rPr/>
        <w:t>0ZBUCkM+enKGOF1jgY1B1uY4hTyokiNWwIJbTG6x1mTp4RJVOAFosaI4gQzsPblQwVSCW8v+L9T5/w</w:t>
      </w:r>
    </w:p>
    <w:p>
      <w:pPr>
        <w:pStyle w:val="PreformattedText"/>
        <w:bidi w:val="0"/>
        <w:spacing w:before="0" w:after="0"/>
        <w:jc w:val="left"/>
        <w:rPr/>
      </w:pPr>
      <w:r>
        <w:rPr/>
        <w:t>AK48+vKQCW1Cn+Eef+x6npyusqQtM9OtDNBFNLmIac/bpLDEsNJU/aMIg0SyOIMNQM37ru9SbX97kU</w:t>
      </w:r>
    </w:p>
    <w:p>
      <w:pPr>
        <w:pStyle w:val="PreformattedText"/>
        <w:bidi w:val="0"/>
        <w:spacing w:before="0" w:after="0"/>
        <w:jc w:val="left"/>
        <w:rPr/>
      </w:pPr>
      <w:r>
        <w:rPr/>
        <w:t>4cJ+nTLeXoDT7cIvn8XXlIoysD/m/wBXn05UlLF91EBBURJSyPjExvnkijMomWfIYCDIxWdxURp5s1</w:t>
      </w:r>
    </w:p>
    <w:p>
      <w:pPr>
        <w:pStyle w:val="PreformattedText"/>
        <w:bidi w:val="0"/>
        <w:spacing w:before="0" w:after="0"/>
        <w:jc w:val="left"/>
        <w:rPr/>
      </w:pPr>
      <w:r>
        <w:rPr/>
        <w:t>kJCxp1JjUkC3vUagmmmijtA+fmtfnxd/Lh1R3BoQoDE1P+en+AdO8L1EFpYKjH+KTXORX0zJSVP2MU</w:t>
      </w:r>
    </w:p>
    <w:p>
      <w:pPr>
        <w:pStyle w:val="PreformattedText"/>
        <w:bidi w:val="0"/>
        <w:spacing w:before="0" w:after="0"/>
        <w:jc w:val="left"/>
        <w:rPr/>
      </w:pPr>
      <w:r>
        <w:rPr/>
        <w:t>UNPlq2jUKlNs7DLUlMfCtjV1I1nWWADrkJGkmoMOIrUA04MR/vscFH4j5dNFKagSR5fZ8vmfX0HT1H</w:t>
      </w:r>
    </w:p>
    <w:p>
      <w:pPr>
        <w:pStyle w:val="PreformattedText"/>
        <w:bidi w:val="0"/>
        <w:spacing w:before="0" w:after="0"/>
        <w:jc w:val="left"/>
        <w:rPr/>
      </w:pPr>
      <w:r>
        <w:rPr/>
        <w:t>JPHY0U1ZTVUVRTmuSogiq8lS1NVUCf/LIDczbsz0saihpSHWjpXDLYc+701guhZZQQa+YJPmPOR/wr</w:t>
      </w:r>
    </w:p>
    <w:p>
      <w:pPr>
        <w:pStyle w:val="PreformattedText"/>
        <w:bidi w:val="0"/>
        <w:spacing w:before="0" w:after="0"/>
        <w:jc w:val="left"/>
        <w:rPr/>
      </w:pPr>
      <w:r>
        <w:rPr/>
        <w:t>wUU68kmlquKin2f6lHmfPp8QQrohqNAqjHPjy9HUTVklLLVJTSnb8MqmOfIV8giYZLJsTNQM5VfoxC</w:t>
      </w:r>
    </w:p>
    <w:p>
      <w:pPr>
        <w:pStyle w:val="PreformattedText"/>
        <w:bidi w:val="0"/>
        <w:spacing w:before="0" w:after="0"/>
        <w:jc w:val="left"/>
        <w:rPr/>
      </w:pPr>
      <w:r>
        <w:rPr/>
        <w:t>hkjr4curxDULQ6qE0oiniWJr4jn4K46pU9pC/bXH5n0+Q8+u4KRKrUsscZjqaZMTHDTvrpM5SxU0ph</w:t>
      </w:r>
    </w:p>
    <w:p>
      <w:pPr>
        <w:pStyle w:val="PreformattedText"/>
        <w:bidi w:val="0"/>
        <w:spacing w:before="0" w:after="0"/>
        <w:jc w:val="left"/>
        <w:rPr/>
      </w:pPr>
      <w:r>
        <w:rPr/>
        <w:t>2xDVIVQdf4VQZKytGmdnN431qIy2pEofxGFCAtKYf/hdf99qBVn4+h8utV8Nl7WrWv2Y4/afIft6wV</w:t>
      </w:r>
    </w:p>
    <w:p>
      <w:pPr>
        <w:pStyle w:val="PreformattedText"/>
        <w:bidi w:val="0"/>
        <w:spacing w:before="0" w:after="0"/>
        <w:jc w:val="left"/>
        <w:rPr/>
      </w:pPr>
      <w:r>
        <w:rPr/>
        <w:t>VWKaCrkjm8tdHj6SvrZ61THjZaCmqPHS12Z+18U8WxaFgExdREq1Ms6FagFWN9Syqhlc0ZqDUTgEDA</w:t>
      </w:r>
    </w:p>
    <w:p>
      <w:pPr>
        <w:pStyle w:val="PreformattedText"/>
        <w:bidi w:val="0"/>
        <w:spacing w:before="0" w:after="0"/>
        <w:jc w:val="left"/>
        <w:rPr/>
      </w:pPr>
      <w:r>
        <w:rPr/>
        <w:t>LUpSFceGwoWI7q9aMTuFFKJqNB554gV/EfxeVOHTTtqCXbGTXCs1B/A62hfJbRpcjSbextdt4PFLkK</w:t>
      </w:r>
    </w:p>
    <w:p>
      <w:pPr>
        <w:pStyle w:val="PreformattedText"/>
        <w:bidi w:val="0"/>
        <w:spacing w:before="0" w:after="0"/>
        <w:jc w:val="left"/>
        <w:rPr/>
      </w:pPr>
      <w:r>
        <w:rPr/>
        <w:t>3BZeOeFYJKu8suUo/txIy0M+tRI6PB73bxzCVYpKUKVQaY1ZVpWj1oK+Yye3OTjqsrLRZEFF4NUsRq</w:t>
      </w:r>
    </w:p>
    <w:p>
      <w:pPr>
        <w:pStyle w:val="PreformattedText"/>
        <w:bidi w:val="0"/>
        <w:spacing w:before="0" w:after="0"/>
        <w:jc w:val="left"/>
        <w:rPr/>
      </w:pPr>
      <w:r>
        <w:rPr/>
        <w:t>rTHQjQyQrJMhTFTeOmpoFZm2g0QllBIUoFdaZBDMQE1SgKFEn7QjmiVCNEkU1WnzMVPsIrxzwNc+fA</w:t>
      </w:r>
    </w:p>
    <w:p>
      <w:pPr>
        <w:pStyle w:val="PreformattedText"/>
        <w:bidi w:val="0"/>
        <w:spacing w:before="0" w:after="0"/>
        <w:jc w:val="left"/>
        <w:rPr/>
      </w:pPr>
      <w:r>
        <w:rPr/>
        <w:t>ipcsJMefz/ANX+x5deSmSV5TUU9I4kkqIA9PPttDU1CQrLJTqEj+7k0wANoJWQVGrkyExTWVe4sDHq</w:t>
      </w:r>
    </w:p>
    <w:p>
      <w:pPr>
        <w:pStyle w:val="PreformattedText"/>
        <w:bidi w:val="0"/>
        <w:spacing w:before="0" w:after="0"/>
        <w:jc w:val="left"/>
        <w:rPr/>
      </w:pPr>
      <w:r>
        <w:rPr/>
        <w:t>1E8Y/lgef5Zz+w6oGpqRqU456hUtPjoqqkh0UwhpqfEyjxNg/LMsmSmhSWnJrHd5C86pYSoFAMakqG</w:t>
      </w:r>
    </w:p>
    <w:p>
      <w:pPr>
        <w:pStyle w:val="PreformattedText"/>
        <w:bidi w:val="0"/>
        <w:spacing w:before="0" w:after="0"/>
        <w:jc w:val="left"/>
        <w:rPr/>
      </w:pPr>
      <w:r>
        <w:rPr/>
        <w:t>ENkAkZZCVCUUn4QeJA/F8+Hp/KmrwxIg1cMH8vLH+o+vTfCtLLE7GenKFJVWSWpwMstLK23qmH9pxk</w:t>
      </w:r>
    </w:p>
    <w:p>
      <w:pPr>
        <w:pStyle w:val="PreformattedText"/>
        <w:bidi w:val="0"/>
        <w:spacing w:before="0" w:after="0"/>
        <w:jc w:val="left"/>
        <w:rPr/>
      </w:pPr>
      <w:r>
        <w:rPr/>
        <w:t>lhaGNqU+YJIY76CTo0ySpEipCEBBNSRUrUDwzj4sZFPStPzdMoklDGumlDThWvrT08uuUc8YkjlqZq</w:t>
      </w:r>
    </w:p>
    <w:p>
      <w:pPr>
        <w:pStyle w:val="PreformattedText"/>
        <w:bidi w:val="0"/>
        <w:spacing w:before="0" w:after="0"/>
        <w:jc w:val="left"/>
        <w:rPr/>
      </w:pPr>
      <w:r>
        <w:rPr/>
        <w:t>SUVTvJRx0v8MjvH9ziqpJkjioqhgQXBCsFYam4RmEZerkNIV0MaYp5FTXz8/8AL9nXu2pAU6wK59Dw</w:t>
      </w:r>
    </w:p>
    <w:p>
      <w:pPr>
        <w:pStyle w:val="PreformattedText"/>
        <w:bidi w:val="0"/>
        <w:spacing w:before="0" w:after="0"/>
        <w:jc w:val="left"/>
        <w:rPr/>
      </w:pPr>
      <w:r>
        <w:rPr/>
        <w:t>64MqGelp4Yo1kgipnqzRw6nm+3myWJeQCbEU9IhAlBVdYjAtHqVf2nr4UWoR14UFQK1yyk5UD5/y+X</w:t>
      </w:r>
    </w:p>
    <w:p>
      <w:pPr>
        <w:pStyle w:val="PreformattedText"/>
        <w:bidi w:val="0"/>
        <w:spacing w:before="0" w:after="0"/>
        <w:jc w:val="left"/>
        <w:rPr/>
      </w:pPr>
      <w:r>
        <w:rPr/>
        <w:t>W9RKkoPM1rjyHzPTEKioqMdUqjyNJULRxRzSJLEEebEV1LK7l8y0tNUVEtMUhJi0IVOlYwW9tkoYl1</w:t>
      </w:r>
    </w:p>
    <w:p>
      <w:pPr>
        <w:pStyle w:val="PreformattedText"/>
        <w:bidi w:val="0"/>
        <w:spacing w:before="0" w:after="0"/>
        <w:jc w:val="left"/>
        <w:rPr/>
      </w:pPr>
      <w:r>
        <w:rPr/>
        <w:t>EqxoAeApoIJ+KuSMYx6dORmQagCGXJI4+nXq2ZW81ZTOgpjSyt4TH41WWfE0eTgnp5I6KCIxxyUWpU</w:t>
      </w:r>
    </w:p>
    <w:p>
      <w:pPr>
        <w:pStyle w:val="PreformattedText"/>
        <w:bidi w:val="0"/>
        <w:spacing w:before="0" w:after="0"/>
        <w:jc w:val="left"/>
        <w:rPr/>
      </w:pPr>
      <w:r>
        <w:rPr/>
        <w:t>aUh7kguQdO5SjlxpoCpNfyVh5DzFcn7K9VQyKI3DVpxH7fn6dczI05qEmiZ2ppspU1GqN19LpSZ8Xk</w:t>
      </w:r>
    </w:p>
    <w:p>
      <w:pPr>
        <w:pStyle w:val="PreformattedText"/>
        <w:bidi w:val="0"/>
        <w:spacing w:before="0" w:after="0"/>
        <w:jc w:val="left"/>
        <w:rPr/>
      </w:pPr>
      <w:r>
        <w:rPr/>
        <w:t>mmyshqPL642ugW4W6Ae3A/6cqKauNX2Uw+K1oa5HDqrrqkR2SiUBwfyzTj/PruqHk8xgqYpGjlmSni</w:t>
      </w:r>
    </w:p>
    <w:p>
      <w:pPr>
        <w:pStyle w:val="PreformattedText"/>
        <w:bidi w:val="0"/>
        <w:spacing w:before="0" w:after="0"/>
        <w:jc w:val="left"/>
        <w:rPr/>
      </w:pPr>
      <w:r>
        <w:rPr/>
        <w:t>jkAkRYc3SVcFSHh0wSUsj5H1gRaGI5DGx97eqv6EH4eNSHBHD/AE3AVB+3q0ZVlYAVxx9MenXdO0Mm</w:t>
      </w:r>
    </w:p>
    <w:p>
      <w:pPr>
        <w:pStyle w:val="PreformattedText"/>
        <w:bidi w:val="0"/>
        <w:spacing w:before="0" w:after="0"/>
        <w:jc w:val="left"/>
        <w:rPr/>
      </w:pPr>
      <w:r>
        <w:rPr/>
        <w:t>uJ1EZY/ZVsaxLRK8kNdVUpqF8j46r1rT1dozcuNYuAv1rVmLqy0fgwoBUhiPlQgH7fXrwbgyHFMH0F</w:t>
      </w:r>
    </w:p>
    <w:p>
      <w:pPr>
        <w:pStyle w:val="PreformattedText"/>
        <w:bidi w:val="0"/>
        <w:spacing w:before="0" w:after="0"/>
        <w:jc w:val="left"/>
        <w:rPr/>
      </w:pPr>
      <w:r>
        <w:rPr/>
        <w:t>M9YqqkknoTN9o0s7U3gheRVerhmqsFU0vlDQxcvHLj1EgapijDfpaQ6SaFC8QIj1SenGlUp/Ijzb8u</w:t>
      </w:r>
    </w:p>
    <w:p>
      <w:pPr>
        <w:pStyle w:val="PreformattedText"/>
        <w:bidi w:val="0"/>
        <w:spacing w:before="0" w:after="0"/>
        <w:jc w:val="left"/>
        <w:rPr/>
      </w:pPr>
      <w:r>
        <w:rPr/>
        <w:t>mzqjY91B60+f+DoPuxY58pDAtVUtLU5PeNHLWz0UNKiqtRhcLNR09UKWlWjqRVQRRvFC1Qqs8ZI0zl</w:t>
      </w:r>
    </w:p>
    <w:p>
      <w:pPr>
        <w:pStyle w:val="PreformattedText"/>
        <w:bidi w:val="0"/>
        <w:spacing w:before="0" w:after="0"/>
        <w:jc w:val="left"/>
        <w:rPr/>
      </w:pPr>
      <w:r>
        <w:rPr/>
        <w:t>ZPaW7hVI4NbEq9xmlMVAahxQ140r/PrcLynxApUaY/meBp0ksbSGplxawLFUNmJ8VI0ivPJ5Hqc9X1</w:t>
      </w:r>
    </w:p>
    <w:p>
      <w:pPr>
        <w:pStyle w:val="PreformattedText"/>
        <w:bidi w:val="0"/>
        <w:spacing w:before="0" w:after="0"/>
        <w:jc w:val="left"/>
        <w:rPr/>
      </w:pPr>
      <w:r>
        <w:rPr/>
        <w:t>0nEjQVEstZLRm1zFPPLGR+3kobTMJoHh+GupSyVr82Zj/gr6n/TDKujsCXajAGlK+lKf5OpsERrq2k</w:t>
      </w:r>
    </w:p>
    <w:p>
      <w:pPr>
        <w:pStyle w:val="PreformattedText"/>
        <w:bidi w:val="0"/>
        <w:spacing w:before="0" w:after="0"/>
        <w:jc w:val="left"/>
        <w:rPr/>
      </w:pPr>
      <w:r>
        <w:rPr/>
        <w:t>naSoBMuGghd2gaGSurs1W57SPDJRSzTGSj84kHhnqNBkiEdaktNJTxNUkbeDiq5+1ix9PSvkTxFDUH</w:t>
      </w:r>
    </w:p>
    <w:p>
      <w:pPr>
        <w:pStyle w:val="PreformattedText"/>
        <w:bidi w:val="0"/>
        <w:spacing w:before="0" w:after="0"/>
        <w:jc w:val="left"/>
        <w:rPr/>
      </w:pPr>
      <w:r>
        <w:rPr/>
        <w:t>ZgKKT4pqQeJ+WP8AV5dd1NPNKtGVg0LNRYkShWvJFUT57J5md2WjWGeGpIhM7GEH9pvuqYRgVNIbAl</w:t>
      </w:r>
    </w:p>
    <w:p>
      <w:pPr>
        <w:pStyle w:val="PreformattedText"/>
        <w:bidi w:val="0"/>
        <w:spacing w:before="0" w:after="0"/>
        <w:jc w:val="left"/>
        <w:rPr/>
      </w:pPr>
      <w:r>
        <w:rPr/>
        <w:t>hHpQZC8eOXZs04H1+WR5jqqgEuWkODkflTr0cchXHN9qixVFDixT2EaMqDI1+bkmDiWakppDTqJGZB</w:t>
      </w:r>
    </w:p>
    <w:p>
      <w:pPr>
        <w:pStyle w:val="PreformattedText"/>
        <w:bidi w:val="0"/>
        <w:spacing w:before="0" w:after="0"/>
        <w:jc w:val="left"/>
        <w:rPr/>
      </w:pPr>
      <w:r>
        <w:rPr/>
        <w:t>JGlKTNCv2Mk0SXDy6UPhAKdPl6sWJ/y/ZkYr02WhB0q9WFf5D/UD13j6amvTRR6ylQ2EmlVqNo0DwZ</w:t>
      </w:r>
    </w:p>
    <w:p>
      <w:pPr>
        <w:pStyle w:val="PreformattedText"/>
        <w:bidi w:val="0"/>
        <w:spacing w:before="0" w:after="0"/>
        <w:jc w:val="left"/>
        <w:rPr/>
      </w:pPr>
      <w:r>
        <w:rPr/>
        <w:t>WorZVe8MsdFJSxWhZiJFpYZEDGTHSJNHaPxtK09UPD1Yk/Z6fLzqtD15pLapBU5qPP0/ydYKLVOYIo</w:t>
      </w:r>
    </w:p>
    <w:p>
      <w:pPr>
        <w:pStyle w:val="PreformattedText"/>
        <w:bidi w:val="0"/>
        <w:spacing w:before="0" w:after="0"/>
        <w:jc w:val="left"/>
        <w:rPr/>
      </w:pPr>
      <w:r>
        <w:rPr/>
        <w:t>VEaTUOKSZ6inCsk8+bq6qpopo6tZCUePRA3lWVGJWGfyQmmq1oGnYjv46a1p+JySP2+vnxxQ9WVoAu</w:t>
      </w:r>
    </w:p>
    <w:p>
      <w:pPr>
        <w:pStyle w:val="PreformattedText"/>
        <w:bidi w:val="0"/>
        <w:spacing w:before="0" w:after="0"/>
        <w:jc w:val="left"/>
        <w:rPr/>
      </w:pPr>
      <w:r>
        <w:rPr/>
        <w:t>I/L09Bj8j01xGonp4optEhrqWNzFd5zKuRzldUzoscr6wKqoo0gaLWrNPEsMx+7WGZ2CjGMa3oCBWn</w:t>
      </w:r>
    </w:p>
    <w:p>
      <w:pPr>
        <w:pStyle w:val="PreformattedText"/>
        <w:bidi w:val="0"/>
        <w:spacing w:before="0" w:after="0"/>
        <w:jc w:val="left"/>
        <w:rPr/>
      </w:pPr>
      <w:r>
        <w:rPr/>
        <w:t>zYn/ACf5806cEijtWKpzQH0p05QTrMEWjg1tVU32kjrUMYxVRNJNEvnlkpZZpWliKSSAxzNMoVTDWI</w:t>
      </w:r>
    </w:p>
    <w:p>
      <w:pPr>
        <w:pStyle w:val="PreformattedText"/>
        <w:bidi w:val="0"/>
        <w:spacing w:before="0" w:after="0"/>
        <w:jc w:val="left"/>
        <w:rPr/>
      </w:pPr>
      <w:r>
        <w:rPr/>
        <w:t>8Er8XgELofjjP+r1+z9uDR2nWq+Fn5dOxqp9fhSJn+7pY6+P8AUkzVq061dP4JaSKOAnTGZF8KRupD</w:t>
      </w:r>
    </w:p>
    <w:p>
      <w:pPr>
        <w:pStyle w:val="PreformattedText"/>
        <w:bidi w:val="0"/>
        <w:spacing w:before="0" w:after="0"/>
        <w:jc w:val="left"/>
        <w:rPr/>
      </w:pPr>
      <w:r>
        <w:rPr/>
        <w:t>vCtNOJ4XvWpw9R/q/wBX+CmetFpcgwD149Z6X1JSKIvJ914yFf7aFTIqJURQ+VUluFpHd+I5U8RMkc</w:t>
      </w:r>
    </w:p>
    <w:p>
      <w:pPr>
        <w:pStyle w:val="PreformattedText"/>
        <w:bidi w:val="0"/>
        <w:spacing w:before="0" w:after="0"/>
        <w:jc w:val="left"/>
        <w:rPr/>
      </w:pPr>
      <w:r>
        <w:rPr/>
        <w:t>ckHkEd9IKqdeT/AKv9X+XPVSzrQGIVHUeVklE0yqpirqOWRYnRVp6yawMygPO/hVFKaWl8q6GAZ5om</w:t>
      </w:r>
    </w:p>
    <w:p>
      <w:pPr>
        <w:pStyle w:val="PreformattedText"/>
        <w:bidi w:val="0"/>
        <w:spacing w:before="0" w:after="0"/>
        <w:jc w:val="left"/>
        <w:rPr/>
      </w:pPr>
      <w:r>
        <w:rPr/>
        <w:t>imjbpEACGqKf6v8AV/hFOtFpiWNBTrsRQVU88k0sTvXaKmCOFZ0ZWhdUhFbKZEeGqieMIzCVGDlVLw</w:t>
      </w:r>
    </w:p>
    <w:p>
      <w:pPr>
        <w:pStyle w:val="PreformattedText"/>
        <w:bidi w:val="0"/>
        <w:spacing w:before="0" w:after="0"/>
        <w:jc w:val="left"/>
        <w:rPr/>
      </w:pPr>
      <w:r>
        <w:rPr/>
        <w:t>1Ajkk9SDxFPigMDWn+f0/1cD04rzBHrFXUOpmoSq80EcsSS/cVDGJ0LRV0ErGnMdSYog8sc1ISxQKy</w:t>
      </w:r>
    </w:p>
    <w:p>
      <w:pPr>
        <w:pStyle w:val="PreformattedText"/>
        <w:bidi w:val="0"/>
        <w:spacing w:before="0" w:after="0"/>
        <w:jc w:val="left"/>
        <w:rPr/>
      </w:pPr>
      <w:r>
        <w:rPr/>
        <w:t>MGZVin8sUniENdLHJP7f9X+rj1uk2CQMf6v9Q65QwCr/AIjV65JkrUSrjnMzPJFUPSjyzu+idksjMz</w:t>
      </w:r>
    </w:p>
    <w:p>
      <w:pPr>
        <w:pStyle w:val="PreformattedText"/>
        <w:bidi w:val="0"/>
        <w:spacing w:before="0" w:after="0"/>
        <w:jc w:val="left"/>
        <w:rPr/>
      </w:pPr>
      <w:r>
        <w:rPr/>
        <w:t>qscolhvJGJoRNDHtEXJDkg/wCr/V/l8mz4rZKKM9czIrxJVMJHHjjytLGzQFD9uTTZCQrdz9ukE0fr</w:t>
      </w:r>
    </w:p>
    <w:p>
      <w:pPr>
        <w:pStyle w:val="PreformattedText"/>
        <w:bidi w:val="0"/>
        <w:spacing w:before="0" w:after="0"/>
        <w:jc w:val="left"/>
        <w:rPr/>
      </w:pPr>
      <w:r>
        <w:rPr/>
        <w:t>ZmULoIeen0vE+FQgHWajPl+f+r/COmnkkVlXQDj9nU+SmeGqmgjB/wAmdqoE07xA38EhgZNURjkhq5</w:t>
      </w:r>
    </w:p>
    <w:p>
      <w:pPr>
        <w:pStyle w:val="PreformattedText"/>
        <w:bidi w:val="0"/>
        <w:spacing w:before="0" w:after="0"/>
        <w:jc w:val="left"/>
        <w:rPr/>
      </w:pPr>
      <w:r>
        <w:rPr/>
        <w:t>g2gG6PpDtHIY5JdlCrdz0I8uvCR8aYxTpyqXJhiiR0SgjaKtM0STP9tLXyzxiGKPxgxVbaZU8KhVZC</w:t>
      </w:r>
    </w:p>
    <w:p>
      <w:pPr>
        <w:pStyle w:val="PreformattedText"/>
        <w:bidi w:val="0"/>
        <w:spacing w:before="0" w:after="0"/>
        <w:jc w:val="left"/>
        <w:rPr/>
      </w:pPr>
      <w:r>
        <w:rPr/>
        <w:t>yaHHlhFnZgiKsvaBX7K/6v8AJ1utWFYa149cZSFgqaaRleOCSOaCebSrTU9UsEUEjNGEjRFWPWQ8ki</w:t>
      </w:r>
    </w:p>
    <w:p>
      <w:pPr>
        <w:pStyle w:val="PreformattedText"/>
        <w:bidi w:val="0"/>
        <w:spacing w:before="0" w:after="0"/>
        <w:jc w:val="left"/>
        <w:rPr/>
      </w:pPr>
      <w:r>
        <w:rPr/>
        <w:t>Cy2kUCOdNVITSGqSOqE5asWOuGSUogaOBi60tasUqJpeJsplKPH/dQvC4keWarj1HWgbyseWkZ4p93</w:t>
      </w:r>
    </w:p>
    <w:p>
      <w:pPr>
        <w:pStyle w:val="PreformattedText"/>
        <w:bidi w:val="0"/>
        <w:spacing w:before="0" w:after="0"/>
        <w:jc w:val="left"/>
        <w:rPr/>
      </w:pPr>
      <w:r>
        <w:rPr/>
        <w:t>HigLTPacj+kwFf8AV5/sLiaCaiMiv+Svn5dZqtixyZjFSNQz8MbStEI0oJamkxNPIoVJ46RZWhkFlB</w:t>
      </w:r>
    </w:p>
    <w:p>
      <w:pPr>
        <w:pStyle w:val="PreformattedText"/>
        <w:bidi w:val="0"/>
        <w:spacing w:before="0" w:after="0"/>
        <w:jc w:val="left"/>
        <w:rPr/>
      </w:pPr>
      <w:r>
        <w:rPr/>
        <w:t>h8SsigRB0ptyNKzTdtQVcD7NQUGvlWn2eX2UVYAFoSGx/q/b1xmemCtM+sSQf3lhkm0o4ki8uNxyMI</w:t>
      </w:r>
    </w:p>
    <w:p>
      <w:pPr>
        <w:pStyle w:val="PreformattedText"/>
        <w:bidi w:val="0"/>
        <w:spacing w:before="0" w:after="0"/>
        <w:jc w:val="left"/>
        <w:rPr/>
      </w:pPr>
      <w:r>
        <w:rPr/>
        <w:t>JJFnjnjLvGoaU6Q3LeTS9RVnPezJx8TP5qo/1Vz5/PQEZYUkNRTrJVJFFQFUhkGmTdMw9XiuBFSUFG</w:t>
      </w:r>
    </w:p>
    <w:p>
      <w:pPr>
        <w:pStyle w:val="PreformattedText"/>
        <w:bidi w:val="0"/>
        <w:spacing w:before="0" w:after="0"/>
        <w:jc w:val="left"/>
        <w:rPr/>
      </w:pPr>
      <w:r>
        <w:rPr/>
        <w:t>zSQnwSM8LmIWOoaD6dCkU9GqkZXTn9Q/4F48Pl/qw7gsGDEcP8p64vDphNPG8esfxunmR6tZEkfE0N</w:t>
      </w:r>
    </w:p>
    <w:p>
      <w:pPr>
        <w:pStyle w:val="PreformattedText"/>
        <w:bidi w:val="0"/>
        <w:spacing w:before="0" w:after="0"/>
        <w:jc w:val="left"/>
        <w:rPr/>
      </w:pPr>
      <w:r>
        <w:rPr/>
        <w:t>JS0zMCPTPrqGBTXqDkqLtIPPesRRlEdCAwOf4QAP8P2+XnmhEgYfq1Jz+3rMtDI9Orp5IGmGR9GlUj</w:t>
      </w:r>
    </w:p>
    <w:p>
      <w:pPr>
        <w:pStyle w:val="PreformattedText"/>
        <w:bidi w:val="0"/>
        <w:spacing w:before="0" w:after="0"/>
        <w:jc w:val="left"/>
        <w:rPr/>
      </w:pPr>
      <w:r>
        <w:rPr/>
        <w:t>SfB42COkpFglk8cV3madXdiUVC30W8WvBjddQQj48fNVAH+H/VTFgZQSPE9P8AUOuqingMlSI0jnik</w:t>
      </w:r>
    </w:p>
    <w:p>
      <w:pPr>
        <w:pStyle w:val="PreformattedText"/>
        <w:bidi w:val="0"/>
        <w:spacing w:before="0" w:after="0"/>
        <w:jc w:val="left"/>
        <w:rPr/>
      </w:pPr>
      <w:r>
        <w:rPr/>
        <w:t>ocqahZzGk0NXjcVHQNDExRNQilnXURxKjAaRwvvTLCrvRcUb7aqoH+XremVlV9ePP9vTbW0sxljihk</w:t>
      </w:r>
    </w:p>
    <w:p>
      <w:pPr>
        <w:pStyle w:val="PreformattedText"/>
        <w:bidi w:val="0"/>
        <w:spacing w:before="0" w:after="0"/>
        <w:jc w:val="left"/>
        <w:rPr/>
      </w:pPr>
      <w:r>
        <w:rPr/>
        <w:t>kZqiDJRzcszXpcDSUYmghCeCEqZtJmZjptwB9WbkordpPmPnhQP8PTYRz26s9OTUlQq1E3lVGVcgF8</w:t>
      </w:r>
    </w:p>
    <w:p>
      <w:pPr>
        <w:pStyle w:val="PreformattedText"/>
        <w:bidi w:val="0"/>
        <w:spacing w:before="0" w:after="0"/>
        <w:jc w:val="left"/>
        <w:rPr/>
      </w:pPr>
      <w:r>
        <w:rPr/>
        <w:t>MLOQlDhKenSBgLNJFFzpJ9VtWsemw2wIDn0rwzwUdPJGQtSR15pGLzK6OqyU2Win1inZ55Egx06ENC</w:t>
      </w:r>
    </w:p>
    <w:p>
      <w:pPr>
        <w:pStyle w:val="PreformattedText"/>
        <w:bidi w:val="0"/>
        <w:spacing w:before="0" w:after="0"/>
        <w:jc w:val="left"/>
        <w:rPr/>
      </w:pPr>
      <w:r>
        <w:rPr/>
        <w:t>qQsYEUs0sZsrgC1z7qDq1ArnuB+fDpuQ6WWjZ6cpPs4Wqhq01cIZI6VqhWp5pzX0qySxVWnyF6mCYN</w:t>
      </w:r>
    </w:p>
    <w:p>
      <w:pPr>
        <w:pStyle w:val="PreformattedText"/>
        <w:bidi w:val="0"/>
        <w:spacing w:before="0" w:after="0"/>
        <w:jc w:val="left"/>
        <w:rPr/>
      </w:pPr>
      <w:r>
        <w:rPr/>
        <w:t>a7sGICqD7o6gFwDkf5x/h6eVl0Bg3d/LrLEtSaiJIvHJBHTRvO0ccq6qumWTzxgiYySEI7AMbAso4H</w:t>
      </w:r>
    </w:p>
    <w:p>
      <w:pPr>
        <w:pStyle w:val="PreformattedText"/>
        <w:bidi w:val="0"/>
        <w:spacing w:before="0" w:after="0"/>
        <w:jc w:val="left"/>
        <w:rPr/>
      </w:pPr>
      <w:r>
        <w:rPr/>
        <w:t>HutGBA+XV66jgUFOotVBDXUckcqkwyVBnjglKnxzNGIXpvtwyy09VMQGkbUVta/wBPbb5UitP9Xp1c</w:t>
      </w:r>
    </w:p>
    <w:p>
      <w:pPr>
        <w:pStyle w:val="PreformattedText"/>
        <w:bidi w:val="0"/>
        <w:spacing w:before="0" w:after="0"/>
        <w:jc w:val="left"/>
        <w:rPr/>
      </w:pPr>
      <w:r>
        <w:rPr/>
        <w:t>NSpHTBsvcnYfx+31tzuDp7deT23vHZ1VFk9v7tw8z0lZQVdHUXajy0cV/Pjq2KBo5o3XTNGStiefaG</w:t>
      </w:r>
    </w:p>
    <w:p>
      <w:pPr>
        <w:pStyle w:val="PreformattedText"/>
        <w:bidi w:val="0"/>
        <w:spacing w:before="0" w:after="0"/>
        <w:jc w:val="left"/>
        <w:rPr/>
      </w:pPr>
      <w:r>
        <w:rPr/>
        <w:t>4hikhaOQBomHn1dDKXx/sevW+H/K7/AJp+xfn9sCPA7kOM2Z8mdoYqnbfmw1lSGk3XDFEvk3jslXK/</w:t>
      </w:r>
    </w:p>
    <w:p>
      <w:pPr>
        <w:pStyle w:val="PreformattedText"/>
        <w:bidi w:val="0"/>
        <w:spacing w:before="0" w:after="0"/>
        <w:jc w:val="left"/>
        <w:rPr/>
      </w:pPr>
      <w:r>
        <w:rPr/>
        <w:t>dUdQPXVUyXemdvpp+kebntj2MmpatbNwPp8j0YRyV+3q1c5C4PN+eOeCPofrz9fZRTp2uKUz1gbI2f</w:t>
      </w:r>
    </w:p>
    <w:p>
      <w:pPr>
        <w:pStyle w:val="PreformattedText"/>
        <w:bidi w:val="0"/>
        <w:spacing w:before="0" w:after="0"/>
        <w:jc w:val="left"/>
        <w:rPr/>
      </w:pPr>
      <w:r>
        <w:rPr/>
        <w:t>g8/wCsQTwLcAn8f7x7uo6oWI66kyFgeR+Prxf8k8f0H9PdhSvVST5DqI2R+guPwPrb6C5sD/iOPboH</w:t>
      </w:r>
    </w:p>
    <w:p>
      <w:pPr>
        <w:pStyle w:val="PreformattedText"/>
        <w:bidi w:val="0"/>
        <w:spacing w:before="0" w:after="0"/>
        <w:jc w:val="left"/>
        <w:rPr/>
      </w:pPr>
      <w:r>
        <w:rPr/>
        <w:t>TZbFKdRZch9eTxe5vyDb6An6kj3sL00W6hz5E2vq/s3tf63/ACLckAj3amadaqfLppnyRsLsb/W4+o</w:t>
      </w:r>
    </w:p>
    <w:p>
      <w:pPr>
        <w:pStyle w:val="PreformattedText"/>
        <w:bidi w:val="0"/>
        <w:spacing w:before="0" w:after="0"/>
        <w:jc w:val="left"/>
        <w:rPr/>
      </w:pPr>
      <w:r>
        <w:rPr/>
        <w:t>FvpYfUX97Ar1Qtw9em2XKXQ+o3/ra9j/Qc2N/eiKdeVq16ZmyhOoajx/U8gjm/0I+g/wBb3orQcOvK</w:t>
      </w:r>
    </w:p>
    <w:p>
      <w:pPr>
        <w:pStyle w:val="PreformattedText"/>
        <w:bidi w:val="0"/>
        <w:spacing w:before="0" w:after="0"/>
        <w:jc w:val="left"/>
        <w:rPr/>
      </w:pPr>
      <w:r>
        <w:rPr/>
        <w:t>wqaHr//SswSn4JPIHJ51WZv6/S/+N7/T+vuROsaMdTIqcmwVRwDdlGoA/k882P8At/eiQMdWXJx1JW</w:t>
      </w:r>
    </w:p>
    <w:p>
      <w:pPr>
        <w:pStyle w:val="PreformattedText"/>
        <w:bidi w:val="0"/>
        <w:spacing w:before="0" w:after="0"/>
        <w:jc w:val="left"/>
        <w:rPr/>
      </w:pPr>
      <w:r>
        <w:rPr/>
        <w:t>ErbUOG+oNgW0g8cG5IAsBx7rUH7eneGOpSQ6R9P+hSb/4/1HujcK9WX7epUcFgwsWGn6/Rb2F9RU3N</w:t>
      </w:r>
    </w:p>
    <w:p>
      <w:pPr>
        <w:pStyle w:val="PreformattedText"/>
        <w:bidi w:val="0"/>
        <w:spacing w:before="0" w:after="0"/>
        <w:jc w:val="left"/>
        <w:rPr/>
      </w:pPr>
      <w:r>
        <w:rPr/>
        <w:t>zbj+vuh6eTHAdS4ovqbG4tc2Ba1ibg/RSgNre6npQp6lxxWAJBX8keoKCePSF/SXA/rb3Q9eqM06mw</w:t>
      </w:r>
    </w:p>
    <w:p>
      <w:pPr>
        <w:pStyle w:val="PreformattedText"/>
        <w:bidi w:val="0"/>
        <w:spacing w:before="0" w:after="0"/>
        <w:jc w:val="left"/>
        <w:rPr/>
      </w:pPr>
      <w:r>
        <w:rPr/>
        <w:t>R2IP8AUFeOTa5Oo8Flt/X+vttunIzw6XmDjUOgsVKhSSSNQ59Nzc+kj/eP9f2W3GRUdHdpgj5dDdt7</w:t>
      </w:r>
    </w:p>
    <w:p>
      <w:pPr>
        <w:pStyle w:val="PreformattedText"/>
        <w:bidi w:val="0"/>
        <w:spacing w:before="0" w:after="0"/>
        <w:jc w:val="left"/>
        <w:rPr/>
      </w:pPr>
      <w:r>
        <w:rPr/>
        <w:t>02/IUD6g2BNvURxfg/Tj2SXC+XQpsWxU+nQz4KxU8XOkC97L/sbfQ/7f2WutP29H8TVz0rIGINuOG4</w:t>
      </w:r>
    </w:p>
    <w:p>
      <w:pPr>
        <w:pStyle w:val="PreformattedText"/>
        <w:bidi w:val="0"/>
        <w:spacing w:before="0" w:after="0"/>
        <w:jc w:val="left"/>
        <w:rPr/>
      </w:pPr>
      <w:r>
        <w:rPr/>
        <w:t>F7cX4vf/W/Htsr0+GyOnyBiCpN7/Xn6j+psP8Aevad19OlSv05ajpB/pbn+guP9cWIPtsjp4NnrMXG</w:t>
      </w:r>
    </w:p>
    <w:p>
      <w:pPr>
        <w:pStyle w:val="PreformattedText"/>
        <w:bidi w:val="0"/>
        <w:spacing w:before="0" w:after="0"/>
        <w:jc w:val="left"/>
        <w:rPr/>
      </w:pPr>
      <w:r>
        <w:rPr/>
        <w:t>sccH8f7D8f0PuhXpwOCD1gmbkj/b88g2sD/rEf7H3sA9UdhUdMlUeWHNrW/2oX/qOCeP9h7eQfLpFM</w:t>
      </w:r>
    </w:p>
    <w:p>
      <w:pPr>
        <w:pStyle w:val="PreformattedText"/>
        <w:bidi w:val="0"/>
        <w:spacing w:before="0" w:after="0"/>
        <w:jc w:val="left"/>
        <w:rPr/>
      </w:pPr>
      <w:r>
        <w:rPr/>
        <w:t>3HPSXrFtqH+v8AX6f05seQB7MIgePl0TXDUqOkTXrpl+gAPCj/AA/qR/ZB/HH49m8FNI6Dtye89Y4R</w:t>
      </w:r>
    </w:p>
    <w:p>
      <w:pPr>
        <w:pStyle w:val="PreformattedText"/>
        <w:bidi w:val="0"/>
        <w:spacing w:before="0" w:after="0"/>
        <w:jc w:val="left"/>
        <w:rPr/>
      </w:pPr>
      <w:r>
        <w:rPr/>
        <w:t>6wD9CQbfgi/9f8Pbh6SDj8ulTi1jM0JnYJEv7k0jEhYoIryTOWJACxxKTf8Aw90z0+D6dfMb/mbd8z</w:t>
      </w:r>
    </w:p>
    <w:p>
      <w:pPr>
        <w:pStyle w:val="PreformattedText"/>
        <w:bidi w:val="0"/>
        <w:spacing w:before="0" w:after="0"/>
        <w:jc w:val="left"/>
        <w:rPr/>
      </w:pPr>
      <w:r>
        <w:rPr/>
        <w:t>fJb52fJfthKp6rE1fYeU2tthxeSNNtbNb+7+NWIhiviIomfjj1X9msSaI0X5dDuwi8G0hSmaVP2nPV</w:t>
      </w:r>
    </w:p>
    <w:p>
      <w:pPr>
        <w:pStyle w:val="PreformattedText"/>
        <w:bidi w:val="0"/>
        <w:spacing w:before="0" w:after="0"/>
        <w:jc w:val="left"/>
        <w:rPr/>
      </w:pPr>
      <w:r>
        <w:rPr/>
        <w:t>d9RdWKs3+qIbV6SBzobn1X/2H19ujiK8OlEnw06gROAXAUqzmxJF7gA+nSOAR/tre1QPEdJnGK+nTk</w:t>
      </w:r>
    </w:p>
    <w:p>
      <w:pPr>
        <w:pStyle w:val="PreformattedText"/>
        <w:bidi w:val="0"/>
        <w:spacing w:before="0" w:after="0"/>
        <w:jc w:val="left"/>
        <w:rPr/>
      </w:pPr>
      <w:r>
        <w:rPr/>
        <w:t>iwEah+kRlrMRZnt9R9Ba5/2PtWAumg4dNk0pjJ6Qef1iqpZH+qzf8AGrf1+nslvwRLETx6VQHtPT9T</w:t>
      </w:r>
    </w:p>
    <w:p>
      <w:pPr>
        <w:pStyle w:val="PreformattedText"/>
        <w:bidi w:val="0"/>
        <w:spacing w:before="0" w:after="0"/>
        <w:jc w:val="left"/>
        <w:rPr/>
      </w:pPr>
      <w:r>
        <w:rPr/>
        <w:t>OHiBYBjxZHJvpsP9b8fkfT2qiaooT1SlCQepqqfoCVFyHFr+kglVseWX63/p7dFfLrRFRTqSFYWAGr</w:t>
      </w:r>
    </w:p>
    <w:p>
      <w:pPr>
        <w:pStyle w:val="PreformattedText"/>
        <w:bidi w:val="0"/>
        <w:spacing w:before="0" w:after="0"/>
        <w:jc w:val="left"/>
        <w:rPr/>
      </w:pPr>
      <w:r>
        <w:rPr/>
        <w:t>Uo4Jvqva3BNubf7f3bpk+nXJm0rwmp2I+oHJHBuRYgr9PfuvClc8OuiLekMyslzJYj9VzZLfUm3+wI</w:t>
      </w:r>
    </w:p>
    <w:p>
      <w:pPr>
        <w:pStyle w:val="PreformattedText"/>
        <w:bidi w:val="0"/>
        <w:spacing w:before="0" w:after="0"/>
        <w:jc w:val="left"/>
        <w:rPr/>
      </w:pPr>
      <w:r>
        <w:rPr/>
        <w:t>976964683OkMRoK6rqDyLFgAAeLNx/U+/E/PHWj10JNJsQhYf2eAx1Di31v+P6e9de68qrcO11AW9u</w:t>
      </w:r>
    </w:p>
    <w:p>
      <w:pPr>
        <w:pStyle w:val="PreformattedText"/>
        <w:bidi w:val="0"/>
        <w:spacing w:before="0" w:after="0"/>
        <w:jc w:val="left"/>
        <w:rPr/>
      </w:pPr>
      <w:r>
        <w:rPr/>
        <w:t>SA1rMSB/g3+w92UAnuNB1v7esTEgEO1jclWGr16hqsCL6PTb6j6+6moHVl+Q7usdibyEqqvZSy2F+b</w:t>
      </w:r>
    </w:p>
    <w:p>
      <w:pPr>
        <w:pStyle w:val="PreformattedText"/>
        <w:bidi w:val="0"/>
        <w:spacing w:before="0" w:after="0"/>
        <w:jc w:val="left"/>
        <w:rPr/>
      </w:pPr>
      <w:r>
        <w:rPr/>
        <w:t>ABhcc25FrX916d67VmNmdgwjU6R6Q2nngstiOP6+9CvrXr3UKpuFNiLvYLYrb6gaBxpvf825PtmYfP</w:t>
      </w:r>
    </w:p>
    <w:p>
      <w:pPr>
        <w:pStyle w:val="PreformattedText"/>
        <w:bidi w:val="0"/>
        <w:spacing w:before="0" w:after="0"/>
        <w:jc w:val="left"/>
        <w:rPr/>
      </w:pPr>
      <w:r>
        <w:rPr/>
        <w:t>y6cjOSKdZYjIsSa0YqSytIq2DuREVCsQD6VHH9AeCfp7cjwi1HVGyxPWWNQ0f5a6C7PZVCBCxsfStl</w:t>
      </w:r>
    </w:p>
    <w:p>
      <w:pPr>
        <w:pStyle w:val="PreformattedText"/>
        <w:bidi w:val="0"/>
        <w:spacing w:before="0" w:after="0"/>
        <w:jc w:val="left"/>
        <w:rPr/>
      </w:pPr>
      <w:r>
        <w:rPr/>
        <w:t>LfTgG/8AZPtweVOmi2fPqRGQXv4wpaQPcgOBeola51A6iAnPBuv6gR6vdlyan1/y/wCr/L1rjWgr10</w:t>
      </w:r>
    </w:p>
    <w:p>
      <w:pPr>
        <w:pStyle w:val="PreformattedText"/>
        <w:bidi w:val="0"/>
        <w:spacing w:before="0" w:after="0"/>
        <w:jc w:val="left"/>
        <w:rPr/>
      </w:pPr>
      <w:r>
        <w:rPr/>
        <w:t>vrIBuCz8MxJFxDGvpAYlnZTdOeR+ksOPdwc0P+r/V/xVerE4GOo5LFyxUn0uYrgahGXks7NazqWB/2</w:t>
      </w:r>
    </w:p>
    <w:p>
      <w:pPr>
        <w:pStyle w:val="PreformattedText"/>
        <w:bidi w:val="0"/>
        <w:spacing w:before="0" w:after="0"/>
        <w:jc w:val="left"/>
        <w:rPr/>
      </w:pPr>
      <w:r>
        <w:rPr/>
        <w:t>hT/qT7bJqc562QTTrkBINNo3UuCQWBJDHglgfVdh9R9bD6MOfe8g46bIoTpGOuHjYh0Z9LOoICH9QU</w:t>
      </w:r>
    </w:p>
    <w:p>
      <w:pPr>
        <w:pStyle w:val="PreformattedText"/>
        <w:bidi w:val="0"/>
        <w:spacing w:before="0" w:after="0"/>
        <w:jc w:val="left"/>
        <w:rPr/>
      </w:pPr>
      <w:r>
        <w:rPr/>
        <w:t>gAo6nSsduFPAvwCDx79nPWwOJI6xSgWIsoI1L+Sxt9dfH6gRYiw/qy/n3QgHj1cDj1gIUFRq9OngWN</w:t>
      </w:r>
    </w:p>
    <w:p>
      <w:pPr>
        <w:pStyle w:val="PreformattedText"/>
        <w:bidi w:val="0"/>
        <w:spacing w:before="0" w:after="0"/>
        <w:jc w:val="left"/>
        <w:rPr/>
      </w:pPr>
      <w:r>
        <w:rPr/>
        <w:t>lYi4ZrHUef8AH/WJ+nuhUVHW/wAuuHCsukAggkn9QIPBItwQ3+wF/wDUn23jVjhT/V/q/wAHXuvWck</w:t>
      </w:r>
    </w:p>
    <w:p>
      <w:pPr>
        <w:pStyle w:val="PreformattedText"/>
        <w:bidi w:val="0"/>
        <w:spacing w:before="0" w:after="0"/>
        <w:jc w:val="left"/>
        <w:rPr/>
      </w:pPr>
      <w:r>
        <w:rPr/>
        <w:t>WBAYuBawI0nkPquNY/JPP9fwfdfsOK/wCr8+vdeNgV4tIQNSkXPNydTXuxP1J/p/t/ejjy8uraWK6/</w:t>
      </w:r>
    </w:p>
    <w:p>
      <w:pPr>
        <w:pStyle w:val="PreformattedText"/>
        <w:bidi w:val="0"/>
        <w:spacing w:before="0" w:after="0"/>
        <w:jc w:val="left"/>
        <w:rPr/>
      </w:pPr>
      <w:r>
        <w:rPr/>
        <w:t>LrzutmULqY2JBF/QCNTWP9dX0J4/3n3VjXFOroGU5+H/AFf6j1yKoObkEHS6sRrUsCzNqtbTa1w3+x</w:t>
      </w:r>
    </w:p>
    <w:p>
      <w:pPr>
        <w:pStyle w:val="PreformattedText"/>
        <w:bidi w:val="0"/>
        <w:spacing w:before="0" w:after="0"/>
        <w:jc w:val="left"/>
        <w:rPr/>
      </w:pPr>
      <w:r>
        <w:rPr/>
        <w:t>/1Xtsip49OB1IJHAdZiptf6SXIIAYsw0i1lNyzlDyTfj6hlsRuhx69NM5JoD29cxyWYKE1uCpW4Y+k</w:t>
      </w:r>
    </w:p>
    <w:p>
      <w:pPr>
        <w:pStyle w:val="PreformattedText"/>
        <w:bidi w:val="0"/>
        <w:spacing w:before="0" w:after="0"/>
        <w:jc w:val="left"/>
        <w:rPr/>
      </w:pPr>
      <w:r>
        <w:rPr/>
        <w:t>KlgHZuRfkG9uASPT7dAr+Gg69qGilTX+XWeNkJC2EnrS73X8yQA6jfQUVmI/1IJ5CEX9qF40GTX/AD</w:t>
      </w:r>
    </w:p>
    <w:p>
      <w:pPr>
        <w:pStyle w:val="PreformattedText"/>
        <w:bidi w:val="0"/>
        <w:spacing w:before="0" w:after="0"/>
        <w:jc w:val="left"/>
        <w:rPr/>
      </w:pPr>
      <w:r>
        <w:rPr/>
        <w:t>f6v83TR8z04UolmWUILnU0rqS7oS1PVSeVggciTQSOLufz5Bx7URKzBgB5/wCQ/wCr1+3qhKilfTpW</w:t>
      </w:r>
    </w:p>
    <w:p>
      <w:pPr>
        <w:pStyle w:val="PreformattedText"/>
        <w:bidi w:val="0"/>
        <w:spacing w:before="0" w:after="0"/>
        <w:jc w:val="left"/>
        <w:rPr/>
      </w:pPr>
      <w:r>
        <w:rPr/>
        <w:t>UkLKJAJSJzFVLGy0jAqkeMgWMrJHMmlbOyjTYXvpYcxMvAZQwLDV9n9EdJG7iP8AV59L6KGSGlqHZS</w:t>
      </w:r>
    </w:p>
    <w:p>
      <w:pPr>
        <w:pStyle w:val="PreformattedText"/>
        <w:bidi w:val="0"/>
        <w:spacing w:before="0" w:after="0"/>
        <w:jc w:val="left"/>
        <w:rPr/>
      </w:pPr>
      <w:r>
        <w:rPr/>
        <w:t>VkNRTmUQyCJVp6Whg86PA1QlM8cM7KCgARSR+0haP2ujV1RiRxJ/kB/n/4rpkgaqeeOkvnJpEmqvQ+</w:t>
      </w:r>
    </w:p>
    <w:p>
      <w:pPr>
        <w:pStyle w:val="PreformattedText"/>
        <w:bidi w:val="0"/>
        <w:spacing w:before="0" w:after="0"/>
        <w:jc w:val="left"/>
        <w:rPr/>
      </w:pPr>
      <w:r>
        <w:rPr/>
        <w:t>kJU6o46jylj9zMI3KBIpIgYtJF1K/W2hTZquSxH+rz60xCk1NAOthH4obEk2d1z1ntykhgp5sft/GV</w:t>
      </w:r>
    </w:p>
    <w:p>
      <w:pPr>
        <w:pStyle w:val="PreformattedText"/>
        <w:bidi w:val="0"/>
        <w:spacing w:before="0" w:after="0"/>
        <w:jc w:val="left"/>
        <w:rPr/>
      </w:pPr>
      <w:r>
        <w:rPr/>
        <w:t>tW8kf2cpyuTH3clTVAxyVOs5PJR+Ocq1XU0dWVpY441MhG22II7WFCOC1P2+fQSu2dpHlVslx9meH+</w:t>
      </w:r>
    </w:p>
    <w:p>
      <w:pPr>
        <w:pStyle w:val="PreformattedText"/>
        <w:bidi w:val="0"/>
        <w:spacing w:before="0" w:after="0"/>
        <w:jc w:val="left"/>
        <w:rPr/>
      </w:pPr>
      <w:r>
        <w:rPr/>
        <w:t>evHq1zblHDRYqnp5YJRP4Uj8CIIZkH28iFJEhkcxyvSQyQToJGb7ilRqqbU2n2Ymta+XSYMAtCO75d</w:t>
      </w:r>
    </w:p>
    <w:p>
      <w:pPr>
        <w:pStyle w:val="PreformattedText"/>
        <w:bidi w:val="0"/>
        <w:spacing w:before="0" w:after="0"/>
        <w:jc w:val="left"/>
        <w:rPr/>
      </w:pPr>
      <w:r>
        <w:rPr/>
        <w:t>EM3Tjxk+4dwmBA/wBvPj4hMp/zoeJamSrgREV4oqgPdWiDLrJUrbn2TSrquHNe7pYoHhJ6dDdSVFRg</w:t>
      </w:r>
    </w:p>
    <w:p>
      <w:pPr>
        <w:pStyle w:val="PreformattedText"/>
        <w:bidi w:val="0"/>
        <w:spacing w:before="0" w:after="0"/>
        <w:jc w:val="left"/>
        <w:rPr/>
      </w:pPr>
      <w:r>
        <w:rPr/>
        <w:t>JKqhxDrDkcnVULLVxVYiq8bClHCayaLwwu4oqzVoaeJmiDKySxj6+2tNanp3Xp0YzX8x0YrrfBSwmB</w:t>
      </w:r>
    </w:p>
    <w:p>
      <w:pPr>
        <w:pStyle w:val="PreformattedText"/>
        <w:bidi w:val="0"/>
        <w:spacing w:before="0" w:after="0"/>
        <w:jc w:val="left"/>
        <w:rPr/>
      </w:pPr>
      <w:r>
        <w:rPr/>
        <w:t>qhVCwCGqn1LFaKMTRpLXReJ4ViUeUEyUb3fWf2mY291Ixjj1ValuFRWp/z9E2+YfyVmyEdd0/1hOw3</w:t>
      </w:r>
    </w:p>
    <w:p>
      <w:pPr>
        <w:pStyle w:val="PreformattedText"/>
        <w:bidi w:val="0"/>
        <w:spacing w:before="0" w:after="0"/>
        <w:jc w:val="left"/>
        <w:rPr/>
      </w:pPr>
      <w:r>
        <w:rPr/>
        <w:t>nNPLi85lqBqct13R6Wp8jBTVVF4pDv3OwKf3yJJKGgLQraV2VTeK2+nAIesp9OFD/l+z7ek8s/iHSs</w:t>
      </w:r>
    </w:p>
    <w:p>
      <w:pPr>
        <w:pStyle w:val="PreformattedText"/>
        <w:bidi w:val="0"/>
        <w:spacing w:before="0" w:after="0"/>
        <w:jc w:val="left"/>
        <w:rPr/>
      </w:pPr>
      <w:r>
        <w:rPr/>
        <w:t>Y0niOFPl+fRa+nPj5Q4HHwV1fTxmZfEwhUrI6geUOEa7hvK6zx2ub+kX0mR/dJYApoVzTr0Uy00I9R</w:t>
      </w:r>
    </w:p>
    <w:p>
      <w:pPr>
        <w:pStyle w:val="PreformattedText"/>
        <w:bidi w:val="0"/>
        <w:spacing w:before="0" w:after="0"/>
        <w:jc w:val="left"/>
        <w:rPr/>
      </w:pPr>
      <w:r>
        <w:rPr/>
        <w:t>5gf4K/Lo3WK2ghpo1NIDo8hK3vF5HvcKrxoG8oMosSFBeF3FvFH7KJyVJHl0YwBTTHUfc+2HWGf6NU</w:t>
      </w:r>
    </w:p>
    <w:p>
      <w:pPr>
        <w:pStyle w:val="PreformattedText"/>
        <w:bidi w:val="0"/>
        <w:spacing w:before="0" w:after="0"/>
        <w:jc w:val="left"/>
        <w:rPr/>
      </w:pPr>
      <w:r>
        <w:rPr/>
        <w:t>Qq/wC9pdbMLBZGAZGV3Rg5ZnU6alibWt7RSOMHy6WjSNQOD0RruCnGA2tunIQU09SVw09OkdPPFSVD</w:t>
      </w:r>
    </w:p>
    <w:p>
      <w:pPr>
        <w:pStyle w:val="PreformattedText"/>
        <w:bidi w:val="0"/>
        <w:spacing w:before="0" w:after="0"/>
        <w:jc w:val="left"/>
        <w:rPr/>
      </w:pPr>
      <w:r>
        <w:rPr/>
        <w:t>yZV4qOJYqllp6UVDwVYeJ5J7GzszC3so3N1js7l3UmOlCBg0bH5dHOxQPcbpYxQyqjhtYZhUKU7hUC</w:t>
      </w:r>
    </w:p>
    <w:p>
      <w:pPr>
        <w:pStyle w:val="PreformattedText"/>
        <w:bidi w:val="0"/>
        <w:spacing w:before="0" w:after="0"/>
        <w:jc w:val="left"/>
        <w:rPr/>
      </w:pPr>
      <w:r>
        <w:rPr/>
        <w:t>pOQMDopm1Nn7gp8Ri6yHamRy+N2hiM7T7hp66rot2be2djMJmEkra/N47E1KR52Csx2Wpq2u+5aoho</w:t>
      </w:r>
    </w:p>
    <w:p>
      <w:pPr>
        <w:pStyle w:val="PreformattedText"/>
        <w:bidi w:val="0"/>
        <w:spacing w:before="0" w:after="0"/>
        <w:jc w:val="left"/>
        <w:rPr/>
      </w:pPr>
      <w:r>
        <w:rPr/>
        <w:t>Y+ZIljRn9xPzJYnbtlsN4sOWV3BLdZVpKfGitfDfVqaND+ozAhjqOPQ06zU9kOYLHfOed65Q5s92pu</w:t>
      </w:r>
    </w:p>
    <w:p>
      <w:pPr>
        <w:pStyle w:val="PreformattedText"/>
        <w:bidi w:val="0"/>
        <w:spacing w:before="0" w:after="0"/>
        <w:jc w:val="left"/>
        <w:rPr/>
      </w:pPr>
      <w:r>
        <w:rPr/>
        <w:t>Xv3vPbSeJbxGzutyMsfh+EbqQVt4UZSieGBrrUOtera+tGx2yT8Ze4s5U7i3XvzdeMoqHduQ6z3O23</w:t>
      </w:r>
    </w:p>
    <w:p>
      <w:pPr>
        <w:pStyle w:val="PreformattedText"/>
        <w:bidi w:val="0"/>
        <w:spacing w:before="0" w:after="0"/>
        <w:jc w:val="left"/>
        <w:rPr/>
      </w:pPr>
      <w:r>
        <w:rPr/>
        <w:t>6BurtqYqqyu2qbObL2scTL2bldn4/dOOoa5aevxGEeSmjxkCVMsMj+xduvMdhsm3+13uD7iylLqUC3</w:t>
      </w:r>
    </w:p>
    <w:p>
      <w:pPr>
        <w:pStyle w:val="PreformattedText"/>
        <w:bidi w:val="0"/>
        <w:spacing w:before="0" w:after="0"/>
        <w:jc w:val="left"/>
        <w:rPr/>
      </w:pPr>
      <w:r>
        <w:rPr/>
        <w:t>cQExxeEQxS4nt1xOtuCqlQMUHxHoj5M9uOZ/c/f/vO/d4+7xZ2/wDVa0LbhFHuUEdzcC6hkVGgi3Vw</w:t>
      </w:r>
    </w:p>
    <w:p>
      <w:pPr>
        <w:pStyle w:val="PreformattedText"/>
        <w:bidi w:val="0"/>
        <w:spacing w:before="0" w:after="0"/>
        <w:jc w:val="left"/>
        <w:rPr/>
      </w:pPr>
      <w:r>
        <w:rPr/>
        <w:t>Ws5Lwh3TvpJSh01r1YZGfkNuJ+t6fofuXsbvXGb9yGV2hht5UNPh6bL9Y9qbFkxNLvfA9s53AbQwkN</w:t>
      </w:r>
    </w:p>
    <w:p>
      <w:pPr>
        <w:pStyle w:val="PreformattedText"/>
        <w:bidi w:val="0"/>
        <w:spacing w:before="0" w:after="0"/>
        <w:jc w:val="left"/>
        <w:rPr/>
      </w:pPr>
      <w:r>
        <w:rPr/>
        <w:t>J1xh8ZmaXctJlMlQU5qsBK0VZEaunJkDm77j7r3O47RH7a89re8mXMoX6lIoZFt42dfj7aNXCgBQ60</w:t>
      </w:r>
    </w:p>
    <w:p>
      <w:pPr>
        <w:pStyle w:val="PreformattedText"/>
        <w:bidi w:val="0"/>
        <w:spacing w:before="0" w:after="0"/>
        <w:jc w:val="left"/>
        <w:rPr/>
      </w:pPr>
      <w:r>
        <w:rPr/>
        <w:t>Mf4qkTcnbf8AdD5R5U5+m+9D931OWvevl+xr9DPNfK27M0REZgi8aiXcrU1FH8LSxnBJXT0r+sO4+v</w:t>
      </w:r>
    </w:p>
    <w:p>
      <w:pPr>
        <w:pStyle w:val="PreformattedText"/>
        <w:bidi w:val="0"/>
        <w:spacing w:before="0" w:after="0"/>
        <w:jc w:val="left"/>
        <w:rPr/>
      </w:pPr>
      <w:r>
        <w:rPr/>
        <w:t>od3dl7V2jndudM7I7m62ynS2F762Tnsr1xnczu3aldj871925ufbGBzeI2Bs2h7C7PxlZNV/w6mxf8</w:t>
      </w:r>
    </w:p>
    <w:p>
      <w:pPr>
        <w:pStyle w:val="PreformattedText"/>
        <w:bidi w:val="0"/>
        <w:spacing w:before="0" w:after="0"/>
        <w:jc w:val="left"/>
        <w:rPr/>
      </w:pPr>
      <w:r>
        <w:rPr/>
        <w:t>Iw+cSCqfxGeSMON7hchS8/cx8pbdaR7W9zL4b7rC3hNJcopjklaIr4YIZn8FyFMpA1aVZdI9uPuy+/</w:t>
      </w:r>
    </w:p>
    <w:p>
      <w:pPr>
        <w:pStyle w:val="PreformattedText"/>
        <w:bidi w:val="0"/>
        <w:spacing w:before="0" w:after="0"/>
        <w:jc w:val="left"/>
        <w:rPr/>
      </w:pPr>
      <w:r>
        <w:rPr/>
        <w:t>0PsR7We8u97pd82b1sJXc4eUr2NL20ttrmZZFsYJyTPcCG3EHixEuhRW8MM8ZDoPdlLvnaGE+Rqdi7</w:t>
      </w:r>
    </w:p>
    <w:p>
      <w:pPr>
        <w:pStyle w:val="PreformattedText"/>
        <w:bidi w:val="0"/>
        <w:spacing w:before="0" w:after="0"/>
        <w:jc w:val="left"/>
        <w:rPr/>
      </w:pPr>
      <w:r>
        <w:rPr/>
        <w:t>0r6ilqes6br7b24dx7n3Jmuvu4N0dky4bce0MdRR5rcf948/VYiGioa2Smo6imOMqI555q1qaOJapf</w:t>
      </w:r>
    </w:p>
    <w:p>
      <w:pPr>
        <w:pStyle w:val="PreformattedText"/>
        <w:bidi w:val="0"/>
        <w:spacing w:before="0" w:after="0"/>
        <w:jc w:val="left"/>
        <w:rPr/>
      </w:pPr>
      <w:r>
        <w:rPr/>
        <w:t>YcpXPIEPuVu/uFut1vfL0NqsVpHcPI1ve+ONSNIoZjFITpGhDxJ7ivBHufu3y594fePuscn/d35UsO</w:t>
      </w:r>
    </w:p>
    <w:p>
      <w:pPr>
        <w:pStyle w:val="PreformattedText"/>
        <w:bidi w:val="0"/>
        <w:spacing w:before="0" w:after="0"/>
        <w:jc w:val="left"/>
        <w:rPr/>
      </w:pPr>
      <w:r>
        <w:rPr/>
        <w:t>UeeJN+lvd0msbW3ttw2Q2NY7gxTLDDHLE6GZ6ygjSio0aNqJTVbHLver2ZunqvN9sbL2tt3aKZPJ9R</w:t>
      </w:r>
    </w:p>
    <w:p>
      <w:pPr>
        <w:pStyle w:val="PreformattedText"/>
        <w:bidi w:val="0"/>
        <w:spacing w:before="0" w:after="0"/>
        <w:jc w:val="left"/>
        <w:rPr/>
      </w:pPr>
      <w:r>
        <w:rPr/>
        <w:t>bN3zU7QyMG6urcds/bs0PQG0oK7G1G6aTJ1k08mSy+HlqIYYZajITxPULLC4ta+3/mPZeT935U5h3K</w:t>
      </w:r>
    </w:p>
    <w:p>
      <w:pPr>
        <w:pStyle w:val="PreformattedText"/>
        <w:bidi w:val="0"/>
        <w:spacing w:before="0" w:after="0"/>
        <w:jc w:val="left"/>
        <w:rPr/>
      </w:pPr>
      <w:r>
        <w:rPr/>
        <w:t>12r6cibbw2iUi2C6YbVZBrjjLHw3lzGU73Y1HUdbftft/wC3PNHvX7f+8PI/Le982vuyfuzmmSD6q2</w:t>
      </w:r>
    </w:p>
    <w:p>
      <w:pPr>
        <w:pStyle w:val="PreformattedText"/>
        <w:bidi w:val="0"/>
        <w:spacing w:before="0" w:after="0"/>
        <w:jc w:val="left"/>
        <w:rPr/>
      </w:pPr>
      <w:r>
        <w:rPr/>
        <w:t>t4txaQy3O5yWrCOSdIh40NqVMy3FY1FB0T3urMZvsKZMDU4/B4Pcv8b3bW70yWyKfBYrZs1JvGsomo</w:t>
      </w:r>
    </w:p>
    <w:p>
      <w:pPr>
        <w:pStyle w:val="PreformattedText"/>
        <w:bidi w:val="0"/>
        <w:spacing w:before="0" w:after="0"/>
        <w:jc w:val="left"/>
        <w:rPr/>
      </w:pPr>
      <w:r>
        <w:rPr/>
        <w:t>cbDtjbdPTYenrsfU0H2WXyShciJNKVEjs8haRuXOXpd22vl3cOZdmt7ferQzOEgYeBqlYkSaFOgzBK</w:t>
      </w:r>
    </w:p>
    <w:p>
      <w:pPr>
        <w:pStyle w:val="PreformattedText"/>
        <w:bidi w:val="0"/>
        <w:spacing w:before="0" w:after="0"/>
        <w:jc w:val="left"/>
        <w:rPr/>
      </w:pPr>
      <w:r>
        <w:rPr/>
        <w:t>I8gFWcavPqD/cHnaz5O333B5P9rOct0vfb/c4rK2eW/iIvzHZx0Nv40g8VbVpjI8UK6VWB1jIIHSf6</w:t>
      </w:r>
    </w:p>
    <w:p>
      <w:pPr>
        <w:pStyle w:val="PreformattedText"/>
        <w:bidi w:val="0"/>
        <w:spacing w:before="0" w:after="0"/>
        <w:jc w:val="left"/>
        <w:rPr/>
      </w:pPr>
      <w:r>
        <w:rPr/>
        <w:t>x+N9IHWsWkio6WOE/bNU0h1U0VMxg8Ul4kWd8JX+lnNtdO44awQyJDZxICZI9TenUATXEhYNCCkflT</w:t>
      </w:r>
    </w:p>
    <w:p>
      <w:pPr>
        <w:pStyle w:val="PreformattedText"/>
        <w:bidi w:val="0"/>
        <w:spacing w:before="0" w:after="0"/>
        <w:jc w:val="left"/>
        <w:rPr/>
      </w:pPr>
      <w:r>
        <w:rPr/>
        <w:t>H+qnRuaLp2iwlOFGPgWqRpIHSFvG0Msa+aeKF5P3FnxzD7mmlHMkBKHSPT7e8LUtFwv+qnSc3ipSi5</w:t>
      </w:r>
    </w:p>
    <w:p>
      <w:pPr>
        <w:pStyle w:val="PreformattedText"/>
        <w:bidi w:val="0"/>
        <w:spacing w:before="0" w:after="0"/>
        <w:jc w:val="left"/>
        <w:rPr/>
      </w:pPr>
      <w:r>
        <w:rPr/>
        <w:t>r9v2/wCfprrus3ljZGpEV5EmcNTcapiqSzGmhGllklXTVQICALOvpF1KCaEKCNWa9OJO707wB8ugd3</w:t>
      </w:r>
    </w:p>
    <w:p>
      <w:pPr>
        <w:pStyle w:val="PreformattedText"/>
        <w:bidi w:val="0"/>
        <w:spacing w:before="0" w:after="0"/>
        <w:jc w:val="left"/>
        <w:rPr/>
      </w:pPr>
      <w:r>
        <w:rPr/>
        <w:t>D1FUQtLOKVZlHnCrAg0zOF+7qBSHUiGlySEVFLIxWNJkZBe/siuIwrEgYr0YQyUAUnHQHtlt0bC3Lg</w:t>
      </w:r>
    </w:p>
    <w:p>
      <w:pPr>
        <w:pStyle w:val="PreformattedText"/>
        <w:bidi w:val="0"/>
        <w:spacing w:before="0" w:after="0"/>
        <w:jc w:val="left"/>
        <w:rPr/>
      </w:pPr>
      <w:r>
        <w:rPr/>
        <w:t>93bKyVThd77WydNuLbebpgqv/EVLPSTBH8QkxmepEko6vzCKkDSOqhifaeJ2ikWVfiFfz9QfkR16bv</w:t>
      </w:r>
    </w:p>
    <w:p>
      <w:pPr>
        <w:pStyle w:val="PreformattedText"/>
        <w:bidi w:val="0"/>
        <w:spacing w:before="0" w:after="0"/>
        <w:jc w:val="left"/>
        <w:rPr/>
      </w:pPr>
      <w:r>
        <w:rPr/>
        <w:t>TQBnGfs4U+zray+EPyjwXyG6lw2+sLK1LVRtDg91YeJ3et21upA8lRjKuCnpado6SoF5KGoCiKphYP</w:t>
      </w:r>
    </w:p>
    <w:p>
      <w:pPr>
        <w:pStyle w:val="PreformattedText"/>
        <w:bidi w:val="0"/>
        <w:spacing w:before="0" w:after="0"/>
        <w:jc w:val="left"/>
        <w:rPr/>
      </w:pPr>
      <w:r>
        <w:rPr/>
        <w:t>AdWqH3W+t438KaJf02BIHp6r9o/1evRbGzIJPE/CaY9PWnz8v5dWL4zLxPDE/ILLE6HTG0ZswYaBeZ</w:t>
      </w:r>
    </w:p>
    <w:p>
      <w:pPr>
        <w:pStyle w:val="PreformattedText"/>
        <w:bidi w:val="0"/>
        <w:spacing w:before="0" w:after="0"/>
        <w:jc w:val="left"/>
        <w:rPr/>
      </w:pPr>
      <w:r>
        <w:rPr/>
        <w:t>dIDXBjB4uYwReEhuWBgW/1eX5f6uPr0YJLqVSBQeX+r/V8vTpuz8CyRyV0Ek0VOIS9VSUdFDVJUVkv</w:t>
      </w:r>
    </w:p>
    <w:p>
      <w:pPr>
        <w:pStyle w:val="PreformattedText"/>
        <w:bidi w:val="0"/>
        <w:spacing w:before="0" w:after="0"/>
        <w:jc w:val="left"/>
        <w:rPr/>
      </w:pPr>
      <w:r>
        <w:rPr/>
        <w:t>26QZGSanpzUQuwBj16ZonB1uDEHUO2x7vDYAtXBJpQfw5ND/ACI4cadNzZGoFigGQorUngcCtfLzHn</w:t>
      </w:r>
    </w:p>
    <w:p>
      <w:pPr>
        <w:pStyle w:val="PreformattedText"/>
        <w:bidi w:val="0"/>
        <w:spacing w:before="0" w:after="0"/>
        <w:jc w:val="left"/>
        <w:rPr/>
      </w:pPr>
      <w:r>
        <w:rPr/>
        <w:t>0iqmQxMVmURyABWOs3V1iQgNZJfGwgU3uXXx3DeSElo16jHbkf6v8AV/mPFOeIBGf9X+r/AGOstLVe</w:t>
      </w:r>
    </w:p>
    <w:p>
      <w:pPr>
        <w:pStyle w:val="PreformattedText"/>
        <w:bidi w:val="0"/>
        <w:spacing w:before="0" w:after="0"/>
        <w:jc w:val="left"/>
        <w:rPr/>
      </w:pPr>
      <w:r>
        <w:rPr/>
        <w:t>tvIoYHUWUq5bWrOZWOtraNLAksDw1pNcZE0dWThQ/wCr/V/sZwd6qBi1Kf6v9X+H16VlHKEdxc25aZ</w:t>
      </w:r>
    </w:p>
    <w:p>
      <w:pPr>
        <w:pStyle w:val="PreformattedText"/>
        <w:bidi w:val="0"/>
        <w:spacing w:before="0" w:after="0"/>
        <w:jc w:val="left"/>
        <w:rPr/>
      </w:pPr>
      <w:r>
        <w:rPr/>
        <w:t>rs5LiGIyumstYxx6RJqvZbB9aeORETioHr5f6v8H+eoL6kCpFeGa/6v9X8+lZDUBQHDqLjyJoWyFRK</w:t>
      </w:r>
    </w:p>
    <w:p>
      <w:pPr>
        <w:pStyle w:val="PreformattedText"/>
        <w:bidi w:val="0"/>
        <w:spacing w:before="0" w:after="0"/>
        <w:jc w:val="left"/>
        <w:rPr/>
      </w:pPr>
      <w:r>
        <w:rPr/>
        <w:t>VJXylmJIsCraha19S+OQo2StR/q/1fZ/nHT2oDT3Zp/q/wBX+weupa0RDho9ZQljH410ft0jEqwilk</w:t>
      </w:r>
    </w:p>
    <w:p>
      <w:pPr>
        <w:pStyle w:val="PreformattedText"/>
        <w:bidi w:val="0"/>
        <w:spacing w:before="0" w:after="0"/>
        <w:jc w:val="left"/>
        <w:rPr/>
      </w:pPr>
      <w:r>
        <w:rPr/>
        <w:t>1MWAIN2BsCb6Xk2ErxHZ/xfz/1fyGtRFAVyfs+WeH+r+ZR+eyrQwzM0syqqHUzy1qqgSPJ6TK4+xjQ</w:t>
      </w:r>
    </w:p>
    <w:p>
      <w:pPr>
        <w:pStyle w:val="PreformattedText"/>
        <w:bidi w:val="0"/>
        <w:spacing w:before="0" w:after="0"/>
        <w:jc w:val="left"/>
        <w:rPr/>
      </w:pPr>
      <w:r>
        <w:rPr/>
        <w:t>+RbkhgRbizel1lvEDQBRk+g/o/af9X7GZSQ51ilPt+f2f6v5lH7J3JRw2rqiWjdvuHkxkklZRNUxx1</w:t>
      </w:r>
    </w:p>
    <w:p>
      <w:pPr>
        <w:pStyle w:val="PreformattedText"/>
        <w:bidi w:val="0"/>
        <w:spacing w:before="0" w:after="0"/>
        <w:jc w:val="left"/>
        <w:rPr/>
      </w:pPr>
      <w:r>
        <w:rPr/>
        <w:t>FXHHU1NVTvVZGJY3Yp9sjCW4N0A1BSIrSMhSlCFpnjSoGKHH59FlwY1dCrhWPDhUV44qfy61c/5tfy</w:t>
      </w:r>
    </w:p>
    <w:p>
      <w:pPr>
        <w:pStyle w:val="PreformattedText"/>
        <w:bidi w:val="0"/>
        <w:spacing w:before="0" w:after="0"/>
        <w:jc w:val="left"/>
        <w:rPr/>
      </w:pPr>
      <w:r>
        <w:rPr/>
        <w:t>UqKynwnR+3ct6MlHRbx3w61gkpUxNTR00O18Bklgx2M+0GSqqN66NIzIsyQx6rxqg9nrH6a1IFNcmC</w:t>
      </w:r>
    </w:p>
    <w:p>
      <w:pPr>
        <w:pStyle w:val="PreformattedText"/>
        <w:bidi w:val="0"/>
        <w:spacing w:before="0" w:after="0"/>
        <w:jc w:val="left"/>
        <w:rPr/>
      </w:pPr>
      <w:r>
        <w:rPr/>
        <w:t>fQVqM1PH+Y6YiBuLpS9TDGBp+ZI+wcPKnWvvVSRwylY6popoaiRl+5j8jPUaUihaURpEGInOkQuFMr</w:t>
      </w:r>
    </w:p>
    <w:p>
      <w:pPr>
        <w:pStyle w:val="PreformattedText"/>
        <w:bidi w:val="0"/>
        <w:spacing w:before="0" w:after="0"/>
        <w:jc w:val="left"/>
        <w:rPr/>
      </w:pPr>
      <w:r>
        <w:rPr/>
        <w:t>+OL1Ay+yGVgTRXpQ+f8Aq/l+XR+ioOPA9d0oi1UyyzQpHHaaZZKbypakqAJnqKYlRrxrzN+m0dfXmx</w:t>
      </w:r>
    </w:p>
    <w:p>
      <w:pPr>
        <w:pStyle w:val="PreformattedText"/>
        <w:bidi w:val="0"/>
        <w:spacing w:before="0" w:after="0"/>
        <w:jc w:val="left"/>
        <w:rPr/>
      </w:pPr>
      <w:r>
        <w:rPr/>
        <w:t>UrEPbNPh1NgZ44r9nlp8/4mPy6szDuND/q/wA/Wf7M6qiCSGcz3qqOSgqp2Wqo1cLPNDktMjBIAakz</w:t>
      </w:r>
    </w:p>
    <w:p>
      <w:pPr>
        <w:pStyle w:val="PreformattedText"/>
        <w:bidi w:val="0"/>
        <w:spacing w:before="0" w:after="0"/>
        <w:jc w:val="left"/>
        <w:rPr/>
      </w:pPr>
      <w:r>
        <w:rPr/>
        <w:t>Zat/JIiXSF90eFmLpGh10OCaEfI+v8TsOAx1YMgCtIuMft/yeg/b09446Ih9pUVUJMC1RNNAGMs9Wx</w:t>
      </w:r>
    </w:p>
    <w:p>
      <w:pPr>
        <w:pStyle w:val="PreformattedText"/>
        <w:bidi w:val="0"/>
        <w:spacing w:before="0" w:after="0"/>
        <w:jc w:val="left"/>
        <w:rPr/>
      </w:pPr>
      <w:r>
        <w:rPr/>
        <w:t>p4chFRH9hcrXJGKbDRBNVFTIHIHI91hZ9NPFNBQig/KtPNj/oYpUDJHXnYN3COlTQkn/VgefThjqOm</w:t>
      </w:r>
    </w:p>
    <w:p>
      <w:pPr>
        <w:pStyle w:val="PreformattedText"/>
        <w:bidi w:val="0"/>
        <w:spacing w:before="0" w:after="0"/>
        <w:jc w:val="left"/>
        <w:rPr/>
      </w:pPr>
      <w:r>
        <w:rPr/>
        <w:t>Slip4oGNLSw1GGq8S1b4EkSmtL/B4a9WV6PE42qq/Pnat2VamZdCuv6S+pCIY1NQvbp4Vp+GvkoJrI</w:t>
      </w:r>
    </w:p>
    <w:p>
      <w:pPr>
        <w:pStyle w:val="PreformattedText"/>
        <w:bidi w:val="0"/>
        <w:spacing w:before="0" w:after="0"/>
        <w:jc w:val="left"/>
        <w:rPr/>
      </w:pPr>
      <w:r>
        <w:rPr/>
        <w:t>3mcdNNqqzAjUTWtPlx+08FHl59PsTxBqnJCeFKfQtdDlawiCGCOinkigz9TjmX9nHUyU7RYzDOgu2i</w:t>
      </w:r>
    </w:p>
    <w:p>
      <w:pPr>
        <w:pStyle w:val="PreformattedText"/>
        <w:bidi w:val="0"/>
        <w:spacing w:before="0" w:after="0"/>
        <w:jc w:val="left"/>
        <w:rPr/>
      </w:pPr>
      <w:r>
        <w:rPr/>
        <w:t>YqSC3tQCwVpVbVGBUM1OANNZHkAcIh44NOmW1MdBUVpT/LSvz8z/AD6l+SKlm8wGShno46aCDzKKjJ</w:t>
      </w:r>
    </w:p>
    <w:p>
      <w:pPr>
        <w:pStyle w:val="PreformattedText"/>
        <w:bidi w:val="0"/>
        <w:spacing w:before="0" w:after="0"/>
        <w:jc w:val="left"/>
        <w:rPr/>
      </w:pPr>
      <w:r>
        <w:rPr/>
        <w:t>U1RWiNKdYChemqt37ijllknmk1PjacgAqQo96YqrV1nUF9MgngAeBlcVJ/gX068pMnaoFNVT9gGT/p</w:t>
      </w:r>
    </w:p>
    <w:p>
      <w:pPr>
        <w:pStyle w:val="PreformattedText"/>
        <w:bidi w:val="0"/>
        <w:spacing w:before="0" w:after="0"/>
        <w:jc w:val="left"/>
        <w:rPr/>
      </w:pPr>
      <w:r>
        <w:rPr/>
        <w:t>R5DzPTjRMsoMKqZG870fhpJV+xrrpM9XgsLXvFrgwWOZEkyeTW7l9XqPPvwIZZBoAb4e3gRT4FPko+</w:t>
      </w:r>
    </w:p>
    <w:p>
      <w:pPr>
        <w:pStyle w:val="PreformattedText"/>
        <w:bidi w:val="0"/>
        <w:spacing w:before="0" w:after="0"/>
        <w:jc w:val="left"/>
        <w:rPr/>
      </w:pPr>
      <w:r>
        <w:rPr/>
        <w:t>KSTiT5nrzlqBkYk+ZPln4iPMnyXh1JWmidTIjJXRyRJrnqJUo6WSkpBFHTrS/SLG7WxoUmOKytlCi6</w:t>
      </w:r>
    </w:p>
    <w:p>
      <w:pPr>
        <w:pStyle w:val="PreformattedText"/>
        <w:bidi w:val="0"/>
        <w:spacing w:before="0" w:after="0"/>
        <w:jc w:val="left"/>
        <w:rPr/>
      </w:pPr>
      <w:r>
        <w:rPr/>
        <w:t>hc87WLsYjuUioqQBigx6RrxA/H1f4dWpf8/z/wBt/g68sppg1ZJK/wB2ssOQpMhNSa3SWqWWGr3LXU</w:t>
      </w:r>
    </w:p>
    <w:p>
      <w:pPr>
        <w:pStyle w:val="PreformattedText"/>
        <w:bidi w:val="0"/>
        <w:spacing w:before="0" w:after="0"/>
        <w:jc w:val="left"/>
        <w:rPr/>
      </w:pPr>
      <w:r>
        <w:rPr/>
        <w:t>7xGSLVSzJFQYOpV4vI58ikaXF0YRq8s+WKhgeNCeMjD0AxHCfXPr1WUB3Qxkhh/g/h/wA7dM+ZwVNm</w:t>
      </w:r>
    </w:p>
    <w:p>
      <w:pPr>
        <w:pStyle w:val="PreformattedText"/>
        <w:bidi w:val="0"/>
        <w:spacing w:before="0" w:after="0"/>
        <w:jc w:val="left"/>
        <w:rPr/>
      </w:pPr>
      <w:r>
        <w:rPr/>
        <w:t>8dXY2sOQpIXrfJj8j4ojWbWz0pFVi9xYVpEdU37TkRPNQiZaMUzGCnZHYApXQSVWRagMSDn9Mmncv/</w:t>
      </w:r>
    </w:p>
    <w:p>
      <w:pPr>
        <w:pStyle w:val="PreformattedText"/>
        <w:bidi w:val="0"/>
        <w:spacing w:before="0" w:after="0"/>
        <w:jc w:val="left"/>
        <w:rPr/>
      </w:pPr>
      <w:r>
        <w:rPr/>
        <w:t>DT+JD2gGimuOnEJUo2vh5cQeOP9KP4uJ6ybOzkmRpK+imyEVVuDDSjF7lxtD/HmigrfKXiyMqUWNin</w:t>
      </w:r>
    </w:p>
    <w:p>
      <w:pPr>
        <w:pStyle w:val="PreformattedText"/>
        <w:bidi w:val="0"/>
        <w:spacing w:before="0" w:after="0"/>
        <w:jc w:val="left"/>
        <w:rPr/>
      </w:pPr>
      <w:r>
        <w:rPr/>
        <w:t>SDOQ80viSCN9TiJg0Uyzu2couFlR5hrVtJyxNa+gU8RmmMVoRkFqcaGSRYgUI8hQftrmnyz0vfNVRZ</w:t>
      </w:r>
    </w:p>
    <w:p>
      <w:pPr>
        <w:pStyle w:val="PreformattedText"/>
        <w:bidi w:val="0"/>
        <w:spacing w:before="0" w:after="0"/>
        <w:jc w:val="left"/>
        <w:rPr/>
      </w:pPr>
      <w:r>
        <w:rPr/>
        <w:t>CneKrropKtaeJkVctSLI0lHeOnWZoSJTUCNApMfC/t+NmYxRKtDCVXSRtIOkfFRqj5j7afLyNaDQaP</w:t>
      </w:r>
    </w:p>
    <w:p>
      <w:pPr>
        <w:pStyle w:val="PreformattedText"/>
        <w:bidi w:val="0"/>
        <w:spacing w:before="0" w:after="0"/>
        <w:jc w:val="left"/>
        <w:rPr/>
      </w:pPr>
      <w:r>
        <w:rPr/>
        <w:t>ToZe45OeHy+fl1BavqmlEyVlY870UKxxJJkkvSU2So57fvZEQxNAkMgsWkD8s7yoNYd0lqmF2aq8Mj</w:t>
      </w:r>
    </w:p>
    <w:p>
      <w:pPr>
        <w:pStyle w:val="PreformattedText"/>
        <w:bidi w:val="0"/>
        <w:spacing w:before="0" w:after="0"/>
        <w:jc w:val="left"/>
        <w:rPr/>
      </w:pPr>
      <w:r>
        <w:rPr/>
        <w:t>AZa8T/AJ/tPHpLUA6XUBvLz4g9ZAkkRFM4qaWCnqKWDRIaoGJfu8tjhUUmqvgKTtLPCSxubsJGHkKn</w:t>
      </w:r>
    </w:p>
    <w:p>
      <w:pPr>
        <w:pStyle w:val="PreformattedText"/>
        <w:bidi w:val="0"/>
        <w:spacing w:before="0" w:after="0"/>
        <w:jc w:val="left"/>
        <w:rPr/>
      </w:pPr>
      <w:r>
        <w:rPr/>
        <w:t>3UkjtqQFoAa/CNTKPMUz/nPl06qghjpz6euAa9MEldHU0VOfIyOE+wd5a0Q1OuXATKxZJs/IgeObG8</w:t>
      </w:r>
    </w:p>
    <w:p>
      <w:pPr>
        <w:pStyle w:val="PreformattedText"/>
        <w:bidi w:val="0"/>
        <w:spacing w:before="0" w:after="0"/>
        <w:jc w:val="left"/>
        <w:rPr/>
      </w:pPr>
      <w:r>
        <w:rPr/>
        <w:t>u6AlmsFRNeqgk8SMEyEEqV7jSoKcaF6ZK4NOOKDpwgaqFASCMihpQ8K0+fA9RamcTCYR08U7sa0Ukf</w:t>
      </w:r>
    </w:p>
    <w:p>
      <w:pPr>
        <w:pStyle w:val="PreformattedText"/>
        <w:bidi w:val="0"/>
        <w:spacing w:before="0" w:after="0"/>
        <w:jc w:val="left"/>
        <w:rPr/>
      </w:pPr>
      <w:r>
        <w:rPr/>
        <w:t>gCzx0qZDH5UmM/w6aWBL1DDUrqS4Y3RDcU1MVDJDqY6hpPEAENXhwArmv7OrUXVpLlaEZGf9X7Oo6z</w:t>
      </w:r>
    </w:p>
    <w:p>
      <w:pPr>
        <w:pStyle w:val="PreformattedText"/>
        <w:bidi w:val="0"/>
        <w:spacing w:before="0" w:after="0"/>
        <w:jc w:val="left"/>
        <w:rPr/>
      </w:pPr>
      <w:r>
        <w:rPr/>
        <w:t>06y0qF6cS0KxpAkDEiL7XcUyMkamsKN9zS1V2DQ+OO6lQxNxtJDSOMOmoKMcSAshxx865x6dNlFEjO</w:t>
      </w:r>
    </w:p>
    <w:p>
      <w:pPr>
        <w:pStyle w:val="PreformattedText"/>
        <w:bidi w:val="0"/>
        <w:spacing w:before="0" w:after="0"/>
        <w:jc w:val="left"/>
        <w:rPr/>
      </w:pPr>
      <w:r>
        <w:rPr/>
        <w:t>Y2qSeFQCSvHH2cPt6wwRvGaaFHklijlozVKY/HPIsT1uDenikl/hrPFAZUWNo9TuFIuigXoahFHiUU</w:t>
      </w:r>
    </w:p>
    <w:p>
      <w:pPr>
        <w:pStyle w:val="PreformattedText"/>
        <w:bidi w:val="0"/>
        <w:spacing w:before="0" w:after="0"/>
        <w:jc w:val="left"/>
        <w:rPr/>
      </w:pPr>
      <w:r>
        <w:rPr/>
        <w:t>MMDgfiTjjh8hw9Ono9JNBHUkHjWo8+o9PDFWU1MkvkZK+bFGrpxHI8S01RS1+Iqpnkihr0SDVCtz5g</w:t>
      </w:r>
    </w:p>
    <w:p>
      <w:pPr>
        <w:pStyle w:val="PreformattedText"/>
        <w:bidi w:val="0"/>
        <w:spacing w:before="0" w:after="0"/>
        <w:jc w:val="left"/>
        <w:rPr/>
      </w:pPr>
      <w:r>
        <w:rPr/>
        <w:t>sb6Sbm19RhXhClAQxQkVNcgrxzTIz3cadVZKSDSzClRwxxr9nXCaaVkls4Vqt/sqSgjArY6ha3DukF</w:t>
      </w:r>
    </w:p>
    <w:p>
      <w:pPr>
        <w:pStyle w:val="PreformattedText"/>
        <w:bidi w:val="0"/>
        <w:spacing w:before="0" w:after="0"/>
        <w:jc w:val="left"/>
        <w:rPr/>
      </w:pPr>
      <w:r>
        <w:rPr/>
        <w:t>P9vqqp5HWsxQIjFMLC7kEXJdDh46l1DGoo2SKp+ZOVx2jOem21RMQAStfLzz5/kfWnTlE8lR9vMzSw</w:t>
      </w:r>
    </w:p>
    <w:p>
      <w:pPr>
        <w:pStyle w:val="PreformattedText"/>
        <w:bidi w:val="0"/>
        <w:spacing w:before="0" w:after="0"/>
        <w:jc w:val="left"/>
        <w:rPr/>
      </w:pPr>
      <w:r>
        <w:rPr/>
        <w:t>jXNWCc+KmhqJZsfBWrJAlZUYlJXaWnaMKA9zf1E3Q2lICiRwy1NRXAoVDYqVoTTHn1uLVI5VKNT048</w:t>
      </w:r>
    </w:p>
    <w:p>
      <w:pPr>
        <w:pStyle w:val="PreformattedText"/>
        <w:bidi w:val="0"/>
        <w:spacing w:before="0" w:after="0"/>
        <w:jc w:val="left"/>
        <w:rPr/>
      </w:pPr>
      <w:r>
        <w:rPr/>
        <w:t>aDArUdOFDJF4Eq5Fi1Upq44fJNVV3hFFk4padZJoqB4qWdqTJMwMdRcRhi9hrJ2HCCJqYCkiucB8VK</w:t>
      </w:r>
    </w:p>
    <w:p>
      <w:pPr>
        <w:pStyle w:val="PreformattedText"/>
        <w:bidi w:val="0"/>
        <w:spacing w:before="0" w:after="0"/>
        <w:jc w:val="left"/>
        <w:rPr/>
      </w:pPr>
      <w:r>
        <w:rPr/>
        <w:t>inBsEEmnE8eqldetcfFT86ZGf8HQa52gqaPb1PDLCYok3HMz5DWainpKbEUmdom/iOUq2mhjes1Kr0</w:t>
      </w:r>
    </w:p>
    <w:p>
      <w:pPr>
        <w:pStyle w:val="PreformattedText"/>
        <w:bidi w:val="0"/>
        <w:spacing w:before="0" w:after="0"/>
        <w:jc w:val="left"/>
        <w:rPr/>
      </w:pPr>
      <w:r>
        <w:rPr/>
        <w:t>33DUzKUjdADwjVStsRLGNGskHjTSGBzn5YrT1686LrQRuQ1KH7D/q49JWioHpaqlimqauVqGankaWq</w:t>
      </w:r>
    </w:p>
    <w:p>
      <w:pPr>
        <w:pStyle w:val="PreformattedText"/>
        <w:bidi w:val="0"/>
        <w:spacing w:before="0" w:after="0"/>
        <w:jc w:val="left"/>
        <w:rPr/>
      </w:pPr>
      <w:r>
        <w:rPr/>
        <w:t>SKCSJaXbt/FULLkDHFRSVEwifzShpPRFM6TLDKyXUVeLS/YKVqB5JX1wK+f+Wh6VxRIykODqNc18q4</w:t>
      </w:r>
    </w:p>
    <w:p>
      <w:pPr>
        <w:pStyle w:val="PreformattedText"/>
        <w:bidi w:val="0"/>
        <w:spacing w:before="0" w:after="0"/>
        <w:jc w:val="left"/>
        <w:rPr/>
      </w:pPr>
      <w:r>
        <w:rPr/>
        <w:t>49ToKOSJ6dEWamaGuo5E81PVzDjb9XUtG0sxZkdKuYa5ZSrSPpDtBWKkkm1LAkgUyDwJ+FCw/PPn5/</w:t>
      </w:r>
    </w:p>
    <w:p>
      <w:pPr>
        <w:pStyle w:val="PreformattedText"/>
        <w:bidi w:val="0"/>
        <w:spacing w:before="0" w:after="0"/>
        <w:jc w:val="left"/>
        <w:rPr/>
      </w:pPr>
      <w:r>
        <w:rPr/>
        <w:t>0urSxR0VQa0J8/UgGnXNqeakndGEoqqJcMYmanykhmem27U5JmgmjgWonkeuk8wMbws8oaeOOGqWTy</w:t>
      </w:r>
    </w:p>
    <w:p>
      <w:pPr>
        <w:pStyle w:val="PreformattedText"/>
        <w:bidi w:val="0"/>
        <w:spacing w:before="0" w:after="0"/>
        <w:jc w:val="left"/>
        <w:rPr/>
      </w:pPr>
      <w:r>
        <w:rPr/>
        <w:t>1AmLIqgl6IRg1xGWPlXjn+dAeqDwEVnI8z9nGg/l1FeqjWGQx1FMXpKzFSLJBRTtoWDbM2VgqIKunx</w:t>
      </w:r>
    </w:p>
    <w:p>
      <w:pPr>
        <w:pStyle w:val="PreformattedText"/>
        <w:bidi w:val="0"/>
        <w:spacing w:before="0" w:after="0"/>
        <w:jc w:val="left"/>
        <w:rPr/>
      </w:pPr>
      <w:r>
        <w:rPr/>
        <w:t>0ZQU9TVSSxCNAmoyVMCBfuEOgZ9AGqhBX18kLDy9T9nmPMdaJg1krGCRUig+f+TrgktHCkEUk6FKb+</w:t>
      </w:r>
    </w:p>
    <w:p>
      <w:pPr>
        <w:pStyle w:val="PreformattedText"/>
        <w:bidi w:val="0"/>
        <w:spacing w:before="0" w:after="0"/>
        <w:jc w:val="left"/>
        <w:rPr/>
      </w:pPr>
      <w:r>
        <w:rPr/>
        <w:t>HMtOMjSxMkdDtSsyELEARxUqxiud1CPJEDJqiFRSyPHFakgXSZFwQKV8ljJ+VOP2elQaBwPERXR5V4</w:t>
      </w:r>
    </w:p>
    <w:p>
      <w:pPr>
        <w:pStyle w:val="PreformattedText"/>
        <w:bidi w:val="0"/>
        <w:spacing w:before="0" w:after="0"/>
        <w:jc w:val="left"/>
        <w:rPr/>
      </w:pPr>
      <w:r>
        <w:rPr/>
        <w:t>fOnUJakUsDQmpqo/szjHQx1dKzyrjdqVEyLOsk7x06QisKSMXkjiQiCdqikeIxUKMqirkkaeDCvbH/</w:t>
      </w:r>
    </w:p>
    <w:p>
      <w:pPr>
        <w:pStyle w:val="PreformattedText"/>
        <w:bidi w:val="0"/>
        <w:spacing w:before="0" w:after="0"/>
        <w:jc w:val="left"/>
        <w:rPr/>
      </w:pPr>
      <w:r>
        <w:rPr/>
        <w:t>s/P0NRTrwYdy+HTj5fPqLI9bHTmedDD45cW9K6ShqZ4qLAQQ1TPBJVovkX71YZEnIdk001S/FPKGSK</w:t>
      </w:r>
    </w:p>
    <w:p>
      <w:pPr>
        <w:pStyle w:val="PreformattedText"/>
        <w:bidi w:val="0"/>
        <w:spacing w:before="0" w:after="0"/>
        <w:jc w:val="left"/>
        <w:rPr/>
      </w:pPr>
      <w:r>
        <w:rPr/>
        <w:t>KC7sKFaeYIC0/wAvD9vkerkyliQi5BqeBB/2R0/R6xXIhhZY4WmyJj+1NbEEiESVTs0z0zyNNqWMtU</w:t>
      </w:r>
    </w:p>
    <w:p>
      <w:pPr>
        <w:pStyle w:val="PreformattedText"/>
        <w:bidi w:val="0"/>
        <w:spacing w:before="0" w:after="0"/>
        <w:jc w:val="left"/>
        <w:rPr/>
      </w:pPr>
      <w:r>
        <w:rPr/>
        <w:t>mFkdQkjU86RzyK08JXHaQMn4a/6q/P+XHpPSRuL/z/ANXl1keWpiZ6f7etMdNWSV1OZqeeSR4Kydal</w:t>
      </w:r>
    </w:p>
    <w:p>
      <w:pPr>
        <w:pStyle w:val="PreformattedText"/>
        <w:bidi w:val="0"/>
        <w:spacing w:before="0" w:after="0"/>
        <w:jc w:val="left"/>
        <w:rPr/>
      </w:pPr>
      <w:r>
        <w:rPr/>
        <w:t>p0li8KPH96LlVVCs6rIqR1qmWTQZVNCDSvp5f6v9Vc9bKSimhxTrnUwzQK07N90lM1TkTOlLVnHGOs</w:t>
      </w:r>
    </w:p>
    <w:p>
      <w:pPr>
        <w:pStyle w:val="PreformattedText"/>
        <w:bidi w:val="0"/>
        <w:spacing w:before="0" w:after="0"/>
        <w:jc w:val="left"/>
        <w:rPr/>
      </w:pPr>
      <w:r>
        <w:rPr/>
        <w:t>qWq3Slnjj1RyRzI08bJHeaVXmjV5fPEbyMi+pxXCtSv2/6q/b1QI54yAD8qdchVR44a2ho5kjoYa2k</w:t>
      </w:r>
    </w:p>
    <w:p>
      <w:pPr>
        <w:pStyle w:val="PreformattedText"/>
        <w:bidi w:val="0"/>
        <w:spacing w:before="0" w:after="0"/>
        <w:jc w:val="left"/>
        <w:rPr/>
      </w:pPr>
      <w:r>
        <w:rPr/>
        <w:t>qGPop2doQ1XGrJVRARxTMVS80KJK3+fpHeCGrHSMJ/q/1f6qY62Cowz+X8/Xr0jimqlUTxBKF6iSKE</w:t>
      </w:r>
    </w:p>
    <w:p>
      <w:pPr>
        <w:pStyle w:val="PreformattedText"/>
        <w:bidi w:val="0"/>
        <w:spacing w:before="0" w:after="0"/>
        <w:jc w:val="left"/>
        <w:rPr/>
      </w:pPr>
      <w:r>
        <w:rPr/>
        <w:t>CO86zIsUtBTxzyrHHJRRzJFqd5I6albwyMKR4mRo6WkUhRUV/1f7J8scOnCukAGY0/b9o699zQRIUf</w:t>
      </w:r>
    </w:p>
    <w:p>
      <w:pPr>
        <w:pStyle w:val="PreformattedText"/>
        <w:bidi w:val="0"/>
        <w:spacing w:before="0" w:after="0"/>
        <w:jc w:val="left"/>
        <w:rPr/>
      </w:pPr>
      <w:r>
        <w:rPr/>
        <w:t>QlDRVkcGhXWaeWKuKeVJYJBGZZY6lkhk1EF4kWOTwTrDVO4HVQAUXH7T/q8/l889aCoeLnTX/VjqUl</w:t>
      </w:r>
    </w:p>
    <w:p>
      <w:pPr>
        <w:pStyle w:val="PreformattedText"/>
        <w:bidi w:val="0"/>
        <w:spacing w:before="0" w:after="0"/>
        <w:jc w:val="left"/>
        <w:rPr/>
      </w:pPr>
      <w:r>
        <w:rPr/>
        <w:t>QlNSyeaPVJTV0c6pGtSPucfW1DICvifzNdobsUQyTPHrCitjcy31uqn9IUB/kf9X+Xj1RhC2DKdR8v</w:t>
      </w:r>
    </w:p>
    <w:p>
      <w:pPr>
        <w:pStyle w:val="PreformattedText"/>
        <w:bidi w:val="0"/>
        <w:spacing w:before="0" w:after="0"/>
        <w:jc w:val="left"/>
        <w:rPr/>
      </w:pPr>
      <w:r>
        <w:rPr/>
        <w:t>LqakUcUVK8YngigqRTz1FHIHepiyjhYniMEkjRQVCtoQxsvmlBngMjeei9uK/EGM09R8/T/P+fy6be</w:t>
      </w:r>
    </w:p>
    <w:p>
      <w:pPr>
        <w:pStyle w:val="PreformattedText"/>
        <w:bidi w:val="0"/>
        <w:spacing w:before="0" w:after="0"/>
        <w:jc w:val="left"/>
        <w:rPr/>
      </w:pPr>
      <w:r>
        <w:rPr/>
        <w:t>MVUrLTqRSSGBm+2nC09AldTxQzvBI8MBqftjGTKIlHip28jMPRGT/uqjkHi3G6AhhGSorgn5/P5cf8</w:t>
      </w:r>
    </w:p>
    <w:p>
      <w:pPr>
        <w:pStyle w:val="PreformattedText"/>
        <w:bidi w:val="0"/>
        <w:spacing w:before="0" w:after="0"/>
        <w:jc w:val="left"/>
        <w:rPr/>
      </w:pPr>
      <w:r>
        <w:rPr/>
        <w:t>g634bBSrTgN8q0+fz6zSypT+nyPJFAyUdQZUqpo1FYtMs6x0zNTyNJkJhGWMmmRpAI38kiwVT+ZkrQ</w:t>
      </w:r>
    </w:p>
    <w:p>
      <w:pPr>
        <w:pStyle w:val="PreformattedText"/>
        <w:bidi w:val="0"/>
        <w:spacing w:before="0" w:after="0"/>
        <w:jc w:val="left"/>
        <w:rPr/>
      </w:pPr>
      <w:r>
        <w:rPr/>
        <w:t>IfT/V/q/bx69ocLicUr1JhFW8tJrbyO6yYuaGkcymnh8j1FB4aiFomq5CyuyzAIxs2hlmSalkcWlQS</w:t>
      </w:r>
    </w:p>
    <w:p>
      <w:pPr>
        <w:pStyle w:val="PreformattedText"/>
        <w:bidi w:val="0"/>
        <w:spacing w:before="0" w:after="0"/>
        <w:jc w:val="left"/>
        <w:rPr/>
      </w:pPr>
      <w:r>
        <w:rPr/>
        <w:t>vy/Ly/1fzrjpukgbEwPUiOLxTRn7RClTLgqCtp5YY56anihkrK4ylADF6KRY2lGj7UQFZWVqQ66fbG</w:t>
      </w:r>
    </w:p>
    <w:p>
      <w:pPr>
        <w:pStyle w:val="PreformattedText"/>
        <w:bidi w:val="0"/>
        <w:spacing w:before="0" w:after="0"/>
        <w:jc w:val="left"/>
        <w:rPr/>
      </w:pPr>
      <w:r>
        <w:rPr/>
        <w:t>LWVrQ6kBHGgy3+D8vPhkOAThVYAE0P2Hy65apZ6aGpmi80s8OGpaidPOtTBPWZiryEESRTStUWmmij</w:t>
      </w:r>
    </w:p>
    <w:p>
      <w:pPr>
        <w:pStyle w:val="PreformattedText"/>
        <w:bidi w:val="0"/>
        <w:spacing w:before="0" w:after="0"/>
        <w:jc w:val="left"/>
        <w:rPr/>
      </w:pPr>
      <w:r>
        <w:rPr/>
        <w:t>ErCUyebxo0plME01aoU1F80T182Lf8Xnj51oT4+ISP0gcH+VB/M9YqWCKrgppKpH01dHjkbxpE8UdQ</w:t>
      </w:r>
    </w:p>
    <w:p>
      <w:pPr>
        <w:pStyle w:val="PreformattedText"/>
        <w:bidi w:val="0"/>
        <w:spacing w:before="0" w:after="0"/>
        <w:jc w:val="left"/>
        <w:rPr/>
      </w:pPr>
      <w:r>
        <w:rPr/>
        <w:t>2dyFe7cxFpPuzAdbeLiFWAjAFRTr5aMqVkOllX+blv50/Z+Y60/bqrEAwJ4fIf4esiGZ8UkYVhUVNF</w:t>
      </w:r>
    </w:p>
    <w:p>
      <w:pPr>
        <w:pStyle w:val="PreformattedText"/>
        <w:bidi w:val="0"/>
        <w:spacing w:before="0" w:after="0"/>
        <w:jc w:val="left"/>
        <w:rPr/>
      </w:pPr>
      <w:r>
        <w:rPr/>
        <w:t>Tx1LQwLEslbVblMqzR1LVmqnra2k8ZgBcLHpVzPpaGoLao+gUmodIwf6T+Xpiny+fA9X1ghKx1zxHy</w:t>
      </w:r>
    </w:p>
    <w:p>
      <w:pPr>
        <w:pStyle w:val="PreformattedText"/>
        <w:bidi w:val="0"/>
        <w:spacing w:before="0" w:after="0"/>
        <w:jc w:val="left"/>
        <w:rPr/>
      </w:pPr>
      <w:r>
        <w:rPr/>
        <w:t>8/8nU6CD7uRaYrDHJXRrUULosz6MjU7iaCviUrEDK32lG0SxeDzSP5B4lZXhdXHHLJpXWg1D9pZ8/y</w:t>
      </w:r>
    </w:p>
    <w:p>
      <w:pPr>
        <w:pStyle w:val="PreformattedText"/>
        <w:bidi w:val="0"/>
        <w:spacing w:before="0" w:after="0"/>
        <w:jc w:val="left"/>
        <w:rPr/>
      </w:pPr>
      <w:r>
        <w:rPr/>
        <w:t>HDifQcOk7SQqdQietf2UHWGS9WjR0tGVnlo0rpYoT528mSz6U9bUivNS0lI09EnmKqfGyaGVmS0qVC</w:t>
      </w:r>
    </w:p>
    <w:p>
      <w:pPr>
        <w:pStyle w:val="PreformattedText"/>
        <w:bidi w:val="0"/>
        <w:spacing w:before="0" w:after="0"/>
        <w:jc w:val="left"/>
        <w:rPr/>
      </w:pPr>
      <w:r>
        <w:rPr/>
        <w:t>OwUaasc09NT0OfsFfs/b1VnjqQqFRQD1rQcfl8x1wraiWqknl1f5RK1XU01LI8y1MUeVzEGHaaWCRL</w:t>
      </w:r>
    </w:p>
    <w:p>
      <w:pPr>
        <w:pStyle w:val="PreformattedText"/>
        <w:bidi w:val="0"/>
        <w:spacing w:before="0" w:after="0"/>
        <w:jc w:val="left"/>
        <w:rPr/>
      </w:pPr>
      <w:r>
        <w:rPr/>
        <w:t>RSClhVXiCWSM+Ow1iNqzBmZ3KdxqR60ZtPD7Bw6cVl7VSWg/2OuvtomhqJGZjUGeqmWo8sssM/8AEs</w:t>
      </w:r>
    </w:p>
    <w:p>
      <w:pPr>
        <w:pStyle w:val="PreformattedText"/>
        <w:bidi w:val="0"/>
        <w:spacing w:before="0" w:after="0"/>
        <w:jc w:val="left"/>
        <w:rPr/>
      </w:pPr>
      <w:r>
        <w:rPr/>
        <w:t>vFj9GhGACRpS6lk1sALsCSDIrCiRqt4Z1VP56moP8AB1ukY7vF/n07SQMkdV4quR5Kg5KenmkvE0Ee</w:t>
      </w:r>
    </w:p>
    <w:p>
      <w:pPr>
        <w:pStyle w:val="PreformattedText"/>
        <w:bidi w:val="0"/>
        <w:spacing w:before="0" w:after="0"/>
        <w:jc w:val="left"/>
        <w:rPr/>
      </w:pPr>
      <w:r>
        <w:rPr/>
        <w:t>TzVNj6dzJC5jE01TTNGdSp6WAYWOkPtqGrsrUNn01OBn7adUKjFJjqr5/Z/LqBVvA5qXlgM0sNRXVD</w:t>
      </w:r>
    </w:p>
    <w:p>
      <w:pPr>
        <w:pStyle w:val="PreformattedText"/>
        <w:bidi w:val="0"/>
        <w:spacing w:before="0" w:after="0"/>
        <w:jc w:val="left"/>
        <w:rPr/>
      </w:pPr>
      <w:r>
        <w:rPr/>
        <w:t>vCjRmOOrz1HSBKdUCqjyTRWVlDRTgACw03TVLBuzFT+VWA/wCK9erHR5tkdYqxEl+9hYQwGpknqpqu</w:t>
      </w:r>
    </w:p>
    <w:p>
      <w:pPr>
        <w:pStyle w:val="PreformattedText"/>
        <w:bidi w:val="0"/>
        <w:spacing w:before="0" w:after="0"/>
        <w:jc w:val="left"/>
        <w:rPr/>
      </w:pPr>
      <w:r>
        <w:rPr/>
        <w:t>ZBEsskmYpoXkiaJdaeZUGuROQgt9LD3t6EsfM1Nf9t5dOAAqFodPU0STTvOsQSOKGKJIJvtCKp0Qs1</w:t>
      </w:r>
    </w:p>
    <w:p>
      <w:pPr>
        <w:pStyle w:val="PreformattedText"/>
        <w:bidi w:val="0"/>
        <w:spacing w:before="0" w:after="0"/>
        <w:jc w:val="left"/>
        <w:rPr/>
      </w:pPr>
      <w:r>
        <w:rPr/>
        <w:t>mKsiVFMnItFb/G5sPdGFa6T04rmhFMdYBSSrTiaeD7yAtHpm8rRsxLeOoinqPQwYrpZiQL203Nr+2D</w:t>
      </w:r>
    </w:p>
    <w:p>
      <w:pPr>
        <w:pStyle w:val="PreformattedText"/>
        <w:bidi w:val="0"/>
        <w:spacing w:before="0" w:after="0"/>
        <w:jc w:val="left"/>
        <w:rPr/>
      </w:pPr>
      <w:r>
        <w:rPr/>
        <w:t>ESM1PV9YIqRnr0cEIXyxs0QTyf5KYHrm1CQEOzpdHjVSDd1shsOfr7b0heH+fpQGPkOsu0s3v/qXsr</w:t>
      </w:r>
    </w:p>
    <w:p>
      <w:pPr>
        <w:pStyle w:val="PreformattedText"/>
        <w:bidi w:val="0"/>
        <w:spacing w:before="0" w:after="0"/>
        <w:jc w:val="left"/>
        <w:rPr/>
      </w:pPr>
      <w:r>
        <w:rPr/>
        <w:t>bvaPSOfrtk9g7XyVPnMDWY6WPHxU0tNCr1EkFXCzKaauaH/KKVg8MsRZTZifaSaCOdHhaMGNvI/wCr</w:t>
      </w:r>
    </w:p>
    <w:p>
      <w:pPr>
        <w:pStyle w:val="PreformattedText"/>
        <w:bidi w:val="0"/>
        <w:spacing w:before="0" w:after="0"/>
        <w:jc w:val="left"/>
        <w:rPr/>
      </w:pPr>
      <w:r>
        <w:rPr/>
        <w:t>HXiG1K6cet3v+Wb/ADPNl/PLr/8Agm4hQ7K+Smy6FE7D6/kdKVNwikVYp96bPgkctU46sb11FOl3pm</w:t>
      </w:r>
    </w:p>
    <w:p>
      <w:pPr>
        <w:pStyle w:val="PreformattedText"/>
        <w:bidi w:val="0"/>
        <w:spacing w:before="0" w:after="0"/>
        <w:jc w:val="left"/>
        <w:rPr/>
      </w:pPr>
      <w:r>
        <w:rPr/>
        <w:t>a9tPuPd12qXbpdVCbZjg+nyP8Ak9elkUqyVAFG6s2fKETgaj+B/sPqOeRY/T2XAdvXmY6vl1xmyulR</w:t>
      </w:r>
    </w:p>
    <w:p>
      <w:pPr>
        <w:pStyle w:val="PreformattedText"/>
        <w:bidi w:val="0"/>
        <w:spacing w:before="0" w:after="0"/>
        <w:jc w:val="left"/>
        <w:rPr/>
      </w:pPr>
      <w:r>
        <w:rPr/>
        <w:t>6uWJNiblvzcA2HpPvaKK9VZiBWvUA5UX/ULfXlhz/hza9iP+Ne3wvl0wW/pdRZMt/Vub3X1Dkf1F+b</w:t>
      </w:r>
    </w:p>
    <w:p>
      <w:pPr>
        <w:pStyle w:val="PreformattedText"/>
        <w:bidi w:val="0"/>
        <w:spacing w:before="0" w:after="0"/>
        <w:jc w:val="left"/>
        <w:rPr/>
      </w:pPr>
      <w:r>
        <w:rPr/>
        <w:t>ke3AtemmfqLNlLBuSOBax+gB+vP0N/6n3agrw6oXJrTpmqcr6AA9uL31X02/2II592CCtR020mACem</w:t>
      </w:r>
    </w:p>
    <w:p>
      <w:pPr>
        <w:pStyle w:val="PreformattedText"/>
        <w:bidi w:val="0"/>
        <w:spacing w:before="0" w:after="0"/>
        <w:jc w:val="left"/>
        <w:rPr/>
      </w:pPr>
      <w:r>
        <w:rPr/>
        <w:t>w5S6E6jze3q4F/yLfUMT+fdWFOI6ssg8j00nInUQCeOQA1gbk/X83At/r+6FRTqwYg16/9O0hKc8XR</w:t>
      </w:r>
    </w:p>
    <w:p>
      <w:pPr>
        <w:pStyle w:val="PreformattedText"/>
        <w:bidi w:val="0"/>
        <w:spacing w:before="0" w:after="0"/>
        <w:jc w:val="left"/>
        <w:rPr/>
      </w:pPr>
      <w:r>
        <w:rPr/>
        <w:t>gbEC+nm4sx/otvpc/n3InWM3U1IdJa4BtxxdeSLek3ItYWF/x70R1cGnDrOsHHH04JGnVcDTYcnj6/</w:t>
      </w:r>
    </w:p>
    <w:p>
      <w:pPr>
        <w:pStyle w:val="PreformattedText"/>
        <w:bidi w:val="0"/>
        <w:spacing w:before="0" w:after="0"/>
        <w:jc w:val="left"/>
        <w:rPr/>
      </w:pPr>
      <w:r>
        <w:rPr/>
        <w:t>jn3qnVqk9SEgOnm1wLDgX+l/oeePz/U8e6mnDq6nHUqOC4b8/T82N7fW1uBf6E3908+nlY8Bx6lpAe</w:t>
      </w:r>
    </w:p>
    <w:p>
      <w:pPr>
        <w:pStyle w:val="PreformattedText"/>
        <w:bidi w:val="0"/>
        <w:spacing w:before="0" w:after="0"/>
        <w:jc w:val="left"/>
        <w:rPr/>
      </w:pPr>
      <w:r>
        <w:rPr/>
        <w:t>OBZbk3FuB9R6ibktx7qRx6dBPUpIP7I+ttIvcgc2sVJBNgOP6fn3UjpwHhXqbHDyD9QCLH8Lcc3P6j</w:t>
      </w:r>
    </w:p>
    <w:p>
      <w:pPr>
        <w:pStyle w:val="PreformattedText"/>
        <w:bidi w:val="0"/>
        <w:spacing w:before="0" w:after="0"/>
        <w:jc w:val="left"/>
        <w:rPr/>
      </w:pPr>
      <w:r>
        <w:rPr/>
        <w:t>dv8AY29tsMH16cBoQB0tcLHZhbTewuLkcm4J4AAN/wCnJHsunXBHRzaNU/l0L2BNtAFgDo5H0utrA/</w:t>
      </w:r>
    </w:p>
    <w:p>
      <w:pPr>
        <w:pStyle w:val="PreformattedText"/>
        <w:bidi w:val="0"/>
        <w:spacing w:before="0" w:after="0"/>
        <w:jc w:val="left"/>
        <w:rPr/>
      </w:pPr>
      <w:r>
        <w:rPr/>
        <w:t>1PPsomStfXoR2khUDPHoYcNKVC2P8AX8i9ifqfqOR9Pz7LpY6H5dHtvJjj0roXuym9r/Q3uP8AW/4r</w:t>
      </w:r>
    </w:p>
    <w:p>
      <w:pPr>
        <w:pStyle w:val="PreformattedText"/>
        <w:bidi w:val="0"/>
        <w:spacing w:before="0" w:after="0"/>
        <w:jc w:val="left"/>
        <w:rPr/>
      </w:pPr>
      <w:r>
        <w:rPr/>
        <w:t>7YK4PSsMSeOOn6mb6cjk/Tj/AFv9e39fadxU9Ko28zw6ci1vyG5/HF/62Av/AMaHtor06HH59Zb8re</w:t>
      </w:r>
    </w:p>
    <w:p>
      <w:pPr>
        <w:pStyle w:val="PreformattedText"/>
        <w:bidi w:val="0"/>
        <w:spacing w:before="0" w:after="0"/>
        <w:jc w:val="left"/>
        <w:rPr/>
      </w:pPr>
      <w:r>
        <w:rPr/>
        <w:t>/HHP154/rYn22y56dVx1HqDzq/r/xX/ewfr7uo8j027ZGemWob1Nzck/6978fj6n/iPbyDh6dI5WoD</w:t>
      </w:r>
    </w:p>
    <w:p>
      <w:pPr>
        <w:pStyle w:val="PreformattedText"/>
        <w:bidi w:val="0"/>
        <w:spacing w:before="0" w:after="0"/>
        <w:jc w:val="left"/>
        <w:rPr/>
      </w:pPr>
      <w:r>
        <w:rPr/>
        <w:t>0nqv62PF/p9RYf0t/rj2tiGOimY5PSPyIvIG4+pU/wC8fUj6Dm/s2hHb0H7k956xRLytybf15NjYHi</w:t>
      </w:r>
    </w:p>
    <w:p>
      <w:pPr>
        <w:pStyle w:val="PreformattedText"/>
        <w:bidi w:val="0"/>
        <w:spacing w:before="0" w:after="0"/>
        <w:jc w:val="left"/>
        <w:rPr/>
      </w:pPr>
      <w:r>
        <w:rPr/>
        <w:t>4+vHtwjpMuSM9AT8xe3Ieg/iH8kO35KhaabZfUW7qjGyltBGZyWOkxGIEXIPlNXXLaxvcce9RrWRQe</w:t>
      </w:r>
    </w:p>
    <w:p>
      <w:pPr>
        <w:pStyle w:val="PreformattedText"/>
        <w:bidi w:val="0"/>
        <w:spacing w:before="0" w:after="0"/>
        <w:jc w:val="left"/>
        <w:rPr/>
      </w:pPr>
      <w:r>
        <w:rPr/>
        <w:t>FeltrH41xBF/Ew6+WDJXVNRLNV1bmSqyU1RW1MjubyVNXM9TUOVJYl5ZZmJv/sefZrUE46kELpAX06</w:t>
      </w:r>
    </w:p>
    <w:p>
      <w:pPr>
        <w:pStyle w:val="PreformattedText"/>
        <w:bidi w:val="0"/>
        <w:spacing w:before="0" w:after="0"/>
        <w:jc w:val="left"/>
        <w:rPr/>
      </w:pPr>
      <w:r>
        <w:rPr/>
        <w:t>Y6m37kmkWN7BwByebN/iP6397GSB1VzRT01IfUbMuu/DcmxY8KOPV7Ur5dJzShrw6cIy2kKf7JPkFh</w:t>
      </w:r>
    </w:p>
    <w:p>
      <w:pPr>
        <w:pStyle w:val="PreformattedText"/>
        <w:bidi w:val="0"/>
        <w:spacing w:before="0" w:after="0"/>
        <w:jc w:val="left"/>
        <w:rPr/>
      </w:pPr>
      <w:r>
        <w:rPr/>
        <w:t>a5uBquCAP969q0rpH29M9I7cv1gZP7DxkkXvqvdjc/RefZTuQI8M+VelUGFb06cqVgIzb9TKCSD9QQ</w:t>
      </w:r>
    </w:p>
    <w:p>
      <w:pPr>
        <w:pStyle w:val="PreformattedText"/>
        <w:bidi w:val="0"/>
        <w:spacing w:before="0" w:after="0"/>
        <w:jc w:val="left"/>
        <w:rPr/>
      </w:pPr>
      <w:r>
        <w:rPr/>
        <w:t>Lf10k/8R7chbA9SOtyA1r5dO6n6Lq9Kji/5J5bg3+p/wB49qhTpvrOdKaT+qwLcfW5voVwfzf/AGI4</w:t>
      </w:r>
    </w:p>
    <w:p>
      <w:pPr>
        <w:pStyle w:val="PreformattedText"/>
        <w:bidi w:val="0"/>
        <w:spacing w:before="0" w:after="0"/>
        <w:jc w:val="left"/>
        <w:rPr/>
      </w:pPr>
      <w:r>
        <w:rPr/>
        <w:t>976bKkknr1wFVbi4uGWwUar6uDe2oH/b+/DhnraqRWvWVNIYhQeBrLfXQLWAJF/r+Qb+/fYM9eYCle</w:t>
      </w:r>
    </w:p>
    <w:p>
      <w:pPr>
        <w:pStyle w:val="PreformattedText"/>
        <w:bidi w:val="0"/>
        <w:spacing w:before="0" w:after="0"/>
        <w:jc w:val="left"/>
        <w:rPr/>
      </w:pPr>
      <w:r>
        <w:rPr/>
        <w:t>uEkZYhw2s29FjxdfUQAPpx/T6+7EU4dV1Yx1iIBkDSH9SCyobkauFY/kAn/H/be60HVwKAiuOsZD2Z</w:t>
      </w:r>
    </w:p>
    <w:p>
      <w:pPr>
        <w:pStyle w:val="PreformattedText"/>
        <w:bidi w:val="0"/>
        <w:spacing w:before="0" w:after="0"/>
        <w:jc w:val="left"/>
        <w:rPr/>
      </w:pPr>
      <w:r>
        <w:rPr/>
        <w:t>SwDayPUApH+GocEaf9h79n0z17Svp1xWT1/pCBRY/W7ahcMovYcgfX6e6lvPq3XeoaBYoQOG5AKuOd</w:t>
      </w:r>
    </w:p>
    <w:p>
      <w:pPr>
        <w:pStyle w:val="PreformattedText"/>
        <w:bidi w:val="0"/>
        <w:spacing w:before="0" w:after="0"/>
        <w:jc w:val="left"/>
        <w:rPr/>
      </w:pPr>
      <w:r>
        <w:rPr/>
        <w:t>K6SSWBsT+PdeOevdcgEsSwIJILM9rsCTpQ2sRcj/be/de6h1CkRaSFsRcuoJA1G+k/kWHP+x9tyZFK</w:t>
      </w:r>
    </w:p>
    <w:p>
      <w:pPr>
        <w:pStyle w:val="PreformattedText"/>
        <w:bidi w:val="0"/>
        <w:spacing w:before="0" w:after="0"/>
        <w:jc w:val="left"/>
        <w:rPr/>
      </w:pPr>
      <w:r>
        <w:rPr/>
        <w:t>dWX4gf8AV9nXKJQ8IUu/iTyGOMvY6yUDtFZSPoouSAQDyCOfe0AK8e3qjGhJI7ussIAT+yAAEB1ElW</w:t>
      </w:r>
    </w:p>
    <w:p>
      <w:pPr>
        <w:pStyle w:val="PreformattedText"/>
        <w:bidi w:val="0"/>
        <w:spacing w:before="0" w:after="0"/>
        <w:jc w:val="left"/>
        <w:rPr/>
      </w:pPr>
      <w:r>
        <w:rPr/>
        <w:t>McQvpVnYFgfSRc/WxYce3lwKeVOtA+XXiUYJf62R2BLf1qGUKxPp9X0AsoJNtJ4967cCuP+L60Rgmu</w:t>
      </w:r>
    </w:p>
    <w:p>
      <w:pPr>
        <w:pStyle w:val="PreformattedText"/>
        <w:bidi w:val="0"/>
        <w:spacing w:before="0" w:after="0"/>
        <w:jc w:val="left"/>
        <w:rPr/>
      </w:pPr>
      <w:r>
        <w:rPr/>
        <w:t>esxsShdG0AtcqLt6WhWW40+k8WPpt/qlH6vbhNaYx1QdYUD62JRgoj9JBZmJkBNmsTaQrzxyR9Cw49</w:t>
      </w:r>
    </w:p>
    <w:p>
      <w:pPr>
        <w:pStyle w:val="PreformattedText"/>
        <w:bidi w:val="0"/>
        <w:spacing w:before="0" w:after="0"/>
        <w:jc w:val="left"/>
        <w:rPr/>
      </w:pPr>
      <w:r>
        <w:rPr/>
        <w:t>t5qcf6v9X+o9bJpSh8+uTM4V5LyyXVVKgFvHdgBr5CuE/rwvP9g+95p1ZSSa+XXTOv6igBAZQxGo3A</w:t>
      </w:r>
    </w:p>
    <w:p>
      <w:pPr>
        <w:pStyle w:val="PreformattedText"/>
        <w:bidi w:val="0"/>
        <w:spacing w:before="0" w:after="0"/>
        <w:jc w:val="left"/>
        <w:rPr/>
      </w:pPr>
      <w:r>
        <w:rPr/>
        <w:t>BZWUaiCxXkEE2PIYc+/Y6t1hdWUKPwyKSCQB6iWBBuArBrWOqwH6SPp70evdYQtiDyo9Y5IIGr9ScW</w:t>
      </w:r>
    </w:p>
    <w:p>
      <w:pPr>
        <w:pStyle w:val="PreformattedText"/>
        <w:bidi w:val="0"/>
        <w:spacing w:before="0" w:after="0"/>
        <w:jc w:val="left"/>
        <w:rPr/>
      </w:pPr>
      <w:r>
        <w:rPr/>
        <w:t>LhrWPHN7kfn3Xz+XW+sSixuVIFjYCw4sfqL/QqbCxB/wAT9PbXDNOtddKRcWvcDnSfTxwo4sRYWvb8</w:t>
      </w:r>
    </w:p>
    <w:p>
      <w:pPr>
        <w:pStyle w:val="PreformattedText"/>
        <w:bidi w:val="0"/>
        <w:spacing w:before="0" w:after="0"/>
        <w:jc w:val="left"/>
        <w:rPr/>
      </w:pPr>
      <w:r>
        <w:rPr/>
        <w:t>/Sx49040+XWuvaSHsSSNYUCx1W/UQttIDX4F7f4Wbg+K5Ar1vPr1lICgXYclAAjXJux06T6Tbjj6G4</w:t>
      </w:r>
    </w:p>
    <w:p>
      <w:pPr>
        <w:pStyle w:val="PreformattedText"/>
        <w:bidi w:val="0"/>
        <w:spacing w:before="0" w:after="0"/>
        <w:jc w:val="left"/>
        <w:rPr/>
      </w:pPr>
      <w:r>
        <w:rPr/>
        <w:t>45uPeiAPTqy6hw64MzftlTwxFr+l2H0sFXktfkW/5B/K+2mrUAdKFr5gDrNFFM0ihPQxkijGo21Hya</w:t>
      </w:r>
    </w:p>
    <w:p>
      <w:pPr>
        <w:pStyle w:val="PreformattedText"/>
        <w:bidi w:val="0"/>
        <w:spacing w:before="0" w:after="0"/>
        <w:jc w:val="left"/>
        <w:rPr/>
      </w:pPr>
      <w:r>
        <w:rPr/>
        <w:t>UOptMaozH63Cr+dB97UNxGOmiQa6v+K6zkBJCrLcqZFkvYqJL2kswuZhdTwL6vyCLN7fUZFV6b9B5d</w:t>
      </w:r>
    </w:p>
    <w:p>
      <w:pPr>
        <w:pStyle w:val="PreformattedText"/>
        <w:bidi w:val="0"/>
        <w:spacing w:before="0" w:after="0"/>
        <w:jc w:val="left"/>
        <w:rPr/>
      </w:pPr>
      <w:r>
        <w:rPr/>
        <w:t>SoYlZ41CMy6kGlRdkZnVY2CXLB5TFxax/Aa/HtTGoJA8um2NM06dqWImEq6KUVJiVdVbS0dEiubSak</w:t>
      </w:r>
    </w:p>
    <w:p>
      <w:pPr>
        <w:pStyle w:val="PreformattedText"/>
        <w:bidi w:val="0"/>
        <w:spacing w:before="0" w:after="0"/>
        <w:jc w:val="left"/>
        <w:rPr/>
      </w:pPr>
      <w:r>
        <w:rPr/>
        <w:t>8QZxrLIAv9pU/V7XQjs7uAr/AMd+f+b9nHpO7NXt4/7PS+xtNCizNUABGGQjuXRFH+QUflhcSUlQo1</w:t>
      </w:r>
    </w:p>
    <w:p>
      <w:pPr>
        <w:pStyle w:val="PreformattedText"/>
        <w:bidi w:val="0"/>
        <w:spacing w:before="0" w:after="0"/>
        <w:jc w:val="left"/>
        <w:rPr/>
      </w:pPr>
      <w:r>
        <w:rPr/>
        <w:t>EBizM1iRq1DTMFiKCZAPQ+mMD5f6vPpMSVFSP9WelbMY3SpjDmokiqJdcYahkcq8uLEQkNPFRzGeQj</w:t>
      </w:r>
    </w:p>
    <w:p>
      <w:pPr>
        <w:pStyle w:val="PreformattedText"/>
        <w:bidi w:val="0"/>
        <w:spacing w:before="0" w:after="0"/>
        <w:jc w:val="left"/>
        <w:rPr/>
      </w:pPr>
      <w:r>
        <w:rPr/>
        <w:t>hkJbUL2Z/X7MSoAK6tRBNeB/hpwp00DU1AxTrL11tWfe3Zmz9qRLVgVecoa2o8UH3lVR4nEs+aq6ho</w:t>
      </w:r>
    </w:p>
    <w:p>
      <w:pPr>
        <w:pStyle w:val="PreformattedText"/>
        <w:bidi w:val="0"/>
        <w:spacing w:before="0" w:after="0"/>
        <w:jc w:val="left"/>
        <w:rPr/>
      </w:pPr>
      <w:r>
        <w:rPr/>
        <w:t>apmIFPTwl3LO0AS7SXW5NIofFnWEjif5cem7hwkEj14DrZa6KpzU5KmlaJJVcx/bw6pRIstQJ4IqJ5</w:t>
      </w:r>
    </w:p>
    <w:p>
      <w:pPr>
        <w:pStyle w:val="PreformattedText"/>
        <w:bidi w:val="0"/>
        <w:spacing w:before="0" w:after="0"/>
        <w:jc w:val="left"/>
        <w:rPr/>
      </w:pPr>
      <w:r>
        <w:rPr/>
        <w:t>V/ytzWBZ6JJFH3tej03jENKqEjWALnScUHQVLs3dqJXJH+QfM+XR9kEUNPXsklolpwpqB9uqqixQVl</w:t>
      </w:r>
    </w:p>
    <w:p>
      <w:pPr>
        <w:pStyle w:val="PreformattedText"/>
        <w:bidi w:val="0"/>
        <w:spacing w:before="0" w:after="0"/>
        <w:jc w:val="left"/>
        <w:rPr/>
      </w:pPr>
      <w:r>
        <w:rPr/>
        <w:t>UqLY0f+ZjhrQB/k1PPHMt5piQHA1Rx9emqBVYacYzT8/s+fyNeiA0jPkuyd51SwHwLnplMPmnCRGnE</w:t>
      </w:r>
    </w:p>
    <w:p>
      <w:pPr>
        <w:pStyle w:val="PreformattedText"/>
        <w:bidi w:val="0"/>
        <w:spacing w:before="0" w:after="0"/>
        <w:jc w:val="left"/>
        <w:rPr/>
      </w:pPr>
      <w:r>
        <w:rPr/>
        <w:t>cVkRz9wiNKGkSeM30sAyC3ssrWWdvLpWPhUUoP8AY6MjsXbVTlcw9Y0HmqJpfIykalSFEYCTTDpLQR</w:t>
      </w:r>
    </w:p>
    <w:p>
      <w:pPr>
        <w:pStyle w:val="PreformattedText"/>
        <w:bidi w:val="0"/>
        <w:spacing w:before="0" w:after="0"/>
        <w:jc w:val="left"/>
        <w:rPr/>
      </w:pPr>
      <w:r>
        <w:rPr/>
        <w:t>U4P79Pdr8uhvb3UZWgHp15UeR10ivH/B1g+QPcFP1/gabY/X3+5vfu4ovHjFp4UdMbNJBQZCh3pX0q</w:t>
      </w:r>
    </w:p>
    <w:p>
      <w:pPr>
        <w:pStyle w:val="PreformattedText"/>
        <w:bidi w:val="0"/>
        <w:spacing w:before="0" w:after="0"/>
        <w:jc w:val="left"/>
        <w:rPr/>
      </w:pPr>
      <w:r>
        <w:rPr/>
        <w:t>mMvS47ws2IklhU1tUjeZVhTUxrY2TkeMy0k8h/LpPd3kcYMSNVj5j8s/l5dF46n+PyYGGTL56NsluD</w:t>
      </w:r>
    </w:p>
    <w:p>
      <w:pPr>
        <w:pStyle w:val="PreformattedText"/>
        <w:bidi w:val="0"/>
        <w:spacing w:before="0" w:after="0"/>
        <w:jc w:val="left"/>
        <w:rPr/>
      </w:pPr>
      <w:r>
        <w:rPr/>
        <w:t>J1DZOtmqvXLXZCvmFXV1tS0mhvNU1dQskmoreKocnRF+pWwEQ7fj8z/m6YU6yK1ow4f5T/ALPRm6DZ</w:t>
      </w:r>
    </w:p>
    <w:p>
      <w:pPr>
        <w:pStyle w:val="PreformattedText"/>
        <w:bidi w:val="0"/>
        <w:spacing w:before="0" w:after="0"/>
        <w:jc w:val="left"/>
        <w:rPr/>
      </w:pPr>
      <w:r>
        <w:rPr/>
        <w:t>8IWOF0SCIfvqyKxYAxwtHcLGAraFgZrgAtTsSoHjiJVcykVK8eldvGoxQAdK+n27FSmNRG0QUFZAHM</w:t>
      </w:r>
    </w:p>
    <w:p>
      <w:pPr>
        <w:pStyle w:val="PreformattedText"/>
        <w:bidi w:val="0"/>
        <w:spacing w:before="0" w:after="0"/>
        <w:jc w:val="left"/>
        <w:rPr/>
      </w:pPr>
      <w:r>
        <w:rPr/>
        <w:t>bwSRqpLRKrS3aB7G41HXSsAGmZmUllk1fb0Zx0WhAx0l9w4hXpXEin9zUSqFSUWMyCQQABxqhKSRqB</w:t>
      </w:r>
    </w:p>
    <w:p>
      <w:pPr>
        <w:pStyle w:val="PreformattedText"/>
        <w:bidi w:val="0"/>
        <w:spacing w:before="0" w:after="0"/>
        <w:jc w:val="left"/>
        <w:rPr/>
      </w:pPr>
      <w:r>
        <w:rPr/>
        <w:t>xpEY1Mbn2h1CpFOlasF+MVU46qu+ZaUdBtbC42urZ6Q7m3liEkNJjpcm7U2DlGSmielgkMz0c1dNSe</w:t>
      </w:r>
    </w:p>
    <w:p>
      <w:pPr>
        <w:pStyle w:val="PreformattedText"/>
        <w:bidi w:val="0"/>
        <w:spacing w:before="0" w:after="0"/>
        <w:jc w:val="left"/>
        <w:rPr/>
      </w:pPr>
      <w:r>
        <w:rPr/>
        <w:t>QmVVWKW1tIPsj5iHjbbJbeIVldlpQV1UPA/L1+XQ25AkNnv43OO1jmgijcMHYIF1Ke4E41AA6fnT5d</w:t>
      </w:r>
    </w:p>
    <w:p>
      <w:pPr>
        <w:pStyle w:val="PreformattedText"/>
        <w:bidi w:val="0"/>
        <w:spacing w:before="0" w:after="0"/>
        <w:jc w:val="left"/>
        <w:rPr/>
      </w:pPr>
      <w:r>
        <w:rPr/>
        <w:t>A98fI12vv3A4jbWX3tlN77vqsxtOqo4ts0W3cBitx7rweUwTZjO7L3rURTZyDa+2c1W5Vp5ammiSjv</w:t>
      </w:r>
    </w:p>
    <w:p>
      <w:pPr>
        <w:pStyle w:val="PreformattedText"/>
        <w:bidi w:val="0"/>
        <w:spacing w:before="0" w:after="0"/>
        <w:jc w:val="left"/>
        <w:rPr/>
      </w:pPr>
      <w:r>
        <w:rPr/>
        <w:t>MWmgCIY+5Lm2Ww308qx3+7vvN+7I6xon0yOwalw8UlNSxqSxZSCQM46yq9w9h50519sx7t75s3KNj7</w:t>
      </w:r>
    </w:p>
    <w:p>
      <w:pPr>
        <w:pStyle w:val="PreformattedText"/>
        <w:bidi w:val="0"/>
        <w:spacing w:before="0" w:after="0"/>
        <w:jc w:val="left"/>
        <w:rPr/>
      </w:pPr>
      <w:r>
        <w:rPr/>
        <w:t>fbBDC8EsksjbhOiMoXb4riAkrJM2lfCZOx2qpr1bf0htnEdjdVVMu2Nr9f8AyH7W6a3GkMm6d1bb3n</w:t>
      </w:r>
    </w:p>
    <w:p>
      <w:pPr>
        <w:pStyle w:val="PreformattedText"/>
        <w:bidi w:val="0"/>
        <w:spacing w:before="0" w:after="0"/>
        <w:jc w:val="left"/>
        <w:rPr/>
      </w:pPr>
      <w:r>
        <w:rPr/>
        <w:t>gM9uj4174yVbQ7aykOy8juva+3920nWnadGKWGrqZ6mjjxG4aNYY4ZX0G+82sPNO3G12C927nDnDaJ</w:t>
      </w:r>
    </w:p>
    <w:p>
      <w:pPr>
        <w:pStyle w:val="PreformattedText"/>
        <w:bidi w:val="0"/>
        <w:spacing w:before="0" w:after="0"/>
        <w:jc w:val="left"/>
        <w:rPr/>
      </w:pPr>
      <w:r>
        <w:rPr/>
        <w:t>zEn1SvEvhFjRWi1LGzdv6aodBC/FxBP+Xr+89med7fc/crYeafZz2O50sIrvRtVytwTexxrRzdaJrh</w:t>
      </w:r>
    </w:p>
    <w:p>
      <w:pPr>
        <w:pStyle w:val="PreformattedText"/>
        <w:bidi w:val="0"/>
        <w:spacing w:before="0" w:after="0"/>
        <w:jc w:val="left"/>
        <w:rPr/>
      </w:pPr>
      <w:r>
        <w:rPr/>
        <w:t>EYvrkidPHi8RiyECoNl1hubefZfTXyB2Ww2xt/a3U8WA7YxcHVm0NsdQ9ida9t9e0eZnrszj6Wgbbt</w:t>
      </w:r>
    </w:p>
    <w:p>
      <w:pPr>
        <w:pStyle w:val="PreformattedText"/>
        <w:bidi w:val="0"/>
        <w:spacing w:before="0" w:after="0"/>
        <w:jc w:val="left"/>
        <w:rPr/>
      </w:pPr>
      <w:r>
        <w:rPr/>
        <w:t>Ji8fWbNgk23n03VPNPNPLQ0mPSSqDKhB7fy75vPKXPN7zSTsG0bVMYkTbFFrdx3EY8aZAjEozMAC0k</w:t>
      </w:r>
    </w:p>
    <w:p>
      <w:pPr>
        <w:pStyle w:val="PreformattedText"/>
        <w:bidi w:val="0"/>
        <w:spacing w:before="0" w:after="0"/>
        <w:jc w:val="left"/>
        <w:rPr/>
      </w:pPr>
      <w:r>
        <w:rPr/>
        <w:t>lULag3b0PPvCWPt17de9n3dF9oYjzjzfzXakzS8x3Em9bTfbfet9LbvM5DSAiTW+m20mIDSgVgaCL2</w:t>
      </w:r>
    </w:p>
    <w:p>
      <w:pPr>
        <w:pStyle w:val="PreformattedText"/>
        <w:bidi w:val="0"/>
        <w:spacing w:before="0" w:after="0"/>
        <w:jc w:val="left"/>
        <w:rPr/>
      </w:pPr>
      <w:r>
        <w:rPr/>
        <w:t>bvbcOzNt4zsfqfK9cb82z2ptPrTYO4aDNdSbO353ljN91O0pcFmW7CC0DDddduvsOlzGPXF5HF/b0l</w:t>
      </w:r>
    </w:p>
    <w:p>
      <w:pPr>
        <w:pStyle w:val="PreformattedText"/>
        <w:bidi w:val="0"/>
        <w:spacing w:before="0" w:after="0"/>
        <w:jc w:val="left"/>
        <w:rPr/>
      </w:pPr>
      <w:r>
        <w:rPr/>
        <w:t>VLSmM1VFXRyIf77zPeXnJVnzhyty/s+/bbN4cE3i2w+rR5O2JpTER4tTiUuFZG1ENopSNPbj2t5Xt/</w:t>
      </w:r>
    </w:p>
    <w:p>
      <w:pPr>
        <w:pStyle w:val="PreformattedText"/>
        <w:bidi w:val="0"/>
        <w:spacing w:before="0" w:after="0"/>
        <w:jc w:val="left"/>
        <w:rPr/>
      </w:pPr>
      <w:r>
        <w:rPr/>
        <w:t>dzmj2X9/+a+ceSuYrCS6vrO42/d5INjmtYGMj223pcBvBiWL9S1kgkYOv6TRGXBATc+Q2bWbw3hs7b</w:t>
      </w:r>
    </w:p>
    <w:p>
      <w:pPr>
        <w:pStyle w:val="PreformattedText"/>
        <w:bidi w:val="0"/>
        <w:spacing w:before="0" w:after="0"/>
        <w:jc w:val="left"/>
        <w:rPr/>
      </w:pPr>
      <w:r>
        <w:rPr/>
        <w:t>VftPqzs7PbKwlJvffmB3IZOqcxvzq2uoN47s2N11tDKR5ev2NR7VoNuT4NMhics2KkqqCtelpaKnhh</w:t>
      </w:r>
    </w:p>
    <w:p>
      <w:pPr>
        <w:pStyle w:val="PreformattedText"/>
        <w:bidi w:val="0"/>
        <w:spacing w:before="0" w:after="0"/>
        <w:jc w:val="left"/>
        <w:rPr/>
      </w:pPr>
      <w:r>
        <w:rPr/>
        <w:t>jkM9o36z3beOeNgt9+Frz7Js8BllqslkLm3C0igjlLaDAp0FgDRakVKE9K9/5B5n5L5F9i/cnd+TF3</w:t>
      </w:r>
    </w:p>
    <w:p>
      <w:pPr>
        <w:pStyle w:val="PreformattedText"/>
        <w:bidi w:val="0"/>
        <w:spacing w:before="0" w:after="0"/>
        <w:jc w:val="left"/>
        <w:rPr/>
      </w:pPr>
      <w:r>
        <w:rPr/>
        <w:t>/7utvzZeCy2l0MW9Da9y1IlxuF5bCKa8W9f9aOByGMhRXKiQDpFbpiyeIxEe3d04N89kqzaHiek3Zl</w:t>
      </w:r>
    </w:p>
    <w:p>
      <w:pPr>
        <w:pStyle w:val="PreformattedText"/>
        <w:bidi w:val="0"/>
        <w:spacing w:before="0" w:after="0"/>
        <w:jc w:val="left"/>
        <w:rPr/>
      </w:pPr>
      <w:r>
        <w:rPr/>
        <w:t>pd1bvxec3lLj91bn3FsTLearqKHbGFw6Uc1FRSSRNWTRSTiNDI8nsccn7Rf3iPtPMgG5QQWPhzXczV</w:t>
      </w:r>
    </w:p>
    <w:p>
      <w:pPr>
        <w:pStyle w:val="PreformattedText"/>
        <w:bidi w:val="0"/>
        <w:spacing w:before="0" w:after="0"/>
        <w:jc w:val="left"/>
        <w:rPr/>
      </w:pPr>
      <w:r>
        <w:rPr/>
        <w:t>na5nZZZo7dl+C3QBYyFKiWgbSB1GHu5zTy9ayw888h28nLe6bhvvjWe12duttYRbXt0L2tlJuEDgC4</w:t>
      </w:r>
    </w:p>
    <w:p>
      <w:pPr>
        <w:pStyle w:val="PreformattedText"/>
        <w:bidi w:val="0"/>
        <w:spacing w:before="0" w:after="0"/>
        <w:jc w:val="left"/>
        <w:rPr/>
      </w:pPr>
      <w:r>
        <w:rPr/>
        <w:t>3N5WkuBOUZo6lGdmBPXLrbp966VGrqKCvq5K51ijiU00FXNV0KVEy0YBSL+CbvxStVwxgiKnrkZQy6</w:t>
      </w:r>
    </w:p>
    <w:p>
      <w:pPr>
        <w:pStyle w:val="PreformattedText"/>
        <w:bidi w:val="0"/>
        <w:spacing w:before="0" w:after="0"/>
        <w:jc w:val="left"/>
        <w:rPr/>
      </w:pPr>
      <w:r>
        <w:rPr/>
        <w:t>tby4kQiiQQgJGqgAegGKfl1iRd3bzXU0t4zzXUjsxetS7Nkn7W4/b0dLbPXgoKanECU5/doTRVFQIp</w:t>
      </w:r>
    </w:p>
    <w:p>
      <w:pPr>
        <w:pStyle w:val="PreformattedText"/>
        <w:bidi w:val="0"/>
        <w:spacing w:before="0" w:after="0"/>
        <w:jc w:val="left"/>
        <w:rPr/>
      </w:pPr>
      <w:r>
        <w:rPr/>
        <w:t>aaUVML0uGy0yMkcSUOXog+Pro7oYKgKx8Itro0yk6jXVmvypxH2jiPXpGwldV1104/YeH7eBHl0/f3</w:t>
      </w:r>
    </w:p>
    <w:p>
      <w:pPr>
        <w:pStyle w:val="PreformattedText"/>
        <w:bidi w:val="0"/>
        <w:spacing w:before="0" w:after="0"/>
        <w:jc w:val="left"/>
        <w:rPr/>
      </w:pPr>
      <w:r>
        <w:rPr/>
        <w:t>JkKBTDNTJGIRC1TCdcMcFWIMctZJeDyVG2Kr/Iqll8ZNHKhcwx+pql84YH8/ln/ehkfPqgMakqI8gc</w:t>
      </w:r>
    </w:p>
    <w:p>
      <w:pPr>
        <w:pStyle w:val="PreformattedText"/>
        <w:bidi w:val="0"/>
        <w:spacing w:before="0" w:after="0"/>
        <w:jc w:val="left"/>
        <w:rPr/>
      </w:pPr>
      <w:r>
        <w:rPr/>
        <w:t>T/L81OD8ulfQdaM9O1TV0ppwiPPI/igifHxUdVohk0yotPDJtPKTAq0i+KShmvBFJ/nCVXFwoJCNU/</w:t>
      </w:r>
    </w:p>
    <w:p>
      <w:pPr>
        <w:pStyle w:val="PreformattedText"/>
        <w:bidi w:val="0"/>
        <w:spacing w:before="0" w:after="0"/>
        <w:jc w:val="left"/>
        <w:rPr/>
      </w:pPr>
      <w:r>
        <w:rPr/>
        <w:t>4f+ih/Pj0oCLTIof8AB/xR/lwB6C3f/WEcNHMJKI0wCSyVMSR3kpI45llyMkf3QAjTD1UiVlJNU/uv</w:t>
      </w:r>
    </w:p>
    <w:p>
      <w:pPr>
        <w:pStyle w:val="PreformattedText"/>
        <w:bidi w:val="0"/>
        <w:spacing w:before="0" w:after="0"/>
        <w:jc w:val="left"/>
        <w:rPr/>
      </w:pPr>
      <w:r>
        <w:rPr/>
        <w:t>SykRR29o2pITkBDw/wAlPn5Hyr14yMoBWpIOa8Kef2U4+tPLqr7urY1Rjqytk8RVJZqurq0ghWRVjp</w:t>
      </w:r>
    </w:p>
    <w:p>
      <w:pPr>
        <w:pStyle w:val="PreformattedText"/>
        <w:bidi w:val="0"/>
        <w:spacing w:before="0" w:after="0"/>
        <w:jc w:val="left"/>
        <w:rPr/>
      </w:pPr>
      <w:r>
        <w:rPr/>
        <w:t>zD/EKinirGSSSKgqWp8lDUVpSBImk8URPtK8dVBC0pj8vL8+nRJrkbU2Dmg9cVA/lSvUf4o9/574vd</w:t>
      </w:r>
    </w:p>
    <w:p>
      <w:pPr>
        <w:pStyle w:val="PreformattedText"/>
        <w:bidi w:val="0"/>
        <w:spacing w:before="0" w:after="0"/>
        <w:jc w:val="left"/>
        <w:rPr/>
      </w:pPr>
      <w:r>
        <w:rPr/>
        <w:t>s02/1oqzI7M3AFxHZm2qKaU1GRwzVBNZm8XDVMq5XM7Zr5hVJJPGlNLQzPDHa6kO28mkSQSn9B6fPS</w:t>
      </w:r>
    </w:p>
    <w:p>
      <w:pPr>
        <w:pStyle w:val="PreformattedText"/>
        <w:bidi w:val="0"/>
        <w:spacing w:before="0" w:after="0"/>
        <w:jc w:val="left"/>
        <w:rPr/>
      </w:pPr>
      <w:r>
        <w:rPr/>
        <w:t>3k3+Q08uqXKs1JFUCVeHlUeh62+esewdv712/hc5t7NUW4MVmMbT19FlcdUxyUVbSVUEFTBUokQ0ok</w:t>
      </w:r>
    </w:p>
    <w:p>
      <w:pPr>
        <w:pStyle w:val="PreformattedText"/>
        <w:bidi w:val="0"/>
        <w:spacing w:before="0" w:after="0"/>
        <w:jc w:val="left"/>
        <w:rPr/>
      </w:pPr>
      <w:r>
        <w:rPr/>
        <w:t>isPIHKMkhtLpe0ylF7avE7hloa/y+R8/l8uHp1ZGHaGYaqcB/qpj/V69DzRzQzkiU3ZojDJqDorpIC</w:t>
      </w:r>
    </w:p>
    <w:p>
      <w:pPr>
        <w:pStyle w:val="PreformattedText"/>
        <w:bidi w:val="0"/>
        <w:spacing w:before="0" w:after="0"/>
        <w:jc w:val="left"/>
        <w:rPr/>
      </w:pPr>
      <w:r>
        <w:rPr/>
        <w:t>sqyB9OoiQKH4Vg1tWmQo/snkDJw9a/6v8AJ/mqOlSnPCgp0ls3hkx5Qie0TGWWKtqMj93NWTVFegjx</w:t>
      </w:r>
    </w:p>
    <w:p>
      <w:pPr>
        <w:pStyle w:val="PreformattedText"/>
        <w:bidi w:val="0"/>
        <w:spacing w:before="0" w:after="0"/>
        <w:jc w:val="left"/>
        <w:rPr/>
      </w:pPr>
      <w:r>
        <w:rPr/>
        <w:t>b0s4iqEeA6GTQzAenxaJBaRVBOZgaJ3egFKUHEEfnXH21HBmVND5Y6T5145wKY4f6s9JHxCGrUeoRy</w:t>
      </w:r>
    </w:p>
    <w:p>
      <w:pPr>
        <w:pStyle w:val="PreformattedText"/>
        <w:bidi w:val="0"/>
        <w:spacing w:before="0" w:after="0"/>
        <w:jc w:val="left"/>
        <w:rPr/>
      </w:pPr>
      <w:r>
        <w:rPr/>
        <w:t>Ss8ej0FQskghdVjC8GZSLrp9QOjTIHikWatS1FNQH+r+X+qmQxQqeGD/q/1f6h0qcdWK8a8hisaKrI</w:t>
      </w:r>
    </w:p>
    <w:p>
      <w:pPr>
        <w:pStyle w:val="PreformattedText"/>
        <w:bidi w:val="0"/>
        <w:spacing w:before="0" w:after="0"/>
        <w:jc w:val="left"/>
        <w:rPr/>
      </w:pPr>
      <w:r>
        <w:rPr/>
        <w:t>XK6SC6RCSIKUIIbSV+puUswlhZG6EetK/wCr/V+3yPT6nyLVb/V/q/1EdLCnniBURySGxQuoLDSqyT</w:t>
      </w:r>
    </w:p>
    <w:p>
      <w:pPr>
        <w:pStyle w:val="PreformattedText"/>
        <w:bidi w:val="0"/>
        <w:spacing w:before="0" w:after="0"/>
        <w:jc w:val="left"/>
        <w:rPr/>
      </w:pPr>
      <w:r>
        <w:rPr/>
        <w:t>lCghjN3SzHjTc6ilj5IgjZGodQHy/l/q/w+R6fVuAHD/i/9X+DzHTLk65IEcSCQoIgVf8AeEYAjpQG</w:t>
      </w:r>
    </w:p>
    <w:p>
      <w:pPr>
        <w:pStyle w:val="PreformattedText"/>
        <w:bidi w:val="0"/>
        <w:spacing w:before="0" w:after="0"/>
        <w:jc w:val="left"/>
        <w:rPr/>
      </w:pPr>
      <w:r>
        <w:rPr/>
        <w:t>IaopkEqK7BeCCt7DTqSNRFHqAIIrX/P8j/q/m2zEME1eX5eXz4+nRet6buplqp8dFUY/WtPLVVq1UV</w:t>
      </w:r>
    </w:p>
    <w:p>
      <w:pPr>
        <w:pStyle w:val="PreformattedText"/>
        <w:bidi w:val="0"/>
        <w:spacing w:before="0" w:after="0"/>
        <w:jc w:val="left"/>
        <w:rPr/>
      </w:pPr>
      <w:r>
        <w:rPr/>
        <w:t>BWxpQI2VjeGeBXyDvNWRkout9IF7koD4zq3tiIxIQfQUqM4+zpGWJdk8QaacaAjia8K/Z1X/8AI3uf</w:t>
      </w:r>
    </w:p>
    <w:p>
      <w:pPr>
        <w:pStyle w:val="PreformattedText"/>
        <w:bidi w:val="0"/>
        <w:spacing w:before="0" w:after="0"/>
        <w:jc w:val="left"/>
        <w:rPr/>
      </w:pPr>
      <w:r>
        <w:rPr/>
        <w:t>D7H27ujd+bqJ6Dam0cXW5rKzU65NKcUGMq6J/DElFR4weSd3FPEgYs7yKvIu6HdtAFjALLQiprSvA1</w:t>
      </w:r>
    </w:p>
    <w:p>
      <w:pPr>
        <w:pStyle w:val="PreformattedText"/>
        <w:bidi w:val="0"/>
        <w:spacing w:before="0" w:after="0"/>
        <w:jc w:val="left"/>
        <w:rPr/>
      </w:pPr>
      <w:r>
        <w:rPr/>
        <w:t>8z/wAX0gleR5G0ICRw9K1FBwHr1pLd4duZft3f26t852snTIbmyeQy01PUVU9YuOpamWKDE40x1DSV</w:t>
      </w:r>
    </w:p>
    <w:p>
      <w:pPr>
        <w:pStyle w:val="PreformattedText"/>
        <w:bidi w:val="0"/>
        <w:spacing w:before="0" w:after="0"/>
        <w:jc w:val="left"/>
        <w:rPr/>
      </w:pPr>
      <w:r>
        <w:rPr/>
        <w:t>S/b0iR09MgeSGF4/wgkASX90JpdCnTH6caYx6cfL/i+jS1tzDCquayev28R9nl0CdMkk7pKgJepWTx</w:t>
      </w:r>
    </w:p>
    <w:p>
      <w:pPr>
        <w:pStyle w:val="PreformattedText"/>
        <w:bidi w:val="0"/>
        <w:spacing w:before="0" w:after="0"/>
        <w:jc w:val="left"/>
        <w:rPr/>
      </w:pPr>
      <w:r>
        <w:rPr/>
        <w:t>/bT0zyVazwVEdLLTTTGSgmgqqVJUiQ+uCmMta6h5EAQIFbuPxH+fz9M+Xp8XS0o2AD/q9OnCCOJZUb</w:t>
      </w:r>
    </w:p>
    <w:p>
      <w:pPr>
        <w:pStyle w:val="PreformattedText"/>
        <w:bidi w:val="0"/>
        <w:spacing w:before="0" w:after="0"/>
        <w:jc w:val="left"/>
        <w:rPr/>
      </w:pPr>
      <w:r>
        <w:rPr/>
        <w:t>zkkFGoZIl1U8RZpKSCpx1BM660nqJPtMNTy6o5XJncroJ90DLrLM1FHD0+0D08lHnxPThro0hcn/AF</w:t>
      </w:r>
    </w:p>
    <w:p>
      <w:pPr>
        <w:pStyle w:val="PreformattedText"/>
        <w:bidi w:val="0"/>
        <w:spacing w:before="0" w:after="0"/>
        <w:jc w:val="left"/>
        <w:rPr/>
      </w:pPr>
      <w:r>
        <w:rPr/>
        <w:t>D8/X9nTrBStG8KuEFRO0uieSplEBko6iSZoTNUa3oqXEvGlRX+YmOsqf2VJU293UrUeIQXNc1p9mTw</w:t>
      </w:r>
    </w:p>
    <w:p>
      <w:pPr>
        <w:pStyle w:val="PreformattedText"/>
        <w:bidi w:val="0"/>
        <w:spacing w:before="0" w:after="0"/>
        <w:jc w:val="left"/>
        <w:rPr/>
      </w:pPr>
      <w:r>
        <w:rPr/>
        <w:t>C8WrhjgdNMO0sBgfn+Z+3y9Op0bRGojp4Ja4VEk33kM1Mv21aZa8LSVGYhDKRR7o3GJGWlRQFo6MjS</w:t>
      </w:r>
    </w:p>
    <w:p>
      <w:pPr>
        <w:pStyle w:val="PreformattedText"/>
        <w:bidi w:val="0"/>
        <w:spacing w:before="0" w:after="0"/>
        <w:jc w:val="left"/>
        <w:rPr/>
      </w:pPr>
      <w:r>
        <w:rPr/>
        <w:t>qay3vSPlau2snVUUU0bFfk7DC/wrnq4PmFHkM54f5B/h6kCnqp/HAUCvKlRSTwRtHBQB6W0/8AC/un</w:t>
      </w:r>
    </w:p>
    <w:p>
      <w:pPr>
        <w:pStyle w:val="PreformattedText"/>
        <w:bidi w:val="0"/>
        <w:spacing w:before="0" w:after="0"/>
        <w:jc w:val="left"/>
        <w:rPr/>
      </w:pPr>
      <w:r>
        <w:rPr/>
        <w:t>KmDbONiHlydZfxVtQV0lg1zrSQVUIaUIoOGM6a/wKBV24M1AOtM+rUxPn+efPHmfIdPvmmWSeaaS1T</w:t>
      </w:r>
    </w:p>
    <w:p>
      <w:pPr>
        <w:pStyle w:val="PreformattedText"/>
        <w:bidi w:val="0"/>
        <w:spacing w:before="0" w:after="0"/>
        <w:jc w:val="left"/>
        <w:rPr/>
      </w:pPr>
      <w:r>
        <w:rPr/>
        <w:t>TGhqllq6f7ha2U6cem48hSTqIa6urYYpI8DSFlCuhkCjUxLrSUVjp4Z4ccU1EfiNMRLwFK9NqqYBrk</w:t>
      </w:r>
    </w:p>
    <w:p>
      <w:pPr>
        <w:pStyle w:val="PreformattedText"/>
        <w:bidi w:val="0"/>
        <w:spacing w:before="0" w:after="0"/>
        <w:jc w:val="left"/>
        <w:rPr/>
      </w:pPr>
      <w:r>
        <w:rPr/>
        <w:t>Ux9tSPkK5Y9OlEZSFt91AtNG0U9FFUMtRCmZWWsTC4t5GllqN058PE2Tkt4aYkAlbXO4qaIzlcZFak</w:t>
      </w:r>
    </w:p>
    <w:p>
      <w:pPr>
        <w:pStyle w:val="PreformattedText"/>
        <w:bidi w:val="0"/>
        <w:spacing w:before="0" w:after="0"/>
        <w:jc w:val="left"/>
        <w:rPr/>
      </w:pPr>
      <w:r>
        <w:rPr/>
        <w:t>agToT1kYfGfw1p15hQVBB8x5DHmf6IzT16k1SRZBKRGhiMbxtjaT7I+CkpaXEywGsw8EcQJp9v4ZKQ</w:t>
      </w:r>
    </w:p>
    <w:p>
      <w:pPr>
        <w:pStyle w:val="PreformattedText"/>
        <w:bidi w:val="0"/>
        <w:spacing w:before="0" w:after="0"/>
        <w:jc w:val="left"/>
        <w:rPr/>
      </w:pPr>
      <w:r>
        <w:rPr/>
        <w:t>vXzoEkrpyEQMAT73KKhRVa0pQCgoPL5IoFXb8Rxnqkbaa+HqNTXPr6/afIcB59Tfu3gDVNXIJ6ippV</w:t>
      </w:r>
    </w:p>
    <w:p>
      <w:pPr>
        <w:pStyle w:val="PreformattedText"/>
        <w:bidi w:val="0"/>
        <w:spacing w:before="0" w:after="0"/>
        <w:jc w:val="left"/>
        <w:rPr/>
      </w:pPr>
      <w:r>
        <w:rPr/>
        <w:t>yfmrEp4BWCJpp8fms5AGQRYqiaWI4fHShXqH+vJFlEB0ANMwZ9INWGCBwZh5KMeGpHd01NIZNUaCi1</w:t>
      </w:r>
    </w:p>
    <w:p>
      <w:pPr>
        <w:pStyle w:val="PreformattedText"/>
        <w:bidi w:val="0"/>
        <w:spacing w:before="0" w:after="0"/>
        <w:jc w:val="left"/>
        <w:rPr/>
      </w:pPr>
      <w:r>
        <w:rPr/>
        <w:t>Ap6HzA9T/EfLrjEap6iSeJHhrQ8clRRVrLU1cFRAxqKjKVtLEQ82cqkpAsKEyfw+IoyhnKqWsMSyDv</w:t>
      </w:r>
    </w:p>
    <w:p>
      <w:pPr>
        <w:pStyle w:val="PreformattedText"/>
        <w:bidi w:val="0"/>
        <w:spacing w:before="0" w:after="0"/>
        <w:jc w:val="left"/>
        <w:rPr/>
      </w:pPr>
      <w:r>
        <w:rPr/>
        <w:t>rXPEeZY04ueAH4BTq5ZlKpg0FKjh9n2DzPn10kMNPEtJoSWjUCKrpqmrElPU07yws+OqpAiy5NayQi</w:t>
      </w:r>
    </w:p>
    <w:p>
      <w:pPr>
        <w:pStyle w:val="PreformattedText"/>
        <w:bidi w:val="0"/>
        <w:spacing w:before="0" w:after="0"/>
        <w:jc w:val="left"/>
        <w:rPr/>
      </w:pPr>
      <w:r>
        <w:rPr/>
        <w:t>T75AXikUrJaQl/e0CwnRGOwHIJHd9p8yTnVxxnrTUIBZs048KdMu5hUrIu74XqK7NYiglXM0CY5qur</w:t>
      </w:r>
    </w:p>
    <w:p>
      <w:pPr>
        <w:pStyle w:val="PreformattedText"/>
        <w:bidi w:val="0"/>
        <w:spacing w:before="0" w:after="0"/>
        <w:jc w:val="left"/>
        <w:rPr/>
      </w:pPr>
      <w:r>
        <w:rPr/>
        <w:t>zmy8ZQo9RhBTLUJFWzYpys2NdyzPpaCqimjb01nQIFulGqahqAvlTgQD3HzU8aYPTkI1hbcyaULDJO</w:t>
      </w:r>
    </w:p>
    <w:p>
      <w:pPr>
        <w:pStyle w:val="PreformattedText"/>
        <w:bidi w:val="0"/>
        <w:spacing w:before="0" w:after="0"/>
        <w:jc w:val="left"/>
        <w:rPr/>
      </w:pPr>
      <w:r>
        <w:rPr/>
        <w:t>B6+WOp+Gz9LWR0dfFUUvhzdNFNG3h25TtNT1whZR9nOmWr4J4YpS0sTGWVUYP6gxantBI7eHIdOvTw</w:t>
      </w:r>
    </w:p>
    <w:p>
      <w:pPr>
        <w:pStyle w:val="PreformattedText"/>
        <w:bidi w:val="0"/>
        <w:spacing w:before="0" w:after="0"/>
        <w:jc w:val="left"/>
        <w:rPr/>
      </w:pPr>
      <w:r>
        <w:rPr/>
        <w:t>GgVBwBQljXNTWp9PlqQR65UXCE8e77f2HypjpRvVGpWKKCOnqCslbCq0D0wBkrqIzoxWkwNVFMEnxw</w:t>
      </w:r>
    </w:p>
    <w:p>
      <w:pPr>
        <w:pStyle w:val="PreformattedText"/>
        <w:bidi w:val="0"/>
        <w:spacing w:before="0" w:after="0"/>
        <w:jc w:val="left"/>
        <w:rPr/>
      </w:pPr>
      <w:r>
        <w:rPr/>
        <w:t>kjIdgkQDRmcaZg+7P51QdwNKEUIr/ARxH5DhXj0wFALBQGyDmvGvln0PWR5nkhlrDDXvKGra4tJ55F</w:t>
      </w:r>
    </w:p>
    <w:p>
      <w:pPr>
        <w:pStyle w:val="PreformattedText"/>
        <w:bidi w:val="0"/>
        <w:spacing w:before="0" w:after="0"/>
        <w:jc w:val="left"/>
        <w:rPr/>
      </w:pPr>
      <w:r>
        <w:rPr/>
        <w:t>kSOpx+ahknnbEU5pFENRMUSN1DI/EjfuzjyqpDs6MKZ+3IcfhxxPzz9p60zNVSCCTj/J69MM6xUccM</w:t>
      </w:r>
    </w:p>
    <w:p>
      <w:pPr>
        <w:pStyle w:val="PreformattedText"/>
        <w:bidi w:val="0"/>
        <w:spacing w:before="0" w:after="0"/>
        <w:jc w:val="left"/>
        <w:rPr/>
      </w:pPr>
      <w:r>
        <w:rPr/>
        <w:t>U0iGkSSWKlpXyb+Cqkpcv470Zetxhl8FBkbqCieVASikFD7qoWMUkNdOAGPo9KIarXDV8qjI6cZlfK</w:t>
      </w:r>
    </w:p>
    <w:p>
      <w:pPr>
        <w:pStyle w:val="PreformattedText"/>
        <w:bidi w:val="0"/>
        <w:spacing w:before="0" w:after="0"/>
        <w:jc w:val="left"/>
        <w:rPr/>
      </w:pPr>
      <w:r>
        <w:rPr/>
        <w:t>VFckgfLzGacDnpjjhMsUMMms1VZDRRLM9HFOirLRVuELtakrmkiikoojYnxtazeRlOpr4okjVqy4Fa</w:t>
      </w:r>
    </w:p>
    <w:p>
      <w:pPr>
        <w:pStyle w:val="PreformattedText"/>
        <w:bidi w:val="0"/>
        <w:spacing w:before="0" w:after="0"/>
        <w:jc w:val="left"/>
        <w:rPr/>
      </w:pPr>
      <w:r>
        <w:rPr/>
        <w:t>VOQVpwOKgfLpwECRn0jSeHy86/s69GoMGhmeMvLOI2l8kUdXVZHHwVDVEVPU5Kn/AG1raJl/QTqYht</w:t>
      </w:r>
    </w:p>
    <w:p>
      <w:pPr>
        <w:pStyle w:val="PreformattedText"/>
        <w:bidi w:val="0"/>
        <w:spacing w:before="0" w:after="0"/>
        <w:jc w:val="left"/>
        <w:rPr/>
      </w:pPr>
      <w:r>
        <w:rPr/>
        <w:t>AJHvSqtGEh7wDxwTqWowWA+JTxB6q7PQaVIQnFMjBof8PWaOL7gSRw+SeRpspLJ4vJ5IoJEo9wUrvF</w:t>
      </w:r>
    </w:p>
    <w:p>
      <w:pPr>
        <w:pStyle w:val="PreformattedText"/>
        <w:bidi w:val="0"/>
        <w:spacing w:before="0" w:after="0"/>
        <w:jc w:val="left"/>
        <w:rPr/>
      </w:pPr>
      <w:r>
        <w:rPr/>
        <w:t>jMPJI3h9ZUElCAxVLMZBsgslFUgMSRUV0jDgnStfXzAPp1pX7zqkqAM0NK0qKZP+z13Ux1NG1RfRFJ</w:t>
      </w:r>
    </w:p>
    <w:p>
      <w:pPr>
        <w:pStyle w:val="PreformattedText"/>
        <w:bidi w:val="0"/>
        <w:spacing w:before="0" w:after="0"/>
        <w:jc w:val="left"/>
        <w:rPr/>
      </w:pPr>
      <w:r>
        <w:rPr/>
        <w:t>TjOpLPXy04eOPGZGgz1HNTvlsnIq1b0VS6mQC0kQKCYWKhwRMpcakCqHqWI/CwcEam4kGgoMior14z</w:t>
      </w:r>
    </w:p>
    <w:p>
      <w:pPr>
        <w:pStyle w:val="PreformattedText"/>
        <w:bidi w:val="0"/>
        <w:spacing w:before="0" w:after="0"/>
        <w:jc w:val="left"/>
        <w:rPr/>
      </w:pPr>
      <w:r>
        <w:rPr/>
        <w:t>Dtw2okUFD51BrjgOsb5Klpi2QcNHT4iOSnovtfvI6emxuKy0WQYxQwLiKK38KyspFkcvGVbwyX1i5Z</w:t>
      </w:r>
    </w:p>
    <w:p>
      <w:pPr>
        <w:pStyle w:val="PreformattedText"/>
        <w:bidi w:val="0"/>
        <w:spacing w:before="0" w:after="0"/>
        <w:jc w:val="left"/>
        <w:rPr/>
      </w:pPr>
      <w:r>
        <w:rPr/>
        <w:t>XAdxpjjFBxI0o1cU0jIYnz+w9NjUoPdWVv8vkR8vPrBHV4bFxQSrWU9PHRsiwVsVbQwTfxCkygopTK</w:t>
      </w:r>
    </w:p>
    <w:p>
      <w:pPr>
        <w:pStyle w:val="PreformattedText"/>
        <w:bidi w:val="0"/>
        <w:spacing w:before="0" w:after="0"/>
        <w:jc w:val="left"/>
        <w:rPr/>
      </w:pPr>
      <w:r>
        <w:rPr/>
        <w:t>2OgqK2lrpqLKowd6ga1OnzozeMJw0fZpLDuxkZIbTwALYUgkV+w+XThZELMaKwHHhQU4V+ZxjPUB+2</w:t>
      </w:r>
    </w:p>
    <w:p>
      <w:pPr>
        <w:pStyle w:val="PreformattedText"/>
        <w:bidi w:val="0"/>
        <w:spacing w:before="0" w:after="0"/>
        <w:jc w:val="left"/>
        <w:rPr/>
      </w:pPr>
      <w:r>
        <w:rPr/>
        <w:t>9q7YnpKjKz4ComnZYUlz0cbxU5gpJqdqyeHKVte2bxqjFRrPQNTRxyGZQyBiGZxLmG3fRMEJYY1Vpk</w:t>
      </w:r>
    </w:p>
    <w:p>
      <w:pPr>
        <w:pStyle w:val="PreformattedText"/>
        <w:bidi w:val="0"/>
        <w:spacing w:before="0" w:after="0"/>
        <w:jc w:val="left"/>
        <w:rPr/>
      </w:pPr>
      <w:r>
        <w:rPr/>
        <w:t>Eask1GMrQcfLqlwjyKjQgg+fn6V+w/P/AA9Jit7Lwu8Nu5paKKeSIPk8hh62opMmsFXPVU1BVZPwZG</w:t>
      </w:r>
    </w:p>
    <w:p>
      <w:pPr>
        <w:pStyle w:val="PreformattedText"/>
        <w:bidi w:val="0"/>
        <w:spacing w:before="0" w:after="0"/>
        <w:jc w:val="left"/>
        <w:rPr/>
      </w:pPr>
      <w:r>
        <w:rPr/>
        <w:t>eNXxsFJUOxhSnhEMEb/uMaY2CaS+ha2lRaEUYjDUNaaqGlBQ+g+3HV44JAyFidXzpw8vnSnTPRMkqV</w:t>
      </w:r>
    </w:p>
    <w:p>
      <w:pPr>
        <w:pStyle w:val="PreformattedText"/>
        <w:bidi w:val="0"/>
        <w:spacing w:before="0" w:after="0"/>
        <w:jc w:val="left"/>
        <w:rPr/>
      </w:pPr>
      <w:r>
        <w:rPr/>
        <w:t>HlpoI4qak3HTIitQhYnoMRQ4ymLRPj1ihFHJKUvIAsanxOEpnjmDKTSNUPGPCUP/AA8QoUfh/wAPDg</w:t>
      </w:r>
    </w:p>
    <w:p>
      <w:pPr>
        <w:pStyle w:val="PreformattedText"/>
        <w:bidi w:val="0"/>
        <w:spacing w:before="0" w:after="0"/>
        <w:jc w:val="left"/>
        <w:rPr/>
      </w:pPr>
      <w:r>
        <w:rPr/>
        <w:t>cZ6u0MC4L6ZMZz9tONOs8q09Q0wpoaJ5ZY8/4iqYgUqS4rD0WJjhenadY44alpyg1sWYAQshkSKo90</w:t>
      </w:r>
    </w:p>
    <w:p>
      <w:pPr>
        <w:pStyle w:val="PreformattedText"/>
        <w:bidi w:val="0"/>
        <w:spacing w:before="0" w:after="0"/>
        <w:jc w:val="left"/>
        <w:rPr/>
      </w:pPr>
      <w:r>
        <w:rPr/>
        <w:t>koTJ4aCvd5DgFC8KjzP7cEcD04gh7Q0h4/5a8f5dZUp6IxyMiS1YaXLU1LTiWOaSrjpMXRYyNZ1hy0</w:t>
      </w:r>
    </w:p>
    <w:p>
      <w:pPr>
        <w:pStyle w:val="PreformattedText"/>
        <w:bidi w:val="0"/>
        <w:spacing w:before="0" w:after="0"/>
        <w:jc w:val="left"/>
        <w:rPr/>
      </w:pPr>
      <w:r>
        <w:rPr/>
        <w:t>Mmp65lUzlfLKPQddakch0ZGUOAp8UFqEeYChQPi8/5/b1YrATVSClBj7TnHy6h5An7aqRoa6WaZszE</w:t>
      </w:r>
    </w:p>
    <w:p>
      <w:pPr>
        <w:pStyle w:val="PreformattedText"/>
        <w:bidi w:val="0"/>
        <w:spacing w:before="0" w:after="0"/>
        <w:jc w:val="left"/>
        <w:rPr/>
      </w:pPr>
      <w:r>
        <w:rPr/>
        <w:t>W8+TRHqYsbj8cXFYtfJNVy1NVzpRXadoxLzWRvCzbfVFJAUYnv8AM+QA41+fDj+eOnfEs1odPdUDA9</w:t>
      </w:r>
    </w:p>
    <w:p>
      <w:pPr>
        <w:pStyle w:val="PreformattedText"/>
        <w:bidi w:val="0"/>
        <w:spacing w:before="0" w:after="0"/>
        <w:jc w:val="left"/>
        <w:rPr/>
      </w:pPr>
      <w:r>
        <w:rPr/>
        <w:t>evZOSeZaj7aKvlWSDMwhZZcgk1N4sdSUP3bVCQVQlZ2fWEVbqxMyFQ0tH7dmSZtVHb8WM4GkD86/y4</w:t>
      </w:r>
    </w:p>
    <w:p>
      <w:pPr>
        <w:pStyle w:val="PreformattedText"/>
        <w:bidi w:val="0"/>
        <w:spacing w:before="0" w:after="0"/>
        <w:jc w:val="left"/>
        <w:rPr/>
      </w:pPr>
      <w:r>
        <w:rPr/>
        <w:t>+o6ZWZM/pAggU+2p9PTy9eoGW8wWrkWY0jzVG4w0himijeXH47G4qMvK9DUQUhZiXJUf5KrFkYUcj0</w:t>
      </w:r>
    </w:p>
    <w:p>
      <w:pPr>
        <w:pStyle w:val="PreformattedText"/>
        <w:bidi w:val="0"/>
        <w:spacing w:before="0" w:after="0"/>
        <w:jc w:val="left"/>
        <w:rPr/>
      </w:pPr>
      <w:r>
        <w:rPr/>
        <w:t>y0nSIKx1GpZ/X0VR5ev+rTjq0T3LFVHbgeXzP+Tr1TK01StP5fBL/FMrBV1UqU0IpooYMbi6R4Kaox</w:t>
      </w:r>
    </w:p>
    <w:p>
      <w:pPr>
        <w:pStyle w:val="PreformattedText"/>
        <w:bidi w:val="0"/>
        <w:spacing w:before="0" w:after="0"/>
        <w:jc w:val="left"/>
        <w:rPr/>
      </w:pPr>
      <w:r>
        <w:rPr/>
        <w:t>bJRpDErBy5PgV9GpKJ10e1IZAIlo+pga/IBcVGB/q4dVdZQD40gMePkfX8+neOGKSqvNJHNHRQjHIJ</w:t>
      </w:r>
    </w:p>
    <w:p>
      <w:pPr>
        <w:pStyle w:val="PreformattedText"/>
        <w:bidi w:val="0"/>
        <w:spacing w:before="0" w:after="0"/>
        <w:jc w:val="left"/>
        <w:rPr/>
      </w:pPr>
      <w:r>
        <w:rPr/>
        <w:t>BRecs8Sw0siiqpIAkBZViZZlbwRN4JtMTx1QV0JLalWlKeVa0+zh+WP59JSYqqEJ4/4eoTUxZII5HW</w:t>
      </w:r>
    </w:p>
    <w:p>
      <w:pPr>
        <w:pStyle w:val="PreformattedText"/>
        <w:bidi w:val="0"/>
        <w:spacing w:before="0" w:after="0"/>
        <w:jc w:val="left"/>
        <w:rPr/>
      </w:pPr>
      <w:r>
        <w:rPr/>
        <w:t>QlosTMkiY6aCOCoDLpSF5IWL1VSmkJKdaBvFJrlWCoLeg1+AHgPL/Y/L+eaHpzsIzIf8w/1cenlhA7</w:t>
      </w:r>
    </w:p>
    <w:p>
      <w:pPr>
        <w:pStyle w:val="PreformattedText"/>
        <w:bidi w:val="0"/>
        <w:spacing w:before="0" w:after="0"/>
        <w:jc w:val="left"/>
        <w:rPr/>
      </w:pPr>
      <w:r>
        <w:rPr/>
        <w:t>JGqgx+KCgmjpiKmSqkq40CwpJRZGKaommqSqEE65ymu8lXGQzjeMaLSlAAfL/AeP8Aq49VBtwNQBI6</w:t>
      </w:r>
    </w:p>
    <w:p>
      <w:pPr>
        <w:pStyle w:val="PreformattedText"/>
        <w:bidi w:val="0"/>
        <w:spacing w:before="0" w:after="0"/>
        <w:jc w:val="left"/>
        <w:rPr/>
      </w:pPr>
      <w:r>
        <w:rPr/>
        <w:t>4hKmOQglJII66OKWQz1qpNammroqfzpk5ZVp6cTBjLApYOpkjDMJqX3XTLUjUAK+p9Pt/wBX8ut6ge</w:t>
      </w:r>
    </w:p>
    <w:p>
      <w:pPr>
        <w:pStyle w:val="PreformattedText"/>
        <w:bidi w:val="0"/>
        <w:spacing w:before="0" w:after="0"/>
        <w:jc w:val="left"/>
        <w:rPr/>
      </w:pPr>
      <w:r>
        <w:rPr/>
        <w:t>EZI6jsz09PA4qnVf8AKKN5ZJclRpG5fxUkfrpaiGKTRMfGy8CNhKNNM8kCtlZVH9vUU+f5eX+rjwx0</w:t>
      </w:r>
    </w:p>
    <w:p>
      <w:pPr>
        <w:pStyle w:val="PreformattedText"/>
        <w:bidi w:val="0"/>
        <w:spacing w:before="0" w:after="0"/>
        <w:jc w:val="left"/>
        <w:rPr/>
      </w:pPr>
      <w:r>
        <w:rPr/>
        <w:t>9gnMOf5dTUpqyGcU1XAIqcTPS1olpwqO8VGjyIJazFSGFLSgMAGWD9JH2jpIm0SWpAkHHzHy+Y/1fZ</w:t>
      </w:r>
    </w:p>
    <w:p>
      <w:pPr>
        <w:pStyle w:val="PreformattedText"/>
        <w:bidi w:val="0"/>
        <w:spacing w:before="0" w:after="0"/>
        <w:jc w:val="left"/>
        <w:rPr/>
      </w:pPr>
      <w:r>
        <w:rPr/>
        <w:t>1Zsjvh9RjrHHVaqOJKvHwNWRSvi3FWlLJVyvJQiSdCk1DTKY3vEtyWLOqxvdvFUDwUUrKVJ4UxX/B/</w:t>
      </w:r>
    </w:p>
    <w:p>
      <w:pPr>
        <w:pStyle w:val="PreformattedText"/>
        <w:bidi w:val="0"/>
        <w:spacing w:before="0" w:after="0"/>
        <w:jc w:val="left"/>
        <w:rPr/>
      </w:pPr>
      <w:r>
        <w:rPr/>
        <w:t>q4fPpouwoEgoRmv+z/k6elRZGpUqacxySQCgqIPCju8BeR4KkSjIRN5KXxBZWkdHaoGk/wCUqrspVZ</w:t>
      </w:r>
    </w:p>
    <w:p>
      <w:pPr>
        <w:pStyle w:val="PreformattedText"/>
        <w:bidi w:val="0"/>
        <w:spacing w:before="0" w:after="0"/>
        <w:jc w:val="left"/>
        <w:rPr/>
      </w:pPr>
      <w:r>
        <w:rPr/>
        <w:t>CFAAofL/Uf29MOyn41NfPrmCkk9RMyRSmSmixjKq1zsKt0qqpxD4KubwSJS/uC4jlRQ2nRL5oZPKGq</w:t>
      </w:r>
    </w:p>
    <w:p>
      <w:pPr>
        <w:pStyle w:val="PreformattedText"/>
        <w:bidi w:val="0"/>
        <w:spacing w:before="0" w:after="0"/>
        <w:jc w:val="left"/>
        <w:rPr/>
      </w:pPr>
      <w:r>
        <w:rPr/>
        <w:t>4xXA8+PH14/6uNR1ssnxGOo4f6vl1IWmWV49ayUsdXHHTa5pm8ZqKanlmWeXVi5KSOhXHqWKENHpYM</w:t>
      </w:r>
    </w:p>
    <w:p>
      <w:pPr>
        <w:pStyle w:val="PreformattedText"/>
        <w:bidi w:val="0"/>
        <w:spacing w:before="0" w:after="0"/>
        <w:jc w:val="left"/>
        <w:rPr/>
      </w:pPr>
      <w:r>
        <w:rPr/>
        <w:t>wMRPjaZpGYAdpPqfTOcenTiqgBLJj5dTkkiX71XnWMS0ktUzSTU6pNUUtMsEUDyS1VNOHliRSHZxK7</w:t>
      </w:r>
    </w:p>
    <w:p>
      <w:pPr>
        <w:pStyle w:val="PreformattedText"/>
        <w:bidi w:val="0"/>
        <w:spacing w:before="0" w:after="0"/>
        <w:jc w:val="left"/>
        <w:rPr/>
      </w:pPr>
      <w:r>
        <w:rPr/>
        <w:t>Mq+Vh4pfalS9H1UYj7PT8v8AP/h6bkMLsCQyjqLMKhqmsnWSoZEMtRSAKdXixeKSFkNXTSSa6l56hv</w:t>
      </w:r>
    </w:p>
    <w:p>
      <w:pPr>
        <w:pStyle w:val="PreformattedText"/>
        <w:bidi w:val="0"/>
        <w:spacing w:before="0" w:after="0"/>
        <w:jc w:val="left"/>
        <w:rPr/>
      </w:pPr>
      <w:r>
        <w:rPr/>
        <w:t>GojBj0uyKJ/NDM2TLrkKISRU8PJUpkg/P/ADCtQbIkJVQHIUfP+I+X29OTeClCvFVST0y1DVI8DywP</w:t>
      </w:r>
    </w:p>
    <w:p>
      <w:pPr>
        <w:pStyle w:val="PreformattedText"/>
        <w:bidi w:val="0"/>
        <w:spacing w:before="0" w:after="0"/>
        <w:jc w:val="left"/>
        <w:rPr/>
      </w:pPr>
      <w:r>
        <w:rPr/>
        <w:t>UTYTbDR1ENFO0LwLDJR1hCG4gePgM8F46fbFUYLQlVPlUfBHkD9v+oYGoxUGkgBP+frC00mPoaypWr</w:t>
      </w:r>
    </w:p>
    <w:p>
      <w:pPr>
        <w:pStyle w:val="PreformattedText"/>
        <w:bidi w:val="0"/>
        <w:spacing w:before="0" w:after="0"/>
        <w:jc w:val="left"/>
        <w:rPr/>
      </w:pPr>
      <w:r>
        <w:rPr/>
        <w:t>rhNTpTyU0JK60agw8LzROC0ckUlNW1MMhVruW0lisyx1Mta6LcuUaqmg4ZomfsoSOPH7cnZB8R1Evc</w:t>
      </w:r>
    </w:p>
    <w:p>
      <w:pPr>
        <w:pStyle w:val="PreformattedText"/>
        <w:bidi w:val="0"/>
        <w:spacing w:before="0" w:after="0"/>
        <w:jc w:val="left"/>
        <w:rPr/>
      </w:pPr>
      <w:r>
        <w:rPr/>
        <w:t>wqcU4nFfn04yrJDDTNI8CHHzYWpp1gVgsaY3CVVTVSTCnpZIpEFRVM1/GYyHkCqymemXcmlEJaOmkq</w:t>
      </w:r>
    </w:p>
    <w:p>
      <w:pPr>
        <w:pStyle w:val="PreformattedText"/>
        <w:bidi w:val="0"/>
        <w:spacing w:before="0" w:after="0"/>
        <w:jc w:val="left"/>
        <w:rPr/>
      </w:pPr>
      <w:r>
        <w:rPr/>
        <w:t>KD+ila4qPP/VkdWGtmjUTA4rX86def7qOSjSQ01NBB9hUBYmImkoYca1fUeQ1Uiq8AlljBBYiCLx3d</w:t>
      </w:r>
    </w:p>
    <w:p>
      <w:pPr>
        <w:pStyle w:val="PreformattedText"/>
        <w:bidi w:val="0"/>
        <w:spacing w:before="0" w:after="0"/>
        <w:jc w:val="left"/>
        <w:rPr/>
      </w:pPr>
      <w:r>
        <w:rPr/>
        <w:t>UFPUxOu4QwowIUAGv2JXh9p/wZ4HpMqs5JDjJ9fn1gFTBj56Wjqp3njjlxsniWVlmkWGlqcxJGJQkd</w:t>
      </w:r>
    </w:p>
    <w:p>
      <w:pPr>
        <w:pStyle w:val="PreformattedText"/>
        <w:bidi w:val="0"/>
        <w:spacing w:before="0" w:after="0"/>
        <w:jc w:val="left"/>
        <w:rPr/>
      </w:pPr>
      <w:r>
        <w:rPr/>
        <w:t>RNpycyeIv4qg1BDFRKWFS1rEDQo8j40mnnhS328SKcM+VeKgxO6vp0kcP24HUyjjljpaY1LxrFTS7e</w:t>
      </w:r>
    </w:p>
    <w:p>
      <w:pPr>
        <w:pStyle w:val="PreformattedText"/>
        <w:bidi w:val="0"/>
        <w:spacing w:before="0" w:after="0"/>
        <w:jc w:val="left"/>
        <w:rPr/>
      </w:pPr>
      <w:r>
        <w:rPr/>
        <w:t>pZY6yLQRTyQ1ealqi/7gKSFipj0lBoZAvgDwwPRtVQWkPaUFDThQv8/9Xy4UcyR48NTx4fsPWSGoqY</w:t>
      </w:r>
    </w:p>
    <w:p>
      <w:pPr>
        <w:pStyle w:val="PreformattedText"/>
        <w:bidi w:val="0"/>
        <w:spacing w:before="0" w:after="0"/>
        <w:jc w:val="left"/>
        <w:rPr/>
      </w:pPr>
      <w:r>
        <w:rPr/>
        <w:t>DE8z0c0P3GLp6gNqNneefM1MqH9DhVaFtbGQhrHU5MM8riyMMmVdNV4/mx/L5/s8iW6Gh/RGf9VenK</w:t>
      </w:r>
    </w:p>
    <w:p>
      <w:pPr>
        <w:pStyle w:val="PreformattedText"/>
        <w:bidi w:val="0"/>
        <w:spacing w:before="0" w:after="0"/>
        <w:jc w:val="left"/>
        <w:rPr/>
      </w:pPr>
      <w:r>
        <w:rPr/>
        <w:t>CWCNKWDwiKKV8LSVTRvrKiUVuaUNTkeM65Ib3KoohbSUWzQw2DpgBgF7K/zf/D/s+gqQ3ApjP+bqHR</w:t>
      </w:r>
    </w:p>
    <w:p>
      <w:pPr>
        <w:pStyle w:val="PreformattedText"/>
        <w:bidi w:val="0"/>
        <w:spacing w:before="0" w:after="0"/>
        <w:jc w:val="left"/>
        <w:rPr/>
      </w:pPr>
      <w:r>
        <w:rPr/>
        <w:t>+S1AIoZ0EbYKJ5WVZk8Mq1mWijkjUiSOeJl/b4YrKVsGLK01EMb6BU1qn+Vv5f4f56BkXIiBp/xXWG</w:t>
      </w:r>
    </w:p>
    <w:p>
      <w:pPr>
        <w:pStyle w:val="PreformattedText"/>
        <w:bidi w:val="0"/>
        <w:spacing w:before="0" w:after="0"/>
        <w:jc w:val="left"/>
        <w:rPr/>
      </w:pPr>
      <w:r>
        <w:rPr/>
        <w:t>jjCfw+c6QXgoKQxuA/h+4kr8h5X1MiB1azEHSlydQPFtCOL9Mlqkgfbmp/2er65qEiOgHUiCigV0Ry</w:t>
      </w:r>
    </w:p>
    <w:p>
      <w:pPr>
        <w:pStyle w:val="PreformattedText"/>
        <w:bidi w:val="0"/>
        <w:spacing w:before="0" w:after="0"/>
        <w:jc w:val="left"/>
        <w:rPr/>
      </w:pPr>
      <w:r>
        <w:rPr/>
        <w:t>kq4oIBC2mFWkCsY5TDHOr04nlNiPVeQAEBWPvzRRgUGadeQvq/UPaOsMkkccNdDM8qtGYrVUcbDxUb</w:t>
      </w:r>
    </w:p>
    <w:p>
      <w:pPr>
        <w:pStyle w:val="PreformattedText"/>
        <w:bidi w:val="0"/>
        <w:spacing w:before="0" w:after="0"/>
        <w:jc w:val="left"/>
        <w:rPr/>
      </w:pPr>
      <w:r>
        <w:rPr/>
        <w:t>MJFasp2Kw/cmVTGqqCFYA3PI9s6CQ1f9Q6sZPKpqf5dRHURVyU/gpKRzS1Aljgbw6wtmkeGRhK2tpB</w:t>
      </w:r>
    </w:p>
    <w:p>
      <w:pPr>
        <w:pStyle w:val="PreformattedText"/>
        <w:bidi w:val="0"/>
        <w:spacing w:before="0" w:after="0"/>
        <w:jc w:val="left"/>
        <w:rPr/>
      </w:pPr>
      <w:r>
        <w:rPr/>
        <w:t>pZ7lbsBazCzGirEFenGYrSjUPUuma1GytGTFM6JImk/cQyFVkdZAxWSmh8JtoTWjji9z7YdWCkUxXp</w:t>
      </w:r>
    </w:p>
    <w:p>
      <w:pPr>
        <w:pStyle w:val="PreformattedText"/>
        <w:bidi w:val="0"/>
        <w:spacing w:before="0" w:after="0"/>
        <w:jc w:val="left"/>
        <w:rPr/>
      </w:pPr>
      <w:r>
        <w:rPr/>
        <w:t>TGytT16eNobh3h132Bh+1Ordz5XYnaG0a+HM7WzOLmkprGnLyrR5GzIKjF1yJokUhkdCFf8Ap7RzW6</w:t>
      </w:r>
    </w:p>
    <w:p>
      <w:pPr>
        <w:pStyle w:val="PreformattedText"/>
        <w:bidi w:val="0"/>
        <w:spacing w:before="0" w:after="0"/>
        <w:jc w:val="left"/>
        <w:rPr/>
      </w:pPr>
      <w:r>
        <w:rPr/>
        <w:t>XCSQXC1jPlSvTy6QWI+Ly9Otvb+Xj/ADTNkfMvD0Wxt/fw7r75I4ihiTObWmlWkwu/jToYptwbGkmk</w:t>
      </w:r>
    </w:p>
    <w:p>
      <w:pPr>
        <w:pStyle w:val="PreformattedText"/>
        <w:bidi w:val="0"/>
        <w:spacing w:before="0" w:after="0"/>
        <w:jc w:val="left"/>
        <w:rPr/>
      </w:pPr>
      <w:r>
        <w:rPr/>
        <w:t>Cyy1TxtJJRX1i5ZAV9gTctolsCXTuticH0+3q2tyw8j1aZVZYhLMfUDYqeSGN1KsDyOR/tx7KVGfl1</w:t>
      </w:r>
    </w:p>
    <w:p>
      <w:pPr>
        <w:pStyle w:val="PreformattedText"/>
        <w:bidi w:val="0"/>
        <w:spacing w:before="0" w:after="0"/>
        <w:jc w:val="left"/>
        <w:rPr/>
      </w:pPr>
      <w:r>
        <w:rPr/>
        <w:t>t2qPn00fxf1MNY4F+TYkr9SbE8qP8AePagD1GOkpfPDqK2Z/cI1rcAHg8kcAD68jT/AE9vBccOk5lJ</w:t>
      </w:r>
    </w:p>
    <w:p>
      <w:pPr>
        <w:pStyle w:val="PreformattedText"/>
        <w:bidi w:val="0"/>
        <w:spacing w:before="0" w:after="0"/>
        <w:jc w:val="left"/>
        <w:rPr/>
      </w:pPr>
      <w:r>
        <w:rPr/>
        <w:t>J9OsMuYHI1AlrchhexvxqJHvYT59VaUjHTPVZYWX1WJuTc8C31a9v6n24q8cdNNKMY6jQ5IlSCwJAI</w:t>
      </w:r>
    </w:p>
    <w:p>
      <w:pPr>
        <w:pStyle w:val="PreformattedText"/>
        <w:bidi w:val="0"/>
        <w:spacing w:before="0" w:after="0"/>
        <w:jc w:val="left"/>
        <w:rPr/>
      </w:pPr>
      <w:r>
        <w:rPr/>
        <w:t>ta1zc3a4/2/ukig8OPTkb188dR/vrycMD9OR9OTz9eP97+ntORQdPK1T1//9S15Ifp/Um1rH1G/K/i</w:t>
      </w:r>
    </w:p>
    <w:p>
      <w:pPr>
        <w:pStyle w:val="PreformattedText"/>
        <w:bidi w:val="0"/>
        <w:spacing w:before="0" w:after="0"/>
        <w:jc w:val="left"/>
        <w:rPr/>
      </w:pPr>
      <w:r>
        <w:rPr/>
        <w:t>40/4/wBfci9YyasY4dTUgA+i6l0g2IIGhTYLewCgk3v9R71ThXq4PDHWYRX4N+dIPNj+bAn/AFze49</w:t>
      </w:r>
    </w:p>
    <w:p>
      <w:pPr>
        <w:pStyle w:val="PreformattedText"/>
        <w:bidi w:val="0"/>
        <w:spacing w:before="0" w:after="0"/>
        <w:jc w:val="left"/>
        <w:rPr/>
      </w:pPr>
      <w:r>
        <w:rPr/>
        <w:t>6I/b04DXqTHEdI+pHAU/UaeSSOQRyRb88+6EZNerKOpMcPp/T9eDe1vrbUCbc/gm3vVPXp5epiQEAe</w:t>
      </w:r>
    </w:p>
    <w:p>
      <w:pPr>
        <w:pStyle w:val="PreformattedText"/>
        <w:bidi w:val="0"/>
        <w:spacing w:before="0" w:after="0"/>
        <w:jc w:val="left"/>
        <w:rPr/>
      </w:pPr>
      <w:r>
        <w:rPr/>
        <w:t>m97Eg/WzKAC30vyPSfr/AF90PToOK06lJEPza1+bfi/1vf6XH096PVup0cK+mwP1BNwOHsQL/wBCF+</w:t>
      </w:r>
    </w:p>
    <w:p>
      <w:pPr>
        <w:pStyle w:val="PreformattedText"/>
        <w:bidi w:val="0"/>
        <w:spacing w:before="0" w:after="0"/>
        <w:jc w:val="left"/>
        <w:rPr/>
      </w:pPr>
      <w:r>
        <w:rPr/>
        <w:t>n5HuhHy6eUAUPn0sMRFYD6/wCHA1EekEgC1+T/ALb2Xzip6N7Q46E3CixX+q6foLnixDc8arfQ/Q+y</w:t>
      </w:r>
    </w:p>
    <w:p>
      <w:pPr>
        <w:pStyle w:val="PreformattedText"/>
        <w:bidi w:val="0"/>
        <w:spacing w:before="0" w:after="0"/>
        <w:jc w:val="left"/>
        <w:rPr/>
      </w:pPr>
      <w:r>
        <w:rPr/>
        <w:t>2RR0dwOafLoVsSeF/PBsF45+v15N1v8Ank+y+Vej2B6AdLGkPKg/2SCb/n+n+AA/PtK60r0sR6EDp9</w:t>
      </w:r>
    </w:p>
    <w:p>
      <w:pPr>
        <w:pStyle w:val="PreformattedText"/>
        <w:bidi w:val="0"/>
        <w:spacing w:before="0" w:after="0"/>
        <w:jc w:val="left"/>
        <w:rPr/>
      </w:pPr>
      <w:r>
        <w:rPr/>
        <w:t>gY61X8G3P9b34/17e07LUE9K1fODjp0NwLj6gcfjm1/r/hb21p8unq8D1yLc/0HBv/AIn8/mwHuhWn</w:t>
      </w:r>
    </w:p>
    <w:p>
      <w:pPr>
        <w:pStyle w:val="PreformattedText"/>
        <w:bidi w:val="0"/>
        <w:spacing w:before="0" w:after="0"/>
        <w:jc w:val="left"/>
        <w:rPr/>
      </w:pPr>
      <w:r>
        <w:rPr/>
        <w:t>29OaqgCvWGc8XBJ444F7jjT/AK1vr72q9Udvn0yzG/8Atrn68fixvcG3/Ee3QOkkjY6Yqskn/AW/HN</w:t>
      </w:r>
    </w:p>
    <w:p>
      <w:pPr>
        <w:pStyle w:val="PreformattedText"/>
        <w:bidi w:val="0"/>
        <w:spacing w:before="0" w:after="0"/>
        <w:jc w:val="left"/>
        <w:rPr/>
      </w:pPr>
      <w:r>
        <w:rPr/>
        <w:t>/z9Tza/tbEuBTopnY1I6StdcuRyf8AYDn8gi55t/UezSIdo6Irk1Y56xRA3BP54J55FvoOOG93Ix0y</w:t>
      </w:r>
    </w:p>
    <w:p>
      <w:pPr>
        <w:pStyle w:val="PreformattedText"/>
        <w:bidi w:val="0"/>
        <w:spacing w:before="0" w:after="0"/>
        <w:jc w:val="left"/>
        <w:rPr/>
      </w:pPr>
      <w:r>
        <w:rPr/>
        <w:t>DTqj/wD4UVdsnrr+XLX7OgqPBkO6O0dp7OEayFHqMTiTJnspGApBMemBA5+nPtyBAzn5Do72VNd8j0</w:t>
      </w:r>
    </w:p>
    <w:p>
      <w:pPr>
        <w:pStyle w:val="PreformattedText"/>
        <w:bidi w:val="0"/>
        <w:spacing w:before="0" w:after="0"/>
        <w:jc w:val="left"/>
        <w:rPr/>
      </w:pPr>
      <w:r>
        <w:rPr/>
        <w:t>wor18/udVkDXJuPSAQbqByCp5+p4vx7fpQ5HQ26bakkIASX5sqryChJP1IsSG+v19qox3Dpt66T1DS</w:t>
      </w:r>
    </w:p>
    <w:p>
      <w:pPr>
        <w:pStyle w:val="PreformattedText"/>
        <w:bidi w:val="0"/>
        <w:spacing w:before="0" w:after="0"/>
        <w:jc w:val="left"/>
        <w:rPr/>
      </w:pPr>
      <w:r>
        <w:rPr/>
        <w:t>xcuoP+qBHBsG9I0m/IIPtSPXpM5oPt6mBgrNcBiwBPIGouAeDb6H6c+1QFKn16YYmgoSM/4OknucBo</w:t>
      </w:r>
    </w:p>
    <w:p>
      <w:pPr>
        <w:pStyle w:val="PreformattedText"/>
        <w:bidi w:val="0"/>
        <w:spacing w:before="0" w:after="0"/>
        <w:jc w:val="left"/>
        <w:rPr/>
      </w:pPr>
      <w:r>
        <w:rPr/>
        <w:t>QFTTY6r6bNdTY3t9bkeyvc6aRQefSq0Na1PXLHyjxr+DoQg/Q2A/rYDg+2bdsA1zTp2TK/Z07pJGLr</w:t>
      </w:r>
    </w:p>
    <w:p>
      <w:pPr>
        <w:pStyle w:val="PreformattedText"/>
        <w:bidi w:val="0"/>
        <w:spacing w:before="0" w:after="0"/>
        <w:jc w:val="left"/>
        <w:rPr/>
      </w:pPr>
      <w:r>
        <w:rPr/>
        <w:t>IGIIsfqQbj9QP1Bb2vHlx6Z6zqAwGlmHqUXBUklRcC1wQPd+Ixw691IUgllUBlBBP1X9ywJI/DXJ+p</w:t>
      </w:r>
    </w:p>
    <w:p>
      <w:pPr>
        <w:pStyle w:val="PreformattedText"/>
        <w:bidi w:val="0"/>
        <w:spacing w:before="0" w:after="0"/>
        <w:jc w:val="left"/>
        <w:rPr/>
      </w:pPr>
      <w:r>
        <w:rPr/>
        <w:t>9+r1o0FOsqnS7ppKtpF5G/SVPJUFRa4/r/AF97BIPTTetc9eOkKukjSLsTe1mJ4JI9RHNre/EjAXrX</w:t>
      </w:r>
    </w:p>
    <w:p>
      <w:pPr>
        <w:pStyle w:val="PreformattedText"/>
        <w:bidi w:val="0"/>
        <w:spacing w:before="0" w:after="0"/>
        <w:jc w:val="left"/>
        <w:rPr/>
      </w:pPr>
      <w:r>
        <w:rPr/>
        <w:t>XTsiln0gtcRkXBHNi341tY2v+PdqqOAqf5fPqwONI49dSubaNPFhe2m5JBUC7fQEX4v7058iM9XB4C</w:t>
      </w:r>
    </w:p>
    <w:p>
      <w:pPr>
        <w:pStyle w:val="PreformattedText"/>
        <w:bidi w:val="0"/>
        <w:spacing w:before="0" w:after="0"/>
        <w:jc w:val="left"/>
        <w:rPr/>
      </w:pPr>
      <w:r>
        <w:rPr/>
        <w:t>uem/xgn0yeksVs31b6jSL83UH+vtn0z1brm0QsLMrMpstlsSLWOv6ev8D/AA97+fn17rkDzbg2HH+u</w:t>
      </w:r>
    </w:p>
    <w:p>
      <w:pPr>
        <w:pStyle w:val="PreformattedText"/>
        <w:bidi w:val="0"/>
        <w:spacing w:before="0" w:after="0"/>
        <w:jc w:val="left"/>
        <w:rPr/>
      </w:pPr>
      <w:r>
        <w:rPr/>
        <w:t>B6y17EHm3+9e/de6xTBdHpAvy2oEi5P6SBe4v9CLfT23ITpx1ZSoNW6yyWaCkVYAkqNUTSzMXCTQye</w:t>
      </w:r>
    </w:p>
    <w:p>
      <w:pPr>
        <w:pStyle w:val="PreformattedText"/>
        <w:bidi w:val="0"/>
        <w:spacing w:before="0" w:after="0"/>
        <w:jc w:val="left"/>
        <w:rPr/>
      </w:pPr>
      <w:r>
        <w:rPr/>
        <w:t>HTEsZPj8UboxDA8k2uvHu3cVQgZ/kR1Unj1wU2VFLWN9TCwstzApu7caTYAXH1/UP7Xu2KU4f6v9X+</w:t>
      </w:r>
    </w:p>
    <w:p>
      <w:pPr>
        <w:pStyle w:val="PreformattedText"/>
        <w:bidi w:val="0"/>
        <w:spacing w:before="0" w:after="0"/>
        <w:jc w:val="left"/>
        <w:rPr/>
      </w:pPr>
      <w:r>
        <w:rPr/>
        <w:t>rPVagYrnrmLKOAQfS6nk2lEMt7Ag2vqt+Ta19a+/D7M/8X/q/wA/WuPH/UOsis111EgkFeQdXpmIRg</w:t>
      </w:r>
    </w:p>
    <w:p>
      <w:pPr>
        <w:pStyle w:val="PreformattedText"/>
        <w:bidi w:val="0"/>
        <w:spacing w:before="0" w:after="0"/>
        <w:jc w:val="left"/>
        <w:rPr/>
      </w:pPr>
      <w:r>
        <w:rPr/>
        <w:t>AbALbix/4Kw/T7tXJznqpApUcOsEC6VkU6wwVfUSGXUEH7diBZbG9rWF+Vvz70KivWtXD065kssbL5</w:t>
      </w:r>
    </w:p>
    <w:p>
      <w:pPr>
        <w:pStyle w:val="PreformattedText"/>
        <w:bidi w:val="0"/>
        <w:spacing w:before="0" w:after="0"/>
        <w:jc w:val="left"/>
        <w:rPr/>
      </w:pPr>
      <w:r>
        <w:rPr/>
        <w:t>HK+RS9y1rkaQQVa4t/Uk8cBj9Pds0OcdOCnHy66KnT+glWXTGwcKQFf6qx4YIRc3Asfrp+vv3l16oz</w:t>
      </w:r>
    </w:p>
    <w:p>
      <w:pPr>
        <w:pStyle w:val="PreformattedText"/>
        <w:bidi w:val="0"/>
        <w:spacing w:before="0" w:after="0"/>
        <w:jc w:val="left"/>
        <w:rPr/>
      </w:pPr>
      <w:r>
        <w:rPr/>
        <w:t>nqIdS3Un9Tm68+oc8LbUb/AJsDc/jUPdDXq1a9cGH9WARv2+bACw5AW44LC/8AT+mk8e6H7cf6v9X+</w:t>
      </w:r>
    </w:p>
    <w:p>
      <w:pPr>
        <w:pStyle w:val="PreformattedText"/>
        <w:bidi w:val="0"/>
        <w:spacing w:before="0" w:after="0"/>
        <w:jc w:val="left"/>
        <w:rPr/>
      </w:pPr>
      <w:r>
        <w:rPr/>
        <w:t>brXXG66m1EgkWPAVNQAFmJGo3A545/I/te2zQ8Tnr35ddgHnkISD6EFrWI1C5vZmW5P14/qORoVFer</w:t>
      </w:r>
    </w:p>
    <w:p>
      <w:pPr>
        <w:pStyle w:val="PreformattedText"/>
        <w:bidi w:val="0"/>
        <w:spacing w:before="0" w:after="0"/>
        <w:jc w:val="left"/>
        <w:rPr/>
      </w:pPr>
      <w:r>
        <w:rPr/>
        <w:t>toIGnB65+pSxtp9H1IAsrWBbSxPpIP9f0/1HIsSRqPVP8AD1jZB9SrA6SCx0hDZfVqBtwLj63/AMfw</w:t>
      </w:r>
    </w:p>
    <w:p>
      <w:pPr>
        <w:pStyle w:val="PreformattedText"/>
        <w:bidi w:val="0"/>
        <w:spacing w:before="0" w:after="0"/>
        <w:jc w:val="left"/>
        <w:rPr/>
      </w:pPr>
      <w:r>
        <w:rPr/>
        <w:t>3tk8eB6UrSlQOuUaBmuWdmP1BAUIXPp1a7lhwL8X/qDa/uoWuTnr2rPDFepkZZwU50adQQm+pkv6Y9</w:t>
      </w:r>
    </w:p>
    <w:p>
      <w:pPr>
        <w:pStyle w:val="PreformattedText"/>
        <w:bidi w:val="0"/>
        <w:spacing w:before="0" w:after="0"/>
        <w:jc w:val="left"/>
        <w:rPr/>
      </w:pPr>
      <w:r>
        <w:rPr/>
        <w:t>ZLseL8G5H01Wt7cWpBHl1pkB8s9cAUNjxaNdI9IIAsx+qsPowtwbW49J9up6/6v9X+rHTTgBsdOlyZ</w:t>
      </w:r>
    </w:p>
    <w:p>
      <w:pPr>
        <w:pStyle w:val="PreformattedText"/>
        <w:bidi w:val="0"/>
        <w:spacing w:before="0" w:after="0"/>
        <w:jc w:val="left"/>
        <w:rPr/>
      </w:pPr>
      <w:r>
        <w:rPr/>
        <w:t>CouFZnKMNaq10qi55UyGQgcgxk/6pT9fagU1f6vQ/wCrh0yc8OlNRpMsRlj0nyfdI2lmY3SioogxEL</w:t>
      </w:r>
    </w:p>
    <w:p>
      <w:pPr>
        <w:pStyle w:val="PreformattedText"/>
        <w:bidi w:val="0"/>
        <w:spacing w:before="0" w:after="0"/>
        <w:jc w:val="left"/>
        <w:rPr/>
      </w:pPr>
      <w:r>
        <w:rPr/>
        <w:t>wSBQknp9TA/RSeY2XxsViJHmTX9g6ZYfqCv+rj0uqeNoo6qJljJMGVhZX1sxUPRxBgI66NFdydOtV0</w:t>
      </w:r>
    </w:p>
    <w:p>
      <w:pPr>
        <w:pStyle w:val="PreformattedText"/>
        <w:bidi w:val="0"/>
        <w:spacing w:before="0" w:after="0"/>
        <w:jc w:val="left"/>
        <w:rPr/>
      </w:pPr>
      <w:r>
        <w:rPr/>
        <w:t>hTyA14fa6MFfEDfwt/k+f8/+K6SSkjTQjB/z9Tsq5EkyvEtPDHWVAUeVpFmhaopx6DP91AED04Vwzk</w:t>
      </w:r>
    </w:p>
    <w:p>
      <w:pPr>
        <w:pStyle w:val="PreformattedText"/>
        <w:bidi w:val="0"/>
        <w:spacing w:before="0" w:after="0"/>
        <w:jc w:val="left"/>
        <w:rPr/>
      </w:pPr>
      <w:r>
        <w:rPr/>
        <w:t>AAX40xBTIe4gpRQTTPz/P08+mh9vRk/hZtI5jsXNbjnp2lpNu4dKOgtEZMc+azciqUkUyiGrnpKOla</w:t>
      </w:r>
    </w:p>
    <w:p>
      <w:pPr>
        <w:pStyle w:val="PreformattedText"/>
        <w:bidi w:val="0"/>
        <w:spacing w:before="0" w:after="0"/>
        <w:jc w:val="left"/>
        <w:rPr/>
      </w:pPr>
      <w:r>
        <w:rPr/>
        <w:t>TwalimgMrVBEUTXXbTHW4ZycKMeeT/q/PNei7c5QsaR6a6q/y62Cum6f7SjpZJDNGJF1llM01RKlTG</w:t>
      </w:r>
    </w:p>
    <w:p>
      <w:pPr>
        <w:pStyle w:val="PreformattedText"/>
        <w:bidi w:val="0"/>
        <w:spacing w:before="0" w:after="0"/>
        <w:jc w:val="left"/>
        <w:rPr/>
      </w:pPr>
      <w:r>
        <w:rPr/>
        <w:t>aSWSKpp0FU82QWkMX3CgVeVrsWkdOIqVgxFMWK4wc9B6Ut4aFvM0rw48SKfs9SR6dGbzOS/h2Crqie</w:t>
      </w:r>
    </w:p>
    <w:p>
      <w:pPr>
        <w:pStyle w:val="PreformattedText"/>
        <w:bidi w:val="0"/>
        <w:spacing w:before="0" w:after="0"/>
        <w:jc w:val="left"/>
        <w:rPr/>
      </w:pPr>
      <w:r>
        <w:rPr/>
        <w:t>anV9LVE1QjoIAKQq61pMBakhpKevnEsZQGlpaKueGASSq7rotxpXqwTADMDX/V/sjyANOihdLbdmyz</w:t>
      </w:r>
    </w:p>
    <w:p>
      <w:pPr>
        <w:pStyle w:val="PreformattedText"/>
        <w:bidi w:val="0"/>
        <w:spacing w:before="0" w:after="0"/>
        <w:jc w:val="left"/>
        <w:rPr/>
      </w:pPr>
      <w:r>
        <w:rPr/>
        <w:t>1mTSOR5cnm8lkIaWmV5ZKpZKicwTqkYlqZIYYSAk0Opn/3YvB9ooItas7Hien5JBGyoAa0HRrN75mP</w:t>
      </w:r>
    </w:p>
    <w:p>
      <w:pPr>
        <w:pStyle w:val="PreformattedText"/>
        <w:bidi w:val="0"/>
        <w:spacing w:before="0" w:after="0"/>
        <w:jc w:val="left"/>
        <w:rPr/>
      </w:pPr>
      <w:r>
        <w:rPr/>
        <w:t>q/bkOJw2Optybx3BlJMZhdueF3/iWSgDTvT1UlNLBDT7Zplf/chkYlE0L+OnTVNLpBpY2hLlypCevS</w:t>
      </w:r>
    </w:p>
    <w:p>
      <w:pPr>
        <w:pStyle w:val="PreformattedText"/>
        <w:bidi w:val="0"/>
        <w:spacing w:before="0" w:after="0"/>
        <w:jc w:val="left"/>
        <w:rPr/>
      </w:pPr>
      <w:r>
        <w:rPr/>
        <w:t>W7u1iULUeKfL/Z8x/g4dI/rLpCSgymU3juWSmzG8dwVT1+XzPiVYYaqZ6QRJRQFZFpcXSD7YwxqGCR</w:t>
      </w:r>
    </w:p>
    <w:p>
      <w:pPr>
        <w:pStyle w:val="PreformattedText"/>
        <w:bidi w:val="0"/>
        <w:spacing w:before="0" w:after="0"/>
        <w:jc w:val="left"/>
        <w:rPr/>
      </w:pPr>
      <w:r>
        <w:rPr/>
        <w:t>AqqvJqKGFxcpGPDSlfXpFbQo+uVnq/2YPCn2fb+XQ/nbFPTRhWpipbW3D+R9ExmGlQpl1yxxLNBb1D</w:t>
      </w:r>
    </w:p>
    <w:p>
      <w:pPr>
        <w:pStyle w:val="PreformattedText"/>
        <w:bidi w:val="0"/>
        <w:spacing w:before="0" w:after="0"/>
        <w:jc w:val="left"/>
        <w:rPr/>
      </w:pPr>
      <w:r>
        <w:rPr/>
        <w:t>zU8f8AnJLaSiWYk5bowWPTgDNeu5MZTRkEBtasupE48kkbyGymNmaNZ5vKAVY2FQACTrkUrlkZga8O</w:t>
      </w:r>
    </w:p>
    <w:p>
      <w:pPr>
        <w:pStyle w:val="PreformattedText"/>
        <w:bidi w:val="0"/>
        <w:spacing w:before="0" w:after="0"/>
        <w:jc w:val="left"/>
        <w:rPr/>
      </w:pPr>
      <w:r>
        <w:rPr/>
        <w:t>lSAD4a1/y9N9WjBjCUTUgQR1GnRFI0hLcSAqoWUFC4AA8dUbaYh6yx/i4GnS9DUZOekXm44vt5GBKW</w:t>
      </w:r>
    </w:p>
    <w:p>
      <w:pPr>
        <w:pStyle w:val="PreformattedText"/>
        <w:bidi w:val="0"/>
        <w:spacing w:before="0" w:after="0"/>
        <w:jc w:val="left"/>
        <w:rPr/>
      </w:pPr>
      <w:r>
        <w:rPr/>
        <w:t>QMrXWUA6YVWpXyxgNJ4RC9j/qHKog59pWBDVPHp/FD5jqj35mZubc/c0u1cXmcdjaPq7DY3F5Sr/i8</w:t>
      </w:r>
    </w:p>
    <w:p>
      <w:pPr>
        <w:pStyle w:val="PreformattedText"/>
        <w:bidi w:val="0"/>
        <w:spacing w:before="0" w:after="0"/>
        <w:jc w:val="left"/>
        <w:rPr/>
      </w:pPr>
      <w:r>
        <w:rPr/>
        <w:t>1FPtzc2fyS5nJmWijp6qpr6tqagpaCKCnikeRI3DpoJPsA867jLDHLJaX8UEkCr3MaaGLAljStTQBQ</w:t>
      </w:r>
    </w:p>
    <w:p>
      <w:pPr>
        <w:pStyle w:val="PreformattedText"/>
        <w:bidi w:val="0"/>
        <w:spacing w:before="0" w:after="0"/>
        <w:jc w:val="left"/>
        <w:rPr/>
      </w:pPr>
      <w:r>
        <w:rPr/>
        <w:t>vmesgPZzZLW/3Dbdv3Hle53GG7lkbwYkBa5RIiqxBiQIwC2t3qNIAPQpdYUWL31TdcNRvit07p3jSx</w:t>
      </w:r>
    </w:p>
    <w:p>
      <w:pPr>
        <w:pStyle w:val="PreformattedText"/>
        <w:bidi w:val="0"/>
        <w:spacing w:before="0" w:after="0"/>
        <w:jc w:val="left"/>
        <w:rPr/>
      </w:pPr>
      <w:r>
        <w:rPr/>
        <w:t>/GHsne+4cjN1Bm8LHuDdGJptnZXZuSravK4augyGz90PjKmAUVbkJKbHvBLDS086+39i3GTdtuTmGx</w:t>
      </w:r>
    </w:p>
    <w:p>
      <w:pPr>
        <w:pStyle w:val="PreformattedText"/>
        <w:bidi w:val="0"/>
        <w:spacing w:before="0" w:after="0"/>
        <w:jc w:val="left"/>
        <w:rPr/>
      </w:pPr>
      <w:r>
        <w:rPr/>
        <w:t>2a3u5biOSxvL7xPo5oVYAH6UuaM7q1AqgyEV4Co6F+9cuN7e79vXI/MnMt/sy7b4O/7Rsywfvuxmnh</w:t>
      </w:r>
    </w:p>
    <w:p>
      <w:pPr>
        <w:pStyle w:val="PreformattedText"/>
        <w:bidi w:val="0"/>
        <w:spacing w:before="0" w:after="0"/>
        <w:jc w:val="left"/>
        <w:rPr/>
      </w:pPr>
      <w:r>
        <w:rPr/>
        <w:t>7lG5LGVKrGF1NK1EWvcDg9WVbU2/sPp7L5Tb+7MV8m8bvfHZHe+B2zu3AZvZ/V9dPsnEZWt2Fmsjgq</w:t>
      </w:r>
    </w:p>
    <w:p>
      <w:pPr>
        <w:pStyle w:val="PreformattedText"/>
        <w:bidi w:val="0"/>
        <w:spacing w:before="0" w:after="0"/>
        <w:jc w:val="left"/>
        <w:rPr/>
      </w:pPr>
      <w:r>
        <w:rPr/>
        <w:t>aWnyOysptaenoJkkiyVKsrBoIshRxMFf3He7bP7Re1F0l/Ncc1We/Fi0DeEPDuUDCqeMreFIG4OGAo</w:t>
      </w:r>
    </w:p>
    <w:p>
      <w:pPr>
        <w:pStyle w:val="PreformattedText"/>
        <w:bidi w:val="0"/>
        <w:spacing w:before="0" w:after="0"/>
        <w:jc w:val="left"/>
        <w:rPr/>
      </w:pPr>
      <w:r>
        <w:rPr/>
        <w:t>KmivTrKPlLnL73X3zuW7uysJvavduRAQl9bShjNt87xkJK1s6texXDKdUckDMqqdIZ0BBO/XYx9xUu</w:t>
      </w:r>
    </w:p>
    <w:p>
      <w:pPr>
        <w:pStyle w:val="PreformattedText"/>
        <w:bidi w:val="0"/>
        <w:spacing w:before="0" w:after="0"/>
        <w:jc w:val="left"/>
        <w:rPr/>
      </w:pPr>
      <w:r>
        <w:rPr/>
        <w:t>Z27L2Lt7cG1Pk1syDvnrvpEY1/j33di97TCfc/RlfveuxOG3lgN+U+86bY9fRRxZnM5JJsbXUWRpqC</w:t>
      </w:r>
    </w:p>
    <w:p>
      <w:pPr>
        <w:pStyle w:val="PreformattedText"/>
        <w:bidi w:val="0"/>
        <w:spacing w:before="0" w:after="0"/>
        <w:jc w:val="left"/>
        <w:rPr/>
      </w:pPr>
      <w:r>
        <w:rPr/>
        <w:t>CSeN1H31tlzvvPMG28yXtsdm32wWa229P8Uv3aMBjEJO52WQroaRu9HBDK66h1jRbWe6+0vLvKHN3t</w:t>
      </w:r>
    </w:p>
    <w:p>
      <w:pPr>
        <w:pStyle w:val="PreformattedText"/>
        <w:bidi w:val="0"/>
        <w:spacing w:before="0" w:after="0"/>
        <w:jc w:val="left"/>
        <w:rPr/>
      </w:pPr>
      <w:r>
        <w:rPr/>
        <w:t>xynusfNPtxzDJtu580GQ7tsEkErmOVorSXQLf6TxFdFiUQuTUyRyMB0XXA1eawL9sV+28FuHovde2u</w:t>
      </w:r>
    </w:p>
    <w:p>
      <w:pPr>
        <w:pStyle w:val="PreformattedText"/>
        <w:bidi w:val="0"/>
        <w:spacing w:before="0" w:after="0"/>
        <w:jc w:val="left"/>
        <w:rPr/>
      </w:pPr>
      <w:r>
        <w:rPr/>
        <w:t>qsVuTce7Hze98p3vsvI0Ob29ujqKowcG4twbeqMvHmtztGggjWjoHoK2Sd6tqdRFOCvb/dWtY/cHl2</w:t>
      </w:r>
    </w:p>
    <w:p>
      <w:pPr>
        <w:pStyle w:val="PreformattedText"/>
        <w:bidi w:val="0"/>
        <w:spacing w:before="0" w:after="0"/>
        <w:jc w:val="left"/>
        <w:rPr/>
      </w:pPr>
      <w:r>
        <w:rPr/>
        <w:t>w9vV5atbXbJJbidZpLm5QowKVEv+LyUXWppGNY7Rxp1kn94Tl7bd8T7uXO+6e9g91bjeOa1s9q2yWz</w:t>
      </w:r>
    </w:p>
    <w:p>
      <w:pPr>
        <w:pStyle w:val="PreformattedText"/>
        <w:bidi w:val="0"/>
        <w:spacing w:before="0" w:after="0"/>
        <w:jc w:val="left"/>
        <w:rPr/>
      </w:pPr>
      <w:r>
        <w:rPr/>
        <w:t>t7HZ7hZoyl4kn0IFxbdxhLmSYslAdPbU8s7BG2TjzdBm+uM7g974Si3Blc3F11sXD1m8dy5GOqwm5d</w:t>
      </w:r>
    </w:p>
    <w:p>
      <w:pPr>
        <w:pStyle w:val="PreformattedText"/>
        <w:bidi w:val="0"/>
        <w:spacing w:before="0" w:after="0"/>
        <w:jc w:val="left"/>
        <w:rPr/>
      </w:pPr>
      <w:r>
        <w:rPr/>
        <w:t>t9rUGLxv3WayIzmDqUhrKDEY2inyE8UchQ0sssssWEe5XF3CeTG2ebk6+ijZJPBh8SaR1HjzT/AOiH</w:t>
      </w:r>
    </w:p>
    <w:p>
      <w:pPr>
        <w:pStyle w:val="PreformattedText"/>
        <w:bidi w:val="0"/>
        <w:spacing w:before="0" w:after="0"/>
        <w:jc w:val="left"/>
        <w:rPr/>
      </w:pPr>
      <w:r>
        <w:rPr/>
        <w:t>SoYr4YUGVtOAp6xfni5I2rat+2/3b2Hm+y96NgvrqCWJNwu2tLK3hZvobfbiSsMYd3jWTxTIwto9ag</w:t>
      </w:r>
    </w:p>
    <w:p>
      <w:pPr>
        <w:pStyle w:val="PreformattedText"/>
        <w:bidi w:val="0"/>
        <w:spacing w:before="0" w:after="0"/>
        <w:jc w:val="left"/>
        <w:rPr/>
      </w:pPr>
      <w:r>
        <w:rPr/>
        <w:t>O46UOxuvq/d2ZqdwVdFTY2PI19bl4oo46r7TCGty0tTDXqk9TPJHWbdztTJRZZfK3kpdEkjW0hZmhg</w:t>
      </w:r>
    </w:p>
    <w:p>
      <w:pPr>
        <w:pStyle w:val="PreformattedText"/>
        <w:bidi w:val="0"/>
        <w:spacing w:before="0" w:after="0"/>
        <w:jc w:val="left"/>
        <w:rPr/>
      </w:pPr>
      <w:r>
        <w:rPr/>
        <w:t>sduQw2luqRFyxAxqdhVj9rcR1ivue5btvEkU28bhJPKkKxq0jFtMUZOlRUmirU19ak/Po/mzOq0xtL</w:t>
      </w:r>
    </w:p>
    <w:p>
      <w:pPr>
        <w:pStyle w:val="PreformattedText"/>
        <w:bidi w:val="0"/>
        <w:spacing w:before="0" w:after="0"/>
        <w:jc w:val="left"/>
        <w:rPr/>
      </w:pPr>
      <w:r>
        <w:rPr/>
        <w:t>TxfZ1NJHA06PQxU0UlVRjHSLVZXFU0l/LDlNpVpGVoNRHkoXITSCXKGa7q7GooQPkDXgfsb4T/AEui</w:t>
      </w:r>
    </w:p>
    <w:p>
      <w:pPr>
        <w:pStyle w:val="PreformattedText"/>
        <w:bidi w:val="0"/>
        <w:spacing w:before="0" w:after="0"/>
        <w:jc w:val="left"/>
        <w:rPr/>
      </w:pPr>
      <w:r>
        <w:rPr/>
        <w:t>5kTAiJ1jH2AcfzX4h8vl0LEO0I2fwSwxVbGWX7qGkgVKSsavpvvq7HUEEaL46LeWMh/iFEkaqYq1GE</w:t>
      </w:r>
    </w:p>
    <w:p>
      <w:pPr>
        <w:pStyle w:val="PreformattedText"/>
        <w:bidi w:val="0"/>
        <w:spacing w:before="0" w:after="0"/>
        <w:jc w:val="left"/>
        <w:rPr/>
      </w:pPr>
      <w:r>
        <w:rPr/>
        <w:t>YjuZimM40hh2r5V4jNAf8AaHtb5dVCZOrub09a8aD+mO4fPpUYfr5Jyk7Rw1bTGAgVEUC0tcchG0dI</w:t>
      </w:r>
    </w:p>
    <w:p>
      <w:pPr>
        <w:pStyle w:val="PreformattedText"/>
        <w:bidi w:val="0"/>
        <w:spacing w:before="0" w:after="0"/>
        <w:jc w:val="left"/>
        <w:rPr/>
      </w:pPr>
      <w:r>
        <w:rPr/>
        <w:t>9Utmpxjt146NqdpGV4YslApjSpm/cCOW7AxU0HH8uNPOqnI/onyHVyrA/CtcfnWtD9jDB+Y8z0I39x</w:t>
      </w:r>
    </w:p>
    <w:p>
      <w:pPr>
        <w:pStyle w:val="PreformattedText"/>
        <w:bidi w:val="0"/>
        <w:spacing w:before="0" w:after="0"/>
        <w:jc w:val="left"/>
        <w:rPr/>
      </w:pPr>
      <w:r>
        <w:rPr/>
        <w:t>Ujol1/uXMFXA1VGImX9p6LE19f9wJWgnraNZMZXSTebIPIsbhYxYAsknqxAwP9RIH/AB5fw8cnrekg</w:t>
      </w:r>
    </w:p>
    <w:p>
      <w:pPr>
        <w:pStyle w:val="PreformattedText"/>
        <w:bidi w:val="0"/>
        <w:spacing w:before="0" w:after="0"/>
        <w:jc w:val="left"/>
        <w:rPr/>
      </w:pPr>
      <w:r>
        <w:rPr/>
        <w:t>LU5Of8gJ/wCOt58OgS3xs7RDNFHCOfHLTR1HHhmLNHQVU33GuOCXxa8bU1VX5JrCNlS9vb8T6iDqx5</w:t>
      </w:r>
    </w:p>
    <w:p>
      <w:pPr>
        <w:pStyle w:val="PreformattedText"/>
        <w:bidi w:val="0"/>
        <w:spacing w:before="0" w:after="0"/>
        <w:jc w:val="left"/>
        <w:rPr/>
      </w:pPr>
      <w:r>
        <w:rPr/>
        <w:t>n/ADf8eCjHqek8hA1Bk45A+fz+z4Sxz6dVt9x9WCoeqEFFqiLwvS+eAzvMEEhx8s8dWUWpkmgNRj56</w:t>
      </w:r>
    </w:p>
    <w:p>
      <w:pPr>
        <w:pStyle w:val="PreformattedText"/>
        <w:bidi w:val="0"/>
        <w:spacing w:before="0" w:after="0"/>
        <w:jc w:val="left"/>
        <w:rPr/>
      </w:pPr>
      <w:r>
        <w:rPr/>
        <w:t>ussqlY9Ef09mNFkUE0Jz/s/n5imOk7eKj0wvmPsxTPn5g17j1X5ubYEuJqZV0NUQN45D5kkmNWqQWo</w:t>
      </w:r>
    </w:p>
    <w:p>
      <w:pPr>
        <w:pStyle w:val="PreformattedText"/>
        <w:bidi w:val="0"/>
        <w:spacing w:before="0" w:after="0"/>
        <w:jc w:val="left"/>
        <w:rPr/>
      </w:pPr>
      <w:r>
        <w:rPr/>
        <w:t>Zp6iYRVOUkfHaoXkkEdOk0I0qbe2Gi0cVx/q49Phy1O4/n0ez4D/Kmo6V3LQdRb6yM69dZ6cptDMzt</w:t>
      </w:r>
    </w:p>
    <w:p>
      <w:pPr>
        <w:pStyle w:val="PreformattedText"/>
        <w:bidi w:val="0"/>
        <w:spacing w:before="0" w:after="0"/>
        <w:jc w:val="left"/>
        <w:rPr/>
      </w:pPr>
      <w:r>
        <w:rPr/>
        <w:t>NJFtnP1CvLQ4qpfyLpwGeDn7eVVUUtWrRhWidkLxhN9CIMeItdJNMj+H7fT9nVWBjJkSpr/L1P59bJ</w:t>
      </w:r>
    </w:p>
    <w:p>
      <w:pPr>
        <w:pStyle w:val="PreformattedText"/>
        <w:bidi w:val="0"/>
        <w:spacing w:before="0" w:after="0"/>
        <w:jc w:val="left"/>
        <w:rPr/>
      </w:pPr>
      <w:r>
        <w:rPr/>
        <w:t>G29yLVxxtfTrjXToa8yo8L+ExiDzho5InYjTqGi5QyReRFC09vQsPQ+fDj/h/1YND0pSXHmT/sfL9n</w:t>
      </w:r>
    </w:p>
    <w:p>
      <w:pPr>
        <w:pStyle w:val="PreformattedText"/>
        <w:bidi w:val="0"/>
        <w:spacing w:before="0" w:after="0"/>
        <w:jc w:val="left"/>
        <w:rPr/>
      </w:pPr>
      <w:r>
        <w:rPr/>
        <w:t>+cdCcUgydL9tXLH4zOksMghiqmp6mExCCeOmmaSKV4UJK2vddQQkXEZXVoX1xMdVMjhg1rUj/Vwr81</w:t>
      </w:r>
    </w:p>
    <w:p>
      <w:pPr>
        <w:pStyle w:val="PreformattedText"/>
        <w:bidi w:val="0"/>
        <w:spacing w:before="0" w:after="0"/>
        <w:jc w:val="left"/>
        <w:rPr/>
      </w:pPr>
      <w:r>
        <w:rPr/>
        <w:t>gGsBZAAv8Alx64/wBR/IJMvR11LLUUUweSvo1pfvailpZ48fHNVeeVFohO00VTSVMEbagJXKgDyekK</w:t>
      </w:r>
    </w:p>
    <w:p>
      <w:pPr>
        <w:pStyle w:val="PreformattedText"/>
        <w:bidi w:val="0"/>
        <w:spacing w:before="0" w:after="0"/>
        <w:jc w:val="left"/>
        <w:rPr/>
      </w:pPr>
      <w:r>
        <w:rPr/>
        <w:t>8RzEySBZVoIzWgrnFOPoQfl/mKFl01RyTJ5kCgr8uOPz6Y8fXSRNeViqSi5F14JSISSHXqIAAVWViQ</w:t>
      </w:r>
    </w:p>
    <w:p>
      <w:pPr>
        <w:pStyle w:val="PreformattedText"/>
        <w:bidi w:val="0"/>
        <w:spacing w:before="0" w:after="0"/>
        <w:jc w:val="left"/>
        <w:rPr/>
      </w:pPr>
      <w:r>
        <w:rPr/>
        <w:t>brr9XjmDsiqwwP9X+r/VxHVATk1ND/AKv9X+o9CDBWqq62fV+4dMikeNG8rDxS+d0LDSq+QvyDpD2b</w:t>
      </w:r>
    </w:p>
    <w:p>
      <w:pPr>
        <w:pStyle w:val="PreformattedText"/>
        <w:bidi w:val="0"/>
        <w:spacing w:before="0" w:after="0"/>
        <w:jc w:val="left"/>
        <w:rPr/>
      </w:pPr>
      <w:r>
        <w:rPr/>
        <w:t>xyOXlDUin+r8v5fn8wH1K+Zqf9X+r/ZoSHm8M9HQ0c9Q0yDShMaBKd5JXIxkMcaw09DkaxnkldVUlS</w:t>
      </w:r>
    </w:p>
    <w:p>
      <w:pPr>
        <w:pStyle w:val="PreformattedText"/>
        <w:bidi w:val="0"/>
        <w:spacing w:before="0" w:after="0"/>
        <w:jc w:val="left"/>
        <w:rPr/>
      </w:pPr>
      <w:r>
        <w:rPr/>
        <w:t>dVi2lwryLrWEuQtPPPH5+pA/1fkGZpArK1KN+WeArShP8Aqz0VjsHcWRx2Plo3rqmrg1VtRK8yT0q0</w:t>
      </w:r>
    </w:p>
    <w:p>
      <w:pPr>
        <w:pStyle w:val="PreformattedText"/>
        <w:bidi w:val="0"/>
        <w:spacing w:before="0" w:after="0"/>
        <w:jc w:val="left"/>
        <w:rPr/>
      </w:pPr>
      <w:r>
        <w:rPr/>
        <w:t>xqIspKtOBRvQQMlKw0CQya2YlvSxCynMMcTMGCAHAqPlTPn0ink0nQQxGTTNBxr6f7PWsX/Ns+RctR</w:t>
      </w:r>
    </w:p>
    <w:p>
      <w:pPr>
        <w:pStyle w:val="PreformattedText"/>
        <w:bidi w:val="0"/>
        <w:spacing w:before="0" w:after="0"/>
        <w:jc w:val="left"/>
        <w:rPr/>
      </w:pPr>
      <w:r>
        <w:rPr/>
        <w:t>WY3pLC1TSzKaPem8PtxTpOFljppNl7fqHOQr4NNX4payVbrpjSAEXZ2YxukEVukZHEVI+w4/ac/wCx</w:t>
      </w:r>
    </w:p>
    <w:p>
      <w:pPr>
        <w:pStyle w:val="PreformattedText"/>
        <w:bidi w:val="0"/>
        <w:spacing w:before="0" w:after="0"/>
        <w:jc w:val="left"/>
        <w:rPr/>
      </w:pPr>
      <w:r>
        <w:rPr/>
        <w:t>0zt6pNM0iqVo2CfsHDjwHVBNRWT1LvLGyTGoVmnknYRpE0lIZZY6urdfJSxihj1TBwVWnbSrGSqNg9</w:t>
      </w:r>
    </w:p>
    <w:p>
      <w:pPr>
        <w:pStyle w:val="PreformattedText"/>
        <w:bidi w:val="0"/>
        <w:spacing w:before="0" w:after="0"/>
        <w:jc w:val="left"/>
        <w:rPr/>
      </w:pPr>
      <w:r>
        <w:rPr/>
        <w:t>KzMzkEGvl9vkT5Y/lw49CQLjjn/N1MoVeZpl+3WqoDqgqopBTUYlkZFkeKrpZY/tFnrY4RLkm/5QaS</w:t>
      </w:r>
    </w:p>
    <w:p>
      <w:pPr>
        <w:pStyle w:val="PreformattedText"/>
        <w:bidi w:val="0"/>
        <w:spacing w:before="0" w:after="0"/>
        <w:jc w:val="left"/>
        <w:rPr/>
      </w:pPr>
      <w:r>
        <w:rPr/>
        <w:t>NIEUEn22jHWy0rHShHDh504Vb8Z8hjq+oiMCua19eP8Aqx6nqfTGolQ1EbmVxEriSlpfNUJrRY4q7H</w:t>
      </w:r>
    </w:p>
    <w:p>
      <w:pPr>
        <w:pStyle w:val="PreformattedText"/>
        <w:bidi w:val="0"/>
        <w:spacing w:before="0" w:after="0"/>
        <w:jc w:val="left"/>
        <w:rPr/>
      </w:pPr>
      <w:r>
        <w:rPr/>
        <w:t>0/qNRPkqeFoMbRkI1DSfu8mQkOBgykgVbyoBX5EDzJ4Kp4DPVw7VoTQf5vL5U4k+fDp4jVdKU0slEs</w:t>
      </w:r>
    </w:p>
    <w:p>
      <w:pPr>
        <w:pStyle w:val="PreformattedText"/>
        <w:bidi w:val="0"/>
        <w:spacing w:before="0" w:after="0"/>
        <w:jc w:val="left"/>
        <w:rPr/>
      </w:pPr>
      <w:r>
        <w:rPr/>
        <w:t>7RypL5ZdWP8AtMe8Pl8cgm0Vmz9uKxnlV7tX5MuoABU+2lqGKuB4ucVxQcc+aJ5/xNgdNt3VZCdOPK</w:t>
      </w:r>
    </w:p>
    <w:p>
      <w:pPr>
        <w:pStyle w:val="PreformattedText"/>
        <w:bidi w:val="0"/>
        <w:spacing w:before="0" w:after="0"/>
        <w:jc w:val="left"/>
        <w:rPr/>
      </w:pPr>
      <w:r>
        <w:rPr/>
        <w:t>n+onyHkB1ylZHtJElUbSI5qpQajLzxZhJ6y9MImWZtxbipYm8cEhvjacDQbFfahVVieIAp3cWOrjT+</w:t>
      </w:r>
    </w:p>
    <w:p>
      <w:pPr>
        <w:pStyle w:val="PreformattedText"/>
        <w:bidi w:val="0"/>
        <w:spacing w:before="0" w:after="0"/>
        <w:jc w:val="left"/>
        <w:rPr/>
      </w:pPr>
      <w:r>
        <w:rPr/>
        <w:t>mwwK/COHVFX+IYrkfZ6/IH9vT5FJTeAJVLTV2Oo4vD6vKlPJS0FLRO+Gj+3Ecy4Hb8SGStOm09WfGt</w:t>
      </w:r>
    </w:p>
    <w:p>
      <w:pPr>
        <w:pStyle w:val="PreformattedText"/>
        <w:bidi w:val="0"/>
        <w:spacing w:before="0" w:after="0"/>
        <w:jc w:val="left"/>
        <w:rPr/>
      </w:pPr>
      <w:r>
        <w:rPr/>
        <w:t>mAX265bsDkeCageh00NBTOlfx+ROOvLoDFom7xT+fmfmfL0Gepcuu/3rVsjPUCXIJnp0jQ45JaZI03</w:t>
      </w:r>
    </w:p>
    <w:p>
      <w:pPr>
        <w:pStyle w:val="PreformattedText"/>
        <w:bidi w:val="0"/>
        <w:spacing w:before="0" w:after="0"/>
        <w:jc w:val="left"/>
        <w:rPr/>
      </w:pPr>
      <w:r>
        <w:rPr/>
        <w:t>BX0wSlSqqK1G8OPxzxiSlLWjJNrp/wBTDFzShbV5L/TYeZI7Y4/Lyz1vsrUAYwR/F/RHy82b9vTksk</w:t>
      </w:r>
    </w:p>
    <w:p>
      <w:pPr>
        <w:pStyle w:val="PreformattedText"/>
        <w:bidi w:val="0"/>
        <w:spacing w:before="0" w:after="0"/>
        <w:jc w:val="left"/>
        <w:rPr/>
      </w:pPr>
      <w:r>
        <w:rPr/>
        <w:t>Uf21HNFUUatJLQwpQu6TCmrkhD4mkkZrPuXKRxibJztY00LGO4vb24syL4AdMrgU45yQPLW1AXJ4ZH</w:t>
      </w:r>
    </w:p>
    <w:p>
      <w:pPr>
        <w:pStyle w:val="PreformattedText"/>
        <w:bidi w:val="0"/>
        <w:spacing w:before="0" w:after="0"/>
        <w:jc w:val="left"/>
        <w:rPr/>
      </w:pPr>
      <w:r>
        <w:rPr/>
        <w:t>WvCqXatftGPz+Q/DTz6zUcqClhMv2tQCWo1ihMMWKzVdjwDHjGBeOlpNjbdSa7TM6vVzIdL3OkuLV0</w:t>
      </w:r>
    </w:p>
    <w:p>
      <w:pPr>
        <w:pStyle w:val="PreformattedText"/>
        <w:bidi w:val="0"/>
        <w:spacing w:before="0" w:after="0"/>
        <w:jc w:val="left"/>
        <w:rPr/>
      </w:pPr>
      <w:r>
        <w:rPr/>
        <w:t>csF0+VODEZIrj9JcVJ+Igjphql2VWIH8wDw/2x9OsrVsVQ9Q+qnqoHBr5qiWMOJlSUmPcNXSukQj4p</w:t>
      </w:r>
    </w:p>
    <w:p>
      <w:pPr>
        <w:pStyle w:val="PreformattedText"/>
        <w:bidi w:val="0"/>
        <w:spacing w:before="0" w:after="0"/>
        <w:jc w:val="left"/>
        <w:rPr/>
      </w:pPr>
      <w:r>
        <w:rPr/>
        <w:t>PDi6fQI6eG0jgG5N2m1uS7AhhqJIr8vEYeQqKIh+Ed3z6qIVUgsTqGOP8h/z8fPqUrQUYV4o/uaFp4</w:t>
      </w:r>
    </w:p>
    <w:p>
      <w:pPr>
        <w:pStyle w:val="PreformattedText"/>
        <w:bidi w:val="0"/>
        <w:spacing w:before="0" w:after="0"/>
        <w:jc w:val="left"/>
        <w:rPr/>
      </w:pPr>
      <w:r>
        <w:rPr/>
        <w:t>pI6j001dHU0sdlEldePRXVsjgTVHjYFSysoJA91DJGFEfdEeDUySPMn1Y8T+R63h61FGHl/g/Z6dOs</w:t>
      </w:r>
    </w:p>
    <w:p>
      <w:pPr>
        <w:pStyle w:val="PreformattedText"/>
        <w:bidi w:val="0"/>
        <w:spacing w:before="0" w:after="0"/>
        <w:jc w:val="left"/>
        <w:rPr/>
      </w:pPr>
      <w:r>
        <w:rPr/>
        <w:t>0sRhaaOGGqmqTTLFFDCkUNNoE0yGjrJFkajlSfhzZVLAMwH0VUNJoQoY/sA/P7f59M9w41pXpmU1ML</w:t>
      </w:r>
    </w:p>
    <w:p>
      <w:pPr>
        <w:pStyle w:val="PreformattedText"/>
        <w:bidi w:val="0"/>
        <w:spacing w:before="0" w:after="0"/>
        <w:jc w:val="left"/>
        <w:rPr/>
      </w:pPr>
      <w:r>
        <w:rPr/>
        <w:t>j7eUJVmqpliWWKKPwVYmE8EdItSfEuTCQsX9SxMhtG6m6tRR4ZGlhrJ9M/z8/9Q6cwQOGn8/L16Dnc</w:t>
      </w:r>
    </w:p>
    <w:p>
      <w:pPr>
        <w:pStyle w:val="PreformattedText"/>
        <w:bidi w:val="0"/>
        <w:spacing w:before="0" w:after="0"/>
        <w:jc w:val="left"/>
        <w:rPr/>
      </w:pPr>
      <w:r>
        <w:rPr/>
        <w:t>cr7OytNmsVCo2hmq+Wp3HQYmny0NNtLc2Wqh9xn6bBY9JvtsJmLv95FEqRxVpZi0ZnMyIJ/DtihTtt</w:t>
      </w:r>
    </w:p>
    <w:p>
      <w:pPr>
        <w:pStyle w:val="PreformattedText"/>
        <w:bidi w:val="0"/>
        <w:spacing w:before="0" w:after="0"/>
        <w:jc w:val="left"/>
        <w:rPr/>
      </w:pPr>
      <w:r>
        <w:rPr/>
        <w:t>iwqBUBWOCwAFanz8q+hNenYQXErMAWoTU5agHDJpT5dLeLK0M70rZepmEUNdSZKvlyXqiqqeZ2gCyN</w:t>
      </w:r>
    </w:p>
    <w:p>
      <w:pPr>
        <w:pStyle w:val="PreformattedText"/>
        <w:bidi w:val="0"/>
        <w:spacing w:before="0" w:after="0"/>
        <w:jc w:val="left"/>
        <w:rPr/>
      </w:pPr>
      <w:r>
        <w:rPr/>
        <w:t>lM6Y0GSpV1NpBkk+3eT92GGNmMUEckaM8uohxhgaU8ySW/I4qePAA9JquGZRCVBXiONfIDH59ShU01</w:t>
      </w:r>
    </w:p>
    <w:p>
      <w:pPr>
        <w:pStyle w:val="PreformattedText"/>
        <w:bidi w:val="0"/>
        <w:spacing w:before="0" w:after="0"/>
        <w:jc w:val="left"/>
        <w:rPr/>
      </w:pPr>
      <w:r>
        <w:rPr/>
        <w:t>U0VNWVFCtZUlI65YJ8FFFI80dXgXpzH4ckZdIFKrNaRZE0KyOWa2j4LavhElRWhXTTKfM0rpFeHlnp</w:t>
      </w:r>
    </w:p>
    <w:p>
      <w:pPr>
        <w:pStyle w:val="PreformattedText"/>
        <w:bidi w:val="0"/>
        <w:spacing w:before="0" w:after="0"/>
        <w:jc w:val="left"/>
        <w:rPr/>
      </w:pPr>
      <w:r>
        <w:rPr/>
        <w:t>xUZStNXpwINfip5CvHrIainqQlRSUZ8c0JApYpKypEVXW437cxtLjcdQQRGfKY9tR1stmdtbkBPbTF</w:t>
      </w:r>
    </w:p>
    <w:p>
      <w:pPr>
        <w:pStyle w:val="PreformattedText"/>
        <w:bidi w:val="0"/>
        <w:spacing w:before="0" w:after="0"/>
        <w:jc w:val="left"/>
        <w:rPr/>
      </w:pPr>
      <w:r>
        <w:rPr/>
        <w:t>NSkLRNNadzKCy+RVRQ6l/KvmOrEtRghBcnjwICn0JyKHprFblBLVVNVSSrOWqq6aWaOmvEJJaXcdNT</w:t>
      </w:r>
    </w:p>
    <w:p>
      <w:pPr>
        <w:pStyle w:val="PreformattedText"/>
        <w:bidi w:val="0"/>
        <w:spacing w:before="0" w:after="0"/>
        <w:jc w:val="left"/>
        <w:rPr/>
      </w:pPr>
      <w:r>
        <w:rPr/>
        <w:t>+LLZnQ5MckkWpkJVFCsQwKG51jWWiq4FaaKgVo4oWetaVzTh1rDBaOBUngaHGPSn5dYq2VsZWQfbVU</w:t>
      </w:r>
    </w:p>
    <w:p>
      <w:pPr>
        <w:pStyle w:val="PreformattedText"/>
        <w:bidi w:val="0"/>
        <w:spacing w:before="0" w:after="0"/>
        <w:jc w:val="left"/>
        <w:rPr/>
      </w:pPr>
      <w:r>
        <w:rPr/>
        <w:t>FJOqhsRBFWUMMhhxlTAtVUvR4fG+anposdlAPK0sbKupUMJYkNSs0dIUcBK9vw1JDZFVFfhPGv7K9X</w:t>
      </w:r>
    </w:p>
    <w:p>
      <w:pPr>
        <w:pStyle w:val="PreformattedText"/>
        <w:bidi w:val="0"/>
        <w:spacing w:before="0" w:after="0"/>
        <w:jc w:val="left"/>
        <w:rPr/>
      </w:pPr>
      <w:r>
        <w:rPr/>
        <w:t>SOMkzN8Q4jNKU9CacemKLdWMp4k/j+SpPssbUUprKqomyEtPXimqKzF1JkkyrU1JTmPGuk/h8AdABd</w:t>
      </w:r>
    </w:p>
    <w:p>
      <w:pPr>
        <w:pStyle w:val="PreformattedText"/>
        <w:bidi w:val="0"/>
        <w:spacing w:before="0" w:after="0"/>
        <w:jc w:val="left"/>
        <w:rPr/>
      </w:pPr>
      <w:r>
        <w:rPr/>
        <w:t>JUvN71EySRd9yFoQDViwxVWJBIAotDTzP7emy6qyUiq1KjFCT5UI+fE9BRu7vzYGCqKhJ91wVzV607</w:t>
      </w:r>
    </w:p>
    <w:p>
      <w:pPr>
        <w:pStyle w:val="PreformattedText"/>
        <w:bidi w:val="0"/>
        <w:spacing w:before="0" w:after="0"/>
        <w:jc w:val="left"/>
        <w:rPr/>
      </w:pPr>
      <w:r>
        <w:rPr/>
        <w:t>VGIxWEhFZQ07UVTipIVrcbOR/EIIY4GmkV0mljnISR40IKS43XaLZlS4mXSFAoAA3AqfhqanFfOnDH</w:t>
      </w:r>
    </w:p>
    <w:p>
      <w:pPr>
        <w:pStyle w:val="PreformattedText"/>
        <w:bidi w:val="0"/>
        <w:spacing w:before="0" w:after="0"/>
        <w:jc w:val="left"/>
        <w:rPr/>
      </w:pPr>
      <w:r>
        <w:rPr/>
        <w:t>T62V/KXeMVkNTWh0g8aVPp6/8AFdATmPlnmKoVdNtzbFEgqYft0r87RxVdQDVUcNDNUiKX7yOMNUxA</w:t>
      </w:r>
    </w:p>
    <w:p>
      <w:pPr>
        <w:pStyle w:val="PreformattedText"/>
        <w:bidi w:val="0"/>
        <w:spacing w:before="0" w:after="0"/>
        <w:jc w:val="left"/>
        <w:rPr/>
      </w:pPr>
      <w:r>
        <w:rPr/>
        <w:t>tGNMcgVGtFISfZJPzeWLLaWWpQcFx6gKcGppjH+Q9GEOyURfq5lEpWh0nOM/ZX16D3cHaXZ2+ce1Fl</w:t>
      </w:r>
    </w:p>
    <w:p>
      <w:pPr>
        <w:pStyle w:val="PreformattedText"/>
        <w:bidi w:val="0"/>
        <w:spacing w:before="0" w:after="0"/>
        <w:jc w:val="left"/>
        <w:rPr/>
      </w:pPr>
      <w:r>
        <w:rPr/>
        <w:t>s/UpRTVIklxeOjloYKisr637easqkWmjhc1wVkkXUBLOPVaQKSWTb1u93rbxigc/CtR8TUPlitMjif</w:t>
      </w:r>
    </w:p>
    <w:p>
      <w:pPr>
        <w:pStyle w:val="PreformattedText"/>
        <w:bidi w:val="0"/>
        <w:spacing w:before="0" w:after="0"/>
        <w:jc w:val="left"/>
        <w:rPr/>
      </w:pPr>
      <w:r>
        <w:rPr/>
        <w:t>PPSlbCyXDIHKjiaeQx+zpQ7M2s0JkqBTw1M8i07iWWWkqaoRVGXipjB5J0irCphifWqMJZAukvDImh</w:t>
      </w:r>
    </w:p>
    <w:p>
      <w:pPr>
        <w:pStyle w:val="PreformattedText"/>
        <w:bidi w:val="0"/>
        <w:spacing w:before="0" w:after="0"/>
        <w:jc w:val="left"/>
        <w:rPr/>
      </w:pPr>
      <w:r>
        <w:rPr/>
        <w:t>llnEUQFkrWmTkirUA9f8p+VOmp9GrDUH+HFejO4WgjpKXyUeQEk1TTVcywrUQSOhrt0RxUAp2jrKep</w:t>
      </w:r>
    </w:p>
    <w:p>
      <w:pPr>
        <w:pStyle w:val="PreformattedText"/>
        <w:bidi w:val="0"/>
        <w:spacing w:before="0" w:after="0"/>
        <w:jc w:val="left"/>
        <w:rPr/>
      </w:pPr>
      <w:r>
        <w:rPr/>
        <w:t>KvTITFpWOZlaSWFYlEik9jkZY2UEAUrih4vSnGvAY86Z6K2jjaVSsuaUNceVRnpafaApkAgqmlaOon</w:t>
      </w:r>
    </w:p>
    <w:p>
      <w:pPr>
        <w:pStyle w:val="PreformattedText"/>
        <w:bidi w:val="0"/>
        <w:spacing w:before="0" w:after="0"/>
        <w:jc w:val="left"/>
        <w:rPr/>
      </w:pPr>
      <w:r>
        <w:rPr/>
        <w:t>Tw/dxqJMnuCGjZxDHW1UUTmmhJRtMoZG/ajnhZmRUGmTW6xkRuhNaHIeQDhU+n/FjqhS3JWNmUyKw8</w:t>
      </w:r>
    </w:p>
    <w:p>
      <w:pPr>
        <w:pStyle w:val="PreformattedText"/>
        <w:bidi w:val="0"/>
        <w:spacing w:before="0" w:after="0"/>
        <w:jc w:val="left"/>
        <w:rPr/>
      </w:pPr>
      <w:r>
        <w:rPr/>
        <w:t>69wX/DTruRlZKlAgMU9Pk5KuWrhykMSw5Hc1HjTLpkp6qBw1JCImDL4gCFLVKkeNgzSSlmavcGqCD+</w:t>
      </w:r>
    </w:p>
    <w:p>
      <w:pPr>
        <w:pStyle w:val="PreformattedText"/>
        <w:bidi w:val="0"/>
        <w:spacing w:before="0" w:after="0"/>
        <w:jc w:val="left"/>
        <w:rPr/>
      </w:pPr>
      <w:r>
        <w:rPr/>
        <w:t>KQL6UzSn2049OeFbx1C0oCP2Ur/Lr1ZK8keUEppJ4hPln0yRBZmpq3cNFiS9UavGCQF3hCSNUSgBgk</w:t>
      </w:r>
    </w:p>
    <w:p>
      <w:pPr>
        <w:pStyle w:val="PreformattedText"/>
        <w:bidi w:val="0"/>
        <w:spacing w:before="0" w:after="0"/>
        <w:jc w:val="left"/>
        <w:rPr/>
      </w:pPr>
      <w:r>
        <w:rPr/>
        <w:t>M8i/tX200rLJ2AULDPGjOFzUcf8ANTptIrZHDa6g0z6ED/V/l6ZMpXQu4RZ8eiVOQyc0WqCiWOYV24</w:t>
      </w:r>
    </w:p>
    <w:p>
      <w:pPr>
        <w:pStyle w:val="PreformattedText"/>
        <w:bidi w:val="0"/>
        <w:spacing w:before="0" w:after="0"/>
        <w:jc w:val="left"/>
        <w:rPr/>
      </w:pPr>
      <w:r>
        <w:rPr/>
        <w:t>qShnGh4aCSatmalYB2eCRWjEbmmlC+XUhdkCNpBLNnGauB8s4x+w06c1xq/ZnHA/ZnrBUy1FQk70zU</w:t>
      </w:r>
    </w:p>
    <w:p>
      <w:pPr>
        <w:pStyle w:val="PreformattedText"/>
        <w:bidi w:val="0"/>
        <w:spacing w:before="0" w:after="0"/>
        <w:jc w:val="left"/>
        <w:rPr/>
      </w:pPr>
      <w:r>
        <w:rPr/>
        <w:t>LvLUMyVJek8ka1+7KbxPTfaz4+ed2ho2kKqqf5tpI1p5lkEtG1MSw00J41HAyD5jyH7OFOt1BFAp/w</w:t>
      </w:r>
    </w:p>
    <w:p>
      <w:pPr>
        <w:pStyle w:val="PreformattedText"/>
        <w:bidi w:val="0"/>
        <w:spacing w:before="0" w:after="0"/>
        <w:jc w:val="left"/>
        <w:rPr/>
      </w:pPr>
      <w:r>
        <w:rPr/>
        <w:t>BS/wCXpt8jVVXCZZll89TFUoaMUa3kyu5ZchH4zSV9OlPHBSUj1SlAqRrqqIFRGnU+1qzJ2kgk4Gfi</w:t>
      </w:r>
    </w:p>
    <w:p>
      <w:pPr>
        <w:pStyle w:val="PreformattedText"/>
        <w:bidi w:val="0"/>
        <w:spacing w:before="0" w:after="0"/>
        <w:jc w:val="left"/>
        <w:rPr/>
      </w:pPr>
      <w:r>
        <w:rPr/>
        <w:t>eo88YFfl5efWhGyhv1aAU4+gHr1npJHqDj5I6RqeGpgrasTxCdKeKQV1fkk8MtDlJlpBHRv9zeNXih</w:t>
      </w:r>
    </w:p>
    <w:p>
      <w:pPr>
        <w:pStyle w:val="PreformattedText"/>
        <w:bidi w:val="0"/>
        <w:spacing w:before="0" w:after="0"/>
        <w:jc w:val="left"/>
        <w:rPr/>
      </w:pPr>
      <w:r>
        <w:rPr/>
        <w:t>R9cS/Zu7K14khZNS6VIOc47ifI9O+GpDFRqoelHTVmoSv9rJTR1cRdnpYKungjOOgSWFWH3FRHE9Ks</w:t>
      </w:r>
    </w:p>
    <w:p>
      <w:pPr>
        <w:pStyle w:val="PreformattedText"/>
        <w:bidi w:val="0"/>
        <w:spacing w:before="0" w:after="0"/>
        <w:jc w:val="left"/>
        <w:rPr/>
      </w:pPr>
      <w:r>
        <w:rPr/>
        <w:t>nkCuHjjjkswlppFnjVLITr8q+laY4f6uH2jqmkgV8Py9P29Siz1EkVPKs/jqWmt4Y66GCd46eOkkgF</w:t>
      </w:r>
    </w:p>
    <w:p>
      <w:pPr>
        <w:pStyle w:val="PreformattedText"/>
        <w:bidi w:val="0"/>
        <w:spacing w:before="0" w:after="0"/>
        <w:jc w:val="left"/>
        <w:rPr/>
      </w:pPr>
      <w:r>
        <w:rPr/>
        <w:t>JURZEGokJVfHIZPSyxvJMvglWzuwOkyEg+lRX/AGfX/L1QCrV8MKeo61oqneOpgfVUQ08Msj1GtJK6</w:t>
      </w:r>
    </w:p>
    <w:p>
      <w:pPr>
        <w:pStyle w:val="PreformattedText"/>
        <w:bidi w:val="0"/>
        <w:spacing w:before="0" w:after="0"/>
        <w:jc w:val="left"/>
        <w:rPr/>
      </w:pPr>
      <w:r>
        <w:rPr/>
        <w:t>CoaKRKk1uMD1MxmpFimWVhNKVCSN9wkatbxIyasSSSK5/wA4+XTBaYlgNIHl/m6gpISiVL2mSthqJa</w:t>
      </w:r>
    </w:p>
    <w:p>
      <w:pPr>
        <w:pStyle w:val="PreformattedText"/>
        <w:bidi w:val="0"/>
        <w:spacing w:before="0" w:after="0"/>
        <w:jc w:val="left"/>
        <w:rPr/>
      </w:pPr>
      <w:r>
        <w:rPr/>
        <w:t>qplekqoo2VxDG4DUVJIPNKgOoNHKdIdSk6SU7pvEViewnzPAj09B/n/PHSjSwAq46yJ4pWa0URik0U</w:t>
      </w:r>
    </w:p>
    <w:p>
      <w:pPr>
        <w:pStyle w:val="PreformattedText"/>
        <w:bidi w:val="0"/>
        <w:spacing w:before="0" w:after="0"/>
        <w:jc w:val="left"/>
        <w:rPr/>
      </w:pPr>
      <w:r>
        <w:rPr/>
        <w:t>uqObGxp90f8AKhpnpKqIRP6jK0yrGUBMkYRGmiD6sBxgqPy/z9NFQSCtzj/V8unJxBN4o0YRT1VPNI</w:t>
      </w:r>
    </w:p>
    <w:p>
      <w:pPr>
        <w:pStyle w:val="PreformattedText"/>
        <w:bidi w:val="0"/>
        <w:spacing w:before="0" w:after="0"/>
        <w:jc w:val="left"/>
        <w:rPr/>
      </w:pPr>
      <w:r>
        <w:rPr/>
        <w:t>HEKfa01VQBhGEoY8k0KRkyBlcJenVgyBqSQyLclSP7M1PnnH2Zx/q8uvegE9eplNIrCmVBLSq9PKBL</w:t>
      </w:r>
    </w:p>
    <w:p>
      <w:pPr>
        <w:pStyle w:val="PreformattedText"/>
        <w:bidi w:val="0"/>
        <w:spacing w:before="0" w:after="0"/>
        <w:jc w:val="left"/>
        <w:rPr/>
      </w:pPr>
      <w:r>
        <w:rPr/>
        <w:t>4snTtQ1cM4ghSlhqarJIImMRSLWrxAuYn8kbxTLRWCkERkfM1/LiT+X/ABXTtEZMyGpHWdwaiokmhy</w:t>
      </w:r>
    </w:p>
    <w:p>
      <w:pPr>
        <w:pStyle w:val="PreformattedText"/>
        <w:bidi w:val="0"/>
        <w:spacing w:before="0" w:after="0"/>
        <w:jc w:val="left"/>
        <w:rPr/>
      </w:pPr>
      <w:r>
        <w:rPr/>
        <w:t>NalRJTiqkjqP4jG8s8FM1DNRMtTA5DeloZhKRIeIKmRj4m9qQ8RYlnYEA8K+lKcP8AVwPScxEEmNsf</w:t>
      </w:r>
    </w:p>
    <w:p>
      <w:pPr>
        <w:pStyle w:val="PreformattedText"/>
        <w:bidi w:val="0"/>
        <w:spacing w:before="0" w:after="0"/>
        <w:jc w:val="left"/>
        <w:rPr/>
      </w:pPr>
      <w:r>
        <w:rPr/>
        <w:t>P/V5dOdMdTSUsbJUS10kE8UtS1MggXHhBUlRlMdQVmmqWAoI2cVDaLa46iICSuqM1CAsK4Jp5etQD/</w:t>
      </w:r>
    </w:p>
    <w:p>
      <w:pPr>
        <w:pStyle w:val="PreformattedText"/>
        <w:bidi w:val="0"/>
        <w:spacing w:before="0" w:after="0"/>
        <w:jc w:val="left"/>
        <w:rPr/>
      </w:pPr>
      <w:r>
        <w:rPr/>
        <w:t>l+zrbBsBpQGpmnXU04iqJJKN4TVVTRVtJTLJiQ1kXy1kcElDUwy62ZmfWkXkNjOqFfOvupcE1Ckn8v</w:t>
      </w:r>
    </w:p>
    <w:p>
      <w:pPr>
        <w:pStyle w:val="PreformattedText"/>
        <w:bidi w:val="0"/>
        <w:spacing w:before="0" w:after="0"/>
        <w:jc w:val="left"/>
        <w:rPr/>
      </w:pPr>
      <w:r>
        <w:rPr/>
        <w:t>z4HHzx/l613BxSQajwHTtIteX0x06Sx1UkFXQgDI0scdDK0cVRTRhpKul182LMzKFI0tJTSFI1SE0R</w:t>
      </w:r>
    </w:p>
    <w:p>
      <w:pPr>
        <w:pStyle w:val="PreformattedText"/>
        <w:bidi w:val="0"/>
        <w:spacing w:before="0" w:after="0"/>
        <w:jc w:val="left"/>
        <w:rPr/>
      </w:pPr>
      <w:r>
        <w:rPr/>
        <w:t>fIkeua+Xn/AMVwxjqpEmpmwTTrHMarISVkywx+etFcYVrSQijN5mnxc9HVrk8RcMYKbxKWIaMoIZXW</w:t>
      </w:r>
    </w:p>
    <w:p>
      <w:pPr>
        <w:pStyle w:val="PreformattedText"/>
        <w:bidi w:val="0"/>
        <w:spacing w:before="0" w:after="0"/>
        <w:jc w:val="left"/>
        <w:rPr/>
      </w:pPr>
      <w:r>
        <w:rPr/>
        <w:t>YQStSgYHTWrVpX+m9ACStMgUH2UOadXZpRTWq1x5jyHUiqqIWMk0cSJVGXKNAaOShMtRDmsxHQ0Qnk</w:t>
      </w:r>
    </w:p>
    <w:p>
      <w:pPr>
        <w:pStyle w:val="PreformattedText"/>
        <w:bidi w:val="0"/>
        <w:spacing w:before="0" w:after="0"/>
        <w:jc w:val="left"/>
        <w:rPr/>
      </w:pPr>
      <w:r>
        <w:rPr/>
        <w:t>hqMa8kVUKN5KfSkbtoaQqJ0mjfbmN0JJ7+7gRU63AHmMUHp8+NR14MysQIq8P5Cv8Al/Lr2UIMEsyG</w:t>
      </w:r>
    </w:p>
    <w:p>
      <w:pPr>
        <w:pStyle w:val="PreformattedText"/>
        <w:bidi w:val="0"/>
        <w:spacing w:before="0" w:after="0"/>
        <w:jc w:val="left"/>
        <w:rPr/>
      </w:pPr>
      <w:r>
        <w:rPr/>
        <w:t>qiVXyUlLNEs9RHFTZLLU+I1P4qjKUcUFPGrxnyho1DelmpXIi3KF8BUWV/DLMRg0FXC+RYcPXH5cNV</w:t>
      </w:r>
    </w:p>
    <w:p>
      <w:pPr>
        <w:pStyle w:val="PreformattedText"/>
        <w:bidi w:val="0"/>
        <w:spacing w:before="0" w:after="0"/>
        <w:jc w:val="left"/>
        <w:rPr/>
      </w:pPr>
      <w:r>
        <w:rPr/>
        <w:t>kaRi0K6qDz9BXj1zrI4Uq/J4XhNJNkhUiopgiJDX5ejwvjmebHwu8U8kQH7jqoNo2cSeGV250Ek7B5</w:t>
      </w:r>
    </w:p>
    <w:p>
      <w:pPr>
        <w:pStyle w:val="PreformattedText"/>
        <w:bidi w:val="0"/>
        <w:spacing w:before="0" w:after="0"/>
        <w:jc w:val="left"/>
        <w:rPr/>
      </w:pPr>
      <w:r>
        <w:rPr/>
        <w:t>1RCT5U4sEzjzA/yVrStUkYAH6YEj/MT+XUSsZZmyMpkR4qeXMqayjlpVl+yraiKgolRabILOoNOsog</w:t>
      </w:r>
    </w:p>
    <w:p>
      <w:pPr>
        <w:pStyle w:val="PreformattedText"/>
        <w:bidi w:val="0"/>
        <w:spacing w:before="0" w:after="0"/>
        <w:jc w:val="left"/>
        <w:rPr/>
      </w:pPr>
      <w:r>
        <w:rPr/>
        <w:t>EMGohWKJ5PPC156O8xSYeGuuhFOFQqjj6Vpj8uI6ogAUBoDrNP9k9c4oUqnnneSb0R7ihqis8ki1FP</w:t>
      </w:r>
    </w:p>
    <w:p>
      <w:pPr>
        <w:pStyle w:val="PreformattedText"/>
        <w:bidi w:val="0"/>
        <w:spacing w:before="0" w:after="0"/>
        <w:jc w:val="left"/>
        <w:rPr/>
      </w:pPr>
      <w:r>
        <w:rPr/>
        <w:t>UrR4PHRvI0dZTJ93FIoER1RpGNYJpyVh3R2eSQkEFZB9oNEAqQRn/Z4cLoUVBVGBqK54fPp6qTFE00</w:t>
      </w:r>
    </w:p>
    <w:p>
      <w:pPr>
        <w:pStyle w:val="PreformattedText"/>
        <w:bidi w:val="0"/>
        <w:spacing w:before="0" w:after="0"/>
        <w:jc w:val="left"/>
        <w:rPr/>
      </w:pPr>
      <w:r>
        <w:rPr/>
        <w:t>KqsK/cZt6+oqI0rKhK3H0tLg6YPU1MNDM5MjgrLLJqErAeQERTO4yMdZ0qPjJxUmgCAVIH2/b58D00</w:t>
      </w:r>
    </w:p>
    <w:p>
      <w:pPr>
        <w:pStyle w:val="PreformattedText"/>
        <w:bidi w:val="0"/>
        <w:spacing w:before="0" w:after="0"/>
        <w:jc w:val="left"/>
        <w:rPr/>
      </w:pPr>
      <w:r>
        <w:rPr/>
        <w:t>pjoVDMTjz9TUnrCZnMDzPWUqI0uUpZ444mnalloaQYeiaNVqpGWSjlqJNTCECQsxRRaWD2yrOIZFOg</w:t>
      </w:r>
    </w:p>
    <w:p>
      <w:pPr>
        <w:pStyle w:val="PreformattedText"/>
        <w:bidi w:val="0"/>
        <w:spacing w:before="0" w:after="0"/>
        <w:jc w:val="left"/>
        <w:rPr/>
      </w:pPr>
      <w:r>
        <w:rPr/>
        <w:t>KXbh5EKEHmfn5fZ6dXfSHUmuF/y16mVCSl6uIhhEVydMpjlDxVEuOwlNjoZ2klgf8AeQMPIJJNb+gi</w:t>
      </w:r>
    </w:p>
    <w:p>
      <w:pPr>
        <w:pStyle w:val="PreformattedText"/>
        <w:bidi w:val="0"/>
        <w:spacing w:before="0" w:after="0"/>
        <w:jc w:val="left"/>
        <w:rPr/>
      </w:pPr>
      <w:r>
        <w:rPr/>
        <w:t>V0VJYryrICyFMKzCgOO1Qo4j5+Z9MkZGlCHSQ5AI/PJ66pxIEjlSKaERnJRSiP7aIvNgsNHQCWQU87</w:t>
      </w:r>
    </w:p>
    <w:p>
      <w:pPr>
        <w:pStyle w:val="PreformattedText"/>
        <w:bidi w:val="0"/>
        <w:spacing w:before="0" w:after="0"/>
        <w:jc w:val="left"/>
        <w:rPr/>
      </w:pPr>
      <w:r>
        <w:rPr/>
        <w:t>N9zUyThUtERGwb9vUXjdpBKgaQR0I1ny/CoU8PWtOGPTp1ApYAOeI/mesapOoBVkpn4kR5Unp1+4xe</w:t>
      </w:r>
    </w:p>
    <w:p>
      <w:pPr>
        <w:pStyle w:val="PreformattedText"/>
        <w:bidi w:val="0"/>
        <w:spacing w:before="0" w:after="0"/>
        <w:jc w:val="left"/>
        <w:rPr/>
      </w:pPr>
      <w:r>
        <w:rPr/>
        <w:t>Igj0RSNFLSqqy1qt6XkFQW1aiCrHYMqmix0cHzqMqoHnUefrnrx0MpYy4/1U69UyORoiSFzVwa5nY2</w:t>
      </w:r>
    </w:p>
    <w:p>
      <w:pPr>
        <w:pStyle w:val="PreformattedText"/>
        <w:bidi w:val="0"/>
        <w:spacing w:before="0" w:after="0"/>
        <w:jc w:val="left"/>
        <w:rPr/>
      </w:pPr>
      <w:r>
        <w:rPr/>
        <w:t>lNTjVammlp2pyxiRW9MmoKZGC2HB07kkkrpKjI/wAH2fz6bpEBhs1/1U66ptUsLrM1VBB4IYRTgrFK</w:t>
      </w:r>
    </w:p>
    <w:p>
      <w:pPr>
        <w:pStyle w:val="PreformattedText"/>
        <w:bidi w:val="0"/>
        <w:spacing w:before="0" w:after="0"/>
        <w:jc w:val="left"/>
        <w:rPr/>
      </w:pPr>
      <w:r>
        <w:rPr/>
        <w:t>0tPHJNIEWoMc9NVztEHBOpEGq4DXUbTVTvqOtMUqAoNP8nWemSbRTyzPG0bw2PlHpdTL5VgqoQglaa</w:t>
      </w:r>
    </w:p>
    <w:p>
      <w:pPr>
        <w:pStyle w:val="PreformattedText"/>
        <w:bidi w:val="0"/>
        <w:spacing w:before="0" w:after="0"/>
        <w:jc w:val="left"/>
        <w:rPr/>
      </w:pPr>
      <w:r>
        <w:rPr/>
        <w:t>aRDeWGxMiBrc+7Kaf6Wn+r/UOrKmqjNwA6azTRzNMpabmIgid7GOnKLJI9NMdTvUTRRiML9dS8C9/b</w:t>
      </w:r>
    </w:p>
    <w:p>
      <w:pPr>
        <w:pStyle w:val="PreformattedText"/>
        <w:bidi w:val="0"/>
        <w:spacing w:before="0" w:after="0"/>
        <w:jc w:val="left"/>
        <w:rPr/>
      </w:pPr>
      <w:r>
        <w:rPr/>
        <w:t>LIGBOethxUeY/wAHTlGKpYBEfuKkojLKapmhkhp59VSHgBRWh1CU6VsQzHn2neEkccdKUmoCCvD/AF</w:t>
      </w:r>
    </w:p>
    <w:p>
      <w:pPr>
        <w:pStyle w:val="PreformattedText"/>
        <w:bidi w:val="0"/>
        <w:spacing w:before="0" w:after="0"/>
        <w:jc w:val="left"/>
        <w:rPr/>
      </w:pPr>
      <w:r>
        <w:rPr/>
        <w:t>Y6wh61chhs7tHKVu3N6bblpq7C5rHT1GMzcNZQnzRLHLQyKj1GPMKhZQVZAzKwOoAIiiaHjeMFDxr/</w:t>
      </w:r>
    </w:p>
    <w:p>
      <w:pPr>
        <w:pStyle w:val="PreformattedText"/>
        <w:bidi w:val="0"/>
        <w:spacing w:before="0" w:after="0"/>
        <w:jc w:val="left"/>
        <w:rPr/>
      </w:pPr>
      <w:r>
        <w:rPr/>
        <w:t>AJun3KSBWBowHWyt/L6/my0Hb5x3RvyYrqXbfa9F4cVtvsacih292A6RrFFS5qSYRpjNwuy6BI4WOd</w:t>
      </w:r>
    </w:p>
    <w:p>
      <w:pPr>
        <w:pStyle w:val="PreformattedText"/>
        <w:bidi w:val="0"/>
        <w:spacing w:before="0" w:after="0"/>
        <w:jc w:val="left"/>
        <w:rPr/>
      </w:pPr>
      <w:r>
        <w:rPr/>
        <w:t>rhrNyQZumytbSPPZqTB5jzX7Pl1pgxSoP7OroJa6WKWTXfUFUWBGkhhcMGDEMrgixFwRz9PZQoJA6Q</w:t>
      </w:r>
    </w:p>
    <w:p>
      <w:pPr>
        <w:pStyle w:val="PreformattedText"/>
        <w:bidi w:val="0"/>
        <w:spacing w:before="0" w:after="0"/>
        <w:jc w:val="left"/>
        <w:rPr/>
      </w:pPr>
      <w:r>
        <w:rPr/>
        <w:t>sxDEnpolybBz6rckAf2vxyTYDV/xHtQowOkjvknqNJlXNzqH6rseV+nFzb9IUix/2/twL0y8jcAeoF</w:t>
      </w:r>
    </w:p>
    <w:p>
      <w:pPr>
        <w:pStyle w:val="PreformattedText"/>
        <w:bidi w:val="0"/>
        <w:spacing w:before="0" w:after="0"/>
        <w:jc w:val="left"/>
        <w:rPr/>
      </w:pPr>
      <w:r>
        <w:rPr/>
        <w:t>RknOkchjwBfgG9rhWv9Lf7H3dVoaDpos3UqhrWbVyTb6jkXUgnS1yfUTyRx/sPbEo0kdK7dyQR1Ojl</w:t>
      </w:r>
    </w:p>
    <w:p>
      <w:pPr>
        <w:pStyle w:val="PreformattedText"/>
        <w:bidi w:val="0"/>
        <w:spacing w:before="0" w:after="0"/>
        <w:jc w:val="left"/>
        <w:rPr/>
      </w:pPr>
      <w:r>
        <w:rPr/>
        <w:t>Jl9INzcD+q8f1P0sD7TPWmelkZINev/Vtwji/qPSQLkHk2+lrckrf8f8a9yPWlesYsdSxFy173+g+v</w:t>
      </w:r>
    </w:p>
    <w:p>
      <w:pPr>
        <w:pStyle w:val="PreformattedText"/>
        <w:bidi w:val="0"/>
        <w:spacing w:before="0" w:after="0"/>
        <w:jc w:val="left"/>
        <w:rPr/>
      </w:pPr>
      <w:r>
        <w:rPr/>
        <w:t>JsTfSRZhz/ALD8e/Ur1avz6kCH62BP9eObDj0gci9zb3qnVlr+XUmOL0i1g39QLfkcm9gR6uPdSBXp</w:t>
      </w:r>
    </w:p>
    <w:p>
      <w:pPr>
        <w:pStyle w:val="PreformattedText"/>
        <w:bidi w:val="0"/>
        <w:spacing w:before="0" w:after="0"/>
        <w:jc w:val="left"/>
        <w:rPr/>
      </w:pPr>
      <w:r>
        <w:rPr/>
        <w:t>5epUUPHpGvjk25Av6SQR+L3Fvx7bOPPpxSf2dSRELjgnkkH6gknkkn6fS9ufeqevTwOOpcUVmHpvyB</w:t>
      </w:r>
    </w:p>
    <w:p>
      <w:pPr>
        <w:pStyle w:val="PreformattedText"/>
        <w:bidi w:val="0"/>
        <w:spacing w:before="0" w:after="0"/>
        <w:jc w:val="left"/>
        <w:rPr/>
      </w:pPr>
      <w:r>
        <w:rPr/>
        <w:t>zwCx/B4vck+6N04uKdTo4/qOCFuCFHqJ4Ck39JIvaw/A/r7oTx6eHSpxqkabkcgHi1geOf6Af4f1/2</w:t>
      </w:r>
    </w:p>
    <w:p>
      <w:pPr>
        <w:pStyle w:val="PreformattedText"/>
        <w:bidi w:val="0"/>
        <w:spacing w:before="0" w:after="0"/>
        <w:jc w:val="left"/>
        <w:rPr/>
      </w:pPr>
      <w:r>
        <w:rPr/>
        <w:t>3tFIKk9GVu1KdCBiWPAFuR/rENclivIFvaCRc9G8MnDoUsQ3pB+tlUX/AMOT9T/tz9fZdKmaHo5t5Q</w:t>
      </w:r>
    </w:p>
    <w:p>
      <w:pPr>
        <w:pStyle w:val="PreformattedText"/>
        <w:bidi w:val="0"/>
        <w:spacing w:before="0" w:after="0"/>
        <w:jc w:val="left"/>
        <w:rPr/>
      </w:pPr>
      <w:r>
        <w:rPr/>
        <w:t>cjpX0spLDjji/4BH0uf6ED6e0rrjowR69PtPL+4h0i30N+P6fX682H+x9pmrTpYjVIxjp6LX/PJ+t/</w:t>
      </w:r>
    </w:p>
    <w:p>
      <w:pPr>
        <w:pStyle w:val="PreformattedText"/>
        <w:bidi w:val="0"/>
        <w:spacing w:before="0" w:after="0"/>
        <w:jc w:val="left"/>
        <w:rPr/>
      </w:pPr>
      <w:r>
        <w:rPr/>
        <w:t>pa3H+vf2zTpUD8+vMRYD6m5+tuB+fzcEn/be60r1avUeY3AJP4N+P6fm/wDsLf4e9gZp1VzinTJOx+</w:t>
      </w:r>
    </w:p>
    <w:p>
      <w:pPr>
        <w:pStyle w:val="PreformattedText"/>
        <w:bidi w:val="0"/>
        <w:spacing w:before="0" w:after="0"/>
        <w:jc w:val="left"/>
        <w:rPr/>
      </w:pPr>
      <w:r>
        <w:rPr/>
        <w:t>nHJ/x4P+FvxcfX+vt5R8ukUr4I6Zal7kH+g/wAA/H5v6h9P6+1kSkDoonfJ6TlYt5Pr9Da5tyWNyB/</w:t>
      </w:r>
    </w:p>
    <w:p>
      <w:pPr>
        <w:pStyle w:val="PreformattedText"/>
        <w:bidi w:val="0"/>
        <w:spacing w:before="0" w:after="0"/>
        <w:jc w:val="left"/>
        <w:rPr/>
      </w:pPr>
      <w:r>
        <w:rPr/>
        <w:t>Q39mMXwjoonPceuMYGpbckgfUEHj6knkj3c1oemRXrUb/wCFS/ZSy5n4j9Kwzalo8RvTsnJUqkgGat</w:t>
      </w:r>
    </w:p>
    <w:p>
      <w:pPr>
        <w:pStyle w:val="PreformattedText"/>
        <w:bidi w:val="0"/>
        <w:spacing w:before="0" w:after="0"/>
        <w:jc w:val="left"/>
        <w:rPr/>
      </w:pPr>
      <w:r>
        <w:rPr/>
        <w:t>np8JjZJVXgN4oX039qLamlz5noV8vRn/GJfsHWovMGaSTmwseD9GAHF7fpF+D/AK3t0ltVBw6E/TVU</w:t>
      </w:r>
    </w:p>
    <w:p>
      <w:pPr>
        <w:pStyle w:val="PreformattedText"/>
        <w:bidi w:val="0"/>
        <w:spacing w:before="0" w:after="0"/>
        <w:jc w:val="left"/>
        <w:rPr/>
      </w:pPr>
      <w:r>
        <w:rPr/>
        <w:t>eRCY24ITj0/T8XT8gWHt1NVaqM9NSHAUDj1FT0csTpIsdP67g35F7+knn2pFfPplhUY49ToDc+tVYN</w:t>
      </w:r>
    </w:p>
    <w:p>
      <w:pPr>
        <w:pStyle w:val="PreformattedText"/>
        <w:bidi w:val="0"/>
        <w:spacing w:before="0" w:after="0"/>
        <w:jc w:val="left"/>
        <w:rPr/>
      </w:pPr>
      <w:r>
        <w:rPr/>
        <w:t>yDqsW1Ecg8kkKPauI47hjpJKDjpP7lU+B7jSpBt9Cf9gfzbT9fZfuQrHXpTZ1FeoOLYNFFq51RAfjk</w:t>
      </w:r>
    </w:p>
    <w:p>
      <w:pPr>
        <w:pStyle w:val="PreformattedText"/>
        <w:bidi w:val="0"/>
        <w:spacing w:before="0" w:after="0"/>
        <w:jc w:val="left"/>
        <w:rPr/>
      </w:pPr>
      <w:r>
        <w:rPr/>
        <w:t>Cw0/61vr7RWxGlQx6USnCjp7CL6RdragANQuP6X59Sj+vswCgClfPpqnUzxyxk3CMnjIOlfV6jc8Xu</w:t>
      </w:r>
    </w:p>
    <w:p>
      <w:pPr>
        <w:pStyle w:val="PreformattedText"/>
        <w:bidi w:val="0"/>
        <w:spacing w:before="0" w:after="0"/>
        <w:jc w:val="left"/>
        <w:rPr/>
      </w:pPr>
      <w:r>
        <w:rPr/>
        <w:t>V93yK4691zQn/dZsDc/wBARf8APH9kj/ivu3zHVCK8fLrIwKqoa7KQxJX9Oq97G3IIvwQLW9+6bp1j</w:t>
      </w:r>
    </w:p>
    <w:p>
      <w:pPr>
        <w:pStyle w:val="PreformattedText"/>
        <w:bidi w:val="0"/>
        <w:spacing w:before="0" w:after="0"/>
        <w:jc w:val="left"/>
        <w:rPr/>
      </w:pPr>
      <w:r>
        <w:rPr/>
        <w:t>azHQpKlVX0CP62/shbj03/2Pv3y62DSvb1lQ+ji6NcFyVJAAuNQuDbg/7b375eXVeHUao1LwrK6Ohu</w:t>
      </w:r>
    </w:p>
    <w:p>
      <w:pPr>
        <w:pStyle w:val="PreformattedText"/>
        <w:bidi w:val="0"/>
        <w:spacing w:before="0" w:after="0"/>
        <w:jc w:val="left"/>
        <w:rPr/>
      </w:pPr>
      <w:r>
        <w:rPr/>
        <w:t>EY+ohrEkH0lgP9b6/196Yn8unUyOsBQBkuRGt2X6WazDg8gqW/r/vPuvV+syqxa7HTxY2uRxf63upB</w:t>
      </w:r>
    </w:p>
    <w:p>
      <w:pPr>
        <w:pStyle w:val="PreformattedText"/>
        <w:bidi w:val="0"/>
        <w:spacing w:before="0" w:after="0"/>
        <w:jc w:val="left"/>
        <w:rPr/>
      </w:pPr>
      <w:r>
        <w:rPr/>
        <w:t>I5/w9+691zViW59JYWIsApA5JBN7/T6Dn37r3USoOoPb6rfVb8gnUQQbXJv+Da1/bEpHAeXXiDSoGO</w:t>
      </w:r>
    </w:p>
    <w:p>
      <w:pPr>
        <w:pStyle w:val="PreformattedText"/>
        <w:bidi w:val="0"/>
        <w:spacing w:before="0" w:after="0"/>
        <w:jc w:val="left"/>
        <w:rPr/>
      </w:pPr>
      <w:r>
        <w:rPr/>
        <w:t>s8iqiIGVys0TtD65LERuQynVbi/pH1I/Goce3RSgzgjrVfQdeiKKiDQUCtdyNILL5IygUjTwlv6ix+</w:t>
      </w:r>
    </w:p>
    <w:p>
      <w:pPr>
        <w:pStyle w:val="PreformattedText"/>
        <w:bidi w:val="0"/>
        <w:spacing w:before="0" w:after="0"/>
        <w:jc w:val="left"/>
        <w:rPr/>
      </w:pPr>
      <w:r>
        <w:rPr/>
        <w:t>hH09uLwA4Dpompx1y1KoZjpEdrBhq1NoplJH6QDZm9Vxa/1A/V71gVqO3/Y6uBTrmp5DsSpe5iCgqE</w:t>
      </w:r>
    </w:p>
    <w:p>
      <w:pPr>
        <w:pStyle w:val="PreformattedText"/>
        <w:bidi w:val="0"/>
        <w:spacing w:before="0" w:after="0"/>
        <w:jc w:val="left"/>
        <w:rPr/>
      </w:pPr>
      <w:r>
        <w:rPr/>
        <w:t>ZvMzBmHLOAAbC5I5Bce7DiCf8AVx68c+XDrHqYElmV7WjCrw3j0LyxXSrAObixK/4qePdat5nHVCPn</w:t>
      </w:r>
    </w:p>
    <w:p>
      <w:pPr>
        <w:pStyle w:val="PreformattedText"/>
        <w:bidi w:val="0"/>
        <w:spacing w:before="0" w:after="0"/>
        <w:jc w:val="left"/>
        <w:rPr/>
      </w:pPr>
      <w:r>
        <w:rPr/>
        <w:t>15SUXk8ScEOpDABbMWYqDfn1CxJ/tKRz7sK0Irx69Uio6xsNIKCVlIIsSVS4+kRHNtYW+nST/QN+Pe</w:t>
      </w:r>
    </w:p>
    <w:p>
      <w:pPr>
        <w:pStyle w:val="PreformattedText"/>
        <w:bidi w:val="0"/>
        <w:spacing w:before="0" w:after="0"/>
        <w:jc w:val="left"/>
        <w:rPr/>
      </w:pPr>
      <w:r>
        <w:rPr/>
        <w:t>iKeZ68DkHPXBl5IUoVtydAPPGqwFuDyGGkAH9QU8+/HPnx6dBrnrA7LIbEsw8gAVgeeACQRcq4j+v1</w:t>
      </w:r>
    </w:p>
    <w:p>
      <w:pPr>
        <w:pStyle w:val="PreformattedText"/>
        <w:bidi w:val="0"/>
        <w:spacing w:before="0" w:after="0"/>
        <w:jc w:val="left"/>
        <w:rPr/>
      </w:pPr>
      <w:r>
        <w:rPr/>
        <w:t>Nv8AVD20SPtz17roXOo2+vocHlVKEGMqw4Xj6G9v6EfT3U/Zx635568fr9DqLAlb3Frk24KqDfkfT/</w:t>
      </w:r>
    </w:p>
    <w:p>
      <w:pPr>
        <w:pStyle w:val="PreformattedText"/>
        <w:bidi w:val="0"/>
        <w:spacing w:before="0" w:after="0"/>
        <w:jc w:val="left"/>
        <w:rPr/>
      </w:pPr>
      <w:r>
        <w:rPr/>
        <w:t>kE/WufTPThIRaVqevABjdzwoWy6uE5uuonS2m5/Fuf6Hg+KkmjdNCop16y6l0uy6luByqtYcEBbElC</w:t>
      </w:r>
    </w:p>
    <w:p>
      <w:pPr>
        <w:pStyle w:val="PreformattedText"/>
        <w:bidi w:val="0"/>
        <w:spacing w:before="0" w:after="0"/>
        <w:jc w:val="left"/>
        <w:rPr/>
      </w:pPr>
      <w:r>
        <w:rPr/>
        <w:t>Pxa/+vx7bNK4PT0ZqKU8+vRkG9ruzMbjgBeAQLkAar8gCw/1jce9Cpr5npygrWmes1lPrWN2LBhe2p</w:t>
      </w:r>
    </w:p>
    <w:p>
      <w:pPr>
        <w:pStyle w:val="PreformattedText"/>
        <w:bidi w:val="0"/>
        <w:spacing w:before="0" w:after="0"/>
        <w:jc w:val="left"/>
        <w:rPr/>
      </w:pPr>
      <w:r>
        <w:rPr/>
        <w:t>bH6kXI1254tYH6heD7uBU6qEnqjPQY6kRKzOxWzEKCr6ipKtoFwDYlgjC4uWseA6+1CLk0Ff8AV/qx</w:t>
      </w:r>
    </w:p>
    <w:p>
      <w:pPr>
        <w:pStyle w:val="PreformattedText"/>
        <w:bidi w:val="0"/>
        <w:spacing w:before="0" w:after="0"/>
        <w:jc w:val="left"/>
        <w:rPr/>
      </w:pPr>
      <w:r>
        <w:rPr/>
        <w:t>/h6Ydq0rx6cKbxkA8mPxn1IFRCyUs7JfyNGreN3JHrCDjSynj28qg0A4H09aE/6vL7OmdYFanPS5xs</w:t>
      </w:r>
    </w:p>
    <w:p>
      <w:pPr>
        <w:pStyle w:val="PreformattedText"/>
        <w:bidi w:val="0"/>
        <w:spacing w:before="0" w:after="0"/>
        <w:jc w:val="left"/>
        <w:rPr/>
      </w:pPr>
      <w:r>
        <w:rPr/>
        <w:t>Q0FjGkYDZJpNMUMksgUUKyM58FQUmdwAxey6f84oH7qr1FAw0/xf5Pt/1cfXqjUNCGHl/l6ESARCLI</w:t>
      </w:r>
    </w:p>
    <w:p>
      <w:pPr>
        <w:pStyle w:val="PreformattedText"/>
        <w:bidi w:val="0"/>
        <w:spacing w:before="0" w:after="0"/>
        <w:jc w:val="left"/>
        <w:rPr/>
      </w:pPr>
      <w:r>
        <w:rPr/>
        <w:t>MQkEjyZf1zPEYfK9dQwQhTLQAtPY+kh9Vh/qbTE2U9rtpKk6uNPUfL/V/PpAckCtQKdMWWnc1UzgIN</w:t>
      </w:r>
    </w:p>
    <w:p>
      <w:pPr>
        <w:pStyle w:val="PreformattedText"/>
        <w:bidi w:val="0"/>
        <w:spacing w:before="0" w:after="0"/>
        <w:jc w:val="left"/>
        <w:rPr/>
      </w:pPr>
      <w:r>
        <w:rPr/>
        <w:t>ctZKwjp41VCs9YxAfGMFkGlbjUvjvfTYa3akhbJ8zU8PmfT/L+XVATUjq1/wCDOwVxvUePz9RR01PV</w:t>
      </w:r>
    </w:p>
    <w:p>
      <w:pPr>
        <w:pStyle w:val="PreformattedText"/>
        <w:bidi w:val="0"/>
        <w:spacing w:before="0" w:after="0"/>
        <w:jc w:val="left"/>
        <w:rPr/>
      </w:pPr>
      <w:r>
        <w:rPr/>
        <w:t>7+3VXZKLzOK5arG00y4XEU9dBGwjmFRUxv8A5MrJJV09YXqClLE2o92uHTbrJpoXav5DA/1edfTolv</w:t>
      </w:r>
    </w:p>
    <w:p>
      <w:pPr>
        <w:pStyle w:val="PreformattedText"/>
        <w:bidi w:val="0"/>
        <w:spacing w:before="0" w:after="0"/>
        <w:jc w:val="left"/>
        <w:rPr/>
      </w:pPr>
      <w:r>
        <w:rPr/>
        <w:t>ZUe4apB0inVwPX9JDj/tXZmhRccs8spNRPUyCtliRq2SeH9yuqRDSL5aqIK1ZXUUtJRKkLO5OHalKZ</w:t>
      </w:r>
    </w:p>
    <w:p>
      <w:pPr>
        <w:pStyle w:val="PreformattedText"/>
        <w:bidi w:val="0"/>
        <w:spacing w:before="0" w:after="0"/>
        <w:jc w:val="left"/>
        <w:rPr/>
      </w:pPr>
      <w:r>
        <w:rPr/>
        <w:t>/wA3RcAM68U9c/6v9ig6ee3s5NQbbrqSBZIqmKienSKMxOIKlpZsNT0sLwo0fhx9XVSUReNXhhpJoo</w:t>
      </w:r>
    </w:p>
    <w:p>
      <w:pPr>
        <w:pStyle w:val="PreformattedText"/>
        <w:bidi w:val="0"/>
        <w:spacing w:before="0" w:after="0"/>
        <w:jc w:val="left"/>
        <w:rPr/>
      </w:pPr>
      <w:r>
        <w:rPr/>
        <w:t>6cOyPL7YdiIyTTjXz6dABk0moKr+X2fYP2dPmyKGh6r2XtSmpaWXN7pzGMolxuEoacrTVkdfQvDVUE</w:t>
      </w:r>
    </w:p>
    <w:p>
      <w:pPr>
        <w:pStyle w:val="PreformattedText"/>
        <w:bidi w:val="0"/>
        <w:spacing w:before="0" w:after="0"/>
        <w:jc w:val="left"/>
        <w:rPr/>
      </w:pPr>
      <w:r>
        <w:rPr/>
        <w:t>GUp5hS09bRVbiWsrY2hjp6Us5/eCoVlnAZFqXAjXif8AY6T3E4t0XXETO5wPXy4/zJ9Pn0ImxuvvtM</w:t>
      </w:r>
    </w:p>
    <w:p>
      <w:pPr>
        <w:pStyle w:val="PreformattedText"/>
        <w:bidi w:val="0"/>
        <w:spacing w:before="0" w:after="0"/>
        <w:jc w:val="left"/>
        <w:rPr/>
      </w:pPr>
      <w:r>
        <w:rPr/>
        <w:t>nNund9WmV3nX0wgqK7wHwYPGRrqpcPgUkmLU2OxKN5HGsPUzUks0r6mkcKrq7Cr4duKJ/h/wBg9Ire</w:t>
      </w:r>
    </w:p>
    <w:p>
      <w:pPr>
        <w:pStyle w:val="PreformattedText"/>
        <w:bidi w:val="0"/>
        <w:spacing w:before="0" w:after="0"/>
        <w:jc w:val="left"/>
        <w:rPr/>
      </w:pPr>
      <w:r>
        <w:rPr/>
        <w:t>CSrvcULH18h8vl6+tOh3pqKnSDSIYxpXxSxKoiYmSOoc0qraILpgFXT29F0WEsYoNCMUtMxIzn/V/s</w:t>
      </w:r>
    </w:p>
    <w:p>
      <w:pPr>
        <w:pStyle w:val="PreformattedText"/>
        <w:bidi w:val="0"/>
        <w:spacing w:before="0" w:after="0"/>
        <w:jc w:val="left"/>
        <w:rPr/>
      </w:pPr>
      <w:r>
        <w:rPr/>
        <w:t>dGSxoAfT/V/sj9nl1hqVsxZZlkkZVMdSqKVmbSjJK2rw+NZAaecNZG8dRIbRQXLMSNX5fLq6mhwa/P</w:t>
      </w:r>
    </w:p>
    <w:p>
      <w:pPr>
        <w:pStyle w:val="PreformattedText"/>
        <w:bidi w:val="0"/>
        <w:spacing w:before="0" w:after="0"/>
        <w:jc w:val="left"/>
        <w:rPr/>
      </w:pPr>
      <w:r>
        <w:rPr/>
        <w:t>pLTKI1ZVVY4REgDuqWjvHTsjkstyEg8Be6gEU5uoXTG6STyznp9BT4jjpO1WlWeR18I/cdgpkVYEYM</w:t>
      </w:r>
    </w:p>
    <w:p>
      <w:pPr>
        <w:pStyle w:val="PreformattedText"/>
        <w:bidi w:val="0"/>
        <w:spacing w:before="0" w:after="0"/>
        <w:jc w:val="left"/>
        <w:rPr/>
      </w:pPr>
      <w:r>
        <w:rPr/>
        <w:t>01rlnEsYLEghmEtKvDSWCJJKnz6VIFHwjoJe0d74brbZe69+54wLi9p4usyc9JLKsMeRynlamxGCpy</w:t>
      </w:r>
    </w:p>
    <w:p>
      <w:pPr>
        <w:pStyle w:val="PreformattedText"/>
        <w:bidi w:val="0"/>
        <w:spacing w:before="0" w:after="0"/>
        <w:jc w:val="left"/>
        <w:rPr/>
      </w:pPr>
      <w:r>
        <w:rPr/>
        <w:t>zNqly2fm+0KBz+3UBnZmXSEUzLCskjsAoFckCp8hU+px0utIXuZkjjRmJ4gCp0+ZAHGnWvzsHG57fu</w:t>
      </w:r>
    </w:p>
    <w:p>
      <w:pPr>
        <w:pStyle w:val="PreformattedText"/>
        <w:bidi w:val="0"/>
        <w:spacing w:before="0" w:after="0"/>
        <w:jc w:val="left"/>
        <w:rPr/>
      </w:pPr>
      <w:r>
        <w:rPr/>
        <w:t>6dz5DsLF7bzEHYuXkqq6DObx23g8++4myVXm0yu06jJVmOm3HGfvZaOjV62KXUYXjddBDACyt7283Q</w:t>
      </w:r>
    </w:p>
    <w:p>
      <w:pPr>
        <w:pStyle w:val="PreformattedText"/>
        <w:bidi w:val="0"/>
        <w:spacing w:before="0" w:after="0"/>
        <w:jc w:val="left"/>
        <w:rPr/>
      </w:pPr>
      <w:r>
        <w:rPr/>
        <w:t>HmjbbZ+W7gshDOgYtQksuQWIwFzWtCOsibqfYdu5f2++9t9+3eP3EswJg0MMzQrGKAxyELSEqAWkah</w:t>
      </w:r>
    </w:p>
    <w:p>
      <w:pPr>
        <w:pStyle w:val="PreformattedText"/>
        <w:bidi w:val="0"/>
        <w:spacing w:before="0" w:after="0"/>
        <w:jc w:val="left"/>
        <w:rPr/>
      </w:pPr>
      <w:r>
        <w:rPr/>
        <w:t>Vl7W6sI692FlsN0ZR7F3ptXO9X0myOxsDT9iUXdO09ySb+zWV3ZQ5XJbAr9uy7X2i1HBtOp3DU5uKt</w:t>
      </w:r>
    </w:p>
    <w:p>
      <w:pPr>
        <w:pStyle w:val="PreformattedText"/>
        <w:bidi w:val="0"/>
        <w:spacing w:before="0" w:after="0"/>
        <w:jc w:val="left"/>
        <w:rPr/>
      </w:pPr>
      <w:r>
        <w:rPr/>
        <w:t>XHxyyVeRpaf7ivcLBD7KN62x989q02233aPZNk2m/pO9+jh1GovC6eErYZ2pr4nt1MKAdTj7Yc5W/K</w:t>
      </w:r>
    </w:p>
    <w:p>
      <w:pPr>
        <w:pStyle w:val="PreformattedText"/>
        <w:bidi w:val="0"/>
        <w:spacing w:before="0" w:after="0"/>
        <w:jc w:val="left"/>
        <w:rPr/>
      </w:pPr>
      <w:r>
        <w:rPr/>
        <w:t>/3rU5pu9gHuHznzRsIO322x3EH00lw8Qhvba6S8dF/xeFWDxkhRr/SVxXqwfr7O0nY2Km2R2LUP8mN</w:t>
      </w:r>
    </w:p>
    <w:p>
      <w:pPr>
        <w:pStyle w:val="PreformattedText"/>
        <w:bidi w:val="0"/>
        <w:spacing w:before="0" w:after="0"/>
        <w:jc w:val="left"/>
        <w:rPr/>
      </w:pPr>
      <w:r>
        <w:rPr/>
        <w:t>/Y/M4zfPUnWe5tu9mbLpuyKrZ2DTB9l9eZHsLHVmO3jmcpvrqyGGSmaspIoaiTb0S1tTIJFUe2PeuW</w:t>
      </w:r>
    </w:p>
    <w:p>
      <w:pPr>
        <w:pStyle w:val="PreformattedText"/>
        <w:bidi w:val="0"/>
        <w:spacing w:before="0" w:after="0"/>
        <w:jc w:val="left"/>
        <w:rPr/>
      </w:pPr>
      <w:r>
        <w:rPr/>
        <w:t>+cuXL/AJN3Dme35s5ntK3dkPp3tK+EtCgmlFJHcnUS65J0uGBJ6NfdH219xvZD3B2z3p5b9uZ/aD2x</w:t>
      </w:r>
    </w:p>
    <w:p>
      <w:pPr>
        <w:pStyle w:val="PreformattedText"/>
        <w:bidi w:val="0"/>
        <w:spacing w:before="0" w:after="0"/>
        <w:jc w:val="left"/>
        <w:rPr/>
      </w:pPr>
      <w:r>
        <w:rPr/>
        <w:t>3txs28yWu6W+7TBLyrC5bb0I+nijNQ6xsSgJMJRgo6HneuL2huvM5HvTsKv+Rmw4t5Z7cG4cniotjb</w:t>
      </w:r>
    </w:p>
    <w:p>
      <w:pPr>
        <w:pStyle w:val="PreformattedText"/>
        <w:bidi w:val="0"/>
        <w:spacing w:before="0" w:after="0"/>
        <w:jc w:val="left"/>
        <w:rPr/>
      </w:pPr>
      <w:r>
        <w:rPr/>
        <w:t>M7Qx+1t0YDe02xNmbcpuzutsvRYnrTb+NrdrrQbXoK7Gmakx9FTJ92k+mKUL7/AMm8vW91Y+6XOO6b</w:t>
      </w:r>
    </w:p>
    <w:p>
      <w:pPr>
        <w:pStyle w:val="PreformattedText"/>
        <w:bidi w:val="0"/>
        <w:spacing w:before="0" w:after="0"/>
        <w:jc w:val="left"/>
        <w:rPr/>
      </w:pPr>
      <w:r>
        <w:rPr/>
        <w:t>1t9xMEYJbBXNk0BCKDKoYaFphKq5csS1CehV7We7vuUbDePum+xexe3vMW0bUZIWud2a5sP3/BdKZZ</w:t>
      </w:r>
    </w:p>
    <w:p>
      <w:pPr>
        <w:pStyle w:val="PreformattedText"/>
        <w:bidi w:val="0"/>
        <w:spacing w:before="0" w:after="0"/>
        <w:jc w:val="left"/>
        <w:rPr/>
      </w:pPr>
      <w:r>
        <w:rPr/>
        <w:t>nWwuXR3mdX1Sy1IdFVtGrTRCTZNO2p6+fKSwbx3FL0VksHhaTuDH0m2t47y3L01vR90UO8d4dkbKrq</w:t>
      </w:r>
    </w:p>
    <w:p>
      <w:pPr>
        <w:pStyle w:val="PreformattedText"/>
        <w:bidi w:val="0"/>
        <w:spacing w:before="0" w:after="0"/>
        <w:jc w:val="left"/>
        <w:rPr/>
      </w:pPr>
      <w:r>
        <w:rPr/>
        <w:t>Db+ZwuXrstmaTD7VZMfQzx0Mi/bOsZIlh92tub7CM7HusN1c7/t58O0v7cQy3LWj6VuZXRqeA3ERVC</w:t>
      </w:r>
    </w:p>
    <w:p>
      <w:pPr>
        <w:pStyle w:val="PreformattedText"/>
        <w:bidi w:val="0"/>
        <w:spacing w:before="0" w:after="0"/>
        <w:jc w:val="left"/>
        <w:rPr/>
      </w:pPr>
      <w:r>
        <w:rPr/>
        <w:t>uQWoRUiDbTkTd/YfmJpOaOWLyy23lHm+H947tyzfy3Nrt8O725aXbNvsbmIvHdoGTxLsAyRowj110d</w:t>
      </w:r>
    </w:p>
    <w:p>
      <w:pPr>
        <w:pStyle w:val="PreformattedText"/>
        <w:bidi w:val="0"/>
        <w:spacing w:before="0" w:after="0"/>
        <w:jc w:val="left"/>
        <w:rPr/>
      </w:pPr>
      <w:r>
        <w:rPr/>
        <w:t>CDtXZmV3q+DE8ku5aSipKPEHIVuIpcXmcnBicUlM+2Jko6WlhpqahoXqJcFTQqKMfbehmZr+5J5U2x</w:t>
      </w:r>
    </w:p>
    <w:p>
      <w:pPr>
        <w:pStyle w:val="PreformattedText"/>
        <w:bidi w:val="0"/>
        <w:spacing w:before="0" w:after="0"/>
        <w:jc w:val="left"/>
        <w:rPr/>
      </w:pPr>
      <w:r>
        <w:rPr/>
        <w:t>tv2y1a/Fu24RRhFkREUhBhgNAACeJUKo+FaccnqEfd3frK95o3dOX2vYNpuZnneCWaaVQ7sWhB8YmR</w:t>
      </w:r>
    </w:p>
    <w:p>
      <w:pPr>
        <w:pStyle w:val="PreformattedText"/>
        <w:bidi w:val="0"/>
        <w:spacing w:before="0" w:after="0"/>
        <w:jc w:val="left"/>
        <w:rPr/>
      </w:pPr>
      <w:r>
        <w:rPr/>
        <w:t>pBAEMryFmaUucAACwjrjqV8fTULIlK07uvjqQgio8jW11MVOamhksseG3tj0+2rUfSKbIqD+2TqJtP</w:t>
      </w:r>
    </w:p>
    <w:p>
      <w:pPr>
        <w:pStyle w:val="PreformattedText"/>
        <w:bidi w:val="0"/>
        <w:spacing w:before="0" w:after="0"/>
        <w:jc w:val="left"/>
        <w:rPr/>
      </w:pPr>
      <w:r>
        <w:rPr/>
        <w:t>eKpevHifUAeX+mQ5HqvUNOvjupXhw+35/Ywwfn0YvH7XjpYImh8lOlPBj3gqZI5Hqoo0kMGDrakaWl</w:t>
      </w:r>
    </w:p>
    <w:p>
      <w:pPr>
        <w:pStyle w:val="PreformattedText"/>
        <w:bidi w:val="0"/>
        <w:spacing w:before="0" w:after="0"/>
        <w:jc w:val="left"/>
        <w:rPr/>
      </w:pPr>
      <w:r>
        <w:rPr/>
        <w:t>kyW2KnVQVYCGaWikVxGF/d9lck2pjqNa1x5erAfJh3L5BsVrjrZINBHVUFM+foCT56Tg+o+Wes6YBU</w:t>
      </w:r>
    </w:p>
    <w:p>
      <w:pPr>
        <w:pStyle w:val="PreformattedText"/>
        <w:bidi w:val="0"/>
        <w:spacing w:before="0" w:after="0"/>
        <w:jc w:val="left"/>
        <w:rPr/>
      </w:pPr>
      <w:r>
        <w:rPr/>
        <w:t>Dmek+yp44pzNDGIGagoaaoSpysFO8jzUd9o5kRVdK7s1MlLKwZ6qWyDRlFRRyzH+ZOFJ86OKhvOoGA</w:t>
      </w:r>
    </w:p>
    <w:p>
      <w:pPr>
        <w:pStyle w:val="PreformattedText"/>
        <w:bidi w:val="0"/>
        <w:spacing w:before="0" w:after="0"/>
        <w:jc w:val="left"/>
        <w:rPr/>
      </w:pPr>
      <w:r>
        <w:rPr/>
        <w:t>OqFToaiBV/wDz/ND3DyofPoQ8TgfG3jmhZGSWpecRSThoKypCz5aninkjkrIfuwFymMlKvkJgXWJKe</w:t>
      </w:r>
    </w:p>
    <w:p>
      <w:pPr>
        <w:pStyle w:val="PreformattedText"/>
        <w:bidi w:val="0"/>
        <w:spacing w:before="0" w:after="0"/>
        <w:jc w:val="left"/>
        <w:rPr/>
      </w:pPr>
      <w:r>
        <w:rPr/>
        <w:t>Pj2gmmxUHyFPs4AnyxlHHwjFST1cIM1Pd+f5088/EvnxoB0vK7CiKA2CqKdajyCFEp4UariH3skYBm</w:t>
      </w:r>
    </w:p>
    <w:p>
      <w:pPr>
        <w:pStyle w:val="PreformattedText"/>
        <w:bidi w:val="0"/>
        <w:spacing w:before="0" w:after="0"/>
        <w:jc w:val="left"/>
        <w:rPr/>
      </w:pPr>
      <w:r>
        <w:rPr/>
        <w:t>SgjysQFUgUyVhnjYEgk+ysSlmFMVpTz4HA+enhmi0PThCgU+0mnz88cARnHdXoHt17ViqIpS4KrE1V</w:t>
      </w:r>
    </w:p>
    <w:p>
      <w:pPr>
        <w:pStyle w:val="PreformattedText"/>
        <w:bidi w:val="0"/>
        <w:spacing w:before="0" w:after="0"/>
        <w:jc w:val="left"/>
        <w:rPr/>
      </w:pPr>
      <w:r>
        <w:rPr/>
        <w:t>LKUCRl9VOorJ1SXXFS/fU2mrjlkD1CzRMVW55XQTUIFK1A/wCK/I4pgUPSaVairUWh/b6mnzFCPOo6</w:t>
      </w:r>
    </w:p>
    <w:p>
      <w:pPr>
        <w:pStyle w:val="PreformattedText"/>
        <w:bidi w:val="0"/>
        <w:spacing w:before="0" w:after="0"/>
        <w:jc w:val="left"/>
        <w:rPr/>
      </w:pPr>
      <w:r>
        <w:rPr/>
        <w:t>KB2BsJav7l6uFTrkqZqkaeQg8bV9YrVF18o/br4qioHk0lvGn49nFvMAAB8qfb5D/IQMevSF46HUPX</w:t>
      </w:r>
    </w:p>
    <w:p>
      <w:pPr>
        <w:pStyle w:val="PreformattedText"/>
        <w:bidi w:val="0"/>
        <w:spacing w:before="0" w:after="0"/>
        <w:jc w:val="left"/>
        <w:rPr/>
      </w:pPr>
      <w:r>
        <w:rPr/>
        <w:t>JPD1r/AICCc9EI7K6w8ctU81PIJVNTLN9vG37dpEkqv8+HkmaCQx11M01pHhkcRx29r6K4waY8/wDV</w:t>
      </w:r>
    </w:p>
    <w:p>
      <w:pPr>
        <w:pStyle w:val="PreformattedText"/>
        <w:bidi w:val="0"/>
        <w:spacing w:before="0" w:after="0"/>
        <w:jc w:val="left"/>
        <w:rPr/>
      </w:pPr>
      <w:r>
        <w:rPr/>
        <w:t>x8uqB9L0Kls+X+rh0SzdmwKmnFTHUUnjpz9y0iKSvhZZEmq1g9RKeJmWriOrUFYi9xYV8IKoOT0u1S</w:t>
      </w:r>
    </w:p>
    <w:p>
      <w:pPr>
        <w:pStyle w:val="PreformattedText"/>
        <w:bidi w:val="0"/>
        <w:spacing w:before="0" w:after="0"/>
        <w:jc w:val="left"/>
        <w:rPr/>
      </w:pPr>
      <w:r>
        <w:rPr/>
        <w:t>EVqqKR5+fy6tv/AJf3yhy+4sa3U2+MpV1W9tsU0lRjcrXTsW3BtqKalpzK2p4VGVoGliWeIt45Yiko</w:t>
      </w:r>
    </w:p>
    <w:p>
      <w:pPr>
        <w:pStyle w:val="PreformattedText"/>
        <w:bidi w:val="0"/>
        <w:spacing w:before="0" w:after="0"/>
        <w:jc w:val="left"/>
        <w:rPr/>
      </w:pPr>
      <w:r>
        <w:rPr/>
        <w:t>EbnWGr6AXUbXGkB1FGHCv9L/AD+f5HpIgaA6EzETUH0Hn/PI8urn9v5mKtEbRyqoZ9BRNQvZo9batO</w:t>
      </w:r>
    </w:p>
    <w:p>
      <w:pPr>
        <w:pStyle w:val="PreformattedText"/>
        <w:bidi w:val="0"/>
        <w:spacing w:before="0" w:after="0"/>
        <w:jc w:val="left"/>
        <w:rPr/>
      </w:pPr>
      <w:r>
        <w:rPr/>
        <w:t>qKQuo1BrWbTrAJSRwlNCVqCM04/wCr/V/MdGEcgx3Vb0H+r/V59K3LUf8AGqCK09ZCYZoakmndonmj</w:t>
      </w:r>
    </w:p>
    <w:p>
      <w:pPr>
        <w:pStyle w:val="PreformattedText"/>
        <w:bidi w:val="0"/>
        <w:spacing w:before="0" w:after="0"/>
        <w:jc w:val="left"/>
        <w:rPr/>
      </w:pPr>
      <w:r>
        <w:rPr/>
        <w:t>pZapzS1K1AA0SVCre/jcSAXdeXkRwv8ATyGqg1FM/OmRT5f6vIPujSoP1KeePlXB/wBQ/wA5eairqK</w:t>
      </w:r>
    </w:p>
    <w:p>
      <w:pPr>
        <w:pStyle w:val="PreformattedText"/>
        <w:bidi w:val="0"/>
        <w:spacing w:before="0" w:after="0"/>
        <w:jc w:val="left"/>
        <w:rPr/>
      </w:pPr>
      <w:r>
        <w:rPr/>
        <w:t>dmaohnoJwdc1DNoMsLfbM8XnWlDCJ3ActGpJRg6rf92Nj4otQqtqXyI8/sr/q/l0WqzEFm7W8xjB8u</w:t>
      </w:r>
    </w:p>
    <w:p>
      <w:pPr>
        <w:pStyle w:val="PreformattedText"/>
        <w:bidi w:val="0"/>
        <w:spacing w:before="0" w:after="0"/>
        <w:jc w:val="left"/>
        <w:rPr/>
      </w:pPr>
      <w:r>
        <w:rPr/>
        <w:t>H8x5ft6cYM5GFdpJtMZLF3BCGRbVBQxxeKdlhA/QFFiA1rprSOhiNRQf5fT5/wCr/DdXI4doP+z0Gm</w:t>
      </w:r>
    </w:p>
    <w:p>
      <w:pPr>
        <w:pStyle w:val="PreformattedText"/>
        <w:bidi w:val="0"/>
        <w:spacing w:before="0" w:after="0"/>
        <w:jc w:val="left"/>
        <w:rPr/>
      </w:pPr>
      <w:r>
        <w:rPr/>
        <w:t>f3MyVUxlky8EVLDE0cwSqhpKqespKRDCJJXo0qYYacayI/2tZtqZQViVJAdAC6akn0qKE/6vXpsyfq</w:t>
      </w:r>
    </w:p>
    <w:p>
      <w:pPr>
        <w:pStyle w:val="PreformattedText"/>
        <w:bidi w:val="0"/>
        <w:spacing w:before="0" w:after="0"/>
        <w:jc w:val="left"/>
        <w:rPr/>
      </w:pPr>
      <w:r>
        <w:rPr/>
        <w:t>ZY0AGc0zxA/1U6r0+Tnc22+r9i737C3HOkuD2fjZ8tVKDj1kqqqSbKUOJxtOHSrnqK3J5CojgSMHWQ</w:t>
      </w:r>
    </w:p>
    <w:p>
      <w:pPr>
        <w:pStyle w:val="PreformattedText"/>
        <w:bidi w:val="0"/>
        <w:spacing w:before="0" w:after="0"/>
        <w:jc w:val="left"/>
        <w:rPr/>
      </w:pPr>
      <w:r>
        <w:rPr/>
        <w:t>xYEgARHVqqroMjFVAqcE+QJ/b/AKvPpBNqYkLIrOWArilamnrnrSO7c7C3L2lu/cW/t45Ncjnd0ZKu</w:t>
      </w:r>
    </w:p>
    <w:p>
      <w:pPr>
        <w:pStyle w:val="PreformattedText"/>
        <w:bidi w:val="0"/>
        <w:spacing w:before="0" w:after="0"/>
        <w:jc w:val="left"/>
        <w:rPr/>
      </w:pPr>
      <w:r>
        <w:rPr/>
        <w:t>zdfU1I8YgknC04iiho40Bx2OpESBUgvD9usUaIpl9oNwuvHleVDjgBXgPn9n8/z6ObK1W3j8Pi1a1P</w:t>
      </w:r>
    </w:p>
    <w:p>
      <w:pPr>
        <w:pStyle w:val="PreformattedText"/>
        <w:bidi w:val="0"/>
        <w:spacing w:before="0" w:after="0"/>
        <w:jc w:val="left"/>
        <w:rPr/>
      </w:pPr>
      <w:r>
        <w:rPr/>
        <w:t>mfX8+g7l0xGOOWWdJafUmprTzQxU7GSorpBHHHBkKfG1To0wDSLU5Vo6dLJCbFzOy07qN55/n8wvpx</w:t>
      </w:r>
    </w:p>
    <w:p>
      <w:pPr>
        <w:pStyle w:val="PreformattedText"/>
        <w:bidi w:val="0"/>
        <w:spacing w:before="0" w:after="0"/>
        <w:jc w:val="left"/>
        <w:rPr/>
      </w:pPr>
      <w:r>
        <w:rPr/>
        <w:t>LUHAdLtBNSB2/wCH/i/8HU6OnpEljgeBpJJTUBaXIuXx7VUFquohytQrA0vhnZazKSq3jnmYUwPJ9t</w:t>
      </w:r>
    </w:p>
    <w:p>
      <w:pPr>
        <w:pStyle w:val="PreformattedText"/>
        <w:bidi w:val="0"/>
        <w:spacing w:before="0" w:after="0"/>
        <w:jc w:val="left"/>
        <w:rPr/>
      </w:pPr>
      <w:r>
        <w:rPr/>
        <w:t>HwicqWfOCcevcft7m9fh6qiuW0VAWvlxH+ry6fjTGrqWiNROkrTPKQieCtesrAkEVaWOmOLcOeYtHT</w:t>
      </w:r>
    </w:p>
    <w:p>
      <w:pPr>
        <w:pStyle w:val="PreformattedText"/>
        <w:bidi w:val="0"/>
        <w:spacing w:before="0" w:after="0"/>
        <w:jc w:val="left"/>
        <w:rPr/>
      </w:pPr>
      <w:r>
        <w:rPr/>
        <w:t>qAwp8fdlFmHtQgJCKGqAeFO6vqf6TcF/hXrzBFDFm7vWuAPt9AMn1PWaEioeRGSkgqVKeCnVh9jCuO</w:t>
      </w:r>
    </w:p>
    <w:p>
      <w:pPr>
        <w:pStyle w:val="PreformattedText"/>
        <w:bidi w:val="0"/>
        <w:spacing w:before="0" w:after="0"/>
        <w:jc w:val="left"/>
        <w:rPr/>
      </w:pPr>
      <w:r>
        <w:rPr/>
        <w:t>R6mqpw2ueOPAbbYqUkLRrWVo0hXC6RYS9z1Cq/p9maedUQ+fBm63pj0r3kjh/m/Mj9nUmFIYzNEj1c</w:t>
      </w:r>
    </w:p>
    <w:p>
      <w:pPr>
        <w:pStyle w:val="PreformattedText"/>
        <w:bidi w:val="0"/>
        <w:spacing w:before="0" w:after="0"/>
        <w:jc w:val="left"/>
        <w:rPr/>
      </w:pPr>
      <w:r>
        <w:rPr/>
        <w:t>LzJTf5WYdWTp8ZU1EKS1lFDJK1PJuDfWhYoEPFNTLq/bKuPezQBgmsSEcfSvn6a5DgAU0rUnpsyKCA</w:t>
      </w:r>
    </w:p>
    <w:p>
      <w:pPr>
        <w:pStyle w:val="PreformattedText"/>
        <w:bidi w:val="0"/>
        <w:spacing w:before="0" w:after="0"/>
        <w:jc w:val="left"/>
        <w:rPr/>
      </w:pPr>
      <w:r>
        <w:rPr/>
        <w:t>VBT+VeP7F/mepdNF/k7iSmp1jFVT0poNbS0xNDFPMuLqJG169pYOe0tbWRv5ZagXcsAB7rHU4lVjml</w:t>
      </w:r>
    </w:p>
    <w:p>
      <w:pPr>
        <w:pStyle w:val="PreformattedText"/>
        <w:bidi w:val="0"/>
        <w:spacing w:before="0" w:after="0"/>
        <w:jc w:val="left"/>
        <w:rPr/>
      </w:pPr>
      <w:r>
        <w:rPr/>
        <w:t>MacZ0k/wKcsRxI62xqysq6fOvnnzp/ERwrw6eqKoSGdZ53SNWcZSafIa3hqIIHWBdxTRKdMo1weDBw</w:t>
      </w:r>
    </w:p>
    <w:p>
      <w:pPr>
        <w:pStyle w:val="PreformattedText"/>
        <w:bidi w:val="0"/>
        <w:spacing w:before="0" w:after="0"/>
        <w:jc w:val="left"/>
        <w:rPr/>
      </w:pPr>
      <w:r>
        <w:rPr/>
        <w:t>x2ZQvlGm3PlcapHJFKFiWyD5eIR/KP9tOmyuo8M5UU+fl/lY9ZvtaXVoZa2KkjeOCpxqSOcrRSyRRx</w:t>
      </w:r>
    </w:p>
    <w:p>
      <w:pPr>
        <w:pStyle w:val="PreformattedText"/>
        <w:bidi w:val="0"/>
        <w:spacing w:before="0" w:after="0"/>
        <w:jc w:val="left"/>
        <w:rPr/>
      </w:pPr>
      <w:r>
        <w:rPr/>
        <w:t>PtoVRjWmqs/mROZavJxEzxRHS9tHO0iDahHrJ4BRUtWnwfN34sw4Dj1fW4VVY1anHgDTzPyHAD9nTh</w:t>
      </w:r>
    </w:p>
    <w:p>
      <w:pPr>
        <w:pStyle w:val="PreformattedText"/>
        <w:bidi w:val="0"/>
        <w:spacing w:before="0" w:after="0"/>
        <w:jc w:val="left"/>
        <w:rPr/>
      </w:pPr>
      <w:r>
        <w:rPr/>
        <w:t>FV18UdTHSyJVmuSqx9dBBSGOBcbCgp6fF1IQeKu2ZQKxEulI3ra4ePV73I5o4RVdm9RQYGF9PDXPlU</w:t>
      </w:r>
    </w:p>
    <w:p>
      <w:pPr>
        <w:pStyle w:val="PreformattedText"/>
        <w:bidi w:val="0"/>
        <w:spacing w:before="0" w:after="0"/>
        <w:jc w:val="left"/>
        <w:rPr/>
      </w:pPr>
      <w:r>
        <w:rPr/>
        <w:t>sOtICrF+Ffn+2n9I8Ps65whWE8Evmqcf43ra2pabQ1XUyQLFC8EhNREchWtGH+2LRiHwkD0Kt7RKoR</w:t>
      </w:r>
    </w:p>
    <w:p>
      <w:pPr>
        <w:pStyle w:val="PreformattedText"/>
        <w:bidi w:val="0"/>
        <w:spacing w:before="0" w:after="0"/>
        <w:jc w:val="left"/>
        <w:rPr/>
      </w:pPr>
      <w:r>
        <w:rPr/>
        <w:t>U1Eo2TXzYigp9vp5dNy63oaDxBjHl1naQ46OWpIR6aJIKelp6dkjFFRmaNmpKSpnbxLM9VOJHbXI8s</w:t>
      </w:r>
    </w:p>
    <w:p>
      <w:pPr>
        <w:pStyle w:val="PreformattedText"/>
        <w:bidi w:val="0"/>
        <w:spacing w:before="0" w:after="0"/>
        <w:jc w:val="left"/>
        <w:rPr/>
      </w:pPr>
      <w:r>
        <w:rPr/>
        <w:t>w4I/SXWDRDuBCgdo8gD5D86n7f2dUWOpCEAE8T5/6vLrq700k8lRSi0s0tTT0YKQxqrVQWkMNLG7eK</w:t>
      </w:r>
    </w:p>
    <w:p>
      <w:pPr>
        <w:pStyle w:val="PreformattedText"/>
        <w:bidi w:val="0"/>
        <w:spacing w:before="0" w:after="0"/>
        <w:jc w:val="left"/>
        <w:rPr/>
      </w:pPr>
      <w:r>
        <w:rPr/>
        <w:t>rWYkWLlCrHi5IFRqhJr58AaUp5Y9enDCtBnP556wyR0tZVGKudqxWjZWkcwNVKUUxJTpCheCCjLMQw</w:t>
      </w:r>
    </w:p>
    <w:p>
      <w:pPr>
        <w:pStyle w:val="PreformattedText"/>
        <w:bidi w:val="0"/>
        <w:spacing w:before="0" w:after="0"/>
        <w:jc w:val="left"/>
        <w:rPr/>
      </w:pPr>
      <w:r>
        <w:rPr/>
        <w:t>a8xIF/SVHt1GEp7yTjHr6f6vs6oUZcgDrFJSPSrN+1TZGOvx6zZD7lJ8gsmOlNRDLT1lOj+SuoJaYx</w:t>
      </w:r>
    </w:p>
    <w:p>
      <w:pPr>
        <w:pStyle w:val="PreformattedText"/>
        <w:bidi w:val="0"/>
        <w:spacing w:before="0" w:after="0"/>
        <w:jc w:val="left"/>
        <w:rPr/>
      </w:pPr>
      <w:r>
        <w:rPr/>
        <w:t>pGsbLU0hv9S1hZ4o0DJIlQaEmp4ehpxx86qem/EkBQilQf59A1NSw7PyONwT1IO0cp+xtXPVEVDPJj</w:t>
      </w:r>
    </w:p>
    <w:p>
      <w:pPr>
        <w:pStyle w:val="PreformattedText"/>
        <w:bidi w:val="0"/>
        <w:spacing w:before="0" w:after="0"/>
        <w:jc w:val="left"/>
        <w:rPr/>
      </w:pPr>
      <w:r>
        <w:rPr/>
        <w:t>cy6Goqts5eteBykTQwQSUksppzXUkEVLpknR9SFSbctDWsDHtOK5/CSfPA9KgAdXco7CQJpemc1/Md</w:t>
      </w:r>
    </w:p>
    <w:p>
      <w:pPr>
        <w:pStyle w:val="PreformattedText"/>
        <w:bidi w:val="0"/>
        <w:spacing w:before="0" w:after="0"/>
        <w:jc w:val="left"/>
        <w:rPr/>
      </w:pPr>
      <w:r>
        <w:rPr/>
        <w:t>LZspWVTVEOTzUWMyVLRyZSD7+SoFZVbiyE0Ap8RDJTUssAzdXlqYTWkmjipI5G8gA0g2luZ2X9RSKZ</w:t>
      </w:r>
    </w:p>
    <w:p>
      <w:pPr>
        <w:pStyle w:val="PreformattedText"/>
        <w:bidi w:val="0"/>
        <w:spacing w:before="0" w:after="0"/>
        <w:jc w:val="left"/>
        <w:rPr/>
      </w:pPr>
      <w:r>
        <w:rPr/>
        <w:t>xRTU+p9NQqB5A+vXlUI1FBqaepA/2adJut7I27Ejtk8xBgKnx1TQT5eapnbHS1yyVH3CQPJTRF4MlT</w:t>
      </w:r>
    </w:p>
    <w:p>
      <w:pPr>
        <w:pStyle w:val="PreformattedText"/>
        <w:bidi w:val="0"/>
        <w:spacing w:before="0" w:after="0"/>
        <w:jc w:val="left"/>
        <w:rPr/>
      </w:pPr>
      <w:r>
        <w:rPr/>
        <w:t>SWgKjUJY4yLMIy210mkvLOaLFRO7gzZGK5oa/PIHTtFdhHChDNJ3Gn4R9vr0BG8fkptKkoqKt2mxr8</w:t>
      </w:r>
    </w:p>
    <w:p>
      <w:pPr>
        <w:pStyle w:val="PreformattedText"/>
        <w:bidi w:val="0"/>
        <w:spacing w:before="0" w:after="0"/>
        <w:jc w:val="left"/>
        <w:rPr/>
      </w:pPr>
      <w:r>
        <w:rPr/>
        <w:t>nT+OjqsZGtSKaWTHVQlTI1c7azFNVU1bNSrFGUgEKEoda6WKrzmGwt2hnt5RJKo0lQPMep9CCV+QGM</w:t>
      </w:r>
    </w:p>
    <w:p>
      <w:pPr>
        <w:pStyle w:val="PreformattedText"/>
        <w:bidi w:val="0"/>
        <w:spacing w:before="0" w:after="0"/>
        <w:jc w:val="left"/>
        <w:rPr/>
      </w:pPr>
      <w:r>
        <w:rPr/>
        <w:t>9K7XbLuRJVePTqOC2KD1A880+fQL5r5K9g56KWioppdv0AgijpaihRKrILLDRzUlNEZZVX7elelqJO</w:t>
      </w:r>
    </w:p>
    <w:p>
      <w:pPr>
        <w:pStyle w:val="PreformattedText"/>
        <w:bidi w:val="0"/>
        <w:spacing w:before="0" w:after="0"/>
        <w:jc w:val="left"/>
        <w:rPr/>
      </w:pPr>
      <w:r>
        <w:rPr/>
        <w:t>VLGKQ6lFrp7IZeaLyU/4vCIxSgPxHgQP5E58uPRpDtMMZDTyBjTgBQf6v+K6CLI1u6tzBVy+TylfDq</w:t>
      </w:r>
    </w:p>
    <w:p>
      <w:pPr>
        <w:pStyle w:val="PreformattedText"/>
        <w:bidi w:val="0"/>
        <w:spacing w:before="0" w:after="0"/>
        <w:jc w:val="left"/>
        <w:rPr/>
      </w:pPr>
      <w:r>
        <w:rPr/>
        <w:t>U+HIVjVUPmWL9qfxsqxpIqACLSLRrwosWX2Vyy7heLplmcr6E+fGv+bpQsNlbv4iIof1H+AdSqDZRt</w:t>
      </w:r>
    </w:p>
    <w:p>
      <w:pPr>
        <w:pStyle w:val="PreformattedText"/>
        <w:bidi w:val="0"/>
        <w:spacing w:before="0" w:after="0"/>
        <w:jc w:val="left"/>
        <w:rPr/>
      </w:pPr>
      <w:r>
        <w:rPr/>
        <w:t>CXMMZkmkjJaWk9MkcTTPd30+IFAWub6V9XEZNrwWAFDoBz5048f9Xp9nVpJwaVftp5dCjtnr2lMmMm</w:t>
      </w:r>
    </w:p>
    <w:p>
      <w:pPr>
        <w:pStyle w:val="PreformattedText"/>
        <w:bidi w:val="0"/>
        <w:spacing w:before="0" w:after="0"/>
        <w:jc w:val="left"/>
        <w:rPr/>
      </w:pPr>
      <w:r>
        <w:rPr/>
        <w:t>aOWTVXUFGsoERQzPQT1kulRVeNEhU3OokIqlJv2mWQHFta+GYn8GqFlGPsJ9f9XA46RTvGysninXn9</w:t>
      </w:r>
    </w:p>
    <w:p>
      <w:pPr>
        <w:pStyle w:val="PreformattedText"/>
        <w:bidi w:val="0"/>
        <w:spacing w:before="0" w:after="0"/>
        <w:jc w:val="left"/>
        <w:rPr/>
      </w:pPr>
      <w:r>
        <w:rPr/>
        <w:t>tf5V6Fjb+yIonoViEjEtgqaZUpq5lWSf76qWJYfOY3d00KIWcWF0cqwjmJrCvhvCRDXKevoTX9nl0g</w:t>
      </w:r>
    </w:p>
    <w:p>
      <w:pPr>
        <w:pStyle w:val="PreformattedText"/>
        <w:bidi w:val="0"/>
        <w:spacing w:before="0" w:after="0"/>
        <w:jc w:val="left"/>
        <w:rPr/>
      </w:pPr>
      <w:r>
        <w:rPr/>
        <w:t>kSKRXrKQc/n8uhk25g0i/hwEkiVNLNgaYpPUZRSXlq6vKxNATQsziYw/WwkqZgGVTVR+VjOIuMUJyn</w:t>
      </w:r>
    </w:p>
    <w:p>
      <w:pPr>
        <w:pStyle w:val="PreformattedText"/>
        <w:bidi w:val="0"/>
        <w:spacing w:before="0" w:after="0"/>
        <w:jc w:val="left"/>
        <w:rPr/>
      </w:pPr>
      <w:r>
        <w:rPr/>
        <w:t>ripLen7Pnnj0kCxEqcVFa+fy6VmNgp1gZYa8hplwUTSzvhf8mmqsvV5hxWTzUi/cUtTJC0hdreSf95</w:t>
      </w:r>
    </w:p>
    <w:p>
      <w:pPr>
        <w:pStyle w:val="PreformattedText"/>
        <w:bidi w:val="0"/>
        <w:spacing w:before="0" w:after="0"/>
        <w:jc w:val="left"/>
        <w:rPr/>
      </w:pPr>
      <w:r>
        <w:rPr/>
        <w:t>fNOrxe9RzFYyoetAgHw1yxenD1zXzP2U6s8UbsBUKKnjgDFP5/y6l0ENQ1DT+F8YktRSY2jaSejxLx</w:t>
      </w:r>
    </w:p>
    <w:p>
      <w:pPr>
        <w:pStyle w:val="PreformattedText"/>
        <w:bidi w:val="0"/>
        <w:spacing w:before="0" w:after="0"/>
        <w:jc w:val="left"/>
        <w:rPr/>
      </w:pPr>
      <w:r>
        <w:rPr/>
        <w:t>yVU2TrMtTrLHBV0zOsEMoafSQEZhIX8LNAHYTKFLFFaoXiF4klvI8PNqcP5dNNHEzaVegzw+WP2+nr</w:t>
      </w:r>
    </w:p>
    <w:p>
      <w:pPr>
        <w:pStyle w:val="PreformattedText"/>
        <w:bidi w:val="0"/>
        <w:spacing w:before="0" w:after="0"/>
        <w:jc w:val="left"/>
        <w:rPr/>
      </w:pPr>
      <w:r>
        <w:rPr/>
        <w:t>1yx9NTikoZPCtTAaHBU86phqpbzJmq/Ix3igyPijFbGn+7WJhj4/ZpHuNwOCkZEYB7MaT5sTTj+ypw</w:t>
      </w:r>
    </w:p>
    <w:p>
      <w:pPr>
        <w:pStyle w:val="PreformattedText"/>
        <w:bidi w:val="0"/>
        <w:spacing w:before="0" w:after="0"/>
        <w:jc w:val="left"/>
        <w:rPr/>
      </w:pPr>
      <w:r>
        <w:rPr/>
        <w:t>PQdaaFUNdZK5qT8v8/WCkhWWjgjWmac1dLjoY5l/j8EqmfcFdVUqUsLoxQyuzRwQWkEaAxC0bx1QZW</w:t>
      </w:r>
    </w:p>
    <w:p>
      <w:pPr>
        <w:pStyle w:val="PreformattedText"/>
        <w:bidi w:val="0"/>
        <w:spacing w:before="0" w:after="0"/>
        <w:jc w:val="left"/>
        <w:rPr/>
      </w:pPr>
      <w:r>
        <w:rPr/>
        <w:t>UyqqxQnVgVGqpqxNaevoP+L6e+mjjBZ5Mcfs+z/V8umlapJRgA9SlQZaXBQEwTZeZTUz5rI1JihFTR</w:t>
      </w:r>
    </w:p>
    <w:p>
      <w:pPr>
        <w:pStyle w:val="PreformattedText"/>
        <w:bidi w:val="0"/>
        <w:spacing w:before="0" w:after="0"/>
        <w:jc w:val="left"/>
        <w:rPr/>
      </w:pPr>
      <w:r>
        <w:rPr/>
        <w:t>yQK9b4TAsWh2mmiMalqtUqfdjLIyQIzEgBB5+bEny/1fb1RWgBYrH3Gv+DB6YzWU6rSyy10UixQ7fi</w:t>
      </w:r>
    </w:p>
    <w:p>
      <w:pPr>
        <w:pStyle w:val="PreformattedText"/>
        <w:bidi w:val="0"/>
        <w:spacing w:before="0" w:after="0"/>
        <w:jc w:val="left"/>
        <w:rPr/>
      </w:pPr>
      <w:r>
        <w:rPr/>
        <w:t>nepqjNFOZ6vN5Kd47456zTVxU6jXBeaeqj1qXyETn2l1qArMcjTWp4nuJHD09PP59OHWSQgovUOjTF</w:t>
      </w:r>
    </w:p>
    <w:p>
      <w:pPr>
        <w:pStyle w:val="PreformattedText"/>
        <w:bidi w:val="0"/>
        <w:spacing w:before="0" w:after="0"/>
        <w:jc w:val="left"/>
        <w:rPr/>
      </w:pPr>
      <w:r>
        <w:rPr/>
        <w:t>Un8FYqzzwjFyThshCJHBoctmzFDVRY+WoqacSPHU/d0ayhSPuYTLOlSqORqoaIIwQhRUkjFFLen8xx</w:t>
      </w:r>
    </w:p>
    <w:p>
      <w:pPr>
        <w:pStyle w:val="PreformattedText"/>
        <w:bidi w:val="0"/>
        <w:spacing w:before="0" w:after="0"/>
        <w:jc w:val="left"/>
        <w:rPr/>
      </w:pPr>
      <w:r>
        <w:rPr/>
        <w:t>49X7VFXQv8vXh/qHTr+1TzwQF6akqKagx83IwYp42oqCCplembH0s6JKKirMyzQCoQFzPGKiKWURaQ</w:t>
      </w:r>
    </w:p>
    <w:p>
      <w:pPr>
        <w:pStyle w:val="PreformattedText"/>
        <w:bidi w:val="0"/>
        <w:spacing w:before="0" w:after="0"/>
        <w:jc w:val="left"/>
        <w:rPr/>
      </w:pPr>
      <w:r>
        <w:rPr/>
        <w:t>osoVpAToXyGMV/w/5+rSmqjSCi1/L+Wf8/T0CppaloZYKeSeWPICV0wEAK0s0IngMkgkipYWEutVIk</w:t>
      </w:r>
    </w:p>
    <w:p>
      <w:pPr>
        <w:pStyle w:val="PreformattedText"/>
        <w:bidi w:val="0"/>
        <w:spacing w:before="0" w:after="0"/>
        <w:jc w:val="left"/>
        <w:rPr/>
      </w:pPr>
      <w:r>
        <w:rPr/>
        <w:t>SBjq/yqCUrGqV4yjGma+i/6qf6s9JKP5S4/wBX7OpbCGFgvmhXQz1lNpo8TrEU0zU80UUT5BPt9CsE</w:t>
      </w:r>
    </w:p>
    <w:p>
      <w:pPr>
        <w:pStyle w:val="PreformattedText"/>
        <w:bidi w:val="0"/>
        <w:spacing w:before="0" w:after="0"/>
        <w:jc w:val="left"/>
        <w:rPr/>
      </w:pPr>
      <w:r>
        <w:rPr/>
        <w:t>PkZkiRjDK7QyQqm18PUOwFQfID/P/q+zrTg0/tKE/PrDHIDFNLB5H1XrqTXQynyzvTHHZGR/9yyGSr</w:t>
      </w:r>
    </w:p>
    <w:p>
      <w:pPr>
        <w:pStyle w:val="PreformattedText"/>
        <w:bidi w:val="0"/>
        <w:spacing w:before="0" w:after="0"/>
        <w:jc w:val="left"/>
        <w:rPr/>
      </w:pPr>
      <w:r>
        <w:rPr/>
        <w:t>eJlowZCryKggmMUqQh7EPRiFGnjwI+Xr5f7HWkWM0DEk/5f9nqMHnbVBTAIKikoqimsubqEqKmWaok</w:t>
      </w:r>
    </w:p>
    <w:p>
      <w:pPr>
        <w:pStyle w:val="PreformattedText"/>
        <w:bidi w:val="0"/>
        <w:spacing w:before="0" w:after="0"/>
        <w:jc w:val="left"/>
        <w:rPr/>
      </w:pPr>
      <w:r>
        <w:rPr/>
        <w:t>qoXaKoUyvLFSJ47rHNUaPLH4J0dXaKngklGoP4s/6h/qB6cBZdNIqiv+r8upUcKBgtPLPTfcziupnS</w:t>
      </w:r>
    </w:p>
    <w:p>
      <w:pPr>
        <w:pStyle w:val="PreformattedText"/>
        <w:bidi w:val="0"/>
        <w:spacing w:before="0" w:after="0"/>
        <w:jc w:val="left"/>
        <w:rPr/>
      </w:pPr>
      <w:r>
        <w:rPr/>
        <w:t>py61LzLAKuRpDS4qQRyQMvmUxKCHvUwKh819LXtBnBqcZNf8H+ry8+rAAtVbeg8/TqQJ/M8NbTSBZi</w:t>
      </w:r>
    </w:p>
    <w:p>
      <w:pPr>
        <w:pStyle w:val="PreformattedText"/>
        <w:bidi w:val="0"/>
        <w:spacing w:before="0" w:after="0"/>
        <w:jc w:val="left"/>
        <w:rPr/>
      </w:pPr>
      <w:r>
        <w:rPr/>
        <w:t>Y6mKWOqp4FjSGpWaqgZnw0sdLBdC4KrKscjNMgmp5JNDla1Kyj9o/wCgf9Xz6oFbtrCKjHU+H7Kprz</w:t>
      </w:r>
    </w:p>
    <w:p>
      <w:pPr>
        <w:pStyle w:val="PreformattedText"/>
        <w:bidi w:val="0"/>
        <w:spacing w:before="0" w:after="0"/>
        <w:jc w:val="left"/>
        <w:rPr/>
      </w:pPr>
      <w:r>
        <w:rPr/>
        <w:t>HHLjpJDRtlKUrJgYJ0K65ZjGzLFFSpJDK4u3njjv45PPTyJouiqzgeKa0r+H/Y/wBXqOtMXVSwjWg/</w:t>
      </w:r>
    </w:p>
    <w:p>
      <w:pPr>
        <w:pStyle w:val="PreformattedText"/>
        <w:bidi w:val="0"/>
        <w:spacing w:before="0" w:after="0"/>
        <w:jc w:val="left"/>
        <w:rPr/>
      </w:pPr>
      <w:r>
        <w:rPr/>
        <w:t>b/xXWSFKaWaumpWop0pYpKmmgUY5mozXSJSsAJ62IwxzR6gvkbyxEfbzsYWiHu6oWLlHBA9aYrj1/w</w:t>
      </w:r>
    </w:p>
    <w:p>
      <w:pPr>
        <w:pStyle w:val="PreformattedText"/>
        <w:bidi w:val="0"/>
        <w:spacing w:before="0" w:after="0"/>
        <w:jc w:val="left"/>
        <w:rPr/>
      </w:pPr>
      <w:r>
        <w:rPr/>
        <w:t>CK88Eda40DQ0J4U/z9PMNLPHHMogqahYoXzdhSVYWdFkWIwhqXJ1GtYyQwBKM8Y8UjQTxxltrVQG11</w:t>
      </w:r>
    </w:p>
    <w:p>
      <w:pPr>
        <w:pStyle w:val="PreformattedText"/>
        <w:bidi w:val="0"/>
        <w:spacing w:before="0" w:after="0"/>
        <w:jc w:val="left"/>
        <w:rPr/>
      </w:pPr>
      <w:r>
        <w:rPr/>
        <w:t>wTwP+Q0p/h4Y6q6vVgYRT7f9WesdJRzrMtVNE6SUkslZj3eHIK7U1Y8lZPI0kuKrkkvGC+pB5JEHlR</w:t>
      </w:r>
    </w:p>
    <w:p>
      <w:pPr>
        <w:pStyle w:val="PreformattedText"/>
        <w:bidi w:val="0"/>
        <w:spacing w:before="0" w:after="0"/>
        <w:jc w:val="left"/>
        <w:rPr/>
      </w:pPr>
      <w:r>
        <w:rPr/>
        <w:t>WkWW7IA1ajJkcDnIPHip/Mfsz1b9UgDwgP9Xy6zaqaAxjxr4qadauZPJiS8VOYJapUX7qmEAghaVby</w:t>
      </w:r>
    </w:p>
    <w:p>
      <w:pPr>
        <w:pStyle w:val="PreformattedText"/>
        <w:bidi w:val="0"/>
        <w:spacing w:before="0" w:after="0"/>
        <w:jc w:val="left"/>
        <w:rPr/>
      </w:pPr>
      <w:r>
        <w:rPr/>
        <w:t>gGGJJi+ponkhRUKIpcuukVNMcKV8/L+Q/l0yx1UTwiG/Z1nipqSgkx8dVTtIMbJhYpmkhgMbQUOOq8</w:t>
      </w:r>
    </w:p>
    <w:p>
      <w:pPr>
        <w:pStyle w:val="PreformattedText"/>
        <w:bidi w:val="0"/>
        <w:spacing w:before="0" w:after="0"/>
        <w:jc w:val="left"/>
        <w:rPr/>
      </w:pPr>
      <w:r>
        <w:rPr/>
        <w:t>jl9ckWeWSOd5qxI5o5yRGRFBLIIjA67/Ui8LxF7RorkcApY8G9Tw8uBxTqmmNydKGufX1p/q9es9EZ</w:t>
      </w:r>
    </w:p>
    <w:p>
      <w:pPr>
        <w:pStyle w:val="PreformattedText"/>
        <w:bidi w:val="0"/>
        <w:spacing w:before="0" w:after="0"/>
        <w:jc w:val="left"/>
        <w:rPr/>
      </w:pPr>
      <w:r>
        <w:rPr/>
        <w:t>o4qKOobIVCwnCwyyVEGfM/2sqV+YnvKaWsYyykR8uqVIliI9NRGGlbV5lCK6YGjNG4ULnyOeHz/Pi4</w:t>
      </w:r>
    </w:p>
    <w:p>
      <w:pPr>
        <w:pStyle w:val="PreformattedText"/>
        <w:bidi w:val="0"/>
        <w:spacing w:before="0" w:after="0"/>
        <w:jc w:val="left"/>
        <w:rPr/>
      </w:pPr>
      <w:r>
        <w:rPr/>
        <w:t>RFg6m4n0+zrhGsS/wEO9M0NBFiYMmKWWjeeopilbuerqPI9BjZREHdKiGX9yPU7sFZfPGu1LxLallQ</w:t>
      </w:r>
    </w:p>
    <w:p>
      <w:pPr>
        <w:pStyle w:val="PreformattedText"/>
        <w:bidi w:val="0"/>
        <w:spacing w:before="0" w:after="0"/>
        <w:jc w:val="left"/>
        <w:rPr/>
      </w:pPr>
      <w:r>
        <w:rPr/>
        <w:t>ldFQKGozJ6Coqa1+f29bPhFpQrtoYH5Z+HB8j6dZMZO8xpKeVainilgocdV4qDS6kfd1WRqZa1o9wP</w:t>
      </w:r>
    </w:p>
    <w:p>
      <w:pPr>
        <w:pStyle w:val="PreformattedText"/>
        <w:bidi w:val="0"/>
        <w:spacing w:before="0" w:after="0"/>
        <w:jc w:val="left"/>
        <w:rPr/>
      </w:pPr>
      <w:r>
        <w:rPr/>
        <w:t>TaC3j1xWEHhkVHIRoJV1DI0sqgwihC0A+0uT8X8uAGPTrxCqv9q2qpr+yn+o+fXcdLNVSYlpPvpqzI</w:t>
      </w:r>
    </w:p>
    <w:p>
      <w:pPr>
        <w:pStyle w:val="PreformattedText"/>
        <w:bidi w:val="0"/>
        <w:spacing w:before="0" w:after="0"/>
        <w:jc w:val="left"/>
        <w:rPr/>
      </w:pPr>
      <w:r>
        <w:rPr/>
        <w:t>y4alrjI2QeFnmqq/PzrNDNT1c2qCqpIoSgdZiWVWIqo1eVSUOq3IhOtilePAlnNcH0AH+fi2NJ1nxj</w:t>
      </w:r>
    </w:p>
    <w:p>
      <w:pPr>
        <w:pStyle w:val="PreformattedText"/>
        <w:bidi w:val="0"/>
        <w:spacing w:before="0" w:after="0"/>
        <w:jc w:val="left"/>
        <w:rPr/>
      </w:pPr>
      <w:r>
        <w:rPr/>
        <w:t>QV/wA3XGgIyr0gnCNV5KHFyySyUkCCnkyuZrs2qlGxdC6zSNj2McpIIZXlTS4mgZPGA+mR4W1nQeHA</w:t>
      </w:r>
    </w:p>
    <w:p>
      <w:pPr>
        <w:pStyle w:val="PreformattedText"/>
        <w:bidi w:val="0"/>
        <w:spacing w:before="0" w:after="0"/>
        <w:jc w:val="left"/>
        <w:rPr/>
      </w:pPr>
      <w:r>
        <w:rPr/>
        <w:t>MxenAen+X1HTtSKxrcqWofLzFB59OgqFrKGljglgWTKY+mkeVpEpytTl81U1prVahzFkp5aCEqx0SQ</w:t>
      </w:r>
    </w:p>
    <w:p>
      <w:pPr>
        <w:pStyle w:val="PreformattedText"/>
        <w:bidi w:val="0"/>
        <w:spacing w:before="0" w:after="0"/>
        <w:jc w:val="left"/>
        <w:rPr/>
      </w:pPr>
      <w:r>
        <w:rPr/>
        <w:t>LGdOlqaQGJwujRDJBKA0rQgu5auGpkD0NBilDiqrIZFIKmhpw40FM4/Z8+skMj5GNNckbSVyY5IUlm</w:t>
      </w:r>
    </w:p>
    <w:p>
      <w:pPr>
        <w:pStyle w:val="PreformattedText"/>
        <w:bidi w:val="0"/>
        <w:spacing w:before="0" w:after="0"/>
        <w:jc w:val="left"/>
        <w:rPr/>
      </w:pPr>
      <w:r>
        <w:rPr/>
        <w:t>rAqZWp3Akq3jqaStmeWWiolS5kQylVWQiVYZX2rLJp1VqdFOOCz1rkGtVFPn55p1sgg11Dzr+Q4dOb</w:t>
      </w:r>
    </w:p>
    <w:p>
      <w:pPr>
        <w:pStyle w:val="PreformattedText"/>
        <w:bidi w:val="0"/>
        <w:spacing w:before="0" w:after="0"/>
        <w:jc w:val="left"/>
        <w:rPr/>
      </w:pPr>
      <w:r>
        <w:rPr/>
        <w:t>mmromMZiiqa6KWsgaefHqaiozO6iRTI8dBi5FHjo5JJHRQ7sC5VZBNE9yY5UZkko7gnNOLycOA8lJr</w:t>
      </w:r>
    </w:p>
    <w:p>
      <w:pPr>
        <w:pStyle w:val="PreformattedText"/>
        <w:bidi w:val="0"/>
        <w:spacing w:before="0" w:after="0"/>
        <w:jc w:val="left"/>
        <w:rPr/>
      </w:pPr>
      <w:r>
        <w:rPr/>
        <w:t>659R17wyCutAFB/wD/P1lmpYshSuztphrMXJLR00QleFny+egpZKaN6fI18P3EtFBqu37axhLP4WR4</w:t>
      </w:r>
    </w:p>
    <w:p>
      <w:pPr>
        <w:pStyle w:val="PreformattedText"/>
        <w:bidi w:val="0"/>
        <w:spacing w:before="0" w:after="0"/>
        <w:jc w:val="left"/>
        <w:rPr/>
      </w:pPr>
      <w:r>
        <w:rPr/>
        <w:t>7lFaNf1u1kNBQ8XkpxBIyo/L1pSjdWSRj4NQKZHyH5fZ1FlljpppjSmf1VlZWgRtKsklDJl1pU8Qnp</w:t>
      </w:r>
    </w:p>
    <w:p>
      <w:pPr>
        <w:pStyle w:val="PreformattedText"/>
        <w:bidi w:val="0"/>
        <w:spacing w:before="0" w:after="0"/>
        <w:jc w:val="left"/>
        <w:rPr/>
      </w:pPr>
      <w:r>
        <w:rPr/>
        <w:t>MdOI0ho21pZ5SQ3DSBhJYgKx0yihLHj/AEqCgIHkK+v58aBwEH6RrUeWeGeHp1JqaZWvGlEqxqv8Tp</w:t>
      </w:r>
    </w:p>
    <w:p>
      <w:pPr>
        <w:pStyle w:val="PreformattedText"/>
        <w:bidi w:val="0"/>
        <w:spacing w:before="0" w:after="0"/>
        <w:jc w:val="left"/>
        <w:rPr/>
      </w:pPr>
      <w:r>
        <w:rPr/>
        <w:t>mWjNX+15ImSKWSP777inmdwbu+hFALMtgRuSLUxBZSAK8OPyqK9WDAmngkV6nVqpUU9TRiY1PgqVq4</w:t>
      </w:r>
    </w:p>
    <w:p>
      <w:pPr>
        <w:pStyle w:val="PreformattedText"/>
        <w:bidi w:val="0"/>
        <w:spacing w:before="0" w:after="0"/>
        <w:jc w:val="left"/>
        <w:rPr/>
      </w:pPr>
      <w:r>
        <w:rPr/>
        <w:t>oPuI50AMQjv++ZZDHGzFSVj0hTdD9Qu2TWhDENQ8Kg/Z/qp1UnQToQivy6yS01Opq4I5DGTTipWnIq</w:t>
      </w:r>
    </w:p>
    <w:p>
      <w:pPr>
        <w:pStyle w:val="PreformattedText"/>
        <w:bidi w:val="0"/>
        <w:spacing w:before="0" w:after="0"/>
        <w:jc w:val="left"/>
        <w:rPr/>
      </w:pPr>
      <w:r>
        <w:rPr/>
        <w:t>wkSIY4nkqktULEqL6IgEVze4Nr+6EKNQUeXz/aePVw5LVLUNeotXSORUy0jrSw14kKRho6mFmQLGY2</w:t>
      </w:r>
    </w:p>
    <w:p>
      <w:pPr>
        <w:pStyle w:val="PreformattedText"/>
        <w:bidi w:val="0"/>
        <w:spacing w:before="0" w:after="0"/>
        <w:jc w:val="left"/>
        <w:rPr/>
      </w:pPr>
      <w:r>
        <w:rPr/>
        <w:t>kRJitOsqMzMBGWseV4u2UYgkNSv8+tM4BKrwr1zixWSp0jqnSmaGnhimFQ8qGCmkjp5LNT1bHTMagW</w:t>
      </w:r>
    </w:p>
    <w:p>
      <w:pPr>
        <w:pStyle w:val="PreformattedText"/>
        <w:bidi w:val="0"/>
        <w:spacing w:before="0" w:after="0"/>
        <w:jc w:val="left"/>
        <w:rPr/>
      </w:pPr>
      <w:r>
        <w:rPr/>
        <w:t>k8La2iawuAQC2VZeNPln/V+zp1ScEjj/q/Z1Fus0Sph1hytM4QfdVskZjM9UsVQhR7QzUrxVFT+qot</w:t>
      </w:r>
    </w:p>
    <w:p>
      <w:pPr>
        <w:pStyle w:val="PreformattedText"/>
        <w:bidi w:val="0"/>
        <w:spacing w:before="0" w:after="0"/>
        <w:jc w:val="left"/>
        <w:rPr/>
      </w:pPr>
      <w:r>
        <w:rPr/>
        <w:t>oIZTZkF2PBZwCmcj+f8Ag6cEqoCAV/PqJkcRV1c8tfl6mNqlZKfx1sMJinMkUq1U8q1FO0TeVQI0XQ</w:t>
      </w:r>
    </w:p>
    <w:p>
      <w:pPr>
        <w:pStyle w:val="PreformattedText"/>
        <w:bidi w:val="0"/>
        <w:spacing w:before="0" w:after="0"/>
        <w:jc w:val="left"/>
        <w:rPr/>
      </w:pPr>
      <w:r>
        <w:rPr/>
        <w:t>0sh13axHusltqH6g62JTUjUK9XOfD/APmf53qLA0/WXyLizO+Nq4WGmp8DvejlFXuzblBIoEeKyqzk</w:t>
      </w:r>
    </w:p>
    <w:p>
      <w:pPr>
        <w:pStyle w:val="PreformattedText"/>
        <w:bidi w:val="0"/>
        <w:spacing w:before="0" w:after="0"/>
        <w:jc w:val="left"/>
        <w:rPr/>
      </w:pPr>
      <w:r>
        <w:rPr/>
        <w:t>fx/H0SMAshYTjhSLn2Hr/loSM0tm4V+JU8D9h6bkAfI+Lq8TqvuvqvvLBf3j6r3tid20CqrVVNTSiD</w:t>
      </w:r>
    </w:p>
    <w:p>
      <w:pPr>
        <w:pStyle w:val="PreformattedText"/>
        <w:bidi w:val="0"/>
        <w:spacing w:before="0" w:after="0"/>
        <w:jc w:val="left"/>
        <w:rPr/>
      </w:pPr>
      <w:r>
        <w:rPr/>
        <w:t>NYwm10yOFqSldSOn0LFdIP5+nsMz2txaPouIirfyP2HpA6spII6EYkl35PNj+Pr9CG5/B/Ptv7OmDx</w:t>
      </w:r>
    </w:p>
    <w:p>
      <w:pPr>
        <w:pStyle w:val="PreformattedText"/>
        <w:bidi w:val="0"/>
        <w:spacing w:before="0" w:after="0"/>
        <w:jc w:val="left"/>
        <w:rPr/>
      </w:pPr>
      <w:r>
        <w:rPr/>
        <w:t>6w1Kn06nAFkt+Pza6k3Y2UfQfX+vu6efVWHlXpwxpsTdrra1z/W/1BHIJX/XHticcMdKLcenT3Dw4u</w:t>
      </w:r>
    </w:p>
    <w:p>
      <w:pPr>
        <w:pStyle w:val="PreformattedText"/>
        <w:bidi w:val="0"/>
        <w:spacing w:before="0" w:after="0"/>
        <w:jc w:val="left"/>
        <w:rPr/>
      </w:pPr>
      <w:r>
        <w:rPr/>
        <w:t>QRf6MCPSDZf6aQCbn+vtI3A9Lk49f/1rfkj54/qoN782Atb8EKTwf8PckUxWnWMGrqWqcKQLm9iSeA</w:t>
      </w:r>
    </w:p>
    <w:p>
      <w:pPr>
        <w:pStyle w:val="PreformattedText"/>
        <w:bidi w:val="0"/>
        <w:spacing w:before="0" w:after="0"/>
        <w:jc w:val="left"/>
        <w:rPr/>
      </w:pPr>
      <w:r>
        <w:rPr/>
        <w:t>QbHleOSL249669q8656lJGNP4fknV9GJsQCLWBsfofoPfjw6uG6kRxWUH8G1gwtb8gi3Ook8g/n3Uj</w:t>
      </w:r>
    </w:p>
    <w:p>
      <w:pPr>
        <w:pStyle w:val="PreformattedText"/>
        <w:bidi w:val="0"/>
        <w:spacing w:before="0" w:after="0"/>
        <w:jc w:val="left"/>
        <w:rPr/>
      </w:pPr>
      <w:r>
        <w:rPr/>
        <w:t>p5DjqUkf8AqhYXNxe/Nxblbi/+t9PbZ8+nQepSREAFhxyxH14Y6VsPySfr/T3U9OjqWkRsPrY8/UsC</w:t>
      </w:r>
    </w:p>
    <w:p>
      <w:pPr>
        <w:pStyle w:val="PreformattedText"/>
        <w:bidi w:val="0"/>
        <w:spacing w:before="0" w:after="0"/>
        <w:jc w:val="left"/>
        <w:rPr/>
      </w:pPr>
      <w:r>
        <w:rPr/>
        <w:t>v+LcEcfX3WnVweHU5UJseOT6Tf8ATcabWPB5H+t7oR0+K9KCiUjSQLaQQf6WtYG445BsDzf+ntK68e</w:t>
      </w:r>
    </w:p>
    <w:p>
      <w:pPr>
        <w:pStyle w:val="PreformattedText"/>
        <w:bidi w:val="0"/>
        <w:spacing w:before="0" w:after="0"/>
        <w:jc w:val="left"/>
        <w:rPr/>
      </w:pPr>
      <w:r>
        <w:rPr/>
        <w:t>jCAjHS0xZIdQD9LfUgD6c8WPAv/sPx7RuM/LpfG2RnHQnYlygAOn+z9SLEkXFh9Bf2glWtejq2kpjp</w:t>
      </w:r>
    </w:p>
    <w:p>
      <w:pPr>
        <w:pStyle w:val="PreformattedText"/>
        <w:bidi w:val="0"/>
        <w:spacing w:before="0" w:after="0"/>
        <w:jc w:val="left"/>
        <w:rPr/>
      </w:pPr>
      <w:r>
        <w:rPr/>
        <w:t>VUshLn+n9pf6Wtfm9r3/ANgfaORQB0ZxMSw9On+AnUDybf0+hBPFhb6e0jjHRhGenwudK8jgDn83/q</w:t>
      </w:r>
    </w:p>
    <w:p>
      <w:pPr>
        <w:pStyle w:val="PreformattedText"/>
        <w:bidi w:val="0"/>
        <w:spacing w:before="0" w:after="0"/>
        <w:jc w:val="left"/>
        <w:rPr/>
      </w:pPr>
      <w:r>
        <w:rPr/>
        <w:t>v9T/h7Y0jpRr8+vFjYEfQ/n+luLD8fX6+9U63qP7euMjEQlmPC8X+t+f0/63P097Vcj06q0mM9MNQ1</w:t>
      </w:r>
    </w:p>
    <w:p>
      <w:pPr>
        <w:pStyle w:val="PreformattedText"/>
        <w:bidi w:val="0"/>
        <w:spacing w:before="0" w:after="0"/>
        <w:jc w:val="left"/>
        <w:rPr/>
      </w:pPr>
      <w:r>
        <w:rPr/>
        <w:t>+Rbi54JI+t1/N7D8+31UdIJmx8+mKpYl+ef62Nvp9b/0+ntdEAF4dFM5OokdNU4JYE3I+vItcDnn/W</w:t>
      </w:r>
    </w:p>
    <w:p>
      <w:pPr>
        <w:pStyle w:val="PreformattedText"/>
        <w:bidi w:val="0"/>
        <w:spacing w:before="0" w:after="0"/>
        <w:jc w:val="left"/>
        <w:rPr/>
      </w:pPr>
      <w:r>
        <w:rPr/>
        <w:t>J9q4xjoulOR13Gtiot+R9Qtvr/AFtf/jXux6oDTrQZ/wCFF/Yn98v5kGf23HOZqTqrq7Yu0o40fUlP</w:t>
      </w:r>
    </w:p>
    <w:p>
      <w:pPr>
        <w:pStyle w:val="PreformattedText"/>
        <w:bidi w:val="0"/>
        <w:spacing w:before="0" w:after="0"/>
        <w:jc w:val="left"/>
        <w:rPr/>
      </w:pPr>
      <w:r>
        <w:rPr/>
        <w:t>VVdLLma5PGeFYyVSk25J9qIMIBTPQ42GMLYB/NmJ6oQkYhwFBGu5P0UEP+NV2F/97Ht4AcR0ddNlYC</w:t>
      </w:r>
    </w:p>
    <w:p>
      <w:pPr>
        <w:pStyle w:val="PreformattedText"/>
        <w:bidi w:val="0"/>
        <w:spacing w:before="0" w:after="0"/>
        <w:jc w:val="left"/>
        <w:rPr/>
      </w:pPr>
      <w:r>
        <w:rPr/>
        <w:t>H9T3HFiW0rx+GI/A9uRqGNDw6Yc1INMUx03uVDAsSrHmwBC2uQNJA1A2/1x7cBFfi68QpFU8uPU+BR</w:t>
      </w:r>
    </w:p>
    <w:p>
      <w:pPr>
        <w:pStyle w:val="PreformattedText"/>
        <w:bidi w:val="0"/>
        <w:spacing w:before="0" w:after="0"/>
        <w:jc w:val="left"/>
        <w:rPr/>
      </w:pPr>
      <w:r>
        <w:rPr/>
        <w:t>pNwyj9XFroSeDflDwL29qo6V4dMOBXz6Z9xBvDZSGUggBgAV4v8AUcMST/r+0u4f2JzXh1eH4umvCl</w:t>
      </w:r>
    </w:p>
    <w:p>
      <w:pPr>
        <w:pStyle w:val="PreformattedText"/>
        <w:bidi w:val="0"/>
        <w:spacing w:before="0" w:after="0"/>
        <w:jc w:val="left"/>
        <w:rPr/>
      </w:pPr>
      <w:r>
        <w:rPr/>
        <w:t>jBGCy6QpVlPBBvzz/S49obUkqAT29PyqKHGQelJGqsAGW4Zz6voFt+bjg6bf059mCgADHTPl1nCcFg</w:t>
      </w:r>
    </w:p>
    <w:p>
      <w:pPr>
        <w:pStyle w:val="PreformattedText"/>
        <w:bidi w:val="0"/>
        <w:spacing w:before="0" w:after="0"/>
        <w:jc w:val="left"/>
        <w:rPr/>
      </w:pPr>
      <w:r>
        <w:rPr/>
        <w:t>1uGHLH1H6Bha/N/x9OfblBxB691kDrGQBIP0gWIuFW/Ib6gMxHBP5497x1UmnEdcmcaXKW1CQBU/UG</w:t>
      </w:r>
    </w:p>
    <w:p>
      <w:pPr>
        <w:pStyle w:val="PreformattedText"/>
        <w:bidi w:val="0"/>
        <w:spacing w:before="0" w:after="0"/>
        <w:jc w:val="left"/>
        <w:rPr/>
      </w:pPr>
      <w:r>
        <w:rPr/>
        <w:t>JFjq12Krbi4+nv3qeqnJ1fh67VAASH/ALcfqZfxYljx9Ln37qhJpTy66IdFZyWQ+nQbegKD9eCQRY/</w:t>
      </w:r>
    </w:p>
    <w:p>
      <w:pPr>
        <w:pStyle w:val="PreformattedText"/>
        <w:bidi w:val="0"/>
        <w:spacing w:before="0" w:after="0"/>
        <w:jc w:val="left"/>
        <w:rPr/>
      </w:pPr>
      <w:r>
        <w:rPr/>
        <w:t>7D34gjiOtdR302RhZb83JsCo/TYjUBx/X8n3o049OoTn068fEASSSSLrcXsXBLEf2eT+CPofdcdX6x</w:t>
      </w:r>
    </w:p>
    <w:p>
      <w:pPr>
        <w:pStyle w:val="PreformattedText"/>
        <w:bidi w:val="0"/>
        <w:spacing w:before="0" w:after="0"/>
        <w:jc w:val="left"/>
        <w:rPr/>
      </w:pPr>
      <w:r>
        <w:rPr/>
        <w:t>kBShAKsvC6WJB/LFgpI5/A/r70fI9e6zJcjWuq7fQE35J1M1v0kD+vHPv3XuolUWN9S3uT6Rxc29Sq</w:t>
      </w:r>
    </w:p>
    <w:p>
      <w:pPr>
        <w:pStyle w:val="PreformattedText"/>
        <w:bidi w:val="0"/>
        <w:spacing w:before="0" w:after="0"/>
        <w:jc w:val="left"/>
        <w:rPr/>
      </w:pPr>
      <w:r>
        <w:rPr/>
        <w:t>OLlhz9fbEvHI6fjwvXM6DqCktIimysDoVRcSKysrEXAB+gPHqB/V7eFPI5/yfP8A1f5+k/We1lVtRs</w:t>
      </w:r>
    </w:p>
    <w:p>
      <w:pPr>
        <w:pStyle w:val="PreformattedText"/>
        <w:bidi w:val="0"/>
        <w:spacing w:before="0" w:after="0"/>
        <w:jc w:val="left"/>
        <w:rPr/>
      </w:pPr>
      <w:r>
        <w:rPr/>
        <w:t>ChKqSf7ZBBI1AHSlxcliOPWPdzwB/1f6v9Weq6QCB1wQqTpN/WqnT6QGGmFYBYEKoJbjkf0Vh+n35S</w:t>
      </w:r>
    </w:p>
    <w:p>
      <w:pPr>
        <w:pStyle w:val="PreformattedText"/>
        <w:bidi w:val="0"/>
        <w:spacing w:before="0" w:after="0"/>
        <w:jc w:val="left"/>
        <w:rPr/>
      </w:pPr>
      <w:r>
        <w:rPr/>
        <w:t>D59WJ456ygAJpNv0ut7qBFxOXKvawjVzyCNI/tBTZvd6VFDx/wAH+r9nTVc1rnrgo8ZcIXBLksouXR</w:t>
      </w:r>
    </w:p>
    <w:p>
      <w:pPr>
        <w:pStyle w:val="PreformattedText"/>
        <w:bidi w:val="0"/>
        <w:spacing w:before="0" w:after="0"/>
        <w:jc w:val="left"/>
        <w:rPr/>
      </w:pPr>
      <w:r>
        <w:rPr/>
        <w:t>tCrdl9Thgv1+pINwXHvSrStP8AV/q/1V68TU09OsjJwqgckLoHB5F7WIYqLX45te1ip492I4f6v9X+</w:t>
      </w:r>
    </w:p>
    <w:p>
      <w:pPr>
        <w:pStyle w:val="PreformattedText"/>
        <w:bidi w:val="0"/>
        <w:spacing w:before="0" w:after="0"/>
        <w:jc w:val="left"/>
        <w:rPr/>
      </w:pPr>
      <w:r>
        <w:rPr/>
        <w:t>rh1rrC2lGC2AZV1sTcOl0bVZWU8lv1HTc/2gfr7qRTHVlqDWnWEWUKi6mkYi8jGwublAG1csR+kg/X</w:t>
      </w:r>
    </w:p>
    <w:p>
      <w:pPr>
        <w:pStyle w:val="PreformattedText"/>
        <w:bidi w:val="0"/>
        <w:spacing w:before="0" w:after="0"/>
        <w:jc w:val="left"/>
        <w:rPr/>
      </w:pPr>
      <w:r>
        <w:rPr/>
        <w:t>hSRx7rWgxx6d6wNci2gAFih+i3APqvqFwAfwBb+uk+2Sag486de67NvECxHqf/ABAsQwJF76nFhe/J</w:t>
      </w:r>
    </w:p>
    <w:p>
      <w:pPr>
        <w:pStyle w:val="PreformattedText"/>
        <w:bidi w:val="0"/>
        <w:spacing w:before="0" w:after="0"/>
        <w:jc w:val="left"/>
        <w:rPr/>
      </w:pPr>
      <w:r>
        <w:rPr/>
        <w:t>B5B+vu3l3deBI66AB0m/Pq03P04J1Hiy6gL/AFva36hwNMgNM46915VLgu1m5AVzYDSi6hwDc/4/1H</w:t>
      </w:r>
    </w:p>
    <w:p>
      <w:pPr>
        <w:pStyle w:val="PreformattedText"/>
        <w:bidi w:val="0"/>
        <w:spacing w:before="0" w:after="0"/>
        <w:jc w:val="left"/>
        <w:rPr/>
      </w:pPr>
      <w:r>
        <w:rPr/>
        <w:t>+qH0qy1qW4169518+uItyS7Fbgi4BZVa2sC1rKTbi1v6g/X23xqa462SQKUp/l6yIOC2khjrVi36Eu</w:t>
      </w:r>
    </w:p>
    <w:p>
      <w:pPr>
        <w:pStyle w:val="PreformattedText"/>
        <w:bidi w:val="0"/>
        <w:spacing w:before="0" w:after="0"/>
        <w:jc w:val="left"/>
        <w:rPr/>
      </w:pPr>
      <w:r>
        <w:rPr/>
        <w:t>NN/qDqK/j1f0II596A8+rDWw9RX1z1kjUm2gcWRbFAS19IVj6r6r20/W39k249uKPTh9nHqhJJNeps</w:t>
      </w:r>
    </w:p>
    <w:p>
      <w:pPr>
        <w:pStyle w:val="PreformattedText"/>
        <w:bidi w:val="0"/>
        <w:spacing w:before="0" w:after="0"/>
        <w:jc w:val="left"/>
        <w:rPr/>
      </w:pPr>
      <w:r>
        <w:rPr/>
        <w:t>EaiRFcxSXOm0hU3CvECpb0rGvH9oog/IQ8+3kwwrn/AFD/AFf5uqODTp8pUYMdZuzpMFtr1sTjBItk</w:t>
      </w:r>
    </w:p>
    <w:p>
      <w:pPr>
        <w:pStyle w:val="PreformattedText"/>
        <w:bidi w:val="0"/>
        <w:spacing w:before="0" w:after="0"/>
        <w:jc w:val="left"/>
        <w:rPr/>
      </w:pPr>
      <w:r>
        <w:rPr/>
        <w:t>pkeRZF40+rWwvfyJf2tibuJp5f8APvy/4v7emHUBf9Xr0vKPWFiaMSMR/FI4g8bF2WX7JoGiiFZCza</w:t>
      </w:r>
    </w:p>
    <w:p>
      <w:pPr>
        <w:pStyle w:val="PreformattedText"/>
        <w:bidi w:val="0"/>
        <w:spacing w:before="0" w:after="0"/>
        <w:jc w:val="left"/>
        <w:rPr/>
      </w:pPr>
      <w:r>
        <w:rPr/>
        <w:t>piwjKAkMbRkG8PtelSKj1b/J8x+X8vTpliMD5D/L0vniqYKWpY0uhRUVSTPFTStef+KY1ZILU+QlVR</w:t>
      </w:r>
    </w:p>
    <w:p>
      <w:pPr>
        <w:pStyle w:val="PreformattedText"/>
        <w:bidi w:val="0"/>
        <w:spacing w:before="0" w:after="0"/>
        <w:jc w:val="left"/>
        <w:rPr/>
      </w:pPr>
      <w:r>
        <w:rPr/>
        <w:t>CoBvoJDG7X/zQNG+GgGamtK+o+f+rz9Okik6mNfTpG1y1WTyAx9Ok82Qycooo6ddcs1TUZSunhobgL</w:t>
      </w:r>
    </w:p>
    <w:p>
      <w:pPr>
        <w:pStyle w:val="PreformattedText"/>
        <w:bidi w:val="0"/>
        <w:spacing w:before="0" w:after="0"/>
        <w:jc w:val="left"/>
        <w:rPr/>
      </w:pPr>
      <w:r>
        <w:rPr/>
        <w:t>FXUjipmCshZ2PBcEgAMMuotg6j/lJ68zBFZi4AA62UerOvotq7Y2JsuLHTtBgdt4Hb32jU0cUtZIlB</w:t>
      </w:r>
    </w:p>
    <w:p>
      <w:pPr>
        <w:pStyle w:val="PreformattedText"/>
        <w:bidi w:val="0"/>
        <w:spacing w:before="0" w:after="0"/>
        <w:jc w:val="left"/>
        <w:rPr/>
      </w:pPr>
      <w:r>
        <w:rPr/>
        <w:t>K9XT1NHSssRr2qP4hR1kalWnmigeumjiAi9jeOERwRRqMBR/g/1V6CbuxZ2b4mb9v+To4OKfXXqxdB</w:t>
      </w:r>
    </w:p>
    <w:p>
      <w:pPr>
        <w:pStyle w:val="PreformattedText"/>
        <w:bidi w:val="0"/>
        <w:spacing w:before="0" w:after="0"/>
        <w:jc w:val="left"/>
        <w:rPr/>
      </w:pPr>
      <w:r>
        <w:rPr/>
        <w:t>OBCn8RnlSWN5PHAEycj03h8n8QkennPjCK9LVVEFKI4Fll90lWgwcU60pJIr8Vcn/L/g/mB17NYPAb</w:t>
      </w:r>
    </w:p>
    <w:p>
      <w:pPr>
        <w:pStyle w:val="PreformattedText"/>
        <w:bidi w:val="0"/>
        <w:spacing w:before="0" w:after="0"/>
        <w:jc w:val="left"/>
        <w:rPr/>
      </w:pPr>
      <w:r>
        <w:rPr/>
        <w:t>kxNTT5CS9PIPGscbt56KF4gFRJYmjV5I8PDIpYFQTj1WPxw+uVhlYjSQadXDpRiDn/V/kr+zp/6x2x</w:t>
      </w:r>
    </w:p>
    <w:p>
      <w:pPr>
        <w:pStyle w:val="PreformattedText"/>
        <w:bidi w:val="0"/>
        <w:spacing w:before="0" w:after="0"/>
        <w:jc w:val="left"/>
        <w:rPr/>
      </w:pPr>
      <w:r>
        <w:rPr/>
        <w:t>g9o0j0OLpyxijamimq5aysrRQq1VV1NFSVE86yJj3qPvWCgqDIULm6jQ4jvFEIlJ0j1PSaTw2fXozT</w:t>
      </w:r>
    </w:p>
    <w:p>
      <w:pPr>
        <w:pStyle w:val="PreformattedText"/>
        <w:bidi w:val="0"/>
        <w:spacing w:before="0" w:after="0"/>
        <w:jc w:val="left"/>
        <w:rPr/>
      </w:pPr>
      <w:r>
        <w:rPr/>
        <w:t>/UejEYanklVG0JMxkS6vdPM6zMSodgwRJavVCboQFrY/SziKJWpWavxV6fjowFI/P/V/P/D0rGQrGq</w:t>
      </w:r>
    </w:p>
    <w:p>
      <w:pPr>
        <w:pStyle w:val="PreformattedText"/>
        <w:bidi w:val="0"/>
        <w:spacing w:before="0" w:after="0"/>
        <w:jc w:val="left"/>
        <w:rPr/>
      </w:pPr>
      <w:r>
        <w:rPr/>
        <w:t>wyXCM8v3MrRBmtNSSiedXDkIp+2rPWXtMk2vyznQifV8+n9FQABn/V/sH9vn1BrUSMOZ4fGJNRliWN</w:t>
      </w:r>
    </w:p>
    <w:p>
      <w:pPr>
        <w:pStyle w:val="PreformattedText"/>
        <w:bidi w:val="0"/>
        <w:spacing w:before="0" w:after="0"/>
        <w:jc w:val="left"/>
        <w:rPr/>
      </w:pPr>
      <w:r>
        <w:rPr/>
        <w:t>mKRxidp4AX8oR4B9xTsh1sssMRfyylI1ozHqyrSla8f9Q/L06SlRGdTlp9crSGMxqsi+R2kkQqCzay</w:t>
      </w:r>
    </w:p>
    <w:p>
      <w:pPr>
        <w:pStyle w:val="PreformattedText"/>
        <w:bidi w:val="0"/>
        <w:spacing w:before="0" w:after="0"/>
        <w:jc w:val="left"/>
        <w:rPr/>
      </w:pPr>
      <w:r>
        <w:rPr/>
        <w:t>Z5/uVBLFw1QoDF9ciJHc+Yrjy6UqtQSG7v5/6v8/SdqlqNWiIrUyyTKkFljcTz6VFOiLdGKzvYWBW6</w:t>
      </w:r>
    </w:p>
    <w:p>
      <w:pPr>
        <w:pStyle w:val="PreformattedText"/>
        <w:bidi w:val="0"/>
        <w:spacing w:before="0" w:after="0"/>
        <w:jc w:val="left"/>
        <w:rPr/>
      </w:pPr>
      <w:r>
        <w:rPr/>
        <w:t>Vdw0cXqdOzVJNOnxVVya9UYfO75O4LsLc0nT+0NyUKbU2Jk6l8nUpkMQ1PuzfFHDVYnIZHPR5GooYY</w:t>
      </w:r>
    </w:p>
    <w:p>
      <w:pPr>
        <w:pStyle w:val="PreformattedText"/>
        <w:bidi w:val="0"/>
        <w:spacing w:before="0" w:after="0"/>
        <w:jc w:val="left"/>
        <w:rPr/>
      </w:pPr>
      <w:r>
        <w:rPr/>
        <w:t>9jbFolko4o9S/d5eV5ECKiO4F5lvry4jFttEaTSA/CWUAtWhLVNNC5HqScdTh7c7HsVjeeLzrcXNjb</w:t>
      </w:r>
    </w:p>
    <w:p>
      <w:pPr>
        <w:pStyle w:val="PreformattedText"/>
        <w:bidi w:val="0"/>
        <w:spacing w:before="0" w:after="0"/>
        <w:jc w:val="left"/>
        <w:rPr/>
      </w:pPr>
      <w:r>
        <w:rPr/>
        <w:t>OAzyIjM4jIDIkAUZlkJDAmihV4mvSE6NwXTFbura3ZGbXBPHkjloKDbe1dtVfa/WsPbu3Jo5NoS9rU</w:t>
      </w:r>
    </w:p>
    <w:p>
      <w:pPr>
        <w:pStyle w:val="PreformattedText"/>
        <w:bidi w:val="0"/>
        <w:spacing w:before="0" w:after="0"/>
        <w:jc w:val="left"/>
        <w:rPr/>
      </w:pPr>
      <w:r>
        <w:rPr/>
        <w:t>GE8e9JNnVtJX4/I1dHSY+opcq1GkDSFVnLkN9s2xSy8tczsituB1RGCLVPCt4h/S8YKNSAYYkKRQZ9</w:t>
      </w:r>
    </w:p>
    <w:p>
      <w:pPr>
        <w:pStyle w:val="PreformattedText"/>
        <w:bidi w:val="0"/>
        <w:spacing w:before="0" w:after="0"/>
        <w:jc w:val="left"/>
        <w:rPr/>
      </w:pPr>
      <w:r>
        <w:rPr/>
        <w:t>Oph5Z5r592PZ/cj2osd0jj5WdY79b2+ZNv3KbaJKtcR2LSBonlbS2qMvrNe0UJ6tJ6y2jvbb9ZvuTN</w:t>
      </w:r>
    </w:p>
    <w:p>
      <w:pPr>
        <w:pStyle w:val="PreformattedText"/>
        <w:bidi w:val="0"/>
        <w:spacing w:before="0" w:after="0"/>
        <w:jc w:val="left"/>
        <w:rPr/>
      </w:pPr>
      <w:r>
        <w:rPr/>
        <w:t>dm9Odk5B4czh+wtkdg90V1Um43j3Pjt2VH8YxWa27VT7JylHvzGmqgWLFSx0s8M1M8E9O+kIOXoOde</w:t>
      </w:r>
    </w:p>
    <w:p>
      <w:pPr>
        <w:pStyle w:val="PreformattedText"/>
        <w:bidi w:val="0"/>
        <w:spacing w:before="0" w:after="0"/>
        <w:jc w:val="left"/>
        <w:rPr/>
      </w:pPr>
      <w:r>
        <w:rPr/>
        <w:t>V995qm5w5w2K82+cFLywvLho1kViSHjJUiJoyVpgjSKEcepY563T2D94Pbr28tPaX2B9wNp3PalRts</w:t>
      </w:r>
    </w:p>
    <w:p>
      <w:pPr>
        <w:pStyle w:val="PreformattedText"/>
        <w:bidi w:val="0"/>
        <w:spacing w:before="0" w:after="0"/>
        <w:jc w:val="left"/>
        <w:rPr/>
      </w:pPr>
      <w:r>
        <w:rPr/>
        <w:t>3/AGPboJ54ZCrqyXXgyKbhJ9PezOslRqTgB1YP1fhcVh+0spk+rdr/AN2euO6dkde9Rzb0WipN8fGP</w:t>
      </w:r>
    </w:p>
    <w:p>
      <w:pPr>
        <w:pStyle w:val="PreformattedText"/>
        <w:bidi w:val="0"/>
        <w:spacing w:before="0" w:after="0"/>
        <w:jc w:val="left"/>
        <w:rPr/>
      </w:pPr>
      <w:r>
        <w:rPr/>
        <w:t>rzuDdeFw+6tzbOrKvAS5XsfGdS03b9Li6CoxtXPQUC4apElWJcSqxE45Z2nl7lDmncd45T5Xu7kbjb</w:t>
      </w:r>
    </w:p>
    <w:p>
      <w:pPr>
        <w:pStyle w:val="PreformattedText"/>
        <w:bidi w:val="0"/>
        <w:spacing w:before="0" w:after="0"/>
        <w:jc w:val="left"/>
        <w:rPr/>
      </w:pPr>
      <w:r>
        <w:rPr/>
        <w:t>ExT25im2yGRQ9AXRjKGZsOAoSopg9Q97r8ze4HuX7PbNyl77+5thZbvyduniT7RercWfNF/t8xRPFR</w:t>
      </w:r>
    </w:p>
    <w:p>
      <w:pPr>
        <w:pStyle w:val="PreformattedText"/>
        <w:bidi w:val="0"/>
        <w:spacing w:before="0" w:after="0"/>
        <w:jc w:val="left"/>
        <w:rPr/>
      </w:pPr>
      <w:r>
        <w:rPr/>
        <w:t>JlW2k0xd8WrVOwqQTpFUX1pRbV6MqqrqLdfZ+463apyG8+qe5uiNj9abnzoGc3djJuudyl6/cabPjo</w:t>
      </w:r>
    </w:p>
    <w:p>
      <w:pPr>
        <w:pStyle w:val="PreformattedText"/>
        <w:bidi w:val="0"/>
        <w:spacing w:before="0" w:after="0"/>
        <w:jc w:val="left"/>
        <w:rPr/>
      </w:pPr>
      <w:r>
        <w:rPr/>
        <w:t>cnQbspqHKyDDUIlrJsRBPAjN4ZUjfkrdJNj3uTkHmTnSPcoL6chtvitHkiSWdixQTPoeKMFizhNcRB</w:t>
      </w:r>
    </w:p>
    <w:p>
      <w:pPr>
        <w:pStyle w:val="PreformattedText"/>
        <w:bidi w:val="0"/>
        <w:spacing w:before="0" w:after="0"/>
        <w:jc w:val="left"/>
        <w:rPr/>
      </w:pPr>
      <w:r>
        <w:rPr/>
        <w:t>PAVPWVPvZycnu57c7X94rkD2ah5a3TYNpt7yx5mut6ggvHsttVRHG9naJOs9wYV0QvdlJlbSrGrKvQ</w:t>
      </w:r>
    </w:p>
    <w:p>
      <w:pPr>
        <w:pStyle w:val="PreformattedText"/>
        <w:bidi w:val="0"/>
        <w:spacing w:before="0" w:after="0"/>
        <w:jc w:val="left"/>
        <w:rPr/>
      </w:pPr>
      <w:r>
        <w:rPr/>
        <w:t>fY3b2To4qTOjaPTtfWVWGyWD3NW0eUr907Q6/ynWddNs6WgwvXG6alpti4qLHQwZeqrWlqqmWZ6laI</w:t>
      </w:r>
    </w:p>
    <w:p>
      <w:pPr>
        <w:pStyle w:val="PreformattedText"/>
        <w:bidi w:val="0"/>
        <w:spacing w:before="0" w:after="0"/>
        <w:jc w:val="left"/>
        <w:rPr/>
      </w:pPr>
      <w:r>
        <w:rPr/>
        <w:t>aXknlmS82ZzPabta8u7VHuECGymljnaaGyjt6rHFFE3BZEqzEcSHAqO443cvc6217t+78lb/AO4XO/</w:t>
      </w:r>
    </w:p>
    <w:p>
      <w:pPr>
        <w:pStyle w:val="PreformattedText"/>
        <w:bidi w:val="0"/>
        <w:spacing w:before="0" w:after="0"/>
        <w:jc w:val="left"/>
        <w:rPr/>
      </w:pPr>
      <w:r>
        <w:rPr/>
        <w:t>8AVa9mj3narKezhs7nfZd1CyXN7d38QLTvHc0S0jbsCshJUroFyvV3VtDi6Oj0xRDH0lJSNHMrEyrj</w:t>
      </w:r>
    </w:p>
    <w:p>
      <w:pPr>
        <w:pStyle w:val="PreformattedText"/>
        <w:bidi w:val="0"/>
        <w:spacing w:before="0" w:after="0"/>
        <w:jc w:val="left"/>
        <w:rPr/>
      </w:pPr>
      <w:r>
        <w:rPr/>
        <w:t>sbIJpJopVkczts/Myfc0mqUxnGVZTyup8fuVJ7tVVI4mHwgDSAFNRgj0WRfT8XWFcyXkl5dNuAlSUS</w:t>
      </w:r>
    </w:p>
    <w:p>
      <w:pPr>
        <w:pStyle w:val="PreformattedText"/>
        <w:bidi w:val="0"/>
        <w:spacing w:before="0" w:after="0"/>
        <w:jc w:val="left"/>
        <w:rPr/>
      </w:pPr>
      <w:r>
        <w:rPr/>
        <w:t>MrJIxMoKsQVck1LxsCCTxFejVYzb1PDeGWjjeUSzU8uPhEsMbVEqJX5LF0pEWtI62BRkcVaPzCQHwx</w:t>
      </w:r>
    </w:p>
    <w:p>
      <w:pPr>
        <w:pStyle w:val="PreformattedText"/>
        <w:bidi w:val="0"/>
        <w:spacing w:before="0" w:after="0"/>
        <w:jc w:val="left"/>
        <w:rPr/>
      </w:pPr>
      <w:r>
        <w:rPr/>
        <w:t>xD1eyeSY0B8Sgwa/yBP2fA+aUySeHVSpNVKCn8IqOOSMZzxXHHh08T45WZSyxVLs80qyaoTDPPWQeJ</w:t>
      </w:r>
    </w:p>
    <w:p>
      <w:pPr>
        <w:pStyle w:val="PreformattedText"/>
        <w:bidi w:val="0"/>
        <w:spacing w:before="0" w:after="0"/>
        <w:jc w:val="left"/>
        <w:rPr/>
      </w:pPr>
      <w:r>
        <w:rPr/>
        <w:t>ZnjMvhNBujGxmnrlWTwxVSBqiV3Pj9tK9MCoHp8gcj7UbuXFSpwPPppyO0kBjX8s/5GGGp58T030VD</w:t>
      </w:r>
    </w:p>
    <w:p>
      <w:pPr>
        <w:pStyle w:val="PreformattedText"/>
        <w:bidi w:val="0"/>
        <w:spacing w:before="0" w:after="0"/>
        <w:jc w:val="left"/>
        <w:rPr/>
      </w:pPr>
      <w:r>
        <w:rPr/>
        <w:t>GkiVKO6xx/w2shrqgsPA+iSkxOUqXMXnjlp9ZxdVI0HkkjKfbQRi0ntx2Y9v4sig881YD7fjWhwa6j</w:t>
      </w:r>
    </w:p>
    <w:p>
      <w:pPr>
        <w:pStyle w:val="PreformattedText"/>
        <w:bidi w:val="0"/>
        <w:spacing w:before="0" w:after="0"/>
        <w:jc w:val="left"/>
        <w:rPr/>
      </w:pPr>
      <w:r>
        <w:rPr/>
        <w:t>5daoCNY4UGTw4YJ88fC1RkcB0Im2sbGnhSOKSlEamFAwkgeiSinYR0tkkmaCuw1axSRYjLWVFLKPPI</w:t>
      </w:r>
    </w:p>
    <w:p>
      <w:pPr>
        <w:pStyle w:val="PreformattedText"/>
        <w:bidi w:val="0"/>
        <w:spacing w:before="0" w:after="0"/>
        <w:jc w:val="left"/>
        <w:rPr/>
      </w:pPr>
      <w:r>
        <w:rPr/>
        <w:t>Bx7LbpznOon861/yMPWihhgV6tGFx5AflSh4AcaqfTJByR0r6yjEUBDJHGUYtEthGKPQSqJdAyQrTV</w:t>
      </w:r>
    </w:p>
    <w:p>
      <w:pPr>
        <w:pStyle w:val="PreformattedText"/>
        <w:bidi w:val="0"/>
        <w:spacing w:before="0" w:after="0"/>
        <w:jc w:val="left"/>
        <w:rPr/>
      </w:pPr>
      <w:r>
        <w:rPr/>
        <w:t>MhKhPJM0T+o+y5X1HBJ/y/8WMZoKjpxlI4qB5/Z/xRyKVNDnpC5fDI8UrxoEMKARSShIlgkEjeCSVj</w:t>
      </w:r>
    </w:p>
    <w:p>
      <w:pPr>
        <w:pStyle w:val="PreformattedText"/>
        <w:bidi w:val="0"/>
        <w:spacing w:before="0" w:after="0"/>
        <w:jc w:val="left"/>
        <w:rPr/>
      </w:pPr>
      <w:r>
        <w:rPr/>
        <w:t>+1ThawtA0rFqlkkHAB9rYZmBCk4J/b6/tGacAR008SkFkHeB+w+vyzivGh6LxvPa4MDvGog8Ap5led</w:t>
      </w:r>
    </w:p>
    <w:p>
      <w:pPr>
        <w:pStyle w:val="PreformattedText"/>
        <w:bidi w:val="0"/>
        <w:spacing w:before="0" w:after="0"/>
        <w:jc w:val="left"/>
        <w:rPr/>
      </w:pPr>
      <w:r>
        <w:rPr/>
        <w:t>Wjjo7zNTU1TVCVZRB9jXSPRVEkqy1T08iMiAWIObeWjAEVr/Pz/YRkeVQc9IGgLrqqcUPyHHJ+YOK8</w:t>
      </w:r>
    </w:p>
    <w:p>
      <w:pPr>
        <w:pStyle w:val="PreformattedText"/>
        <w:bidi w:val="0"/>
        <w:spacing w:before="0" w:after="0"/>
        <w:jc w:val="left"/>
        <w:rPr/>
      </w:pPr>
      <w:r>
        <w:rPr/>
        <w:t>aHh0VLeOxp3LwtGKYElDDImp6JoX8WqsDOZmqcHOy01Whk87UE6S1EsMQt7NopkPDLevr/sEZHzBAr</w:t>
      </w:r>
    </w:p>
    <w:p>
      <w:pPr>
        <w:pStyle w:val="PreformattedText"/>
        <w:bidi w:val="0"/>
        <w:spacing w:before="0" w:after="0"/>
        <w:jc w:val="left"/>
        <w:rPr/>
      </w:pPr>
      <w:r>
        <w:rPr/>
        <w:t>0y8Wk6qUHCg8vt+w8fOmT0XTcfTkNcksYopaYMkTBXjV/toxUGjSAhIvKz4DKP4HCKDPQTq0KaAZ/a</w:t>
      </w:r>
    </w:p>
    <w:p>
      <w:pPr>
        <w:pStyle w:val="PreformattedText"/>
        <w:bidi w:val="0"/>
        <w:spacing w:before="0" w:after="0"/>
        <w:jc w:val="left"/>
        <w:rPr/>
      </w:pPr>
      <w:r>
        <w:rPr/>
        <w:t>kS8TrWn+o/zHD58fTpsKgrpibV6+QHDh6g8fkfToqm7+nt7deZbE752YZsVnttzR5vG1CsHWhkx1Wa</w:t>
      </w:r>
    </w:p>
    <w:p>
      <w:pPr>
        <w:pStyle w:val="PreformattedText"/>
        <w:bidi w:val="0"/>
        <w:spacing w:before="0" w:after="0"/>
        <w:jc w:val="left"/>
        <w:rPr/>
      </w:pPr>
      <w:r>
        <w:rPr/>
        <w:t>aWORQXppaSgqT9lXj1Uxp50LySN7dR0D1U1H+EHy/MdeYu4CsKMRjy/wBjHV0vxZ7/AMP3HtCgzMDw</w:t>
      </w:r>
    </w:p>
    <w:p>
      <w:pPr>
        <w:pStyle w:val="PreformattedText"/>
        <w:bidi w:val="0"/>
        <w:spacing w:before="0" w:after="0"/>
        <w:jc w:val="left"/>
        <w:rPr/>
      </w:pPr>
      <w:r>
        <w:rPr/>
        <w:t>0O5qUwUW8dsl54KjAZyASpPS1EOkFYhpMlPICS8L3TWheNCjcbMxnWoP05BoTn8vt6cgkY0VUAcGh+</w:t>
      </w:r>
    </w:p>
    <w:p>
      <w:pPr>
        <w:pStyle w:val="PreformattedText"/>
        <w:bidi w:val="0"/>
        <w:spacing w:before="0" w:after="0"/>
        <w:jc w:val="left"/>
        <w:rPr/>
      </w:pPr>
      <w:r>
        <w:rPr/>
        <w:t>3/AGfLo/WEqYqiOJhMrI/hMo1IZR+zMYwxijlJXT+nRqAX9OpLxxBe4QrXtz5fy+Y/n/hyTCLSKEt9</w:t>
      </w:r>
    </w:p>
    <w:p>
      <w:pPr>
        <w:pStyle w:val="PreformattedText"/>
        <w:bidi w:val="0"/>
        <w:spacing w:before="0" w:after="0"/>
        <w:jc w:val="left"/>
        <w:rPr/>
      </w:pPr>
      <w:r>
        <w:rPr/>
        <w:t>vr5/L/V/IBJ2xszRTf3sw6UFIsMv3O6aqoeUVdTj8dhI4ad7+L+H1CRxlEYPoRUs/kNlIMdtu9dbWW</w:t>
      </w:r>
    </w:p>
    <w:p>
      <w:pPr>
        <w:pStyle w:val="PreformattedText"/>
        <w:bidi w:val="0"/>
        <w:spacing w:before="0" w:after="0"/>
        <w:jc w:val="left"/>
        <w:rPr/>
      </w:pPr>
      <w:r>
        <w:rPr/>
        <w:t>palEA4VLZ+Y+X7KdJrqA6jNHpUN8RPHCiny/1Vr0B1blTPj458ZLJWTVCRtTRJLAyVayq2plmqpqWm</w:t>
      </w:r>
    </w:p>
    <w:p>
      <w:pPr>
        <w:pStyle w:val="PreformattedText"/>
        <w:bidi w:val="0"/>
        <w:spacing w:before="0" w:after="0"/>
        <w:jc w:val="left"/>
        <w:rPr/>
      </w:pPr>
      <w:r>
        <w:rPr/>
        <w:t>SnCkF2c8rY6SdEkhmI9DsJBQCtfl/s/6vl0ldQ6A1qxP+r0HQH7qqVwtFU09FW1WpUqKiT7ydK2qlm</w:t>
      </w:r>
    </w:p>
    <w:p>
      <w:pPr>
        <w:pStyle w:val="PreformattedText"/>
        <w:bidi w:val="0"/>
        <w:spacing w:before="0" w:after="0"/>
        <w:jc w:val="left"/>
        <w:rPr/>
      </w:pPr>
      <w:r>
        <w:rPr/>
        <w:t>K0k08r1C0dQuiF+EjWMILD0AKJJVyVlKs4WnDAoKZ8q/z/ANQTOYoy9AwHE+dT64H8v9R1if5tfydm</w:t>
      </w:r>
    </w:p>
    <w:p>
      <w:pPr>
        <w:pStyle w:val="PreformattedText"/>
        <w:bidi w:val="0"/>
        <w:spacing w:before="0" w:after="0"/>
        <w:jc w:val="left"/>
        <w:rPr/>
      </w:pPr>
      <w:r>
        <w:rPr/>
        <w:t>y+4qD4/7dyEktDs6vO5ezh93OMZXbsnqZ32/hZdZieeTatDW/dVN0AFZVqh1EMzPXs/08JhFAxAJPo</w:t>
      </w:r>
    </w:p>
    <w:p>
      <w:pPr>
        <w:pStyle w:val="PreformattedText"/>
        <w:bidi w:val="0"/>
        <w:spacing w:before="0" w:after="0"/>
        <w:jc w:val="left"/>
        <w:rPr/>
      </w:pPr>
      <w:r>
        <w:rPr/>
        <w:t>tMCo/aR9nV9ui8eQy6P0gSAM8a1Jz/AC9OqN2kndUlnWZWJqRTwRsIXeCorHST7XyeakFXJVJpiRQI</w:t>
      </w:r>
    </w:p>
    <w:p>
      <w:pPr>
        <w:pStyle w:val="PreformattedText"/>
        <w:bidi w:val="0"/>
        <w:spacing w:before="0" w:after="0"/>
        <w:jc w:val="left"/>
        <w:rPr/>
      </w:pPr>
      <w:r>
        <w:rPr/>
        <w:t>pZ7yNaOFD7D5JXSCOP7eP7Ps/b5dCRQTha06m0cQjdUf9Oh6la1dNRDQrTOaSlqKKGYCGvpMRPK8NE</w:t>
      </w:r>
    </w:p>
    <w:p>
      <w:pPr>
        <w:pStyle w:val="PreformattedText"/>
        <w:bidi w:val="0"/>
        <w:spacing w:before="0" w:after="0"/>
        <w:jc w:val="left"/>
        <w:rPr/>
      </w:pPr>
      <w:r>
        <w:rPr/>
        <w:t>oZGyFbLJUgfthjoPWg0UGat6AGgIHnTgo/ExJ8uryBwCQSfl8/n6ep9B09U1A6RQJDTUkiqJqc0NVJ</w:t>
      </w:r>
    </w:p>
    <w:p>
      <w:pPr>
        <w:pStyle w:val="PreformattedText"/>
        <w:bidi w:val="0"/>
        <w:spacing w:before="0" w:after="0"/>
        <w:jc w:val="left"/>
        <w:rPr/>
      </w:pPr>
      <w:r>
        <w:rPr/>
        <w:t>J4Y5ca8swx2VmmkHgxWKpkbIZeQhWeeRIzwvt4kqAxUGKukV8iM6W89K5eQ+Zx0no7V0t3gV9D9o9S</w:t>
      </w:r>
    </w:p>
    <w:p>
      <w:pPr>
        <w:pStyle w:val="PreformattedText"/>
        <w:bidi w:val="0"/>
        <w:spacing w:before="0" w:after="0"/>
        <w:jc w:val="left"/>
        <w:rPr/>
      </w:pPr>
      <w:r>
        <w:rPr/>
        <w:t>eA/b1KWd2MMpE7UkkMckU5f7fJQ0mVXxJPE6X/AN/HuioQLQRWLUVJckKFLe3I6sjSRsSiDjWjKG4H</w:t>
      </w:r>
    </w:p>
    <w:p>
      <w:pPr>
        <w:pStyle w:val="PreformattedText"/>
        <w:bidi w:val="0"/>
        <w:spacing w:before="0" w:after="0"/>
        <w:jc w:val="left"/>
        <w:rPr/>
      </w:pPr>
      <w:r>
        <w:rPr/>
        <w:t>/TyH4BxVB02YxRVkXuYfaCfMU9FGCfM9S9IWOGGqhglp6ljjFkZYqfGFsJMqzwSzRu6/3f2dBAra2U</w:t>
      </w:r>
    </w:p>
    <w:p>
      <w:pPr>
        <w:pStyle w:val="PreformattedText"/>
        <w:bidi w:val="0"/>
        <w:spacing w:before="0" w:after="0"/>
        <w:jc w:val="left"/>
        <w:rPr/>
      </w:pPr>
      <w:r>
        <w:rPr/>
        <w:t>/eVDMx8gL+6hzIRGwJDACtO2inzP8AAnmRlmrWvWgiigBooqaVzkcftb+Q4dTjAygmraWSj8Rys+QR</w:t>
      </w:r>
    </w:p>
    <w:p>
      <w:pPr>
        <w:pStyle w:val="PreformattedText"/>
        <w:bidi w:val="0"/>
        <w:spacing w:before="0" w:after="0"/>
        <w:jc w:val="left"/>
        <w:rPr/>
      </w:pPr>
      <w:r>
        <w:rPr/>
        <w:t>U+9pBXIsS5HwLIZpdxZOdxDSQBQIqKZdILswDugkohm/TrU0wRUU1U/jbgPRTXrcZXJaM6zgehI/ye</w:t>
      </w:r>
    </w:p>
    <w:p>
      <w:pPr>
        <w:pStyle w:val="PreformattedText"/>
        <w:bidi w:val="0"/>
        <w:spacing w:before="0" w:after="0"/>
        <w:jc w:val="left"/>
        <w:rPr/>
      </w:pPr>
      <w:r>
        <w:rPr/>
        <w:t>vqeuBMfnjgggWOWWKnpKiGJhLjm+zqFlh2uJjLqTH09lqMnOh0ySMEJB1D20CrYRaHhg1UUr2A/L4p</w:t>
      </w:r>
    </w:p>
    <w:p>
      <w:pPr>
        <w:pStyle w:val="PreformattedText"/>
        <w:bidi w:val="0"/>
        <w:spacing w:before="0" w:after="0"/>
        <w:jc w:val="left"/>
        <w:rPr/>
      </w:pPr>
      <w:r>
        <w:rPr/>
        <w:t>G4E4x08Uqo1Go4n1+bH/AAKPIdO1NO8wqppSY6YscnPUPAKNKIU7zUdTuGr1K4SGZphFiKPSItAXUo</w:t>
      </w:r>
    </w:p>
    <w:p>
      <w:pPr>
        <w:pStyle w:val="PreformattedText"/>
        <w:bidi w:val="0"/>
        <w:spacing w:before="0" w:after="0"/>
        <w:jc w:val="left"/>
        <w:rPr/>
      </w:pPr>
      <w:r>
        <w:rPr/>
        <w:t>+vuiMW8bxGCioYMRgeRdvX0jUCnqPPqvhohXRX0p6+dB/hbp+Mk9Oy6KWaAI4R6OOr8WWgarhaXH0N</w:t>
      </w:r>
    </w:p>
    <w:p>
      <w:pPr>
        <w:pStyle w:val="PreformattedText"/>
        <w:bidi w:val="0"/>
        <w:spacing w:before="0" w:after="0"/>
        <w:jc w:val="left"/>
        <w:rPr/>
      </w:pPr>
      <w:r>
        <w:rPr/>
        <w:t>LIoOnc+fCrUVdYgvTU5KvwWHtRM5h0OkbKNWBq7hqFQtRnxHGWI+FfPpiOhZRISQcj0x8v4R5fMdSl</w:t>
      </w:r>
    </w:p>
    <w:p>
      <w:pPr>
        <w:pStyle w:val="PreformattedText"/>
        <w:bidi w:val="0"/>
        <w:spacing w:before="0" w:after="0"/>
        <w:jc w:val="left"/>
        <w:rPr/>
      </w:pPr>
      <w:r>
        <w:rPr/>
        <w:t>o2DfayyasqqnyStppVpAsawRR0PkihYUNHj4wqUkjESSMx4lZx7rpSY6XVjIV8sAU4U+QGKeZzx6cJ</w:t>
      </w:r>
    </w:p>
    <w:p>
      <w:pPr>
        <w:pStyle w:val="PreformattedText"/>
        <w:bidi w:val="0"/>
        <w:spacing w:before="0" w:after="0"/>
        <w:jc w:val="left"/>
        <w:rPr/>
      </w:pPr>
      <w:r>
        <w:rPr/>
        <w:t>AUEHtBxjj9v2+fXKQS09Gxo7ViR6oPBVQyUlIlPCvlmZFqGMiVJZyvhI1Q30i6iweV2QVWMEU/2D+d</w:t>
      </w:r>
    </w:p>
    <w:p>
      <w:pPr>
        <w:pStyle w:val="PreformattedText"/>
        <w:bidi w:val="0"/>
        <w:spacing w:before="0" w:after="0"/>
        <w:jc w:val="left"/>
        <w:rPr/>
      </w:pPr>
      <w:r>
        <w:rPr/>
        <w:t>OmtIZwNdDUdco5/PItRMHnNSoljMqwx+KRY4kg/iFK3hmx5jd7EhfFUK/POkhvxK6yYiWavHH7fSnp</w:t>
      </w:r>
    </w:p>
    <w:p>
      <w:pPr>
        <w:pStyle w:val="PreformattedText"/>
        <w:bidi w:val="0"/>
        <w:spacing w:before="0" w:after="0"/>
        <w:jc w:val="left"/>
        <w:rPr/>
      </w:pPr>
      <w:r>
        <w:rPr/>
        <w:t>51z054KqykuO35/6q5/Z15VWQRxI9M05mA12Y1KxT08fnWKMq6NIys5Ky86RqB4I92ozcVCn+ef8wH</w:t>
      </w:r>
    </w:p>
    <w:p>
      <w:pPr>
        <w:pStyle w:val="PreformattedText"/>
        <w:bidi w:val="0"/>
        <w:spacing w:before="0" w:after="0"/>
        <w:jc w:val="left"/>
        <w:rPr/>
      </w:pPr>
      <w:r>
        <w:rPr/>
        <w:t>/F9aLInBtQ48cdYi6DxmVJYtEUUEVTDFSaMdC8QnpZpzFFJNPFIoTxkKzREc3a7B6MKgYs2lgPTA9P</w:t>
      </w:r>
    </w:p>
    <w:p>
      <w:pPr>
        <w:pStyle w:val="PreformattedText"/>
        <w:bidi w:val="0"/>
        <w:spacing w:before="0" w:after="0"/>
        <w:jc w:val="left"/>
        <w:rPr/>
      </w:pPr>
      <w:r>
        <w:rPr/>
        <w:t>mfL7K56o76goC/Z8+oMs5MRpkhdZJjJVPHPEyQNCW8c+SpqWMrG7p4wqRpMsr6zI6MFZfbTygkIFap</w:t>
      </w:r>
    </w:p>
    <w:p>
      <w:pPr>
        <w:pStyle w:val="PreformattedText"/>
        <w:bidi w:val="0"/>
        <w:spacing w:before="0" w:after="0"/>
        <w:jc w:val="left"/>
        <w:rPr/>
      </w:pPr>
      <w:r>
        <w:rPr/>
        <w:t>zkYz5/P/CfTryrkszAUGPOvy6SeWosbW4fL4eJKiQ5p6eGooqiIVdoawyGSteuaLVhNzY2shSqoMl4</w:t>
      </w:r>
    </w:p>
    <w:p>
      <w:pPr>
        <w:pStyle w:val="PreformattedText"/>
        <w:bidi w:val="0"/>
        <w:spacing w:before="0" w:after="0"/>
        <w:jc w:val="left"/>
        <w:rPr/>
      </w:pPr>
      <w:r>
        <w:rPr/>
        <w:t>6inDRmnVVfx2baAFWiUBtXEHNDxrX+IGlDkDh1XWpYFiQQcU4f8AFdEy7k3D2rs2HBbXzOVpanb9TH</w:t>
      </w:r>
    </w:p>
    <w:p>
      <w:pPr>
        <w:pStyle w:val="PreformattedText"/>
        <w:bidi w:val="0"/>
        <w:spacing w:before="0" w:after="0"/>
        <w:jc w:val="left"/>
        <w:rPr/>
      </w:pPr>
      <w:r>
        <w:rPr/>
        <w:t>XQ43OYPGLjWzssUsa1Ule8jPHj83NBDCJVQLMyeRgRrZSF92v9ysHihdV0SA1YDuND5EmgrQVxXj69</w:t>
      </w:r>
    </w:p>
    <w:p>
      <w:pPr>
        <w:pStyle w:val="PreformattedText"/>
        <w:bidi w:val="0"/>
        <w:spacing w:before="0" w:after="0"/>
        <w:jc w:val="left"/>
        <w:rPr/>
      </w:pPr>
      <w:r>
        <w:rPr/>
        <w:t>GtpbW174kxkZpAeBOPtpQV/bjou+Zgqdy5GtrPJla1auRJ1qM1XJX5AzypEKzzSLNFAYGqEKoLLZNK</w:t>
      </w:r>
    </w:p>
    <w:p>
      <w:pPr>
        <w:pStyle w:val="PreformattedText"/>
        <w:bidi w:val="0"/>
        <w:spacing w:before="0" w:after="0"/>
        <w:jc w:val="left"/>
        <w:rPr/>
      </w:pPr>
      <w:r>
        <w:rPr/>
        <w:t>PpkCj2HbjxbyWR21sCRljU/Ouacf8ANx6NoQtvGillBA8h5fn/AKvy6cqPZ8jwPDFEaiWQRspVI0Yt</w:t>
      </w:r>
    </w:p>
    <w:p>
      <w:pPr>
        <w:pStyle w:val="PreformattedText"/>
        <w:bidi w:val="0"/>
        <w:spacing w:before="0" w:after="0"/>
        <w:jc w:val="left"/>
        <w:rPr/>
      </w:pPr>
      <w:r>
        <w:rPr/>
        <w:t>FZpUBerhZuAFBIUyA6T4pANShLNAunSCT8v9n/i/kemzKzGuvGfPHSzx2x0kmJipmtIDO3mgmqNMkZ</w:t>
      </w:r>
    </w:p>
    <w:p>
      <w:pPr>
        <w:pStyle w:val="PreformattedText"/>
        <w:bidi w:val="0"/>
        <w:spacing w:before="0" w:after="0"/>
        <w:jc w:val="left"/>
        <w:rPr/>
      </w:pPr>
      <w:r>
        <w:rPr/>
        <w:t>T9iIU9VAJS2gmwIlexIEciEOvitQKlbetfkcfz8v8AVTpmWWPGub8q9CPT7DnVWkiopnfRFUxhKTKy</w:t>
      </w:r>
    </w:p>
    <w:p>
      <w:pPr>
        <w:pStyle w:val="PreformattedText"/>
        <w:bidi w:val="0"/>
        <w:spacing w:before="0" w:after="0"/>
        <w:jc w:val="left"/>
        <w:rPr/>
      </w:pPr>
      <w:r>
        <w:rPr/>
        <w:t>GLTNEnlRqUox0MhswCB7+SERSqwYziAGfpRqH+m+yo+3y9PLotljQk+Hc9v5cOhEodnfbctT+Gpp6O</w:t>
      </w:r>
    </w:p>
    <w:p>
      <w:pPr>
        <w:pStyle w:val="PreformattedText"/>
        <w:bidi w:val="0"/>
        <w:spacing w:before="0" w:after="0"/>
        <w:jc w:val="left"/>
        <w:rPr/>
      </w:pPr>
      <w:r>
        <w:rPr/>
        <w:t>pyTz+XKCALHT1FWGEiUksLPCqNJ5YiIWuZUBCze1pbSQGtw2kGtK+h86Hgck8OqeDG2n9YgnhXH+Xz</w:t>
      </w:r>
    </w:p>
    <w:p>
      <w:pPr>
        <w:pStyle w:val="PreformattedText"/>
        <w:bidi w:val="0"/>
        <w:spacing w:before="0" w:after="0"/>
        <w:jc w:val="left"/>
        <w:rPr/>
      </w:pPr>
      <w:r>
        <w:rPr/>
        <w:t>6W+OwtLRmadaKNlhq2dYoslROYpMNtuK5VZccpeKmTIMYyAxile8avSOWS8MngMrNEKAnzHkmeI+f+</w:t>
      </w:r>
    </w:p>
    <w:p>
      <w:pPr>
        <w:pStyle w:val="PreformattedText"/>
        <w:bidi w:val="0"/>
        <w:spacing w:before="0" w:after="0"/>
        <w:jc w:val="left"/>
        <w:rPr/>
      </w:pPr>
      <w:r>
        <w:rPr/>
        <w:t>odelijcGOpDHz/AD9R5j/B0oKfDUcVUYKSRqSKnqafJxqtFgJyWxeASIxACqjh8pnrGTxsZIy7GFzI</w:t>
      </w:r>
    </w:p>
    <w:p>
      <w:pPr>
        <w:pStyle w:val="PreformattedText"/>
        <w:bidi w:val="0"/>
        <w:spacing w:before="0" w:after="0"/>
        <w:jc w:val="left"/>
        <w:rPr/>
      </w:pPr>
      <w:r>
        <w:rPr/>
        <w:t>GiZXnkTxFpDRFI4qp4JwOfnw4Hh0x4FAwFxxr+L59KqHF08FHIIaSqV6eopZ1BxdWkxkodr1n3kxmp</w:t>
      </w:r>
    </w:p>
    <w:p>
      <w:pPr>
        <w:pStyle w:val="PreformattedText"/>
        <w:bidi w:val="0"/>
        <w:spacing w:before="0" w:after="0"/>
        <w:jc w:val="left"/>
        <w:rPr/>
      </w:pPr>
      <w:r>
        <w:rPr/>
        <w:t>cq1NC4kfRKsxLOqrHUP5kRWfV6JXwT2EYowrpQmtQ1K5of2Vr1VoUHaJRpI41GKn/V/l65eAY6Gnhe</w:t>
      </w:r>
    </w:p>
    <w:p>
      <w:pPr>
        <w:pStyle w:val="PreformattedText"/>
        <w:bidi w:val="0"/>
        <w:spacing w:before="0" w:after="0"/>
        <w:jc w:val="left"/>
        <w:rPr/>
      </w:pPr>
      <w:r>
        <w:rPr/>
        <w:t>rMM0bYGopf29wiWdU2/VZJppGNLNIaiNJPKDKscjoC6LTFSH8JkEKEDTJ2Y7qkhCa8OIr/xXVDbHUy</w:t>
      </w:r>
    </w:p>
    <w:p>
      <w:pPr>
        <w:pStyle w:val="PreformattedText"/>
        <w:bidi w:val="0"/>
        <w:spacing w:before="0" w:after="0"/>
        <w:jc w:val="left"/>
        <w:rPr/>
      </w:pPr>
      <w:r>
        <w:rPr/>
        <w:t>sdaVPGnAkY4/8AF9dw/a47XJFUwVXgrcBWNPFNSSq0lNtqomR5HnxkZqFkMheBQuhBeelQDU3vSSRp</w:t>
      </w:r>
    </w:p>
    <w:p>
      <w:pPr>
        <w:pStyle w:val="PreformattedText"/>
        <w:bidi w:val="0"/>
        <w:spacing w:before="0" w:after="0"/>
        <w:jc w:val="left"/>
        <w:rPr/>
      </w:pPr>
      <w:r>
        <w:rPr/>
        <w:t>qCkVqprUcQhPmM1/2R08Y/ThkcM8em6gokj8KxGniFBUbc80clVi1jiiTD1+SlFXOIlp56fVOtreSB</w:t>
      </w:r>
    </w:p>
    <w:p>
      <w:pPr>
        <w:pStyle w:val="PreformattedText"/>
        <w:bidi w:val="0"/>
        <w:spacing w:before="0" w:after="0"/>
        <w:jc w:val="left"/>
        <w:rPr/>
      </w:pPr>
      <w:r>
        <w:rPr/>
        <w:t>Wa4apDMEohjohHxKU46aYUtQ+vHHr8+tLGamhoma8eJP8Aq+zrFDHFDH55nigkpqjETU8Ej0qMIo8D</w:t>
      </w:r>
    </w:p>
    <w:p>
      <w:pPr>
        <w:pStyle w:val="PreformattedText"/>
        <w:bidi w:val="0"/>
        <w:spacing w:before="0" w:after="0"/>
        <w:jc w:val="left"/>
        <w:rPr/>
      </w:pPr>
      <w:r>
        <w:rPr/>
        <w:t>WT5GrWNctMIPLLUimkLSaNDrDVsUeFV0JKqGCBTReGOCk1weOaE/t6cWJNRDNXJ+foCM/wAuk/VI9L</w:t>
      </w:r>
    </w:p>
    <w:p>
      <w:pPr>
        <w:pStyle w:val="PreformattedText"/>
        <w:bidi w:val="0"/>
        <w:spacing w:before="0" w:after="0"/>
        <w:jc w:val="left"/>
        <w:rPr/>
      </w:pPr>
      <w:r>
        <w:rPr/>
        <w:t>4w9NNBNSrDLURvJXRvCBtyVCJKeuyMTtqhdYJBO0bOyrBO0MiwJI0ElcqpZhSnmeAQnhX/AFfb1YvB</w:t>
      </w:r>
    </w:p>
    <w:p>
      <w:pPr>
        <w:pStyle w:val="PreformattedText"/>
        <w:bidi w:val="0"/>
        <w:spacing w:before="0" w:after="0"/>
        <w:jc w:val="left"/>
        <w:rPr/>
      </w:pPr>
      <w:r>
        <w:rPr/>
        <w:t>HWkeo59PMgV/z9Q6wVJimvj67/IhMywy/wAXdZBSbOEeqsSRaeWVnmq9L3ENT5gA6wzosU2mQx0JjZ</w:t>
      </w:r>
    </w:p>
    <w:p>
      <w:pPr>
        <w:pStyle w:val="PreformattedText"/>
        <w:bidi w:val="0"/>
        <w:spacing w:before="0" w:after="0"/>
        <w:jc w:val="left"/>
        <w:rPr/>
      </w:pPr>
      <w:r>
        <w:rPr/>
        <w:t>6eWfJMf4a+tetF0lrXsHl+3rhUxTNHV/airCGjyU8Zd8nUFJ2wuNonPlpioDTVUg9UIEhkUypGrCai</w:t>
      </w:r>
    </w:p>
    <w:p>
      <w:pPr>
        <w:pStyle w:val="PreformattedText"/>
        <w:bidi w:val="0"/>
        <w:spacing w:before="0" w:after="0"/>
        <w:jc w:val="left"/>
        <w:rPr/>
      </w:pPr>
      <w:r>
        <w:rPr/>
        <w:t>bUiOddUKUU4NfQD/AFf6h16N1ApE+qp/4vpypkqFraqFoKpJYK2sRpKyetSkSagWCJZGiiV44ligjL</w:t>
      </w:r>
    </w:p>
    <w:p>
      <w:pPr>
        <w:pStyle w:val="PreformattedText"/>
        <w:bidi w:val="0"/>
        <w:spacing w:before="0" w:after="0"/>
        <w:jc w:val="left"/>
        <w:rPr/>
      </w:pPr>
      <w:r>
        <w:rPr/>
        <w:t>sY24J8qho2ejF4mo8gCmgPE18sf6v9Q61MHqAzCvp09xRGFKWnq2qESmlniqatPuoVoY1hFTJLK6Uj</w:t>
      </w:r>
    </w:p>
    <w:p>
      <w:pPr>
        <w:pStyle w:val="PreformattedText"/>
        <w:bidi w:val="0"/>
        <w:spacing w:before="0" w:after="0"/>
        <w:jc w:val="left"/>
        <w:rPr/>
      </w:pPr>
      <w:r>
        <w:rPr/>
        <w:t>ClZYJR4Spb7WKVWJFC7wBX4zOiqSSfs/P0/1fZ0mEcak1SnXB5nSZJw1hRQS0kf7R8tBDFGxaJUOKJ</w:t>
      </w:r>
    </w:p>
    <w:p>
      <w:pPr>
        <w:pStyle w:val="PreformattedText"/>
        <w:bidi w:val="0"/>
        <w:spacing w:before="0" w:after="0"/>
        <w:jc w:val="left"/>
        <w:rPr/>
      </w:pPr>
      <w:r>
        <w:rPr/>
        <w:t>papY5kiYXEECSeM+Oiljb20Q9aioAH+z6f5v2dOrIgyAp/1evWKdpKeFFgqaVaimjklqvPS4yskFFM</w:t>
      </w:r>
    </w:p>
    <w:p>
      <w:pPr>
        <w:pStyle w:val="PreformattedText"/>
        <w:bidi w:val="0"/>
        <w:spacing w:before="0" w:after="0"/>
        <w:jc w:val="left"/>
        <w:rPr/>
      </w:pPr>
      <w:r>
        <w:rPr/>
        <w:t>j0jBlkoKSTXDFCYWVjGyKohbwSCKZtNQLQPU/l5+X+r/AGerlmrjtz11CQJEgirqGVhVU9dTLEcTKZ</w:t>
      </w:r>
    </w:p>
    <w:p>
      <w:pPr>
        <w:pStyle w:val="PreformattedText"/>
        <w:bidi w:val="0"/>
        <w:spacing w:before="0" w:after="0"/>
        <w:jc w:val="left"/>
        <w:rPr/>
      </w:pPr>
      <w:r>
        <w:rPr/>
        <w:t>qZaWmKxymIUUk85XU1rgyKNSCnq0Z5NCiigjDZ+X+qv+rj1QtrpW48+uFFOiJBCUVZIqqeupGFVG14</w:t>
      </w:r>
    </w:p>
    <w:p>
      <w:pPr>
        <w:pStyle w:val="PreformattedText"/>
        <w:bidi w:val="0"/>
        <w:spacing w:before="0" w:after="0"/>
        <w:jc w:val="left"/>
        <w:rPr/>
      </w:pPr>
      <w:r>
        <w:rPr/>
        <w:t>66SSpZ4pcfko3lV21TRqgMjFfuEUSpLewLFVAgAFa1qPP8+Fc0/PrVE4GVieFP8AV/h6dmhhpgGhVi</w:t>
      </w:r>
    </w:p>
    <w:p>
      <w:pPr>
        <w:pStyle w:val="PreformattedText"/>
        <w:bidi w:val="0"/>
        <w:spacing w:before="0" w:after="0"/>
        <w:jc w:val="left"/>
        <w:rPr/>
      </w:pPr>
      <w:r>
        <w:rPr/>
        <w:t>YZBU0MsJMC1X7UbOKqahyE0QmeplaQ6FcBv8ph88UkypYKw4BTXyyM/kf9Xl59a/ToMP8Al1JhpamK</w:t>
      </w:r>
    </w:p>
    <w:p>
      <w:pPr>
        <w:pStyle w:val="PreformattedText"/>
        <w:bidi w:val="0"/>
        <w:spacing w:before="0" w:after="0"/>
        <w:jc w:val="left"/>
        <w:rPr/>
      </w:pPr>
      <w:r>
        <w:rPr/>
        <w:t>d1WkqIUpiKmhUfxCJkx6yaa+m8YfICkhildg5VpFgkYFTNTSFEe0lWYaAAPt/P1/1eox1tWDLweo6m</w:t>
      </w:r>
    </w:p>
    <w:p>
      <w:pPr>
        <w:pStyle w:val="PreformattedText"/>
        <w:bidi w:val="0"/>
        <w:spacing w:before="0" w:after="0"/>
        <w:jc w:val="left"/>
        <w:rPr/>
      </w:pPr>
      <w:r>
        <w:rPr/>
        <w:t>0IFJRVNWlSy09Fk3qYfDTTwyS01Tj0pGpKwVNBMahYZ3CETMRSl/EXSGVbUVl0OdNaHjw4jhkf6uGK</w:t>
      </w:r>
    </w:p>
    <w:p>
      <w:pPr>
        <w:pStyle w:val="PreformattedText"/>
        <w:bidi w:val="0"/>
        <w:spacing w:before="0" w:after="0"/>
        <w:jc w:val="left"/>
        <w:rPr/>
      </w:pPr>
      <w:r>
        <w:rPr/>
        <w:t>9VIUuG1MuKU+Vf8AV8upkrU9LCYpEpC2P8KxpTz0FTE9HlGjjSKSOspKCpkP7bReKVdXAjdEkSOc3d</w:t>
      </w:r>
    </w:p>
    <w:p>
      <w:pPr>
        <w:pStyle w:val="PreformattedText"/>
        <w:bidi w:val="0"/>
        <w:spacing w:before="0" w:after="0"/>
        <w:jc w:val="left"/>
        <w:rPr/>
      </w:pPr>
      <w:r>
        <w:rPr/>
        <w:t>Qq5VS1ABQr54zwp9h/zHqx0VourFePCn+Xr0MSU8lVJTB/HDO8E/2dZDVIKCSnWSKneooa+GYrNf0G</w:t>
      </w:r>
    </w:p>
    <w:p>
      <w:pPr>
        <w:pStyle w:val="PreformattedText"/>
        <w:bidi w:val="0"/>
        <w:spacing w:before="0" w:after="0"/>
        <w:jc w:val="left"/>
        <w:rPr/>
      </w:pPr>
      <w:r>
        <w:rPr/>
        <w:t>MEzPGXQPMkqtqOOSM/CK1oafL7D/AKj0yzRNWjNSvr051KVq0le7VeTgbH0s2PM9Ua/wLDkZ6WnhBq</w:t>
      </w:r>
    </w:p>
    <w:p>
      <w:pPr>
        <w:pStyle w:val="PreformattedText"/>
        <w:bidi w:val="0"/>
        <w:spacing w:before="0" w:after="0"/>
        <w:jc w:val="left"/>
        <w:rPr/>
      </w:pPr>
      <w:r>
        <w:rPr/>
        <w:t>6cV1NDE614EkmmWCG+rT4JJYFfYOYpe1gQKZrQ1oKeY8+PAelDTqp0krRyRXzPp59d1jeOpyiTzqWS</w:t>
      </w:r>
    </w:p>
    <w:p>
      <w:pPr>
        <w:pStyle w:val="PreformattedText"/>
        <w:bidi w:val="0"/>
        <w:spacing w:before="0" w:after="0"/>
        <w:jc w:val="left"/>
        <w:rPr/>
      </w:pPr>
      <w:r>
        <w:rPr/>
        <w:t>k3Th6lsgIBCI70G0MfRRwZLFo9JHRq4jJklYKP2JGSJoZFo7ENcsVOsrIO6mfhjoKrinr+Xp1cdxQe</w:t>
      </w:r>
    </w:p>
    <w:p>
      <w:pPr>
        <w:pStyle w:val="PreformattedText"/>
        <w:bidi w:val="0"/>
        <w:spacing w:before="0" w:after="0"/>
        <w:jc w:val="left"/>
        <w:rPr/>
      </w:pPr>
      <w:r>
        <w:rPr/>
        <w:t>NVRQn/AA+uesMqiRJYXSme75zGTyymnWqeWnpaLAwTrBT19BLV5SqqKYCL9tZZNBC2qIVeTUmhqiOP</w:t>
      </w:r>
    </w:p>
    <w:p>
      <w:pPr>
        <w:pStyle w:val="PreformattedText"/>
        <w:bidi w:val="0"/>
        <w:spacing w:before="0" w:after="0"/>
        <w:jc w:val="left"/>
        <w:rPr/>
      </w:pPr>
      <w:r>
        <w:rPr/>
        <w:t>Uw18aA4CpXBBLV4Uz+YzsuajVJRWI+fz/Z69Z58tLDXVzx1MqyomcoqqWiasjH3tNRUWNpq98hQVNf</w:t>
      </w:r>
    </w:p>
    <w:p>
      <w:pPr>
        <w:pStyle w:val="PreformattedText"/>
        <w:bidi w:val="0"/>
        <w:spacing w:before="0" w:after="0"/>
        <w:jc w:val="left"/>
        <w:rPr/>
      </w:pPr>
      <w:r>
        <w:rPr/>
        <w:t>CZdbF1eO3iuZl1BqiH3t5RFK5UESKHGoaqjtCjhUceFOH7R1UBpABrUo1MY9SeuQkFLO8U/wC1ExyM</w:t>
      </w:r>
    </w:p>
    <w:p>
      <w:pPr>
        <w:pStyle w:val="PreformattedText"/>
        <w:bidi w:val="0"/>
        <w:spacing w:before="0" w:after="0"/>
        <w:jc w:val="left"/>
        <w:rPr/>
      </w:pPr>
      <w:r>
        <w:rPr/>
        <w:t>QCwUR1T43E0+LpiwyeMpadEp561oYzM5QRSeF/2JIpE1GIUkkXS64bJoeChfNQMMfPyNDih6s3jBBq</w:t>
      </w:r>
    </w:p>
    <w:p>
      <w:pPr>
        <w:pStyle w:val="PreformattedText"/>
        <w:bidi w:val="0"/>
        <w:spacing w:before="0" w:after="0"/>
        <w:jc w:val="left"/>
        <w:rPr/>
      </w:pPr>
      <w:r>
        <w:rPr/>
        <w:t>ZCtRw+3/N5dRqjRJHWtAKJnlGTjhaPFY+CAVOCwlNivt2pVraSSoVKic08qy6WqLCOa9RHFI3mKrrM</w:t>
      </w:r>
    </w:p>
    <w:p>
      <w:pPr>
        <w:pStyle w:val="PreformattedText"/>
        <w:bidi w:val="0"/>
        <w:spacing w:before="0" w:after="0"/>
        <w:jc w:val="left"/>
        <w:rPr/>
      </w:pPr>
      <w:r>
        <w:rPr/>
        <w:t>Zq3dxAxoQLTBFQCafPzzTraKW0nQoGK086nj9p6nQNTw+b7SV1nWpNREYFzgtV4fbyU07xy01dLNNG</w:t>
      </w:r>
    </w:p>
    <w:p>
      <w:pPr>
        <w:pStyle w:val="PreformattedText"/>
        <w:bidi w:val="0"/>
        <w:spacing w:before="0" w:after="0"/>
        <w:jc w:val="left"/>
        <w:rPr/>
      </w:pPr>
      <w:r>
        <w:rPr/>
        <w:t>ahzrlCiWawlTTVRPG+1fw0YLdEsKnGrGlPtP4j+zPEEdaMYdl/xdQeHEHz/wA3Ti9aVKiST96Gno6m</w:t>
      </w:r>
    </w:p>
    <w:p>
      <w:pPr>
        <w:pStyle w:val="PreformattedText"/>
        <w:bidi w:val="0"/>
        <w:spacing w:before="0" w:after="0"/>
        <w:jc w:val="left"/>
        <w:rPr/>
      </w:pPr>
      <w:r>
        <w:rPr/>
        <w:t>1TVVek/wHbpqzFLJVYySgNS1RV+QMNKLYVMSiN54/brS0ObhSygevBI6+a04k/4RgkdNqpoP0GAJOf</w:t>
      </w:r>
    </w:p>
    <w:p>
      <w:pPr>
        <w:pStyle w:val="PreformattedText"/>
        <w:bidi w:val="0"/>
        <w:spacing w:before="0" w:after="0"/>
        <w:jc w:val="left"/>
        <w:rPr/>
      </w:pPr>
      <w:r>
        <w:rPr/>
        <w:t>tNPXzGeu6WLQumMU+rGTLUCKvbByyyHE7dkmqCY5Icc8UkElcEjF3hVysTs1PJE66pIoVQ8ZMY/oNh</w:t>
      </w:r>
    </w:p>
    <w:p>
      <w:pPr>
        <w:pStyle w:val="PreformattedText"/>
        <w:bidi w:val="0"/>
        <w:spacing w:before="0" w:after="0"/>
        <w:jc w:val="left"/>
        <w:rPr/>
      </w:pPr>
      <w:r>
        <w:rPr/>
        <w:t>Yyc/CagtT0ritKHrXacrE2TwNRmtKDp3pxFFFTQ09poaODEVsf2tPMZYqXD4KtrZgy0+XDRmTI1Hjc</w:t>
      </w:r>
    </w:p>
    <w:p>
      <w:pPr>
        <w:pStyle w:val="PreformattedText"/>
        <w:bidi w:val="0"/>
        <w:spacing w:before="0" w:after="0"/>
        <w:jc w:val="left"/>
        <w:rPr/>
      </w:pPr>
      <w:r>
        <w:rPr/>
        <w:t>ODPI40vpniid7ssiaUAFVVSNI4BIy1cMc1ND5145A6qhhcEkvQk49KmlM+X+HqRHGlKlMkcTQGmqtq</w:t>
      </w:r>
    </w:p>
    <w:p>
      <w:pPr>
        <w:pStyle w:val="PreformattedText"/>
        <w:bidi w:val="0"/>
        <w:spacing w:before="0" w:after="0"/>
        <w:jc w:val="left"/>
        <w:rPr/>
      </w:pPr>
      <w:r>
        <w:rPr/>
        <w:t>0Un3E8zvTQRYmpztQlManFVSSmYzGWZ1LaYz5VBIqIzaJWQRL4RBBjp/tULkZXH+o+o62dAZiJcd3+</w:t>
      </w:r>
    </w:p>
    <w:p>
      <w:pPr>
        <w:pStyle w:val="PreformattedText"/>
        <w:bidi w:val="0"/>
        <w:spacing w:before="0" w:after="0"/>
        <w:jc w:val="left"/>
        <w:rPr/>
      </w:pPr>
      <w:r>
        <w:rPr/>
        <w:t>Glft/4rpmx8Kh6SON6xhi1oIJpSaSpgf7ilnrvNSx46uoHlAnr4tSqjxR6ef2Cjo3DoLL2HtVag0Iy</w:t>
      </w:r>
    </w:p>
    <w:p>
      <w:pPr>
        <w:pStyle w:val="PreformattedText"/>
        <w:bidi w:val="0"/>
        <w:spacing w:before="0" w:after="0"/>
        <w:jc w:val="left"/>
        <w:rPr/>
      </w:pPr>
      <w:r>
        <w:rPr/>
        <w:t>C2CpBPHyH8utPXAEvA8f5cPLp0RIoVhhqqgXpnWKrWaH+HRfbJ5Xo6pjV0MsYmlrGZtZqXVPUol1Eq</w:t>
      </w:r>
    </w:p>
    <w:p>
      <w:pPr>
        <w:pStyle w:val="PreformattedText"/>
        <w:bidi w:val="0"/>
        <w:spacing w:before="0" w:after="0"/>
        <w:jc w:val="left"/>
        <w:rPr/>
      </w:pPr>
      <w:r>
        <w:rPr/>
        <w:t>baYw+hh5+Ypjy4imft+Veva30giWuf9WOlNFSNGtF4acRw0VNVx1qlIqlop5tIWa8U2YjpZJplCKrR</w:t>
      </w:r>
    </w:p>
    <w:p>
      <w:pPr>
        <w:pStyle w:val="PreformattedText"/>
        <w:bidi w:val="0"/>
        <w:spacing w:before="0" w:after="0"/>
        <w:jc w:val="left"/>
        <w:rPr/>
      </w:pPr>
      <w:r>
        <w:rPr/>
        <w:t>00jIVIMnBLjLo0eHHgA186fzOfTh+fVjqky8nn/xfXLGLOZZ4pChal8ES0syBR9tIIGFFBCWcLLUax</w:t>
      </w:r>
    </w:p>
    <w:p>
      <w:pPr>
        <w:pStyle w:val="PreformattedText"/>
        <w:bidi w:val="0"/>
        <w:spacing w:before="0" w:after="0"/>
        <w:jc w:val="left"/>
        <w:rPr/>
      </w:pPr>
      <w:r>
        <w:rPr/>
        <w:t>y0VM6cEhreq8XiFpKkUoBT/J/qA6ZFNRBGa16x5GooMVjqyvyMKf5FJVuIIQlO1bEs01VT01MdJoxK</w:t>
      </w:r>
    </w:p>
    <w:p>
      <w:pPr>
        <w:pStyle w:val="PreformattedText"/>
        <w:bidi w:val="0"/>
        <w:spacing w:before="0" w:after="0"/>
        <w:jc w:val="left"/>
        <w:rPr/>
      </w:pPr>
      <w:r>
        <w:rPr/>
        <w:t>yraOORKJrI3oe+pk8skahy+CDwHpXy8v26elMKsStBn5/wCXpDT5STcjyVBhrqLHL9yYcYMhUSuyqu</w:t>
      </w:r>
    </w:p>
    <w:p>
      <w:pPr>
        <w:pStyle w:val="PreformattedText"/>
        <w:bidi w:val="0"/>
        <w:spacing w:before="0" w:after="0"/>
        <w:jc w:val="left"/>
        <w:rPr/>
      </w:pPr>
      <w:r>
        <w:rPr/>
        <w:t>aigkEQWNquq+6ol0ApOYCoVBbn2yqNMA5LUzwPDjTHnw+dOn5BGGYMBpJBHy6VtFRnz1yxTtXTOlQs</w:t>
      </w:r>
    </w:p>
    <w:p>
      <w:pPr>
        <w:pStyle w:val="PreformattedText"/>
        <w:bidi w:val="0"/>
        <w:spacing w:before="0" w:after="0"/>
        <w:jc w:val="left"/>
        <w:rPr/>
      </w:pPr>
      <w:r>
        <w:rPr/>
        <w:t>yrE8FSsf3ucmQQxIk8sMQb/gRaOBw0YAP1HtYsRBkAap8/I/ipwqaevDpMxj06UFD08qFaWS8sdNVf</w:t>
      </w:r>
    </w:p>
    <w:p>
      <w:pPr>
        <w:pStyle w:val="PreformattedText"/>
        <w:bidi w:val="0"/>
        <w:spacing w:before="0" w:after="0"/>
        <w:jc w:val="left"/>
        <w:rPr/>
      </w:pPr>
      <w:r>
        <w:rPr/>
        <w:t>dw+NjUyvWN+5G6SSvRLkK81TUsUbMDLETGwBF/dtIJJJo/25/OlTXhio6a1Y+VT0m6hzM9LEI5f3Gl</w:t>
      </w:r>
    </w:p>
    <w:p>
      <w:pPr>
        <w:pStyle w:val="PreformattedText"/>
        <w:bidi w:val="0"/>
        <w:spacing w:before="0" w:after="0"/>
        <w:jc w:val="left"/>
        <w:rPr/>
      </w:pPr>
      <w:r>
        <w:rPr/>
        <w:t>mhjEcCmbIeUuzNSRrVVkUTkl2Eji31P5HtI6itNJp/l+zJH59PKxLDOOnPZnZm/ep9zUm9OstxZbaG</w:t>
      </w:r>
    </w:p>
    <w:p>
      <w:pPr>
        <w:pStyle w:val="PreformattedText"/>
        <w:bidi w:val="0"/>
        <w:spacing w:before="0" w:after="0"/>
        <w:jc w:val="left"/>
        <w:rPr/>
      </w:pPr>
      <w:r>
        <w:rPr/>
        <w:t>58PUeSGtxU1VAzIjiR6SsjkgSmylKV0iQSKyBDbg+080UU8bRzx6k9D/kx04VVqqwx1si/Cr+Yftn5</w:t>
      </w:r>
    </w:p>
    <w:p>
      <w:pPr>
        <w:pStyle w:val="PreformattedText"/>
        <w:bidi w:val="0"/>
        <w:spacing w:before="0" w:after="0"/>
        <w:jc w:val="left"/>
        <w:rPr/>
      </w:pPr>
      <w:r>
        <w:rPr/>
        <w:t>DrjOveylotodwS0sRoKgKabbXYLRqEkbFTSosFHuBmQs9Jf1/wBix49g/c9lks/8YgBa0Pn5j7fl8+</w:t>
      </w:r>
    </w:p>
    <w:p>
      <w:pPr>
        <w:pStyle w:val="PreformattedText"/>
        <w:bidi w:val="0"/>
        <w:spacing w:before="0" w:after="0"/>
        <w:jc w:val="left"/>
        <w:rPr/>
      </w:pPr>
      <w:r>
        <w:rPr/>
        <w:t>i+aHRUqaj/AAdWUVZIZfSb3ZSrHSbji3ILAKfZMgyekkh4dT8a1mNjcm/P+NwdJX8An6cc349sTcAO</w:t>
      </w:r>
    </w:p>
    <w:p>
      <w:pPr>
        <w:pStyle w:val="PreformattedText"/>
        <w:bidi w:val="0"/>
        <w:spacing w:before="0" w:after="0"/>
        <w:jc w:val="left"/>
        <w:rPr/>
      </w:pPr>
      <w:r>
        <w:rPr/>
        <w:t>lVufTp7jYXvYWtf62APH9Pqfx/h7Rt59LUrXr//XuKROFNgLmwsDpsB+B+P8BwSL+5LpTy6xbrXz6l</w:t>
      </w:r>
    </w:p>
    <w:p>
      <w:pPr>
        <w:pStyle w:val="PreformattedText"/>
        <w:bidi w:val="0"/>
        <w:spacing w:before="0" w:after="0"/>
        <w:jc w:val="left"/>
        <w:rPr/>
      </w:pPr>
      <w:r>
        <w:rPr/>
        <w:t>xoQLL9L2uBbng6iALMAf8AA8+6kenVwMCnU1U9NuCPr9b/AENxc/2vr/rn3UjpxVp1mSMLc6bH6i4J</w:t>
      </w:r>
    </w:p>
    <w:p>
      <w:pPr>
        <w:pStyle w:val="PreformattedText"/>
        <w:bidi w:val="0"/>
        <w:spacing w:before="0" w:after="0"/>
        <w:jc w:val="left"/>
        <w:rPr/>
      </w:pPr>
      <w:r>
        <w:rPr/>
        <w:t>IvawuP1EHn8296PTqmnUtI/T+Qeb8fTi3JNgbfn+vtuny6eBpTqWqkkm1rj+gBAY2IZSLaWH+xA91p</w:t>
      </w:r>
    </w:p>
    <w:p>
      <w:pPr>
        <w:pStyle w:val="PreformattedText"/>
        <w:bidi w:val="0"/>
        <w:spacing w:before="0" w:after="0"/>
        <w:jc w:val="left"/>
        <w:rPr/>
      </w:pPr>
      <w:r>
        <w:rPr/>
        <w:t>w6dBPDqXGjWABst+LX+p/C2HNwPz7qR+3p1fIdTYowSpNxbgAkAAkngMBcAWNv9b/D3Q+nTyivTzSg</w:t>
      </w:r>
    </w:p>
    <w:p>
      <w:pPr>
        <w:pStyle w:val="PreformattedText"/>
        <w:bidi w:val="0"/>
        <w:spacing w:before="0" w:after="0"/>
        <w:jc w:val="left"/>
        <w:rPr/>
      </w:pPr>
      <w:r>
        <w:rPr/>
        <w:t>/Qgk2HH0Jt9f6W/1vp7TuB6dKompjpVY1tMg54tfi/BNhyPr+f8AYfj2ldel0TGop0IuLkJRT9QB9L</w:t>
      </w:r>
    </w:p>
    <w:p>
      <w:pPr>
        <w:pStyle w:val="PreformattedText"/>
        <w:bidi w:val="0"/>
        <w:spacing w:before="0" w:after="0"/>
        <w:jc w:val="left"/>
        <w:rPr/>
      </w:pPr>
      <w:r>
        <w:rPr/>
        <w:t>XuRc+knkt9f9h7QSjJ6N7Zq06VtIeRYcGx/P0/oLG5Av8A717RyCtejiNuHShpm9Y/rb88D62t+Vt7</w:t>
      </w:r>
    </w:p>
    <w:p>
      <w:pPr>
        <w:pStyle w:val="PreformattedText"/>
        <w:bidi w:val="0"/>
        <w:spacing w:before="0" w:after="0"/>
        <w:jc w:val="left"/>
        <w:rPr/>
      </w:pPr>
      <w:r>
        <w:rPr/>
        <w:t>SyKQAelsTgk9PbMdAB408Gw4uPrz9Lk/7x7T06UhsfLrouQn5vwBbg8f71/j78V63q4jr0pvBbm5P4</w:t>
      </w:r>
    </w:p>
    <w:p>
      <w:pPr>
        <w:pStyle w:val="PreformattedText"/>
        <w:bidi w:val="0"/>
        <w:spacing w:before="0" w:after="0"/>
        <w:jc w:val="left"/>
        <w:rPr/>
      </w:pPr>
      <w:r>
        <w:rPr/>
        <w:t>sLA8E/Xgf096UUPTbNUHphnPpP4/AsP0j+g/1/9v7UKM9IpWw3TPKpJv8A0555XkWJ44PFvr7WRinR</w:t>
      </w:r>
    </w:p>
    <w:p>
      <w:pPr>
        <w:pStyle w:val="PreformattedText"/>
        <w:bidi w:val="0"/>
        <w:spacing w:before="0" w:after="0"/>
        <w:jc w:val="left"/>
        <w:rPr/>
      </w:pPr>
      <w:r>
        <w:rPr/>
        <w:t>ZIck9QJARpH9bfm97/UE/wCx/wBj7Upw6QScepmPi8tXTIbLqnhUtaxALgHkji1v9h7sf5dV8uvmP/</w:t>
      </w:r>
    </w:p>
    <w:p>
      <w:pPr>
        <w:pStyle w:val="PreformattedText"/>
        <w:bidi w:val="0"/>
        <w:spacing w:before="0" w:after="0"/>
        <w:jc w:val="left"/>
        <w:rPr/>
      </w:pPr>
      <w:r>
        <w:rPr/>
        <w:t>zRt/v2d/MH+XO71qPPBJ29n8JRurarUu3TFhoI0v8A2V+0PHtSi9imvAdSNtyCKwtV/o1/M9V5uriR</w:t>
      </w:r>
    </w:p>
    <w:p>
      <w:pPr>
        <w:pStyle w:val="PreformattedText"/>
        <w:bidi w:val="0"/>
        <w:spacing w:before="0" w:after="0"/>
        <w:jc w:val="left"/>
        <w:rPr/>
      </w:pPr>
      <w:r>
        <w:rPr/>
        <w:t>hq1KARZv18D88fT+oHu6gjz6W9N0jhiVb6KSSACVW5AP+sefbikAmvVStSD1DNizFVNrmwJv9OAwsA</w:t>
      </w:r>
    </w:p>
    <w:p>
      <w:pPr>
        <w:pStyle w:val="PreformattedText"/>
        <w:bidi w:val="0"/>
        <w:spacing w:before="0" w:after="0"/>
        <w:jc w:val="left"/>
        <w:rPr/>
      </w:pPr>
      <w:r>
        <w:rPr/>
        <w:t>VNh+OPb9M16bL8Rpp04RMt7nWHUXW36LkAFS311EDi4t7eBoc8emG4HpszgHgP+IIAUi31/ovpHA+p</w:t>
      </w:r>
    </w:p>
    <w:p>
      <w:pPr>
        <w:pStyle w:val="PreformattedText"/>
        <w:bidi w:val="0"/>
        <w:spacing w:before="0" w:after="0"/>
        <w:jc w:val="left"/>
        <w:rPr/>
      </w:pPr>
      <w:r>
        <w:rPr/>
        <w:t>HI9p73MRqOrwfGfs6Y8KB9qtrmzFRybcMeL/AEI/1+fZfbfAft6VHNa9KUMQSSQLAXX9J5/ov0YkH6</w:t>
      </w:r>
    </w:p>
    <w:p>
      <w:pPr>
        <w:pStyle w:val="PreformattedText"/>
        <w:bidi w:val="0"/>
        <w:spacing w:before="0" w:after="0"/>
        <w:jc w:val="left"/>
        <w:rPr/>
      </w:pPr>
      <w:r>
        <w:rPr/>
        <w:t>+zEE4qR/g6S9ZbqAoQMQVOq91Oq9xY83t+T/h7v17rMr6tYCghUKg2BDMeRYhSTpsQT7tWvVSK0z1g</w:t>
      </w:r>
    </w:p>
    <w:p>
      <w:pPr>
        <w:pStyle w:val="PreformattedText"/>
        <w:bidi w:val="0"/>
        <w:spacing w:before="0" w:after="0"/>
        <w:jc w:val="left"/>
        <w:rPr/>
      </w:pPr>
      <w:r>
        <w:rPr/>
        <w:t>LWGq5ZVuzSAWIXixGq4YseLDi/uvDh16lQcdSdTKPIVBOjhtVnsOQbC6/mx/ofdx5da0epx13JIzKF</w:t>
      </w:r>
    </w:p>
    <w:p>
      <w:pPr>
        <w:pStyle w:val="PreformattedText"/>
        <w:bidi w:val="0"/>
        <w:spacing w:before="0" w:after="0"/>
        <w:jc w:val="left"/>
        <w:rPr/>
      </w:pPr>
      <w:r>
        <w:rPr/>
        <w:t>W63B1yXAFrABR9dPP+HvbMTUVx1RgAcHrFMyf6kglR+f0qRdlJ+gXi3N7e6nqyV4+XWO4HrYNcrYhP</w:t>
      </w:r>
    </w:p>
    <w:p>
      <w:pPr>
        <w:pStyle w:val="PreformattedText"/>
        <w:bidi w:val="0"/>
        <w:spacing w:before="0" w:after="0"/>
        <w:jc w:val="left"/>
        <w:rPr/>
      </w:pPr>
      <w:r>
        <w:rPr/>
        <w:t>XfTytyBe/wDrj3XpzrynSoARkYljqHqNibgA35I+huOffuvdZQVUMwvbTpQ/S5blmYL+QLXuB79WnE</w:t>
      </w:r>
    </w:p>
    <w:p>
      <w:pPr>
        <w:pStyle w:val="PreformattedText"/>
        <w:bidi w:val="0"/>
        <w:spacing w:before="0" w:after="0"/>
        <w:jc w:val="left"/>
        <w:rPr/>
      </w:pPr>
      <w:r>
        <w:rPr/>
        <w:t>9e6b6ksYwqllNmAA4cA8FvoeW+lv6e0srVGOI6ej4H7ep9R45HtBE0SrR06urOpJkjLmaUOmkaZpf0</w:t>
      </w:r>
    </w:p>
    <w:p>
      <w:pPr>
        <w:pStyle w:val="PreformattedText"/>
        <w:bidi w:val="0"/>
        <w:spacing w:before="0" w:after="0"/>
        <w:jc w:val="left"/>
        <w:rPr/>
      </w:pPr>
      <w:r>
        <w:rPr/>
        <w:t>8gX4up4KtirHtFBpH+z0zQjj6nriHCIsK+mMIzOvBdSJJHcKpJQnUPWTYX+uk8+/VoNPVT6nrKukrq</w:t>
      </w:r>
    </w:p>
    <w:p>
      <w:pPr>
        <w:pStyle w:val="PreformattedText"/>
        <w:bidi w:val="0"/>
        <w:spacing w:before="0" w:after="0"/>
        <w:jc w:val="left"/>
        <w:rPr/>
      </w:pPr>
      <w:r>
        <w:rPr/>
        <w:t>kJYkvdWBBjYGnXXaxLuV/VwTYeoOOfdgBx+3/J/q/w9VYfPriAbEEKF8Nm/UxfVEQGVwxt+oaSCP6K</w:t>
      </w:r>
    </w:p>
    <w:p>
      <w:pPr>
        <w:pStyle w:val="PreformattedText"/>
        <w:bidi w:val="0"/>
        <w:spacing w:before="0" w:after="0"/>
        <w:jc w:val="left"/>
        <w:rPr/>
      </w:pPr>
      <w:r>
        <w:rPr/>
        <w:t>xHp9+zQ+Qp1T/P12CTrW6D1y8MhQ+m3GsDSb6eQQAD9Qv19+B4j7et5x9nWP1NcFmUqQT6SuouAQqM</w:t>
      </w:r>
    </w:p>
    <w:p>
      <w:pPr>
        <w:pStyle w:val="PreformattedText"/>
        <w:bidi w:val="0"/>
        <w:spacing w:before="0" w:after="0"/>
        <w:jc w:val="left"/>
        <w:rPr/>
      </w:pPr>
      <w:r>
        <w:rPr/>
        <w:t>dWptA/Hqt/qx78STjr3GuOvSKkhW4UEJqAN7MpsALn6jX9QBpBvYqTb345pnq4oBxx1HZV1NcAKrAk</w:t>
      </w:r>
    </w:p>
    <w:p>
      <w:pPr>
        <w:pStyle w:val="PreformattedText"/>
        <w:bidi w:val="0"/>
        <w:spacing w:before="0" w:after="0"/>
        <w:jc w:val="left"/>
        <w:rPr/>
      </w:pPr>
      <w:r>
        <w:rPr/>
        <w:t>Py6kgXVEC6gurm5sSPqD9fdSPl1frGQAE1WfUHYl9PJ+hPLC5JHHLX/s/wBPejwr17rHrLoLaib2Xj</w:t>
      </w:r>
    </w:p>
    <w:p>
      <w:pPr>
        <w:pStyle w:val="PreformattedText"/>
        <w:bidi w:val="0"/>
        <w:spacing w:before="0" w:after="0"/>
        <w:jc w:val="left"/>
        <w:rPr/>
      </w:pPr>
      <w:r>
        <w:rPr/>
        <w:t>6oxAcBWA0qX/oQur8KfbeoEVr59e69ZQuk6mCW1nSWN2YBAo9Krb6c2/xsfrqtRSp6sw00II6yaL6j</w:t>
      </w:r>
    </w:p>
    <w:p>
      <w:pPr>
        <w:pStyle w:val="PreformattedText"/>
        <w:bidi w:val="0"/>
        <w:spacing w:before="0" w:after="0"/>
        <w:jc w:val="left"/>
        <w:rPr/>
      </w:pPr>
      <w:r>
        <w:rPr/>
        <w:t>+Vtq0C9uf8NIUE8n6c/Sx4PirUOOqg0pTriOQdOmzcKtwGFiFVUJte5vbj88fke6HNSOB6tqJp3VHX</w:t>
      </w:r>
    </w:p>
    <w:p>
      <w:pPr>
        <w:pStyle w:val="PreformattedText"/>
        <w:bidi w:val="0"/>
        <w:spacing w:before="0" w:after="0"/>
        <w:jc w:val="left"/>
        <w:rPr/>
      </w:pPr>
      <w:r>
        <w:rPr/>
        <w:t>NQwjYn1aTqC6bDTqvZmuPSPoP7J/2k+617erirUKii9SFLKOArFkbhBq41FnjYMDdVK+okfj1KeG9u</w:t>
      </w:r>
    </w:p>
    <w:p>
      <w:pPr>
        <w:pStyle w:val="PreformattedText"/>
        <w:bidi w:val="0"/>
        <w:spacing w:before="0" w:after="0"/>
        <w:jc w:val="left"/>
        <w:rPr/>
      </w:pPr>
      <w:r>
        <w:rPr/>
        <w:t>A4+30/1f6vTqjZJ+3pxpl9SlIyH1oVb6aWDTaAQ2pvKyoAtgTx6Sw9PtTEDUYzX/AD9MuaDpR46kE3</w:t>
      </w:r>
    </w:p>
    <w:p>
      <w:pPr>
        <w:pStyle w:val="PreformattedText"/>
        <w:bidi w:val="0"/>
        <w:spacing w:before="0" w:after="0"/>
        <w:jc w:val="left"/>
        <w:rPr/>
      </w:pPr>
      <w:r>
        <w:rPr/>
        <w:t>7LSAqaWrKljHJEQKCBfEGmZYk1zEAEqsQe3MTke1sUdahj5H/B8/8Aivs6YdiAuM9CNRIsVKpVOIZs</w:t>
      </w:r>
    </w:p>
    <w:p>
      <w:pPr>
        <w:pStyle w:val="PreformattedText"/>
        <w:bidi w:val="0"/>
        <w:spacing w:before="0" w:after="0"/>
        <w:jc w:val="left"/>
        <w:rPr/>
      </w:pPr>
      <w:r>
        <w:rPr/>
        <w:t>75Y2lplaTR9mA8atDOskrDUsgdlf8EalE/swTtQ4829Plwwfzz/n6YZSxqOOP8vT7WiAGol0Qqq1Ez</w:t>
      </w:r>
    </w:p>
    <w:p>
      <w:pPr>
        <w:pStyle w:val="PreformattedText"/>
        <w:bidi w:val="0"/>
        <w:spacing w:before="0" w:after="0"/>
        <w:jc w:val="left"/>
        <w:rPr/>
      </w:pPr>
      <w:r>
        <w:rPr/>
        <w:t>J4RjpvB5spjmX/ACZJKas8ccjsFYAtcekg6pfZhIBUnHE8KHiR9h/1fn0mBORTHQr/ABR2MvYXyK6z</w:t>
      </w:r>
    </w:p>
    <w:p>
      <w:pPr>
        <w:pStyle w:val="PreformattedText"/>
        <w:bidi w:val="0"/>
        <w:spacing w:before="0" w:after="0"/>
        <w:jc w:val="left"/>
        <w:rPr/>
      </w:pPr>
      <w:r>
        <w:rPr/>
        <w:t>wmRgM+Jx+TbdmaoHvIwwW0KQ5ZkkWVk0feTrFZUk8Q4WxFgyjbYDPeQRnK1qRXgBn/Y6L9yuRDbFiM</w:t>
      </w:r>
    </w:p>
    <w:p>
      <w:pPr>
        <w:pStyle w:val="PreformattedText"/>
        <w:bidi w:val="0"/>
        <w:spacing w:before="0" w:after="0"/>
        <w:jc w:val="left"/>
        <w:rPr/>
      </w:pPr>
      <w:r>
        <w:rPr/>
        <w:t>1pTyPr/LPWyptig/y6bJzyR+WEMpfwLHFC2qlc1KXUaopKsUWQWF41iRXkZad2Jb2MnFDQjogxIQwb</w:t>
      </w:r>
    </w:p>
    <w:p>
      <w:pPr>
        <w:pStyle w:val="PreformattedText"/>
        <w:bidi w:val="0"/>
        <w:spacing w:before="0" w:after="0"/>
        <w:jc w:val="left"/>
        <w:rPr/>
      </w:pPr>
      <w:r>
        <w:rPr/>
        <w:t>A/1V/wAv+ToQaShtHKauOwmM9T4o4yrRiaOcVgvMrPIVikrKFtZYnwwK/GinKSQ09KDrwFME5OR+f+</w:t>
      </w:r>
    </w:p>
    <w:p>
      <w:pPr>
        <w:pStyle w:val="PreformattedText"/>
        <w:bidi w:val="0"/>
        <w:spacing w:before="0" w:after="0"/>
        <w:jc w:val="left"/>
        <w:rPr/>
      </w:pPr>
      <w:r>
        <w:rPr/>
        <w:t>ojqaaR1pTd43kkm5jef0VVSKoDwyXCvTirq4kdi7FiuRNyWB8KdnFSKGnTqw0SuoVP+fh/q9el/s+k</w:t>
      </w:r>
    </w:p>
    <w:p>
      <w:pPr>
        <w:pStyle w:val="PreformattedText"/>
        <w:bidi w:val="0"/>
        <w:spacing w:before="0" w:after="0"/>
        <w:jc w:val="left"/>
        <w:rPr/>
      </w:pPr>
      <w:r>
        <w:rPr/>
        <w:t>ISOSPxkRkQ0xlWSMqQaF42UKpeRVqPsJG4GkSS2UkARsl1JJyW69oZWBDKFHqP8AV506G7C0MIjiES</w:t>
      </w:r>
    </w:p>
    <w:p>
      <w:pPr>
        <w:pStyle w:val="PreformattedText"/>
        <w:bidi w:val="0"/>
        <w:spacing w:before="0" w:after="0"/>
        <w:jc w:val="left"/>
        <w:rPr/>
      </w:pPr>
      <w:r>
        <w:rPr/>
        <w:t>uYVgVldFf7iKN4HRRFymuZKCMspVg5fHtoZQzztUvVR69eCd/E0/1f5M/l0+TwaZFSNwQJIIjGt9CT</w:t>
      </w:r>
    </w:p>
    <w:p>
      <w:pPr>
        <w:pStyle w:val="PreformattedText"/>
        <w:bidi w:val="0"/>
        <w:spacing w:before="0" w:after="0"/>
        <w:jc w:val="left"/>
        <w:rPr/>
      </w:pPr>
      <w:r>
        <w:rPr/>
        <w:t>O86rTI8ACutRUmpp4/EQRDVxrBpjDTlo1ocZ6cBBYUJp5/b/AKq/tFOmqs0ySlIpzYIs6yBAqtJJ9v</w:t>
      </w:r>
    </w:p>
    <w:p>
      <w:pPr>
        <w:pStyle w:val="PreformattedText"/>
        <w:bidi w:val="0"/>
        <w:spacing w:before="0" w:after="0"/>
        <w:jc w:val="left"/>
        <w:rPr/>
      </w:pPr>
      <w:r>
        <w:rPr/>
        <w:t>FSVWuLSpZ9NNK3hsLGdIiB5p/bZ/YOnPUVJ/1Y6SlS7hR+8FAVJUAK3hjEalDIrARaYoo01fRAKE2t</w:t>
      </w:r>
    </w:p>
    <w:p>
      <w:pPr>
        <w:pStyle w:val="PreformattedText"/>
        <w:bidi w:val="0"/>
        <w:spacing w:before="0" w:after="0"/>
        <w:jc w:val="left"/>
        <w:rPr/>
      </w:pPr>
      <w:r>
        <w:rPr/>
        <w:t>Dbyo306qhTnpXEWKj1/1f6vy6Kn8hfkvtroWjp8bBi23Z2ZlI6ao25sihk0x0/3tYtPja3c1Wmqemp</w:t>
      </w:r>
    </w:p>
    <w:p>
      <w:pPr>
        <w:pStyle w:val="PreformattedText"/>
        <w:bidi w:val="0"/>
        <w:spacing w:before="0" w:after="0"/>
        <w:jc w:val="left"/>
        <w:rPr/>
      </w:pPr>
      <w:r>
        <w:rPr/>
        <w:t>qusIipMfDqyWQlpQ4RI1aSIrv9xg28RGXMzkBV9STQVHE1OABk+Xr0JNi5evd8Ny0cbLaRRs7sBWgV</w:t>
      </w:r>
    </w:p>
    <w:p>
      <w:pPr>
        <w:pStyle w:val="PreformattedText"/>
        <w:bidi w:val="0"/>
        <w:spacing w:before="0" w:after="0"/>
        <w:jc w:val="left"/>
        <w:rPr/>
      </w:pPr>
      <w:r>
        <w:rPr/>
        <w:t>dRPoqgfEzEKOHE06qO6a6Bw3cnYW5tvbQ29hk7r7N37lNw7UzkeOhqNm9j7u+7y2S3D1PBlM/TVmU6</w:t>
      </w:r>
    </w:p>
    <w:p>
      <w:pPr>
        <w:pStyle w:val="PreformattedText"/>
        <w:bidi w:val="0"/>
        <w:spacing w:before="0" w:after="0"/>
        <w:jc w:val="left"/>
        <w:rPr/>
      </w:pPr>
      <w:r>
        <w:rPr/>
        <w:t>xpquWCqmxG6Ji2K+7pHhyIpaPxVXuGLrdbbc953/lPY70WfNmpjE9Ko5XLwhiCUI46zSpx1nDy3yHe</w:t>
      </w:r>
    </w:p>
    <w:p>
      <w:pPr>
        <w:pStyle w:val="PreformattedText"/>
        <w:bidi w:val="0"/>
        <w:spacing w:before="0" w:after="0"/>
        <w:jc w:val="left"/>
        <w:rPr/>
      </w:pPr>
      <w:r>
        <w:rPr/>
        <w:t>8kcn+2/vv7kcsHe/Z+QJHeWZkK3MKSdkF2kYKi4BIosIJ0qQSCOrM+mvgz0Bu7bWM2HPuTr2DA7OTc</w:t>
      </w:r>
    </w:p>
    <w:p>
      <w:pPr>
        <w:pStyle w:val="PreformattedText"/>
        <w:bidi w:val="0"/>
        <w:spacing w:before="0" w:after="0"/>
        <w:jc w:val="left"/>
        <w:rPr/>
      </w:pPr>
      <w:r>
        <w:rPr/>
        <w:t>O4u+++9uZSiXdec7AyYiq12Rt3ac249kVtf1HisbOww27shWyYTM1dBU1USxQw0kFQfW3KG68y7DsN</w:t>
      </w:r>
    </w:p>
    <w:p>
      <w:pPr>
        <w:pStyle w:val="PreformattedText"/>
        <w:bidi w:val="0"/>
        <w:spacing w:before="0" w:after="0"/>
        <w:jc w:val="left"/>
        <w:rPr/>
      </w:pPr>
      <w:r>
        <w:rPr/>
        <w:t>ny7zhFabRYmQ7lewyqG+qU96F2IqVw5c1FBRekN57rbZ7Ze4/PnMPPXsPf7tztzAkC8s7HfWrfRW+0</w:t>
      </w:r>
    </w:p>
    <w:p>
      <w:pPr>
        <w:pStyle w:val="PreformattedText"/>
        <w:bidi w:val="0"/>
        <w:spacing w:before="0" w:after="0"/>
        <w:jc w:val="left"/>
        <w:rPr/>
      </w:pPr>
      <w:r>
        <w:rPr/>
        <w:t>S4iuTFEjP4jIqxLEoUjUxdqkVql+XGY2HtTv7419X9Ad1fJXb+AnqdzZPdee7Gj29WbhG1oMk8tT/d</w:t>
      </w:r>
    </w:p>
    <w:p>
      <w:pPr>
        <w:pStyle w:val="PreformattedText"/>
        <w:bidi w:val="0"/>
        <w:spacing w:before="0" w:after="0"/>
        <w:jc w:val="left"/>
        <w:rPr/>
      </w:pPr>
      <w:r>
        <w:rPr/>
        <w:t>raG3spm8jJPnMhM9JQUNRkIaF1hjlEcXknn9lu4XXJvMW1Wh3TcJdx2yzeSOW6uIxrkEZoZkcVaQOc</w:t>
      </w:r>
    </w:p>
    <w:p>
      <w:pPr>
        <w:pStyle w:val="PreformattedText"/>
        <w:bidi w:val="0"/>
        <w:spacing w:before="0" w:after="0"/>
        <w:jc w:val="left"/>
        <w:rPr/>
      </w:pPr>
      <w:r>
        <w:rPr/>
        <w:t>K2OFKefXrbb/vFe0/uxJsXKO323LvuRzII7iPatqnZbe3WePUlnLAf0oWiFGdTrKAltdajq03ZvVWd</w:t>
      </w:r>
    </w:p>
    <w:p>
      <w:pPr>
        <w:pStyle w:val="PreformattedText"/>
        <w:bidi w:val="0"/>
        <w:spacing w:before="0" w:after="0"/>
        <w:jc w:val="left"/>
        <w:rPr/>
      </w:pPr>
      <w:r>
        <w:rPr/>
        <w:t>3H0PiOy8D8mN7YTGYnszeG2KbqzcZ2xuqPam199UMFJXZGtyOMocFmt39m7/AM7Szz5KrrpYp4tu0C</w:t>
      </w:r>
    </w:p>
    <w:p>
      <w:pPr>
        <w:pStyle w:val="PreformattedText"/>
        <w:bidi w:val="0"/>
        <w:spacing w:before="0" w:after="0"/>
        <w:jc w:val="left"/>
        <w:rPr/>
      </w:pPr>
      <w:r>
        <w:rPr/>
        <w:t>0ePX7VI7gjmHcd0vPabbN+5dMtpsm37sba1trZmgmcOxpJKYKNNMSag9wBbSRWpOSXtjssPJX3xOYf</w:t>
      </w:r>
    </w:p>
    <w:p>
      <w:pPr>
        <w:pStyle w:val="PreformattedText"/>
        <w:bidi w:val="0"/>
        <w:spacing w:before="0" w:after="0"/>
        <w:jc w:val="left"/>
        <w:rPr/>
      </w:pPr>
      <w:r>
        <w:rPr/>
        <w:t>b33ChtOYObN65JTcd73TcIormLVHCZngtpLlWW22+ND4QYBPEKM2pU00PzuXYXymkoOsuwO3Mn1tJ2</w:t>
      </w:r>
    </w:p>
    <w:p>
      <w:pPr>
        <w:pStyle w:val="PreformattedText"/>
        <w:bidi w:val="0"/>
        <w:spacing w:before="0" w:after="0"/>
        <w:jc w:val="left"/>
        <w:rPr/>
      </w:pPr>
      <w:r>
        <w:rPr/>
        <w:t>ns47m3ZuTdfb+xsH1RlK6bZjbb2X1nkew6bG9j4ncGRbf+38rAuYra3H1kFPWYzH1NdDEWqwZg2M80</w:t>
      </w:r>
    </w:p>
    <w:p>
      <w:pPr>
        <w:pStyle w:val="PreformattedText"/>
        <w:bidi w:val="0"/>
        <w:spacing w:before="0" w:after="0"/>
        <w:jc w:val="left"/>
        <w:rPr/>
      </w:pPr>
      <w:r>
        <w:rPr/>
        <w:t>3Owcqbvu3Km3x7/ZiaYTXFwIJbaQAiJqqDKIpakzAAoh4hVYDrEHej7L7Xz37tcqe2vubzNee2G93F</w:t>
      </w:r>
    </w:p>
    <w:p>
      <w:pPr>
        <w:pStyle w:val="PreformattedText"/>
        <w:bidi w:val="0"/>
        <w:spacing w:before="0" w:after="0"/>
        <w:jc w:val="left"/>
        <w:rPr/>
      </w:pPr>
      <w:r>
        <w:rPr/>
        <w:t>hZtYbRZy31jf2s7mW/tITP/i8d3aMgWykTTJOARGTpymn6u7I2VuHB0G8cDV0G6+0t1bxoKjM5LcO1</w:t>
      </w:r>
    </w:p>
    <w:p>
      <w:pPr>
        <w:pStyle w:val="PreformattedText"/>
        <w:bidi w:val="0"/>
        <w:spacing w:before="0" w:after="0"/>
        <w:jc w:val="left"/>
        <w:rPr/>
      </w:pPr>
      <w:r>
        <w:rPr/>
        <w:t>sTuGoxu2aWgoez981NZkqbN0UW3F29uHLR4zPzrDS5GZ4ocWBI49mvKm379b7VHy/BscFtzLus9xLd</w:t>
      </w:r>
    </w:p>
    <w:p>
      <w:pPr>
        <w:pStyle w:val="PreformattedText"/>
        <w:bidi w:val="0"/>
        <w:spacing w:before="0" w:after="0"/>
        <w:jc w:val="left"/>
        <w:rPr/>
      </w:pPr>
      <w:r>
        <w:rPr/>
        <w:t>yCkoeNlA1xSMGVh4bOYnWmkFVoK0K73O569tN73m/5vTnHdN09uuTbHbodntRG9u0DxuzW1rLF2OjR</w:t>
      </w:r>
    </w:p>
    <w:p>
      <w:pPr>
        <w:pStyle w:val="PreformattedText"/>
        <w:bidi w:val="0"/>
        <w:spacing w:before="0" w:after="0"/>
        <w:jc w:val="left"/>
        <w:rPr/>
      </w:pPr>
      <w:r>
        <w:rPr/>
        <w:t>3MUf18eS1Hc1Gerkvhrubb26Omtr0WC39juxshsCLbm0slvCmxVTgaqWajxMUOxMpura1XHJW7Z3NP</w:t>
      </w:r>
    </w:p>
    <w:p>
      <w:pPr>
        <w:pStyle w:val="PreformattedText"/>
        <w:bidi w:val="0"/>
        <w:spacing w:before="0" w:after="0"/>
        <w:jc w:val="left"/>
        <w:rPr/>
      </w:pPr>
      <w:r>
        <w:rPr/>
        <w:t>t+WPEZKg1VcsCxwrEVYSSAw5cl2f8AcVjYbFzB+8rC1VoPEJBlrExV45QKaWWlVqFqFJPUF+8tjz3H</w:t>
      </w:r>
    </w:p>
    <w:p>
      <w:pPr>
        <w:pStyle w:val="PreformattedText"/>
        <w:bidi w:val="0"/>
        <w:spacing w:before="0" w:after="0"/>
        <w:jc w:val="left"/>
        <w:rPr/>
      </w:pPr>
      <w:r>
        <w:rPr/>
        <w:t>z/vfMPuD7dnljet6KX4tkB+lZbiNXE9nISyyRS6qmjPpZiMdG/8AtoY4DGvnpIYo0piiJrqKaGlqfL</w:t>
      </w:r>
    </w:p>
    <w:p>
      <w:pPr>
        <w:pStyle w:val="PreformattedText"/>
        <w:bidi w:val="0"/>
        <w:spacing w:before="0" w:after="0"/>
        <w:jc w:val="left"/>
        <w:rPr/>
      </w:pPr>
      <w:r>
        <w:rPr/>
        <w:t>NTARSFmrtqVxJnjhkAajf/ACqdrFfZuC2oHDMTWvkSRg/ZIOBI+Ido8+ooagxlVp+eD+2qnJAPA56g</w:t>
      </w:r>
    </w:p>
    <w:p>
      <w:pPr>
        <w:pStyle w:val="PreformattedText"/>
        <w:bidi w:val="0"/>
        <w:spacing w:before="0" w:after="0"/>
        <w:jc w:val="left"/>
        <w:rPr/>
      </w:pPr>
      <w:r>
        <w:rPr/>
        <w:t>10EKa1McJE33KyU8UoUPCF+8ydJBUvCKdYRGi1+MnaNaWFtSU8cr+r28jMaGpIFMn9ikjjWtUccSKF</w:t>
      </w:r>
    </w:p>
    <w:p>
      <w:pPr>
        <w:pStyle w:val="PreformattedText"/>
        <w:bidi w:val="0"/>
        <w:spacing w:before="0" w:after="0"/>
        <w:jc w:val="left"/>
        <w:rPr/>
      </w:pPr>
      <w:r>
        <w:rPr/>
        <w:t>iB025XGBXOB5+ZFf8AjS+nAA9caKBpJFDeKqnFSdAjaeKOorsnRhpAgIeuC72xCiQIC9bJVxHUYFNv</w:t>
      </w:r>
    </w:p>
    <w:p>
      <w:pPr>
        <w:pStyle w:val="PreformattedText"/>
        <w:bidi w:val="0"/>
        <w:spacing w:before="0" w:after="0"/>
        <w:jc w:val="left"/>
        <w:rPr/>
      </w:pPr>
      <w:r>
        <w:rPr/>
        <w:t>fmNFNCVUj5YAP7P0m8/hCn8XVM1UEAsD58Kkfto48uJYeXQpbepFYalfzWSngiqHRUEjtCY8fJqpiy</w:t>
      </w:r>
    </w:p>
    <w:p>
      <w:pPr>
        <w:pStyle w:val="PreformattedText"/>
        <w:bidi w:val="0"/>
        <w:spacing w:before="0" w:after="0"/>
        <w:jc w:val="left"/>
        <w:rPr/>
      </w:pPr>
      <w:r>
        <w:rPr/>
        <w:t>Uz1FGn2lVBTF28ygzOW9k92SBlaDJIH293HjQ96lsU+EdPxEu+otU4yf5cOFR2sF8+PT3NEn7aQhph</w:t>
      </w:r>
    </w:p>
    <w:p>
      <w:pPr>
        <w:pStyle w:val="PreformattedText"/>
        <w:bidi w:val="0"/>
        <w:spacing w:before="0" w:after="0"/>
        <w:jc w:val="left"/>
        <w:rPr/>
      </w:pPr>
      <w:r>
        <w:rPr/>
        <w:t>GugGQ6GMaxlYk1IGWJaq7xOsYaRpEFyD7RgnOo0+zPn/ADpg1OKHA6e7SBoz9v2fyrkYzUZPSWyVIp</w:t>
      </w:r>
    </w:p>
    <w:p>
      <w:pPr>
        <w:pStyle w:val="PreformattedText"/>
        <w:bidi w:val="0"/>
        <w:spacing w:before="0" w:after="0"/>
        <w:jc w:val="left"/>
        <w:rPr/>
      </w:pPr>
      <w:r>
        <w:rPr/>
        <w:t>IQFZhC6llbRBG8kkDNEhkUutNJlqJfGNIkqDUxD6E+1kbGmoClR9vnn5kKc+Q0nz6SsqhqaiaH7AcY</w:t>
      </w:r>
    </w:p>
    <w:p>
      <w:pPr>
        <w:pStyle w:val="PreformattedText"/>
        <w:bidi w:val="0"/>
        <w:spacing w:before="0" w:after="0"/>
        <w:jc w:val="left"/>
        <w:rPr/>
      </w:pPr>
      <w:r>
        <w:rPr/>
        <w:t>z5FhiuTUdBJm6WSokbwxmpl8yrSpKDFT1VblIpKaghkVBJLStuaiWSknCeSt++jUsYQb+zSJgooSAP</w:t>
      </w:r>
    </w:p>
    <w:p>
      <w:pPr>
        <w:pStyle w:val="PreformattedText"/>
        <w:bidi w:val="0"/>
        <w:spacing w:before="0" w:after="0"/>
        <w:jc w:val="left"/>
        <w:rPr/>
      </w:pPr>
      <w:r>
        <w:rPr/>
        <w:t>P1AGT9uk0I4LpJpXpg6mOFq3l5Cp4V9NQwfPUM06BrLYSmnQNTpFWRVBheIzCnigrKeQyUGPWvZ/LS</w:t>
      </w:r>
    </w:p>
    <w:p>
      <w:pPr>
        <w:pStyle w:val="PreformattedText"/>
        <w:bidi w:val="0"/>
        <w:spacing w:before="0" w:after="0"/>
        <w:jc w:val="left"/>
        <w:rPr/>
      </w:pPr>
      <w:r>
        <w:rPr/>
        <w:t>QxVXifE5G4anpq5IWb7mp0qFyyEU1VFK/keJp/J18yteA6ocVCsCTQcP8P8Ax1vIH1PTbTbWo6l44Y</w:t>
      </w:r>
    </w:p>
    <w:p>
      <w:pPr>
        <w:pStyle w:val="PreformattedText"/>
        <w:bidi w:val="0"/>
        <w:spacing w:before="0" w:after="0"/>
        <w:jc w:val="left"/>
        <w:rPr/>
      </w:pPr>
      <w:r>
        <w:rPr/>
        <w:t>4/vXlkCxyVMZjGQM9NJDQPXid45DU5mjSXD5SOWQP9zTwzV0kKFYTtpmFScf5MitPsw6/IkKDx60oB</w:t>
      </w:r>
    </w:p>
    <w:p>
      <w:pPr>
        <w:pStyle w:val="PreformattedText"/>
        <w:bidi w:val="0"/>
        <w:spacing w:before="0" w:after="0"/>
        <w:jc w:val="left"/>
        <w:rPr/>
      </w:pPr>
      <w:r>
        <w:rPr/>
        <w:t>ZCXqP2VGaVr65Vh60LU6n1HU+AzSxwNRRVEFR9rLG84jRapTSvj6GbIzVEKU4TKY9JMVPNKghjraeI</w:t>
      </w:r>
    </w:p>
    <w:p>
      <w:pPr>
        <w:pStyle w:val="PreformattedText"/>
        <w:bidi w:val="0"/>
        <w:spacing w:before="0" w:after="0"/>
        <w:jc w:val="left"/>
        <w:rPr/>
      </w:pPr>
      <w:r>
        <w:rPr/>
        <w:t>0lMxIkLX1kiVbVla/l5kDzwe8D0J1EdaMSNQBO1qHPmOAr5Z+E/MCg6Jd2Z0bvD457tbvTqKlrcljo</w:t>
      </w:r>
    </w:p>
    <w:p>
      <w:pPr>
        <w:pStyle w:val="PreformattedText"/>
        <w:bidi w:val="0"/>
        <w:spacing w:before="0" w:after="0"/>
        <w:jc w:val="left"/>
        <w:rPr/>
      </w:pPr>
      <w:r>
        <w:rPr/>
        <w:t>YKSk33tGnpio3VtwEz0uQehqnJjzVNFC0OusdJXqIrIq6xY9sNwhvENncgEsa8eB9RTj6imKVr0X3N</w:t>
      </w:r>
    </w:p>
    <w:p>
      <w:pPr>
        <w:pStyle w:val="PreformattedText"/>
        <w:bidi w:val="0"/>
        <w:spacing w:before="0" w:after="0"/>
        <w:jc w:val="left"/>
        <w:rPr/>
      </w:pPr>
      <w:r>
        <w:rPr/>
        <w:t>u8Lm5hrpAH2U/PIPka+fVi3Tfa2A7G2bgN3YCuhkxuboKKspnSVZVh8sLvLSSHyoPLCzFJontJFILS</w:t>
      </w:r>
    </w:p>
    <w:p>
      <w:pPr>
        <w:pStyle w:val="PreformattedText"/>
        <w:bidi w:val="0"/>
        <w:spacing w:before="0" w:after="0"/>
        <w:jc w:val="left"/>
        <w:rPr/>
      </w:pPr>
      <w:r>
        <w:rPr/>
        <w:t>hW/cck3Kwkt5njIJFTn1GM/5v9Q6VWtykiB4x3Y/L/ZHDoXq2piqaWZJvBPDJBMGp546WcODFSrMkk</w:t>
      </w:r>
    </w:p>
    <w:p>
      <w:pPr>
        <w:pStyle w:val="PreformattedText"/>
        <w:bidi w:val="0"/>
        <w:spacing w:before="0" w:after="0"/>
        <w:jc w:val="left"/>
        <w:rPr/>
      </w:pPr>
      <w:r>
        <w:rPr/>
        <w:t>c3nDoAW8gOkWJ1WJd3LkUo40khgeIr8/s/1fs6VNRgS4FPy+XRWdwbXbCZPN1Brkq6KfLVGRxESRVE</w:t>
      </w:r>
    </w:p>
    <w:p>
      <w:pPr>
        <w:pStyle w:val="PreformattedText"/>
        <w:bidi w:val="0"/>
        <w:spacing w:before="0" w:after="0"/>
        <w:jc w:val="left"/>
        <w:rPr/>
      </w:pPr>
      <w:r>
        <w:rPr/>
        <w:t>MuEhmasgqqFphDQUemJgyUojjQxxsyl0Ytc/FysscIWLSwQBjUdxxnzI+dT0XGII8rGSo11ApSgzjy</w:t>
      </w:r>
    </w:p>
    <w:p>
      <w:pPr>
        <w:pStyle w:val="PreformattedText"/>
        <w:bidi w:val="0"/>
        <w:spacing w:before="0" w:after="0"/>
        <w:jc w:val="left"/>
        <w:rPr/>
      </w:pPr>
      <w:r>
        <w:rPr/>
        <w:t>H2dEP+T/cG3eiOq9/9qZ1o6yg2RgKnK02PqKnxz5rPyxQ0m3du0gasSaWTKZuoiiZEs/j8vjVWDBDC</w:t>
      </w:r>
    </w:p>
    <w:p>
      <w:pPr>
        <w:pStyle w:val="PreformattedText"/>
        <w:bidi w:val="0"/>
        <w:spacing w:before="0" w:after="0"/>
        <w:jc w:val="left"/>
        <w:rPr/>
      </w:pPr>
      <w:r>
        <w:rPr/>
        <w:t>AsRqZe1cmnmB5dMNG8mlbcgSMaVOQCeH8/TrRt35vbNdib23VvLclf8Afbg3BnK7OZrIS1miKXLZao</w:t>
      </w:r>
    </w:p>
    <w:p>
      <w:pPr>
        <w:pStyle w:val="PreformattedText"/>
        <w:bidi w:val="0"/>
        <w:spacing w:before="0" w:after="0"/>
        <w:jc w:val="left"/>
        <w:rPr/>
      </w:pPr>
      <w:r>
        <w:rPr/>
        <w:t>qclXBI1CQwU0gnsrslqSliuLaEBK7yRJJidPaT68P2/L+XR3bRNFEimtR8v9Xn0nEgjqvCkpWJpI4a</w:t>
      </w:r>
    </w:p>
    <w:p>
      <w:pPr>
        <w:pStyle w:val="PreformattedText"/>
        <w:bidi w:val="0"/>
        <w:spacing w:before="0" w:after="0"/>
        <w:jc w:val="left"/>
        <w:rPr/>
      </w:pPr>
      <w:r>
        <w:rPr/>
        <w:t>Wlpop5qWOeOpp0pYWmnQXpDWUiOAxF6DHJ5HAZ/aQMHAqp0ECnAY8ifSv/GVFfPpRrZDla086f6uHS</w:t>
      </w:r>
    </w:p>
    <w:p>
      <w:pPr>
        <w:pStyle w:val="PreformattedText"/>
        <w:bidi w:val="0"/>
        <w:spacing w:before="0" w:after="0"/>
        <w:jc w:val="left"/>
        <w:rPr/>
      </w:pPr>
      <w:r>
        <w:rPr/>
        <w:t>gp4qgN97rpaYSBKqKSOFZ5o4oQKaDMrR0koNQsSQijwyp4TGrGRlJ1t70IykgJBKeoz9rAef8ADGKD</w:t>
      </w:r>
    </w:p>
    <w:p>
      <w:pPr>
        <w:pStyle w:val="PreformattedText"/>
        <w:bidi w:val="0"/>
        <w:spacing w:before="0" w:after="0"/>
        <w:jc w:val="left"/>
        <w:rPr/>
      </w:pPr>
      <w:r>
        <w:rPr/>
        <w:t>1PTmslTprX0P+Cv8z+zrKlFTrUUcdNHH4Up1olgq5jPR1KQrC0WIlmT9rKUFArNVZGt1s/l9BIYkF9</w:t>
      </w:r>
    </w:p>
    <w:p>
      <w:pPr>
        <w:pStyle w:val="PreformattedText"/>
        <w:bidi w:val="0"/>
        <w:spacing w:before="0" w:after="0"/>
        <w:jc w:val="left"/>
        <w:rPr/>
      </w:pPr>
      <w:r>
        <w:rPr/>
        <w:t>YZRJqIrF8OOBxXT86A1Y+vHpupZQpAqfP0FeNPKvADqQKOVAlVHWO7VElVVVjinV6ynpawoke4kilV</w:t>
      </w:r>
    </w:p>
    <w:p>
      <w:pPr>
        <w:pStyle w:val="PreformattedText"/>
        <w:bidi w:val="0"/>
        <w:spacing w:before="0" w:after="0"/>
        <w:jc w:val="left"/>
        <w:rPr/>
      </w:pPr>
      <w:r>
        <w:rPr/>
        <w:t>Gqc7uJ4UpqCAhGipDrsl2Y6BlCto+A1JNMiuNfzZqUUHgOFOtsBlWXyGPI04L6gDifU9Z5XEYhDiMu</w:t>
      </w:r>
    </w:p>
    <w:p>
      <w:pPr>
        <w:pStyle w:val="PreformattedText"/>
        <w:bidi w:val="0"/>
        <w:spacing w:before="0" w:after="0"/>
        <w:jc w:val="left"/>
        <w:rPr/>
      </w:pPr>
      <w:r>
        <w:rPr/>
        <w:t>VgoqWmqdH2itjqgyriqmEkCXae3ndmyFRpkkefQv0LEqFkdV1lO89tBlQRwQA/6GgqZG82PHprQq1L</w:t>
      </w:r>
    </w:p>
    <w:p>
      <w:pPr>
        <w:pStyle w:val="PreformattedText"/>
        <w:bidi w:val="0"/>
        <w:spacing w:before="0" w:after="0"/>
        <w:jc w:val="left"/>
        <w:rPr/>
      </w:pPr>
      <w:r>
        <w:rPr/>
        <w:t>ZHH7a+f+mY4UenUkzNQsstBWNJA6TZKCap0vPHJLM995S4+RDUVBrrimoaeTVL4wshXm4qmpKGM1Q1</w:t>
      </w:r>
    </w:p>
    <w:p>
      <w:pPr>
        <w:pStyle w:val="PreformattedText"/>
        <w:bidi w:val="0"/>
        <w:spacing w:before="0" w:after="0"/>
        <w:jc w:val="left"/>
        <w:rPr/>
      </w:pPr>
      <w:r>
        <w:rPr/>
        <w:t>YEjgTxkpxNRhF4cCOvVLBSfirkU8hwX/KT1JSmlR6WGlp46qjvTQ1GOE0Ugq5KiMSnBxyR6gqtNK1R</w:t>
      </w:r>
    </w:p>
    <w:p>
      <w:pPr>
        <w:pStyle w:val="PreformattedText"/>
        <w:bidi w:val="0"/>
        <w:spacing w:before="0" w:after="0"/>
        <w:jc w:val="left"/>
        <w:rPr/>
      </w:pPr>
      <w:r>
        <w:rPr/>
        <w:t>lJFDPf0lm1BRqKEMCsUYdQ1GAOCeOkeXHLn7a9XMlA1XIJGDTh8/83U5ZanxmoSemqaeoEuQ++nikH</w:t>
      </w:r>
    </w:p>
    <w:p>
      <w:pPr>
        <w:pStyle w:val="PreformattedText"/>
        <w:bidi w:val="0"/>
        <w:spacing w:before="0" w:after="0"/>
        <w:jc w:val="left"/>
        <w:rPr/>
      </w:pPr>
      <w:r>
        <w:rPr/>
        <w:t>8QqOI23JNGABTYvAVZ+3xdFe1VJGujm6h0LHFDIzRhqkmpOSRxYDyRT2oPOmOmg6DSrAE0p9lcAV/i</w:t>
      </w:r>
    </w:p>
    <w:p>
      <w:pPr>
        <w:pStyle w:val="PreformattedText"/>
        <w:bidi w:val="0"/>
        <w:spacing w:before="0" w:after="0"/>
        <w:jc w:val="left"/>
        <w:rPr/>
      </w:pPr>
      <w:r>
        <w:rPr/>
        <w:t>PE9OsThZ6euiikkaOGeno0RY55IFmZpZZ6uSNnieuzDgS1Ej6vGZCigCG7J0AIDUqKYHEiprX7WPE/</w:t>
      </w:r>
    </w:p>
    <w:p>
      <w:pPr>
        <w:pStyle w:val="PreformattedText"/>
        <w:bidi w:val="0"/>
        <w:spacing w:before="0" w:after="0"/>
        <w:jc w:val="left"/>
        <w:rPr/>
      </w:pPr>
      <w:r>
        <w:rPr/>
        <w:t>s6vxkVlQBh/Pp2pdc6GOooo4XlAJSLVPTeGn1MyxO6CSeKmkJQswDmZfWTqI9vKFoVIoP8P+o/t625</w:t>
      </w:r>
    </w:p>
    <w:p>
      <w:pPr>
        <w:pStyle w:val="PreformattedText"/>
        <w:bidi w:val="0"/>
        <w:spacing w:before="0" w:after="0"/>
        <w:jc w:val="left"/>
        <w:rPr/>
      </w:pPr>
      <w:r>
        <w:rPr/>
        <w:t>q3DP28Osdc81dNE9WjvTy60pqmCqLxzzJpEdNPK4qFincKWaRReGK4GsBgHGozJqUaeApxIzxr51xX</w:t>
      </w:r>
    </w:p>
    <w:p>
      <w:pPr>
        <w:pStyle w:val="PreformattedText"/>
        <w:bidi w:val="0"/>
        <w:spacing w:before="0" w:after="0"/>
        <w:jc w:val="left"/>
        <w:rPr/>
      </w:pPr>
      <w:r>
        <w:rPr/>
        <w:t>0+Q6TYAIU0avUSb1zVVUZ0+4eBX8qNDKCiCOOWlqVl8UlZRzRRDxr6mY8uDbhp1AZmGHI8vP8Ab06G</w:t>
      </w:r>
    </w:p>
    <w:p>
      <w:pPr>
        <w:pStyle w:val="PreformattedText"/>
        <w:bidi w:val="0"/>
        <w:spacing w:before="0" w:after="0"/>
        <w:jc w:val="left"/>
        <w:rPr/>
      </w:pPr>
      <w:r>
        <w:rPr/>
        <w:t>OlUPD06zReeOnjqBC8wKNJTRGRqmdI0MjySTKjeSpEMsieJHLMpJEZ0i3t6vhqZQtVpjJOOJJHrXAH</w:t>
      </w:r>
    </w:p>
    <w:p>
      <w:pPr>
        <w:pStyle w:val="PreformattedText"/>
        <w:bidi w:val="0"/>
        <w:spacing w:before="0" w:after="0"/>
        <w:jc w:val="left"/>
        <w:rPr/>
      </w:pPr>
      <w:r>
        <w:rPr/>
        <w:t>pw6ZdQW06vtx1DnqYqeGKSnb7iaZpTGkZUU8pqfGtRNMaeshqoYTLIscji4jJHkCs591kceGpjYUJP</w:t>
      </w:r>
    </w:p>
    <w:p>
      <w:pPr>
        <w:pStyle w:val="PreformattedText"/>
        <w:bidi w:val="0"/>
        <w:spacing w:before="0" w:after="0"/>
        <w:jc w:val="left"/>
        <w:rPr/>
      </w:pPr>
      <w:r>
        <w:rPr/>
        <w:t>A/mfn6f5aHqyJUuCtcf8V1GLSx+ZpKqauFRVxNWRVKxBGmCeOGaRhHCgeCDxeGZCupVt+og+2lZySW</w:t>
      </w:r>
    </w:p>
    <w:p>
      <w:pPr>
        <w:pStyle w:val="PreformattedText"/>
        <w:bidi w:val="0"/>
        <w:spacing w:before="0" w:after="0"/>
        <w:jc w:val="left"/>
        <w:rPr/>
      </w:pPr>
      <w:r>
        <w:rPr/>
        <w:t>Nc5/1eoxnq7FcKq0x+XUOCwqY51kRpyCQwnVqnzMhWeKSKV2dcfHJGxdCNKKbctpIsCVOoDP2/4fl6</w:t>
      </w:r>
    </w:p>
    <w:p>
      <w:pPr>
        <w:pStyle w:val="PreformattedText"/>
        <w:bidi w:val="0"/>
        <w:spacing w:before="0" w:after="0"/>
        <w:jc w:val="left"/>
        <w:rPr/>
      </w:pPr>
      <w:r>
        <w:rPr/>
        <w:t>9Mt3LT7f5dI/ee34t54esxW5II8ThFr6IwZhpY6mqxlcY5pJM7QYyZI0mgZ4Zqd0Yuwgu8jMDHes8P</w:t>
      </w:r>
    </w:p>
    <w:p>
      <w:pPr>
        <w:pStyle w:val="PreformattedText"/>
        <w:bidi w:val="0"/>
        <w:spacing w:before="0" w:after="0"/>
        <w:jc w:val="left"/>
        <w:rPr/>
      </w:pPr>
      <w:r>
        <w:rPr/>
        <w:t>7wWWFgErkEioFPP7D/AIM9Xhl+ndXYah5gY4/5R0VOLrefC5mTEVqNQVOJmheqjljSaN6WohRKepg8</w:t>
      </w:r>
    </w:p>
    <w:p>
      <w:pPr>
        <w:pStyle w:val="PreformattedText"/>
        <w:bidi w:val="0"/>
        <w:spacing w:before="0" w:after="0"/>
        <w:jc w:val="left"/>
        <w:rPr/>
      </w:pPr>
      <w:r>
        <w:rPr/>
        <w:t>tA9LUUlUsn7bySIlmEcmj0T+yGKGSJ9BjFVPpX8waU+w+nRnP4LgkMdJHr/Lj0sqXasNM0kR8UUcdf</w:t>
      </w:r>
    </w:p>
    <w:p>
      <w:pPr>
        <w:pStyle w:val="PreformattedText"/>
        <w:bidi w:val="0"/>
        <w:spacing w:before="0" w:after="0"/>
        <w:jc w:val="left"/>
        <w:rPr/>
      </w:pPr>
      <w:r>
        <w:rPr/>
        <w:t>HSSjyY3yulbJHHE4Stx6JKPJxaSx0ARyWstSVKu6mjIvH+Ff8AN/q/n0kaGBh2kg/afyxX8ulbjcD4</w:t>
      </w:r>
    </w:p>
    <w:p>
      <w:pPr>
        <w:pStyle w:val="PreformattedText"/>
        <w:bidi w:val="0"/>
        <w:spacing w:before="0" w:after="0"/>
        <w:jc w:val="left"/>
        <w:rPr/>
      </w:pPr>
      <w:r>
        <w:rPr/>
        <w:t>Z0aOSgLUmVqIv3126xWlqDNT6mjmoV8UHlHJP6ioBKyBZi8JdTkeAuOFAo/1D1+f7emhbwjTW4IHzr</w:t>
      </w:r>
    </w:p>
    <w:p>
      <w:pPr>
        <w:pStyle w:val="PreformattedText"/>
        <w:bidi w:val="0"/>
        <w:spacing w:before="0" w:after="0"/>
        <w:jc w:val="left"/>
        <w:rPr/>
      </w:pPr>
      <w:r>
        <w:rPr/>
        <w:t>/xfy6VeNxH200AMdEYzK9I6RxYR5aqmm1I8Eyx1cMNZTOqkiMempexYtUorF2OQhxqtEC/LTU/zofs</w:t>
      </w:r>
    </w:p>
    <w:p>
      <w:pPr>
        <w:pStyle w:val="PreformattedText"/>
        <w:bidi w:val="0"/>
        <w:spacing w:before="0" w:after="0"/>
        <w:jc w:val="left"/>
        <w:rPr/>
      </w:pPr>
      <w:r>
        <w:rPr/>
        <w:t>6s1sCOy4JPT7TYumNDHJDjn9OOyFOXpoa6MGKdVpEQSUuUqFf0yoZCFkluASrTK0ZVeJCEOiAltBB+</w:t>
      </w:r>
    </w:p>
    <w:p>
      <w:pPr>
        <w:pStyle w:val="PreformattedText"/>
        <w:bidi w:val="0"/>
        <w:spacing w:before="0" w:after="0"/>
        <w:jc w:val="left"/>
        <w:rPr/>
      </w:pPr>
      <w:r>
        <w:rPr/>
        <w:t>IDOBwY/wCf16aMMnBpRorjh/m6eoopKcypPLLTvAd4oEn/AIzSMsFLHR4eMs+mppoqYJMCLu3icl2Z</w:t>
      </w:r>
    </w:p>
    <w:p>
      <w:pPr>
        <w:pStyle w:val="PreformattedText"/>
        <w:bidi w:val="0"/>
        <w:spacing w:before="0" w:after="0"/>
        <w:jc w:val="left"/>
        <w:rPr/>
      </w:pPr>
      <w:r>
        <w:rPr/>
        <w:t>oWMK7ScKCswIxLSlQfJfQj/V+XXmt2LExuD8PH9vUielwvmZ1SSZIpN5RU07V1BIkMlNQY7FNIsOTx</w:t>
      </w:r>
    </w:p>
    <w:p>
      <w:pPr>
        <w:pStyle w:val="PreformattedText"/>
        <w:bidi w:val="0"/>
        <w:spacing w:before="0" w:after="0"/>
        <w:jc w:val="left"/>
        <w:rPr/>
      </w:pPr>
      <w:r>
        <w:rPr/>
        <w:t>dPURQppaNFdhIUazeGHxt7ZkuYSXLIQP1OJVvILmo4en+Tq4s17e8GlKGh+fDPU2opaGrpZCC0QlXc</w:t>
      </w:r>
    </w:p>
    <w:p>
      <w:pPr>
        <w:pStyle w:val="PreformattedText"/>
        <w:bidi w:val="0"/>
        <w:spacing w:before="0" w:after="0"/>
        <w:jc w:val="left"/>
        <w:rPr/>
      </w:pPr>
      <w:r>
        <w:rPr/>
        <w:t>dJHTlMLUxoYsJisVRmVqaSleeOsqZLqvjUSkBYU8wE3t03EPhs2j+MAMAcaVXyI88j+Qr02bWrABj5</w:t>
      </w:r>
    </w:p>
    <w:p>
      <w:pPr>
        <w:pStyle w:val="PreformattedText"/>
        <w:bidi w:val="0"/>
        <w:spacing w:before="0" w:after="0"/>
        <w:jc w:val="left"/>
        <w:rPr/>
      </w:pPr>
      <w:r>
        <w:rPr/>
        <w:t>HHrX5/z67raenVJ7xVctSVyMal6atip1ipsNSY9opaigyVYj1U1cNEilZo4nCkmWoDR+7ma1eIyRQ6</w:t>
      </w:r>
    </w:p>
    <w:p>
      <w:pPr>
        <w:pStyle w:val="PreformattedText"/>
        <w:bidi w:val="0"/>
        <w:spacing w:before="0" w:after="0"/>
        <w:jc w:val="left"/>
        <w:rPr/>
      </w:pPr>
      <w:r>
        <w:rPr/>
        <w:t>stx1LSihScE1Nfy4efTf0txHL4cktKAcCDxyBX/VTrnWtUQxVgleognEu4Kd5L5ijlWoxu3qKkhlqp</w:t>
      </w:r>
    </w:p>
    <w:p>
      <w:pPr>
        <w:pStyle w:val="PreformattedText"/>
        <w:bidi w:val="0"/>
        <w:spacing w:before="0" w:after="0"/>
        <w:jc w:val="left"/>
        <w:rPr/>
      </w:pPr>
      <w:r>
        <w:rPr/>
        <w:t>J4qqlp3Tzl59Or91dcsiIzU41JLGAw0aSGfzbyQKeIp9vTkVvIWw5KkDOPU0/1fn1DyJAirpVyE0sU</w:t>
      </w:r>
    </w:p>
    <w:p>
      <w:pPr>
        <w:pStyle w:val="PreformattedText"/>
        <w:bidi w:val="0"/>
        <w:spacing w:before="0" w:after="0"/>
        <w:jc w:val="left"/>
        <w:rPr/>
      </w:pPr>
      <w:r>
        <w:rPr/>
        <w:t>NNX04f72qiqKSpxe04aWsMJqsVCkFXH5/HCrlGgidiBBRSE+2XniYOwTK6hlgeCBfT549B8unTatGQ</w:t>
      </w:r>
    </w:p>
    <w:p>
      <w:pPr>
        <w:pStyle w:val="PreformattedText"/>
        <w:bidi w:val="0"/>
        <w:spacing w:before="0" w:after="0"/>
        <w:jc w:val="left"/>
        <w:rPr/>
      </w:pPr>
      <w:r>
        <w:rPr/>
        <w:t>FlqppwBHE1Pn6/6qdJuphgp5ZI1NAVTH10kDocDHGoxe24MTTS0sE1NTJHIqVZp4UNnCyNGsYiKVYb</w:t>
      </w:r>
    </w:p>
    <w:p>
      <w:pPr>
        <w:pStyle w:val="PreformattedText"/>
        <w:bidi w:val="0"/>
        <w:spacing w:before="0" w:after="0"/>
        <w:jc w:val="left"/>
        <w:rPr/>
      </w:pPr>
      <w:r>
        <w:rPr/>
        <w:t>kkQBlCCnyC/hULj9tP8AVXrYhUkMzcPn68OmXLRvBPVwU/8ADZqh6TLCmmi/g7K0kWGocLSrRSSSzL</w:t>
      </w:r>
    </w:p>
    <w:p>
      <w:pPr>
        <w:pStyle w:val="PreformattedText"/>
        <w:bidi w:val="0"/>
        <w:spacing w:before="0" w:after="0"/>
        <w:jc w:val="left"/>
        <w:rPr/>
      </w:pPr>
      <w:r>
        <w:rPr/>
        <w:t>ISheniiYgSSK8RJqFSs9tS2zuZKKAQGFarxAUevl5ep6cjukiog7q09SKEn5cT/LpmyFA1SryN9pOX</w:t>
      </w:r>
    </w:p>
    <w:p>
      <w:pPr>
        <w:pStyle w:val="PreformattedText"/>
        <w:bidi w:val="0"/>
        <w:spacing w:before="0" w:after="0"/>
        <w:jc w:val="left"/>
        <w:rPr/>
      </w:pPr>
      <w:r>
        <w:rPr/>
        <w:t>myMUc4VHpnh14nG0ppZafJRtUzVRgdIlj0yyGNyH+8i+4a4iAVqUZu7NRxJVag14/wCAV8+m2bW+p1</w:t>
      </w:r>
    </w:p>
    <w:p>
      <w:pPr>
        <w:pStyle w:val="PreformattedText"/>
        <w:bidi w:val="0"/>
        <w:spacing w:before="0" w:after="0"/>
        <w:jc w:val="left"/>
        <w:rPr/>
      </w:pPr>
      <w:r>
        <w:rPr/>
        <w:t>on2Hyz/q/z9Zmjo5qnIqrQyJJUOaGWCWGdKiKt3DQGWoapxlVSRyx1NPRSSU0lJFFLJGklRCY5lqZH</w:t>
      </w:r>
    </w:p>
    <w:p>
      <w:pPr>
        <w:pStyle w:val="PreformattedText"/>
        <w:bidi w:val="0"/>
        <w:spacing w:before="0" w:after="0"/>
        <w:jc w:val="left"/>
        <w:rPr/>
      </w:pPr>
      <w:r>
        <w:rPr/>
        <w:t>1KnfJ4unjTGQe8VpQ/LB+3rwdGCmBTTjwp5Y69Q01KrVogMX2tWMhVwVZp4YKcy0tZLXq9IsWQeRK/</w:t>
      </w:r>
    </w:p>
    <w:p>
      <w:pPr>
        <w:pStyle w:val="PreformattedText"/>
        <w:bidi w:val="0"/>
        <w:spacing w:before="0" w:after="0"/>
        <w:jc w:val="left"/>
        <w:rPr/>
      </w:pPr>
      <w:r>
        <w:rPr/>
        <w:t>RN5YJYPTFTg1VLoh85bUeUkdKKhJ8vnx48f9Q61VNaq4JfHngnpRJGKcxTUq/aRNQJUKkbN9rHkaOO</w:t>
      </w:r>
    </w:p>
    <w:p>
      <w:pPr>
        <w:pStyle w:val="PreformattedText"/>
        <w:bidi w:val="0"/>
        <w:spacing w:before="0" w:after="0"/>
        <w:jc w:val="left"/>
        <w:rPr/>
      </w:pPr>
      <w:r>
        <w:rPr/>
        <w:t>RqcTRw18n2c8Mc/nSSFTFSQOZ4FNHLJIr/hmMlWmpRailaH5YOCePWtepdSRcT9lP+K6xRl6MLM9O8</w:t>
      </w:r>
    </w:p>
    <w:p>
      <w:pPr>
        <w:pStyle w:val="PreformattedText"/>
        <w:bidi w:val="0"/>
        <w:spacing w:before="0" w:after="0"/>
        <w:jc w:val="left"/>
        <w:rPr/>
      </w:pPr>
      <w:r>
        <w:rPr/>
        <w:t>bSRLTV8NO1Uq01RAxp4dI/ihpg8iyHSt/2YHVWH20kdSriU8g1eB+IDA9a+fl8umXRhXuUD5U/Z1Jc</w:t>
      </w:r>
    </w:p>
    <w:p>
      <w:pPr>
        <w:pStyle w:val="PreformattedText"/>
        <w:bidi w:val="0"/>
        <w:spacing w:before="0" w:after="0"/>
        <w:jc w:val="left"/>
        <w:rPr/>
      </w:pPr>
      <w:r>
        <w:rPr/>
        <w:t>NMyRr9/UqY6eknlNLkaUzUleRFBQ1FJU1I0NA4EYSZjrVRHKxcw1J8becqSSqV86nh5H/N1VZYlK0D</w:t>
      </w:r>
    </w:p>
    <w:p>
      <w:pPr>
        <w:pStyle w:val="PreformattedText"/>
        <w:bidi w:val="0"/>
        <w:spacing w:before="0" w:after="0"/>
        <w:jc w:val="left"/>
        <w:rPr/>
      </w:pPr>
      <w:r>
        <w:rPr/>
        <w:t>SNjyoPsPD8+oUa1QRZZjM0dPVVTsJDXtGlLk6uWmi86mOWof7kUeqYKBJIUThatBMyePWlNU5OfOv2</w:t>
      </w:r>
    </w:p>
    <w:p>
      <w:pPr>
        <w:pStyle w:val="PreformattedText"/>
        <w:bidi w:val="0"/>
        <w:spacing w:before="0" w:after="0"/>
        <w:jc w:val="left"/>
        <w:rPr/>
      </w:pPr>
      <w:r>
        <w:rPr/>
        <w:t>enyr0qJEgFIVFP8AV69OJjCJT/cS1uqnjopYnMtZIKqhycxkpqr7sYid3arko3bSimRwnkVWq0fU9p</w:t>
      </w:r>
    </w:p>
    <w:p>
      <w:pPr>
        <w:pStyle w:val="PreformattedText"/>
        <w:bidi w:val="0"/>
        <w:spacing w:before="0" w:after="0"/>
        <w:jc w:val="left"/>
        <w:rPr/>
      </w:pPr>
      <w:r>
        <w:rPr/>
        <w:t>1fEHNBxz5+fw/s/wA/TbVQAl1Br/q8+nQ+WmliRF1RxV1LVTzPNQotXRTyyNSxRyfwaWMTLHrLFBIA</w:t>
      </w:r>
    </w:p>
    <w:p>
      <w:pPr>
        <w:pStyle w:val="PreformattedText"/>
        <w:bidi w:val="0"/>
        <w:spacing w:before="0" w:after="0"/>
        <w:jc w:val="left"/>
        <w:rPr/>
      </w:pPr>
      <w:r>
        <w:rPr/>
        <w:t>t6iHyAywrpVVGHZUY9P83+r+XVnZiBSSh/wfLrKlHFFHIJGgeKhqjPJGseLSsehld1c6YKmmjZIHqk</w:t>
      </w:r>
    </w:p>
    <w:p>
      <w:pPr>
        <w:pStyle w:val="PreformattedText"/>
        <w:bidi w:val="0"/>
        <w:spacing w:before="0" w:after="0"/>
        <w:jc w:val="left"/>
        <w:rPr/>
      </w:pPr>
      <w:r>
        <w:rPr/>
        <w:t>tzpp1bVd6ZzCikBQpdYq5+XD9o4f7PDHSRjkgzEf4cfl1OoJIYI6aoi8MEcbzUCUsOPWWVaJ5VpcYD</w:t>
      </w:r>
    </w:p>
    <w:p>
      <w:pPr>
        <w:pStyle w:val="PreformattedText"/>
        <w:bidi w:val="0"/>
        <w:spacing w:before="0" w:after="0"/>
        <w:jc w:val="left"/>
        <w:rPr/>
      </w:pPr>
      <w:r>
        <w:rPr/>
        <w:t>HBmklSRJJnFh/mlkK3jgdGDS0opaPFaU/wAFaH/V9nTq8Kibz408unCU1MVHI1SqCKjr3o2imlzOqa</w:t>
      </w:r>
    </w:p>
    <w:p>
      <w:pPr>
        <w:pStyle w:val="PreformattedText"/>
        <w:bidi w:val="0"/>
        <w:spacing w:before="0" w:after="0"/>
        <w:jc w:val="left"/>
        <w:rPr/>
      </w:pPr>
      <w:r>
        <w:rPr/>
        <w:t>mmpS6tGs1NVt4VmkXSjFzJoMRDTKkpcf8ATiq8ZA1cKmp+fA4/4rrZJdwUlUrT8h16mVI4YjO0MsMZ</w:t>
      </w:r>
    </w:p>
    <w:p>
      <w:pPr>
        <w:pStyle w:val="PreformattedText"/>
        <w:bidi w:val="0"/>
        <w:spacing w:before="0" w:after="0"/>
        <w:jc w:val="left"/>
        <w:rPr/>
      </w:pPr>
      <w:r>
        <w:rPr/>
        <w:t>linmmqKcxIr08j0B8VbQxa7hfL9bS3DgtMrRGqPGASUNPtH+Aj/Vx446oUfgJB+z/Z650sUUDUTT+O</w:t>
      </w:r>
    </w:p>
    <w:p>
      <w:pPr>
        <w:pStyle w:val="PreformattedText"/>
        <w:bidi w:val="0"/>
        <w:spacing w:before="0" w:after="0"/>
        <w:jc w:val="left"/>
        <w:rPr/>
      </w:pPr>
      <w:r>
        <w:rPr/>
        <w:t>QQTY+iq1hGCqWamp5ZK+eeaeOqojFU+NVY1ICQKCplWOCZ4w8vg6A1WBDKDwOBknDA/YfM8aV62BcA</w:t>
      </w:r>
    </w:p>
    <w:p>
      <w:pPr>
        <w:pStyle w:val="PreformattedText"/>
        <w:bidi w:val="0"/>
        <w:spacing w:before="0" w:after="0"/>
        <w:jc w:val="left"/>
        <w:rPr/>
      </w:pPr>
      <w:r>
        <w:rPr/>
        <w:t>gVQ9p4/sHlx/wdTcbT1DGOCCkd3qF29h5ZjS1syrFVV2TzlNG1OK+oeaeWgQAwlP2gfA4SIxyhuPS4</w:t>
      </w:r>
    </w:p>
    <w:p>
      <w:pPr>
        <w:pStyle w:val="PreformattedText"/>
        <w:bidi w:val="0"/>
        <w:spacing w:before="0" w:after="0"/>
        <w:jc w:val="left"/>
        <w:rPr/>
      </w:pPr>
      <w:r>
        <w:rPr/>
        <w:t>CiVzXw1NQ2KkufM+VCf2H16u0cyPRoYzTVlSPIUH28SB1EpjT5KanmyFQj/wAT/g0cplbLRtSz5PKV</w:t>
      </w:r>
    </w:p>
    <w:p>
      <w:pPr>
        <w:pStyle w:val="PreformattedText"/>
        <w:bidi w:val="0"/>
        <w:spacing w:before="0" w:after="0"/>
        <w:jc w:val="left"/>
        <w:rPr/>
      </w:pPr>
      <w:r>
        <w:rPr/>
        <w:t>OTkmd6rFzv4MhR4lVi1sXqDDaPXURhm1GVlZWkuQQSmTqGlmYsa1XzA/Pyz1oqymn02c4GagCmM+p6</w:t>
      </w:r>
    </w:p>
    <w:p>
      <w:pPr>
        <w:pStyle w:val="PreformattedText"/>
        <w:bidi w:val="0"/>
        <w:spacing w:before="0" w:after="0"/>
        <w:jc w:val="left"/>
        <w:rPr/>
      </w:pPr>
      <w:r>
        <w:rPr/>
        <w:t>6oGhyYnlSCihhqWoFqnqanDTVLy1mbqM0wSpjNBVopoqJZ5JwwcavNdf3Yfe0Pjvq8SPQSurKk9zlj</w:t>
      </w:r>
    </w:p>
    <w:p>
      <w:pPr>
        <w:pStyle w:val="PreformattedText"/>
        <w:bidi w:val="0"/>
        <w:spacing w:before="0" w:after="0"/>
        <w:jc w:val="left"/>
        <w:rPr/>
      </w:pPr>
      <w:r>
        <w:rPr/>
        <w:t>/CcgV+XH5dUoEUqbZgwB4VpgU/LP5Hh1wpIjVR2jo5NeYNGszoJRDTT1GckarAWmysiRMkNMhNw8cJ</w:t>
      </w:r>
    </w:p>
    <w:p>
      <w:pPr>
        <w:pStyle w:val="PreformattedText"/>
        <w:bidi w:val="0"/>
        <w:spacing w:before="0" w:after="0"/>
        <w:jc w:val="left"/>
        <w:rPr/>
      </w:pPr>
      <w:r>
        <w:rPr/>
        <w:t>cKU+0lDr631S6mEtNRXGcapDq4MRwAP+xnpxwqqAbUtg5x5D/P1PlNXUQSVU9PkqePKUcNUkKjKWSo</w:t>
      </w:r>
    </w:p>
    <w:p>
      <w:pPr>
        <w:pStyle w:val="PreformattedText"/>
        <w:bidi w:val="0"/>
        <w:spacing w:before="0" w:after="0"/>
        <w:jc w:val="left"/>
        <w:rPr/>
      </w:pPr>
      <w:r>
        <w:rPr/>
        <w:t>3JuWSjqiv3lJW+YKlKsUsTsQ0V4JGlYQSe35GmKl3PxrWlGx4kmSKg1wKn5YyadJ1dKkBSKHJH9EYx</w:t>
      </w:r>
    </w:p>
    <w:p>
      <w:pPr>
        <w:pStyle w:val="PreformattedText"/>
        <w:bidi w:val="0"/>
        <w:spacing w:before="0" w:after="0"/>
        <w:jc w:val="left"/>
        <w:rPr/>
      </w:pPr>
      <w:r>
        <w:rPr/>
        <w:t>5ZNPt64gpUwrCEjZ8lOMnEpegaUDcWaNPJDDNLQUBCwU2I1owkElRGAGMVVFZ2gxkRV0xkMa0qtf1H</w:t>
      </w:r>
    </w:p>
    <w:p>
      <w:pPr>
        <w:pStyle w:val="PreformattedText"/>
        <w:bidi w:val="0"/>
        <w:spacing w:before="0" w:after="0"/>
        <w:jc w:val="left"/>
        <w:rPr/>
      </w:pPr>
      <w:r>
        <w:rPr/>
        <w:t>oRXSM0WvrSnA9WXRWtXr65pUCoP+rz6lMaapWKKleKnkqKnJZCmjpvFG6fxfLU1FBFIaHIQeKAUsTu</w:t>
      </w:r>
    </w:p>
    <w:p>
      <w:pPr>
        <w:pStyle w:val="PreformattedText"/>
        <w:bidi w:val="0"/>
        <w:spacing w:before="0" w:after="0"/>
        <w:jc w:val="left"/>
        <w:rPr/>
      </w:pPr>
      <w:r>
        <w:rPr/>
        <w:t>QI2U3+4CoDOvvThX0AQooJZhp4nW4UA0bgAD5fOnHqwPxfrvgUI8qgVxjz8+nSSSrK5CRYa0l48lJQ</w:t>
      </w:r>
    </w:p>
    <w:p>
      <w:pPr>
        <w:pStyle w:val="PreformattedText"/>
        <w:bidi w:val="0"/>
        <w:spacing w:before="0" w:after="0"/>
        <w:jc w:val="left"/>
        <w:rPr/>
      </w:pPr>
      <w:r>
        <w:rPr/>
        <w:t>aUrHMf8AeHK0m34XpVjkr4qek+1idRZ5Y0UhB5aVx47szDxisBAcNQ92dbhBTiKUB/wZHW1UGn+MEk</w:t>
      </w:r>
    </w:p>
    <w:p>
      <w:pPr>
        <w:pStyle w:val="PreformattedText"/>
        <w:bidi w:val="0"/>
        <w:spacing w:before="0" w:after="0"/>
        <w:jc w:val="left"/>
        <w:rPr/>
      </w:pPr>
      <w:r>
        <w:rPr/>
        <w:t>Uxw4AmvzOanqVlJ1j8wSOKopIqjNwx0/2sRFVHlayh2zB+1laBJZS60jRB5ZC0UoETkFYZPdp2hC0E</w:t>
      </w:r>
    </w:p>
    <w:p>
      <w:pPr>
        <w:pStyle w:val="PreformattedText"/>
        <w:bidi w:val="0"/>
        <w:spacing w:before="0" w:after="0"/>
        <w:jc w:val="left"/>
        <w:rPr/>
      </w:pPr>
      <w:r>
        <w:rPr/>
        <w:t>TULPT0KswjHFRXgRWuDj0PWlMpZSZkoAtcefH/KCB1mapRWq5UqotElZusrTOKUyaFjpsPQTySQZOh</w:t>
      </w:r>
    </w:p>
    <w:p>
      <w:pPr>
        <w:pStyle w:val="PreformattedText"/>
        <w:bidi w:val="0"/>
        <w:spacing w:before="0" w:after="0"/>
        <w:jc w:val="left"/>
        <w:rPr/>
      </w:pPr>
      <w:r>
        <w:rPr/>
        <w:t>qZahqiAlJFUS+VCQgqEcSOGRQJDHKykmQjh8kXIYGvEf7NeqMjvghGGP8ACSa16mQUskemWukmcU9V</w:t>
      </w:r>
    </w:p>
    <w:p>
      <w:pPr>
        <w:pStyle w:val="PreformattedText"/>
        <w:bidi w:val="0"/>
        <w:spacing w:before="0" w:after="0"/>
        <w:jc w:val="left"/>
        <w:rPr/>
      </w:pPr>
      <w:r>
        <w:rPr/>
        <w:t>WYsiczP9xFj1p6TCQF3xtbB4kYO5dTNEFbUiLGzabg0LHxKxhiBXzpQDiD/hI+XVCjEAmKktPX9g/w</w:t>
      </w:r>
    </w:p>
    <w:p>
      <w:pPr>
        <w:pStyle w:val="PreformattedText"/>
        <w:bidi w:val="0"/>
        <w:spacing w:before="0" w:after="0"/>
        <w:jc w:val="left"/>
        <w:rPr/>
      </w:pPr>
      <w:r>
        <w:rPr/>
        <w:t>A56elZjK0lOkLyyxQU9ZJATHMaqELprI2w1XreOSSIKC0TMGQXnjYBTaNqsRqANM09RwPaf8nHzHW5</w:t>
      </w:r>
    </w:p>
    <w:p>
      <w:pPr>
        <w:pStyle w:val="PreformattedText"/>
        <w:bidi w:val="0"/>
        <w:spacing w:before="0" w:after="0"/>
        <w:jc w:val="left"/>
        <w:rPr/>
      </w:pPr>
      <w:r>
        <w:rPr/>
        <w:t>FK0eOGo86/zPXOuaKoejCO7S1oZK1mSkqFaslp/MlRK8seEzEEkiyWYLOtl/VJOxt79PpDJUFtQzSm</w:t>
      </w:r>
    </w:p>
    <w:p>
      <w:pPr>
        <w:pStyle w:val="PreformattedText"/>
        <w:bidi w:val="0"/>
        <w:spacing w:before="0" w:after="0"/>
        <w:jc w:val="left"/>
        <w:rPr/>
      </w:pPr>
      <w:r>
        <w:rPr/>
        <w:t>fPz0t/P8yetxO516dKAca/6v5dM24t24/aWIrqzJ1NLU5qoqlpcXi8lIpyVRSUEE2QCiizsVK9JA8Z</w:t>
      </w:r>
    </w:p>
    <w:p>
      <w:pPr>
        <w:pStyle w:val="PreformattedText"/>
        <w:bidi w:val="0"/>
        <w:spacing w:before="0" w:after="0"/>
        <w:jc w:val="left"/>
        <w:rPr/>
      </w:pPr>
      <w:r>
        <w:rPr/>
        <w:t>tGRVQxSIoIglubMyTxWschDHxy2A3caDPBgCBX5gfI9OqsxqXAanDHn/AJugPav3Buiaky2cr55amk</w:t>
      </w:r>
    </w:p>
    <w:p>
      <w:pPr>
        <w:pStyle w:val="PreformattedText"/>
        <w:bidi w:val="0"/>
        <w:spacing w:before="0" w:after="0"/>
        <w:jc w:val="left"/>
        <w:rPr/>
      </w:pPr>
      <w:r>
        <w:rPr/>
        <w:t>eWOlgSrevGHx9S0a1scmmLzLUzmKpWOcqn6PqoBPsrTxJJBM5Yt9pNB/k86cOlAJ8NVemPsHn0KG2T</w:t>
      </w:r>
    </w:p>
    <w:p>
      <w:pPr>
        <w:pStyle w:val="PreformattedText"/>
        <w:bidi w:val="0"/>
        <w:spacing w:before="0" w:after="0"/>
        <w:jc w:val="left"/>
        <w:rPr/>
      </w:pPr>
      <w:r>
        <w:rPr/>
        <w:t>Eqs+Whlpw6+GoQtFOgY+T7iWtCz08SRL9xkAqtUykyRk2aw9mlsTX9UMifIf4fIfi8zw6SzGn+m6XR</w:t>
      </w:r>
    </w:p>
    <w:p>
      <w:pPr>
        <w:pStyle w:val="PreformattedText"/>
        <w:bidi w:val="0"/>
        <w:spacing w:before="0" w:after="0"/>
        <w:jc w:val="left"/>
        <w:rPr/>
      </w:pPr>
      <w:r>
        <w:rPr/>
        <w:t>WT7eF6yN4qOER1gZBF9nBNETNCYFqVxWLWojkjlGoQz/cMG1AnkrnXtBZT4dPyHoRwWvHyNeksZXAI</w:t>
      </w:r>
    </w:p>
    <w:p>
      <w:pPr>
        <w:pStyle w:val="PreformattedText"/>
        <w:bidi w:val="0"/>
        <w:spacing w:before="0" w:after="0"/>
        <w:jc w:val="left"/>
        <w:rPr/>
      </w:pPr>
      <w:r>
        <w:rPr/>
        <w:t>BPpx6bqmZRGQlSlZDOY7faGefGJVqXkjLSNFjKCOlR1VhIGPrtGp0EAJ3YCoDVHyyK/bgU+f5dPAA1</w:t>
      </w:r>
    </w:p>
    <w:p>
      <w:pPr>
        <w:pStyle w:val="PreformattedText"/>
        <w:bidi w:val="0"/>
        <w:spacing w:before="0" w:after="0"/>
        <w:jc w:val="left"/>
        <w:rPr/>
      </w:pPr>
      <w:r>
        <w:rPr/>
        <w:t>9a/Z0i8tmvN6YKhFWCxeBJ57HwlXkC02HgD6agsAyiYi5LG9uEckmsgqafL7Ps6eVAAQTjpI125Kir</w:t>
      </w:r>
    </w:p>
    <w:p>
      <w:pPr>
        <w:pStyle w:val="PreformattedText"/>
        <w:bidi w:val="0"/>
        <w:spacing w:before="0" w:after="0"/>
        <w:jc w:val="left"/>
        <w:rPr/>
      </w:pPr>
      <w:r>
        <w:rPr/>
        <w:t>yUUeQpRJCtKKGEtRY6nSDWZZTRzwS1TVM5VJC0k2kyOLa+fomLsZMoKfYB/hPTugFaa88OsWG3ZkMW</w:t>
      </w:r>
    </w:p>
    <w:p>
      <w:pPr>
        <w:pStyle w:val="PreformattedText"/>
        <w:bidi w:val="0"/>
        <w:spacing w:before="0" w:after="0"/>
        <w:jc w:val="left"/>
        <w:rPr/>
      </w:pPr>
      <w:r>
        <w:rPr/>
        <w:t>6jG5Y4/I7dqIq/H5Chq6OGtiK6HSqxMryI0UtDKitrFmFyAbE+9rIdBRmBHpg1H59WEacVHbTh1s5/</w:t>
      </w:r>
    </w:p>
    <w:p>
      <w:pPr>
        <w:pStyle w:val="PreformattedText"/>
        <w:bidi w:val="0"/>
        <w:spacing w:before="0" w:after="0"/>
        <w:jc w:val="left"/>
        <w:rPr/>
      </w:pPr>
      <w:r>
        <w:rPr/>
        <w:t>y0v5g9N8nsE/TfZuTo4e9tk0SGjrfNAI+x9tUkVo8lTKjiP+P0EAtUxp+sDUPofYO3KxFtI00P8AYE</w:t>
      </w:r>
    </w:p>
    <w:p>
      <w:pPr>
        <w:pStyle w:val="PreformattedText"/>
        <w:bidi w:val="0"/>
        <w:spacing w:before="0" w:after="0"/>
        <w:jc w:val="left"/>
        <w:rPr/>
      </w:pPr>
      <w:r>
        <w:rPr/>
        <w:t>8PQ/5uie7tzH3qP0z/AC6tyx72kAJKgMv0A+pJCpc/0+l/z7I5h59atqAnPSgRzrB5+lwDzxbSRf8A</w:t>
      </w:r>
    </w:p>
    <w:p>
      <w:pPr>
        <w:pStyle w:val="PreformattedText"/>
        <w:bidi w:val="0"/>
        <w:spacing w:before="0" w:after="0"/>
        <w:jc w:val="left"/>
        <w:rPr/>
      </w:pPr>
      <w:r>
        <w:rPr/>
        <w:t>taf6/Qe0TcOjFSKjPX//0Lmkj4Bta30Yf0+gUfi1/wA2vb3JfWLX5Y6lxxnSeT9ALkcC3Nhf8KCCR/</w:t>
      </w:r>
    </w:p>
    <w:p>
      <w:pPr>
        <w:pStyle w:val="PreformattedText"/>
        <w:bidi w:val="0"/>
        <w:spacing w:before="0" w:after="0"/>
        <w:jc w:val="left"/>
        <w:rPr/>
      </w:pPr>
      <w:r>
        <w:rPr/>
        <w:t>X3U9Or6HqSifi3NjfUbsBb62BB4+v4916c1dZ44+OLc/Uci/4vcEkXH44tb3ojpxaU6lJGfSbfkKQx</w:t>
      </w:r>
    </w:p>
    <w:p>
      <w:pPr>
        <w:pStyle w:val="PreformattedText"/>
        <w:bidi w:val="0"/>
        <w:spacing w:before="0" w:after="0"/>
        <w:jc w:val="left"/>
        <w:rPr/>
      </w:pPr>
      <w:r>
        <w:rPr/>
        <w:t>C8gC4XSbXP8AQ29tkdX6lhBwRdTYG9tPp4Hp+uocfg2t7qenVJ6mJGRYfgXve9yhIIIsOP68C/up6U</w:t>
      </w:r>
    </w:p>
    <w:p>
      <w:pPr>
        <w:pStyle w:val="PreformattedText"/>
        <w:bidi w:val="0"/>
        <w:spacing w:before="0" w:after="0"/>
        <w:jc w:val="left"/>
        <w:rPr/>
      </w:pPr>
      <w:r>
        <w:rPr/>
        <w:t>L5dTlThbm1+AbW4BNrG5/I+v8Ajx7p08OAHn04QqfoRwR/vJtqtxyBx7Zbjjp1MHp+o/wQLm4HP1uv</w:t>
      </w:r>
    </w:p>
    <w:p>
      <w:pPr>
        <w:pStyle w:val="PreformattedText"/>
        <w:bidi w:val="0"/>
        <w:spacing w:before="0" w:after="0"/>
        <w:jc w:val="left"/>
        <w:rPr/>
      </w:pPr>
      <w:r>
        <w:rPr/>
        <w:t>1+nCix9p3HS6JuhBxjEJGf8AEEm5vZePp9Ab/wBOefZfJxPRzb1oD0uKQ3AYc2sbc8En/Wv+efaNhn</w:t>
      </w:r>
    </w:p>
    <w:p>
      <w:pPr>
        <w:pStyle w:val="PreformattedText"/>
        <w:bidi w:val="0"/>
        <w:spacing w:before="0" w:after="0"/>
        <w:jc w:val="left"/>
        <w:rPr/>
      </w:pPr>
      <w:r>
        <w:rPr/>
        <w:t>o1RsdP1ILXJvyBz/qvyb/g+08gr0qhan5jpyMhCr/T/X45+ouPobe2CvSvXQYPXJnso5uSLn8X+n0H</w:t>
      </w:r>
    </w:p>
    <w:p>
      <w:pPr>
        <w:pStyle w:val="PreformattedText"/>
        <w:bidi w:val="0"/>
        <w:spacing w:before="0" w:after="0"/>
        <w:jc w:val="left"/>
        <w:rPr/>
      </w:pPr>
      <w:r>
        <w:rPr/>
        <w:t>0Ym3upFOvauvSSLoW3Fgefrp/wB64ufegD1UuOmiYmxFrAFubEn/AGBvxY/09voBUdIpGJqKY6b3Fx</w:t>
      </w:r>
    </w:p>
    <w:p>
      <w:pPr>
        <w:pStyle w:val="PreformattedText"/>
        <w:bidi w:val="0"/>
        <w:spacing w:before="0" w:after="0"/>
        <w:jc w:val="left"/>
        <w:rPr/>
      </w:pPr>
      <w:r>
        <w:rPr/>
        <w:t>/t7f64/HH0v/tvalfTpG38+m2Qeq/A5vYCxP8AWx/H19qV4dIHyesdZkY8Jiszm5WVIsJg81mZSWsA</w:t>
      </w:r>
    </w:p>
    <w:p>
      <w:pPr>
        <w:pStyle w:val="PreformattedText"/>
        <w:bidi w:val="0"/>
        <w:spacing w:before="0" w:after="0"/>
        <w:jc w:val="left"/>
        <w:rPr/>
      </w:pPr>
      <w:r>
        <w:rPr/>
        <w:t>mLxlVW3/ANYGG9/p7tx60BWg9adfJ07W3PPu/s3tDds+ueTdHY+9s+78FpBkNyZGdWYkk8qwPP8AT2</w:t>
      </w:r>
    </w:p>
    <w:p>
      <w:pPr>
        <w:pStyle w:val="PreformattedText"/>
        <w:bidi w:val="0"/>
        <w:spacing w:before="0" w:after="0"/>
        <w:jc w:val="left"/>
        <w:rPr/>
      </w:pPr>
      <w:r>
        <w:rPr/>
        <w:t>oDEU9OpNSNRFGlOCgfy6C12u0joSCVIJJPF/yAfqo59ug1FerGoHTHNZW+tlIAN78n+ptfi4/23vfV</w:t>
      </w:r>
    </w:p>
    <w:p>
      <w:pPr>
        <w:pStyle w:val="PreformattedText"/>
        <w:bidi w:val="0"/>
        <w:spacing w:before="0" w:after="0"/>
        <w:jc w:val="left"/>
        <w:rPr/>
      </w:pPr>
      <w:r>
        <w:rPr/>
        <w:t>GdgBih64BytmX6N9LC4PB/UOOF/BHPtQhNF6arX8+p1PIHZfS0mlSCbEqCBY2ddLhrDjg+346M1COm</w:t>
      </w:r>
    </w:p>
    <w:p>
      <w:pPr>
        <w:pStyle w:val="PreformattedText"/>
        <w:bidi w:val="0"/>
        <w:spacing w:before="0" w:after="0"/>
        <w:jc w:val="left"/>
        <w:rPr/>
      </w:pPr>
      <w:r>
        <w:rPr/>
        <w:t>WwSKdN2bJancjQQPSCoDabC2mwAcWX8ke2b3Mb0oenICS/Dy6Y8JxAAeLM5JXixDfQjkc/63Psttvh</w:t>
      </w:r>
    </w:p>
    <w:p>
      <w:pPr>
        <w:pStyle w:val="PreformattedText"/>
        <w:bidi w:val="0"/>
        <w:spacing w:before="0" w:after="0"/>
        <w:jc w:val="left"/>
        <w:rPr/>
      </w:pPr>
      <w:r>
        <w:rPr/>
        <w:t>OfPpS+otqXj0o0KEAc2b8G9xz9B9R/rW/HtYmmtDSnTJqCc56kqoDq66kNzZlLLe4t/Z1KRb8mw9qO</w:t>
      </w:r>
    </w:p>
    <w:p>
      <w:pPr>
        <w:pStyle w:val="PreformattedText"/>
        <w:bidi w:val="0"/>
        <w:spacing w:before="0" w:after="0"/>
        <w:jc w:val="left"/>
        <w:rPr/>
      </w:pPr>
      <w:r>
        <w:rPr/>
        <w:t>GadaPXV2VQAdZJOglSAxJ5GqPgLxfkXv73XFePVcHPy69cuRqC6dJH1EgBXn6DSw/w4+vvxNTU9W65</w:t>
      </w:r>
    </w:p>
    <w:p>
      <w:pPr>
        <w:pStyle w:val="PreformattedText"/>
        <w:bidi w:val="0"/>
        <w:spacing w:before="0" w:after="0"/>
        <w:jc w:val="left"/>
        <w:rPr/>
      </w:pPr>
      <w:r>
        <w:rPr/>
        <w:t>qUJSMaCFIlFzckt6bEHQwa45HPveOHVWNOu7IjyDUykEkg2KpIy8KNVrAKDb+vv3TdCaGnWB7m0YDN</w:t>
      </w:r>
    </w:p>
    <w:p>
      <w:pPr>
        <w:pStyle w:val="PreformattedText"/>
        <w:bidi w:val="0"/>
        <w:spacing w:before="0" w:after="0"/>
        <w:jc w:val="left"/>
        <w:rPr/>
      </w:pPr>
      <w:r>
        <w:rPr/>
        <w:t>YX1OP0nhmBJ/Vcf6/196Pp06B8s9ZLseF4IADFgR9TYC99Z44HJ96456310blgbXBNiWNrfU3LrZgf</w:t>
      </w:r>
    </w:p>
    <w:p>
      <w:pPr>
        <w:pStyle w:val="PreformattedText"/>
        <w:bidi w:val="0"/>
        <w:spacing w:before="0" w:after="0"/>
        <w:jc w:val="left"/>
        <w:rPr/>
      </w:pPr>
      <w:r>
        <w:rPr/>
        <w:t>9V7bbUSKDHWwKg0A1dczHqOlXsAA6sfoo+rFmIBtx+fezUkVP+r/AFevXgKny6bqluWVkIutxMjE6r</w:t>
      </w:r>
    </w:p>
    <w:p>
      <w:pPr>
        <w:pStyle w:val="PreformattedText"/>
        <w:bidi w:val="0"/>
        <w:spacing w:before="0" w:after="0"/>
        <w:jc w:val="left"/>
        <w:rPr/>
      </w:pPr>
      <w:r>
        <w:rPr/>
        <w:t>C4A/r/AIfj2xIc0I/Pp5AR+LqXPA0cjKbXMSSAqzetZkLobEluUYXBv/T1D6KCDnPl0xWvWRCrCNFU</w:t>
      </w:r>
    </w:p>
    <w:p>
      <w:pPr>
        <w:pStyle w:val="PreformattedText"/>
        <w:bidi w:val="0"/>
        <w:spacing w:before="0" w:after="0"/>
        <w:jc w:val="left"/>
        <w:rPr/>
      </w:pPr>
      <w:r>
        <w:rPr/>
        <w:t>j1AtYDlbVBQo4IsAP9e/0B/s+7Dy7fP/AD/6v9VOmzWp6yqjEcsALyLpJuCnkjU2UKeCR9fStvpoPu</w:t>
      </w:r>
    </w:p>
    <w:p>
      <w:pPr>
        <w:pStyle w:val="PreformattedText"/>
        <w:bidi w:val="0"/>
        <w:spacing w:before="0" w:after="0"/>
        <w:jc w:val="left"/>
        <w:rPr/>
      </w:pPr>
      <w:r>
        <w:rPr/>
        <w:t>4DYrx/1f6v83WjgCvHrgF1Fr6m0oieO5XTeOIsq+liYgOSLXP9oH6+/UrU5P8Aq/n1XAx1lCkxsUWI</w:t>
      </w:r>
    </w:p>
    <w:p>
      <w:pPr>
        <w:pStyle w:val="PreformattedText"/>
        <w:bidi w:val="0"/>
        <w:spacing w:before="0" w:after="0"/>
        <w:jc w:val="left"/>
        <w:rPr/>
      </w:pPr>
      <w:r>
        <w:rPr/>
        <w:t>cuQisWbyLIbM4DObW/T6hcfQ/j3YKSCQBTrw9euJWRkQAEcuxLoFPPLBNJb0h1tcsAt+QPr71Q4AHV</w:t>
      </w:r>
    </w:p>
    <w:p>
      <w:pPr>
        <w:pStyle w:val="PreformattedText"/>
        <w:bidi w:val="0"/>
        <w:spacing w:before="0" w:after="0"/>
        <w:jc w:val="left"/>
        <w:rPr/>
      </w:pPr>
      <w:r>
        <w:rPr/>
        <w:t>gRU1OKdcWYWBuV9N20nnUSCgRwNZuBYEsx/pqHvXA9V9adQ2YxvfjhgtnTyFYyLXf6IR/QAWH4Kn3U</w:t>
      </w:r>
    </w:p>
    <w:p>
      <w:pPr>
        <w:pStyle w:val="PreformattedText"/>
        <w:bidi w:val="0"/>
        <w:spacing w:before="0" w:after="0"/>
        <w:jc w:val="left"/>
        <w:rPr/>
      </w:pPr>
      <w:r>
        <w:rPr/>
        <w:t>mh6dU1HHrEwAKksXD3e9gwb6i41XsxF/qL/1H590I9erfLriysPSGOklWAvY+scmT66Rb8X5BvyPdG</w:t>
      </w:r>
    </w:p>
    <w:p>
      <w:pPr>
        <w:pStyle w:val="PreformattedText"/>
        <w:bidi w:val="0"/>
        <w:spacing w:before="0" w:after="0"/>
        <w:jc w:val="left"/>
        <w:rPr/>
      </w:pPr>
      <w:r>
        <w:rPr/>
        <w:t>U0IPCvWhUZHXMsPUtnGgqLEaTosdXFrMdJ+p/H9R7vg4NQB1v7euyCAAC+pD/aIW4NjzcsgBT9V7XH</w:t>
      </w:r>
    </w:p>
    <w:p>
      <w:pPr>
        <w:pStyle w:val="PreformattedText"/>
        <w:bidi w:val="0"/>
        <w:spacing w:before="0" w:after="0"/>
        <w:jc w:val="left"/>
        <w:rPr/>
      </w:pPr>
      <w:r>
        <w:rPr/>
        <w:t>+qH0q1adrZr14U8+HWNjyw0hvwSAUUs9gRfT/Z4ve3BudQ59sMTVuvHy9euUQc6Rq512Q8vZigup51</w:t>
      </w:r>
    </w:p>
    <w:p>
      <w:pPr>
        <w:pStyle w:val="PreformattedText"/>
        <w:bidi w:val="0"/>
        <w:spacing w:before="0" w:after="0"/>
        <w:jc w:val="left"/>
        <w:rPr/>
      </w:pPr>
      <w:r>
        <w:rPr/>
        <w:t>203Fv6fhh70tTx49WU17Se3qVFGQv9QjAllBW10kW4YSLqABsORf8AsH8e31FAD6f6v9X8utGlTTh0</w:t>
      </w:r>
    </w:p>
    <w:p>
      <w:pPr>
        <w:pStyle w:val="PreformattedText"/>
        <w:bidi w:val="0"/>
        <w:spacing w:before="0" w:after="0"/>
        <w:jc w:val="left"/>
        <w:rPr/>
      </w:pPr>
      <w:r>
        <w:rPr/>
        <w:t>60atdwdCLKzNpQEXaM1jPYsioquR6+Cp/thf1e1ENanOD/s/ln/i+m3WtOljjKeeYzRU8EoKxVBjnR</w:t>
      </w:r>
    </w:p>
    <w:p>
      <w:pPr>
        <w:pStyle w:val="PreformattedText"/>
        <w:bidi w:val="0"/>
        <w:spacing w:before="0" w:after="0"/>
        <w:jc w:val="left"/>
        <w:rPr/>
      </w:pPr>
      <w:r>
        <w:rPr/>
        <w:t>HV1kix1KWklkQRFo/CTp0s8hS/+eXj2YIGKlQvr/gH+r/P0kb4sHP/ABfQn0dBUx0VhTmmPm3E+qOr</w:t>
      </w:r>
    </w:p>
    <w:p>
      <w:pPr>
        <w:pStyle w:val="PreformattedText"/>
        <w:bidi w:val="0"/>
        <w:spacing w:before="0" w:after="0"/>
        <w:jc w:val="left"/>
        <w:rPr/>
      </w:pPr>
      <w:r>
        <w:rPr/>
        <w:t>qPCwRaR4UXRMPJEOSLXXSSbgBoPZnEjeGaKa1c+fyp5/6v5dMuRUGuCOuOdmrVeSSqSend6ypAVtZi</w:t>
      </w:r>
    </w:p>
    <w:p>
      <w:pPr>
        <w:pStyle w:val="PreformattedText"/>
        <w:bidi w:val="0"/>
        <w:spacing w:before="0" w:after="0"/>
        <w:jc w:val="left"/>
        <w:rPr/>
      </w:pPr>
      <w:r>
        <w:rPr/>
        <w:t>f/AC9IpVZKulkvG7xKb3C6balC6I/bsusOQykHV/l+Y6ZrVVINerH/AOV5sOoyG7u1uyVBvgMTgtnY</w:t>
      </w:r>
    </w:p>
    <w:p>
      <w:pPr>
        <w:pStyle w:val="PreformattedText"/>
        <w:bidi w:val="0"/>
        <w:spacing w:before="0" w:after="0"/>
        <w:jc w:val="left"/>
        <w:rPr/>
      </w:pPr>
      <w:r>
        <w:rPr/>
        <w:t>2oWKU6M1uKpWvqJ4EeRoJGNPi4oZykquy1Nip5AP+XIe65uWwANI+08f5dB7fZavBADkDV+00HV6G3</w:t>
      </w:r>
    </w:p>
    <w:p>
      <w:pPr>
        <w:pStyle w:val="PreformattedText"/>
        <w:bidi w:val="0"/>
        <w:spacing w:before="0" w:after="0"/>
        <w:jc w:val="left"/>
        <w:rPr/>
      </w:pPr>
      <w:r>
        <w:rPr/>
        <w:t>cPBKlNF4HNO0avJTKHCGFo5pYaS9kaGSXEVNRA1hGJHpwrq5FvYgc0BI6K4KUA0k/6sD9lRT5dLeag</w:t>
      </w:r>
    </w:p>
    <w:p>
      <w:pPr>
        <w:pStyle w:val="PreformattedText"/>
        <w:bidi w:val="0"/>
        <w:spacing w:before="0" w:after="0"/>
        <w:jc w:val="left"/>
        <w:rPr/>
      </w:pPr>
      <w:r>
        <w:rPr/>
        <w:t>FMdER/dgEcTuQXUzJNBEapdRgVCK6KkqCfR44p5LCBC2pPIKgEjHTxBVuOfP/Y+w0P2dN1RQ+eeGMC</w:t>
      </w:r>
    </w:p>
    <w:p>
      <w:pPr>
        <w:pStyle w:val="PreformattedText"/>
        <w:bidi w:val="0"/>
        <w:spacing w:before="0" w:after="0"/>
        <w:jc w:val="left"/>
        <w:rPr/>
      </w:pPr>
      <w:r>
        <w:rPr/>
        <w:t>WNUEckcSVJ1wxNDpi1qIlLS0cDnTxw2PUaRaOMojQVBOer4rUcP9X+r8uhIxUCpHCk8cjKz1DSapYg</w:t>
      </w:r>
    </w:p>
    <w:p>
      <w:pPr>
        <w:pStyle w:val="PreformattedText"/>
        <w:bidi w:val="0"/>
        <w:spacing w:before="0" w:after="0"/>
        <w:jc w:val="left"/>
        <w:rPr/>
      </w:pPr>
      <w:r>
        <w:rPr/>
        <w:t>ZZ2iqTVUyo5EQlSM10C3bQyLGSfHczJ66W+VenG0lPhz+X+r16GHCxyaRIEWokQnyvc3FStWupp4Zw</w:t>
      </w:r>
    </w:p>
    <w:p>
      <w:pPr>
        <w:pStyle w:val="PreformattedText"/>
        <w:bidi w:val="0"/>
        <w:spacing w:before="0" w:after="0"/>
        <w:jc w:val="left"/>
        <w:rPr/>
      </w:pPr>
      <w:r>
        <w:rPr/>
        <w:t>YzSSZVUaRn9IhyA81x46cWNK0r/q/1f4Om6k0ZRU1z9vzH2/4fy6c5olZAvkMcZ1yM7lmJpxTRhpSZ</w:t>
      </w:r>
    </w:p>
    <w:p>
      <w:pPr>
        <w:pStyle w:val="PreformattedText"/>
        <w:bidi w:val="0"/>
        <w:spacing w:before="0" w:after="0"/>
        <w:jc w:val="left"/>
        <w:rPr/>
      </w:pPr>
      <w:r>
        <w:rPr/>
        <w:t>mUxVS0HimcS2IehJqCq6YTRj508v9X+r59OIGydVKH/V/q+WemCrkkPn1QrKzPIs9MSHNwJjUUEbzB</w:t>
      </w:r>
    </w:p>
    <w:p>
      <w:pPr>
        <w:pStyle w:val="PreformattedText"/>
        <w:bidi w:val="0"/>
        <w:spacing w:before="0" w:after="0"/>
        <w:jc w:val="left"/>
        <w:rPr/>
      </w:pPr>
      <w:r>
        <w:rPr/>
        <w:t>FVZClTCxbSWSeKSURwrHEyduHHHT41d2Mn/VjoFu5e0Nv9Pdebt7L3OqVOM2rj5amKmaSTy7hz9U9s</w:t>
      </w:r>
    </w:p>
    <w:p>
      <w:pPr>
        <w:pStyle w:val="PreformattedText"/>
        <w:bidi w:val="0"/>
        <w:spacing w:before="0" w:after="0"/>
        <w:jc w:val="left"/>
        <w:rPr/>
      </w:pPr>
      <w:r>
        <w:rPr/>
        <w:t>DhUVQJmXMZKSFqgga4qOolnIDLGkZfeXEVpBNdTyaYUUsT9nRrs+33e7X1pttlBruZZFVVHnqIH5cc</w:t>
      </w:r>
    </w:p>
    <w:p>
      <w:pPr>
        <w:pStyle w:val="PreformattedText"/>
        <w:bidi w:val="0"/>
        <w:spacing w:before="0" w:after="0"/>
        <w:jc w:val="left"/>
        <w:rPr/>
      </w:pPr>
      <w:r>
        <w:rPr/>
        <w:t>k/b1Qt1xtftjufsPDdw7j2l21nMpujdlaueyWIpEoMFg4a+nyAp98YLP7tx/8ACMbkMfiJJqXHYWaO</w:t>
      </w:r>
    </w:p>
    <w:p>
      <w:pPr>
        <w:pStyle w:val="PreformattedText"/>
        <w:bidi w:val="0"/>
        <w:spacing w:before="0" w:after="0"/>
        <w:jc w:val="left"/>
        <w:rPr/>
      </w:pPr>
      <w:r>
        <w:rPr/>
        <w:t>ejq2oY5mmSFvVHO2RvzLuGwb6m03z7s8skSJQCFFodN01aAOR/ZxkZahrTrJzdjYcgcv+4ft0nN+xP</w:t>
      </w:r>
    </w:p>
    <w:p>
      <w:pPr>
        <w:pStyle w:val="PreformattedText"/>
        <w:bidi w:val="0"/>
        <w:spacing w:before="0" w:after="0"/>
        <w:jc w:val="left"/>
        <w:rPr/>
      </w:pPr>
      <w:r>
        <w:rPr/>
        <w:t>s8UVpcvJ3G4uJtS69qVo6loVc1nmDaVUEcT1Yr1RsLDYHL7D696w66p9rZWsqsfsHfWY+Q/X1K3Y9e</w:t>
      </w:r>
    </w:p>
    <w:p>
      <w:pPr>
        <w:pStyle w:val="PreformattedText"/>
        <w:bidi w:val="0"/>
        <w:spacing w:before="0" w:after="0"/>
        <w:jc w:val="left"/>
        <w:rPr/>
      </w:pPr>
      <w:r>
        <w:rPr/>
        <w:t>m6JcTPuRMxLS52kyWyMW+wKirrMlQ/eTrkopFNPopyPKF9s572a2595b5E5W9vIILq8uRDd3N5FK93</w:t>
      </w:r>
    </w:p>
    <w:p>
      <w:pPr>
        <w:pStyle w:val="PreformattedText"/>
        <w:bidi w:val="0"/>
        <w:spacing w:before="0" w:after="0"/>
        <w:jc w:val="left"/>
        <w:rPr/>
      </w:pPr>
      <w:r>
        <w:rPr/>
        <w:t>JG9TPIumQEVAZhIx0AYK6R1kXvXsDzFvH3eOe/f/3d9+JN0tNr2z6nZ7DY7tBtltcQ6Y7W3kMkITXH</w:t>
      </w:r>
    </w:p>
    <w:p>
      <w:pPr>
        <w:pStyle w:val="PreformattedText"/>
        <w:bidi w:val="0"/>
        <w:spacing w:before="0" w:after="0"/>
        <w:jc w:val="left"/>
        <w:rPr/>
      </w:pPr>
      <w:r>
        <w:rPr/>
        <w:t>I0cHgIgcE11MxFV/vXtX43x9Pb3wee21g+lsPgt5Zrubo+v66wWVXbe1dv5XZsO1YMjuSqyWazFfSb</w:t>
      </w:r>
    </w:p>
    <w:p>
      <w:pPr>
        <w:pStyle w:val="PreformattedText"/>
        <w:bidi w:val="0"/>
        <w:spacing w:before="0" w:after="0"/>
        <w:jc w:val="left"/>
        <w:rPr/>
      </w:pPr>
      <w:r>
        <w:rPr/>
        <w:t>notv7ZxlVSUldH/C9yUeQqsZDFSVhpapUmzbn7e+4Vxzpybf8ALsW3bXDPOLWWISslI9SJO/hfpiZj</w:t>
      </w:r>
    </w:p>
    <w:p>
      <w:pPr>
        <w:pStyle w:val="PreformattedText"/>
        <w:bidi w:val="0"/>
        <w:spacing w:before="0" w:after="0"/>
        <w:jc w:val="left"/>
        <w:rPr/>
      </w:pPr>
      <w:r>
        <w:rPr/>
        <w:t>QupNJFIC5B6MOfuRvvCfdovfZj3y5c90p+YuY7vbbKPd4Nxmga6Qy6ZpbCBJf1JdvVS6LIi6rd4zrO</w:t>
      </w:r>
    </w:p>
    <w:p>
      <w:pPr>
        <w:pStyle w:val="PreformattedText"/>
        <w:bidi w:val="0"/>
        <w:spacing w:before="0" w:after="0"/>
        <w:jc w:val="left"/>
        <w:rPr/>
      </w:pPr>
      <w:r>
        <w:rPr/>
        <w:t>QetcSDcuV3t8rp+wd1Rbezv8fMuKlxm6Z/vcDi9jURb+GbdzEOAyKfwisyVEDWzVNDkzkMdNJqSUTc</w:t>
      </w:r>
    </w:p>
    <w:p>
      <w:pPr>
        <w:pStyle w:val="PreformattedText"/>
        <w:bidi w:val="0"/>
        <w:spacing w:before="0" w:after="0"/>
        <w:jc w:val="left"/>
        <w:rPr/>
      </w:pPr>
      <w:r>
        <w:rPr/>
        <w:t>HV1e7VyJtEG22u2x3ywQKskT/AyVqykCpUyEkgg1WvQU5R2fmj7x/u5u/uBzPzNdcuS7nPM9rewHS1</w:t>
      </w:r>
    </w:p>
    <w:p>
      <w:pPr>
        <w:pStyle w:val="PreformattedText"/>
        <w:bidi w:val="0"/>
        <w:spacing w:before="0" w:after="0"/>
        <w:jc w:val="left"/>
        <w:rPr/>
      </w:pPr>
      <w:r>
        <w:rPr/>
        <w:t>tKiEwujSUDQQKoEmAZFBAI49bWfxx2JunanWHUnaFR1bsvZHx8xEGA7Z7HyHyTnh39uCq39v7OHbW3</w:t>
      </w:r>
    </w:p>
    <w:p>
      <w:pPr>
        <w:pStyle w:val="PreformattedText"/>
        <w:bidi w:val="0"/>
        <w:spacing w:before="0" w:after="0"/>
        <w:jc w:val="left"/>
        <w:rPr/>
      </w:pPr>
      <w:r>
        <w:rPr/>
        <w:t>s91DjM9S4LtXdO5NhYrbWEpNsVC0NPEkFVXURramZw5HqnbuXk5KXZNht9u5BaFr69lu3J+jvJKNHH</w:t>
      </w:r>
    </w:p>
    <w:p>
      <w:pPr>
        <w:pStyle w:val="PreformattedText"/>
        <w:bidi w:val="0"/>
        <w:spacing w:before="0" w:after="0"/>
        <w:jc w:val="left"/>
        <w:rPr/>
      </w:pPr>
      <w:r>
        <w:rPr/>
        <w:t>budJpFXucgBtYoe3qJN33Hcvc2995rbnHnve+a/vMS38WybEmzQeHFuO0WQIna7jUeGRdReJog1awE</w:t>
      </w:r>
    </w:p>
    <w:p>
      <w:pPr>
        <w:pStyle w:val="PreformattedText"/>
        <w:bidi w:val="0"/>
        <w:spacing w:before="0" w:after="0"/>
        <w:jc w:val="left"/>
        <w:rPr/>
      </w:pPr>
      <w:r>
        <w:rPr/>
        <w:t>1vXV0P27cX2Rn9z7O7t3h2J0D2TjhUbTw/YOe2lkMNsjaHX3WmTmr8FOkm26+bJpl+uNz0mVyVPSzx</w:t>
      </w:r>
    </w:p>
    <w:p>
      <w:pPr>
        <w:pStyle w:val="PreformattedText"/>
        <w:bidi w:val="0"/>
        <w:spacing w:before="0" w:after="0"/>
        <w:jc w:val="left"/>
        <w:rPr/>
      </w:pPr>
      <w:r>
        <w:rPr/>
        <w:t>S1NfPna6OmyMUdZMkxCt7yHzknuBsHO++86bVe8u+FIkxaZYoFtJKrPEGZpFZZVkqrM9HYCh0qKTJy</w:t>
      </w:r>
    </w:p>
    <w:p>
      <w:pPr>
        <w:pStyle w:val="PreformattedText"/>
        <w:bidi w:val="0"/>
        <w:spacing w:before="0" w:after="0"/>
        <w:jc w:val="left"/>
        <w:rPr/>
      </w:pPr>
      <w:r>
        <w:rPr/>
        <w:t>T74e0dp7F84fd65N9juceXvcN1D7dbi3mvLu63+0ZJILgEJC8UkM8KHQiP4NuWCgVYkFdz4rbuOxu3</w:t>
      </w:r>
    </w:p>
    <w:p>
      <w:pPr>
        <w:pStyle w:val="PreformattedText"/>
        <w:bidi w:val="0"/>
        <w:spacing w:before="0" w:after="0"/>
        <w:jc w:val="left"/>
        <w:rPr/>
      </w:pPr>
      <w:r>
        <w:rPr/>
        <w:t>+q8TR4zsnsffOLr8mN3Uue3fR7frurMvlKHN9D1mBzG9Y9tYigqK3CY6TMUhgghhWuM0s1S8Zhj9md</w:t>
      </w:r>
    </w:p>
    <w:p>
      <w:pPr>
        <w:pStyle w:val="PreformattedText"/>
        <w:bidi w:val="0"/>
        <w:spacing w:before="0" w:after="0"/>
        <w:jc w:val="left"/>
        <w:rPr/>
      </w:pPr>
      <w:r>
        <w:rPr/>
        <w:t>nslrtPKt37actczfvL3Au7S5mtyHk0w2YcSQiNidKPTQqopdX0FlwcqIufN7549y7H70vud7f/1f9h</w:t>
      </w:r>
    </w:p>
    <w:p>
      <w:pPr>
        <w:pStyle w:val="PreformattedText"/>
        <w:bidi w:val="0"/>
        <w:spacing w:before="0" w:after="0"/>
        <w:jc w:val="left"/>
        <w:rPr/>
      </w:pPr>
      <w:r>
        <w:rPr/>
        <w:t>ti3awtL6AxWskk27R20sO4vNbRUeZPEkfVJIKqjqlda16sp+FT5rYPZ+Vwe/Kan2zvTteklrMl1XWY</w:t>
      </w:r>
    </w:p>
    <w:p>
      <w:pPr>
        <w:pStyle w:val="PreformattedText"/>
        <w:bidi w:val="0"/>
        <w:spacing w:before="0" w:after="0"/>
        <w:jc w:val="left"/>
        <w:rPr/>
      </w:pPr>
      <w:r>
        <w:rPr/>
        <w:t>7w71bMYPJ1mJPZGUfEVlTisD092mmQ8WFKus+V3LUPNFJ9gwkBzyVYT2FvuO47rbrYbxuKwm4tuwsL</w:t>
      </w:r>
    </w:p>
    <w:p>
      <w:pPr>
        <w:pStyle w:val="PreformattedText"/>
        <w:bidi w:val="0"/>
        <w:spacing w:before="0" w:after="0"/>
        <w:jc w:val="left"/>
        <w:rPr/>
      </w:pPr>
      <w:r>
        <w:rPr/>
        <w:t>q21wz3SKrVVZyFlcMgRWLUJY6RA/3iects56ueW9h9v76XfPbXlhrwbfu5EixGwv8Awrm32h5JVUvP</w:t>
      </w:r>
    </w:p>
    <w:p>
      <w:pPr>
        <w:pStyle w:val="PreformattedText"/>
        <w:bidi w:val="0"/>
        <w:spacing w:before="0" w:after="0"/>
        <w:jc w:val="left"/>
        <w:rPr/>
      </w:pPr>
      <w:r>
        <w:rPr/>
        <w:t>tg8SFGrrkhCAqAmo2to4kiWSGRHFTAk8FRIsEkczSOaWhrasgpRTRVUKHH1qgx0NPMAz+V/Y1pQnUt</w:t>
      </w:r>
    </w:p>
    <w:p>
      <w:pPr>
        <w:pStyle w:val="PreformattedText"/>
        <w:bidi w:val="0"/>
        <w:spacing w:before="0" w:after="0"/>
        <w:jc w:val="left"/>
        <w:rPr/>
      </w:pPr>
      <w:r>
        <w:rPr/>
        <w:t>KGhHp5kDzwe9DliMCg6xgZaAKG4iv+Y+hr8JpjzNem6tlVZNUbmkigandZmllesoo4pBTY2vmkkjaa</w:t>
      </w:r>
    </w:p>
    <w:p>
      <w:pPr>
        <w:pStyle w:val="PreformattedText"/>
        <w:bidi w:val="0"/>
        <w:spacing w:before="0" w:after="0"/>
        <w:jc w:val="left"/>
        <w:rPr/>
      </w:pPr>
      <w:r>
        <w:rPr/>
        <w:t>eq21kR9tLK6GeWjktTxKnr9uRqaDUNTGv2EniBQ4Ei5ArQMO41x001Kkghf8OMAkniVOPWnAdTsTQr</w:t>
      </w:r>
    </w:p>
    <w:p>
      <w:pPr>
        <w:pStyle w:val="PreformattedText"/>
        <w:bidi w:val="0"/>
        <w:spacing w:before="0" w:after="0"/>
        <w:jc w:val="left"/>
        <w:rPr/>
      </w:pPr>
      <w:r>
        <w:rPr/>
        <w:t>H6JIXp0VZaRoFSRZKQRVAnzGOgWCWWY1GMrnWupYYHaR6dz9xPYFfbc8hJqGBJoa+RxRSa4ow7GJwD</w:t>
      </w:r>
    </w:p>
    <w:p>
      <w:pPr>
        <w:pStyle w:val="PreformattedText"/>
        <w:bidi w:val="0"/>
        <w:spacing w:before="0" w:after="0"/>
        <w:jc w:val="left"/>
        <w:rPr/>
      </w:pPr>
      <w:r>
        <w:rPr/>
        <w:t>TSteqgVGjScCn2U+IetQe4AeXE9C3iqYxQK8iL6vuPIICuhFDo9VFTfbKItMzulXFBTDxpqYFzz7JZ</w:t>
      </w:r>
    </w:p>
    <w:p>
      <w:pPr>
        <w:pStyle w:val="PreformattedText"/>
        <w:bidi w:val="0"/>
        <w:spacing w:before="0" w:after="0"/>
        <w:jc w:val="left"/>
        <w:rPr/>
      </w:pPr>
      <w:r>
        <w:rPr/>
        <w:t>3qxVTSlKV8+NCa5xlCWycY6UIgoKj14cBwqP8AAw0449SqiIxeQO9hEWSRY/StMVdZKxIvCpWDRPIl</w:t>
      </w:r>
    </w:p>
    <w:p>
      <w:pPr>
        <w:pStyle w:val="PreformattedText"/>
        <w:bidi w:val="0"/>
        <w:spacing w:before="0" w:after="0"/>
        <w:jc w:val="left"/>
        <w:rPr/>
      </w:pPr>
      <w:r>
        <w:rPr/>
        <w:t>SkcIZmQtdvbKHVQgceFfPyBNeOKqScDGOrMCpK19a/L14cP4hTj69JHL2jSYvqj8XljmWBgrUzO6SV</w:t>
      </w:r>
    </w:p>
    <w:p>
      <w:pPr>
        <w:pStyle w:val="PreformattedText"/>
        <w:bidi w:val="0"/>
        <w:spacing w:before="0" w:after="0"/>
        <w:jc w:val="left"/>
        <w:rPr/>
      </w:pPr>
      <w:r>
        <w:rPr/>
        <w:t>cMEkKvJBU0bqldTRU4kqpYmcFlBv7Ww1JQ+R4V8/Q/OvwMTRQaYPTDNpBFKkeQ8vMj5UwygZIrkdBJ</w:t>
      </w:r>
    </w:p>
    <w:p>
      <w:pPr>
        <w:pStyle w:val="PreformattedText"/>
        <w:bidi w:val="0"/>
        <w:spacing w:before="0" w:after="0"/>
        <w:jc w:val="left"/>
        <w:rPr/>
      </w:pPr>
      <w:r>
        <w:rPr/>
        <w:t>nKa5qKeWA1Bc11FPS0MRu2uJK3cONxsEMyLrqqcrmqKlp5SBKj/d1AAKezaNqaSrUpQgn9ilseR/TY</w:t>
      </w:r>
    </w:p>
    <w:p>
      <w:pPr>
        <w:pStyle w:val="PreformattedText"/>
        <w:bidi w:val="0"/>
        <w:spacing w:before="0" w:after="0"/>
        <w:jc w:val="left"/>
        <w:rPr/>
      </w:pPr>
      <w:r>
        <w:rPr/>
        <w:t>kcKaV8+kjjVUMurjUAEDy1AfaO8AHjWp6DLIxGrmYuv3DTeSWd6GcO1ek1Irz1WNnp4vKf7x4iNK/H</w:t>
      </w:r>
    </w:p>
    <w:p>
      <w:pPr>
        <w:pStyle w:val="PreformattedText"/>
        <w:bidi w:val="0"/>
        <w:spacing w:before="0" w:after="0"/>
        <w:jc w:val="left"/>
        <w:rPr/>
      </w:pPr>
      <w:r>
        <w:rPr/>
        <w:t>vDEtq+mlhx8YJecLAQoo2Pt8qHgf9Kaq2fhILHy6bPcaqAT8qZr519WGR8wQo8+s1BCiNaVRNEq1NP</w:t>
      </w:r>
    </w:p>
    <w:p>
      <w:pPr>
        <w:pStyle w:val="PreformattedText"/>
        <w:bidi w:val="0"/>
        <w:spacing w:before="0" w:after="0"/>
        <w:jc w:val="left"/>
        <w:rPr/>
      </w:pPr>
      <w:r>
        <w:rPr/>
        <w:t>LTwRU8MFcsNOtdl6agUSzY+np83j0izFGNTY+gydPL5Hqqxigq41UFP2nhmgJ4E6TVW/EVIpRc9byo</w:t>
      </w:r>
    </w:p>
    <w:p>
      <w:pPr>
        <w:pStyle w:val="PreformattedText"/>
        <w:bidi w:val="0"/>
        <w:spacing w:before="0" w:after="0"/>
        <w:jc w:val="left"/>
        <w:rPr/>
      </w:pPr>
      <w:r>
        <w:rPr/>
        <w:t>OfL9uKmnlkdwrgMPM9ChiIWuslRoqnjBllqFMsDV0tfHFU1FXFJOklRTvnMaI8hBK4bJVFXFIsSQKQ</w:t>
      </w:r>
    </w:p>
    <w:p>
      <w:pPr>
        <w:pStyle w:val="PreformattedText"/>
        <w:bidi w:val="0"/>
        <w:spacing w:before="0" w:after="0"/>
        <w:jc w:val="left"/>
        <w:rPr/>
      </w:pPr>
      <w:r>
        <w:rPr/>
        <w:t>PZbIcUWoPpxpStOGDpaqkfCFIqT08oYtWlW9TitaH/AI0O4H4iQaAdLTJYOgzGLkoK6ningljnFQui</w:t>
      </w:r>
    </w:p>
    <w:p>
      <w:pPr>
        <w:pStyle w:val="PreformattedText"/>
        <w:bidi w:val="0"/>
        <w:spacing w:before="0" w:after="0"/>
        <w:jc w:val="left"/>
        <w:rPr/>
      </w:pPr>
      <w:r>
        <w:rPr/>
        <w:t>MRyx1KJJNUR0jtLT0iZCJUq4zUNLU/cI30JI9pY5Wik1IxBFPypwz5lTVTpoKEdOMiyKNS1H8iPOg8</w:t>
      </w:r>
    </w:p>
    <w:p>
      <w:pPr>
        <w:pStyle w:val="PreformattedText"/>
        <w:bidi w:val="0"/>
        <w:spacing w:before="0" w:after="0"/>
        <w:jc w:val="left"/>
        <w:rPr/>
      </w:pPr>
      <w:r>
        <w:rPr/>
        <w:t>geOc1HVTe48fXfDXvBqqnZx0Z2rnZKpJo/uJKPZe98h+2ZqdJWjdsLuOolEzugiWmmmupKsV9j+zmT</w:t>
      </w:r>
    </w:p>
    <w:p>
      <w:pPr>
        <w:pStyle w:val="PreformattedText"/>
        <w:bidi w:val="0"/>
        <w:spacing w:before="0" w:after="0"/>
        <w:jc w:val="left"/>
        <w:rPr/>
      </w:pPr>
      <w:r>
        <w:rPr/>
        <w:t>e9tEbkC8ixmmR6H0pw/LoNXCPtt2ZFettKcUr2mmSPUHj1YNT7rSWgNQlQjLUQ60ZZCokQU9J6on+4</w:t>
      </w:r>
    </w:p>
    <w:p>
      <w:pPr>
        <w:pStyle w:val="PreformattedText"/>
        <w:bidi w:val="0"/>
        <w:spacing w:before="0" w:after="0"/>
        <w:jc w:val="left"/>
        <w:rPr/>
      </w:pPr>
      <w:r>
        <w:rPr/>
        <w:t>iIItYAILEcKhtGA89tpcqV4H/Kfl/q/n0aBqqSz5p/m+f+r+XQO7/zojhllV4VtJxbQY+K+aEHiCVi</w:t>
      </w:r>
    </w:p>
    <w:p>
      <w:pPr>
        <w:pStyle w:val="PreformattedText"/>
        <w:bidi w:val="0"/>
        <w:spacing w:before="0" w:after="0"/>
        <w:jc w:val="left"/>
        <w:rPr/>
      </w:pPr>
      <w:r>
        <w:rPr/>
        <w:t>SWsOOONNvTGVdvGTQEf6qdNSyMT2KD/xZ+XWpl/Of+SzZ7d2C+OG3KqD7LZtLSb539M9Sgpot05HFa</w:t>
      </w:r>
    </w:p>
    <w:p>
      <w:pPr>
        <w:pStyle w:val="PreformattedText"/>
        <w:bidi w:val="0"/>
        <w:spacing w:before="0" w:after="0"/>
        <w:jc w:val="left"/>
        <w:rPr/>
      </w:pPr>
      <w:r>
        <w:rPr/>
        <w:t>MDiZoQIldtt4GoaZtKuIaqsVU0lfUYXjLBarFT9VjUn5DhUceq7bEzztKzYAoBnj5n0/1HqiGkS8sQ</w:t>
      </w:r>
    </w:p>
    <w:p>
      <w:pPr>
        <w:pStyle w:val="PreformattedText"/>
        <w:bidi w:val="0"/>
        <w:spacing w:before="0" w:after="0"/>
        <w:jc w:val="left"/>
        <w:rPr/>
      </w:pPr>
      <w:r>
        <w:rPr/>
        <w:t>qFZjHr8azQGVREk8BqJrSl/LTxVbKktNIXSprDHShbRsfZJIdRIJz5cfXJz6eY8zjh0fV1E6WFR5V9</w:t>
      </w:r>
    </w:p>
    <w:p>
      <w:pPr>
        <w:pStyle w:val="PreformattedText"/>
        <w:bidi w:val="0"/>
        <w:spacing w:before="0" w:after="0"/>
        <w:jc w:val="left"/>
        <w:rPr/>
      </w:pPr>
      <w:r>
        <w:rPr/>
        <w:t>fl0o1iKyqJNdW8rzeeKpeONmDI09XR1coZkFU0yRy5iR5WiFOq06f6n3TwW+Js8eOPy9a+bnhSgHVB</w:t>
      </w:r>
    </w:p>
    <w:p>
      <w:pPr>
        <w:pStyle w:val="PreformattedText"/>
        <w:bidi w:val="0"/>
        <w:spacing w:before="0" w:after="0"/>
        <w:jc w:val="left"/>
        <w:rPr/>
      </w:pPr>
      <w:r>
        <w:rPr/>
        <w:t>IKmoz/qr/sDp38IZVNLPPGRUCslrIo1jmiWV/sqbLw09hLLXZB0amw9EEEdPGTKwGrlZgxalYg1FT8</w:t>
      </w:r>
    </w:p>
    <w:p>
      <w:pPr>
        <w:pStyle w:val="PreformattedText"/>
        <w:bidi w:val="0"/>
        <w:spacing w:before="0" w:after="0"/>
        <w:jc w:val="left"/>
        <w:rPr/>
      </w:pPr>
      <w:r>
        <w:rPr/>
        <w:t>q0DEf0zhF8hk9VJNfhyfLhX1H5eZ6dDRgyGCmSPSYkoqyignX+HRPTq9bNiVmtqixePrhHNmayJgkr</w:t>
      </w:r>
    </w:p>
    <w:p>
      <w:pPr>
        <w:pStyle w:val="PreformattedText"/>
        <w:bidi w:val="0"/>
        <w:spacing w:before="0" w:after="0"/>
        <w:jc w:val="left"/>
        <w:rPr/>
      </w:pPr>
      <w:r>
        <w:rPr/>
        <w:t>uUY3IPvT6yxVRSpAND24zp+QBy7DJ4HrRNVJK+Vc8c+f+Yfn1gVPJEHerSOPHa6sz1cdQs8kNWEpIc</w:t>
      </w:r>
    </w:p>
    <w:p>
      <w:pPr>
        <w:pStyle w:val="PreformattedText"/>
        <w:bidi w:val="0"/>
        <w:spacing w:before="0" w:after="0"/>
        <w:jc w:val="left"/>
        <w:rPr/>
      </w:pPr>
      <w:r>
        <w:rPr/>
        <w:t>tUwRBnjnr54WpsLHE7iOMeUEKnLqCqO6zr2ivpUE010/pHEQ40z16WoOlkNTTz8/T50GW/Z15AjXhm</w:t>
      </w:r>
    </w:p>
    <w:p>
      <w:pPr>
        <w:pStyle w:val="PreformattedText"/>
        <w:bidi w:val="0"/>
        <w:spacing w:before="0" w:after="0"/>
        <w:jc w:val="left"/>
        <w:rPr/>
      </w:pPr>
      <w:r>
        <w:rPr/>
        <w:t>p0WWSmho6rH+OkX7mKETyUe1qioRr+urkNXmJ4TFHNoIYA2JYWtdPhMXK6SAOI4+FXh/SlYeXXnVmp</w:t>
      </w:r>
    </w:p>
    <w:p>
      <w:pPr>
        <w:pStyle w:val="PreformattedText"/>
        <w:bidi w:val="0"/>
        <w:spacing w:before="0" w:after="0"/>
        <w:jc w:val="left"/>
        <w:rPr/>
      </w:pPr>
      <w:r>
        <w:rPr/>
        <w:t>RgFFDWuQfN6fLgo/PrjGZaOSWt8sKZGKRcqs8xkMMrwzCmqstQcSQaVcmlxVGxa/qLAhhfeowtGw/t</w:t>
      </w:r>
    </w:p>
    <w:p>
      <w:pPr>
        <w:pStyle w:val="PreformattedText"/>
        <w:bidi w:val="0"/>
        <w:spacing w:before="0" w:after="0"/>
        <w:jc w:val="left"/>
        <w:rPr/>
      </w:pPr>
      <w:r>
        <w:rPr/>
        <w:t>cEHyI4Fh5U/DGOBp1oKzgqBRDj5/IH/Cx6eXJimqawUccLVUk4rqSOm+1pRT1D/eRbejpqUw04yuda</w:t>
      </w:r>
    </w:p>
    <w:p>
      <w:pPr>
        <w:pStyle w:val="PreformattedText"/>
        <w:bidi w:val="0"/>
        <w:spacing w:before="0" w:after="0"/>
        <w:jc w:val="left"/>
        <w:rPr/>
      </w:pPr>
      <w:r>
        <w:rPr/>
        <w:t>oV8jJSqFgiUqyglfapVCSmqMtRQ0Hkc6AP4mOWYfCop00Tr1AGtP8AD5n7B5D14dS3ikq1pq0VFPKV</w:t>
      </w:r>
    </w:p>
    <w:p>
      <w:pPr>
        <w:pStyle w:val="PreformattedText"/>
        <w:bidi w:val="0"/>
        <w:spacing w:before="0" w:after="0"/>
        <w:jc w:val="left"/>
        <w:rPr/>
      </w:pPr>
      <w:r>
        <w:rPr/>
        <w:t>npXppIp4YaDI1MSVMlAKKIsk0GJwhRRRARsTDqnZWfxkNvomkqpBp6nBPAU/oqcjHzz1ZAgTS+a18v</w:t>
      </w:r>
    </w:p>
    <w:p>
      <w:pPr>
        <w:pStyle w:val="PreformattedText"/>
        <w:bidi w:val="0"/>
        <w:spacing w:before="0" w:after="0"/>
        <w:jc w:val="left"/>
        <w:rPr/>
      </w:pPr>
      <w:r>
        <w:rPr/>
        <w:t>8AVk9c6R6n7qdTIY69mYTTOat4kjk0s7kLH5VVolccs7+EqAzqQVrFG1fINT5kdWZloFAqv8/59SPu</w:t>
      </w:r>
    </w:p>
    <w:p>
      <w:pPr>
        <w:pStyle w:val="PreformattedText"/>
        <w:bidi w:val="0"/>
        <w:spacing w:before="0" w:after="0"/>
        <w:jc w:val="left"/>
        <w:rPr/>
      </w:pPr>
      <w:r>
        <w:rPr/>
        <w:t>vOk1LCix03iQvSLKypUIwRHrItcKN9y1XPYgyKwU3AII9+ckswVAEA4fyqPUk16oNI48f59Zvv0ik8</w:t>
      </w:r>
    </w:p>
    <w:p>
      <w:pPr>
        <w:pStyle w:val="PreformattedText"/>
        <w:bidi w:val="0"/>
        <w:spacing w:before="0" w:after="0"/>
        <w:jc w:val="left"/>
        <w:rPr/>
      </w:pPr>
      <w:r>
        <w:rPr/>
        <w:t>U0QRtb0ohAp/HOiylRLWOHk+4ecJ65Ea6lbfRj7c1AEKMAHz/Zn/L6deKaqkDiM/7HUtGj+3giWoYw</w:t>
      </w:r>
    </w:p>
    <w:p>
      <w:pPr>
        <w:pStyle w:val="PreformattedText"/>
        <w:bidi w:val="0"/>
        <w:spacing w:before="0" w:after="0"/>
        <w:jc w:val="left"/>
        <w:rPr/>
      </w:pPr>
      <w:r>
        <w:rPr/>
        <w:t>ef7UI6GJ2UgyKsFX454lhcEya2uSoJAKt7c8EqEOqqk6R9vEZ8hSp/mOmDjUA1P2/n1KZ2hSWqWISx</w:t>
      </w:r>
    </w:p>
    <w:p>
      <w:pPr>
        <w:pStyle w:val="PreformattedText"/>
        <w:bidi w:val="0"/>
        <w:spacing w:before="0" w:after="0"/>
        <w:jc w:val="left"/>
        <w:rPr/>
      </w:pPr>
      <w:r>
        <w:rPr/>
        <w:t>NGJkhkT7KnqqmeECLHmHSUgkmjOoBmMOtVfhRcekDKryBARThwDE/Corw9anHTiJrpU0z+z1/zdN+m</w:t>
      </w:r>
    </w:p>
    <w:p>
      <w:pPr>
        <w:pStyle w:val="PreformattedText"/>
        <w:bidi w:val="0"/>
        <w:spacing w:before="0" w:after="0"/>
        <w:jc w:val="left"/>
        <w:rPr/>
      </w:pPr>
      <w:r>
        <w:rPr/>
        <w:t>KgpZpKiWklsnmfx0iqagBwryDHsn3NG9FNIollu8dQytqQ6rql0AqUkpX0pxI+zhTzPn5jPV2RarRm</w:t>
      </w:r>
    </w:p>
    <w:p>
      <w:pPr>
        <w:pStyle w:val="PreformattedText"/>
        <w:bidi w:val="0"/>
        <w:spacing w:before="0" w:after="0"/>
        <w:jc w:val="left"/>
        <w:rPr/>
      </w:pPr>
      <w:r>
        <w:rPr/>
        <w:t>qTnP8Aq+zpprp5WlmFQfFVQGNG+3anlhRZDqgjhRTHFVvKZHfgq7OSbLp0Hw1sVXhjjTy/1fz9OtlF</w:t>
      </w:r>
    </w:p>
    <w:p>
      <w:pPr>
        <w:pStyle w:val="PreformattedText"/>
        <w:bidi w:val="0"/>
        <w:spacing w:before="0" w:after="0"/>
        <w:jc w:val="left"/>
        <w:rPr/>
      </w:pPr>
      <w:r>
        <w:rPr/>
        <w:t>SoDcD1xmEywSxrFcsrGEoskyZDyOiqKl1V3qIqZyxaMaGBII9IKe7sHdaFBSta+vkP2enr+zqrhFrk</w:t>
      </w:r>
    </w:p>
    <w:p>
      <w:pPr>
        <w:pStyle w:val="PreformattedText"/>
        <w:bidi w:val="0"/>
        <w:spacing w:before="0" w:after="0"/>
        <w:jc w:val="left"/>
        <w:rPr/>
      </w:pPr>
      <w:r>
        <w:rPr/>
        <w:t>4/l0xSSq4OrRJBj/3o1WRmmx1XFdZK6GeSJaVPtooW8kC+pUsBYWT3ZG0qCpFQeHofXhw+XTAVtXHi</w:t>
      </w:r>
    </w:p>
    <w:p>
      <w:pPr>
        <w:pStyle w:val="PreformattedText"/>
        <w:bidi w:val="0"/>
        <w:spacing w:before="0" w:after="0"/>
        <w:jc w:val="left"/>
        <w:rPr/>
      </w:pPr>
      <w:r>
        <w:rPr/>
        <w:t>OmDKNR7mydRRLCseYwix0oqGjq/FnZamjOQ/hlPXQGmpasGnW6xamLFhHoKKxGmYzSEs3dSlPXFfL1</w:t>
      </w:r>
    </w:p>
    <w:p>
      <w:pPr>
        <w:pStyle w:val="PreformattedText"/>
        <w:bidi w:val="0"/>
        <w:spacing w:before="0" w:after="0"/>
        <w:jc w:val="left"/>
        <w:rPr/>
      </w:pPr>
      <w:r>
        <w:rPr/>
        <w:t>9PTp2iooolBWteND010NK8kmp6eSOSeigkWJqHKtOswlXyvVIa2eVJkRfQgEkaxCw80XKNB1DV8Ils</w:t>
      </w:r>
    </w:p>
    <w:p>
      <w:pPr>
        <w:pStyle w:val="PreformattedText"/>
        <w:bidi w:val="0"/>
        <w:spacing w:before="0" w:after="0"/>
        <w:jc w:val="left"/>
        <w:rPr/>
      </w:pPr>
      <w:r>
        <w:rPr/>
        <w:t>Hg3+f/Vx6uUqDWWg/wBX+Xp4ixMjUklTMtVTQZGm+6q0kkzEcsb09UsLmSpqIqqMUVSPTMjs6iMhH8</w:t>
      </w:r>
    </w:p>
    <w:p>
      <w:pPr>
        <w:pStyle w:val="PreformattedText"/>
        <w:bidi w:val="0"/>
        <w:spacing w:before="0" w:after="0"/>
        <w:jc w:val="left"/>
        <w:rPr/>
      </w:pPr>
      <w:r>
        <w:rPr/>
        <w:t>iFCtmnZE+B1BGePD0OOH+o9UFojHFGqf2H1Hp1Kr6cTvVaammetDUtWnlkqBIG8EURk+3yGM81OyQx</w:t>
      </w:r>
    </w:p>
    <w:p>
      <w:pPr>
        <w:pStyle w:val="PreformattedText"/>
        <w:bidi w:val="0"/>
        <w:spacing w:before="0" w:after="0"/>
        <w:jc w:val="left"/>
        <w:rPr/>
      </w:pPr>
      <w:r>
        <w:rPr/>
        <w:t>+Eoz8U4USMLqfejNDIzaou6nH8qea8KfPrQhkQDTKaD/AAft6nPBTVT5FKcU1CrLh5jII8dK/wBvNW</w:t>
      </w:r>
    </w:p>
    <w:p>
      <w:pPr>
        <w:pStyle w:val="PreformattedText"/>
        <w:bidi w:val="0"/>
        <w:spacing w:before="0" w:after="0"/>
        <w:jc w:val="left"/>
        <w:rPr/>
      </w:pPr>
      <w:r>
        <w:rPr/>
        <w:t>UizywqEx1T49Ual0usiabhhpBk8xtjqIA19vkKcR5YxjPVo4Zi2kkhc/s6lvDEwMcNNK1RV0rZFFpI</w:t>
      </w:r>
    </w:p>
    <w:p>
      <w:pPr>
        <w:pStyle w:val="PreformattedText"/>
        <w:bidi w:val="0"/>
        <w:spacing w:before="0" w:after="0"/>
        <w:jc w:val="left"/>
        <w:rPr/>
      </w:pPr>
      <w:r>
        <w:rPr/>
        <w:t>JCwq67dMT0lZHFjso8kRmWF3Qoi6P1QIiNJbbSxNQyKAzBiAqnJaQEcGNOFR6Dh59aa3dCoRjxHEjy</w:t>
      </w:r>
    </w:p>
    <w:p>
      <w:pPr>
        <w:pStyle w:val="PreformattedText"/>
        <w:bidi w:val="0"/>
        <w:spacing w:before="0" w:after="0"/>
        <w:jc w:val="left"/>
        <w:rPr/>
      </w:pPr>
      <w:r>
        <w:rPr/>
        <w:t>X7P+L6m19LWs9eIWmo6aVMlWiB48y0JfIbmpqXRTRywVUfhdlIRQZYdbFQJw4ZW5Jk1METThjXuzqc</w:t>
      </w:r>
    </w:p>
    <w:p>
      <w:pPr>
        <w:pStyle w:val="PreformattedText"/>
        <w:bidi w:val="0"/>
        <w:spacing w:before="0" w:after="0"/>
        <w:jc w:val="left"/>
        <w:rPr/>
      </w:pPr>
      <w:r>
        <w:rPr/>
        <w:t>UGQeFPn1dYnRatIT3ZGMUGcjy65z09PWfxNIvt6hGiztSjCox3neDI7ioqRaVhkKSjkEatTujI0gZV</w:t>
      </w:r>
    </w:p>
    <w:p>
      <w:pPr>
        <w:pStyle w:val="PreformattedText"/>
        <w:bidi w:val="0"/>
        <w:spacing w:before="0" w:after="0"/>
        <w:jc w:val="left"/>
        <w:rPr/>
      </w:pPr>
      <w:r>
        <w:rPr/>
        <w:t>Xw1EgIQG00kc4ZhQsVepqudTgDBApShHqfl1RI5QxphMU+WPP/AAj06yZDGx1MFQhajh8eWytXJ4I8</w:t>
      </w:r>
    </w:p>
    <w:p>
      <w:pPr>
        <w:pStyle w:val="PreformattedText"/>
        <w:bidi w:val="0"/>
        <w:spacing w:before="0" w:after="0"/>
        <w:jc w:val="left"/>
        <w:rPr/>
      </w:pPr>
      <w:r>
        <w:rPr/>
        <w:t>fI/hrctQRJrjo6unrbTmFmi8QWdoFLReFkctpjGIw6J3FnPl5sBWgPy/zdWEbFtLP20A/YDj+eOsFT</w:t>
      </w:r>
    </w:p>
    <w:p>
      <w:pPr>
        <w:pStyle w:val="PreformattedText"/>
        <w:bidi w:val="0"/>
        <w:spacing w:before="0" w:after="0"/>
        <w:jc w:val="left"/>
        <w:rPr/>
      </w:pPr>
      <w:r>
        <w:rPr/>
        <w:t>Tf5NUVNJA5bH1WbkSpjhy1HKkeTz1FDHHTzY6urGpaeoZWK3Rkk4lpo5bysKyzJLAzOoDAtwDfiYA0</w:t>
      </w:r>
    </w:p>
    <w:p>
      <w:pPr>
        <w:pStyle w:val="PreformattedText"/>
        <w:bidi w:val="0"/>
        <w:spacing w:before="0" w:after="0"/>
        <w:jc w:val="left"/>
        <w:rPr/>
      </w:pPr>
      <w:r>
        <w:rPr/>
        <w:t>IOAfL+XTghZGpGzFaDz9B6dQsmK2D7uZ53o46Wq3FCiNUZaKdKWvymOppiKaRKmipZYZG8bljUQJNI</w:t>
      </w:r>
    </w:p>
    <w:p>
      <w:pPr>
        <w:pStyle w:val="PreformattedText"/>
        <w:bidi w:val="0"/>
        <w:spacing w:before="0" w:after="0"/>
        <w:jc w:val="left"/>
        <w:rPr/>
      </w:pPr>
      <w:r>
        <w:rPr/>
        <w:t>GPnifxx1eZGWTTGNXePxcCw8vUeXr59aEDqQTKaY/4r/P6dM+Ulby5CKuqmVxU5h6hqmV4hK+RzNHi</w:t>
      </w:r>
    </w:p>
    <w:p>
      <w:pPr>
        <w:pStyle w:val="PreformattedText"/>
        <w:bidi w:val="0"/>
        <w:spacing w:before="0" w:after="0"/>
        <w:jc w:val="left"/>
        <w:rPr/>
      </w:pPr>
      <w:r>
        <w:rPr/>
        <w:t>qiMjLY+ekjniiQwP9wXSFz4KxpIZKeNaSXEgLRqpK6j/AMaYA0qvqKH9h6sIYvilYBqZ/LhX7P8Ai+</w:t>
      </w:r>
    </w:p>
    <w:p>
      <w:pPr>
        <w:pStyle w:val="PreformattedText"/>
        <w:bidi w:val="0"/>
        <w:spacing w:before="0" w:after="0"/>
        <w:jc w:val="left"/>
        <w:rPr/>
      </w:pPr>
      <w:r>
        <w:rPr/>
        <w:t>mOs8FRUVq08bt5qusDqaukqI5KbKbgpqcLGMhSxLJFUxUop2FUwEnhNFVFZBSxs2wEsmp9IJrxI/i+</w:t>
      </w:r>
    </w:p>
    <w:p>
      <w:pPr>
        <w:pStyle w:val="PreformattedText"/>
        <w:bidi w:val="0"/>
        <w:spacing w:before="0" w:after="0"/>
        <w:jc w:val="left"/>
        <w:rPr/>
      </w:pPr>
      <w:r>
        <w:rPr/>
        <w:t>z08j+fTi6ogywqxFf5H/AD/7B6aGiaSWWjUajnnilq9NbiqindMpuiorZkYVFMlXK9bFiFVopwtRUe</w:t>
      </w:r>
    </w:p>
    <w:p>
      <w:pPr>
        <w:pStyle w:val="PreformattedText"/>
        <w:bidi w:val="0"/>
        <w:spacing w:before="0" w:after="0"/>
        <w:jc w:val="left"/>
        <w:rPr/>
      </w:pPr>
      <w:r>
        <w:rPr/>
        <w:t>IROgrIYqd7KoUBYGUq5GaqRQuT6fL8+mmeQ6xcKaqKUr+fXOjtJVUwm8QSrkoDVSU9XjikopavJ7im</w:t>
      </w:r>
    </w:p>
    <w:p>
      <w:pPr>
        <w:pStyle w:val="PreformattedText"/>
        <w:bidi w:val="0"/>
        <w:spacing w:before="0" w:after="0"/>
        <w:jc w:val="left"/>
        <w:rPr/>
      </w:pPr>
      <w:r>
        <w:rPr/>
        <w:t>qXEFM1ZMal4I5AQqzyqpqURquKWkDQDsw8TTqquKj1JJx+3pxamgRaJQ+v2/6vz644gtjqaWV1SRKd</w:t>
      </w:r>
    </w:p>
    <w:p>
      <w:pPr>
        <w:pStyle w:val="PreformattedText"/>
        <w:bidi w:val="0"/>
        <w:spacing w:before="0" w:after="0"/>
        <w:jc w:val="left"/>
        <w:rPr/>
      </w:pPr>
      <w:r>
        <w:rPr/>
        <w:t>Yp4PJU46WOJZ5xUxk1NFRzRvBT1YaqaRC6hQtXCKhhPBG/AGWE1YaeIFQTn0/wnrUunWpEQqBk58v8</w:t>
      </w:r>
    </w:p>
    <w:p>
      <w:pPr>
        <w:pStyle w:val="PreformattedText"/>
        <w:bidi w:val="0"/>
        <w:spacing w:before="0" w:after="0"/>
        <w:jc w:val="left"/>
        <w:rPr/>
      </w:pPr>
      <w:r>
        <w:rPr/>
        <w:t>3l081XkR5qdDTxyQxRVdNLVVuFiWhkTKR1BMi0UFXTRu88xkcI88ULzLOv3FLNIIXiHqdKqR8yPLPS</w:t>
      </w:r>
    </w:p>
    <w:p>
      <w:pPr>
        <w:pStyle w:val="PreformattedText"/>
        <w:bidi w:val="0"/>
        <w:spacing w:before="0" w:after="0"/>
        <w:jc w:val="left"/>
        <w:rPr/>
      </w:pPr>
      <w:r>
        <w:rPr/>
        <w:t>ZzGDR3YH0oevNK8UdR44qTQjwyCB0wMsNNXx1UkFO/geRoYal55JF0M7RqHELtJTvFNFtmYLpdwB6D</w:t>
      </w:r>
    </w:p>
    <w:p>
      <w:pPr>
        <w:pStyle w:val="PreformattedText"/>
        <w:bidi w:val="0"/>
        <w:spacing w:before="0" w:after="0"/>
        <w:jc w:val="left"/>
        <w:rPr/>
      </w:pPr>
      <w:r>
        <w:rPr/>
        <w:t>Tx68qIWqoP2muPLPUsRCeNZ6pIXjqZfsyIRhpZJUpjLRBJaWerfzi0DpaUszPH9uxklFPUe6fpnUxU</w:t>
      </w:r>
    </w:p>
    <w:p>
      <w:pPr>
        <w:pStyle w:val="PreformattedText"/>
        <w:bidi w:val="0"/>
        <w:spacing w:before="0" w:after="0"/>
        <w:jc w:val="left"/>
        <w:rPr/>
      </w:pPr>
      <w:r>
        <w:rPr/>
        <w:t>k/OnDy8/8AVw6cDSGgJFK+VOolJE4SlSppoauJsfT0DTQ0tDXRIswlhhqopY6qCnyMlfYlPIharkUp</w:t>
      </w:r>
    </w:p>
    <w:p>
      <w:pPr>
        <w:pStyle w:val="PreformattedText"/>
        <w:bidi w:val="0"/>
        <w:spacing w:before="0" w:after="0"/>
        <w:jc w:val="left"/>
        <w:rPr/>
      </w:pPr>
      <w:r>
        <w:rPr/>
        <w:t>KTXRJJ72AwFQqlAB6ft4/wCr5nqgKkhHRi5HlXH+ry6UlOsNOUeaiY/tw4/IPMJKyleGeHywzR1FFl</w:t>
      </w:r>
    </w:p>
    <w:p>
      <w:pPr>
        <w:pStyle w:val="PreformattedText"/>
        <w:bidi w:val="0"/>
        <w:spacing w:before="0" w:after="0"/>
        <w:jc w:val="left"/>
        <w:rPr/>
      </w:pPr>
      <w:r>
        <w:rPr/>
        <w:t>pIp2qo4Y50K3eoKEqZKyJ4y4HdG0saEeXl+VDThn/Z62VU0Ii/1evU6kbIrHT+aOoNRSs1PX1Eb5KB</w:t>
      </w:r>
    </w:p>
    <w:p>
      <w:pPr>
        <w:pStyle w:val="PreformattedText"/>
        <w:bidi w:val="0"/>
        <w:spacing w:before="0" w:after="0"/>
        <w:jc w:val="left"/>
        <w:rPr/>
      </w:pPr>
      <w:r>
        <w:rPr/>
        <w:t>g08U1VBHIYKuVEjp6e0weM2kI88bf56m93XUQNEncM4r6V/YP58fl1WrZLQ0FacR04UJlo2oJK+Spp</w:t>
      </w:r>
    </w:p>
    <w:p>
      <w:pPr>
        <w:pStyle w:val="PreformattedText"/>
        <w:bidi w:val="0"/>
        <w:spacing w:before="0" w:after="0"/>
        <w:jc w:val="left"/>
        <w:rPr/>
      </w:pPr>
      <w:r>
        <w:rPr/>
        <w:t>Z8dFU0UkkVTWrVGRlMiWaoppBTRFZkbVq/yeOXWGjpi8YqrkBC054HjX1+z9npxwOrGOQ1LQr9o/4v</w:t>
      </w:r>
    </w:p>
    <w:p>
      <w:pPr>
        <w:pStyle w:val="PreformattedText"/>
        <w:bidi w:val="0"/>
        <w:spacing w:before="0" w:after="0"/>
        <w:jc w:val="left"/>
        <w:rPr/>
      </w:pPr>
      <w:r>
        <w:rPr/>
        <w:t>9v7OuqOvpkFJFKwaZxTYqujasoJXWaCOqWlZqWuxaRU0UMkx8a3CKDpAEEiTB1Z9Hb4vkB+Gp+eR8+</w:t>
      </w:r>
    </w:p>
    <w:p>
      <w:pPr>
        <w:pStyle w:val="PreformattedText"/>
        <w:bidi w:val="0"/>
        <w:spacing w:before="0" w:after="0"/>
        <w:jc w:val="left"/>
        <w:rPr/>
      </w:pPr>
      <w:r>
        <w:rPr/>
        <w:t>HD8umvCrgwg5+f+fh1lMYcQxS04lM0E+NKpjqeqA+2lWGnqTHRZNIdLTIUkdNUrMviYyzKl29ahYyZ</w:t>
      </w:r>
    </w:p>
    <w:p>
      <w:pPr>
        <w:pStyle w:val="PreformattedText"/>
        <w:bidi w:val="0"/>
        <w:spacing w:before="0" w:after="0"/>
        <w:jc w:val="left"/>
        <w:rPr/>
      </w:pPr>
      <w:r>
        <w:rPr/>
        <w:t>e0ggGla0NPJvXH8unQhfWBb94Oc0H5A9d0ysEieoBjFcsNLUXizFKBXUCs7PIYqmr++haH95XhaMqq</w:t>
      </w:r>
    </w:p>
    <w:p>
      <w:pPr>
        <w:pStyle w:val="PreformattedText"/>
        <w:bidi w:val="0"/>
        <w:spacing w:before="0" w:after="0"/>
        <w:jc w:val="left"/>
        <w:rPr/>
      </w:pPr>
      <w:r>
        <w:rPr/>
        <w:t>CVWidZIzuMsRUzChoM1H+f+XlnpodjmkGfOlMfPrJHLQSRxxQvqh+3zFU5qMpFTjVjMY8dJS+PJYlY</w:t>
      </w:r>
    </w:p>
    <w:p>
      <w:pPr>
        <w:pStyle w:val="PreformattedText"/>
        <w:bidi w:val="0"/>
        <w:spacing w:before="0" w:after="0"/>
        <w:jc w:val="left"/>
        <w:rPr/>
      </w:pPr>
      <w:r>
        <w:rPr/>
        <w:t>1PlrxpkUtFKzEPohmEgUh+1SPDpRz3MKnSuO0jzrQeRPGnHps01HDlagcMCpzn5cT6dYJ6amjjP7Ce</w:t>
      </w:r>
    </w:p>
    <w:p>
      <w:pPr>
        <w:pStyle w:val="PreformattedText"/>
        <w:bidi w:val="0"/>
        <w:spacing w:before="0" w:after="0"/>
        <w:jc w:val="left"/>
        <w:rPr/>
      </w:pPr>
      <w:r>
        <w:rPr/>
        <w:t>OoqchJHHQwYSodJcTtmnxEbzR/dU8klNNNUGJyQ0kjL9vpkkVJfbKqyjWETwyz0rpPwRhfIg+fE+eM</w:t>
      </w:r>
    </w:p>
    <w:p>
      <w:pPr>
        <w:pStyle w:val="PreformattedText"/>
        <w:bidi w:val="0"/>
        <w:spacing w:before="0" w:after="0"/>
        <w:jc w:val="left"/>
        <w:rPr/>
      </w:pPr>
      <w:r>
        <w:rPr/>
        <w:t>npxvDAoxYGg4A+ZwcjrJTxxU9RI9PQ1TSUMdVUw1LUmZC0tRg9rpQ+J4aXKSeWoklqBfUdEgQSJIJo</w:t>
      </w:r>
    </w:p>
    <w:p>
      <w:pPr>
        <w:pStyle w:val="PreformattedText"/>
        <w:bidi w:val="0"/>
        <w:spacing w:before="0" w:after="0"/>
        <w:jc w:val="left"/>
        <w:rPr/>
      </w:pPr>
      <w:r>
        <w:rPr/>
        <w:t>2iNxVA4WINpzUhx8EdKUBIrn86YNajqqqhKsxkH2EYqfn5U6xPKaGSeY1ktqOqlqzHJUVDRRVm19sx</w:t>
      </w:r>
    </w:p>
    <w:p>
      <w:pPr>
        <w:pStyle w:val="PreformattedText"/>
        <w:bidi w:val="0"/>
        <w:spacing w:before="0" w:after="0"/>
        <w:jc w:val="left"/>
        <w:rPr/>
      </w:pPr>
      <w:r>
        <w:rPr/>
        <w:t>WYjJY1oop1qq7zhF9UBfyqqRO/uhLIheRQQrE/L9OOn4lyc1Hpx4HrblSdKsyk+RzWrfI9Z6NY6cxy</w:t>
      </w:r>
    </w:p>
    <w:p>
      <w:pPr>
        <w:pStyle w:val="PreformattedText"/>
        <w:bidi w:val="0"/>
        <w:spacing w:before="0" w:after="0"/>
        <w:jc w:val="left"/>
        <w:rPr/>
      </w:pPr>
      <w:r>
        <w:rPr/>
        <w:t>yLRqIqinqKeL7nB66aXCbbkkqY0FTR0sENI1bWaI43UkPKYtEsLJKNoPDC1iQhaUoU/BH86eZ/binA</w:t>
      </w:r>
    </w:p>
    <w:p>
      <w:pPr>
        <w:pStyle w:val="PreformattedText"/>
        <w:bidi w:val="0"/>
        <w:spacing w:before="0" w:after="0"/>
        <w:jc w:val="left"/>
        <w:rPr/>
      </w:pPr>
      <w:r>
        <w:rPr/>
        <w:t>9VFHLETMpPrXzP8Asfs6lorUci1Ma/dCjOOejSOlIjlosTtqSvqXC0mb1iCOsqBC+oFptAp5ZGlSJf</w:t>
      </w:r>
    </w:p>
    <w:p>
      <w:pPr>
        <w:pStyle w:val="PreformattedText"/>
        <w:bidi w:val="0"/>
        <w:spacing w:before="0" w:after="0"/>
        <w:jc w:val="left"/>
        <w:rPr/>
      </w:pPr>
      <w:r>
        <w:rPr/>
        <w:t>bsgdAoMI1IVpQeSR6slWPrn1oAcgdaj06nfxjmv2Esaenyx9vU3FjLRS4wU+pY6X7DIweX+8gikp8Z</w:t>
      </w:r>
    </w:p>
    <w:p>
      <w:pPr>
        <w:pStyle w:val="PreformattedText"/>
        <w:bidi w:val="0"/>
        <w:spacing w:before="0" w:after="0"/>
        <w:jc w:val="left"/>
        <w:rPr/>
      </w:pPr>
      <w:r>
        <w:rPr/>
        <w:t>gqnK1tF5R909RTyVM6GR1CSnQsieOeJw1o43WSANbsNAUmuv8MZYk8fiqCf5UIPVXI0SGO4HcTTApk</w:t>
      </w:r>
    </w:p>
    <w:p>
      <w:pPr>
        <w:pStyle w:val="PreformattedText"/>
        <w:bidi w:val="0"/>
        <w:spacing w:before="0" w:after="0"/>
        <w:jc w:val="left"/>
        <w:rPr/>
      </w:pPr>
      <w:r>
        <w:rPr/>
        <w:t>gU/LI6yw1CJPix9z97NQjDTzRy17l2pxjcpuarp4HyODNQElq6hZJJYw8KyWqUXS0o90IRWh0g1UIT</w:t>
      </w:r>
    </w:p>
    <w:p>
      <w:pPr>
        <w:pStyle w:val="PreformattedText"/>
        <w:bidi w:val="0"/>
        <w:spacing w:before="0" w:after="0"/>
        <w:jc w:val="left"/>
        <w:rPr/>
      </w:pPr>
      <w:r>
        <w:rPr/>
        <w:t>U+ilzxWvmPkKV8z06NRViXWhJAA+0AcD/s9TqKmo4pMfc0RSnqds0tWqHBaPH9vWbjlqpJIq2lWOoj</w:t>
      </w:r>
    </w:p>
    <w:p>
      <w:pPr>
        <w:pStyle w:val="PreformattedText"/>
        <w:bidi w:val="0"/>
        <w:spacing w:before="0" w:after="0"/>
        <w:jc w:val="left"/>
        <w:rPr/>
      </w:pPr>
      <w:r>
        <w:rPr/>
        <w:t>lnWBWu0ccjaWYwTBVvFFD+jQnjHXCcQGdjgilK4+fyPW2kZS/w0qcZr6fz6jUeoz0AVRpgqdv0c6ih</w:t>
      </w:r>
    </w:p>
    <w:p>
      <w:pPr>
        <w:pStyle w:val="PreformattedText"/>
        <w:bidi w:val="0"/>
        <w:spacing w:before="0" w:after="0"/>
        <w:jc w:val="left"/>
        <w:rPr/>
      </w:pPr>
      <w:r>
        <w:rPr/>
        <w:t>qElp6anOUzn3AijzIWn0Aj9hrKjH7d9N4W9shA304ExBBjFNJotNTnGo4Hp649OtgnvPgqeOMZ4AH7</w:t>
      </w:r>
    </w:p>
    <w:p>
      <w:pPr>
        <w:pStyle w:val="PreformattedText"/>
        <w:bidi w:val="0"/>
        <w:spacing w:before="0" w:after="0"/>
        <w:jc w:val="left"/>
        <w:rPr/>
      </w:pPr>
      <w:r>
        <w:rPr/>
        <w:t>T/AIOnSlp6qrOJiyKMEko8HDUVFTVZiNJmyOVqs593NJWY+cLNWQ0iugZFeXQQ2qojDFTGHb6bURQC</w:t>
      </w:r>
    </w:p>
    <w:p>
      <w:pPr>
        <w:pStyle w:val="PreformattedText"/>
        <w:bidi w:val="0"/>
        <w:spacing w:before="0" w:after="0"/>
        <w:jc w:val="left"/>
        <w:rPr/>
      </w:pPr>
      <w:r>
        <w:rPr/>
        <w:t>PLFh8TFyTVSM0rnj9o6bIiBk7CCa8PkKdTsbS0zUqVBUJ/EIIYgqmjq0pKz7iqnFLKuMqaapM9RMUk</w:t>
      </w:r>
    </w:p>
    <w:p>
      <w:pPr>
        <w:pStyle w:val="PreformattedText"/>
        <w:bidi w:val="0"/>
        <w:spacing w:before="0" w:after="0"/>
        <w:jc w:val="left"/>
        <w:rPr/>
      </w:pPr>
      <w:r>
        <w:rPr/>
        <w:t>jj8R1sDKIQA/vaI5h8UxjSx8qEAkkgdpBFfSnzp027IWAqwanzrj/V69dRs87tLOs8dbW06LPT5BUp</w:t>
      </w:r>
    </w:p>
    <w:p>
      <w:pPr>
        <w:pStyle w:val="PreformattedText"/>
        <w:bidi w:val="0"/>
        <w:spacing w:before="0" w:after="0"/>
        <w:jc w:val="left"/>
        <w:rPr/>
      </w:pPr>
      <w:r>
        <w:rPr/>
        <w:t>ZRUY8yICkmVifTNK6rETDUyqoP8AnYLxkUXVqfxEAqKUb/IW+fGhOPMY63wo0cj6vT/OPn0lN49gUm</w:t>
      </w:r>
    </w:p>
    <w:p>
      <w:pPr>
        <w:pStyle w:val="PreformattedText"/>
        <w:bidi w:val="0"/>
        <w:spacing w:before="0" w:after="0"/>
        <w:jc w:val="left"/>
        <w:rPr/>
      </w:pPr>
      <w:r>
        <w:rPr/>
        <w:t>3qSkJgkmyOYmqafH4VZB4Kuvq0ig+/p6erlrKCTHRvZZZo5YZSramnZGt7Yurt40pG4Fa44gfYDXH2</w:t>
      </w:r>
    </w:p>
    <w:p>
      <w:pPr>
        <w:pStyle w:val="PreformattedText"/>
        <w:bidi w:val="0"/>
        <w:spacing w:before="0" w:after="0"/>
        <w:jc w:val="left"/>
        <w:rPr/>
      </w:pPr>
      <w:r>
        <w:rPr/>
        <w:t>EH59PQW0c8yBoiZCaDNDX+WfKh6LXBSZ/cmQXK7lrZsrlp6iSempHVqOipYJmVGXG0TmRYKVJJYrhF</w:t>
      </w:r>
    </w:p>
    <w:p>
      <w:pPr>
        <w:pStyle w:val="PreformattedText"/>
        <w:bidi w:val="0"/>
        <w:spacing w:before="0" w:after="0"/>
        <w:jc w:val="left"/>
        <w:rPr/>
      </w:pPr>
      <w:r>
        <w:rPr/>
        <w:t>Ka2mLDUCfZcoach5mq5PDgKfIZ/wBVenXUw61VjUE5PH8+jF7FoY6SGkgMIyMaOq09HCra8gtQ0SxU</w:t>
      </w:r>
    </w:p>
    <w:p>
      <w:pPr>
        <w:pStyle w:val="PreformattedText"/>
        <w:bidi w:val="0"/>
        <w:spacing w:before="0" w:after="0"/>
        <w:jc w:val="left"/>
        <w:rPr/>
      </w:pPr>
      <w:r>
        <w:rPr/>
        <w:t>05amrq0/xVUp40Z6eEqaucFr+zi0RV0oO6vADFfQcDxwOA4npJKzkamGK+fS8x0CRVKppp1ppZUgcq</w:t>
      </w:r>
    </w:p>
    <w:p>
      <w:pPr>
        <w:pStyle w:val="PreformattedText"/>
        <w:bidi w:val="0"/>
        <w:spacing w:before="0" w:after="0"/>
        <w:jc w:val="left"/>
        <w:rPr/>
      </w:pPr>
      <w:r>
        <w:rPr/>
        <w:t>6Q5IoqyS1JoUrTkcrSNW1E0rLoigsmSj03I4UqCrgcFOONT51pWpFTX0w3TJqxoMkdTatpacVIq5Va</w:t>
      </w:r>
    </w:p>
    <w:p>
      <w:pPr>
        <w:pStyle w:val="PreformattedText"/>
        <w:bidi w:val="0"/>
        <w:spacing w:before="0" w:after="0"/>
        <w:jc w:val="left"/>
        <w:rPr/>
      </w:pPr>
      <w:r>
        <w:rPr/>
        <w:t>R3m+6rKhRQ1qvGY3RY8hnJK3JJF9wWkUwUsakTG2kNf3co9G1uKfxcM/a1T88Dz6qWCyaad1eHSVzN</w:t>
      </w:r>
    </w:p>
    <w:p>
      <w:pPr>
        <w:pStyle w:val="PreformattedText"/>
        <w:bidi w:val="0"/>
        <w:spacing w:before="0" w:after="0"/>
        <w:jc w:val="left"/>
        <w:rPr/>
      </w:pPr>
      <w:r>
        <w:rPr/>
        <w:t>THBKhX7aQPD9tHUxU33it4SHAFRnqkQCqLJcMkYFwSBpblJMEVtLEHBFQCcj0LH1+XShKNlV8/X16C</w:t>
      </w:r>
    </w:p>
    <w:p>
      <w:pPr>
        <w:pStyle w:val="PreformattedText"/>
        <w:bidi w:val="0"/>
        <w:spacing w:before="0" w:after="0"/>
        <w:jc w:val="left"/>
        <w:rPr/>
      </w:pPr>
      <w:r>
        <w:rPr/>
        <w:t>LNbnl+ympgk1U5Llw9WKhaSaOoHppaHFxiGCnaP1N6mDG/0H0QNNjSKkD/VgLjpWgqy1PHHHoMq7cp</w:t>
      </w:r>
    </w:p>
    <w:p>
      <w:pPr>
        <w:pStyle w:val="PreformattedText"/>
        <w:bidi w:val="0"/>
        <w:spacing w:before="0" w:after="0"/>
        <w:jc w:val="left"/>
        <w:rPr/>
      </w:pPr>
      <w:r>
        <w:rPr/>
        <w:t>jqIpalRQT/AH0UkQlp8ZRiZ9ehrxvNUVyx3kDq1yXN9JJ9oDcUkUtUAHhQCv8AhPSxoO00an51HUOL</w:t>
      </w:r>
    </w:p>
    <w:p>
      <w:pPr>
        <w:pStyle w:val="PreformattedText"/>
        <w:bidi w:val="0"/>
        <w:spacing w:before="0" w:after="0"/>
        <w:jc w:val="left"/>
        <w:rPr/>
      </w:pPr>
      <w:r>
        <w:rPr/>
        <w:t>OiTISPUzQCSSWQGZZTG8jn9lfIr07CJYmDHRqDgn6+3A6s5JFG/1fLpplC0AI6WHXfY+6OrOyMB2Ns</w:t>
      </w:r>
    </w:p>
    <w:p>
      <w:pPr>
        <w:pStyle w:val="PreformattedText"/>
        <w:bidi w:val="0"/>
        <w:spacing w:before="0" w:after="0"/>
        <w:jc w:val="left"/>
        <w:rPr/>
      </w:pPr>
      <w:r>
        <w:rPr/>
        <w:t>vNVGJ3dtDJUmUoKikq7O1TTSg0kEvipxM0WQS8cqSfVbixHPurhZPEikyCKEV/Z5dVoH1IQCpHW8j8</w:t>
      </w:r>
    </w:p>
    <w:p>
      <w:pPr>
        <w:pStyle w:val="PreformattedText"/>
        <w:bidi w:val="0"/>
        <w:spacing w:before="0" w:after="0"/>
        <w:jc w:val="left"/>
        <w:rPr/>
      </w:pPr>
      <w:r>
        <w:rPr/>
        <w:t>Q/kltv5VdJbS7e2+YaXI10C4remCRtc23d5UMYXL46SMhXjgqJF80BIGqN+Pp7BF9btbSvE3Dy+zy6</w:t>
      </w:r>
    </w:p>
    <w:p>
      <w:pPr>
        <w:pStyle w:val="PreformattedText"/>
        <w:bidi w:val="0"/>
        <w:spacing w:before="0" w:after="0"/>
        <w:jc w:val="left"/>
        <w:rPr/>
      </w:pPr>
      <w:r>
        <w:rPr/>
        <w:t>JzE0EzRt+R6NcjWdRa4+jX4sCBc3NwoFrkf4+ylulacRTr/9G6lI+OQTze5NzwCAdV7ltKjn3JdesX</w:t>
      </w:r>
    </w:p>
    <w:p>
      <w:pPr>
        <w:pStyle w:val="PreformattedText"/>
        <w:bidi w:val="0"/>
        <w:spacing w:before="0" w:after="0"/>
        <w:jc w:val="left"/>
        <w:rPr/>
      </w:pPr>
      <w:r>
        <w:rPr/>
        <w:t>QK/b1KSIjn9TA2N7AeoXFgfqf9491PTgFB8+pCx3U3AGk82HN/oQADx/Qe9HiKdWUdSEQgfSwsDwL+</w:t>
      </w:r>
    </w:p>
    <w:p>
      <w:pPr>
        <w:pStyle w:val="PreformattedText"/>
        <w:bidi w:val="0"/>
        <w:spacing w:before="0" w:after="0"/>
        <w:jc w:val="left"/>
        <w:rPr/>
      </w:pPr>
      <w:r>
        <w:rPr/>
        <w:t>ki17D9drfT3Unp1R1IWOw4C+kabnVwOOeBc6r/AO390Jr1cA9TEU2IP4sGFz6j6VAAtZRb6291PTq+</w:t>
      </w:r>
    </w:p>
    <w:p>
      <w:pPr>
        <w:pStyle w:val="PreformattedText"/>
        <w:bidi w:val="0"/>
        <w:spacing w:before="0" w:after="0"/>
        <w:jc w:val="left"/>
        <w:rPr/>
      </w:pPr>
      <w:r>
        <w:rPr/>
        <w:t>XUxV/HN+CDyL/wBRb/af9f8Ax90PT4OOpiJ9Da4NwQbH6fUm3+pb8f8AFfdT06p/Z1PhA08CxvYfmw</w:t>
      </w:r>
    </w:p>
    <w:p>
      <w:pPr>
        <w:pStyle w:val="PreformattedText"/>
        <w:bidi w:val="0"/>
        <w:spacing w:before="0" w:after="0"/>
        <w:jc w:val="left"/>
        <w:rPr/>
      </w:pPr>
      <w:r>
        <w:rPr/>
        <w:t>tqNtX9f+Ne2jx6dXp5pVuwF/qQRcG34IUg8kn/AHn2w/SuI9L3HC6xi5+q/Q/UkXuLgH0j/b+yyTie</w:t>
      </w:r>
    </w:p>
    <w:p>
      <w:pPr>
        <w:pStyle w:val="PreformattedText"/>
        <w:bidi w:val="0"/>
        <w:spacing w:before="0" w:after="0"/>
        <w:jc w:val="left"/>
        <w:rPr/>
      </w:pPr>
      <w:r>
        <w:rPr/>
        <w:t>j2D4F6WkJMaL9ASP9Y88DV+B/wAV9pGFT0YrhR69PtDKCv5tY83sOBYWvcj/AGHtqQCvSiN/ljqS0g</w:t>
      </w:r>
    </w:p>
    <w:p>
      <w:pPr>
        <w:pStyle w:val="PreformattedText"/>
        <w:bidi w:val="0"/>
        <w:spacing w:before="0" w:after="0"/>
        <w:jc w:val="left"/>
        <w:rPr/>
      </w:pPr>
      <w:r>
        <w:rPr/>
        <w:t>B4N7EfX8fW55/Iv7bpUdKQwpXrNI/oXmxHDE20n8G9/wDeLe66c5HWi+MdeY+kAA/S9rcC/wCTyRb/</w:t>
      </w:r>
    </w:p>
    <w:p>
      <w:pPr>
        <w:pStyle w:val="PreformattedText"/>
        <w:bidi w:val="0"/>
        <w:spacing w:before="0" w:after="0"/>
        <w:jc w:val="left"/>
        <w:rPr/>
      </w:pPr>
      <w:r>
        <w:rPr/>
        <w:t>AA/1vdadaJFOoErWFuLAnm9+P6XPA9uIOkzniOohXUCRzdbXueRa9uTz7dB4dJzkdN7ob3I5BH0uB/</w:t>
      </w:r>
    </w:p>
    <w:p>
      <w:pPr>
        <w:pStyle w:val="PreformattedText"/>
        <w:bidi w:val="0"/>
        <w:spacing w:before="0" w:after="0"/>
        <w:jc w:val="left"/>
        <w:rPr/>
      </w:pPr>
      <w:r>
        <w:rPr/>
        <w:t>iLf0uf9t7VKQRjpC4IPQF/KfdQ2N8WvkjvAyCFtv8ASHY1dHITbTN/dutp4iG45DzCx93UVZR8+r2q</w:t>
      </w:r>
    </w:p>
    <w:p>
      <w:pPr>
        <w:pStyle w:val="PreformattedText"/>
        <w:bidi w:val="0"/>
        <w:spacing w:before="0" w:after="0"/>
        <w:jc w:val="left"/>
        <w:rPr/>
      </w:pPr>
      <w:r>
        <w:rPr/>
        <w:t>67mBR5uP8PXyoY5zPAZJG1yVGuokZlIJM7vM9xf9V5P8Pbp4nqTemVQbkNa9iq35P1+isTY/XgtyBx</w:t>
      </w:r>
    </w:p>
    <w:p>
      <w:pPr>
        <w:pStyle w:val="PreformattedText"/>
        <w:bidi w:val="0"/>
        <w:spacing w:before="0" w:after="0"/>
        <w:jc w:val="left"/>
        <w:rPr/>
      </w:pPr>
      <w:r>
        <w:rPr/>
        <w:t>7eX4R1UitR02zqeWAIsLE2+nNuVuef6H3cCvSdwQaE46jhlH00jiwU/T+ttRuLm/5sfakcAPPqp/n1</w:t>
      </w:r>
    </w:p>
    <w:p>
      <w:pPr>
        <w:pStyle w:val="PreformattedText"/>
        <w:bidi w:val="0"/>
        <w:spacing w:before="0" w:after="0"/>
        <w:jc w:val="left"/>
        <w:rPr/>
      </w:pPr>
      <w:r>
        <w:rPr/>
        <w:t>niF3Vjc2Uiw/ULfSyEjgA/UE+7DjXpt+J9OoOULJC6synk6rHkA8gj6Pzfn688e2rknwnPW4h3CnTL</w:t>
      </w:r>
    </w:p>
    <w:p>
      <w:pPr>
        <w:pStyle w:val="PreformattedText"/>
        <w:bidi w:val="0"/>
        <w:spacing w:before="0" w:after="0"/>
        <w:jc w:val="left"/>
        <w:rPr/>
      </w:pPr>
      <w:r>
        <w:rPr/>
        <w:t>g/XG5+hR3/ACFsAfrqsdP+x9l1rwcnpbTNelMuoD9IIuCDyCbnT6mX6j/XA9r1BpUgU6Tn4j9vXMKx</w:t>
      </w:r>
    </w:p>
    <w:p>
      <w:pPr>
        <w:pStyle w:val="PreformattedText"/>
        <w:bidi w:val="0"/>
        <w:spacing w:before="0" w:after="0"/>
        <w:jc w:val="left"/>
        <w:rPr/>
      </w:pPr>
      <w:r>
        <w:rPr/>
        <w:t>s8RIOogD6/QDUSyEalH0+nt2nDrWD1maaQx+gh2RrMFAYqLj/UlH/Nvzx72SaY61pFeGOulKqGEgRw</w:t>
      </w:r>
    </w:p>
    <w:p>
      <w:pPr>
        <w:pStyle w:val="PreformattedText"/>
        <w:bidi w:val="0"/>
        <w:spacing w:before="0" w:after="0"/>
        <w:jc w:val="left"/>
        <w:rPr/>
      </w:pPr>
      <w:r>
        <w:rPr/>
        <w:t>VX0nl1fWTqAbRJ6D+Affh8+t/y6yr62B0Ld9RIa1jpsfQJwPpbmxPJ93GfLqgGTU16wfgeoqSxJQ6o</w:t>
      </w:r>
    </w:p>
    <w:p>
      <w:pPr>
        <w:pStyle w:val="PreformattedText"/>
        <w:bidi w:val="0"/>
        <w:spacing w:before="0" w:after="0"/>
        <w:jc w:val="left"/>
        <w:rPr/>
      </w:pPr>
      <w:r>
        <w:rPr/>
        <w:t>1NrFWKyaoyeOTf6e6/n1YCgp159RY3VQOZPS3jH0C8H1RsLC4AsTfj6+9HJPW69chqQchiQGKKy6SW</w:t>
      </w:r>
    </w:p>
    <w:p>
      <w:pPr>
        <w:pStyle w:val="PreformattedText"/>
        <w:bidi w:val="0"/>
        <w:spacing w:before="0" w:after="0"/>
        <w:jc w:val="left"/>
        <w:rPr/>
      </w:pPr>
      <w:r>
        <w:rPr/>
        <w:t>c2Ci5KNY/kEW96JwT17h1ySMk2UG7HUyuRz9QSAxPN/wCnttcVFet6cAg8eu2H6ze4sIxpOlm02IUg</w:t>
      </w:r>
    </w:p>
    <w:p>
      <w:pPr>
        <w:pStyle w:val="PreformattedText"/>
        <w:bidi w:val="0"/>
        <w:spacing w:before="0" w:after="0"/>
        <w:jc w:val="left"/>
        <w:rPr/>
      </w:pPr>
      <w:r>
        <w:rPr/>
        <w:t>fX1fUfT3YmlTTrXz6gSjiwNzqYnULX1caQNQK2B4Nx/h7YOT29bU0qc9ZgrWYt+oxhbkszhQSCpYgK</w:t>
      </w:r>
    </w:p>
    <w:p>
      <w:pPr>
        <w:pStyle w:val="PreformattedText"/>
        <w:bidi w:val="0"/>
        <w:spacing w:before="0" w:after="0"/>
        <w:jc w:val="left"/>
        <w:rPr/>
      </w:pPr>
      <w:r>
        <w:rPr/>
        <w:t>q/4WIH5ANj7UqDknjTquPXqWsFooubizBVRf7OiYl2Z7X1H6goSLeoEer28E7V/wBXr02xyTTrIFs1</w:t>
      </w:r>
    </w:p>
    <w:p>
      <w:pPr>
        <w:pStyle w:val="PreformattedText"/>
        <w:bidi w:val="0"/>
        <w:spacing w:before="0" w:after="0"/>
        <w:jc w:val="left"/>
        <w:rPr/>
      </w:pPr>
      <w:r>
        <w:rPr/>
        <w:t>0JDapLr6TqYzNpHrYFSR9AFNx9NQ492oK4Oc/wCHrRzx646lCaT67IoRAytGLtT/AKWbSAqE8WFgfo</w:t>
      </w:r>
    </w:p>
    <w:p>
      <w:pPr>
        <w:pStyle w:val="PreformattedText"/>
        <w:bidi w:val="0"/>
        <w:spacing w:before="0" w:after="0"/>
        <w:jc w:val="left"/>
        <w:rPr/>
      </w:pPr>
      <w:r>
        <w:rPr/>
        <w:t>VPHvROKfL/ADdeHHrok+MICoTUVX/VfuOzPcsuoAX5JTj6kH6+/ZC0HCv+r/VTrXqOumCKpJIupbQu</w:t>
      </w:r>
    </w:p>
    <w:p>
      <w:pPr>
        <w:pStyle w:val="PreformattedText"/>
        <w:bidi w:val="0"/>
        <w:spacing w:before="0" w:after="0"/>
        <w:jc w:val="left"/>
        <w:rPr/>
      </w:pPr>
      <w:r>
        <w:rPr/>
        <w:t>ouRYlWlcajYED0fp/BVvx70OGTkdbXrFqKt5EPpKn1XB+rANGCxQKo+tr6b/AKgPr7rgZHDq49KdY2</w:t>
      </w:r>
    </w:p>
    <w:p>
      <w:pPr>
        <w:pStyle w:val="PreformattedText"/>
        <w:bidi w:val="0"/>
        <w:spacing w:before="0" w:after="0"/>
        <w:jc w:val="left"/>
        <w:rPr/>
      </w:pPr>
      <w:r>
        <w:rPr/>
        <w:t>0lLh2IVAzIPoX5IF9N2chfoF1cfVh71jOet5rQAU6xS3Z/qoCqt7ca9dmCnQbmx/F/62t9PdTUmg68</w:t>
      </w:r>
    </w:p>
    <w:p>
      <w:pPr>
        <w:pStyle w:val="PreformattedText"/>
        <w:bidi w:val="0"/>
        <w:spacing w:before="0" w:after="0"/>
        <w:jc w:val="left"/>
        <w:rPr/>
      </w:pPr>
      <w:r>
        <w:rPr/>
        <w:t>GqaHriSEDXW5Xx+ngMt2LKSuoeNVNrgFfxwD70aDy6t+XXEm4PpuzsCCxYPcgl1sSFAJ5ubG5FyD9a</w:t>
      </w:r>
    </w:p>
    <w:p>
      <w:pPr>
        <w:pStyle w:val="PreformattedText"/>
        <w:bidi w:val="0"/>
        <w:spacing w:before="0" w:after="0"/>
        <w:jc w:val="left"/>
        <w:rPr/>
      </w:pPr>
      <w:r>
        <w:rPr/>
        <w:t>Gpr6nrXXIC+hbj9QGm5XSuu51WAA5P14Fz9Q310a9oPr/q/wBXDqwJHDrol7KEsgRdQKqACrMQGA9H</w:t>
      </w:r>
    </w:p>
    <w:p>
      <w:pPr>
        <w:pStyle w:val="PreformattedText"/>
        <w:bidi w:val="0"/>
        <w:spacing w:before="0" w:after="0"/>
        <w:jc w:val="left"/>
        <w:rPr/>
      </w:pPr>
      <w:r>
        <w:rPr/>
        <w:t>1P0PH+BBupZJOAP9Xz6c0A1NBXrpFVueVNuAAAVQG3NinpLfS2lbn6g+/AVPz6bYEHh/m6c1SxiR/V</w:t>
      </w:r>
    </w:p>
    <w:p>
      <w:pPr>
        <w:pStyle w:val="PreformattedText"/>
        <w:bidi w:val="0"/>
        <w:spacing w:before="0" w:after="0"/>
        <w:jc w:val="left"/>
        <w:rPr/>
      </w:pPr>
      <w:r>
        <w:rPr/>
        <w:t>Z1a6A8SLH6lZWi/Aa7HTYn9QI9XtSq5QN6/wA6f6j1rgOPT7RWcSSBDAiJGSbzLNITTVzK8fiYzxIz</w:t>
      </w:r>
    </w:p>
    <w:p>
      <w:pPr>
        <w:pStyle w:val="PreformattedText"/>
        <w:bidi w:val="0"/>
        <w:spacing w:before="0" w:after="0"/>
        <w:jc w:val="left"/>
        <w:rPr/>
      </w:pPr>
      <w:r>
        <w:rPr/>
        <w:t>creVWF/22YXT2ri7gzBKAD8+B/P+f2E8OmHIFKk1PS5xSIWdgY9K0OUWO8VN4/IlFQszv968q1CrMb</w:t>
      </w:r>
    </w:p>
    <w:p>
      <w:pPr>
        <w:pStyle w:val="PreformattedText"/>
        <w:bidi w:val="0"/>
        <w:spacing w:before="0" w:after="0"/>
        <w:jc w:val="left"/>
        <w:rPr/>
      </w:pPr>
      <w:r>
        <w:rPr/>
        <w:t>lNEcbWv+zJY+zFQOPlpP8AgHGp/wBXyPSVT3GvHoTIJ6OCEwoqFlqtwJJ+1i5oo46iOhVnjWanDSyz</w:t>
      </w:r>
    </w:p>
    <w:p>
      <w:pPr>
        <w:pStyle w:val="PreformattedText"/>
        <w:bidi w:val="0"/>
        <w:spacing w:before="0" w:after="0"/>
        <w:jc w:val="left"/>
        <w:rPr/>
      </w:pPr>
      <w:r>
        <w:rPr/>
        <w:t>gsQCQQ1hYteT2ZxOioVp/H6HjT1z/q/PpLNVipHqPX59JfNztHVy6Y5UMM8riZopoGGmrrZEEyUk9V</w:t>
      </w:r>
    </w:p>
    <w:p>
      <w:pPr>
        <w:pStyle w:val="PreformattedText"/>
        <w:bidi w:val="0"/>
        <w:spacing w:before="0" w:after="0"/>
        <w:jc w:val="left"/>
        <w:rPr/>
      </w:pPr>
      <w:r>
        <w:rPr/>
        <w:t>C8sgjHBsVP9SZH96lNXqMZNPLzPGhPVY/hoaY62AP5b2xIsJ8bNv5qeQ/db+3PujcdU6wRQywUazRb</w:t>
      </w:r>
    </w:p>
    <w:p>
      <w:pPr>
        <w:pStyle w:val="PreformattedText"/>
        <w:bidi w:val="0"/>
        <w:spacing w:before="0" w:after="0"/>
        <w:jc w:val="left"/>
        <w:rPr/>
      </w:pPr>
      <w:r>
        <w:rPr/>
        <w:t>fpoHqIFj8jQ0lJT1xKsCtmbxEXuLdpQw2atglzU/4B+fQWvSLi8kJFAvaPn6/kOPy6tIwOKqlUzKQJ</w:t>
      </w:r>
    </w:p>
    <w:p>
      <w:pPr>
        <w:pStyle w:val="PreformattedText"/>
        <w:bidi w:val="0"/>
        <w:spacing w:before="0" w:after="0"/>
        <w:jc w:val="left"/>
        <w:rPr/>
      </w:pPr>
      <w:r>
        <w:rPr/>
        <w:t>kJ8Y0lx960z1BiQoF8aSZaGeK1grx1A0ofax3p5dVVCBWtP8//ABf+Hp/qsdEki3u0Jpyj+Ji7vFFT</w:t>
      </w:r>
    </w:p>
    <w:p>
      <w:pPr>
        <w:pStyle w:val="PreformattedText"/>
        <w:bidi w:val="0"/>
        <w:spacing w:before="0" w:after="0"/>
        <w:jc w:val="left"/>
        <w:rPr/>
      </w:pPr>
      <w:r>
        <w:rPr/>
        <w:t>LrnWzI7F8PVakBKHyUlx4j6vbLZXpskiRcfs/n/Lh9nTdDQyLUvN9s5YM9PEDTlVSfzOJhqZlCwy1k</w:t>
      </w:r>
    </w:p>
    <w:p>
      <w:pPr>
        <w:pStyle w:val="PreformattedText"/>
        <w:bidi w:val="0"/>
        <w:spacing w:before="0" w:after="0"/>
        <w:jc w:val="left"/>
        <w:rPr/>
      </w:pPr>
      <w:r>
        <w:rPr/>
        <w:t>EqaeB48iAbBv3UjfI56fXUGr5E0/1f6vPpZ4ejZZYEgd1UiBomqElUs4ej8MzKBJUJM8zUUt/1Xeew</w:t>
      </w:r>
    </w:p>
    <w:p>
      <w:pPr>
        <w:pStyle w:val="PreformattedText"/>
        <w:bidi w:val="0"/>
        <w:spacing w:before="0" w:after="0"/>
        <w:jc w:val="left"/>
        <w:rPr/>
      </w:pPr>
      <w:r>
        <w:rPr/>
        <w:t>LqfCyzGmRn/V/s9bKjWArEj/AFf7H8+hOxuhYCuoRo0aCJDFJHLT06xzRp4/CrSSOceJokMWphUY8C</w:t>
      </w:r>
    </w:p>
    <w:p>
      <w:pPr>
        <w:pStyle w:val="PreformattedText"/>
        <w:bidi w:val="0"/>
        <w:spacing w:before="0" w:after="0"/>
        <w:jc w:val="left"/>
        <w:rPr/>
      </w:pPr>
      <w:r>
        <w:rPr/>
        <w:t>AFi9R7pXhQf6v9X+HrdRQqGIB/1f4K/mMdOyvKzSjXDO3jQqI0jip5nSo8MTwmESxx075VyVsJIxHk</w:t>
      </w:r>
    </w:p>
    <w:p>
      <w:pPr>
        <w:pStyle w:val="PreformattedText"/>
        <w:bidi w:val="0"/>
        <w:spacing w:before="0" w:after="0"/>
        <w:jc w:val="left"/>
        <w:rPr/>
      </w:pPr>
      <w:r>
        <w:rPr/>
        <w:t>LRrNLeQeNMf6v9X+x1scWqfL8v8AVX/D0la8tHZIzJ4mIED8CUF3g8ckigSyLKCKaf8A3YRPTPqMtQ</w:t>
      </w:r>
    </w:p>
    <w:p>
      <w:pPr>
        <w:pStyle w:val="PreformattedText"/>
        <w:bidi w:val="0"/>
        <w:spacing w:before="0" w:after="0"/>
        <w:jc w:val="left"/>
        <w:rPr/>
      </w:pPr>
      <w:r>
        <w:rPr/>
        <w:t>QqJ5Ptz0oj4jB00/1f6vL7eqYPmvv3d/b++16x6uw8G6dq9MZ6iO7o6aoElTke1cilRHHRUWBbzxbw</w:t>
      </w:r>
    </w:p>
    <w:p>
      <w:pPr>
        <w:pStyle w:val="PreformattedText"/>
        <w:bidi w:val="0"/>
        <w:spacing w:before="0" w:after="0"/>
        <w:jc w:val="left"/>
        <w:rPr/>
      </w:pPr>
      <w:r>
        <w:rPr/>
        <w:t>ptp47y0VHRySRU1bVioeOSaaFwQRzTPu0ltdrsm3pdTW6atDHDOfLSMuQBULgMQfTqZfbDbuTrbeth</w:t>
      </w:r>
    </w:p>
    <w:p>
      <w:pPr>
        <w:pStyle w:val="PreformattedText"/>
        <w:bidi w:val="0"/>
        <w:spacing w:before="0" w:after="0"/>
        <w:jc w:val="left"/>
        <w:rPr/>
      </w:pPr>
      <w:r>
        <w:rPr/>
        <w:t>HuBvtxtmyX1zpknhQl0hGKh/wKWxIyanUUoK9GB6f+FPySy+R6n2bhOvuzsNuDBUkPbO4e09wVmSqc</w:t>
      </w:r>
    </w:p>
    <w:p>
      <w:pPr>
        <w:pStyle w:val="PreformattedText"/>
        <w:bidi w:val="0"/>
        <w:spacing w:before="0" w:after="0"/>
        <w:jc w:val="left"/>
        <w:rPr/>
      </w:pPr>
      <w:r>
        <w:rPr/>
        <w:t>Jsvs3c1RHV0cFflaFt0TSb02HtXDY3DnHJEsLyV1ZFMUp1kvG1ty97nybjylHZbo9jdW2u9mupdbRi</w:t>
      </w:r>
    </w:p>
    <w:p>
      <w:pPr>
        <w:pStyle w:val="PreformattedText"/>
        <w:bidi w:val="0"/>
        <w:spacing w:before="0" w:after="0"/>
        <w:jc w:val="left"/>
        <w:rPr/>
      </w:pPr>
      <w:r>
        <w:rPr/>
        <w:t>eTCwaRUOI4u0x00rUjj1l7P7wfdK2DYveV985Pi33at2MGzbdtVqi29w222sdTfG5kAaB57kl/GUtO</w:t>
      </w:r>
    </w:p>
    <w:p>
      <w:pPr>
        <w:pStyle w:val="PreformattedText"/>
        <w:bidi w:val="0"/>
        <w:spacing w:before="0" w:after="0"/>
        <w:jc w:val="left"/>
        <w:rPr/>
      </w:pPr>
      <w:r>
        <w:rPr/>
        <w:t>SBUFcdHV2hg8luvfWz8xvPb3x33ZTba2xQdBb1+Tm5cru/b23m3dVZ7sbZNN0R1ztvCbtwiYfu/HYL</w:t>
      </w:r>
    </w:p>
    <w:p>
      <w:pPr>
        <w:pStyle w:val="PreformattedText"/>
        <w:bidi w:val="0"/>
        <w:spacing w:before="0" w:after="0"/>
        <w:jc w:val="left"/>
        <w:rPr/>
      </w:pPr>
      <w:r>
        <w:rPr/>
        <w:t>d3938NtuvWqkoYzHlzk6TFfZt7kK6uLm15t2a+n2XZdyE0DxS7lBL4I8R2aJ4IDqLFnBoVDDTVlXu7</w:t>
      </w:r>
    </w:p>
    <w:p>
      <w:pPr>
        <w:pStyle w:val="PreformattedText"/>
        <w:bidi w:val="0"/>
        <w:spacing w:before="0" w:after="0"/>
        <w:jc w:val="left"/>
        <w:rPr/>
      </w:pPr>
      <w:r>
        <w:rPr/>
        <w:t>Tjzt9vtB9o+euXtn5s562PdF3WK+s+Vpbb6iBbG3SO4j3PdCYwrxQEB1uNKBiI2dSpLLR98pPkJkd2</w:t>
      </w:r>
    </w:p>
    <w:p>
      <w:pPr>
        <w:pStyle w:val="PreformattedText"/>
        <w:bidi w:val="0"/>
        <w:spacing w:before="0" w:after="0"/>
        <w:jc w:val="left"/>
        <w:rPr/>
      </w:pPr>
      <w:r>
        <w:rPr/>
        <w:t>bOb45bXwOR2H17t2KTcm7usNtbyy2byG7czJujFbbxW3u5tzbpoWqcljcDuPEwR1VEI6ysiqMfNDFP</w:t>
      </w:r>
    </w:p>
    <w:p>
      <w:pPr>
        <w:pStyle w:val="PreformattedText"/>
        <w:bidi w:val="0"/>
        <w:spacing w:before="0" w:after="0"/>
        <w:jc w:val="left"/>
        <w:rPr/>
      </w:pPr>
      <w:r>
        <w:rPr/>
        <w:t>FEi6gfY827RYbFudntHI7bLsu3TODAp1SSskoDPKzCoQvijVLGmTTqe+efZbmjeOdOSr/cPek848/w</w:t>
      </w:r>
    </w:p>
    <w:p>
      <w:pPr>
        <w:pStyle w:val="PreformattedText"/>
        <w:bidi w:val="0"/>
        <w:spacing w:before="0" w:after="0"/>
        <w:jc w:val="left"/>
        <w:rPr/>
      </w:pPr>
      <w:r>
        <w:rPr/>
        <w:t>DNFpCW3aWPw7SyjuLRpYra1hiZtcpjDF3UIEBA0Ak9EI6rbr3EfIrqyo2btjcpFHlqieq2xPiqHJjN</w:t>
      </w:r>
    </w:p>
    <w:p>
      <w:pPr>
        <w:pStyle w:val="PreformattedText"/>
        <w:bidi w:val="0"/>
        <w:spacing w:before="0" w:after="0"/>
        <w:jc w:val="left"/>
        <w:rPr/>
      </w:pPr>
      <w:r>
        <w:rPr/>
        <w:t>box9Umew2FxmHzlfJt+oys1bG9FaCeXHmWmp5/tDJI1Mymxh5IuN023ebNbh7CWTxCGiOlpVq5j0HD</w:t>
      </w:r>
    </w:p>
    <w:p>
      <w:pPr>
        <w:pStyle w:val="PreformattedText"/>
        <w:bidi w:val="0"/>
        <w:spacing w:before="0" w:after="0"/>
        <w:jc w:val="left"/>
        <w:rPr/>
      </w:pPr>
      <w:r>
        <w:rPr/>
        <w:t>kv2gg6a/LHUcbkvvRy9tPMPIvMO7WcO42Fv4RdJlLW9rLSHxxImUUREu0bLrAY1WvWzH8OMb2H3Zun</w:t>
      </w:r>
    </w:p>
    <w:p>
      <w:pPr>
        <w:pStyle w:val="PreformattedText"/>
        <w:bidi w:val="0"/>
        <w:spacing w:before="0" w:after="0"/>
        <w:jc w:val="left"/>
        <w:rPr/>
      </w:pPr>
      <w:r>
        <w:rPr/>
        <w:t>dUW5trb5izvyL6Z7PG5N2bxhzAwGy8PTw43d+y+w8/2JuDIVWKxmz+uOwNr4OlqvPWRSUT5KWRKKIT</w:t>
      </w:r>
    </w:p>
    <w:p>
      <w:pPr>
        <w:pStyle w:val="PreformattedText"/>
        <w:bidi w:val="0"/>
        <w:spacing w:before="0" w:after="0"/>
        <w:jc w:val="left"/>
        <w:rPr/>
      </w:pPr>
      <w:r>
        <w:rPr/>
        <w:t>+NY/u9s593Tnrm0c2bDdW/L2+2EiKHfxljRBrtgApKxhWWuhQHqTjFOsp73nP7uPIfsT7NP7Q8+bbu</w:t>
      </w:r>
    </w:p>
    <w:p>
      <w:pPr>
        <w:pStyle w:val="PreformattedText"/>
        <w:bidi w:val="0"/>
        <w:spacing w:before="0" w:after="0"/>
        <w:jc w:val="left"/>
        <w:rPr/>
      </w:pPr>
      <w:r>
        <w:rPr/>
        <w:t>XP8AyFzLY3LeEjQ3V/NM5h3QSKyrLM9xBM/hyE+GViRXIBHRj8V1z0dt3B7Q6vzdL1f2B3b2tvbaeB</w:t>
      </w:r>
    </w:p>
    <w:p>
      <w:pPr>
        <w:pStyle w:val="PreformattedText"/>
        <w:bidi w:val="0"/>
        <w:spacing w:before="0" w:after="0"/>
        <w:jc w:val="left"/>
        <w:rPr/>
      </w:pPr>
      <w:r>
        <w:rPr/>
        <w:t>76zW0oMzuTZWyup9x53H7il2zg+3IZ9lJLuVMJLRT4Or2+J6L+JI2UrayqhFNTezjl+PkzkCy2H2z3</w:t>
      </w:r>
    </w:p>
    <w:p>
      <w:pPr>
        <w:pStyle w:val="PreformattedText"/>
        <w:bidi w:val="0"/>
        <w:spacing w:before="0" w:after="0"/>
        <w:jc w:val="left"/>
        <w:rPr/>
      </w:pPr>
      <w:r>
        <w:rPr/>
        <w:t>DZba75u3eSFbzxHcxrFJ3htNB+jQApGw1GTu0gaiQXzpuvvp94vcef8A702yc2bxsPtFyRZXl3y0qG</w:t>
      </w:r>
    </w:p>
    <w:p>
      <w:pPr>
        <w:pStyle w:val="PreformattedText"/>
        <w:bidi w:val="0"/>
        <w:spacing w:before="0" w:after="0"/>
        <w:jc w:val="left"/>
        <w:rPr/>
      </w:pPr>
      <w:r>
        <w:rPr/>
        <w:t>OK9a8tofAuGijUuwkZw5vZ2IVYv0Iu4dBdvXPbs372F2NP2Js+ffUWz9753bOG3HDQy7dh6324MtTY</w:t>
      </w:r>
    </w:p>
    <w:p>
      <w:pPr>
        <w:pStyle w:val="PreformattedText"/>
        <w:bidi w:val="0"/>
        <w:spacing w:before="0" w:after="0"/>
        <w:jc w:val="left"/>
        <w:rPr/>
      </w:pPr>
      <w:r>
        <w:rPr/>
        <w:t>jI9aUO5Imx9NubY+xeuKOPI0WCVaqrwedpY6mhMYrKinkEew7bzZuW+c9Wt7y7FPbbOZ47K8iIiERd</w:t>
      </w:r>
    </w:p>
    <w:p>
      <w:pPr>
        <w:pStyle w:val="PreformattedText"/>
        <w:bidi w:val="0"/>
        <w:spacing w:before="0" w:after="0"/>
        <w:jc w:val="left"/>
        <w:rPr/>
      </w:pPr>
      <w:r>
        <w:rPr/>
        <w:t>irRxuukyoqMWVR3LIAM4AKOZb32w5D9uPu8XfLvP77dzHzfYWG5b5tUtbpL11H1Nvud5byF1tXmuNc</w:t>
      </w:r>
    </w:p>
    <w:p>
      <w:pPr>
        <w:pStyle w:val="PreformattedText"/>
        <w:bidi w:val="0"/>
        <w:spacing w:before="0" w:after="0"/>
        <w:jc w:val="left"/>
        <w:rPr/>
      </w:pPr>
      <w:r>
        <w:rPr/>
        <w:t>Mknas1tIC6dupjObMwW5ep/9GVdks5uTA959mRdwbT2vVdh7or485T7YiqY93dfZzIbSgavlh6f3ru</w:t>
      </w:r>
    </w:p>
    <w:p>
      <w:pPr>
        <w:pStyle w:val="PreformattedText"/>
        <w:bidi w:val="0"/>
        <w:spacing w:before="0" w:after="0"/>
        <w:jc w:val="left"/>
        <w:rPr/>
      </w:pPr>
      <w:r>
        <w:rPr/>
        <w:t>HAQUmGymZnSvqqvOVMlLElCjQFRs72+2wcox75uEs/uRdLNax3crk62eQuYWrTxEoirqyY2alQT0Cu</w:t>
      </w:r>
    </w:p>
    <w:p>
      <w:pPr>
        <w:pStyle w:val="PreformattedText"/>
        <w:bidi w:val="0"/>
        <w:spacing w:before="0" w:after="0"/>
        <w:jc w:val="left"/>
        <w:rPr/>
      </w:pPr>
      <w:r>
        <w:rPr/>
        <w:t>cbhueeZvercvb7l60j+6zy/ebVud3tdjarBA+iFbee5iZBVLuIzyzyBO2aKFWKFAD1d7hM/SbpwmN3</w:t>
      </w:r>
    </w:p>
    <w:p>
      <w:pPr>
        <w:pStyle w:val="PreformattedText"/>
        <w:bidi w:val="0"/>
        <w:spacing w:before="0" w:after="0"/>
        <w:jc w:val="left"/>
        <w:rPr/>
      </w:pPr>
      <w:r>
        <w:rPr/>
        <w:t>LSUgFNn8ZT5k0bPE0INdjoquvxMU+iOCSOpiPnoKpkWliq6dlp4pJOfcl/wkHSKClDWmaA189DVRx8</w:t>
      </w:r>
    </w:p>
    <w:p>
      <w:pPr>
        <w:pStyle w:val="PreformattedText"/>
        <w:bidi w:val="0"/>
        <w:spacing w:before="0" w:after="0"/>
        <w:jc w:val="left"/>
        <w:rPr/>
      </w:pPr>
      <w:r>
        <w:rPr/>
        <w:t>RXLEDrDLc7P6DcdwsfF8VYZnCuRp1pWqNp8vEjKutMAmlK9ZmGqVZUkSoneamKSvBUgV1dkaVo6KWo</w:t>
      </w:r>
    </w:p>
    <w:p>
      <w:pPr>
        <w:pStyle w:val="PreformattedText"/>
        <w:bidi w:val="0"/>
        <w:spacing w:before="0" w:after="0"/>
        <w:jc w:val="left"/>
        <w:rPr/>
      </w:pPr>
      <w:r>
        <w:rPr/>
        <w:t>ck1aLvTEg0VSn/AANlq4wWMEZPt7gCCtFAPpgA5AHD9Ju9fw6T5noqY8GUmmPzJGPycdprmvp0qMLE</w:t>
      </w:r>
    </w:p>
    <w:p>
      <w:pPr>
        <w:pStyle w:val="PreformattedText"/>
        <w:bidi w:val="0"/>
        <w:spacing w:before="0" w:after="0"/>
        <w:jc w:val="left"/>
        <w:rPr/>
      </w:pPr>
      <w:r>
        <w:rPr/>
        <w:t>hjpBTTFdVPRpTPMInm0xTSUuKlqI6dhGY8c/kxmRggK0kY0NNLI3tJOzAsWWuTWnDhVqV/ixIhPdxC</w:t>
      </w:r>
    </w:p>
    <w:p>
      <w:pPr>
        <w:pStyle w:val="PreformattedText"/>
        <w:bidi w:val="0"/>
        <w:spacing w:before="0" w:after="0"/>
        <w:jc w:val="left"/>
        <w:rPr/>
      </w:pPr>
      <w:r>
        <w:rPr/>
        <w:t>gdaFaBVahoKep8hX7PhYDt4VPQs00QWKnSHXotGEQlnEEUTt4YWMQjaoipKvXSSLGI4fEVvcfUjkbu</w:t>
      </w:r>
    </w:p>
    <w:p>
      <w:pPr>
        <w:pStyle w:val="PreformattedText"/>
        <w:bidi w:val="0"/>
        <w:spacing w:before="0" w:after="0"/>
        <w:jc w:val="left"/>
        <w:rPr/>
      </w:pPr>
      <w:r>
        <w:rPr/>
        <w:t>YkCufzJGTngWHcK1NQelaqQAAceQ9B/sHBpQU66cN6dIaJpBGsOqzAKWaKFW8ABKQyF6WeOH0eNgXf</w:t>
      </w:r>
    </w:p>
    <w:p>
      <w:pPr>
        <w:pStyle w:val="PreformattedText"/>
        <w:bidi w:val="0"/>
        <w:spacing w:before="0" w:after="0"/>
        <w:jc w:val="left"/>
        <w:rPr/>
      </w:pPr>
      <w:r>
        <w:rPr/>
        <w:t>j3oU4HI/w+vH1FGBOajA621BpxRv8AUP5cCBihz0ish4tSeK8J0r4CVZHj8c5gpIwaYh3/AIVM5p6u</w:t>
      </w:r>
    </w:p>
    <w:p>
      <w:pPr>
        <w:pStyle w:val="PreformattedText"/>
        <w:bidi w:val="0"/>
        <w:spacing w:before="0" w:after="0"/>
        <w:jc w:val="left"/>
        <w:rPr/>
      </w:pPr>
      <w:r>
        <w:rPr/>
        <w:t>Cmsr00qmabTf2Yx6qVYg+vzxnj/GO5SfxA0WvSVwo+AUPp6UOASP4TggfhIqeguzyRrG4MsdNEgY6V</w:t>
      </w:r>
    </w:p>
    <w:p>
      <w:pPr>
        <w:pStyle w:val="PreformattedText"/>
        <w:bidi w:val="0"/>
        <w:spacing w:before="0" w:after="0"/>
        <w:jc w:val="left"/>
        <w:rPr/>
      </w:pPr>
      <w:r>
        <w:rPr/>
        <w:t>SKY4+hxNQTFMqt4qJ4NmZZiZNJTGpj5jrNU4C+zGEkZyTjPqWHn5/qL692ofhHSVqV0g/kPIKf+fD/</w:t>
      </w:r>
    </w:p>
    <w:p>
      <w:pPr>
        <w:pStyle w:val="PreformattedText"/>
        <w:bidi w:val="0"/>
        <w:spacing w:before="0" w:after="0"/>
        <w:jc w:val="left"/>
        <w:rPr/>
      </w:pPr>
      <w:r>
        <w:rPr/>
        <w:t>ALXSfPoLpVC1TP4/sWgLa1ikmnkoZIZhUZCiiVxDXyz4HIyrV0+spUVuGq3H+S0Sm66p0juqD6+dcA</w:t>
      </w:r>
    </w:p>
    <w:p>
      <w:pPr>
        <w:pStyle w:val="PreformattedText"/>
        <w:bidi w:val="0"/>
        <w:spacing w:before="0" w:after="0"/>
        <w:jc w:val="left"/>
        <w:rPr/>
      </w:pPr>
      <w:r>
        <w:rPr/>
        <w:t>ny7h2nyVwPiPVQNJHbnz+XqB54Pd81J4DqfjlEUfjRVxYSMFpIp4plxtNS1yS/cQzCJqQ/3Jz8n3FJ</w:t>
      </w:r>
    </w:p>
    <w:p>
      <w:pPr>
        <w:pStyle w:val="PreformattedText"/>
        <w:bidi w:val="0"/>
        <w:spacing w:before="0" w:after="0"/>
        <w:jc w:val="left"/>
        <w:rPr/>
      </w:pPr>
      <w:r>
        <w:rPr/>
        <w:t>N4xSriqtosfDKwM3usg1NU1YV8xSppwpx71wRx1AFiOHXgSqUwh+WSBj8u0moPDSaKPPoVcXGI0fyW</w:t>
      </w:r>
    </w:p>
    <w:p>
      <w:pPr>
        <w:pStyle w:val="PreformattedText"/>
        <w:bidi w:val="0"/>
        <w:spacing w:before="0" w:after="0"/>
        <w:jc w:val="left"/>
        <w:rPr/>
      </w:pPr>
      <w:r>
        <w:rPr/>
        <w:t>oHjeSKVFSWIY11rDJVU9mM9RTviszMKqFEaXJ1NDUnW0acAtfJwNVR/vWPyHcvaa0QMPM9PCoVqmhr</w:t>
      </w:r>
    </w:p>
    <w:p>
      <w:pPr>
        <w:pStyle w:val="PreformattedText"/>
        <w:bidi w:val="0"/>
        <w:spacing w:before="0" w:after="0"/>
        <w:jc w:val="left"/>
        <w:rPr/>
      </w:pPr>
      <w:r>
        <w:rPr/>
        <w:t>njjPp8myAKsVOaDpcQlaf9sI1KKJS3hVIkixYWVjLC8ba6WlhxmQdWQyNJUPTy3t7REawc11ftb0Pq</w:t>
      </w:r>
    </w:p>
    <w:p>
      <w:pPr>
        <w:pStyle w:val="PreformattedText"/>
        <w:bidi w:val="0"/>
        <w:spacing w:before="0" w:after="0"/>
        <w:jc w:val="left"/>
        <w:rPr/>
      </w:pPr>
      <w:r>
        <w:rPr/>
        <w:t>dQwaUXUOnfhINKafsovqPQBTnzND0Wf5F9fYXtPrzcW081j4qqDM0FRB9npqagGULJFGscEZXJ5Bop</w:t>
      </w:r>
    </w:p>
    <w:p>
      <w:pPr>
        <w:pStyle w:val="PreformattedText"/>
        <w:bidi w:val="0"/>
        <w:spacing w:before="0" w:after="0"/>
        <w:jc w:val="left"/>
        <w:rPr/>
      </w:pPr>
      <w:r>
        <w:rPr/>
        <w:t>tSK+uGCPWjGwA9nu1TtazxyIxoPPArX58B60yTQ9Ft6qzxurHjwxWnDy4nPngCo6rB+O3eW4NtV+f6</w:t>
      </w:r>
    </w:p>
    <w:p>
      <w:pPr>
        <w:pStyle w:val="PreformattedText"/>
        <w:bidi w:val="0"/>
        <w:spacing w:before="0" w:after="0"/>
        <w:jc w:val="left"/>
        <w:rPr/>
      </w:pPr>
      <w:r>
        <w:rPr/>
        <w:t>C7IyT1e5+vwaXAbkrqlZJ907aqoo4sJX1M0DpS1WWgpkFLUiBpJleI6/IDpItvLZZwLpB3mmpaU+dQ</w:t>
      </w:r>
    </w:p>
    <w:p>
      <w:pPr>
        <w:pStyle w:val="PreformattedText"/>
        <w:bidi w:val="0"/>
        <w:spacing w:before="0" w:after="0"/>
        <w:jc w:val="left"/>
        <w:rPr/>
      </w:pPr>
      <w:r>
        <w:rPr/>
        <w:t>PLontZNFYpGwK0Na19B9vSg+V/yEwHSXVG/O2s/PE9Hs/CV1fj8bWSoRmtwy16Q7W29DC9coqXzmXn</w:t>
      </w:r>
    </w:p>
    <w:p>
      <w:pPr>
        <w:pStyle w:val="PreformattedText"/>
        <w:bidi w:val="0"/>
        <w:spacing w:before="0" w:after="0"/>
        <w:jc w:val="left"/>
        <w:rPr/>
      </w:pPr>
      <w:r>
        <w:rPr/>
        <w:t>jjEQazweVtQUPdLbLGgBk/sxSv7P8AUOlEzSO/hQihIpX8/Sv59aI/YO8M5vnem5937tq8nWZ/dWfr</w:t>
      </w:r>
    </w:p>
    <w:p>
      <w:pPr>
        <w:pStyle w:val="PreformattedText"/>
        <w:bidi w:val="0"/>
        <w:spacing w:before="0" w:after="0"/>
        <w:jc w:val="left"/>
        <w:rPr/>
      </w:pPr>
      <w:r>
        <w:rPr/>
        <w:t>dx52eqEwyRyWTyC5CqkMNZCn2corJDHRRtpBQJ/Yp2HspublZZ5JZ66SfLiAOGD/AKv2dCOCHwYooo</w:t>
      </w:r>
    </w:p>
    <w:p>
      <w:pPr>
        <w:pStyle w:val="PreformattedText"/>
        <w:bidi w:val="0"/>
        <w:spacing w:before="0" w:after="0"/>
        <w:jc w:val="left"/>
        <w:rPr/>
      </w:pPr>
      <w:r>
        <w:rPr/>
        <w:t>aEAUr6nzNfOvTfSJUtTwepWMIilWOnUSRxi1T9rU45R6MosjIy0EBAkE3lrJC3kX2z45IXWSIxw+Wr</w:t>
      </w:r>
    </w:p>
    <w:p>
      <w:pPr>
        <w:pStyle w:val="PreformattedText"/>
        <w:bidi w:val="0"/>
        <w:spacing w:before="0" w:after="0"/>
        <w:jc w:val="left"/>
        <w:rPr/>
      </w:pPr>
      <w:r>
        <w:rPr/>
        <w:t>hT1r+EetW6uIlV2YfGf8nr/l/Z0r8fCsaUiJDTIKiJqid6jStBT02NVpKykkqKdwKjFYSKJqnJzKyj</w:t>
      </w:r>
    </w:p>
    <w:p>
      <w:pPr>
        <w:pStyle w:val="PreformattedText"/>
        <w:bidi w:val="0"/>
        <w:spacing w:before="0" w:after="0"/>
        <w:jc w:val="left"/>
        <w:rPr/>
      </w:pPr>
      <w:r>
        <w:rPr/>
        <w:t>IVzGNQAACoV106UA1tmjGgFOOT5LxYkjU2B1Rxprmq+Z8zX/Vg+Q6nUyzSolRKk6vO0lYjaHNYaetp</w:t>
      </w:r>
    </w:p>
    <w:p>
      <w:pPr>
        <w:pStyle w:val="PreformattedText"/>
        <w:bidi w:val="0"/>
        <w:spacing w:before="0" w:after="0"/>
        <w:jc w:val="left"/>
        <w:rPr/>
      </w:pPr>
      <w:r>
        <w:rPr/>
        <w:t>Z/8AcjDTsInptxZ4G1BRurnHwEPYAD3aKEuxZDUHIp8VCMGn8TfhXio6qvwsaCi+pwaf4R6nzPTlJe</w:t>
      </w:r>
    </w:p>
    <w:p>
      <w:pPr>
        <w:pStyle w:val="PreformattedText"/>
        <w:bidi w:val="0"/>
        <w:spacing w:before="0" w:after="0"/>
        <w:jc w:val="left"/>
        <w:rPr/>
      </w:pPr>
      <w:r>
        <w:rPr/>
        <w:t>ZDDAlIihkpGooWZaM/aSvM23VliGtcNQx0QlymRQf5TUkRkDSAXAtItCmr1CgVCgmuE+SKMu/m2Oqk</w:t>
      </w:r>
    </w:p>
    <w:p>
      <w:pPr>
        <w:pStyle w:val="PreformattedText"/>
        <w:bidi w:val="0"/>
        <w:spacing w:before="0" w:after="0"/>
        <w:jc w:val="left"/>
        <w:rPr/>
      </w:pPr>
      <w:r>
        <w:rPr/>
        <w:t>urBipA4/7P5/hHkOsM8qj7OtLxfcSLJkKLIzAQNDZqekbd1TCiiOlh0XixtHpKLpVrA3s2T2qXcVFS</w:t>
      </w:r>
    </w:p>
    <w:p>
      <w:pPr>
        <w:pStyle w:val="PreformattedText"/>
        <w:bidi w:val="0"/>
        <w:spacing w:before="0" w:after="0"/>
        <w:jc w:val="left"/>
        <w:rPr/>
      </w:pPr>
      <w:r>
        <w:rPr/>
        <w:t>CfLyMh4cOEa8K08+qVdiQqnjQiv56ft9T16Sk8ztCqOzzyCio1ikR6qVqtRVy41HAH2u4cpIuvJRuS</w:t>
      </w:r>
    </w:p>
    <w:p>
      <w:pPr>
        <w:pStyle w:val="PreformattedText"/>
        <w:bidi w:val="0"/>
        <w:spacing w:before="0" w:after="0"/>
        <w:jc w:val="left"/>
        <w:rPr/>
      </w:pPr>
      <w:r>
        <w:rPr/>
        <w:t>UjUBSwBHtkibUiKpUk6R60OSvHDN+Pzp59PDwdIZuAH5Y4H5geXl11SQyNGgWKmenq5610qKhBFSU1</w:t>
      </w:r>
    </w:p>
    <w:p>
      <w:pPr>
        <w:pStyle w:val="PreformattedText"/>
        <w:bidi w:val="0"/>
        <w:spacing w:before="0" w:after="0"/>
        <w:jc w:val="left"/>
        <w:rPr/>
      </w:pPr>
      <w:r>
        <w:rPr/>
        <w:t>RQwSxrlnkcg0u3drR3ECWHmqwCtyPelhdk1OSeOAMClat6hIh8I4M3DqrOFchK4p9ufL7T5nyHWeQo</w:t>
      </w:r>
    </w:p>
    <w:p>
      <w:pPr>
        <w:pStyle w:val="PreformattedText"/>
        <w:bidi w:val="0"/>
        <w:spacing w:before="0" w:after="0"/>
        <w:jc w:val="left"/>
        <w:rPr/>
      </w:pPr>
      <w:r>
        <w:rPr/>
        <w:t>4pUpi32aq0FNUVoJkpsfKiTVEFeX9X8a3DrWeunvrp6EpGdLMvtzKuVYEUUU1VqAf4q8Gb4m9FIHn1</w:t>
      </w:r>
    </w:p>
    <w:p>
      <w:pPr>
        <w:pStyle w:val="PreformattedText"/>
        <w:bidi w:val="0"/>
        <w:spacing w:before="0" w:after="0"/>
        <w:jc w:val="left"/>
        <w:rPr/>
      </w:pPr>
      <w:r>
        <w:rPr/>
        <w:t>WpBcsO7zA9fl8hwHqesppybD/KPtIGVaeklQipgQRLBSSpEwZaNjEpUabxuqKF0jSfbhdvEIAoaD5U</w:t>
      </w:r>
    </w:p>
    <w:p>
      <w:pPr>
        <w:pStyle w:val="PreformattedText"/>
        <w:bidi w:val="0"/>
        <w:spacing w:before="0" w:after="0"/>
        <w:jc w:val="left"/>
        <w:rPr/>
      </w:pPr>
      <w:r>
        <w:rPr/>
        <w:t>9KDyFPPz8urpIoAJoR11LK1UsmpY3CVIj+6pixERjtSiGCKNY6iWspijFzfx69RUghXNyXZU1EUr5e</w:t>
      </w:r>
    </w:p>
    <w:p>
      <w:pPr>
        <w:pStyle w:val="PreformattedText"/>
        <w:bidi w:val="0"/>
        <w:spacing w:before="0" w:after="0"/>
        <w:jc w:val="left"/>
        <w:rPr/>
      </w:pPr>
      <w:r>
        <w:rPr/>
        <w:t>X+r/CeqKAaEKM9SKmrqaKN4qqomnpYneeGtTysIIJAsks2QqEYU8ck6IsSFVuwIL2P7hb1hVjWVScH</w:t>
      </w:r>
    </w:p>
    <w:p>
      <w:pPr>
        <w:pStyle w:val="PreformattedText"/>
        <w:bidi w:val="0"/>
        <w:spacing w:before="0" w:after="0"/>
        <w:jc w:val="left"/>
        <w:rPr/>
      </w:pPr>
      <w:r>
        <w:rPr/>
        <w:t>I8vmT5eQHH59eEIIaSox/qx/h6y6owGp8gI6CRYkWKs8bNGq0yWqB9sY2eyyTFdcJ12PIZCre9mInV</w:t>
      </w:r>
    </w:p>
    <w:p>
      <w:pPr>
        <w:pStyle w:val="PreformattedText"/>
        <w:bidi w:val="0"/>
        <w:spacing w:before="0" w:after="0"/>
        <w:jc w:val="left"/>
        <w:rPr/>
      </w:pPr>
      <w:r>
        <w:rPr/>
        <w:t>4q0I8x6D5fmBjPmMdVDEEaCSv+rPU16qOSCSSRFWJ6WX7YpLFUU0sUTsEZZWAJMKJeN5gruwsRaw92</w:t>
      </w:r>
    </w:p>
    <w:p>
      <w:pPr>
        <w:pStyle w:val="PreformattedText"/>
        <w:bidi w:val="0"/>
        <w:spacing w:before="0" w:after="0"/>
        <w:jc w:val="left"/>
        <w:rPr/>
      </w:pPr>
      <w:r>
        <w:rPr/>
        <w:t>qhQagQtcenzP/F/l1oLkk0/n1np6qWokesx06JHE7CBHj0LTpMlq4zSvzS5aviIZopFWJE9SkH66YV</w:t>
      </w:r>
    </w:p>
    <w:p>
      <w:pPr>
        <w:pStyle w:val="PreformattedText"/>
        <w:bidi w:val="0"/>
        <w:spacing w:before="0" w:after="0"/>
        <w:jc w:val="left"/>
        <w:rPr/>
      </w:pPr>
      <w:r>
        <w:rPr/>
        <w:t>BYN20+2nr6d3rUY62pVcGMf6uH5fPrm0emSGaljqKQU8aU9TTtqaSgE4EVPLM0ss8yyzFSsRRTZWAb</w:t>
      </w:r>
    </w:p>
    <w:p>
      <w:pPr>
        <w:pStyle w:val="PreformattedText"/>
        <w:bidi w:val="0"/>
        <w:spacing w:before="0" w:after="0"/>
        <w:jc w:val="left"/>
        <w:rPr/>
      </w:pPr>
      <w:r>
        <w:rPr/>
        <w:t>TyDYAMSFXSBn9o/l8uqkKhJ19MzlGd/2tX2siTSS6TCrNE0hhnMgV7NG3pMQsGX1KGGoe2HGmrVNBn</w:t>
      </w:r>
    </w:p>
    <w:p>
      <w:pPr>
        <w:pStyle w:val="PreformattedText"/>
        <w:bidi w:val="0"/>
        <w:spacing w:before="0" w:after="0"/>
        <w:jc w:val="left"/>
        <w:rPr/>
      </w:pPr>
      <w:r>
        <w:rPr/>
        <w:t>BPDzP5+nVhQ0xWv2dcshSmkWuopYKtKyopoJ6OHz0bUqGocB/uvPSBytPTszo8JR1eyv6SL71MutGq</w:t>
      </w:r>
    </w:p>
    <w:p>
      <w:pPr>
        <w:pStyle w:val="PreformattedText"/>
        <w:bidi w:val="0"/>
        <w:spacing w:before="0" w:after="0"/>
        <w:jc w:val="left"/>
        <w:rPr/>
      </w:pPr>
      <w:r>
        <w:rPr/>
        <w:t>cfLz4eXEDqhGsjS3Z58f5f5a9JM11NAayFfJAH+2nSXXHCs9PAzRGnu0YeKNYAWSJrPrvrIJUtsMAp</w:t>
      </w:r>
    </w:p>
    <w:p>
      <w:pPr>
        <w:pStyle w:val="PreformattedText"/>
        <w:bidi w:val="0"/>
        <w:spacing w:before="0" w:after="0"/>
        <w:jc w:val="left"/>
        <w:rPr/>
      </w:pPr>
      <w:r>
        <w:rPr/>
        <w:t>XzwfQdOBCcgj/V69erKdcr9vSLFHTYuhydJkzSwGrx9NSVVD+9StGEXyGKmkmaphY3JfWNNtd7krIy</w:t>
      </w:r>
    </w:p>
    <w:p>
      <w:pPr>
        <w:pStyle w:val="PreformattedText"/>
        <w:bidi w:val="0"/>
        <w:spacing w:before="0" w:after="0"/>
        <w:jc w:val="left"/>
        <w:rPr/>
      </w:pPr>
      <w:r>
        <w:rPr/>
        <w:t>ArRQfIkcPs6ZIMYJD1JHyPn1ilfGVuSqYoZIm3DiKQzzAUKztu0VyLUeGlV3phFW0NEkkjyJOqVK6R</w:t>
      </w:r>
    </w:p>
    <w:p>
      <w:pPr>
        <w:pStyle w:val="PreformattedText"/>
        <w:bidi w:val="0"/>
        <w:spacing w:before="0" w:after="0"/>
        <w:jc w:val="left"/>
        <w:rPr/>
      </w:pPr>
      <w:r>
        <w:rPr/>
        <w:t>C4AkhN5Gt3LudOuNcmh7z6Uxw+Rz5enVfDkKjSxy3DiR9v28c9YaY49YcZ9zAfPCwjjBxtTFFOFjSo</w:t>
      </w:r>
    </w:p>
    <w:p>
      <w:pPr>
        <w:pStyle w:val="PreformattedText"/>
        <w:bidi w:val="0"/>
        <w:spacing w:before="0" w:after="0"/>
        <w:jc w:val="left"/>
        <w:rPr/>
      </w:pPr>
      <w:r>
        <w:rPr/>
        <w:t>kYikyZQRU7MAGa3iQMAFhYj2nW4iZQJolThXB8xxwxz+z5U6fa1de6ORmND5+Y/L9nHpzjnfTTGaSe</w:t>
      </w:r>
    </w:p>
    <w:p>
      <w:pPr>
        <w:pStyle w:val="PreformattedText"/>
        <w:bidi w:val="0"/>
        <w:spacing w:before="0" w:after="0"/>
        <w:jc w:val="left"/>
        <w:rPr/>
      </w:pPr>
      <w:r>
        <w:rPr/>
        <w:t>jWaOemqYwuXjYRUplSGjEaip+3MXkXQAXWNW0oGjYSCvjQV06jQY/Hw9P9VacM9aMM4UNUiuTWnTkl</w:t>
      </w:r>
    </w:p>
    <w:p>
      <w:pPr>
        <w:pStyle w:val="PreformattedText"/>
        <w:bidi w:val="0"/>
        <w:spacing w:before="0" w:after="0"/>
        <w:jc w:val="left"/>
        <w:rPr/>
      </w:pPr>
      <w:r>
        <w:rPr/>
        <w:t>VI0dJ5MoRFHJi6CopzWsKeJaeqlqYdcOTxs8MBjgpyTGXeYggAyTRqwfSaGPAlrlRxxgkmoK4NB/qN</w:t>
      </w:r>
    </w:p>
    <w:p>
      <w:pPr>
        <w:pStyle w:val="PreformattedText"/>
        <w:bidi w:val="0"/>
        <w:spacing w:before="0" w:after="0"/>
        <w:jc w:val="left"/>
        <w:rPr/>
      </w:pPr>
      <w:r>
        <w:rPr/>
        <w:t>OmzHcSCtKAA/Ly8s8OvYSAKuOiH2cbmlwWPnkZNt5CHTJk6/MtHOY6qlfwCFVaSUt4zJZ3YnXF7aSV</w:t>
      </w:r>
    </w:p>
    <w:p>
      <w:pPr>
        <w:pStyle w:val="PreformattedText"/>
        <w:bidi w:val="0"/>
        <w:spacing w:before="0" w:after="0"/>
        <w:jc w:val="left"/>
        <w:rPr/>
      </w:pPr>
      <w:r>
        <w:rPr/>
        <w:t>WCLpXVRBwQ17i2cg/wCc8T5db8FwCQxPE1qcYp5+R/l1nxtFGxxMCw1Ek9WMTQhpKHJ08NPfJ11fNR</w:t>
      </w:r>
    </w:p>
    <w:p>
      <w:pPr>
        <w:pStyle w:val="PreformattedText"/>
        <w:bidi w:val="0"/>
        <w:spacing w:before="0" w:after="0"/>
        <w:jc w:val="left"/>
        <w:rPr/>
      </w:pPr>
      <w:r>
        <w:rPr/>
        <w:t>zTUuQZZhLEVEQP7icf5mmcWtGYmESNGoft00VgT3FjUg0r/q4dUeOYKzIzFSTqqRThTA8x/wAX1kpf</w:t>
      </w:r>
    </w:p>
    <w:p>
      <w:pPr>
        <w:pStyle w:val="PreformattedText"/>
        <w:bidi w:val="0"/>
        <w:spacing w:before="0" w:after="0"/>
        <w:jc w:val="left"/>
        <w:rPr/>
      </w:pPr>
      <w:r>
        <w:rPr/>
        <w:t>uJavHU1ROtIkq7dpKlDJl/2gM1kK6GnUy0k15tCXRQBcBoYlJCze6mRNSBhmicCeOotTIpWn7PLhXq</w:t>
      </w:r>
    </w:p>
    <w:p>
      <w:pPr>
        <w:pStyle w:val="PreformattedText"/>
        <w:bidi w:val="0"/>
        <w:spacing w:before="0" w:after="0"/>
        <w:jc w:val="left"/>
        <w:rPr/>
      </w:pPr>
      <w:r>
        <w:rPr/>
        <w:t>yQy4oaJkZ+zic149YAuPmlomBgrJq6gxiZF/v8ZDGkg3HXTzvG9fTRU5jkp4FkLanKKQ7mapj0e6l7</w:t>
      </w:r>
    </w:p>
    <w:p>
      <w:pPr>
        <w:pStyle w:val="PreformattedText"/>
        <w:bidi w:val="0"/>
        <w:spacing w:before="0" w:after="0"/>
        <w:jc w:val="left"/>
        <w:rPr/>
      </w:pPr>
      <w:r>
        <w:rPr/>
        <w:t>Y+EUU69Ir8J/GWwCAKfL8znpxY5CWBbt86VHlTj1xpqeqmgx7SQCCkmo8aTBTjFTeCefcNTX1F56ev</w:t>
      </w:r>
    </w:p>
    <w:p>
      <w:pPr>
        <w:pStyle w:val="PreformattedText"/>
        <w:bidi w:val="0"/>
        <w:spacing w:before="0" w:after="0"/>
        <w:jc w:val="left"/>
        <w:rPr/>
      </w:pPr>
      <w:r>
        <w:rPr/>
        <w:t>pZEmaCESSNIXLqwqGeKPyU5qHiaKIlDUUJwPNy3kc1+fW/CmRzpbtPDNaUFP8AV+3rhEHeKCdVa+Sp</w:t>
      </w:r>
    </w:p>
    <w:p>
      <w:pPr>
        <w:pStyle w:val="PreformattedText"/>
        <w:bidi w:val="0"/>
        <w:spacing w:before="0" w:after="0"/>
        <w:jc w:val="left"/>
        <w:rPr/>
      </w:pPr>
      <w:r>
        <w:rPr/>
        <w:t>sbIgloaiKoask3TVVNPMn2ld5UloKSn+sSjwLIGRUx8zSDYeIKjrHkgeR4lyfI8R6+Qx1sRyHUHl7f</w:t>
      </w:r>
    </w:p>
    <w:p>
      <w:pPr>
        <w:pStyle w:val="PreformattedText"/>
        <w:bidi w:val="0"/>
        <w:spacing w:before="0" w:after="0"/>
        <w:jc w:val="left"/>
        <w:rPr/>
      </w:pPr>
      <w:r>
        <w:rPr/>
        <w:t>8AY/wf5fl0zy0s9Q+GnKyo2QGMknnmGeYQpNnKyalo44g9To8UdKyREqWi8jU2k0zJWDzvO4i0RnRg</w:t>
      </w:r>
    </w:p>
    <w:p>
      <w:pPr>
        <w:pStyle w:val="PreformattedText"/>
        <w:bidi w:val="0"/>
        <w:spacing w:before="0" w:after="0"/>
        <w:jc w:val="left"/>
        <w:rPr/>
      </w:pPr>
      <w:r>
        <w:rPr/>
        <w:t>8W4MxIA/YaenWh9MrMHclv8AKBSn2jz6ZqWWrkegmiNVHTTRbfWeYT5VpI4qg5OspXWnlpm+8gmeIU</w:t>
      </w:r>
    </w:p>
    <w:p>
      <w:pPr>
        <w:pStyle w:val="PreformattedText"/>
        <w:bidi w:val="0"/>
        <w:spacing w:before="0" w:after="0"/>
        <w:jc w:val="left"/>
        <w:rPr/>
      </w:pPr>
      <w:r>
        <w:rPr/>
        <w:t>0UJt6gYGMc0aVxYoKrJJULgmtT6n0z8x08jNlIwKHFeHTV91kHfHyRVs9RHSrjhEv3ORrBJPSbeyGV</w:t>
      </w:r>
    </w:p>
    <w:p>
      <w:pPr>
        <w:pStyle w:val="PreformattedText"/>
        <w:bidi w:val="0"/>
        <w:spacing w:before="0" w:after="0"/>
        <w:jc w:val="left"/>
        <w:rPr/>
      </w:pPr>
      <w:r>
        <w:rPr/>
        <w:t>/fanx9E81zK2lFbyShHdZUqoGnl9hhF4falBx/0pbNB/q+3jWhV28RtT1+0f6vn1hCilEyySyiKnjn</w:t>
      </w:r>
    </w:p>
    <w:p>
      <w:pPr>
        <w:pStyle w:val="PreformattedText"/>
        <w:bidi w:val="0"/>
        <w:spacing w:before="0" w:after="0"/>
        <w:jc w:val="left"/>
        <w:rPr/>
      </w:pPr>
      <w:r>
        <w:rPr/>
        <w:t>rYQKjJC01LgabQzS0ePpTLO0GRM+qLx3jH3sBT9+GZtTTIPfQmoJ/g4cPn/lHTrCmC3bUYp8/9X5dY</w:t>
      </w:r>
    </w:p>
    <w:p>
      <w:pPr>
        <w:pStyle w:val="PreformattedText"/>
        <w:bidi w:val="0"/>
        <w:spacing w:before="0" w:after="0"/>
        <w:jc w:val="left"/>
        <w:rPr/>
      </w:pPr>
      <w:r>
        <w:rPr/>
        <w:t>aZ6xEb9+SliiipKSqStlyzKGdZqhpJ6uGJIoloIJ46gmKPTTpKKiFfC8tGXoKHTGkdXFBUlqZz03cE</w:t>
      </w:r>
    </w:p>
    <w:p>
      <w:pPr>
        <w:pStyle w:val="PreformattedText"/>
        <w:bidi w:val="0"/>
        <w:spacing w:before="0" w:after="0"/>
        <w:jc w:val="left"/>
        <w:rPr/>
      </w:pPr>
      <w:r>
        <w:rPr/>
        <w:t>juMpCeg/1eXShe+gxiWpnqqappGRy2RoGdKWjmeeSoC0/+SpTS1SqHRW+yaQXV6GYU8bkihidQxqGA</w:t>
      </w:r>
    </w:p>
    <w:p>
      <w:pPr>
        <w:pStyle w:val="PreformattedText"/>
        <w:bidi w:val="0"/>
        <w:spacing w:before="0" w:after="0"/>
        <w:jc w:val="left"/>
        <w:rPr/>
      </w:pPr>
      <w:r>
        <w:rPr/>
        <w:t>T9o6YRpFyGWoHmOP+r/VjrI8FGiU8dKap5pC1TTQ6a+GWF45IMeKWSKqpq2H0u/hWCoMvjbVTzNLDL</w:t>
      </w:r>
    </w:p>
    <w:p>
      <w:pPr>
        <w:pStyle w:val="PreformattedText"/>
        <w:bidi w:val="0"/>
        <w:spacing w:before="0" w:after="0"/>
        <w:jc w:val="left"/>
        <w:rPr/>
      </w:pPr>
      <w:r>
        <w:rPr/>
        <w:t>AsT2CqlI6Nxrn8sUp/qp1oYJBfVnh/q/1DrNXUkktNoVFX+I01TBHBFJkJXbIeVaaGOFp8fI80Svrp</w:t>
      </w:r>
    </w:p>
    <w:p>
      <w:pPr>
        <w:pStyle w:val="PreformattedText"/>
        <w:bidi w:val="0"/>
        <w:spacing w:before="0" w:after="0"/>
        <w:jc w:val="left"/>
        <w:rPr/>
      </w:pPr>
      <w:r>
        <w:rPr/>
        <w:t>nDkzM6CjlLTRwMG5gaUZixPD/VT/AFcOrdwpVAOucVP9zK1NJSz6a1pKGSKapkmeoyJb7ZpYqV8a8t</w:t>
      </w:r>
    </w:p>
    <w:p>
      <w:pPr>
        <w:pStyle w:val="PreformattedText"/>
        <w:bidi w:val="0"/>
        <w:spacing w:before="0" w:after="0"/>
        <w:jc w:val="left"/>
        <w:rPr/>
      </w:pPr>
      <w:r>
        <w:rPr/>
        <w:t>TTZCSPQzkgVzRiN9VdEqmgQElWhkoeGf8AJT8vt69qOKSgZ8/9Xr05UscEkIMsvi+8NXQtFNLQrCdM</w:t>
      </w:r>
    </w:p>
    <w:p>
      <w:pPr>
        <w:pStyle w:val="PreformattedText"/>
        <w:bidi w:val="0"/>
        <w:spacing w:before="0" w:after="0"/>
        <w:jc w:val="left"/>
        <w:rPr/>
      </w:pPr>
      <w:r>
        <w:rPr/>
        <w:t>YLaY3pIpJmqpELmZ/GJ9GrUtXG0DPAAfClF9CR/mH58P29NaqN3SE19AeHWVaKGqoryGOAVcNfAb1m</w:t>
      </w:r>
    </w:p>
    <w:p>
      <w:pPr>
        <w:pStyle w:val="PreformattedText"/>
        <w:bidi w:val="0"/>
        <w:spacing w:before="0" w:after="0"/>
        <w:jc w:val="left"/>
        <w:rPr/>
      </w:pPr>
      <w:r>
        <w:rPr/>
        <w:t>DqAtVTKixEzR/aBZ543Ls8bB/+UiJoh5Yj4EHWHg41/hpXyHEf6uFOrHQQric0H+qvTp/DKtoXSiRv</w:t>
      </w:r>
    </w:p>
    <w:p>
      <w:pPr>
        <w:pStyle w:val="PreformattedText"/>
        <w:bidi w:val="0"/>
        <w:spacing w:before="0" w:after="0"/>
        <w:jc w:val="left"/>
        <w:rPr/>
      </w:pPr>
      <w:r>
        <w:rPr/>
        <w:t>v5KOKldhi6yJqWsoo5KxIwaeuqIoZXedJA0Yb7dyHij+3lZhdo5ioH0/fTiAR5YpQn9v5jFeqAxaqp</w:t>
      </w:r>
    </w:p>
    <w:p>
      <w:pPr>
        <w:pStyle w:val="PreformattedText"/>
        <w:bidi w:val="0"/>
        <w:spacing w:before="0" w:after="0"/>
        <w:jc w:val="left"/>
        <w:rPr/>
      </w:pPr>
      <w:r>
        <w:rPr/>
        <w:t>KaeYP8/L/i+HUlU81QqVRn0sKiqmjC5uikSanC0UlNpljrKcy1NQSpDtKsbFom8uuPTcKWABhNRx+I</w:t>
      </w:r>
    </w:p>
    <w:p>
      <w:pPr>
        <w:pStyle w:val="PreformattedText"/>
        <w:bidi w:val="0"/>
        <w:spacing w:before="0" w:after="0"/>
        <w:jc w:val="left"/>
        <w:rPr/>
      </w:pPr>
      <w:r>
        <w:rPr/>
        <w:t>E+WKgj/COva4qjVPUE/s/wAvTazQ11RTeDRHUZDGxTyzvU4hpkydMkrPDJFVpQ1FRLK1OjRqzR1CiI</w:t>
      </w:r>
    </w:p>
    <w:p>
      <w:pPr>
        <w:pStyle w:val="PreformattedText"/>
        <w:bidi w:val="0"/>
        <w:spacing w:before="0" w:after="0"/>
        <w:jc w:val="left"/>
        <w:rPr/>
      </w:pPr>
      <w:r>
        <w:rPr/>
        <w:t>+RkkQKzTLlQtsPhqfhwR+w1/wedOrKUHaLg8ccR9nUmnSGamnqZqYpPkWp6laeGkURUlZjpI6kxxPi</w:t>
      </w:r>
    </w:p>
    <w:p>
      <w:pPr>
        <w:pStyle w:val="PreformattedText"/>
        <w:bidi w:val="0"/>
        <w:spacing w:before="0" w:after="0"/>
        <w:jc w:val="left"/>
        <w:rPr/>
      </w:pPr>
      <w:r>
        <w:rPr/>
        <w:t>q5WRaiWNZIDHDrsfuYY1HkY7VB2a7WgbOBWh9e0/5PnTj1rUpLhZu4GnpX1Gep8tPLLFPKHrqE1FJQ</w:t>
      </w:r>
    </w:p>
    <w:p>
      <w:pPr>
        <w:pStyle w:val="PreformattedText"/>
        <w:bidi w:val="0"/>
        <w:spacing w:before="0" w:after="0"/>
        <w:jc w:val="left"/>
        <w:rPr/>
      </w:pPr>
      <w:r>
        <w:rPr/>
        <w:t>LAlR/EIBLU5rOr5qKcMuWpn8qU8qqGYwSTMYykutGR2RImFTbOG0qK1buLvWuQQKUIHkT69VQuldNw</w:t>
      </w:r>
    </w:p>
    <w:p>
      <w:pPr>
        <w:pStyle w:val="PreformattedText"/>
        <w:bidi w:val="0"/>
        <w:spacing w:before="0" w:after="0"/>
        <w:jc w:val="left"/>
        <w:rPr/>
      </w:pPr>
      <w:r>
        <w:rPr/>
        <w:t>ta1pQYoOANc8anpmCNWB5VrqFxkqMVTLU1GLqx93mdyPFItQtfTU0tRfFYzTdmSWVIzHK4kjVGRkRu</w:t>
      </w:r>
    </w:p>
    <w:p>
      <w:pPr>
        <w:pStyle w:val="PreformattedText"/>
        <w:bidi w:val="0"/>
        <w:spacing w:before="0" w:after="0"/>
        <w:jc w:val="left"/>
        <w:rPr/>
      </w:pPr>
      <w:r>
        <w:rPr/>
        <w:t>QwBGoEmpU5aT5gcFGa8fPp9XkGoeKKfYfIf5Tw9OsPggmeqqKYUpWvlqKmlWk+3q5I6quzMENPDUfw</w:t>
      </w:r>
    </w:p>
    <w:p>
      <w:pPr>
        <w:pStyle w:val="PreformattedText"/>
        <w:bidi w:val="0"/>
        <w:spacing w:before="0" w:after="0"/>
        <w:jc w:val="left"/>
        <w:rPr/>
      </w:pPr>
      <w:r>
        <w:rPr/>
        <w:t>rJ0s0crUFKXLKmuKHTNEIkEpO441q8kMNYifKle58VCsMkDNOAyKdVeQ4R5h4lMDywM/s/w9T1M8+P</w:t>
      </w:r>
    </w:p>
    <w:p>
      <w:pPr>
        <w:pStyle w:val="PreformattedText"/>
        <w:bidi w:val="0"/>
        <w:spacing w:before="0" w:after="0"/>
        <w:jc w:val="left"/>
        <w:rPr/>
      </w:pPr>
      <w:r>
        <w:rPr/>
        <w:t>gngp6lBJJkcjRzA5Wi8dHl9wRY96blK+nhcxxsyrJG1PC5Bj88Ut13JrEWoKwV6tjWANb0FOPGlADw</w:t>
      </w:r>
    </w:p>
    <w:p>
      <w:pPr>
        <w:pStyle w:val="PreformattedText"/>
        <w:bidi w:val="0"/>
        <w:spacing w:before="0" w:after="0"/>
        <w:jc w:val="left"/>
        <w:rPr/>
      </w:pPr>
      <w:r>
        <w:rPr/>
        <w:t>+YPTyBB2kguMZIqaCpB4cK1+fWR56qphqI5qppWaGqytPFJKs0jtms9FhIoo6fKUKr9zLTUbxETyFL</w:t>
      </w:r>
    </w:p>
    <w:p>
      <w:pPr>
        <w:pStyle w:val="PreformattedText"/>
        <w:bidi w:val="0"/>
        <w:spacing w:before="0" w:after="0"/>
        <w:jc w:val="left"/>
        <w:rPr/>
      </w:pPr>
      <w:r>
        <w:rPr/>
        <w:t>Xppn/zK+1EWp1KyI5VgSP9u4UEal9ARn7D5dJ3AIBWdAw4/OgqRj7R1iNU09XkYIkoGFXV5eeUyjE5</w:t>
      </w:r>
    </w:p>
    <w:p>
      <w:pPr>
        <w:pStyle w:val="PreformattedText"/>
        <w:bidi w:val="0"/>
        <w:spacing w:before="0" w:after="0"/>
        <w:jc w:val="left"/>
        <w:rPr/>
      </w:pPr>
      <w:r>
        <w:rPr/>
        <w:t>MT0GZqqPB6RNqoKlIIqakJci0pVbAU8sd28XidpVVWqxanwnLMFUHhigNT9lKU60ocKpLJileOcVNP</w:t>
      </w:r>
    </w:p>
    <w:p>
      <w:pPr>
        <w:pStyle w:val="PreformattedText"/>
        <w:bidi w:val="0"/>
        <w:spacing w:before="0" w:after="0"/>
        <w:jc w:val="left"/>
        <w:rPr/>
      </w:pPr>
      <w:r>
        <w:rPr/>
        <w:t>T5dPFVGkwzN6SCpkRMyYmp6ZP9yFNkKygxlPCtRhK8J4oYYtcYjjUu2mqgRnMre7sAxuE7qDVTBOrU</w:t>
      </w:r>
    </w:p>
    <w:p>
      <w:pPr>
        <w:pStyle w:val="PreformattedText"/>
        <w:bidi w:val="0"/>
        <w:spacing w:before="0" w:after="0"/>
        <w:jc w:val="left"/>
        <w:rPr/>
      </w:pPr>
      <w:r>
        <w:rPr/>
        <w:t>QoFVb0/zjz6rU9rVXUKHyFPOuR1NqaqvHmUrV0klIM7R0hhlzGOY4+prKLb9NNSxEZGigECxyLJMJJ</w:t>
      </w:r>
    </w:p>
    <w:p>
      <w:pPr>
        <w:pStyle w:val="PreformattedText"/>
        <w:bidi w:val="0"/>
        <w:spacing w:before="0" w:after="0"/>
        <w:jc w:val="left"/>
        <w:rPr/>
      </w:pPr>
      <w:r>
        <w:rPr/>
        <w:t>ImmYsTIjmNdyO7GQF2DDUAe8GhIQUrqGOHEj7RjraocMqoQaEjHH4q49eP29ZZ6yMPUQtraWnbcNCp</w:t>
      </w:r>
    </w:p>
    <w:p>
      <w:pPr>
        <w:pStyle w:val="PreformattedText"/>
        <w:bidi w:val="0"/>
        <w:spacing w:before="0" w:after="0"/>
        <w:jc w:val="left"/>
        <w:rPr/>
      </w:pPr>
      <w:r>
        <w:rPr/>
        <w:t>OUp6WFo6g0m18TPQHMYrXGYfVEPKQltcErxxNGfamSYFpB4hLgOKkrTJESU1KOHAfsNB0yImC6hGKH</w:t>
      </w:r>
    </w:p>
    <w:p>
      <w:pPr>
        <w:pStyle w:val="PreformattedText"/>
        <w:bidi w:val="0"/>
        <w:spacing w:before="0" w:after="0"/>
        <w:jc w:val="left"/>
        <w:rPr/>
      </w:pPr>
      <w:r>
        <w:rPr/>
        <w:t>Pn/pj59Ra+ellqKhhFSRyqNw0y/cUuDqYGeHHUu2cctGFNLUT5FdLxIrodQAiCh1WQpbiVTLKodTIp</w:t>
      </w:r>
    </w:p>
    <w:p>
      <w:pPr>
        <w:pStyle w:val="PreformattedText"/>
        <w:bidi w:val="0"/>
        <w:spacing w:before="0" w:after="0"/>
        <w:jc w:val="left"/>
        <w:rPr/>
      </w:pPr>
      <w:r>
        <w:rPr/>
        <w:t>f8KEGiiNaUpUjI+3556eRVoreCdOCMmucn/Y+XSghkjWqrCYp0igpquN6mChqvAlTt7Bx0dNDJU4bM</w:t>
      </w:r>
    </w:p>
    <w:p>
      <w:pPr>
        <w:pStyle w:val="PreformattedText"/>
        <w:bidi w:val="0"/>
        <w:spacing w:before="0" w:after="0"/>
        <w:jc w:val="left"/>
        <w:rPr/>
      </w:pPr>
      <w:r>
        <w:rPr/>
        <w:t>1D1MsdZUA30sGCh9bzRSKVruPEkDQpRKghQwHZGFBqrGuTUj1zxB6YVBoGmR6vwJoeLV/LGB8unmmE</w:t>
      </w:r>
    </w:p>
    <w:p>
      <w:pPr>
        <w:pStyle w:val="PreformattedText"/>
        <w:bidi w:val="0"/>
        <w:spacing w:before="0" w:after="0"/>
        <w:jc w:val="left"/>
        <w:rPr/>
      </w:pPr>
      <w:r>
        <w:rPr/>
        <w:t>IgpfNCYpslSxSpPPkMNLVKaOnSOSqRspSUkiR1QjYzF2QMrCVfJ6wNQrWNKRkkDPcvAccMBT/Uc560</w:t>
      </w:r>
    </w:p>
    <w:p>
      <w:pPr>
        <w:pStyle w:val="PreformattedText"/>
        <w:bidi w:val="0"/>
        <w:spacing w:before="0" w:after="0"/>
        <w:jc w:val="left"/>
        <w:rPr/>
      </w:pPr>
      <w:r>
        <w:rPr/>
        <w:t>xNWBeh8uPH/Vx6D3fPZNBsLEPMs9TVVNfBQDb+KWB6N6+oXy+amrKeaWtx1LSU08LP6wscel1ESuIi</w:t>
      </w:r>
    </w:p>
    <w:p>
      <w:pPr>
        <w:pStyle w:val="PreformattedText"/>
        <w:bidi w:val="0"/>
        <w:spacing w:before="0" w:after="0"/>
        <w:jc w:val="left"/>
        <w:rPr/>
      </w:pPr>
      <w:r>
        <w:rPr/>
        <w:t>Udzdx20Z7T4hAK5OR6UNVOfX8hw6ejjkmcgSExjjgefnXBx8ui74KizO885X7s3qHevyqJLUPIFoqG</w:t>
      </w:r>
    </w:p>
    <w:p>
      <w:pPr>
        <w:pStyle w:val="PreformattedText"/>
        <w:bidi w:val="0"/>
        <w:spacing w:before="0" w:after="0"/>
        <w:jc w:val="left"/>
        <w:rPr/>
      </w:pPr>
      <w:r>
        <w:rPr/>
        <w:t>CamBhloaWMvExaNVZpZdSM5SZ9DAqvtHAjXL+LNpWRsnyz6f5/zx08S8QJ1FiOH+r/AC9DvjMIi06e</w:t>
      </w:r>
    </w:p>
    <w:p>
      <w:pPr>
        <w:pStyle w:val="PreformattedText"/>
        <w:bidi w:val="0"/>
        <w:spacing w:before="0" w:after="0"/>
        <w:jc w:val="left"/>
        <w:rPr/>
      </w:pPr>
      <w:r>
        <w:rPr/>
        <w:t>CNWikdYBDIr0088TpJM/kqpP4dSiSdahYpImaZfPUzs9lg4MVgKkU4V+z/DT8+Oa+nSRpCQ1fi8+J6</w:t>
      </w:r>
    </w:p>
    <w:p>
      <w:pPr>
        <w:pStyle w:val="PreformattedText"/>
        <w:bidi w:val="0"/>
        <w:spacing w:before="0" w:after="0"/>
        <w:jc w:val="left"/>
        <w:rPr/>
      </w:pPr>
      <w:r>
        <w:rPr/>
        <w:t>ELE0FHHT03hhrZkp6aSsqpcWz1FLRwMPLVO1JTfw3A0tPEtc9SkkzzBPPTIACPa5EXShUFlAqeJAH5</w:t>
      </w:r>
    </w:p>
    <w:p>
      <w:pPr>
        <w:pStyle w:val="PreformattedText"/>
        <w:bidi w:val="0"/>
        <w:spacing w:before="0" w:after="0"/>
        <w:jc w:val="left"/>
        <w:rPr/>
      </w:pPr>
      <w:r>
        <w:rPr/>
        <w:t>UUcagmvEdJy5NUIIYkfLPp0o3rHhIhREjniNRHE1BOdBdpG++aGl2tDUVFUgeDUj1ExlEEUBWyt72H</w:t>
      </w:r>
    </w:p>
    <w:p>
      <w:pPr>
        <w:pStyle w:val="PreformattedText"/>
        <w:bidi w:val="0"/>
        <w:spacing w:before="0" w:after="0"/>
        <w:jc w:val="left"/>
        <w:rPr/>
      </w:pPr>
      <w:r>
        <w:rPr/>
        <w:t>HDAY+n+QIDXh61oB07lNRV8gkf6q9JjI5eGBpJFSKiliVauRWWmxs0c1QIp6Zi1Y2QymQjKQvHojW6</w:t>
      </w:r>
    </w:p>
    <w:p>
      <w:pPr>
        <w:pStyle w:val="PreformattedText"/>
        <w:bidi w:val="0"/>
        <w:spacing w:before="0" w:after="0"/>
        <w:jc w:val="left"/>
        <w:rPr/>
      </w:pPr>
      <w:r>
        <w:rPr/>
        <w:t>qisB6tapXmjXKijfkv2casfsHT6QEkM9DX7T/g6DLN5ZXirGgj9csdPWpJS0U1TSVUc5jlnMWQzc0M</w:t>
      </w:r>
    </w:p>
    <w:p>
      <w:pPr>
        <w:pStyle w:val="PreformattedText"/>
        <w:bidi w:val="0"/>
        <w:spacing w:before="0" w:after="0"/>
        <w:jc w:val="left"/>
        <w:rPr/>
      </w:pPr>
      <w:r>
        <w:rPr/>
        <w:t>STpLCA/iT9pOC3IkdFNQhmzU5rQ54eZxj7OrIAH0gYH+qnQLbmysklMVJgeCoVVeukqpa0w6Fe8Bos</w:t>
      </w:r>
    </w:p>
    <w:p>
      <w:pPr>
        <w:pStyle w:val="PreformattedText"/>
        <w:bidi w:val="0"/>
        <w:spacing w:before="0" w:after="0"/>
        <w:jc w:val="left"/>
        <w:rPr/>
      </w:pPr>
      <w:r>
        <w:rPr/>
        <w:t>cKHGqYRYF2U+kWNz7KpiDWpFCONa/wAhQdLB2CqgeXQX/wAXlM7qkKL4DSrOiLAhpdJChvDTRNJ9zO</w:t>
      </w:r>
    </w:p>
    <w:p>
      <w:pPr>
        <w:pStyle w:val="PreformattedText"/>
        <w:bidi w:val="0"/>
        <w:spacing w:before="0" w:after="0"/>
        <w:jc w:val="left"/>
        <w:rPr/>
      </w:pPr>
      <w:r>
        <w:rPr/>
        <w:t>8llJcLf88e0CudYoKAHP8AqHSlydAP4unaHKVOuolMUmppkQO6ZNmjjNWdMM7kMFiIW/FyzXvxYezB</w:t>
      </w:r>
    </w:p>
    <w:p>
      <w:pPr>
        <w:pStyle w:val="PreformattedText"/>
        <w:bidi w:val="0"/>
        <w:spacing w:before="0" w:after="0"/>
        <w:jc w:val="left"/>
        <w:rPr/>
      </w:pPr>
      <w:r>
        <w:rPr/>
        <w:t>Z6Vx/wAe6RUJqT0/QySrUh0aRpY5YlGuHJmUXp2bzEl0kdWl4WzWTj6c+3A4rWufsbpxe06urcP5Qn</w:t>
      </w:r>
    </w:p>
    <w:p>
      <w:pPr>
        <w:pStyle w:val="PreformattedText"/>
        <w:bidi w:val="0"/>
        <w:spacing w:before="0" w:after="0"/>
        <w:jc w:val="left"/>
        <w:rPr/>
      </w:pPr>
      <w:r>
        <w:rPr/>
        <w:t>ywHRfySxnWe58xURdb/IBoduVNPVR1EdHgt9U7Ou28zrndkiNVIDTTNZdXkXm/sm3uATQ+MpJlUenl</w:t>
      </w:r>
    </w:p>
    <w:p>
      <w:pPr>
        <w:pStyle w:val="PreformattedText"/>
        <w:bidi w:val="0"/>
        <w:spacing w:before="0" w:after="0"/>
        <w:jc w:val="left"/>
        <w:rPr/>
      </w:pPr>
      <w:r>
        <w:rPr/>
        <w:t>59M3CGZNenvX/B1uHeqKQxSBgUJVlJ1ElSdXqH1BP9f6ewWx8yek6jIPX//Su3iU2/P5Or8kfXkj6C</w:t>
      </w:r>
    </w:p>
    <w:p>
      <w:pPr>
        <w:pStyle w:val="PreformattedText"/>
        <w:bidi w:val="0"/>
        <w:spacing w:before="0" w:after="0"/>
        <w:jc w:val="left"/>
        <w:rPr/>
      </w:pPr>
      <w:r>
        <w:rPr/>
        <w:t>wsT/S9vcknrGBRXqSqm3AvyLG1z/rqP9SxP591r05TA6zolrgfW4W9uLrcEkgEC9/wPz795dbA49Z1</w:t>
      </w:r>
    </w:p>
    <w:p>
      <w:pPr>
        <w:pStyle w:val="PreformattedText"/>
        <w:bidi w:val="0"/>
        <w:spacing w:before="0" w:after="0"/>
        <w:jc w:val="left"/>
        <w:rPr/>
      </w:pPr>
      <w:r>
        <w:rPr/>
        <w:t>QhTwb3sWI086R/i1hc/T/evdT04K/n1KVDp5H9PoDfVyRcW/T+B9OPdOnRwPUhIyRfTZlBIsL8EC1z</w:t>
      </w:r>
    </w:p>
    <w:p>
      <w:pPr>
        <w:pStyle w:val="PreformattedText"/>
        <w:bidi w:val="0"/>
        <w:spacing w:before="0" w:after="0"/>
        <w:jc w:val="left"/>
        <w:rPr/>
      </w:pPr>
      <w:r>
        <w:rPr/>
        <w:t>fn6/X3rq4HU1E/xB1aSLE2sOAdX0Pq/P1Ptsnp0DqXHHc2GoH6C9ifqdXPAANv8fdSenVrjqbElv62</w:t>
      </w:r>
    </w:p>
    <w:p>
      <w:pPr>
        <w:pStyle w:val="PreformattedText"/>
        <w:bidi w:val="0"/>
        <w:spacing w:before="0" w:after="0"/>
        <w:jc w:val="left"/>
        <w:rPr/>
      </w:pPr>
      <w:r>
        <w:rPr/>
        <w:t>udX5N7Agn6Hi/NuPbZ6eUevTxSINQ4uL8c3vb6m/9ok/7G3tiXgelMWT0IGMiGhQb/RRza9x9Tfm9h</w:t>
      </w:r>
    </w:p>
    <w:p>
      <w:pPr>
        <w:pStyle w:val="PreformattedText"/>
        <w:bidi w:val="0"/>
        <w:spacing w:before="0" w:after="0"/>
        <w:jc w:val="left"/>
        <w:rPr/>
      </w:pPr>
      <w:r>
        <w:rPr/>
        <w:t>7LJMsT0f247B0pybC1z9ALC3p/xB45P/E+09Ol4NAM9ONHKQ1h9Tx/gSSRz+L8cn224rx6djbPUh5D</w:t>
      </w:r>
    </w:p>
    <w:p>
      <w:pPr>
        <w:pStyle w:val="PreformattedText"/>
        <w:bidi w:val="0"/>
        <w:spacing w:before="0" w:after="0"/>
        <w:jc w:val="left"/>
        <w:rPr/>
      </w:pPr>
      <w:r>
        <w:rPr/>
        <w:t>5FA/H+8GxP8Ahzf/AG/ulB06W8upPlvGnAJBANub/wBD/ri3+290pxz1vVj5dcmkuovwefr/AFH9T9</w:t>
      </w:r>
    </w:p>
    <w:p>
      <w:pPr>
        <w:pStyle w:val="PreformattedText"/>
        <w:bidi w:val="0"/>
        <w:spacing w:before="0" w:after="0"/>
        <w:jc w:val="left"/>
        <w:rPr/>
      </w:pPr>
      <w:r>
        <w:rPr/>
        <w:t>Sfeqfs62T1Dke5/wBtwfwbXt/iD72MdMtWo65Rcj+vH0+vF73J/Fv9b37qhzw6jSIL83/17G5IP9Pz</w:t>
      </w:r>
    </w:p>
    <w:p>
      <w:pPr>
        <w:pStyle w:val="PreformattedText"/>
        <w:bidi w:val="0"/>
        <w:spacing w:before="0" w:after="0"/>
        <w:jc w:val="left"/>
        <w:rPr/>
      </w:pPr>
      <w:r>
        <w:rPr/>
        <w:t>e/8At/amM4HSKUDUa9V4/wA2bc52f/LY+YOYEvhkn6sqcHE9+TJnMjR0ARRx+sORb88+1KYZT5dKNr</w:t>
      </w:r>
    </w:p>
    <w:p>
      <w:pPr>
        <w:pStyle w:val="PreformattedText"/>
        <w:bidi w:val="0"/>
        <w:spacing w:before="0" w:after="0"/>
        <w:jc w:val="left"/>
        <w:rPr/>
      </w:pPr>
      <w:r>
        <w:rPr/>
        <w:t>XVuFotPxf4OvmXMqiCMAnWqKOb/VUCt6TyDf8A1z7calTTh1InTKNdmsCLMdWpRfSBcD6AAqT9fewx</w:t>
      </w:r>
    </w:p>
    <w:p>
      <w:pPr>
        <w:pStyle w:val="PreformattedText"/>
        <w:bidi w:val="0"/>
        <w:spacing w:before="0" w:after="0"/>
        <w:jc w:val="left"/>
        <w:rPr/>
      </w:pPr>
      <w:r>
        <w:rPr/>
        <w:t>BGcda6bpg/6b3J/oL2I5Gv8AqD9f9b2+Kg46bk+H5dYLKzCxAJDEktwT/ZsbEAf6/wCPakENkHpnqb</w:t>
      </w:r>
    </w:p>
    <w:p>
      <w:pPr>
        <w:pStyle w:val="PreformattedText"/>
        <w:bidi w:val="0"/>
        <w:spacing w:before="0" w:after="0"/>
        <w:jc w:val="left"/>
        <w:rPr/>
      </w:pPr>
      <w:r>
        <w:rPr/>
        <w:t>BG8cfpKjXYlSOD/X6nRoY/Q+3kVqVWmemmNTw6bs16oCoQKdJFgLD+voB+tv8AA/n21eD9FseXV4jR</w:t>
      </w:r>
    </w:p>
    <w:p>
      <w:pPr>
        <w:pStyle w:val="PreformattedText"/>
        <w:bidi w:val="0"/>
        <w:spacing w:before="0" w:after="0"/>
        <w:jc w:val="left"/>
        <w:rPr/>
      </w:pPr>
      <w:r>
        <w:rPr/>
        <w:t>+HTDgQAk621APyP9VzcWvzx+fZVa8H6USmgFKjpSorFluSQWNiOTcDhdN1Nx9f6+zBFNQT8PTPUhUI</w:t>
      </w:r>
    </w:p>
    <w:p>
      <w:pPr>
        <w:pStyle w:val="PreformattedText"/>
        <w:bidi w:val="0"/>
        <w:spacing w:before="0" w:after="0"/>
        <w:jc w:val="left"/>
        <w:rPr/>
      </w:pPr>
      <w:r>
        <w:rPr/>
        <w:t>ZYwV1E3Zj/AKu/5HoIv+Bfn26PLPWiaCtOuMrMx0kWtdTdRdgPoo12OoWvcH34mv29e4065CQgIshd</w:t>
      </w:r>
    </w:p>
    <w:p>
      <w:pPr>
        <w:pStyle w:val="PreformattedText"/>
        <w:bidi w:val="0"/>
        <w:spacing w:before="0" w:after="0"/>
        <w:jc w:val="left"/>
        <w:rPr/>
      </w:pPr>
      <w:r>
        <w:rPr/>
        <w:t>rAD6AMefrpkUj/Yavp72Dw69606zSEAWBC2FlFmjVnbm/q1xKdB+g4J97PDrQr5jPUZTIp9BbQoUAJ</w:t>
      </w:r>
    </w:p>
    <w:p>
      <w:pPr>
        <w:pStyle w:val="PreformattedText"/>
        <w:bidi w:val="0"/>
        <w:spacing w:before="0" w:after="0"/>
        <w:jc w:val="left"/>
        <w:rPr/>
      </w:pPr>
      <w:r>
        <w:rPr/>
        <w:t>dYySL3a3kjuFt+Bx7pmo6t1kRdIElgGZg1w2jkC9yUDx6f63AN/exw+fXusjEGMAkgSSarOQhJuF5Z</w:t>
      </w:r>
    </w:p>
    <w:p>
      <w:pPr>
        <w:pStyle w:val="PreformattedText"/>
        <w:bidi w:val="0"/>
        <w:spacing w:before="0" w:after="0"/>
        <w:jc w:val="left"/>
        <w:rPr/>
      </w:pPr>
      <w:r>
        <w:rPr/>
        <w:t>dULKv5FgfdWpTr32ceuSRgBuTxdgAVQccAKrXie/+0kc+6AUHGn+r9nTlNR64/2Vt9F/s8g3v+nQ9p</w:t>
      </w:r>
    </w:p>
    <w:p>
      <w:pPr>
        <w:pStyle w:val="PreformattedText"/>
        <w:bidi w:val="0"/>
        <w:spacing w:before="0" w:after="0"/>
        <w:jc w:val="left"/>
        <w:rPr/>
      </w:pPr>
      <w:r>
        <w:rPr/>
        <w:t>Lm/wCCfejQgZ7Qf9WOqFT5jHUWUXkbSbjSbaT6PpdSUKFuCRfgg+9AUb+j1XgeptRURTVNTPTq0SO0</w:t>
      </w:r>
    </w:p>
    <w:p>
      <w:pPr>
        <w:pStyle w:val="PreformattedText"/>
        <w:bidi w:val="0"/>
        <w:spacing w:before="0" w:after="0"/>
        <w:jc w:val="left"/>
        <w:rPr/>
      </w:pPr>
      <w:r>
        <w:rPr/>
        <w:t>ZhjvZ00xJfTGrNe8qsRd7EHi/wCn2q1KWdlH2f8AFfb/ALHVCOAIx1w8jqiFXAJAVjq406Z+AsZVVu</w:t>
      </w:r>
    </w:p>
    <w:p>
      <w:pPr>
        <w:pStyle w:val="PreformattedText"/>
        <w:bidi w:val="0"/>
        <w:spacing w:before="0" w:after="0"/>
        <w:jc w:val="left"/>
        <w:rPr/>
      </w:pPr>
      <w:r>
        <w:rPr/>
        <w:t>rcHX/gCp4971EAZ/1Z62AK9ckVWV7tcOW1O1rKPLISNQ0qvqTnUSAf1AHn3sAEEev+fqrAA46zKl4i</w:t>
      </w:r>
    </w:p>
    <w:p>
      <w:pPr>
        <w:pStyle w:val="PreformattedText"/>
        <w:bidi w:val="0"/>
        <w:spacing w:before="0" w:after="0"/>
        <w:jc w:val="left"/>
        <w:rPr/>
      </w:pPr>
      <w:r>
        <w:rPr/>
        <w:t>gRl9arJ/qiS8QZiwsj6Ut/qmC/6se7UxQDj/AKv9X+XrQ6jpcqjnWVUHkFBGSCBFGQ2mN0NyeLqf7N</w:t>
      </w:r>
    </w:p>
    <w:p>
      <w:pPr>
        <w:pStyle w:val="PreformattedText"/>
        <w:bidi w:val="0"/>
        <w:spacing w:before="0" w:after="0"/>
        <w:jc w:val="left"/>
        <w:rPr/>
      </w:pPr>
      <w:r>
        <w:rPr/>
        <w:t>jx7oAKV8v9VOrELWh65KqKkJVSJCJC310AlmNkkKMLE2BvHfmzD+17sNNFoKHrQCknPWGQm5ZnH6o4</w:t>
      </w:r>
    </w:p>
    <w:p>
      <w:pPr>
        <w:pStyle w:val="PreformattedText"/>
        <w:bidi w:val="0"/>
        <w:spacing w:before="0" w:after="0"/>
        <w:jc w:val="left"/>
        <w:rPr/>
      </w:pPr>
      <w:r>
        <w:rPr/>
        <w:t>yQpU6CCbMwY+MoTbhh/gSOPdGPmergDiOsJSTyGEGMrqN7MgiYkBjok4TTf8fhr/AKT7rn8urfn1jY</w:t>
      </w:r>
    </w:p>
    <w:p>
      <w:pPr>
        <w:pStyle w:val="PreformattedText"/>
        <w:bidi w:val="0"/>
        <w:spacing w:before="0" w:after="0"/>
        <w:jc w:val="left"/>
        <w:rPr/>
      </w:pPr>
      <w:r>
        <w:rPr/>
        <w:t>EhSNPoLBl/ssoA1KzE6vp9Qef9UCOfdT9vVQtK549cWXQbEKrNzEtjcf6nVwzKhUmx/wBSfqy/TRHH</w:t>
      </w:r>
    </w:p>
    <w:p>
      <w:pPr>
        <w:pStyle w:val="PreformattedText"/>
        <w:bidi w:val="0"/>
        <w:spacing w:before="0" w:after="0"/>
        <w:jc w:val="left"/>
        <w:rPr/>
      </w:pPr>
      <w:r>
        <w:rPr/>
        <w:t>q3XTsWtybEMNP5JKgK91LXGnj+0dP5I+jbEkfLrX5dciFCqnFlYNb6MwX9Vifqw1fknj8kfTz6eHlX</w:t>
      </w:r>
    </w:p>
    <w:p>
      <w:pPr>
        <w:pStyle w:val="PreformattedText"/>
        <w:bidi w:val="0"/>
        <w:spacing w:before="0" w:after="0"/>
        <w:jc w:val="left"/>
        <w:rPr/>
      </w:pPr>
      <w:r>
        <w:rPr/>
        <w:t>qwJBBXruzAHUthYsjX1AtYhka5JKupvfm35uLEN5/l0+TWg8vPrkinhwGFgS2ngFraQqizH9H/ACF/</w:t>
      </w:r>
    </w:p>
    <w:p>
      <w:pPr>
        <w:pStyle w:val="PreformattedText"/>
        <w:bidi w:val="0"/>
        <w:spacing w:before="0" w:after="0"/>
        <w:jc w:val="left"/>
        <w:rPr/>
      </w:pPr>
      <w:r>
        <w:rPr/>
        <w:t>iw97VTUH/V/q/wBXDptmrVR06UkQITULfuwyrKW9FmenCBgJFuPXYDlVPAZTx7VRgdv2/wCb/V8vXp</w:t>
      </w:r>
    </w:p>
    <w:p>
      <w:pPr>
        <w:pStyle w:val="PreformattedText"/>
        <w:bidi w:val="0"/>
        <w:spacing w:before="0" w:after="0"/>
        <w:jc w:val="left"/>
        <w:rPr/>
      </w:pPr>
      <w:r>
        <w:rPr/>
        <w:t>h8fs6UNCreMv4ml1GWPQqG8kK0VU8sYMkciskQctJaFiq3MiafWFsVdD1HH/Mf9XD7R59J2NXUV8uh</w:t>
      </w:r>
    </w:p>
    <w:p>
      <w:pPr>
        <w:pStyle w:val="PreformattedText"/>
        <w:bidi w:val="0"/>
        <w:spacing w:before="0" w:after="0"/>
        <w:jc w:val="left"/>
        <w:rPr/>
      </w:pPr>
      <w:r>
        <w:rPr/>
        <w:t>FxbVNhceOOWkyDPpNaGWKTE0zRR0zQQRSv6QPCFZ9UbEo0sIZPZsAzKFpTB8z/CPkPy/yjpEO0lgP9</w:t>
      </w:r>
    </w:p>
    <w:p>
      <w:pPr>
        <w:pStyle w:val="PreformattedText"/>
        <w:bidi w:val="0"/>
        <w:spacing w:before="0" w:after="0"/>
        <w:jc w:val="left"/>
        <w:rPr/>
      </w:pPr>
      <w:r>
        <w:rPr/>
        <w:t>VT0IkklTHj3EYjpI2fO+WmpZckZKdRRYxpLCSDwJoRBEQSVCnWCkIMZUqCEag46sVOMLn8v9nhjqmo</w:t>
      </w:r>
    </w:p>
    <w:p>
      <w:pPr>
        <w:pStyle w:val="PreformattedText"/>
        <w:bidi w:val="0"/>
        <w:spacing w:before="0" w:after="0"/>
        <w:jc w:val="left"/>
        <w:rPr/>
      </w:pPr>
      <w:r>
        <w:rPr/>
        <w:t>MaA+n59B9kIKyvzAocfGJKzJ1UdNSrEI5pZqmumqaSkUy06wVMFUzyqpXQXHHpC6R7ZKlpSPMn/V/s</w:t>
      </w:r>
    </w:p>
    <w:p>
      <w:pPr>
        <w:pStyle w:val="PreformattedText"/>
        <w:bidi w:val="0"/>
        <w:spacing w:before="0" w:after="0"/>
        <w:jc w:val="left"/>
        <w:rPr/>
      </w:pPr>
      <w:r>
        <w:rPr/>
        <w:t>9ULaVYk0FOttLpjadPsrY2ytl0UMrUu09obXwsUMlO8NbUpQYJXMdbThUSmqMhQS5CBtIQTTUgvBJ+</w:t>
      </w:r>
    </w:p>
    <w:p>
      <w:pPr>
        <w:pStyle w:val="PreformattedText"/>
        <w:bidi w:val="0"/>
        <w:spacing w:before="0" w:after="0"/>
        <w:jc w:val="left"/>
        <w:rPr/>
      </w:pPr>
      <w:r>
        <w:rPr/>
        <w:t>r2Po4/CghjrkIB/q/PoIxuzvIWNW1Hypj5/aKj7Rw6N5g6FlgiRZA8jq8bSAtCynXDTtMUP0Ebx0tS</w:t>
      </w:r>
    </w:p>
    <w:p>
      <w:pPr>
        <w:pStyle w:val="PreformattedText"/>
        <w:bidi w:val="0"/>
        <w:spacing w:before="0" w:after="0"/>
        <w:jc w:val="left"/>
        <w:rPr/>
      </w:pPr>
      <w:r>
        <w:rPr/>
        <w:t>UBKqJCVjW59+PW5XpSjCv7Plw6l1ED2E0UbMHEbxwXMQZIWqKmnidmILlKuOqpSQ3oWVVJj4PtuTSQ</w:t>
      </w:r>
    </w:p>
    <w:p>
      <w:pPr>
        <w:pStyle w:val="PreformattedText"/>
        <w:bidi w:val="0"/>
        <w:spacing w:before="0" w:after="0"/>
        <w:jc w:val="left"/>
        <w:rPr/>
      </w:pPr>
      <w:r>
        <w:rPr/>
        <w:t>RXpqMnUD5/6v+K6gUlA2pZDIBHEDF5I7MBAsdOBUKS6KFajno6kX0kGlkYlAS7I301p0pUtnuxX/AF</w:t>
      </w:r>
    </w:p>
    <w:p>
      <w:pPr>
        <w:pStyle w:val="PreformattedText"/>
        <w:bidi w:val="0"/>
        <w:spacing w:before="0" w:after="0"/>
        <w:jc w:val="left"/>
        <w:rPr/>
      </w:pPr>
      <w:r>
        <w:rPr/>
        <w:t>fyofy6W+LgkBtUqJmaF3loAixnQY6lpoYyRGoMVIaymbUQB44dYVCkUiVwB8PT4LfCx8v9X+XpYqzK</w:t>
      </w:r>
    </w:p>
    <w:p>
      <w:pPr>
        <w:pStyle w:val="PreformattedText"/>
        <w:bidi w:val="0"/>
        <w:spacing w:before="0" w:after="0"/>
        <w:jc w:val="left"/>
        <w:rPr/>
      </w:pPr>
      <w:r>
        <w:rPr/>
        <w:t>s7vIA4BdprM0U1Uxp3mlkSQoWRqxqeokDlCaatczGKG0Jb4EZ6uWqSflw9fn+3P5+nWEvEIVjZZE1O</w:t>
      </w:r>
    </w:p>
    <w:p>
      <w:pPr>
        <w:pStyle w:val="PreformattedText"/>
        <w:bidi w:val="0"/>
        <w:spacing w:before="0" w:after="0"/>
        <w:jc w:val="left"/>
        <w:rPr/>
      </w:pPr>
      <w:r>
        <w:rPr/>
        <w:t>muJfI1VEho2QaRGsUpqTiEKsPRIzUAt9vB+r2rPHH+r/V+fWgNSrUZ/wBjh/q9OiX/ADL79q+m9jUm</w:t>
      </w:r>
    </w:p>
    <w:p>
      <w:pPr>
        <w:pStyle w:val="PreformattedText"/>
        <w:bidi w:val="0"/>
        <w:spacing w:before="0" w:after="0"/>
        <w:jc w:val="left"/>
        <w:rPr/>
      </w:pPr>
      <w:r>
        <w:rPr/>
        <w:t>C2dV08HbPZi5DDbLq5KulpabaOKijq13L2Nk55FZIYsPCtVTYkJE3mqqtTAghp5ZSUbxdXMFukNoqf</w:t>
      </w:r>
    </w:p>
    <w:p>
      <w:pPr>
        <w:pStyle w:val="PreformattedText"/>
        <w:bidi w:val="0"/>
        <w:spacing w:before="0" w:after="0"/>
        <w:jc w:val="left"/>
        <w:rPr/>
      </w:pPr>
      <w:r>
        <w:rPr/>
        <w:t>WTGil2Cqi/ikJP8I4AZr0LuTtt27cNyeXdpJvoLddWiJC8k0hICQrTA1sckkCmB1WX8fOntjZza27q</w:t>
      </w:r>
    </w:p>
    <w:p>
      <w:pPr>
        <w:pStyle w:val="PreformattedText"/>
        <w:bidi w:val="0"/>
        <w:spacing w:before="0" w:after="0"/>
        <w:jc w:val="left"/>
        <w:rPr/>
      </w:pPr>
      <w:r>
        <w:rPr/>
        <w:t>ifD7sztbiOsNzbk7S7j25urN7dze3aUNQZbbmxuu6DN0MuE3ym73xn2WVrc1jhDT085qklErRRTRps</w:t>
      </w:r>
    </w:p>
    <w:p>
      <w:pPr>
        <w:pStyle w:val="PreformattedText"/>
        <w:bidi w:val="0"/>
        <w:spacing w:before="0" w:after="0"/>
        <w:jc w:val="left"/>
        <w:rPr/>
      </w:pPr>
      <w:r>
        <w:rPr/>
        <w:t>dnyvfrzVdSbtPfQRW0j7hewytHEtAWS0ty4UM7Be6QadGSD5HMLmZPePl3ePZPa5Ng23Y7+63SKPl7</w:t>
      </w:r>
    </w:p>
    <w:p>
      <w:pPr>
        <w:pStyle w:val="PreformattedText"/>
        <w:bidi w:val="0"/>
        <w:spacing w:before="0" w:after="0"/>
        <w:jc w:val="left"/>
        <w:rPr/>
      </w:pPr>
      <w:r>
        <w:rPr/>
        <w:t>ZLy2gubggsEm3bcI11kIjSakgYsJXABXFerEts9b1G+cNjcZ1tsXCYLsnZe067H1PT23cn/BtqZjqy</w:t>
      </w:r>
    </w:p>
    <w:p>
      <w:pPr>
        <w:pStyle w:val="PreformattedText"/>
        <w:bidi w:val="0"/>
        <w:spacing w:before="0" w:after="0"/>
        <w:jc w:val="left"/>
        <w:rPr/>
      </w:pPr>
      <w:r>
        <w:rPr/>
        <w:t>fIS1LdsbRrt25SIU1Z1tuHMGDsz+NVcxyuPqqbNwoDHPRrG1/uFx75ctbfLyVPLte8bMwt5LQXLpbf</w:t>
      </w:r>
    </w:p>
    <w:p>
      <w:pPr>
        <w:pStyle w:val="PreformattedText"/>
        <w:bidi w:val="0"/>
        <w:spacing w:before="0" w:after="0"/>
        <w:jc w:val="left"/>
        <w:rPr/>
      </w:pPr>
      <w:r>
        <w:rPr/>
        <w:t>SSSAJOGZw082o/qEgkkFaZWuU+27bt/3EfcjeI/eG0t+aPbznAm5tt8fboJr5N9ijLT7aluI3aGCcE</w:t>
      </w:r>
    </w:p>
    <w:p>
      <w:pPr>
        <w:pStyle w:val="PreformattedText"/>
        <w:bidi w:val="0"/>
        <w:spacing w:before="0" w:after="0"/>
        <w:jc w:val="left"/>
        <w:rPr/>
      </w:pPr>
      <w:r>
        <w:rPr/>
        <w:t>NZiEKBVakFWol/mtk6/D7O2zk4NojYnRHTXWG09s9eZ4yZ6l6+7HzHbkVDuDO726Nnx+IyOT7LqN3Z</w:t>
      </w:r>
    </w:p>
    <w:p>
      <w:pPr>
        <w:pStyle w:val="PreformattedText"/>
        <w:bidi w:val="0"/>
        <w:spacing w:before="0" w:after="0"/>
        <w:jc w:val="left"/>
        <w:rPr/>
      </w:pPr>
      <w:r>
        <w:rPr/>
        <w:t>vFSwHcU0VNW1s8TSVQp6SKmpYRpzdyJb7pByntm0btabXyrshDG8d213t3pVmNuiAgKgBKMaB3Ld2r</w:t>
      </w:r>
    </w:p>
    <w:p>
      <w:pPr>
        <w:pStyle w:val="PreformattedText"/>
        <w:bidi w:val="0"/>
        <w:spacing w:before="0" w:after="0"/>
        <w:jc w:val="left"/>
        <w:rPr/>
      </w:pPr>
      <w:r>
        <w:rPr/>
        <w:t>jDfsJ79Lypce83MPM3LO782e/PP00sUm3JEFXadsDywpFuU0tDGZNaq9tEtI41RWHClce2tmbS3/kO</w:t>
      </w:r>
    </w:p>
    <w:p>
      <w:pPr>
        <w:pStyle w:val="PreformattedText"/>
        <w:bidi w:val="0"/>
        <w:spacing w:before="0" w:after="0"/>
        <w:jc w:val="left"/>
        <w:rPr/>
      </w:pPr>
      <w:r>
        <w:rPr/>
        <w:t>8t6dh93QV+7u5MXT7uwS9WbCyfYe63GCrZt+7vrmlP8AA9j4TDbcxu0a2jNVVVkFUMu8ktRAzBvKcb</w:t>
      </w:r>
    </w:p>
    <w:p>
      <w:pPr>
        <w:pStyle w:val="PreformattedText"/>
        <w:bidi w:val="0"/>
        <w:spacing w:before="0" w:after="0"/>
        <w:jc w:val="left"/>
        <w:rPr/>
      </w:pPr>
      <w:r>
        <w:rPr/>
        <w:t>hy/Y75uu4o+/idt42+OVERCZTHC+u4kASoABUhixqCSDx6juw9wOd+ReU+Urqy9rXsYuT+ZLm0luZ3</w:t>
      </w:r>
    </w:p>
    <w:p>
      <w:pPr>
        <w:pStyle w:val="PreformattedText"/>
        <w:bidi w:val="0"/>
        <w:spacing w:before="0" w:after="0"/>
        <w:jc w:val="left"/>
        <w:rPr/>
      </w:pPr>
      <w:r>
        <w:rPr/>
        <w:t>8O0S6vIjBZ2sgko7ypG+tVU0VUV6BRki1Xuul3T2diKzrjEZPb+MxeNxWB2Cz1lPUZTDTHBy5mg3Qm</w:t>
      </w:r>
    </w:p>
    <w:p>
      <w:pPr>
        <w:pStyle w:val="PreformattedText"/>
        <w:bidi w:val="0"/>
        <w:spacing w:before="0" w:after="0"/>
        <w:jc w:val="left"/>
        <w:rPr/>
      </w:pPr>
      <w:r>
        <w:rPr/>
        <w:t>SwmnbuK3jlKikbS2OAaiaS6SSzKZfaSy35d0tLiTZ1a3iiDQWlVFY3WMkOqUIWRmGBnyJz0a3ntXNy</w:t>
      </w:r>
    </w:p>
    <w:p>
      <w:pPr>
        <w:pStyle w:val="PreformattedText"/>
        <w:bidi w:val="0"/>
        <w:spacing w:before="0" w:after="0"/>
        <w:jc w:val="left"/>
        <w:rPr/>
      </w:pPr>
      <w:r>
        <w:rPr/>
        <w:t>pvVjDzrNHuzyQQ7pu5jdmW6tprpY3gMwNZI0EgYyA6TpYKdI62I+hcrje1fjXj9zdw9l9j9h4/uPeG</w:t>
      </w:r>
    </w:p>
    <w:p>
      <w:pPr>
        <w:pStyle w:val="PreformattedText"/>
        <w:bidi w:val="0"/>
        <w:spacing w:before="0" w:after="0"/>
        <w:jc w:val="left"/>
        <w:rPr/>
      </w:pPr>
      <w:r>
        <w:rPr/>
        <w:t>ztlbM2bs6br/aGDwNTjM7XYim7UrDltpGi7Hz5jzlXNuWFI4ov4B9vHV5CbIz0kUVra537dPbm3vPd</w:t>
      </w:r>
    </w:p>
    <w:p>
      <w:pPr>
        <w:pStyle w:val="PreformattedText"/>
        <w:bidi w:val="0"/>
        <w:spacing w:before="0" w:after="0"/>
        <w:jc w:val="left"/>
        <w:rPr/>
      </w:pPr>
      <w:r>
        <w:rPr/>
        <w:t>PfpRtW+X9tBbW8WiO6lk8YINGkBjkap69pTiD0r3iPlPkf7zW+bZ90j282213PkTYNxv9xv5Tc3tiU</w:t>
      </w:r>
    </w:p>
    <w:p>
      <w:pPr>
        <w:pStyle w:val="PreformattedText"/>
        <w:bidi w:val="0"/>
        <w:spacing w:before="0" w:after="0"/>
        <w:jc w:val="left"/>
        <w:rPr/>
      </w:pPr>
      <w:r>
        <w:rPr/>
        <w:t>NkZZHlkkeSNGUHw7ARnWJ6moFerB90YTcO/fkcept7dNDsGb/SPt3E7cxOwMRNt/t3bvTuyKXDvs+f</w:t>
      </w:r>
    </w:p>
    <w:p>
      <w:pPr>
        <w:pStyle w:val="PreformattedText"/>
        <w:bidi w:val="0"/>
        <w:spacing w:before="0" w:after="0"/>
        <w:jc w:val="left"/>
        <w:rPr/>
      </w:pPr>
      <w:r>
        <w:rPr/>
        <w:t>B7z2LStTbl6yXaOIo5qvH7npK2nhiq5aZa2imswD19vkO4e8tzyVzTydZvY2E+u1vI1MU9miuHhkkl</w:t>
      </w:r>
    </w:p>
    <w:p>
      <w:pPr>
        <w:pStyle w:val="PreformattedText"/>
        <w:bidi w:val="0"/>
        <w:spacing w:before="0" w:after="0"/>
        <w:jc w:val="left"/>
        <w:rPr/>
      </w:pPr>
      <w:r>
        <w:rPr/>
        <w:t>SniI0gPa+mtTxpp6Eew8rWPK33Movez2u95tz2net52W5j3Owupku9t3m+uZXhvLaOzn/3EvBFJIUm</w:t>
      </w:r>
    </w:p>
    <w:p>
      <w:pPr>
        <w:pStyle w:val="PreformattedText"/>
        <w:bidi w:val="0"/>
        <w:spacing w:before="0" w:after="0"/>
        <w:jc w:val="left"/>
        <w:rPr/>
      </w:pPr>
      <w:r>
        <w:rPr/>
        <w:t>tC3aoZ0p3AFe4ti99bgh2jt7MbQ6nwm79i7wze+d5YLp+o2zUdlbZ3f3XUZDK4XtfeNbjtz5rZsdXP</w:t>
      </w:r>
    </w:p>
    <w:p>
      <w:pPr>
        <w:pStyle w:val="PreformattedText"/>
        <w:bidi w:val="0"/>
        <w:spacing w:before="0" w:after="0"/>
        <w:jc w:val="left"/>
        <w:rPr/>
      </w:pPr>
      <w:r>
        <w:rPr/>
        <w:t>gIoVr5MbmMdiVqy8tZ5J3Z0kKbZ+e+bF2ia0e3guorqZriG3kMb28sjMLecq1FWJ1UTMDU+KxYVQgC</w:t>
      </w:r>
    </w:p>
    <w:p>
      <w:pPr>
        <w:pStyle w:val="PreformattedText"/>
        <w:bidi w:val="0"/>
        <w:spacing w:before="0" w:after="0"/>
        <w:jc w:val="left"/>
        <w:rPr/>
      </w:pPr>
      <w:r>
        <w:rPr/>
        <w:t>PPb3nP7tftpN7ivuFnvl7tt9tdimx3u62xmt7u3sY403DbEonitMJneJSGGm2jjVwrVPT12bjNj0u3</w:t>
      </w:r>
    </w:p>
    <w:p>
      <w:pPr>
        <w:pStyle w:val="PreformattedText"/>
        <w:bidi w:val="0"/>
        <w:spacing w:before="0" w:after="0"/>
        <w:jc w:val="left"/>
        <w:rPr/>
      </w:pPr>
      <w:r>
        <w:rPr/>
        <w:t>YczDjt67zwEO6u2MRku46Dc+GoexqfeUNXi90R4+Xe1K+4OrOw8LjqeuqKrG0WSpYnoJqeopqarhgp</w:t>
      </w:r>
    </w:p>
    <w:p>
      <w:pPr>
        <w:pStyle w:val="PreformattedText"/>
        <w:bidi w:val="0"/>
        <w:spacing w:before="0" w:after="0"/>
        <w:jc w:val="left"/>
        <w:rPr/>
      </w:pPr>
      <w:r>
        <w:rPr/>
        <w:t>wXAnudf8q7dLtknMm2X2529puU8TX8EwW7s7oMs3hqB+nIndVUYrTT2UPGV/uzbT7ub8ebbLk3fNk5</w:t>
      </w:r>
    </w:p>
    <w:p>
      <w:pPr>
        <w:pStyle w:val="PreformattedText"/>
        <w:bidi w:val="0"/>
        <w:spacing w:before="0" w:after="0"/>
        <w:jc w:val="left"/>
        <w:rPr/>
      </w:pPr>
      <w:r>
        <w:rPr/>
        <w:t>P3ncuWbG9g5fvLASbPuu2SRz2ZvJFYrc21ySqJNNDrH6itKpQnq5/4s7qqNw9XFJdtZzb23sJmcnS9</w:t>
      </w:r>
    </w:p>
    <w:p>
      <w:pPr>
        <w:pStyle w:val="PreformattedText"/>
        <w:bidi w:val="0"/>
        <w:spacing w:before="0" w:after="0"/>
        <w:jc w:val="left"/>
        <w:rPr/>
      </w:pPr>
      <w:r>
        <w:rPr/>
        <w:t>f5rJ7fym2F311p5aPO7a7LwNHkJKuWqrcflc3UCWtpV8FQ0dQuMiWD9z3NIl8eS68Mr4Ky6UKkEMpj</w:t>
      </w:r>
    </w:p>
    <w:p>
      <w:pPr>
        <w:pStyle w:val="PreformattedText"/>
        <w:bidi w:val="0"/>
        <w:spacing w:before="0" w:after="0"/>
        <w:jc w:val="left"/>
        <w:rPr/>
      </w:pPr>
      <w:r>
        <w:rPr/>
        <w:t>Rqn0EoYqyYAcEtxA655b7tlntMu3Wtvupur82uq7U5FrdpNNDLbqwxKkRiDwyiuuFhQYr0Y5YnlaSG</w:t>
      </w:r>
    </w:p>
    <w:p>
      <w:pPr>
        <w:pStyle w:val="PreformattedText"/>
        <w:bidi w:val="0"/>
        <w:spacing w:before="0" w:after="0"/>
        <w:jc w:val="left"/>
        <w:rPr/>
      </w:pPr>
      <w:r>
        <w:rPr/>
        <w:t>SFnIbI0VRQ06uURWeOt3DhaURTaxElkzFDGkha+v7qotdPdi2kVDAfCQT+xHPz/0JzThTSvn0QkMxJ</w:t>
      </w:r>
    </w:p>
    <w:p>
      <w:pPr>
        <w:pStyle w:val="PreformattedText"/>
        <w:bidi w:val="0"/>
        <w:spacing w:before="0" w:after="0"/>
        <w:jc w:val="left"/>
        <w:rPr/>
      </w:pPr>
      <w:r>
        <w:rPr/>
        <w:t>OWFQR5UxVR8vxqP2npe4KmvMfIY6t5C80+kRmGrZ4EVmUBI4pMfuDHKtZTufFQQ1cRESSNz7L7lqKK</w:t>
      </w:r>
    </w:p>
    <w:p>
      <w:pPr>
        <w:pStyle w:val="PreformattedText"/>
        <w:bidi w:val="0"/>
        <w:spacing w:before="0" w:after="0"/>
        <w:jc w:val="left"/>
        <w:rPr/>
      </w:pPr>
      <w:r>
        <w:rPr/>
        <w:t>VXyHqM/tBRu0jLlTkgdbUZxRieJ8q/5mGQfhDDAJ6EuNCTGNb1CyAF3YPqrEanDPNMGKSOMnSKpDyG</w:t>
      </w:r>
    </w:p>
    <w:p>
      <w:pPr>
        <w:pStyle w:val="PreformattedText"/>
        <w:bidi w:val="0"/>
        <w:spacing w:before="0" w:after="0"/>
        <w:jc w:val="left"/>
        <w:rPr/>
      </w:pPr>
      <w:r>
        <w:rPr/>
        <w:t>OnSoi4U39kjHjgAj+WeA8u0+QqxU8elfGlfM/txWp/0w88Co6wVIYq6sRO08ZRYwSwqxJEdV1OjVDk</w:t>
      </w:r>
    </w:p>
    <w:p>
      <w:pPr>
        <w:pStyle w:val="PreformattedText"/>
        <w:bidi w:val="0"/>
        <w:spacing w:before="0" w:after="0"/>
        <w:jc w:val="left"/>
        <w:rPr/>
      </w:pPr>
      <w:r>
        <w:rPr/>
        <w:t>qJdXPjpUqIvyfdk4ggUoePpQ/wCFW+1ip6qw41zUcPX/AGGH2LqHSJyCSVMjKAk5ZQqrIiOlbHLCY6</w:t>
      </w:r>
    </w:p>
    <w:p>
      <w:pPr>
        <w:pStyle w:val="PreformattedText"/>
        <w:bidi w:val="0"/>
        <w:spacing w:before="0" w:after="0"/>
        <w:jc w:val="left"/>
        <w:rPr/>
      </w:pPr>
      <w:r>
        <w:rPr/>
        <w:t>dpfL4EnpczSr9tPqMVBDUxK1pD9TGMhASaj/Jmpp6aT3Di5UkY6TEFiQM4/bjBPyYdrfhBA49BjnWe</w:t>
      </w:r>
    </w:p>
    <w:p>
      <w:pPr>
        <w:pStyle w:val="PreformattedText"/>
        <w:bidi w:val="0"/>
        <w:spacing w:before="0" w:after="0"/>
        <w:jc w:val="left"/>
        <w:rPr/>
      </w:pPr>
      <w:r>
        <w:rPr/>
        <w:t>R0WDlWlp545K1m0uNMmPxNRVVMsZ8tJJaTGVc8qFRKYzSU5ez+zGECh1cacB+1gB5H8agZ46mp0nbi</w:t>
      </w:r>
    </w:p>
    <w:p>
      <w:pPr>
        <w:pStyle w:val="PreformattedText"/>
        <w:bidi w:val="0"/>
        <w:spacing w:before="0" w:after="0"/>
        <w:jc w:val="left"/>
        <w:rPr/>
      </w:pPr>
      <w:r>
        <w:rPr/>
        <w:t>R5YoP5Ak/8ZP5UHQZ1CwEnxROnnWigU1ykKiOamnxH8Sp6iQgzCZJsNmoJZWcxNDUZKZQEg9rQSCKs</w:t>
      </w:r>
    </w:p>
    <w:p>
      <w:pPr>
        <w:pStyle w:val="PreformattedText"/>
        <w:bidi w:val="0"/>
        <w:spacing w:before="0" w:after="0"/>
        <w:jc w:val="left"/>
        <w:rPr/>
      </w:pPr>
      <w:r>
        <w:rPr/>
        <w:t>ME8PyLUI+VHQgcQQg8+mABQkKcgcfsNKg/mrivChY+XU7DKTURmBDAzz41qV6p2kkFVJBPj8fJPMiC</w:t>
      </w:r>
    </w:p>
    <w:p>
      <w:pPr>
        <w:pStyle w:val="PreformattedText"/>
        <w:bidi w:val="0"/>
        <w:spacing w:before="0" w:after="0"/>
        <w:jc w:val="left"/>
        <w:rPr/>
      </w:pPr>
      <w:r>
        <w:rPr/>
        <w:t>rlmqYhPgalxG2QqIjCaeOmpxrNJWGmpOogEGnD+I/5JFHwgg6ixx04AdWECjFPX0H+VT5kUpQdCpiU</w:t>
      </w:r>
    </w:p>
    <w:p>
      <w:pPr>
        <w:pStyle w:val="PreformattedText"/>
        <w:bidi w:val="0"/>
        <w:spacing w:before="0" w:after="0"/>
        <w:jc w:val="left"/>
        <w:rPr/>
      </w:pPr>
      <w:r>
        <w:rPr/>
        <w:t>8P2aUpJWGKkp4TU6otJ/dpsXSTx0hlCTxh5sVkIKMvOP2nqZ73AL5W1atYya8M182Ir5cHQtQcQq9O</w:t>
      </w:r>
    </w:p>
    <w:p>
      <w:pPr>
        <w:pStyle w:val="PreformattedText"/>
        <w:bidi w:val="0"/>
        <w:spacing w:before="0" w:after="0"/>
        <w:jc w:val="left"/>
        <w:rPr/>
      </w:pPr>
      <w:r>
        <w:rPr/>
        <w:t>quV0nFPPh50FB5jKGmeBY9OslSsdMxjXUIz+0ZvGFSyulKk7gnH0krwo1FOR5p/IiE8n22FqRVvLPz</w:t>
      </w:r>
    </w:p>
    <w:p>
      <w:pPr>
        <w:pStyle w:val="PreformattedText"/>
        <w:bidi w:val="0"/>
        <w:spacing w:before="0" w:after="0"/>
        <w:jc w:val="left"/>
        <w:rPr/>
      </w:pPr>
      <w:r>
        <w:rPr/>
        <w:t>9aeZ/iHAcadeIqKqM+X+rh/RPEnFegd3llI/BJAXaZpoTKIvHM09eoh1iT7VXXIZQy0UX+cmeCm89N</w:t>
      </w:r>
    </w:p>
    <w:p>
      <w:pPr>
        <w:pStyle w:val="PreformattedText"/>
        <w:bidi w:val="0"/>
        <w:spacing w:before="0" w:after="0"/>
        <w:jc w:val="left"/>
        <w:rPr/>
      </w:pPr>
      <w:r>
        <w:rPr/>
        <w:t>9CLj2aWyUK44YHy+VeAz5CpoekUuTRaU4n/P6nHngVHDqkf5k7Gy9RnaDsbZVZBid1bceWOlykb081</w:t>
      </w:r>
    </w:p>
    <w:p>
      <w:pPr>
        <w:pStyle w:val="PreformattedText"/>
        <w:bidi w:val="0"/>
        <w:spacing w:before="0" w:after="0"/>
        <w:jc w:val="left"/>
        <w:rPr/>
      </w:pPr>
      <w:r>
        <w:rPr/>
        <w:t>JEs0lqqgrpIFGJkxdXkyjtRUEcs5grOXBW4F1pLSDQSdQrxrn9ueGCT6dElwrPN4lOyg4eueHkfyHn</w:t>
      </w:r>
    </w:p>
    <w:p>
      <w:pPr>
        <w:pStyle w:val="PreformattedText"/>
        <w:bidi w:val="0"/>
        <w:spacing w:before="0" w:after="0"/>
        <w:jc w:val="left"/>
        <w:rPr/>
      </w:pPr>
      <w:r>
        <w:rPr/>
        <w:t>nqh/8AmWfLnP8AZuF656GqKSWhfBJBuzszHGUrNldz1FO9Ft+hRKnzD7PFU2qoVJ9NRDNWIZAdN1TX</w:t>
      </w:r>
    </w:p>
    <w:p>
      <w:pPr>
        <w:pStyle w:val="PreformattedText"/>
        <w:bidi w:val="0"/>
        <w:spacing w:before="0" w:after="0"/>
        <w:jc w:val="left"/>
        <w:rPr/>
      </w:pPr>
      <w:r>
        <w:rPr/>
        <w:t>kixx6I0JLmp+QGAB6iuc9GO2QsXMrvgCg8/t/wA1OqeZa+ry8k0+SrqrIVmUmiWoytXVOZKvIGknll</w:t>
      </w:r>
    </w:p>
    <w:p>
      <w:pPr>
        <w:pStyle w:val="PreformattedText"/>
        <w:bidi w:val="0"/>
        <w:spacing w:before="0" w:after="0"/>
        <w:jc w:val="left"/>
        <w:rPr/>
      </w:pPr>
      <w:r>
        <w:rPr/>
        <w:t>+7ytVKatITQRanaXhKIWB8tRYB9tE2HkOePl88n09fljiehIFCU09KileEz08sdJU1K11SlNJRU0cl</w:t>
      </w:r>
    </w:p>
    <w:p>
      <w:pPr>
        <w:pStyle w:val="PreformattedText"/>
        <w:bidi w:val="0"/>
        <w:spacing w:before="0" w:after="0"/>
        <w:jc w:val="left"/>
        <w:rPr/>
      </w:pPr>
      <w:r>
        <w:rPr/>
        <w:t>NUVInhSkpqqKN/IlNk8lDCvjDaafGY4kgq3PtUsNHNEJqcAD1HkDmpH+8rnpnJYAOOJqfl/q/aelHF</w:t>
      </w:r>
    </w:p>
    <w:p>
      <w:pPr>
        <w:pStyle w:val="PreformattedText"/>
        <w:bidi w:val="0"/>
        <w:spacing w:before="0" w:after="0"/>
        <w:jc w:val="left"/>
        <w:rPr/>
      </w:pPr>
      <w:r>
        <w:rPr/>
        <w:t>TTGFJ0ipa1LvW1cbpIMY0OLMkiMkMhjFRtTAyyLHAiGNq+qU21qCffgsiksqKy1qRSgoDj/aJ5U+I+</w:t>
      </w:r>
    </w:p>
    <w:p>
      <w:pPr>
        <w:pStyle w:val="PreformattedText"/>
        <w:bidi w:val="0"/>
        <w:spacing w:before="0" w:after="0"/>
        <w:jc w:val="left"/>
        <w:rPr/>
      </w:pPr>
      <w:r>
        <w:rPr/>
        <w:t>vXpNKmgrq/n/AMWfnWnT7AJ4GkmhqJ1roQ1S1VEkslVHTVIQSVVMzyNBJu7cMUKxpBq1UlMLkAhj7v</w:t>
      </w:r>
    </w:p>
    <w:p>
      <w:pPr>
        <w:pStyle w:val="PreformattedText"/>
        <w:bidi w:val="0"/>
        <w:spacing w:before="0" w:after="0"/>
        <w:jc w:val="left"/>
        <w:rPr/>
      </w:pPr>
      <w:r>
        <w:rPr/>
        <w:t>47Ry6oQROBkitVDcT/AM1GFRTio9Om5EDoUdaJ/IkeR/ojj9vXFoxMJvTRx0scZoJMXQ1JhWqlERko</w:t>
      </w:r>
    </w:p>
    <w:p>
      <w:pPr>
        <w:pStyle w:val="PreformattedText"/>
        <w:bidi w:val="0"/>
        <w:spacing w:before="0" w:after="0"/>
        <w:jc w:val="left"/>
        <w:rPr/>
      </w:pPr>
      <w:r>
        <w:rPr/>
        <w:t>cNST6pT/AArCy1C1lfX6iJZdaycce9SeBJGT4Ioa0VTxp+EE1OlD3O3ma9Uj7W+I/ac0+Z+bcFA68z</w:t>
      </w:r>
    </w:p>
    <w:p>
      <w:pPr>
        <w:pStyle w:val="PreformattedText"/>
        <w:bidi w:val="0"/>
        <w:spacing w:before="0" w:after="0"/>
        <w:jc w:val="left"/>
        <w:rPr/>
      </w:pPr>
      <w:r>
        <w:rPr/>
        <w:t>xa5J3elqUcrlKnMVNI1NS1T6xG2fo6VmX/AHE0EISnxNObCWpAkIK3Ht15D4aNpBTDFvKo/GB5L+FB</w:t>
      </w:r>
    </w:p>
    <w:p>
      <w:pPr>
        <w:pStyle w:val="PreformattedText"/>
        <w:bidi w:val="0"/>
        <w:spacing w:before="0" w:after="0"/>
        <w:jc w:val="left"/>
        <w:rPr/>
      </w:pPr>
      <w:r>
        <w:rPr/>
        <w:t>wJp1ZcEqpIIwB6D+FvU+bH064SUviikirEqDBTJHBXUkU5evWGvMMtNtyKR0eKbdWdlmWSomBJghFg</w:t>
      </w:r>
    </w:p>
    <w:p>
      <w:pPr>
        <w:pStyle w:val="PreformattedText"/>
        <w:bidi w:val="0"/>
        <w:spacing w:before="0" w:after="0"/>
        <w:jc w:val="left"/>
        <w:rPr/>
      </w:pPr>
      <w:r>
        <w:rPr/>
        <w:t>y2a2jasGBZSYkOnj3dxqEr5yt5+i+fWvFFAdVJCePEYwT8lH8z1MSKd5J5aqSillq1kiUSmeWng/hQ</w:t>
      </w:r>
    </w:p>
    <w:p>
      <w:pPr>
        <w:pStyle w:val="PreformattedText"/>
        <w:bidi w:val="0"/>
        <w:spacing w:before="0" w:after="0"/>
        <w:jc w:val="left"/>
        <w:rPr/>
      </w:pPr>
      <w:r>
        <w:rPr/>
        <w:t>EVLROtNHLJU7XwD1ISWUh/uKtFBBALnYkZWkZtJFacaio8vminjXDN9nVWKnUqAg0H8+J+RPl6DrDJ</w:t>
      </w:r>
    </w:p>
    <w:p>
      <w:pPr>
        <w:pStyle w:val="PreformattedText"/>
        <w:bidi w:val="0"/>
        <w:spacing w:before="0" w:after="0"/>
        <w:jc w:val="left"/>
        <w:rPr/>
      </w:pPr>
      <w:r>
        <w:rPr/>
        <w:t>oioFkgkqVjmqpKiYTyCaeUs8pmqnEEUcMsjq4DMGH9hh6Et7bBURNVmbWckmpOeJ/1Y6v4Y8Qk0rTr</w:t>
      </w:r>
    </w:p>
    <w:p>
      <w:pPr>
        <w:pStyle w:val="PreformattedText"/>
        <w:bidi w:val="0"/>
        <w:spacing w:before="0" w:after="0"/>
        <w:jc w:val="left"/>
        <w:rPr/>
      </w:pPr>
      <w:r>
        <w:rPr/>
        <w:t>h5RSETB09SxtNFOElnoKVrxxprDK1UXaNhGkClEUnTZ+C4W0hXKV7eGKj8/P7PLy6bQZK41f6v8AVX</w:t>
      </w:r>
    </w:p>
    <w:p>
      <w:pPr>
        <w:pStyle w:val="PreformattedText"/>
        <w:bidi w:val="0"/>
        <w:spacing w:before="0" w:after="0"/>
        <w:jc w:val="left"/>
        <w:rPr/>
      </w:pPr>
      <w:r>
        <w:rPr/>
        <w:t>rDEsUssrQhHMdNC8hpzVajAUVjSS0ztGaSoqw6SIGsyWYMVJCNpRVjQioSuPMeg9Cfn+fViM/EeJH5</w:t>
      </w:r>
    </w:p>
    <w:p>
      <w:pPr>
        <w:pStyle w:val="PreformattedText"/>
        <w:bidi w:val="0"/>
        <w:spacing w:before="0" w:after="0"/>
        <w:jc w:val="left"/>
        <w:rPr/>
      </w:pPr>
      <w:r>
        <w:rPr/>
        <w:t>9SqVjJINEjCbzOxq6loJZ0n8o86uwVYZJJo4RGElOmFeEvYAVTU5BRm1DP8Aq+358OtldKAZP+Dp0j</w:t>
      </w:r>
    </w:p>
    <w:p>
      <w:pPr>
        <w:pStyle w:val="PreformattedText"/>
        <w:bidi w:val="0"/>
        <w:spacing w:before="0" w:after="0"/>
        <w:jc w:val="left"/>
        <w:rPr/>
      </w:pPr>
      <w:r>
        <w:rPr/>
        <w:t>FkpSGgqKGpneGqoqeVFqYZIw1QkEUfmilMgDEmJSgMIZwULDU+QwVUTKk5FcimQftrmnpw6T1GtmJI</w:t>
      </w:r>
    </w:p>
    <w:p>
      <w:pPr>
        <w:pStyle w:val="PreformattedText"/>
        <w:bidi w:val="0"/>
        <w:spacing w:before="0" w:after="0"/>
        <w:jc w:val="left"/>
        <w:rPr/>
      </w:pPr>
      <w:r>
        <w:rPr/>
        <w:t>ccMcfl/k69HPHFBA5mL4+q80KxRLFJGGDNT66uk1LBW42OVtLUwIqBY3sQoahY6k1n9LUQMenmfXP+</w:t>
      </w:r>
    </w:p>
    <w:p>
      <w:pPr>
        <w:pStyle w:val="PreformattedText"/>
        <w:bidi w:val="0"/>
        <w:spacing w:before="0" w:after="0"/>
        <w:jc w:val="left"/>
        <w:rPr/>
      </w:pPr>
      <w:r>
        <w:rPr/>
        <w:t>z1dS1FUCjedcf7NadOE7T0oangOl0hDLVMfJLVl3VC7DxwU064+GIwupBZbqFJHvxqrNGGJ+3/AIr/</w:t>
      </w:r>
    </w:p>
    <w:p>
      <w:pPr>
        <w:pStyle w:val="PreformattedText"/>
        <w:bidi w:val="0"/>
        <w:spacing w:before="0" w:after="0"/>
        <w:jc w:val="left"/>
        <w:rPr/>
      </w:pPr>
      <w:r>
        <w:rPr/>
        <w:t>AGemTVzrI4cP9R/b1GkdanyQQwU8TxxteWF4TJCz6o3kU1EEchpUCF5idNm9PpNvdGOpdKqKafUVH+</w:t>
      </w:r>
    </w:p>
    <w:p>
      <w:pPr>
        <w:pStyle w:val="PreformattedText"/>
        <w:bidi w:val="0"/>
        <w:spacing w:before="0" w:after="0"/>
        <w:jc w:val="left"/>
        <w:rPr/>
      </w:pPr>
      <w:r>
        <w:rPr/>
        <w:t>DA4n546dVgHVq/5a/6v29ZKcsJaiaIrOft4kp45QkUX28jOsUzrHNItNUkosh1FwhAsfrq0GalKAsq</w:t>
      </w:r>
    </w:p>
    <w:p>
      <w:pPr>
        <w:pStyle w:val="PreformattedText"/>
        <w:bidi w:val="0"/>
        <w:spacing w:before="0" w:after="0"/>
        <w:jc w:val="left"/>
        <w:rPr/>
      </w:pPr>
      <w:r>
        <w:rPr/>
        <w:t>inpTy9aevy6tWtSfM9NWT8L07CpLVc7qJZqapRXk1TAaJZVLqZEkhiYFkJbRdtNrL7u7F0FASxyRwz</w:t>
      </w:r>
    </w:p>
    <w:p>
      <w:pPr>
        <w:pStyle w:val="PreformattedText"/>
        <w:bidi w:val="0"/>
        <w:spacing w:before="0" w:after="0"/>
        <w:jc w:val="left"/>
        <w:rPr/>
      </w:pPr>
      <w:r>
        <w:rPr/>
        <w:t>6n5jz+WevAqlcUHQezOIZg37fikkaR62mKSrVmQCEVDVExZnn0lIYGayCJbH8gJtenSMUrT7T/AKuH</w:t>
      </w:r>
    </w:p>
    <w:p>
      <w:pPr>
        <w:pStyle w:val="PreformattedText"/>
        <w:bidi w:val="0"/>
        <w:spacing w:before="0" w:after="0"/>
        <w:jc w:val="left"/>
        <w:rPr/>
      </w:pPr>
      <w:r>
        <w:rPr/>
        <w:t>y60O6tDkjh08UbVUCx0aBVqEjeN9NQutlplaEETyRrSpUTxLKV1KyI6kEAOr+1Ap2xKQD61x+3h1Rt</w:t>
      </w:r>
    </w:p>
    <w:p>
      <w:pPr>
        <w:pStyle w:val="PreformattedText"/>
        <w:bidi w:val="0"/>
        <w:spacing w:before="0" w:after="0"/>
        <w:jc w:val="left"/>
        <w:rPr/>
      </w:pPr>
      <w:r>
        <w:rPr/>
        <w:t>S0YE6eo+WeKomgpaWOAQwS09dJ44/9yMlZT/cikrY6qO0wjKVM6OgdY9b3OoRxn3qVI8BQtfLGft9P</w:t>
      </w:r>
    </w:p>
    <w:p>
      <w:pPr>
        <w:pStyle w:val="PreformattedText"/>
        <w:bidi w:val="0"/>
        <w:spacing w:before="0" w:after="0"/>
        <w:jc w:val="left"/>
        <w:rPr/>
      </w:pPr>
      <w:r>
        <w:rPr/>
        <w:t>s6ujMK6qgVr8up8pSoDGhhSLJFzVTY6WgoquSeSmWSSryaTzU5SbH47wu9TOoVY2kBeO5ufSOiKSQC</w:t>
      </w:r>
    </w:p>
    <w:p>
      <w:pPr>
        <w:pStyle w:val="PreformattedText"/>
        <w:bidi w:val="0"/>
        <w:spacing w:before="0" w:after="0"/>
        <w:jc w:val="left"/>
        <w:rPr/>
      </w:pPr>
      <w:r>
        <w:rPr/>
        <w:t>3GmkZp5k+Y9T5dV0mVgAxAPnU/s6yxVBeOqqGgx88EE9LkyZaTGQ/awIwmlZoqTIJFJGkZJmcGSNYm</w:t>
      </w:r>
    </w:p>
    <w:p>
      <w:pPr>
        <w:pStyle w:val="PreformattedText"/>
        <w:bidi w:val="0"/>
        <w:spacing w:before="0" w:after="0"/>
        <w:jc w:val="left"/>
        <w:rPr/>
      </w:pPr>
      <w:r>
        <w:rPr/>
        <w:t>UFmjJUVHhOhlEY0ggmoHH0oD/qHyx1Z1uYxoLkj/AFfLp2ETwmtMOIhJjyc+QaKemz8MNdDS4nIVsl</w:t>
      </w:r>
    </w:p>
    <w:p>
      <w:pPr>
        <w:pStyle w:val="PreformattedText"/>
        <w:bidi w:val="0"/>
        <w:spacing w:before="0" w:after="0"/>
        <w:jc w:val="left"/>
        <w:rPr/>
      </w:pPr>
      <w:r>
        <w:rPr/>
        <w:t>GyQ1c1OSyMqgkWhAUBliEas40dvEA/0+rSxJFHWo0k0wTwP+qlOqR/VMTGZaBhTND5j/V8uubOlMlN</w:t>
      </w:r>
    </w:p>
    <w:p>
      <w:pPr>
        <w:pStyle w:val="PreformattedText"/>
        <w:bidi w:val="0"/>
        <w:spacing w:before="0" w:after="0"/>
        <w:jc w:val="left"/>
        <w:rPr/>
      </w:pPr>
      <w:r>
        <w:rPr/>
        <w:t>T5GNWR63DV9PDPVSU6y02M2tUVixyDK4ry3ijnVtYYazaSOONdbHQa1Jh1RUQ6eDcdMZ46l+KuTT8u</w:t>
      </w:r>
    </w:p>
    <w:p>
      <w:pPr>
        <w:pStyle w:val="PreformattedText"/>
        <w:bidi w:val="0"/>
        <w:spacing w:before="0" w:after="0"/>
        <w:jc w:val="left"/>
        <w:rPr/>
      </w:pPr>
      <w:r>
        <w:rPr/>
        <w:t>rGO8XXH4tTniPU/I5H/F9YYKKiSpdYqeQww1OAdQK/BTRmKmwlTPIqeFoIlXzTIwt+1r9KeUNcVUWi</w:t>
      </w:r>
    </w:p>
    <w:p>
      <w:pPr>
        <w:pStyle w:val="PreformattedText"/>
        <w:bidi w:val="0"/>
        <w:spacing w:before="0" w:after="0"/>
        <w:jc w:val="left"/>
        <w:rPr/>
      </w:pPr>
      <w:r>
        <w:rPr/>
        <w:t>OBQ+GunhpJoqE44Z8/8AP1Xw52IVjStRnGSeH59TPsYqaSAUs2QeWkkw1VDTvT1EcMopttV9XXzzSw</w:t>
      </w:r>
    </w:p>
    <w:p>
      <w:pPr>
        <w:pStyle w:val="PreformattedText"/>
        <w:bidi w:val="0"/>
        <w:spacing w:before="0" w:after="0"/>
        <w:jc w:val="left"/>
        <w:rPr/>
      </w:pPr>
      <w:r>
        <w:rPr/>
        <w:t>5mZqeqR5FZtb30AwSsAY093PhK8YLEEBTQqeAQmuGPGuf2HpoQy0cqRxPn514cBw6imoqoYafyZP14</w:t>
      </w:r>
    </w:p>
    <w:p>
      <w:pPr>
        <w:pStyle w:val="PreformattedText"/>
        <w:bidi w:val="0"/>
        <w:spacing w:before="0" w:after="0"/>
        <w:jc w:val="left"/>
        <w:rPr/>
      </w:pPr>
      <w:r>
        <w:rPr/>
        <w:t>2HALOchHlvt0QYSoyYslVjWkWZJHXx28cpiOsCFkJdsyRooYyUkUJk1xRSTgj59OLHPoVa9p1A/OtP</w:t>
      </w:r>
    </w:p>
    <w:p>
      <w:pPr>
        <w:pStyle w:val="PreformattedText"/>
        <w:bidi w:val="0"/>
        <w:spacing w:before="0" w:after="0"/>
        <w:jc w:val="left"/>
        <w:rPr/>
      </w:pPr>
      <w:r>
        <w:rPr/>
        <w:t>OtePDqImSFH/CoWr6eGKkmwokq0FN9sjriqzKWEf8ACx90InqY5KcxR/bs5aeBHbykNGVNUWmuqiGu</w:t>
      </w:r>
    </w:p>
    <w:p>
      <w:pPr>
        <w:pStyle w:val="PreformattedText"/>
        <w:bidi w:val="0"/>
        <w:spacing w:before="0" w:after="0"/>
        <w:jc w:val="left"/>
        <w:rPr/>
      </w:pPr>
      <w:r>
        <w:rPr/>
        <w:t>AKhSaUIzxweA49OLHLQh2ouf2dNskLxTUYqpKCKTCHAgxCTb1kWkwVZlq9wVMieCierAVk8yl5vT9z</w:t>
      </w:r>
    </w:p>
    <w:p>
      <w:pPr>
        <w:pStyle w:val="PreformattedText"/>
        <w:bidi w:val="0"/>
        <w:spacing w:before="0" w:after="0"/>
        <w:jc w:val="left"/>
        <w:rPr/>
      </w:pPr>
      <w:r>
        <w:rPr/>
        <w:t>CXSJxmCRxgqgYBOFK0AJ8vSv59M+FWVv1GNCaVPqM/6vXh1EhgpacxJ/kf3EQowXLUZmp5oNv1s2Rp</w:t>
      </w:r>
    </w:p>
    <w:p>
      <w:pPr>
        <w:pStyle w:val="PreformattedText"/>
        <w:bidi w:val="0"/>
        <w:spacing w:before="0" w:after="0"/>
        <w:jc w:val="left"/>
        <w:rPr/>
      </w:pPr>
      <w:r>
        <w:rPr/>
        <w:t>apVycVPFU0rV8VPIrNOpNQkUz1FO8YiTmQhlXHAf8dJ9R6jp+ONCCRQ5/n/q/wBnpnejeCmrHp2pkj</w:t>
      </w:r>
    </w:p>
    <w:p>
      <w:pPr>
        <w:pStyle w:val="PreformattedText"/>
        <w:bidi w:val="0"/>
        <w:spacing w:before="0" w:after="0"/>
        <w:jc w:val="left"/>
        <w:rPr/>
      </w:pPr>
      <w:r>
        <w:rPr/>
        <w:t>gWtqYqMvFKsbUW3UoqhXqKrLGN3pa6qFLNHMshkkdKepMrCCRaUVRqqTgY+enPn/q8+nx4rBjoUHNP</w:t>
      </w:r>
    </w:p>
    <w:p>
      <w:pPr>
        <w:pStyle w:val="PreformattedText"/>
        <w:bidi w:val="0"/>
        <w:spacing w:before="0" w:after="0"/>
        <w:jc w:val="left"/>
        <w:rPr/>
      </w:pPr>
      <w:r>
        <w:rPr/>
        <w:t>s6i1iFlmg0JGs9PX00ckv3ss81VJQ4vEwCmjqsnUTV1W1fC8Sq51VNRCVY/fQxsbspZNRoseRWp4gA</w:t>
      </w:r>
    </w:p>
    <w:p>
      <w:pPr>
        <w:pStyle w:val="PreformattedText"/>
        <w:bidi w:val="0"/>
        <w:spacing w:before="0" w:after="0"/>
        <w:jc w:val="left"/>
        <w:rPr/>
      </w:pPr>
      <w:r>
        <w:rPr/>
        <w:t>cK/On+z1QofE0hSW/1f5fTptq3NRHXRx1AeeKnrFNRVTuHVK3OxzNqvlfMRV0uOlqA6vrcRtVUuidJ</w:t>
      </w:r>
    </w:p>
    <w:p>
      <w:pPr>
        <w:pStyle w:val="PreformattedText"/>
        <w:bidi w:val="0"/>
        <w:spacing w:before="0" w:after="0"/>
        <w:jc w:val="left"/>
        <w:rPr/>
      </w:pPr>
      <w:r>
        <w:rPr/>
        <w:t>wzMisFoANNDT7Caevy/yjp5WVqgV1DiT69PdDT033lI8AoY4jrqV0GGmhpnpqRJqUxLQ5KOSERGc1Q</w:t>
      </w:r>
    </w:p>
    <w:p>
      <w:pPr>
        <w:pStyle w:val="PreformattedText"/>
        <w:bidi w:val="0"/>
        <w:spacing w:before="0" w:after="0"/>
        <w:jc w:val="left"/>
        <w:rPr/>
      </w:pPr>
      <w:r>
        <w:rPr/>
        <w:t>eNlWKJxVU6+CWoiKuLT2hiBT0/4vpiQt3MqDPrXh/q/wA/Tj+1ojqahqUSQx19DUpWGihjppKNaajM</w:t>
      </w:r>
    </w:p>
    <w:p>
      <w:pPr>
        <w:pStyle w:val="PreformattedText"/>
        <w:bidi w:val="0"/>
        <w:spacing w:before="0" w:after="0"/>
        <w:jc w:val="left"/>
        <w:rPr/>
      </w:pPr>
      <w:r>
        <w:rPr/>
        <w:t>ySR1ZkpPslcy3CtHSwTsVVqCYxC2oClAK+fz+fH/AIrpjQuSSWr/AC4f6v8AY6k6oaeXx/5NDJRfcz</w:t>
      </w:r>
    </w:p>
    <w:p>
      <w:pPr>
        <w:pStyle w:val="PreformattedText"/>
        <w:bidi w:val="0"/>
        <w:spacing w:before="0" w:after="0"/>
        <w:jc w:val="left"/>
        <w:rPr/>
      </w:pPr>
      <w:r>
        <w:rPr/>
        <w:t>FwtNSU9PTwxGjkKRSZWWPy088qwENeMLKtO5FO8Kq54kY8qkeX5/bmh68EapAbSP8AV/xXXNqSGZ2p</w:t>
      </w:r>
    </w:p>
    <w:p>
      <w:pPr>
        <w:pStyle w:val="PreformattedText"/>
        <w:bidi w:val="0"/>
        <w:spacing w:before="0" w:after="0"/>
        <w:jc w:val="left"/>
        <w:rPr/>
      </w:pPr>
      <w:r>
        <w:rPr/>
        <w:t>RTRyrUvRy00Fe5mAqpKgLOs6T5eN55/NSGnZJNBlOmllPmjgD6clzhQo+0/5+vIuO1iST59OE5apcS</w:t>
      </w:r>
    </w:p>
    <w:p>
      <w:pPr>
        <w:pStyle w:val="PreformattedText"/>
        <w:bidi w:val="0"/>
        <w:spacing w:before="0" w:after="0"/>
        <w:jc w:val="left"/>
        <w:rPr/>
      </w:pPr>
      <w:r>
        <w:rPr/>
        <w:t>yR1NRT52I5GGmWTJOzVhYQz0sq09aplp7weKUaoWnkGh/t62MRyOa3qD9WdJz+L/Ifyx+dOrlFOTaq</w:t>
      </w:r>
    </w:p>
    <w:p>
      <w:pPr>
        <w:pStyle w:val="PreformattedText"/>
        <w:bidi w:val="0"/>
        <w:spacing w:before="0" w:after="0"/>
        <w:jc w:val="left"/>
        <w:rPr/>
      </w:pPr>
      <w:r>
        <w:rPr/>
        <w:t>aj8+nMR1rxRxxy1NLUZeaCrhiaozMuqeCX7k0ZrPsyRNJT0vk1xi+mMTJ4JlkR2xRqfqNT5k/wCb/V</w:t>
      </w:r>
    </w:p>
    <w:p>
      <w:pPr>
        <w:pStyle w:val="PreformattedText"/>
        <w:bidi w:val="0"/>
        <w:spacing w:before="0" w:after="0"/>
        <w:jc w:val="left"/>
        <w:rPr/>
      </w:pPr>
      <w:r>
        <w:rPr/>
        <w:t>8qdUYMMeGobrnEsclLUKks8S1sdO8FO9UEpYq+OWbIwySzV2H+3jImP3CrGVp5NbTRLpeQjbxqUYGc</w:t>
      </w:r>
    </w:p>
    <w:p>
      <w:pPr>
        <w:pStyle w:val="PreformattedText"/>
        <w:bidi w:val="0"/>
        <w:spacing w:before="0" w:after="0"/>
        <w:jc w:val="left"/>
        <w:rPr/>
      </w:pPr>
      <w:r>
        <w:rPr/>
        <w:t>0NMV8+Pmv58aenn15GdWpoAP2cPlxz07SBnWte0FIZIaLIwIkO3kaKnpJRHNH/kNWtMjwyoQSS8UZl</w:t>
      </w:r>
    </w:p>
    <w:p>
      <w:pPr>
        <w:pStyle w:val="PreformattedText"/>
        <w:bidi w:val="0"/>
        <w:spacing w:before="0" w:after="0"/>
        <w:jc w:val="left"/>
        <w:rPr/>
      </w:pPr>
      <w:r>
        <w:rPr/>
        <w:t>VZjNDIAjmgFXGsq/y08PWoP+rzrXqito79CsB9vn5cOm2Ncg8h+yx8yfdxQ5aiqkgylPNUQ+ecZGkp</w:t>
      </w:r>
    </w:p>
    <w:p>
      <w:pPr>
        <w:pStyle w:val="PreformattedText"/>
        <w:bidi w:val="0"/>
        <w:spacing w:before="0" w:after="0"/>
        <w:jc w:val="left"/>
        <w:rPr/>
      </w:pPr>
      <w:r>
        <w:rPr/>
        <w:t>JqTISQpFBEgWVCQ7hvCGjCpfaNJ8SsfFBFKBgSPkQcfZ+Q6qwBBBiHhkcTTH7f2dRMhXxVM1YktdLV</w:t>
      </w:r>
    </w:p>
    <w:p>
      <w:pPr>
        <w:pStyle w:val="PreformattedText"/>
        <w:bidi w:val="0"/>
        <w:spacing w:before="0" w:after="0"/>
        <w:jc w:val="left"/>
        <w:rPr/>
      </w:pPr>
      <w:r>
        <w:rPr/>
        <w:t>FmopsfDSZGaYTvE6Tv4ZqzCxBFTxlCQFk/bV1HkDuzc0q63Lzn8mr861K/t/z9XjDsqhYhn1H+Y/s6</w:t>
      </w:r>
    </w:p>
    <w:p>
      <w:pPr>
        <w:pStyle w:val="PreformattedText"/>
        <w:bidi w:val="0"/>
        <w:spacing w:before="0" w:after="0"/>
        <w:jc w:val="left"/>
        <w:rPr/>
      </w:pPr>
      <w:r>
        <w:rPr/>
        <w:t>cpaiGILMtJF+5NHVwTynb9cQZYia+pilFRTMtPGjLqtePV+7eQO6C6CNCdMlOJ/CftzUf5hx+XW5fE</w:t>
      </w:r>
    </w:p>
    <w:p>
      <w:pPr>
        <w:pStyle w:val="PreformattedText"/>
        <w:bidi w:val="0"/>
        <w:spacing w:before="0" w:after="0"/>
        <w:jc w:val="left"/>
        <w:rPr/>
      </w:pPr>
      <w:r>
        <w:rPr/>
        <w:t>ajNEDSnrj7ceXUCQlXaaGneRoKmnrKWoXGZShpZaOnwdfJKkcVBWya5CKjXK5tq5SVowkUZo5K1P1H</w:t>
      </w:r>
    </w:p>
    <w:p>
      <w:pPr>
        <w:pStyle w:val="PreformattedText"/>
        <w:bidi w:val="0"/>
        <w:spacing w:before="0" w:after="0"/>
        <w:jc w:val="left"/>
        <w:rPr/>
      </w:pPr>
      <w:r>
        <w:rPr/>
        <w:t>fqBpRhVVQkmqkioNKDz+XWlo3C2qtCK1HEmgGc5HE9cWrkoooZqmpATHrgVaiGUqn+8paDCyZCqjlq</w:t>
      </w:r>
    </w:p>
    <w:p>
      <w:pPr>
        <w:pStyle w:val="PreformattedText"/>
        <w:bidi w:val="0"/>
        <w:spacing w:before="0" w:after="0"/>
        <w:jc w:val="left"/>
        <w:rPr/>
      </w:pPr>
      <w:r>
        <w:rPr/>
        <w:t>Mji1Zq2GeRJhIbMTplhSMq7e6RzSwLrjugPgBGrJ0oW/EvEEj7TQgdXkTWxRrQ8GII4ZIHkfMcPl1C</w:t>
      </w:r>
    </w:p>
    <w:p>
      <w:pPr>
        <w:pStyle w:val="PreformattedText"/>
        <w:bidi w:val="0"/>
        <w:spacing w:before="0" w:after="0"/>
        <w:jc w:val="left"/>
        <w:rPr/>
      </w:pPr>
      <w:r>
        <w:rPr/>
        <w:t>i8KxLYUoXGTYieCSrbbU9RLRRUNZm6mnkqYo4GkWKsq1Z7AxxTyKU8scj6asUVe+Sq9pNNBPwliK4/</w:t>
      </w:r>
    </w:p>
    <w:p>
      <w:pPr>
        <w:pStyle w:val="PreformattedText"/>
        <w:bidi w:val="0"/>
        <w:spacing w:before="0" w:after="0"/>
        <w:jc w:val="left"/>
        <w:rPr/>
      </w:pPr>
      <w:r>
        <w:rPr/>
        <w:t>Ec+nz6outqqIwCK5NfX0+z9vUqCkaiehiGOFQtBJhyD9i0Mxxv8LrMrVmaOlzZo1ggqHaB4WkYrGTT</w:t>
      </w:r>
    </w:p>
    <w:p>
      <w:pPr>
        <w:pStyle w:val="PreformattedText"/>
        <w:bidi w:val="0"/>
        <w:spacing w:before="0" w:after="0"/>
        <w:jc w:val="left"/>
        <w:rPr/>
      </w:pPr>
      <w:r>
        <w:rPr/>
        <w:t>TMdUUZtSOAxRyYQBc0JNApava1KVxTyrQ9W0ySamSMFs+g86cSPT/N04Ua1FOKVxS5CIwS4SnLwy5+</w:t>
      </w:r>
    </w:p>
    <w:p>
      <w:pPr>
        <w:pStyle w:val="PreformattedText"/>
        <w:bidi w:val="0"/>
        <w:spacing w:before="0" w:after="0"/>
        <w:jc w:val="left"/>
        <w:rPr/>
      </w:pPr>
      <w:r>
        <w:rPr/>
        <w:t>lX7P8AhFbmfBA0gqGEMcKsqs6eRo0Pk8EsSFlKSaFjHjuFqgJq4AAUsR54Hl/kPVdDvqBtgWz6etAa</w:t>
      </w:r>
    </w:p>
    <w:p>
      <w:pPr>
        <w:pStyle w:val="PreformattedText"/>
        <w:bidi w:val="0"/>
        <w:spacing w:before="0" w:after="0"/>
        <w:jc w:val="left"/>
        <w:rPr/>
      </w:pPr>
      <w:r>
        <w:rPr/>
        <w:t>fPqHjpaOL+GxyyTyUdHLgWpWgyOqeXG1MlZuAx6q3EI0ia1VyyczKgqY4/KJG90R/DESfVHwhoxWpI</w:t>
      </w:r>
    </w:p>
    <w:p>
      <w:pPr>
        <w:pStyle w:val="PreformattedText"/>
        <w:bidi w:val="0"/>
        <w:spacing w:before="0" w:after="0"/>
        <w:jc w:val="left"/>
        <w:rPr/>
      </w:pPr>
      <w:r>
        <w:rPr/>
        <w:t>zJmq+Ryf2jPWzViS1oNWeGPl/sdTsZJEDHPMYTItfhIqqZpNt1UdXQ1c2S3GagvHNSuyid1ZuQpl/c</w:t>
      </w:r>
    </w:p>
    <w:p>
      <w:pPr>
        <w:pStyle w:val="PreformattedText"/>
        <w:bidi w:val="0"/>
        <w:spacing w:before="0" w:after="0"/>
        <w:jc w:val="left"/>
        <w:rPr/>
      </w:pPr>
      <w:r>
        <w:rPr/>
        <w:t>HlUsnv0Ehjr+opJKE1CGo7nrXHnk/wCXh16SMOFBtyKBqUJ44Gfs8j11SSqlVSGrhnaaOTCU8kM1HV</w:t>
      </w:r>
    </w:p>
    <w:p>
      <w:pPr>
        <w:pStyle w:val="PreformattedText"/>
        <w:bidi w:val="0"/>
        <w:spacing w:before="0" w:after="0"/>
        <w:jc w:val="left"/>
        <w:rPr/>
      </w:pPr>
      <w:r>
        <w:rPr/>
        <w:t>Uq+FGrdwVDIKXLSeI01klkEWlFvpkaONwPbiSHxIvFoDVMBW4ZcnDYJwcfnTqpjBWTwo21UPEj7KfY</w:t>
      </w:r>
    </w:p>
    <w:p>
      <w:pPr>
        <w:pStyle w:val="PreformattedText"/>
        <w:bidi w:val="0"/>
        <w:spacing w:before="0" w:after="0"/>
        <w:jc w:val="left"/>
        <w:rPr/>
      </w:pPr>
      <w:r>
        <w:rPr/>
        <w:t>P8vThiqyu8ccptHJK238VW08v8eid4auoyWfeSU1cNbEjNTIHVeT4Do8aMqynUbSgdzrqOgZ1ilSzk</w:t>
      </w:r>
    </w:p>
    <w:p>
      <w:pPr>
        <w:pStyle w:val="PreformattedText"/>
        <w:bidi w:val="0"/>
        <w:spacing w:before="0" w:after="0"/>
        <w:jc w:val="left"/>
        <w:rPr/>
      </w:pPr>
      <w:r>
        <w:rPr/>
        <w:t>0IP2/y+fVZB8JEbYrwpU4A6i0skuVShhmlSq81Lg6aQVuZp3qambI5ypz881PBlMZBSCmrI443fWCZ</w:t>
      </w:r>
    </w:p>
    <w:p>
      <w:pPr>
        <w:pStyle w:val="PreformattedText"/>
        <w:bidi w:val="0"/>
        <w:spacing w:before="0" w:after="0"/>
        <w:jc w:val="left"/>
        <w:rPr/>
      </w:pPr>
      <w:r>
        <w:rPr/>
        <w:t>FhBXyzr79biaYxLJoYfpjLAfExdsMvDFST/M9eOhEaRA6NUn7SBpB9K+g9Os8NSZkZjDLO9fGSaiOi</w:t>
      </w:r>
    </w:p>
    <w:p>
      <w:pPr>
        <w:pStyle w:val="PreformattedText"/>
        <w:bidi w:val="0"/>
        <w:spacing w:before="0" w:after="0"/>
        <w:jc w:val="left"/>
        <w:rPr/>
      </w:pPr>
      <w:r>
        <w:rPr/>
        <w:t>oK5VyM2ekqaithnw1RDX0sVQlAqMxR5i93vED4/flPZMTZkucaqA0LSE1Gk1yFzj546vKSGhC3OKVp</w:t>
      </w:r>
    </w:p>
    <w:p>
      <w:pPr>
        <w:pStyle w:val="PreformattedText"/>
        <w:bidi w:val="0"/>
        <w:spacing w:before="0" w:after="0"/>
        <w:jc w:val="left"/>
        <w:rPr/>
      </w:pPr>
      <w:r>
        <w:rPr/>
        <w:t>9gzxFPPpFdhdpYbZtKn3hq/4tX0o+0wVFVVMlfDk4pXeolp6fK0s8dIsNTVKZZw0ukAgyCCcKqW7u4</w:t>
      </w:r>
    </w:p>
    <w:p>
      <w:pPr>
        <w:pStyle w:val="PreformattedText"/>
        <w:bidi w:val="0"/>
        <w:spacing w:before="0" w:after="0"/>
        <w:jc w:val="left"/>
        <w:rPr/>
      </w:pPr>
      <w:r>
        <w:rPr/>
        <w:t>raNtRrORSgJPd5mjDyrnP50PW4opLh0VS3h8a0pT5fn0Buz9vZ7dWf/vLvBoq7IV8poxTJG7Y/EpJp</w:t>
      </w:r>
    </w:p>
    <w:p>
      <w:pPr>
        <w:pStyle w:val="PreformattedText"/>
        <w:bidi w:val="0"/>
        <w:spacing w:before="0" w:after="0"/>
        <w:jc w:val="left"/>
        <w:rPr/>
      </w:pPr>
      <w:r>
        <w:rPr/>
        <w:t>eGnxlDEq0yUVTSpHNGDJCfIFaeRgp9obW2kektzSrNSleH5DyOPPjx6UyyaP0UDAqK19fl+XRhsPj4</w:t>
      </w:r>
    </w:p>
    <w:p>
      <w:pPr>
        <w:pStyle w:val="PreformattedText"/>
        <w:bidi w:val="0"/>
        <w:spacing w:before="0" w:after="0"/>
        <w:jc w:val="left"/>
        <w:rPr/>
      </w:pPr>
      <w:r>
        <w:rPr/>
        <w:t>KNo7PEsSGWNmjknyDzT00BFPWTVOMSprqiitTsXlSVTLDTxhSfOfZvAqoBmkZwacfzpU0xWoOaD16R</w:t>
      </w:r>
    </w:p>
    <w:p>
      <w:pPr>
        <w:pStyle w:val="PreformattedText"/>
        <w:bidi w:val="0"/>
        <w:spacing w:before="0" w:after="0"/>
        <w:jc w:val="left"/>
        <w:rPr/>
      </w:pPr>
      <w:r>
        <w:rPr/>
        <w:t>yPUkmmofnwz0I5jxpYTeG0+k0VY9XUU1DVUsMkMkUeiS2ZyXjnlBj8aKshnqamRyB9F7+GKFQRJU1r</w:t>
      </w:r>
    </w:p>
    <w:p>
      <w:pPr>
        <w:pStyle w:val="PreformattedText"/>
        <w:bidi w:val="0"/>
        <w:spacing w:before="0" w:after="0"/>
        <w:jc w:val="left"/>
        <w:rPr/>
      </w:pPr>
      <w:r>
        <w:rPr/>
        <w:t>QeVB5sft+ZY9JSXJK1HhUH2/P0H+x0oYRkJoZqybU08DI9XkK+hWQtUSwo83lfN1tFQmolMiS/arC0</w:t>
      </w:r>
    </w:p>
    <w:p>
      <w:pPr>
        <w:pStyle w:val="PreformattedText"/>
        <w:bidi w:val="0"/>
        <w:spacing w:before="0" w:after="0"/>
        <w:jc w:val="left"/>
        <w:rPr/>
      </w:pPr>
      <w:r>
        <w:rPr/>
        <w:t>SE0yliECjavKyEs2QMkg+fH4iBnjSnp6dXpVwQoyT/qx8umOrnlVZaOMmeOmqpGrMdRVeSr5IZInp/</w:t>
      </w:r>
    </w:p>
    <w:p>
      <w:pPr>
        <w:pStyle w:val="PreformattedText"/>
        <w:bidi w:val="0"/>
        <w:spacing w:before="0" w:after="0"/>
        <w:jc w:val="left"/>
        <w:rPr/>
      </w:pPr>
      <w:r>
        <w:rPr/>
        <w:t>002Fgx+MTwCCMxxh2IjiU6bPrG2qSUUak9AWOBTyQAYx5+Q6b0kRmSoA1U9Mn7ekHmcpRY+QFpZ8av</w:t>
      </w:r>
    </w:p>
    <w:p>
      <w:pPr>
        <w:pStyle w:val="PreformattedText"/>
        <w:bidi w:val="0"/>
        <w:spacing w:before="0" w:after="0"/>
        <w:jc w:val="left"/>
        <w:rPr/>
      </w:pPr>
      <w:r>
        <w:rPr/>
        <w:t>kRUp0OLxNQkFU6vTSvHE2QydRRhWOsltZjVXs6jzqXyoEFQdAHl2rgnHqaev+o9KlnJ0kVJ+Wf8AV/</w:t>
      </w:r>
    </w:p>
    <w:p>
      <w:pPr>
        <w:pStyle w:val="PreformattedText"/>
        <w:bidi w:val="0"/>
        <w:spacing w:before="0" w:after="0"/>
        <w:jc w:val="left"/>
        <w:rPr/>
      </w:pPr>
      <w:r>
        <w:rPr/>
        <w:t>g6C7cGSpzF+3qjrJZsjZooJvE3iPqWDJbgq0aaPUX1gQ+q4PrLK8pfPcLSqmj5/wBVWP8Ak6URIWOf</w:t>
      </w:r>
    </w:p>
    <w:p>
      <w:pPr>
        <w:pStyle w:val="PreformattedText"/>
        <w:bidi w:val="0"/>
        <w:spacing w:before="0" w:after="0"/>
        <w:jc w:val="left"/>
        <w:rPr/>
      </w:pPr>
      <w:r>
        <w:rPr/>
        <w:t>P8v8HQM7gL5KhmyMEU9XjqeSjo6yrin++UpWQSM8cn3i0FKrv9sSywxyxxKpLNcgEmldnKsK09eP2+</w:t>
      </w:r>
    </w:p>
    <w:p>
      <w:pPr>
        <w:pStyle w:val="PreformattedText"/>
        <w:bidi w:val="0"/>
        <w:spacing w:before="0" w:after="0"/>
        <w:jc w:val="left"/>
        <w:rPr/>
      </w:pPr>
      <w:r>
        <w:rPr/>
        <w:t>g/Z0vRfjAAx/q+09Bg01RU5SKnneWaLXHEsiVVQrTUk6qYpFWkgp6eOdALgvquV/N/bKrI0gB+H7Tw</w:t>
      </w:r>
    </w:p>
    <w:p>
      <w:pPr>
        <w:pStyle w:val="PreformattedText"/>
        <w:bidi w:val="0"/>
        <w:spacing w:before="0" w:after="0"/>
        <w:jc w:val="left"/>
        <w:rPr/>
      </w:pPr>
      <w:r>
        <w:rPr/>
        <w:t>/Lp7toOH7Ol3CFsESWJS1Oyz+SkqmjlWN1sKRmnWMViNF+3psQxJbkj2YqvauaGnoc/z6TtEoZqLgd</w:t>
      </w:r>
    </w:p>
    <w:p>
      <w:pPr>
        <w:pStyle w:val="PreformattedText"/>
        <w:bidi w:val="0"/>
        <w:spacing w:before="0" w:after="0"/>
        <w:jc w:val="left"/>
        <w:rPr/>
      </w:pPr>
      <w:r>
        <w:rPr/>
        <w:t>P0KJNVCeaBVlYJNGop5RPASyrqqG+58bHS2lRbXrP9Pe9Daq+f+r59VISlBH3dY8jm6jFwU2fwchps</w:t>
      </w:r>
    </w:p>
    <w:p>
      <w:pPr>
        <w:pStyle w:val="PreformattedText"/>
        <w:bidi w:val="0"/>
        <w:spacing w:before="0" w:after="0"/>
        <w:jc w:val="left"/>
        <w:rPr/>
      </w:pPr>
      <w:r>
        <w:rPr/>
        <w:t>jjMpBX4qqoR9tXY/I4yqjqaKV5oZnljMNQiPp/U5N/bdx/Zk0xWnVIV7qMMU636vhH8hKb5PfFzp/u</w:t>
      </w:r>
    </w:p>
    <w:p>
      <w:pPr>
        <w:pStyle w:val="PreformattedText"/>
        <w:bidi w:val="0"/>
        <w:spacing w:before="0" w:after="0"/>
        <w:jc w:val="left"/>
        <w:rPr/>
      </w:pPr>
      <w:r>
        <w:rPr/>
        <w:t>MTI2azG2qXC7xhvZ6XeW3EXGZ2KZL6lkqJoRMLixEl/YFu4vBmkj8gf5dJHj8OVl6//9O8CNfUTpvw</w:t>
      </w:r>
    </w:p>
    <w:p>
      <w:pPr>
        <w:pStyle w:val="PreformattedText"/>
        <w:bidi w:val="0"/>
        <w:spacing w:before="0" w:after="0"/>
        <w:jc w:val="left"/>
        <w:rPr/>
      </w:pPr>
      <w:r>
        <w:rPr/>
        <w:t>CRwNRPAJIt9Ln/Gw9yNX59YyAA5pjqUiC1rk245uLm9wLH8AXBA96z1cD7es8a3IFrBbkWAJ0/UsQT</w:t>
      </w:r>
    </w:p>
    <w:p>
      <w:pPr>
        <w:pStyle w:val="PreformattedText"/>
        <w:bidi w:val="0"/>
        <w:spacing w:before="0" w:after="0"/>
        <w:jc w:val="left"/>
        <w:rPr/>
      </w:pPr>
      <w:r>
        <w:rPr/>
        <w:t>YgseDyffq/PrwHDHWdEsQBcD6A/U3/ACRe9tVj+bH8+9E9OKOpKpYfS5IN7Em1vp9QLE/0P0918+PT</w:t>
      </w:r>
    </w:p>
    <w:p>
      <w:pPr>
        <w:pStyle w:val="PreformattedText"/>
        <w:bidi w:val="0"/>
        <w:spacing w:before="0" w:after="0"/>
        <w:jc w:val="left"/>
        <w:rPr/>
      </w:pPr>
      <w:r>
        <w:rPr/>
        <w:t>g4HqTGnAPBFvrew5sAWIFr3HFvz9fdCerj5cOpsamwtzySbWv9NIYDjk/n6j3Q8enlrQdTUQ2Fhe3p</w:t>
      </w:r>
    </w:p>
    <w:p>
      <w:pPr>
        <w:pStyle w:val="PreformattedText"/>
        <w:bidi w:val="0"/>
        <w:spacing w:before="0" w:after="0"/>
        <w:jc w:val="left"/>
        <w:rPr/>
      </w:pPr>
      <w:r>
        <w:rPr/>
        <w:t>vxwPqBpP5H+PHuhND08Bw6kogWwsbi1hc3Gr6AW+oJ/r9PdSa9ODHTzRJdxfj1AXYji4ueAT9PwQeb</w:t>
      </w:r>
    </w:p>
    <w:p>
      <w:pPr>
        <w:pStyle w:val="PreformattedText"/>
        <w:bidi w:val="0"/>
        <w:spacing w:before="0" w:after="0"/>
        <w:jc w:val="left"/>
        <w:rPr/>
      </w:pPr>
      <w:r>
        <w:rPr/>
        <w:t>+08owSOlUIyOl/QALoIJsukg/wCtbQwP1F/8R/vHstbPHo+h4KB0+EhjYn63+gP4sTb+h/IPtmnSoe</w:t>
      </w:r>
    </w:p>
    <w:p>
      <w:pPr>
        <w:pStyle w:val="PreformattedText"/>
        <w:bidi w:val="0"/>
        <w:spacing w:before="0" w:after="0"/>
        <w:jc w:val="left"/>
        <w:rPr/>
      </w:pPr>
      <w:r>
        <w:rPr/>
        <w:t>Ves8BKyXFrDg8k3sb/AE/I5+vujDFOroTq446lMSZBfkfUXuSObgW+lrf4e2qdPVqes4ayX55P1+uo</w:t>
      </w:r>
    </w:p>
    <w:p>
      <w:pPr>
        <w:pStyle w:val="PreformattedText"/>
        <w:bidi w:val="0"/>
        <w:spacing w:before="0" w:after="0"/>
        <w:jc w:val="left"/>
        <w:rPr/>
      </w:pPr>
      <w:r>
        <w:rPr/>
        <w:t>k8kE8kf8R7qePWw2OuYYstubHn8XF/xb+t/dfn1cH16w29R4A+ouTzf/ABvfn34dUPUin5JF72F/Uf</w:t>
      </w:r>
    </w:p>
    <w:p>
      <w:pPr>
        <w:pStyle w:val="PreformattedText"/>
        <w:bidi w:val="0"/>
        <w:spacing w:before="0" w:after="0"/>
        <w:jc w:val="left"/>
        <w:rPr/>
      </w:pPr>
      <w:r>
        <w:rPr/>
        <w:t>z9Ljj6f6/vZHVPPrHLyT/Uk2B51D6WN/oeeD+faiOnSSUVPHqnT+fbnXwP8rjvZY2IfO57r/Ai39pK</w:t>
      </w:r>
    </w:p>
    <w:p>
      <w:pPr>
        <w:pStyle w:val="PreformattedText"/>
        <w:bidi w:val="0"/>
        <w:spacing w:before="0" w:after="0"/>
        <w:jc w:val="left"/>
        <w:rPr/>
      </w:pPr>
      <w:r>
        <w:rPr/>
        <w:t>vcMU0i88XCwXt7fTjTpbsi13KA+lT/Lr51kzIqAi1xe7EXsnpAe/Iv8A8R7UFsBQOh70x+MgObjS5Y</w:t>
      </w:r>
    </w:p>
    <w:p>
      <w:pPr>
        <w:pStyle w:val="PreformattedText"/>
        <w:bidi w:val="0"/>
        <w:spacing w:before="0" w:after="0"/>
        <w:jc w:val="left"/>
        <w:rPr/>
      </w:pPr>
      <w:r>
        <w:rPr/>
        <w:t>3BBNz+f8Ln6D35V8646100yBXlLanOg/UfT/HVxYg2/wBb270zKTgVx1FuVkvYqhJBtY3W1uL/AEH9</w:t>
      </w:r>
    </w:p>
    <w:p>
      <w:pPr>
        <w:pStyle w:val="PreformattedText"/>
        <w:bidi w:val="0"/>
        <w:spacing w:before="0" w:after="0"/>
        <w:jc w:val="left"/>
        <w:rPr/>
      </w:pPr>
      <w:r>
        <w:rPr/>
        <w:t>QOPahBQA8K9N9S4XLE+pdDMVWzc+j/aLWI/1/bymhwaDpsgDhx6h5cr4jqsQF9JAK8gWPBBW3+tb3W</w:t>
      </w:r>
    </w:p>
    <w:p>
      <w:pPr>
        <w:pStyle w:val="PreformattedText"/>
        <w:bidi w:val="0"/>
        <w:spacing w:before="0" w:after="0"/>
        <w:jc w:val="left"/>
        <w:rPr/>
      </w:pPr>
      <w:r>
        <w:rPr/>
        <w:t>6YGJ/TrcVS/TBgvpMAOPNYkHk3P1AJt9B/X2UWxoHHz6WMnGvSp5sdVgASoJFweLG4bg6bWvf2uVqU</w:t>
      </w:r>
    </w:p>
    <w:p>
      <w:pPr>
        <w:pStyle w:val="PreformattedText"/>
        <w:bidi w:val="0"/>
        <w:spacing w:before="0" w:after="0"/>
        <w:jc w:val="left"/>
        <w:rPr/>
      </w:pPr>
      <w:r>
        <w:rPr/>
        <w:t>1E06oUFB13qNr3IUgaje6kavwrXUc/m49vg14cOmc+Yz1xaSzDkW/saiwY3/ACjHUhII5911U49er1</w:t>
      </w:r>
    </w:p>
    <w:p>
      <w:pPr>
        <w:pStyle w:val="PreformattedText"/>
        <w:bidi w:val="0"/>
        <w:spacing w:before="0" w:after="0"/>
        <w:jc w:val="left"/>
        <w:rPr/>
      </w:pPr>
      <w:r>
        <w:rPr/>
        <w:t>liewLSLdCfVpU2Vj9f82SvNv6e3FPCox1ok8Bx6yOY2UspIRRbWgB9RNh+jVx/ri1vez61x1rNRw66</w:t>
      </w:r>
    </w:p>
    <w:p>
      <w:pPr>
        <w:pStyle w:val="PreformattedText"/>
        <w:bidi w:val="0"/>
        <w:spacing w:before="0" w:after="0"/>
        <w:jc w:val="left"/>
        <w:rPr/>
      </w:pPr>
      <w:r>
        <w:rPr/>
        <w:t>GohV9JLAyMYwQbWI+kVtLfU8j6e69W67LKw8gUFQwVmXUGjItexjsxv/AIre/vVQRUcOvddkkkkG4P</w:t>
      </w:r>
    </w:p>
    <w:p>
      <w:pPr>
        <w:pStyle w:val="PreformattedText"/>
        <w:bidi w:val="0"/>
        <w:spacing w:before="0" w:after="0"/>
        <w:jc w:val="left"/>
        <w:rPr/>
      </w:pPr>
      <w:r>
        <w:rPr/>
        <w:t>AkH6iPoC0iXS+n/VLf3U54cOvdZQhVWswWNms36BrB4sq3MT3P54t79QAeWn/V+XV1JNc0FOuL24DE</w:t>
      </w:r>
    </w:p>
    <w:p>
      <w:pPr>
        <w:pStyle w:val="PreformattedText"/>
        <w:bidi w:val="0"/>
        <w:spacing w:before="0" w:after="0"/>
        <w:jc w:val="left"/>
        <w:rPr/>
      </w:pPr>
      <w:r>
        <w:rPr/>
        <w:t>k2H0F1J+g0pIdP8Ar6T7rxIJ/wBX7f8AJ1omnEnV1FkAkkjvYrfUApB/TyRaQq8Qsput7E/n3fiwrw</w:t>
      </w:r>
    </w:p>
    <w:p>
      <w:pPr>
        <w:pStyle w:val="PreformattedText"/>
        <w:bidi w:val="0"/>
        <w:spacing w:before="0" w:after="0"/>
        <w:jc w:val="left"/>
        <w:rPr/>
      </w:pPr>
      <w:r>
        <w:rPr/>
        <w:t>6pWgJPDqZURz0tVPRVFo6ilkeCWMlT6v1qTMFKFfUCbLb/AFX+q93NUZkPxDqgKkBxw64i3ijLyD66</w:t>
      </w:r>
    </w:p>
    <w:p>
      <w:pPr>
        <w:pStyle w:val="PreformattedText"/>
        <w:bidi w:val="0"/>
        <w:spacing w:before="0" w:after="0"/>
        <w:jc w:val="left"/>
        <w:rPr/>
      </w:pPr>
      <w:r>
        <w:rPr/>
        <w:t>SzKIj6UmIPqEkhsOP08k2N1NxatVWpx/xfW8ktTrlq1H0oRe6mMhrqD59OjWWkLIBcAWIP6Sw49+B9</w:t>
      </w:r>
    </w:p>
    <w:p>
      <w:pPr>
        <w:pStyle w:val="PreformattedText"/>
        <w:bidi w:val="0"/>
        <w:spacing w:before="0" w:after="0"/>
        <w:jc w:val="left"/>
        <w:rPr/>
      </w:pPr>
      <w:r>
        <w:rPr/>
        <w:t>B/qz17Twz16VZQSh4kjWNdYOpfTIxUISx0i6+q1lBP9g+9tU1zn1/1f6vs69p9PTrFGqNGFuG4CgjU</w:t>
      </w:r>
    </w:p>
    <w:p>
      <w:pPr>
        <w:pStyle w:val="PreformattedText"/>
        <w:bidi w:val="0"/>
        <w:spacing w:before="0" w:after="0"/>
        <w:jc w:val="left"/>
        <w:rPr/>
      </w:pPr>
      <w:r>
        <w:rPr/>
        <w:t>WZiAVLHgp+fzcjmz+9A48utNgjPXMW0m7NyA4S2osLAJcn0KqP8Ap+oIPBVuPfsjz6pTj1HkDWBcNc</w:t>
      </w:r>
    </w:p>
    <w:p>
      <w:pPr>
        <w:pStyle w:val="PreformattedText"/>
        <w:bidi w:val="0"/>
        <w:spacing w:before="0" w:after="0"/>
        <w:jc w:val="left"/>
        <w:rPr/>
      </w:pPr>
      <w:r>
        <w:rPr/>
        <w:t>Fn1MFIUJcusergINXqGkAj9Q/Ptts9OqR5dcDZgNOokgE3Vgjc2Vl5L6k/p6zY8Fhx78PWnWz8+utJ</w:t>
      </w:r>
    </w:p>
    <w:p>
      <w:pPr>
        <w:pStyle w:val="PreformattedText"/>
        <w:bidi w:val="0"/>
        <w:spacing w:before="0" w:after="0"/>
        <w:jc w:val="left"/>
        <w:rPr/>
      </w:pPr>
      <w:r>
        <w:rPr/>
        <w:t>UlWNtLpp0D1KltSgKhvpJ5HKj+hB9PvZGPl1vrsgFxG1mINiyeq6k3t+AdV7Aj8/0PvVATTrVa5HWM</w:t>
      </w:r>
    </w:p>
    <w:p>
      <w:pPr>
        <w:pStyle w:val="PreformattedText"/>
        <w:bidi w:val="0"/>
        <w:spacing w:before="0" w:after="0"/>
        <w:jc w:val="left"/>
        <w:rPr/>
      </w:pPr>
      <w:r>
        <w:rPr/>
        <w:t>gFlB0qLkEjjUQ4sJCQAADa44N/wD9aHiAP9X+rz/ydXVa6iTw66bSbAWLXYkN/a06rjmxe5Fx/j+Fb</w:t>
      </w:r>
    </w:p>
    <w:p>
      <w:pPr>
        <w:pStyle w:val="PreformattedText"/>
        <w:bidi w:val="0"/>
        <w:spacing w:before="0" w:after="0"/>
        <w:jc w:val="left"/>
        <w:rPr/>
      </w:pPr>
      <w:r>
        <w:rPr/>
        <w:t>6ttwFBn/AFf6v9nqwCrk5FOuioSwGpAyqLk3LKfx6QC7a/oR9De2k3HtvIxWnToNfTrPH9ByeRwTxd</w:t>
      </w:r>
    </w:p>
    <w:p>
      <w:pPr>
        <w:pStyle w:val="PreformattedText"/>
        <w:bidi w:val="0"/>
        <w:spacing w:before="0" w:after="0"/>
        <w:jc w:val="left"/>
        <w:rPr/>
      </w:pPr>
      <w:r>
        <w:rPr/>
        <w:t>brdz+PT+b3A/2g8+3kHACv+r/V/wAV02QAGB/1V6dqAaWjcElmnDLIGs3laWkBAtdlvG1mYsW0t+mR</w:t>
      </w:r>
    </w:p>
    <w:p>
      <w:pPr>
        <w:pStyle w:val="PreformattedText"/>
        <w:bidi w:val="0"/>
        <w:spacing w:before="0" w:after="0"/>
        <w:jc w:val="left"/>
        <w:rPr/>
      </w:pPr>
      <w:r>
        <w:rPr/>
        <w:t>b+1cQoQfOv8APH+r/P0llNa0xjpZYuOSGkWVEJjJgSMwloSsbUNTE0mmCWlXwLI5WM+bQWJCOhuhXx</w:t>
      </w:r>
    </w:p>
    <w:p>
      <w:pPr>
        <w:pStyle w:val="PreformattedText"/>
        <w:bidi w:val="0"/>
        <w:spacing w:before="0" w:after="0"/>
        <w:jc w:val="left"/>
        <w:rPr/>
      </w:pPr>
      <w:r>
        <w:rPr/>
        <w:t>KyxVX4fl9hBxj8s/n5dJa1ehOf9noQ8bTRVFQYmNPG7UOSlUeOjlUqcNStUQuslXIlMxliHLIAZAWd</w:t>
      </w:r>
    </w:p>
    <w:p>
      <w:pPr>
        <w:pStyle w:val="PreformattedText"/>
        <w:bidi w:val="0"/>
        <w:spacing w:before="0" w:after="0"/>
        <w:jc w:val="left"/>
        <w:rPr/>
      </w:pPr>
      <w:r>
        <w:rPr/>
        <w:t>YpbEm8SCRiuNVD6fwDBz/q+XSGRmSmDSo/w9KWtEUcBmVISWrcnU1S6IDGSq4l1EX29d5f8APFAoUM</w:t>
      </w:r>
    </w:p>
    <w:p>
      <w:pPr>
        <w:pStyle w:val="PreformattedText"/>
        <w:bidi w:val="0"/>
        <w:spacing w:before="0" w:after="0"/>
        <w:jc w:val="left"/>
        <w:rPr/>
      </w:pPr>
      <w:r>
        <w:rPr/>
        <w:t>1yNQklKaXMKraaGpav7F9D/q+3rYJFNQxQf4T8uhK+L+z498/IzqvC1lFMaCj3D/eHLRUdTUI8eL2u</w:t>
      </w:r>
    </w:p>
    <w:p>
      <w:pPr>
        <w:pStyle w:val="PreformattedText"/>
        <w:bidi w:val="0"/>
        <w:spacing w:before="0" w:after="0"/>
        <w:jc w:val="left"/>
        <w:rPr/>
      </w:pPr>
      <w:r>
        <w:rPr/>
        <w:t>ajclTJBaKeq+6p5qZJQIbsVUgkai4esI1lvIVftz+2madIr+Vo4DpplgD8h5kdbTHXiPWV0lQZKeep</w:t>
      </w:r>
    </w:p>
    <w:p>
      <w:pPr>
        <w:pStyle w:val="PreformattedText"/>
        <w:bidi w:val="0"/>
        <w:spacing w:before="0" w:after="0"/>
        <w:jc w:val="left"/>
        <w:rPr/>
      </w:pPr>
      <w:r>
        <w:rPr/>
        <w:t>aokkmMZ8tIairqxWiWkaNpIjTT7nWRWRSY2p8oAWqiTYYSEkYGf9Veg1TwZSCw01pUZJ8wT+f+HNej</w:t>
      </w:r>
    </w:p>
    <w:p>
      <w:pPr>
        <w:pStyle w:val="PreformattedText"/>
        <w:bidi w:val="0"/>
        <w:spacing w:before="0" w:after="0"/>
        <w:jc w:val="left"/>
        <w:rPr/>
      </w:pPr>
      <w:r>
        <w:rPr/>
        <w:t>PUNIFpqZvDI8MqeKMMzkzUUFNLUOkR8TSNowjtEEILxTUf8AmkA4bDUJBOf9X+Xp1lLqCAaf6jT/AF</w:t>
      </w:r>
    </w:p>
    <w:p>
      <w:pPr>
        <w:pStyle w:val="PreformattedText"/>
        <w:bidi w:val="0"/>
        <w:spacing w:before="0" w:after="0"/>
        <w:jc w:val="left"/>
        <w:rPr/>
      </w:pPr>
      <w:r>
        <w:rPr/>
        <w:t>cKcOu5VlldoDURF3kU/cF3d0maWKFqhTqaGFUyMVLUJMHs0crXdeR7rJwBUf6v9Vem48EgsP8AVxp+</w:t>
      </w:r>
    </w:p>
    <w:p>
      <w:pPr>
        <w:pStyle w:val="PreformattedText"/>
        <w:bidi w:val="0"/>
        <w:spacing w:before="0" w:after="0"/>
        <w:jc w:val="left"/>
        <w:rPr/>
      </w:pPr>
      <w:r>
        <w:rPr/>
        <w:t>dD1IhxsaRmM0wDlFjeIuxmKp9zO9I0UQRFkihkrqUEaSCqH0f5z2kdic+X+r/Y6UaQKimT/q/wA46V</w:t>
      </w:r>
    </w:p>
    <w:p>
      <w:pPr>
        <w:pStyle w:val="PreformattedText"/>
        <w:bidi w:val="0"/>
        <w:spacing w:before="0" w:after="0"/>
        <w:jc w:val="left"/>
        <w:rPr/>
      </w:pPr>
      <w:r>
        <w:rPr/>
        <w:t>dLRgABBpDaRC9yqo/mpBT1VK0CmRgtStJWRBbvpmmMSm7ThM1a56dUD0/b/q+w9SKlUEUWkCGJkusO</w:t>
      </w:r>
    </w:p>
    <w:p>
      <w:pPr>
        <w:pStyle w:val="PreformattedText"/>
        <w:bidi w:val="0"/>
        <w:spacing w:before="0" w:after="0"/>
        <w:jc w:val="left"/>
        <w:rPr/>
      </w:pPr>
      <w:r>
        <w:rPr/>
        <w:t>oAzRR/coIBoV4wae1VRKbtFHPTxFPuKghg0fxZz/AKv+L6vQgppX7P8AN/hH5eZ6DXsjsjbPVOydw9</w:t>
      </w:r>
    </w:p>
    <w:p>
      <w:pPr>
        <w:pStyle w:val="PreformattedText"/>
        <w:bidi w:val="0"/>
        <w:spacing w:before="0" w:after="0"/>
        <w:jc w:val="left"/>
        <w:rPr/>
      </w:pPr>
      <w:r>
        <w:rPr/>
        <w:t>g7vqJRhNsU7zzU1MYf4ll8tUT66Db2JjqphTy1+fyghlAmdo6eGsmqKp38ZjCO6uorOCe5makSLU1x</w:t>
      </w:r>
    </w:p>
    <w:p>
      <w:pPr>
        <w:pStyle w:val="PreformattedText"/>
        <w:bidi w:val="0"/>
        <w:spacing w:before="0" w:after="0"/>
        <w:jc w:val="left"/>
        <w:rPr/>
      </w:pPr>
      <w:r>
        <w:rPr/>
        <w:t>wHqcD/UejPadtud4v7TbLSNmuJnCgKCxyaGijJOcAZNeqF07A7L7B7sou38bhk3j2ZvyR85Q7VjxuV</w:t>
      </w:r>
    </w:p>
    <w:p>
      <w:pPr>
        <w:pStyle w:val="PreformattedText"/>
        <w:bidi w:val="0"/>
        <w:spacing w:before="0" w:after="0"/>
        <w:jc w:val="left"/>
        <w:rPr/>
      </w:pPr>
      <w:r>
        <w:rPr/>
        <w:t>33t6HrhpX2riOsY9pvT1X8K2PuLBx1OIyeStTVNTh71DSRzTn3DG/7tvl1uXLx5f2p9x3S7LSeGAzj</w:t>
      </w:r>
    </w:p>
    <w:p>
      <w:pPr>
        <w:pStyle w:val="PreformattedText"/>
        <w:bidi w:val="0"/>
        <w:spacing w:before="0" w:after="0"/>
        <w:jc w:val="left"/>
        <w:rPr/>
      </w:pPr>
      <w:r>
        <w:rPr/>
        <w:t>6djooFGIg4DAPxIGrrNz239vvbuHlP3Ru/djm2HlvlPaYVto5dSRTNukaGZWQlg1zLA2jVGD4YZtLE</w:t>
      </w:r>
    </w:p>
    <w:p>
      <w:pPr>
        <w:pStyle w:val="PreformattedText"/>
        <w:bidi w:val="0"/>
        <w:spacing w:before="0" w:after="0"/>
        <w:jc w:val="left"/>
        <w:rPr/>
      </w:pPr>
      <w:r>
        <w:rPr/>
        <w:t>EYtY6z6s2ds2LsXaeF6m72x3x2wNZtbfm/91LT55N7di53bO9sFt3a3V22YMzg8JWb76P2nlN2DG0E</w:t>
      </w:r>
    </w:p>
    <w:p>
      <w:pPr>
        <w:pStyle w:val="PreformattedText"/>
        <w:bidi w:val="0"/>
        <w:spacing w:before="0" w:after="0"/>
        <w:jc w:val="left"/>
        <w:rPr/>
      </w:pPr>
      <w:r>
        <w:rPr/>
        <w:t>eKlxe6ayKhj3DkJXVaeBDCDljZbCy5r5Y3fknerfk0MtzLMC7C4uFOp7eOAAPJFGgzpy1KGq0qxJ7m</w:t>
      </w:r>
    </w:p>
    <w:p>
      <w:pPr>
        <w:pStyle w:val="PreformattedText"/>
        <w:bidi w:val="0"/>
        <w:spacing w:before="0" w:after="0"/>
        <w:jc w:val="left"/>
        <w:rPr/>
      </w:pPr>
      <w:r>
        <w:rPr/>
        <w:t>858zbp7Ne5Wxe+3JVz76NbybTBb3Coi7Tt5jIh3G5vHV4ra9lNWErq4R2FDq7gNlT2l0TncX2fR/7L</w:t>
      </w:r>
    </w:p>
    <w:p>
      <w:pPr>
        <w:pStyle w:val="PreformattedText"/>
        <w:bidi w:val="0"/>
        <w:spacing w:before="0" w:after="0"/>
        <w:jc w:val="left"/>
        <w:rPr/>
      </w:pPr>
      <w:r>
        <w:rPr/>
        <w:t>hsHHdON19V71y2X66zm8uo+z95QbBqqI7I2VmMvs7dm69vZSlzPZu4MdDT0dUKoOnklqjU1UYUAXae</w:t>
      </w:r>
    </w:p>
    <w:p>
      <w:pPr>
        <w:pStyle w:val="PreformattedText"/>
        <w:bidi w:val="0"/>
        <w:spacing w:before="0" w:after="0"/>
        <w:jc w:val="left"/>
        <w:rPr/>
      </w:pPr>
      <w:r>
        <w:rPr/>
        <w:t>deTL67502PlXlOWx5NTbJJrqQkW88ohArHoQaoo5CdB/UDfxJxHWQ2+fd79+OVI/Y/nrnv3+O7+917</w:t>
      </w:r>
    </w:p>
    <w:p>
      <w:pPr>
        <w:pStyle w:val="PreformattedText"/>
        <w:bidi w:val="0"/>
        <w:spacing w:before="0" w:after="0"/>
        <w:jc w:val="left"/>
        <w:rPr/>
      </w:pPr>
      <w:r>
        <w:rPr/>
        <w:t>zTa2O1xPGu5bfai8LvJdxyTikz21upnLLEY3WnhkYbqpPsCi2Z3Tmdlw47du68F0v1nh581vjrqF90</w:t>
      </w:r>
    </w:p>
    <w:p>
      <w:pPr>
        <w:pStyle w:val="PreformattedText"/>
        <w:bidi w:val="0"/>
        <w:spacing w:before="0" w:after="0"/>
        <w:jc w:val="left"/>
        <w:rPr/>
      </w:pPr>
      <w:r>
        <w:rPr/>
        <w:t>9k4vr7J0m9cNs+uxOLghyu2KDF7y3vuHLz0OQys09JVZqsrknpgtpY4hp4fI28bTsm/wA/NktrydBs</w:t>
      </w:r>
    </w:p>
    <w:p>
      <w:pPr>
        <w:pStyle w:val="PreformattedText"/>
        <w:bidi w:val="0"/>
        <w:spacing w:before="0" w:after="0"/>
        <w:jc w:val="left"/>
        <w:rPr/>
      </w:pPr>
      <w:r>
        <w:rPr/>
        <w:t>8TfRJHJMIQlEdCFAoxzG05PcxBBpwjyG/wDvDck82+4PtXY+3FnunvDvHOc0Kby7W1rLfyuHmjlLs2</w:t>
      </w:r>
    </w:p>
    <w:p>
      <w:pPr>
        <w:pStyle w:val="PreformattedText"/>
        <w:bidi w:val="0"/>
        <w:spacing w:before="0" w:after="0"/>
        <w:jc w:val="left"/>
        <w:rPr/>
      </w:pPr>
      <w:r>
        <w:rPr/>
        <w:t>YFXTdJbrTwlTSyluLh3Nls1kur9wdm4nae3+sqKPsjH9LbIr9hYHD7K7Ax3W+Ppk3VRbPnqtg09NTZ</w:t>
      </w:r>
    </w:p>
    <w:p>
      <w:pPr>
        <w:pStyle w:val="PreformattedText"/>
        <w:bidi w:val="0"/>
        <w:spacing w:before="0" w:after="0"/>
        <w:jc w:val="left"/>
        <w:rPr/>
      </w:pPr>
      <w:r>
        <w:rPr/>
        <w:t>7cVfv3GQyq600uRjwtP9itTXCdjJbc+a4oeQX5y5CtlstwutxSysnVaXS2UZFVZRwaeUVrHUGMMsgN</w:t>
      </w:r>
    </w:p>
    <w:p>
      <w:pPr>
        <w:pStyle w:val="PreformattedText"/>
        <w:bidi w:val="0"/>
        <w:spacing w:before="0" w:after="0"/>
        <w:jc w:val="left"/>
        <w:rPr/>
      </w:pPr>
      <w:r>
        <w:rPr/>
        <w:t>a9J+R/ZRNq+8XJ7Le9vMs2/cv7by5Jvm++NK/7sG73ERJmErEGRLSF1j1vSVpynhYAHVXmfweY25vu</w:t>
      </w:r>
    </w:p>
    <w:p>
      <w:pPr>
        <w:pStyle w:val="PreformattedText"/>
        <w:bidi w:val="0"/>
        <w:spacing w:before="0" w:after="0"/>
        <w:jc w:val="left"/>
        <w:rPr/>
      </w:pPr>
      <w:r>
        <w:rPr/>
        <w:t>lyG5MDR/6RpfvtzR7K2qkOLp/wDSPhnOYmru0tu4HJ02BwuYy9HLSLPj6d6bQ4byilaaSErZbuWZtu</w:t>
      </w:r>
    </w:p>
    <w:p>
      <w:pPr>
        <w:pStyle w:val="PreformattedText"/>
        <w:bidi w:val="0"/>
        <w:spacing w:before="0" w:after="0"/>
        <w:jc w:val="left"/>
        <w:rPr/>
      </w:pPr>
      <w:r>
        <w:rPr/>
        <w:t>mudujXmbR4whQFEN2gLFpVU6U1VFQeHpnoE21va7bFzmnLvMN2PahLo2Mt/cHxLk7NO+hIrZXFZAhW</w:t>
      </w:r>
    </w:p>
    <w:p>
      <w:pPr>
        <w:pStyle w:val="PreformattedText"/>
        <w:bidi w:val="0"/>
        <w:spacing w:before="0" w:after="0"/>
        <w:jc w:val="left"/>
        <w:rPr/>
      </w:pPr>
      <w:r>
        <w:rPr/>
        <w:t>TSyZGK9ynq6np6brHeG5shh832b2DsXsKh23svrp8tm+q4Oy+o8pu2gw2HpayupqfrzcWI391Bg4d4</w:t>
      </w:r>
    </w:p>
    <w:p>
      <w:pPr>
        <w:pStyle w:val="PreformattedText"/>
        <w:bidi w:val="0"/>
        <w:spacing w:before="0" w:after="0"/>
        <w:jc w:val="left"/>
        <w:rPr/>
      </w:pPr>
      <w:r>
        <w:rPr/>
        <w:t>5NYvs6bHV2OpZqcyRQqQvuOuf5OWubOatshv8Amu92rmu2aGMNMgMCzVUqtqiZQlzppRQcEmnWSP3e</w:t>
      </w:r>
    </w:p>
    <w:p>
      <w:pPr>
        <w:pStyle w:val="PreformattedText"/>
        <w:bidi w:val="0"/>
        <w:spacing w:before="0" w:after="0"/>
        <w:jc w:val="left"/>
        <w:rPr/>
      </w:pPr>
      <w:r>
        <w:rPr/>
        <w:t>k94vZv2P5i3rlj2k5b5m9kNw+tu5ljuhb7y9kPFjY3bzgpOghGrRVmAZ9ChiOruaus3pv7c/yx2b0t</w:t>
      </w:r>
    </w:p>
    <w:p>
      <w:pPr>
        <w:pStyle w:val="PreformattedText"/>
        <w:bidi w:val="0"/>
        <w:spacing w:before="0" w:after="0"/>
        <w:jc w:val="left"/>
        <w:rPr/>
      </w:pPr>
      <w:r>
        <w:rPr/>
        <w:t>sWbsKuRNifH7I7/wAlvLM0OB37tbqbAf3F3hX7NimwGO2/uHcmzc/SZHcGWoIM3VQ1UVUmSqKaeTHe</w:t>
      </w:r>
    </w:p>
    <w:p>
      <w:pPr>
        <w:pStyle w:val="PreformattedText"/>
        <w:bidi w:val="0"/>
        <w:spacing w:before="0" w:after="0"/>
        <w:jc w:val="left"/>
        <w:rPr/>
      </w:pPr>
      <w:r>
        <w:rPr/>
        <w:t>ISE91ul+nPB2HlKWPnGVobVb+8ZY4ZzIjo8qsVJVokZgAtFLsAHUmnWINht/IvLC/dtm9zvd6J/aKB</w:t>
      </w:r>
    </w:p>
    <w:p>
      <w:pPr>
        <w:pStyle w:val="PreformattedText"/>
        <w:bidi w:val="0"/>
        <w:spacing w:before="0" w:after="0"/>
        <w:jc w:val="left"/>
        <w:rPr/>
      </w:pPr>
      <w:r>
        <w:rPr/>
        <w:t>rzem2LbLdLm52tnufqUtLrRIzSR3JSFS0wEsaKyKmlgxLvk+i2wGzds717aoo+rdsbA2V2r1Zk8HnN</w:t>
      </w:r>
    </w:p>
    <w:p>
      <w:pPr>
        <w:pStyle w:val="PreformattedText"/>
        <w:bidi w:val="0"/>
        <w:spacing w:before="0" w:after="0"/>
        <w:jc w:val="left"/>
        <w:rPr/>
      </w:pPr>
      <w:r>
        <w:rPr/>
        <w:t>7UW0N777kwlIMl1TtnY+2cN/Gs52Vt6fJbpqsa8dNEMHUVVHTTyTvTq9wXynyzfbBajdef8A6q3i26</w:t>
      </w:r>
    </w:p>
    <w:p>
      <w:pPr>
        <w:pStyle w:val="PreformattedText"/>
        <w:bidi w:val="0"/>
        <w:spacing w:before="0" w:after="0"/>
        <w:jc w:val="left"/>
        <w:rPr/>
      </w:pPr>
      <w:r>
        <w:rPr/>
        <w:t>xuLW4o5XxkWRPppjKG0uFV2VC5LHA0kUpkv7s+8W3e5m5bh7cfdsmst73jmrf9q3fb5BaeLBt0rQMu</w:t>
      </w:r>
    </w:p>
    <w:p>
      <w:pPr>
        <w:pStyle w:val="PreformattedText"/>
        <w:bidi w:val="0"/>
        <w:spacing w:before="0" w:after="0"/>
        <w:jc w:val="left"/>
        <w:rPr/>
      </w:pPr>
      <w:r>
        <w:rPr/>
        <w:t>8RaJFT6V5DbwzTeEAIlMwZ6mjLPG7l2DR/6SqfO0WawWak7j+P2fyPVO2sPiMntfLVuP7PnbF9m7I2</w:t>
      </w:r>
    </w:p>
    <w:p>
      <w:pPr>
        <w:pStyle w:val="PreformattedText"/>
        <w:bidi w:val="0"/>
        <w:spacing w:before="0" w:after="0"/>
        <w:jc w:val="left"/>
        <w:rPr/>
      </w:pPr>
      <w:r>
        <w:rPr/>
        <w:t>5W0udpqvGVNBkIo9y7aXHyUlVTympoauClklp0MdvHLX765p2qfZb+W2h3S0nktYl8UF5CBFfQ/iCu</w:t>
      </w:r>
    </w:p>
    <w:p>
      <w:pPr>
        <w:pStyle w:val="PreformattedText"/>
        <w:bidi w:val="0"/>
        <w:spacing w:before="0" w:after="0"/>
        <w:jc w:val="left"/>
        <w:rPr/>
      </w:pPr>
      <w:r>
        <w:rPr/>
        <w:t>hX6iLUFBTUhOKBznnbfcuLkj2X3zbOf9mhjn5Z37bIN6vnMFxGIbdn3Plu7ZSBKEuIGG13Z7zqEUqi</w:t>
      </w:r>
    </w:p>
    <w:p>
      <w:pPr>
        <w:pStyle w:val="PreformattedText"/>
        <w:bidi w:val="0"/>
        <w:spacing w:before="0" w:after="0"/>
        <w:jc w:val="left"/>
        <w:rPr/>
      </w:pPr>
      <w:r>
        <w:rPr/>
        <w:t>lScL419jdtQ/I7trb3au2t8bere1cxmt9bZfeNdX7qhw2Q23NS4WnNPuyhqMjSS7W3PtVoDpQ4pKil</w:t>
      </w:r>
    </w:p>
    <w:p>
      <w:pPr>
        <w:pStyle w:val="PreformattedText"/>
        <w:bidi w:val="0"/>
        <w:spacing w:before="0" w:after="0"/>
        <w:jc w:val="left"/>
        <w:rPr/>
      </w:pPr>
      <w:r>
        <w:rPr/>
        <w:t>qE+3jgpdK+xfy8/M0fN/ONvvW0zW3L92fFsRUNFogpFLFHQkRse2bQwBDhgA7AnqB/cfbvZq++757M</w:t>
      </w:r>
    </w:p>
    <w:p>
      <w:pPr>
        <w:pStyle w:val="PreformattedText"/>
        <w:bidi w:val="0"/>
        <w:spacing w:before="0" w:after="0"/>
        <w:jc w:val="left"/>
        <w:rPr/>
      </w:pPr>
      <w:r>
        <w:rPr/>
        <w:t>X3t1znYblzxsNbHegqtDdTSXitdJPMkio8ot5S9t4qlw0YRiygherHsTpVE066aCOjgaBXMMs2PpaP</w:t>
      </w:r>
    </w:p>
    <w:p>
      <w:pPr>
        <w:pStyle w:val="PreformattedText"/>
        <w:bidi w:val="0"/>
        <w:spacing w:before="0" w:after="0"/>
        <w:jc w:val="left"/>
        <w:rPr/>
      </w:pPr>
      <w:r>
        <w:rPr/>
        <w:t>ImGkFQVVaSU7FyjGnkNvs2oJQESpca/Y7l1HiKsT/vRK5p5jxVz/ABax+EdYvMwrUZA8h5UP/Ph/LS</w:t>
      </w:r>
    </w:p>
    <w:p>
      <w:pPr>
        <w:pStyle w:val="PreformattedText"/>
        <w:bidi w:val="0"/>
        <w:spacing w:before="0" w:after="0"/>
        <w:jc w:val="left"/>
        <w:rPr/>
      </w:pPr>
      <w:r>
        <w:rPr/>
        <w:t>fPoW8HAYllkmR6PQ5EkYLD7FKeTy1EUbzBmL4urIqqOafXUvSylUhjWw9k1w9SAO6o8/MnAJp5MOx1</w:t>
      </w:r>
    </w:p>
    <w:p>
      <w:pPr>
        <w:pStyle w:val="PreformattedText"/>
        <w:bidi w:val="0"/>
        <w:spacing w:before="0" w:after="0"/>
        <w:jc w:val="left"/>
        <w:rPr/>
      </w:pPr>
      <w:r>
        <w:rPr/>
        <w:t>FF1AEsT04oOa9o/wDzp/pT3KTmhwOliv0m8hWOx1SWN3VtSySuoYsNUE7CeKSUlmic6UAFvZaeIoK+</w:t>
      </w:r>
    </w:p>
    <w:p>
      <w:pPr>
        <w:pStyle w:val="PreformattedText"/>
        <w:bidi w:val="0"/>
        <w:spacing w:before="0" w:after="0"/>
        <w:jc w:val="left"/>
        <w:rPr/>
      </w:pPr>
      <w:r>
        <w:rPr/>
        <w:t>n+T9o7WA8wKnp/IBqR8/X5/wDQQJ8vLqHWuQJTMrIAjTzgBWkSNJFZyom4vQtpqqd5yQUZgkZ93jod</w:t>
      </w:r>
    </w:p>
    <w:p>
      <w:pPr>
        <w:pStyle w:val="PreformattedText"/>
        <w:bidi w:val="0"/>
        <w:spacing w:before="0" w:after="0"/>
        <w:jc w:val="left"/>
        <w:rPr/>
      </w:pPr>
      <w:r>
        <w:rPr/>
        <w:t>Ohh8vt8uHr8DAZrQk9Uc0LVXyyfP8vs+IE440HSOrwVhq5J9T3ad6mBHK+VAgnqeakP4kqoiK6hmqO</w:t>
      </w:r>
    </w:p>
    <w:p>
      <w:pPr>
        <w:pStyle w:val="PreformattedText"/>
        <w:bidi w:val="0"/>
        <w:spacing w:before="0" w:after="0"/>
        <w:jc w:val="left"/>
        <w:rPr/>
      </w:pPr>
      <w:r>
        <w:rPr/>
        <w:t>BKpWCH2vioWQKKUpQ+nkOHEqexwMkfEek8lQGqDQ1qPXzNa+RHcpOAeA6DfcKgxyq96lzJ+9HGkgSq</w:t>
      </w:r>
    </w:p>
    <w:p>
      <w:pPr>
        <w:pStyle w:val="PreformattedText"/>
        <w:bidi w:val="0"/>
        <w:spacing w:before="0" w:after="0"/>
        <w:jc w:val="left"/>
        <w:rPr/>
      </w:pPr>
      <w:r>
        <w:rPr/>
        <w:t>nyFJ+8I1u1bBPu7HIJ6f9WQkrICsYp1Jb2YwYI8vT5UP7D4bYP4dJyWPTDGvawqf5Go/b3DP8WoeXQ</w:t>
      </w:r>
    </w:p>
    <w:p>
      <w:pPr>
        <w:pStyle w:val="PreformattedText"/>
        <w:bidi w:val="0"/>
        <w:spacing w:before="0" w:after="0"/>
        <w:jc w:val="left"/>
        <w:rPr/>
      </w:pPr>
      <w:r>
        <w:rPr/>
        <w:t>U5BkJ8fkeuLRPBJ4zTUkdaBRpLWr47tjo6fdGGh1xBQ1BQ5ijJY1Vc1vaxNWKALn7aZ9ePY35sh/Cv</w:t>
      </w:r>
    </w:p>
    <w:p>
      <w:pPr>
        <w:pStyle w:val="PreformattedText"/>
        <w:bidi w:val="0"/>
        <w:spacing w:before="0" w:after="0"/>
        <w:jc w:val="left"/>
        <w:rPr/>
      </w:pPr>
      <w:r>
        <w:rPr/>
        <w:t>TZCmupmY0z5ClBj/AGw/IMPNunfBoJqmFXElc0pmvJGKm+T+9o45KkwRp/l6VG5MPAla0CMtZNkaRm</w:t>
      </w:r>
    </w:p>
    <w:p>
      <w:pPr>
        <w:pStyle w:val="PreformattedText"/>
        <w:bidi w:val="0"/>
        <w:spacing w:before="0" w:after="0"/>
        <w:jc w:val="left"/>
        <w:rPr/>
      </w:pPr>
      <w:r>
        <w:rPr/>
        <w:t>q5adW8fuktQjmoUAD0xQ4+Xa2K8ArdoJFevKe+hQkk+vH1z5agK04kjNOHQm0UmuIs4WpaqM0OqBVH</w:t>
      </w:r>
    </w:p>
    <w:p>
      <w:pPr>
        <w:pStyle w:val="PreformattedText"/>
        <w:bidi w:val="0"/>
        <w:spacing w:before="0" w:after="0"/>
        <w:jc w:val="left"/>
        <w:rPr/>
      </w:pPr>
      <w:r>
        <w:rPr/>
        <w:t>3sEkKfeJTNQBEqafO0CpWJBQiOlhq4XV5ZGJJQsADiqhafl6Vr5q2KtkqcAdXB1aiRqJ/KuM0px1DP</w:t>
      </w:r>
    </w:p>
    <w:p>
      <w:pPr>
        <w:pStyle w:val="PreformattedText"/>
        <w:bidi w:val="0"/>
        <w:spacing w:before="0" w:after="0"/>
        <w:jc w:val="left"/>
        <w:rPr/>
      </w:pPr>
      <w:r>
        <w:rPr/>
        <w:t>bgEZPUDM5BEgkMsrladZWlkhlhiMCGJfuZoJ0U0GMNVSBKuMRrJN54nH19uRIa4AqaY41z6cWocGtB</w:t>
      </w:r>
    </w:p>
    <w:p>
      <w:pPr>
        <w:pStyle w:val="PreformattedText"/>
        <w:bidi w:val="0"/>
        <w:spacing w:before="0" w:after="0"/>
        <w:jc w:val="left"/>
        <w:rPr/>
      </w:pPr>
      <w:r>
        <w:rPr/>
        <w:t>Qjy6ozqQtakD0x5fLAqM4rn59Fd35n/GamKSyyTlpGp0p55Ncv3ETQ1SYsSx1+QgSvaGrSWumhpTBU</w:t>
      </w:r>
    </w:p>
    <w:p>
      <w:pPr>
        <w:pStyle w:val="PreformattedText"/>
        <w:bidi w:val="0"/>
        <w:spacing w:before="0" w:after="0"/>
        <w:jc w:val="left"/>
        <w:rPr/>
      </w:pPr>
      <w:r>
        <w:rPr/>
        <w:t>yHTpBHs8tkJAIbAxXHpwrwGKigzUcekEpA4xZrWlDxr6ceNDU4zw6rH+S/a+3+uOud9dm7idGwey9t</w:t>
      </w:r>
    </w:p>
    <w:p>
      <w:pPr>
        <w:pStyle w:val="PreformattedText"/>
        <w:bidi w:val="0"/>
        <w:spacing w:before="0" w:after="0"/>
        <w:jc w:val="left"/>
        <w:rPr/>
      </w:pPr>
      <w:r>
        <w:rPr/>
        <w:t>5DJ1KrWQXrp4KeWLHbYo8ssKU7TZWoqFx6U2IgF5I11zDTf2dIAgYucKK/6hxyafFnPSCMiXQI1Opj</w:t>
      </w:r>
    </w:p>
    <w:p>
      <w:pPr>
        <w:pStyle w:val="PreformattedText"/>
        <w:bidi w:val="0"/>
        <w:spacing w:before="0" w:after="0"/>
        <w:jc w:val="left"/>
        <w:rPr/>
      </w:pPr>
      <w:r>
        <w:rPr/>
        <w:t>p4+ZB8+GMjtpwGetJHsDe2Y39u7cW9cvOlRltzZWvzWcqbRvFPU1XklnkMSzM6zJEqRNBEbmONVvql</w:t>
      </w:r>
    </w:p>
    <w:p>
      <w:pPr>
        <w:pStyle w:val="PreformattedText"/>
        <w:bidi w:val="0"/>
        <w:spacing w:before="0" w:after="0"/>
        <w:jc w:val="left"/>
        <w:rPr/>
      </w:pPr>
      <w:r>
        <w:rPr/>
        <w:t>HsgvLoyzPIMAny4D/N9n+foT2dutrDHCW1BRxPn/AKvXrBRUKSpLI06rTxugqJ6tS0MUlBNFJWz1kb</w:t>
      </w:r>
    </w:p>
    <w:p>
      <w:pPr>
        <w:pStyle w:val="PreformattedText"/>
        <w:bidi w:val="0"/>
        <w:spacing w:before="0" w:after="0"/>
        <w:jc w:val="left"/>
        <w:rPr/>
      </w:pPr>
      <w:r>
        <w:rPr/>
        <w:t>PeWChqAJagqCKmu8dMikRn2wwL0ZWIQY+VRkk+dB5+px06ZAhpxqCf28AP8nSwFEkdRUOsdRV08cyQ</w:t>
      </w:r>
    </w:p>
    <w:p>
      <w:pPr>
        <w:pStyle w:val="PreformattedText"/>
        <w:bidi w:val="0"/>
        <w:spacing w:before="0" w:after="0"/>
        <w:jc w:val="left"/>
        <w:rPr/>
      </w:pPr>
      <w:r>
        <w:rPr/>
        <w:t>6I5xTlhWo9XLBRSXWelyucLmWqKo329MpQ6Sxs4rSFvEKuoFKkHPcMAH+JuLH8K4PTSsH00Irny8x/</w:t>
      </w:r>
    </w:p>
    <w:p>
      <w:pPr>
        <w:pStyle w:val="PreformattedText"/>
        <w:bidi w:val="0"/>
        <w:spacing w:before="0" w:after="0"/>
        <w:jc w:val="left"/>
        <w:rPr/>
      </w:pPr>
      <w:r>
        <w:rPr/>
        <w:t>kHz4npQ0haWaGZqqikhg8Mms0hFBUtiGLw5CWOH67XwUt/sYlQGsquSPUW9qgTG5AuNUdKiooMUyf6</w:t>
      </w:r>
    </w:p>
    <w:p>
      <w:pPr>
        <w:pStyle w:val="PreformattedText"/>
        <w:bidi w:val="0"/>
        <w:spacing w:before="0" w:after="0"/>
        <w:jc w:val="left"/>
        <w:rPr/>
      </w:pPr>
      <w:r>
        <w:rPr/>
        <w:t>CfhUfEx68Qjgk6h/hr8vQnz9B1KSPVUyxU75GhR5JGylS9QXrqSor4lid4fSzw7yz9VUszMqgUdOxQ</w:t>
      </w:r>
    </w:p>
    <w:p>
      <w:pPr>
        <w:pStyle w:val="PreformattedText"/>
        <w:bidi w:val="0"/>
        <w:spacing w:before="0" w:after="0"/>
        <w:jc w:val="left"/>
        <w:rPr/>
      </w:pPr>
      <w:r>
        <w:rPr/>
        <w:t>31FheRD450+IrKQWAy1TxAJ/0WTyJ+BT1QlmUfjByorQY8/wDSrn7T1yEommiiNCUk8M2MSjpW+3p6</w:t>
      </w:r>
    </w:p>
    <w:p>
      <w:pPr>
        <w:pStyle w:val="PreformattedText"/>
        <w:bidi w:val="0"/>
        <w:spacing w:before="0" w:after="0"/>
        <w:jc w:val="left"/>
        <w:rPr/>
      </w:pPr>
      <w:r>
        <w:rPr/>
        <w:t>SKGWWo/unSMI4jHR0sI+5yNat/OgCk+pbMyDUTCe1ypUiuBmvh66UoMGRhxyOHVRwqANGGqc5P4qfP</w:t>
      </w:r>
    </w:p>
    <w:p>
      <w:pPr>
        <w:pStyle w:val="PreformattedText"/>
        <w:bidi w:val="0"/>
        <w:spacing w:before="0" w:after="0"/>
        <w:jc w:val="left"/>
        <w:rPr/>
      </w:pPr>
      <w:r>
        <w:rPr/>
        <w:t>8ACOvQwldMrT0UkjTfxDWIRTUQggJpn3PKWj+2oaS1kxlG4CVPLKAzEDwkeN6QohH8Ve2i8GoeC1/s</w:t>
      </w:r>
    </w:p>
    <w:p>
      <w:pPr>
        <w:pStyle w:val="PreformattedText"/>
        <w:bidi w:val="0"/>
        <w:spacing w:before="0" w:after="0"/>
        <w:jc w:val="left"/>
        <w:rPr/>
      </w:pPr>
      <w:r>
        <w:rPr/>
        <w:t>weJFcdOsAdQrRK8MVJ9P2fER1Kk8dDCXp0raSoWjmjEi0jGrxceXJqKyTIGQCSo3BulpHKlNDY+kdn</w:t>
      </w:r>
    </w:p>
    <w:p>
      <w:pPr>
        <w:pStyle w:val="PreformattedText"/>
        <w:bidi w:val="0"/>
        <w:spacing w:before="0" w:after="0"/>
        <w:jc w:val="left"/>
        <w:rPr/>
      </w:pPr>
      <w:r>
        <w:rPr/>
        <w:t>VkQcPqwhjM2vvWuKHUK+bHgzyZpT4QPLpkoJSFamivlwqv+EL/AD64w08jTwVFJBArVVLFLRsXcwtB</w:t>
      </w:r>
    </w:p>
    <w:p>
      <w:pPr>
        <w:pStyle w:val="PreformattedText"/>
        <w:bidi w:val="0"/>
        <w:spacing w:before="0" w:after="0"/>
        <w:jc w:val="left"/>
        <w:rPr/>
      </w:pPr>
      <w:r>
        <w:rPr/>
        <w:t>FF444aOCWKOqfDUUEqGMtd5pbyvzKQtEjaUiUKKkKR9nAAV8h/M5PHqzygAKQSBx8/P5fP8AZw6wCR</w:t>
      </w:r>
    </w:p>
    <w:p>
      <w:pPr>
        <w:pStyle w:val="PreformattedText"/>
        <w:bidi w:val="0"/>
        <w:spacing w:before="0" w:after="0"/>
        <w:jc w:val="left"/>
        <w:rPr/>
      </w:pPr>
      <w:r>
        <w:rPr/>
        <w:t>3cJGVXwOsxil8UsM6NIsSFCsqiGWRafXyvjaO4Ghm1F0nQGCU11yD5j/Y/ZnqhQVJcH7euMD/en7gS</w:t>
      </w:r>
    </w:p>
    <w:p>
      <w:pPr>
        <w:pStyle w:val="PreformattedText"/>
        <w:bidi w:val="0"/>
        <w:spacing w:before="0" w:after="0"/>
        <w:jc w:val="left"/>
        <w:rPr/>
      </w:pPr>
      <w:r>
        <w:rPr/>
        <w:t>CCvkmqpfs4TUgsyu/wB3NTk+VkeKRksDogMhNgFB91Wsju9KV8qn86enDhwqerMAFWgqvUFiw/ZjpI</w:t>
      </w:r>
    </w:p>
    <w:p>
      <w:pPr>
        <w:pStyle w:val="PreformattedText"/>
        <w:bidi w:val="0"/>
        <w:spacing w:before="0" w:after="0"/>
        <w:jc w:val="left"/>
        <w:rPr/>
      </w:pPr>
      <w:r>
        <w:rPr/>
        <w:t>JKhJTIKVpg8VRUVCRnxBVV56aWGOMDTKWuQFF7aB4jSdHh9i8Qfy4n5D9p6sM0NaV/1fz6c6fwwQVM</w:t>
      </w:r>
    </w:p>
    <w:p>
      <w:pPr>
        <w:pStyle w:val="PreformattedText"/>
        <w:bidi w:val="0"/>
        <w:spacing w:before="0" w:after="0"/>
        <w:jc w:val="left"/>
        <w:rPr/>
      </w:pPr>
      <w:r>
        <w:rPr/>
        <w:t>kdRHGjRhFjZonqI0iJc0zMGVpDMp1oDGzM6EXJAHu40+HRF/UJp+zgCf2k460SdRBOKdTI5JJpYmnd</w:t>
      </w:r>
    </w:p>
    <w:p>
      <w:pPr>
        <w:pStyle w:val="PreformattedText"/>
        <w:bidi w:val="0"/>
        <w:spacing w:before="0" w:after="0"/>
        <w:jc w:val="left"/>
        <w:rPr/>
      </w:pPr>
      <w:r>
        <w:rPr/>
        <w:t>1TwRxJVTR1YE6TuRLiKmqL1UOJqSXUa1F41AQ2BHvTnxdBNNSgCtDk/b5E+vVAESp019fy6cIUkpmn</w:t>
      </w:r>
    </w:p>
    <w:p>
      <w:pPr>
        <w:pStyle w:val="PreformattedText"/>
        <w:bidi w:val="0"/>
        <w:spacing w:before="0" w:after="0"/>
        <w:jc w:val="left"/>
        <w:rPr/>
      </w:pPr>
      <w:r>
        <w:rPr/>
        <w:t>rTQypXVPgirqb7WmWmJVWSSmhjqaQxU1Zb0rVoACqiwOtVXy6o9LrF+sTkUrXiDQMKYHBv2+XVXKsS</w:t>
      </w:r>
    </w:p>
    <w:p>
      <w:pPr>
        <w:pStyle w:val="PreformattedText"/>
        <w:bidi w:val="0"/>
        <w:spacing w:before="0" w:after="0"/>
        <w:jc w:val="left"/>
        <w:rPr/>
      </w:pPr>
      <w:r>
        <w:rPr/>
        <w:t>K0i+3+ZIOfs65eSI00tMGdWVliVPJ9wKU6kcy3hlSOcq7EM5FmFxZgARssiKpU1U0qD5D/AIvFR59a</w:t>
      </w:r>
    </w:p>
    <w:p>
      <w:pPr>
        <w:pStyle w:val="PreformattedText"/>
        <w:bidi w:val="0"/>
        <w:spacing w:before="0" w:after="0"/>
        <w:jc w:val="left"/>
        <w:rPr/>
      </w:pPr>
      <w:r>
        <w:rPr/>
        <w:t>0sWAIx8vM/8AFdRY0ldqmelkPhYwfpkijIqRJrnMvikeVpnMQVomIRrKF1WAHlowZjSp/b6nzqT/AM</w:t>
      </w:r>
    </w:p>
    <w:p>
      <w:pPr>
        <w:pStyle w:val="PreformattedText"/>
        <w:bidi w:val="0"/>
        <w:spacing w:before="0" w:after="0"/>
        <w:jc w:val="left"/>
        <w:rPr/>
      </w:pPr>
      <w:r>
        <w:rPr/>
        <w:t>V1o/hBJrTqfM7TJHXxvUK0klSZKsM0dPSyeJ1kSOKSqV2eQIoksvgRX08+7zBWInQnOagEBaCnr5+Y</w:t>
      </w:r>
    </w:p>
    <w:p>
      <w:pPr>
        <w:pStyle w:val="PreformattedText"/>
        <w:bidi w:val="0"/>
        <w:spacing w:before="0" w:after="0"/>
        <w:jc w:val="left"/>
        <w:rPr/>
      </w:pPr>
      <w:r>
        <w:rPr/>
        <w:t>4DqsY0BkY1AGPM5/L/Z6ZcvUPNE4rHlpq+ORZpqiZZZDGJEQR0kV2lcR5Gn0lwiOFIEZNrP7Tu5YnW</w:t>
      </w:r>
    </w:p>
    <w:p>
      <w:pPr>
        <w:pStyle w:val="PreformattedText"/>
        <w:bidi w:val="0"/>
        <w:spacing w:before="0" w:after="0"/>
        <w:jc w:val="left"/>
        <w:rPr/>
      </w:pPr>
      <w:r>
        <w:rPr/>
        <w:t>xEvnWvnwHmTUf5urLRSKKGj4fs/wA3SKmgWJ52aLTOiSyigSMtC6zDVT/5Uqo8bNIp0orJdgSwJGn2</w:t>
      </w:r>
    </w:p>
    <w:p>
      <w:pPr>
        <w:pStyle w:val="PreformattedText"/>
        <w:bidi w:val="0"/>
        <w:spacing w:before="0" w:after="0"/>
        <w:jc w:val="left"/>
        <w:rPr/>
      </w:pPr>
      <w:r>
        <w:rPr/>
        <w:t>wi9xAA1A0pT/AFcOnsEHFOsaMi0qwytLNLlFpvuB9w8curUBTUXkhqAYKcSWbkBfIRp0m/u4JjLaYl</w:t>
      </w:r>
    </w:p>
    <w:p>
      <w:pPr>
        <w:pStyle w:val="PreformattedText"/>
        <w:bidi w:val="0"/>
        <w:spacing w:before="0" w:after="0"/>
        <w:jc w:val="left"/>
        <w:rPr/>
      </w:pPr>
      <w:r>
        <w:rPr/>
        <w:t>7lPmcflXB/yH16bXuZgc0OMcfs6h0dTBHXCOtE0FRFPVn7ldSCmjiMcUgqFVoaiCVAFsJNIkD30srE</w:t>
      </w:r>
    </w:p>
    <w:p>
      <w:pPr>
        <w:pStyle w:val="PreformattedText"/>
        <w:bidi w:val="0"/>
        <w:spacing w:before="0" w:after="0"/>
        <w:jc w:val="left"/>
        <w:rPr/>
      </w:pPr>
      <w:r>
        <w:rPr/>
        <w:t>e9pHUqXagHpmg/l1aoyoWpr/AKvljrNVxmfIy10dA0G5qibC0dPVVlXUULUdQkrVGMxlRQT1CU9HG+</w:t>
      </w:r>
    </w:p>
    <w:p>
      <w:pPr>
        <w:pStyle w:val="PreformattedText"/>
        <w:bidi w:val="0"/>
        <w:spacing w:before="0" w:after="0"/>
        <w:jc w:val="left"/>
        <w:rPr/>
      </w:pPr>
      <w:r>
        <w:rPr/>
        <w:t>NZpsojHxSwtDEhViylpmLSh/DpNWgqcV8gfkBkjhwHW9IVNWkiM8fX8ulN/C4ZnxNXR00FNEtLLT00</w:t>
      </w:r>
    </w:p>
    <w:p>
      <w:pPr>
        <w:pStyle w:val="PreformattedText"/>
        <w:bidi w:val="0"/>
        <w:spacing w:before="0" w:after="0"/>
        <w:jc w:val="left"/>
        <w:rPr/>
      </w:pPr>
      <w:r>
        <w:rPr/>
        <w:t>EcdCZxQpUpHigvlpIoPHW1kc8sEGkSUsR5Vo3Zg79PHII5IyAKUpitK9pOAO86tI4gcRQ9V+o01TVX</w:t>
      </w:r>
    </w:p>
    <w:p>
      <w:pPr>
        <w:pStyle w:val="PreformattedText"/>
        <w:bidi w:val="0"/>
        <w:spacing w:before="0" w:after="0"/>
        <w:jc w:val="left"/>
        <w:rPr/>
      </w:pPr>
      <w:r>
        <w:rPr/>
        <w:t>/is/PGK9ZaeH7iKJv4ZLXO1NnY2paTHBIdYo4qOnp2bC5KSd549V2SJXZpE9Cu4Di7RxpGtVqx1cR6</w:t>
      </w:r>
    </w:p>
    <w:p>
      <w:pPr>
        <w:pStyle w:val="PreformattedText"/>
        <w:bidi w:val="0"/>
        <w:spacing w:before="0" w:after="0"/>
        <w:jc w:val="left"/>
        <w:rPr/>
      </w:pPr>
      <w:r>
        <w:rPr/>
        <w:t>igFVOD/q49UjMjswBqo/4s8Rw6lk1aU80skE9PGi7koUqJqnM42U/Y43G0MsK+eLJQaWEqO1vQpAeR</w:t>
      </w:r>
    </w:p>
    <w:p>
      <w:pPr>
        <w:pStyle w:val="PreformattedText"/>
        <w:bidi w:val="0"/>
        <w:spacing w:before="0" w:after="0"/>
        <w:jc w:val="left"/>
        <w:rPr/>
      </w:pPr>
      <w:r>
        <w:rPr/>
        <w:t>ndmiG5WhBdy1FowGXGQqj+kK1/L/B1pfHGhWTuxnB4n/N1klqrT1LzVlRJL4tw0Uss1RQ08qih23R4</w:t>
      </w:r>
    </w:p>
    <w:p>
      <w:pPr>
        <w:pStyle w:val="PreformattedText"/>
        <w:bidi w:val="0"/>
        <w:spacing w:before="0" w:after="0"/>
        <w:jc w:val="left"/>
        <w:rPr/>
      </w:pPr>
      <w:r>
        <w:rPr/>
        <w:t>6SWJK3E081FKyTDQRaWLUQTHTsSLPLbATF5DWj8CvkgWtWAPH/Nw6rouWZQACMHz8zw6w19KKqRpfL</w:t>
      </w:r>
    </w:p>
    <w:p>
      <w:pPr>
        <w:pStyle w:val="PreformattedText"/>
        <w:bidi w:val="0"/>
        <w:spacing w:before="0" w:after="0"/>
        <w:jc w:val="left"/>
        <w:rPr/>
      </w:pPr>
      <w:r>
        <w:rPr/>
        <w:t>RpMaKtJpKag2+wIwu36THRTxtQ1cRjieSojjgtGdcmqKJGOmf2yUt2GgmjAMcKvEIBUEEefl+zp8rc</w:t>
      </w:r>
    </w:p>
    <w:p>
      <w:pPr>
        <w:pStyle w:val="PreformattedText"/>
        <w:bidi w:val="0"/>
        <w:spacing w:before="0" w:after="0"/>
        <w:jc w:val="left"/>
        <w:rPr/>
      </w:pPr>
      <w:r>
        <w:rPr/>
        <w:t>AtIM1pWp+fof5evUevfyy5CIxMVjx9XDUibHZZ4/LRYOmpZEmagrZ2mlFTp/bYuhcgs0lXH4zdhCFl</w:t>
      </w:r>
    </w:p>
    <w:p>
      <w:pPr>
        <w:pStyle w:val="PreformattedText"/>
        <w:bidi w:val="0"/>
        <w:spacing w:before="0" w:after="0"/>
        <w:jc w:val="left"/>
        <w:rPr/>
      </w:pPr>
      <w:r>
        <w:rPr/>
        <w:t>VwusVr2tw0BRwJ8+APnnpoLO7alYhCPUetT6fn8uuNbW12qoDIaN58dOKyD73OwWFFtympqmWYrRVM</w:t>
      </w:r>
    </w:p>
    <w:p>
      <w:pPr>
        <w:pStyle w:val="PreformattedText"/>
        <w:bidi w:val="0"/>
        <w:spacing w:before="0" w:after="0"/>
        <w:jc w:val="left"/>
        <w:rPr/>
      </w:pPr>
      <w:r>
        <w:rPr/>
        <w:t>EbQF/NUyBxKAROWVRJSt6T6daa0PnUam4aAPMeR6dKXDqwDCpHyxmvr6dM2TqpqYVzy6tcEFdFPO9d</w:t>
      </w:r>
    </w:p>
    <w:p>
      <w:pPr>
        <w:pStyle w:val="PreformattedText"/>
        <w:bidi w:val="0"/>
        <w:spacing w:before="0" w:after="0"/>
        <w:jc w:val="left"/>
        <w:rPr/>
      </w:pPr>
      <w:r>
        <w:rPr/>
        <w:t>Vx6kwu3aPHCtlqJMZGlJUUDVgqPJThViEizKiUMksHtqW406/Bj7QT/wAdC+Y+f+qvXo4AFPiyVNP8</w:t>
      </w:r>
    </w:p>
    <w:p>
      <w:pPr>
        <w:pStyle w:val="PreformattedText"/>
        <w:bidi w:val="0"/>
        <w:spacing w:before="0" w:after="0"/>
        <w:jc w:val="left"/>
        <w:rPr/>
      </w:pPr>
      <w:r>
        <w:rPr/>
        <w:t>v+T/AFY6wVk+MQmafzPHHQZykl1ZDH0DxyU+KxOHEC/d41PDJjkqWcuSn2Yls2nFzL79K0jxnW3aA1</w:t>
      </w:r>
    </w:p>
    <w:p>
      <w:pPr>
        <w:pStyle w:val="PreformattedText"/>
        <w:bidi w:val="0"/>
        <w:spacing w:before="0" w:after="0"/>
        <w:jc w:val="left"/>
        <w:rPr/>
      </w:pPr>
      <w:r>
        <w:rPr/>
        <w:t>OHkAvp6Y+XW0MEb1VCWNK/tr6/z9Pl00Vc9AaWOnhSXyeavhMgnxMKxQ5CpxuAHkStpk8c8VB+0Gqf</w:t>
      </w:r>
    </w:p>
    <w:p>
      <w:pPr>
        <w:pStyle w:val="PreformattedText"/>
        <w:bidi w:val="0"/>
        <w:spacing w:before="0" w:after="0"/>
        <w:jc w:val="left"/>
        <w:rPr/>
      </w:pPr>
      <w:r>
        <w:rPr/>
        <w:t>HHHdqSo0Uj07SJg0ShfCVi2o+YpxC0GOPHjx4dPEO1fEYBafMHP+rH8+m6aamq1y1Mf2o44/BTyGWj</w:t>
      </w:r>
    </w:p>
    <w:p>
      <w:pPr>
        <w:pStyle w:val="PreformattedText"/>
        <w:bidi w:val="0"/>
        <w:spacing w:before="0" w:after="0"/>
        <w:jc w:val="left"/>
        <w:rPr/>
      </w:pPr>
      <w:r>
        <w:rPr/>
        <w:t>lBp8vuErLD9xBSBZpPHiFgEM5UVUarTzaayCmje7SQMJ1MRMlPlirY4D5U9fTPVVEgZB4lE/mfX8x0</w:t>
      </w:r>
    </w:p>
    <w:p>
      <w:pPr>
        <w:pStyle w:val="PreformattedText"/>
        <w:bidi w:val="0"/>
        <w:spacing w:before="0" w:after="0"/>
        <w:jc w:val="left"/>
        <w:rPr/>
      </w:pPr>
      <w:r>
        <w:rPr/>
        <w:t>ymanmp6aaMSMhgxVF46eanmQzNHW7jYVP2NCtXJDLUuJjJB+/NGnng/yyOoVUh0kaV/EBn+f+r16dL</w:t>
      </w:r>
    </w:p>
    <w:p>
      <w:pPr>
        <w:pStyle w:val="PreformattedText"/>
        <w:bidi w:val="0"/>
        <w:spacing w:before="0" w:after="0"/>
        <w:jc w:val="left"/>
        <w:rPr/>
      </w:pPr>
      <w:r>
        <w:rPr/>
        <w:t>UIPGnl/q/1fn0qYkNPIUg8klO8VPNT1H3NO9PNUeutgXRSY/SriJpJZKinuUXRWUxEf3bldGZFNUKh</w:t>
      </w:r>
    </w:p>
    <w:p>
      <w:pPr>
        <w:pStyle w:val="PreformattedText"/>
        <w:bidi w:val="0"/>
        <w:spacing w:before="0" w:after="0"/>
        <w:jc w:val="left"/>
        <w:rPr/>
      </w:pPr>
      <w:r>
        <w:rPr/>
        <w:t>aAcf9jz6TsYq0dSWr6dOUFTBJNBUeOqDGGiiqFiqpIoKKoDzujXjxzQUzQ0sxlcRApSOyvD/ALjp5C</w:t>
      </w:r>
    </w:p>
    <w:p>
      <w:pPr>
        <w:pStyle w:val="PreformattedText"/>
        <w:bidi w:val="0"/>
        <w:spacing w:before="0" w:after="0"/>
        <w:jc w:val="left"/>
        <w:rPr/>
      </w:pPr>
      <w:r>
        <w:rPr/>
        <w:t>XBV2FXrQV/aeHDy8+vMYwD2lf9j8/9X2dSIpYqYvDFTSR1dHDPRyGolx8MENNH46J2nNfjUiiEUMhi</w:t>
      </w:r>
    </w:p>
    <w:p>
      <w:pPr>
        <w:pStyle w:val="PreformattedText"/>
        <w:bidi w:val="0"/>
        <w:spacing w:before="0" w:after="0"/>
        <w:jc w:val="left"/>
        <w:rPr/>
      </w:pPr>
      <w:r>
        <w:rPr/>
        <w:t>0yBUp3laCbx0csDnRLA97DHkKf5utKUoxSM19Tw/PrhXeENGixhJqNJqlEgNDLRmjSl8dTCKWopIjI</w:t>
      </w:r>
    </w:p>
    <w:p>
      <w:pPr>
        <w:pStyle w:val="PreformattedText"/>
        <w:bidi w:val="0"/>
        <w:spacing w:before="0" w:after="0"/>
        <w:jc w:val="left"/>
        <w:rPr/>
      </w:pPr>
      <w:r>
        <w:rPr/>
        <w:t>XEkaeOeSBvT9tKYZEgMnjp/BETQeZXz6rWoHiS93y6nxSWaZITRD7OFqyBmbB1E6VlUiJULC4Wmkrp</w:t>
      </w:r>
    </w:p>
    <w:p>
      <w:pPr>
        <w:pStyle w:val="PreformattedText"/>
        <w:bidi w:val="0"/>
        <w:spacing w:before="0" w:after="0"/>
        <w:jc w:val="left"/>
        <w:rPr/>
      </w:pPr>
      <w:r>
        <w:rPr/>
        <w:t>R4lkQ6EkqNLWSnqIfJJYs9APBFPlp/lT/Ueqr4Az4xrQ8a9PiJHTCKWRKn/ccsVbTslBDE0EU8Us1Z</w:t>
      </w:r>
    </w:p>
    <w:p>
      <w:pPr>
        <w:pStyle w:val="PreformattedText"/>
        <w:bidi w:val="0"/>
        <w:spacing w:before="0" w:after="0"/>
        <w:jc w:val="left"/>
        <w:rPr/>
      </w:pPr>
      <w:r>
        <w:rPr/>
        <w:t>KZcZkZI5qQ3SRVj0rVa/uIU8iykuBW0j9CtOJp5Zzg5p/P060xXAMtB/l6dpIRSpDDBVPS0uNroaim</w:t>
      </w:r>
    </w:p>
    <w:p>
      <w:pPr>
        <w:pStyle w:val="PreformattedText"/>
        <w:bidi w:val="0"/>
        <w:spacing w:before="0" w:after="0"/>
        <w:jc w:val="left"/>
        <w:rPr/>
      </w:pPr>
      <w:r>
        <w:rPr/>
        <w:t>SU5bH09PjZfFVVUQuayjpvDUVBkmJE0cRcOWkjcxC7fpqiAMoriuoCnGvnivHj/k6ZAVmJZwQPz/AC</w:t>
      </w:r>
    </w:p>
    <w:p>
      <w:pPr>
        <w:pStyle w:val="PreformattedText"/>
        <w:bidi w:val="0"/>
        <w:spacing w:before="0" w:after="0"/>
        <w:jc w:val="left"/>
        <w:rPr/>
      </w:pPr>
      <w:r>
        <w:rPr/>
        <w:t>67kmjgepl+7pZ1ir4amCObJUjaaepaaOaFFr8fFJAIlLFZSuuFf2T4qeRbWklULpcKTWtQy+uRQgU/</w:t>
      </w:r>
    </w:p>
    <w:p>
      <w:pPr>
        <w:pStyle w:val="PreformattedText"/>
        <w:bidi w:val="0"/>
        <w:spacing w:before="0" w:after="0"/>
        <w:jc w:val="left"/>
        <w:rPr/>
      </w:pPr>
      <w:r>
        <w:rPr/>
        <w:t>ycMA9VVKMWEhH2g/5/8AV9vUZ6dmkxol8VdHS5GBIoYqHFzwSUczrHUNQPQVMMq/XxhtJMhLpGrSqJ</w:t>
      </w:r>
    </w:p>
    <w:p>
      <w:pPr>
        <w:pStyle w:val="PreformattedText"/>
        <w:bidi w:val="0"/>
        <w:spacing w:before="0" w:after="0"/>
        <w:jc w:val="left"/>
        <w:rPr/>
      </w:pPr>
      <w:r>
        <w:rPr/>
        <w:t>PegDIUZIQyKQSKD4flQ+fD9tM9X0oqsHnPcppx4/Ov+qvTVNJksfPXy08y0kFLUVc1SlXNuinSWira</w:t>
      </w:r>
    </w:p>
    <w:p>
      <w:pPr>
        <w:pStyle w:val="PreformattedText"/>
        <w:bidi w:val="0"/>
        <w:spacing w:before="0" w:after="0"/>
        <w:jc w:val="left"/>
        <w:rPr/>
      </w:pPr>
      <w:r>
        <w:rPr/>
        <w:t>1/LCEq0q1Qx0frjubPJaS7MGj9tf43GZZDAugn1cYJxg14D9pz8unP8AFmCp4zagPQV4euOPWCavYw</w:t>
      </w:r>
    </w:p>
    <w:p>
      <w:pPr>
        <w:pStyle w:val="PreformattedText"/>
        <w:bidi w:val="0"/>
        <w:spacing w:before="0" w:after="0"/>
        <w:jc w:val="left"/>
        <w:rPr/>
      </w:pPr>
      <w:r>
        <w:rPr/>
        <w:t>mFqmOpkoXamietrsdGY4qt1ETz0WRoIqmPwQNdk4MbXACQPw6GYq6zRioApleJPnqFaU4/4KHpp9J0</w:t>
      </w:r>
    </w:p>
    <w:p>
      <w:pPr>
        <w:pStyle w:val="PreformattedText"/>
        <w:bidi w:val="0"/>
        <w:spacing w:before="0" w:after="0"/>
        <w:jc w:val="left"/>
        <w:rPr/>
      </w:pPr>
      <w:r>
        <w:rPr/>
        <w:t>GOVqk54/5MV+3qP53lj01sVOuQLZcywwY+hq44nydVQ4CAyPiqqgq/tpUj1K0cauLhYI10GRm5XkaN</w:t>
      </w:r>
    </w:p>
    <w:p>
      <w:pPr>
        <w:pStyle w:val="PreformattedText"/>
        <w:bidi w:val="0"/>
        <w:spacing w:before="0" w:after="0"/>
        <w:jc w:val="left"/>
        <w:rPr/>
      </w:pPr>
      <w:r>
        <w:rPr/>
        <w:t>j9MvikufhFAWKx1wwPlgAY8h59WVEEmnx20kDz40BalKY+fUzLRvTU0qH72jT7vcEczM2Yx08RyFXS</w:t>
      </w:r>
    </w:p>
    <w:p>
      <w:pPr>
        <w:pStyle w:val="PreformattedText"/>
        <w:bidi w:val="0"/>
        <w:spacing w:before="0" w:after="0"/>
        <w:jc w:val="left"/>
        <w:rPr/>
      </w:pPr>
      <w:r>
        <w:rPr/>
        <w:t>YKM1M9P/ABSEQpImr0q1ORICPNIzD23MzaNTWlNRkONYGSI6+YIUjgMVPn06iqTpW8OgBQK0r/FT1z</w:t>
      </w:r>
    </w:p>
    <w:p>
      <w:pPr>
        <w:pStyle w:val="PreformattedText"/>
        <w:bidi w:val="0"/>
        <w:spacing w:before="0" w:after="0"/>
        <w:jc w:val="left"/>
        <w:rPr/>
      </w:pPr>
      <w:r>
        <w:rPr/>
        <w:t>0w5KSnlFVFV1EemI7ghokaaaBhHUy4/AST038Zx3ikg0o8chmk/wAmDmOWQRukXtqR2YHWqrGdZAqc</w:t>
      </w:r>
    </w:p>
    <w:p>
      <w:pPr>
        <w:pStyle w:val="PreformattedText"/>
        <w:bidi w:val="0"/>
        <w:spacing w:before="0" w:after="0"/>
        <w:jc w:val="left"/>
        <w:rPr/>
      </w:pPr>
      <w:r>
        <w:rPr/>
        <w:t>EkJ+Jc+ZOcVp8urCNNRXWWccSPPifXqfWLR/eVCwihiMK5mGlngXBVcbUdRHj8PTtHTytR5CT0ROEj</w:t>
      </w:r>
    </w:p>
    <w:p>
      <w:pPr>
        <w:pStyle w:val="PreformattedText"/>
        <w:bidi w:val="0"/>
        <w:spacing w:before="0" w:after="0"/>
        <w:jc w:val="left"/>
        <w:rPr/>
      </w:pPr>
      <w:r>
        <w:rPr/>
        <w:t>ZIZAisoEIRZS9Ng1WOMVLAHsJzROGDn8Ix+XVYijAr4jahT1+3/i+nCobHSCTUyt9p/HY2lp4JKnyL</w:t>
      </w:r>
    </w:p>
    <w:p>
      <w:pPr>
        <w:pStyle w:val="PreformattedText"/>
        <w:bidi w:val="0"/>
        <w:spacing w:before="0" w:after="0"/>
        <w:jc w:val="left"/>
        <w:rPr/>
      </w:pPr>
      <w:r>
        <w:rPr/>
        <w:t>W/ZY3DVMTYzKyCoUlSEEaNHIwMkcck6NJ7fYUWrxAqok+fogOG8vKgycgdNdkjgIxViV4fmf59SZKl</w:t>
      </w:r>
    </w:p>
    <w:p>
      <w:pPr>
        <w:pStyle w:val="PreformattedText"/>
        <w:bidi w:val="0"/>
        <w:spacing w:before="0" w:after="0"/>
        <w:jc w:val="left"/>
        <w:rPr/>
      </w:pPr>
      <w:r>
        <w:rPr/>
        <w:t>qeSUec0S0n94BWUi1WfSWaogo6TE0EkZlp6ynhR6xyTJ5GVJH1sZdTxBikys5YdoL+bitAEHEHI8yP</w:t>
      </w:r>
    </w:p>
    <w:p>
      <w:pPr>
        <w:pStyle w:val="PreformattedText"/>
        <w:bidi w:val="0"/>
        <w:spacing w:before="0" w:after="0"/>
        <w:jc w:val="left"/>
        <w:rPr/>
      </w:pPr>
      <w:r>
        <w:rPr/>
        <w:t>58OnC0LU06tWB5cfP9vl1FnrWilQvUr92DuJJkStpPBSTUONpcLjo5myWLp3op8caplDzyL4WGkPFE</w:t>
      </w:r>
    </w:p>
    <w:p>
      <w:pPr>
        <w:pStyle w:val="PreformattedText"/>
        <w:bidi w:val="0"/>
        <w:spacing w:before="0" w:after="0"/>
        <w:jc w:val="left"/>
        <w:rPr/>
      </w:pPr>
      <w:r>
        <w:rPr/>
        <w:t>4T3cq/wtpY9/BhTACKe5RT8+HyHXtaA1qytjB/bTHWCMyCOoqIKSmMi1OdpysNFt+onp6mixkWFxtW</w:t>
      </w:r>
    </w:p>
    <w:p>
      <w:pPr>
        <w:pStyle w:val="PreformattedText"/>
        <w:bidi w:val="0"/>
        <w:spacing w:before="0" w:after="0"/>
        <w:jc w:val="left"/>
        <w:rPr/>
      </w:pPr>
      <w:r>
        <w:rPr/>
        <w:t>kFFXx3qamCWT1LqWXSESMHTKaoJEjlPgoRqfgEqGCiMEUatCD9h/n1qUqxB1vqAFa1yCa+nHqe6QhJ</w:t>
      </w:r>
    </w:p>
    <w:p>
      <w:pPr>
        <w:pStyle w:val="PreformattedText"/>
        <w:bidi w:val="0"/>
        <w:spacing w:before="0" w:after="0"/>
        <w:jc w:val="left"/>
        <w:rPr/>
      </w:pPr>
      <w:r>
        <w:rPr/>
        <w:t>NOP+7ivmaSKAUGQVZajFYSjw1FOHxORqjNDWGrKOOUYxAkzTxke3mU6WAtgBV6U1VqqBKVDHGc/wCU</w:t>
      </w:r>
    </w:p>
    <w:p>
      <w:pPr>
        <w:pStyle w:val="PreformattedText"/>
        <w:bidi w:val="0"/>
        <w:spacing w:before="0" w:after="0"/>
        <w:jc w:val="left"/>
        <w:rPr/>
      </w:pPr>
      <w:r>
        <w:rPr/>
        <w:t>jpoldVfGY4H8zWvD8h12+XNGJZ6mnq4AgrYhLUZDMeWKr23go8Mk7LWUryVElZUzWa7gvpBaRCDGdg</w:t>
      </w:r>
    </w:p>
    <w:p>
      <w:pPr>
        <w:pStyle w:val="PreformattedText"/>
        <w:bidi w:val="0"/>
        <w:spacing w:before="0" w:after="0"/>
        <w:jc w:val="left"/>
        <w:rPr/>
      </w:pPr>
      <w:r>
        <w:rPr/>
        <w:t>ldckkTKVrQlmxoQJ5jNSa/5qU694gJAWStR6DzNf8ABw6CvsPsrHbTxTvKWr66pmx9DRUEMdDXVVTk</w:t>
      </w:r>
    </w:p>
    <w:p>
      <w:pPr>
        <w:pStyle w:val="PreformattedText"/>
        <w:bidi w:val="0"/>
        <w:spacing w:before="0" w:after="0"/>
        <w:jc w:val="left"/>
        <w:rPr/>
      </w:pPr>
      <w:r>
        <w:rPr/>
        <w:t>cfiolXxz0Ao8hRQQz1SAN4xF5gkiqEMhJZe3cdspUVLVUAYY1Vc5FDxNaUp+XSyKKSQ4A8zUYWhPAe</w:t>
      </w:r>
    </w:p>
    <w:p>
      <w:pPr>
        <w:pStyle w:val="PreformattedText"/>
        <w:bidi w:val="0"/>
        <w:spacing w:before="0" w:after="0"/>
        <w:jc w:val="left"/>
        <w:rPr/>
      </w:pPr>
      <w:r>
        <w:rPr/>
        <w:t>VR69BXtna+Y3NnYN0bhiNblat5KOkpVqmq6TGPBS/eUtFi4kSpaWlyuNaRSNVonBVPovtiC3luJfHm</w:t>
      </w:r>
    </w:p>
    <w:p>
      <w:pPr>
        <w:pStyle w:val="PreformattedText"/>
        <w:bidi w:val="0"/>
        <w:spacing w:before="0" w:after="0"/>
        <w:jc w:val="left"/>
        <w:rPr/>
      </w:pPr>
      <w:r>
        <w:rPr/>
        <w:t>UEtgCtQtBUAccMP83TkkggTw1Y1HH1z+wY6MRtDHUkCR04ngghkQU9H5TSUweleQVuArTV5R6moj/h</w:t>
      </w:r>
    </w:p>
    <w:p>
      <w:pPr>
        <w:pStyle w:val="PreformattedText"/>
        <w:bidi w:val="0"/>
        <w:spacing w:before="0" w:after="0"/>
        <w:jc w:val="left"/>
        <w:rPr/>
      </w:pPr>
      <w:r>
        <w:rPr/>
        <w:t>dXHLT1BSLUVkClbG/s0hSMkKp0gHBwPKqGp9DVTjpI8radT5JA/bXPD16EOnanrUR6qogSKpSJYXmT</w:t>
      </w:r>
    </w:p>
    <w:p>
      <w:pPr>
        <w:pStyle w:val="PreformattedText"/>
        <w:bidi w:val="0"/>
        <w:spacing w:before="0" w:after="0"/>
        <w:jc w:val="left"/>
        <w:rPr/>
      </w:pPr>
      <w:r>
        <w:rPr/>
        <w:t>NV81PHCHeNvDEuMojT4+pQEQLYFhDGFF2HtTqRwDJMKMBnuY/ZjSMeYHyHVCrLWikUPy6c4sulQBHC</w:t>
      </w:r>
    </w:p>
    <w:p>
      <w:pPr>
        <w:pStyle w:val="PreformattedText"/>
        <w:bidi w:val="0"/>
        <w:spacing w:before="0" w:after="0"/>
        <w:jc w:val="left"/>
        <w:rPr/>
      </w:pPr>
      <w:r>
        <w:rPr/>
        <w:t>1dFLUUcM1LFeChWaKOI0sdZX023aeqmlyFXTRftwhnPi8jMqO4JdS5Vu1VPcuOArilToBNaeXnk8T1</w:t>
      </w:r>
    </w:p>
    <w:p>
      <w:pPr>
        <w:pStyle w:val="PreformattedText"/>
        <w:bidi w:val="0"/>
        <w:spacing w:before="0" w:after="0"/>
        <w:jc w:val="left"/>
        <w:rPr/>
      </w:pPr>
      <w:r>
        <w:rPr/>
        <w:t>RoDliw4g+v28SOoxmrw1HVpQCk8VG1WkWRgpaWdZGDRPlUl3DXzvI9UZkBJQSRyHSZWWMR+6R/UMY2</w:t>
      </w:r>
    </w:p>
    <w:p>
      <w:pPr>
        <w:pStyle w:val="PreformattedText"/>
        <w:bidi w:val="0"/>
        <w:spacing w:before="0" w:after="0"/>
        <w:jc w:val="left"/>
        <w:rPr/>
      </w:pPr>
      <w:r>
        <w:rPr/>
        <w:t>8IKGXTQgV1Dz7z/OnHzx046xxhu+sinUDXyOCMClfz6Ya2pespZoKzISVNFLUM2pjW1rRToqfcQ02P</w:t>
      </w:r>
    </w:p>
    <w:p>
      <w:pPr>
        <w:pStyle w:val="PreformattedText"/>
        <w:bidi w:val="0"/>
        <w:spacing w:before="0" w:after="0"/>
        <w:jc w:val="left"/>
        <w:rPr/>
      </w:pPr>
      <w:r>
        <w:rPr/>
        <w:t>okw2LhpsdV0yOT6fttaOyQi8vvxMsxpJNSnA1J+VKDSKCmPTHDj1vSiKRTUjHINPIVxXpG1NRj0Q05</w:t>
      </w:r>
    </w:p>
    <w:p>
      <w:pPr>
        <w:pStyle w:val="PreformattedText"/>
        <w:bidi w:val="0"/>
        <w:spacing w:before="0" w:after="0"/>
        <w:jc w:val="left"/>
        <w:rPr/>
      </w:pPr>
      <w:r>
        <w:rPr/>
        <w:t>mp6WYwAS0wrMfj0qaaoa/mqFxcNVWr4ZCxVmlDIbB2U+OrZM0SKCokoeHFR+0LUj9v2+R6sZkYA8Wx</w:t>
      </w:r>
    </w:p>
    <w:p>
      <w:pPr>
        <w:pStyle w:val="PreformattedText"/>
        <w:bidi w:val="0"/>
        <w:spacing w:before="0" w:after="0"/>
        <w:jc w:val="left"/>
        <w:rPr/>
      </w:pPr>
      <w:r>
        <w:rPr/>
        <w:t>j/Z9eg6z1NTQQmtamNFa4imniCVkCSPIHWnqMw71E6mRtepYkJZrsFN1dBJDGF1FaH5jP5VNf5dXAY</w:t>
      </w:r>
    </w:p>
    <w:p>
      <w:pPr>
        <w:pStyle w:val="PreformattedText"/>
        <w:bidi w:val="0"/>
        <w:spacing w:before="0" w:after="0"/>
        <w:jc w:val="left"/>
        <w:rPr/>
      </w:pPr>
      <w:r>
        <w:rPr/>
        <w:t>nTXoDN01DRLD45JpYpSG8LpJNT0+pTHKVmnKxJI0qtdo4+CdR5JPssmwAAaj/V/qx0uiRVNV+KnSKx</w:t>
      </w:r>
    </w:p>
    <w:p>
      <w:pPr>
        <w:pStyle w:val="PreformattedText"/>
        <w:bidi w:val="0"/>
        <w:spacing w:before="0" w:after="0"/>
        <w:jc w:val="left"/>
        <w:rPr/>
      </w:pPr>
      <w:r>
        <w:rPr/>
        <w:t>T/5b5tcYkC3AqxUVUoaMNEqQKrNFKGRSdaoQvA49swUD1Y+XnU/7HT5yKcOhHoponjtMmNWKSF2m/w</w:t>
      </w:r>
    </w:p>
    <w:p>
      <w:pPr>
        <w:pStyle w:val="PreformattedText"/>
        <w:bidi w:val="0"/>
        <w:spacing w:before="0" w:after="0"/>
        <w:jc w:val="left"/>
        <w:rPr/>
      </w:pPr>
      <w:r>
        <w:rPr/>
        <w:t>AjD1CpEhVkjcsUkCfiQqnHH1APsxDIQK6afZ1XSSSamnTxTSUjLUSQvA0cFKodYlSOWo8MiOFErX+3</w:t>
      </w:r>
    </w:p>
    <w:p>
      <w:pPr>
        <w:pStyle w:val="PreformattedText"/>
        <w:bidi w:val="0"/>
        <w:spacing w:before="0" w:after="0"/>
        <w:jc w:val="left"/>
        <w:rPr/>
      </w:pPr>
      <w:r>
        <w:rPr/>
        <w:t>WMH06dTkf7H3YGM1oR+zj0nmAFKgnprzU9JNTLFEzU6Rxl6m8FNEZPNMFdwwjGqaEAC49Yvfn3ScLo</w:t>
      </w:r>
    </w:p>
    <w:p>
      <w:pPr>
        <w:pStyle w:val="PreformattedText"/>
        <w:bidi w:val="0"/>
        <w:spacing w:before="0" w:after="0"/>
        <w:jc w:val="left"/>
        <w:rPr/>
      </w:pPr>
      <w:r>
        <w:rPr/>
        <w:t>NGxTOB1WFqPSnHrZL/AOE9HeslUO9vjhlK1WSlkxnamy6J5JDJFAxGI3LFFHMSyRmQRSEKSPr7CW8R</w:t>
      </w:r>
    </w:p>
    <w:p>
      <w:pPr>
        <w:pStyle w:val="PreformattedText"/>
        <w:bidi w:val="0"/>
        <w:spacing w:before="0" w:after="0"/>
        <w:jc w:val="left"/>
        <w:rPr/>
      </w:pPr>
      <w:r>
        <w:rPr/>
        <w:t>10TD7P8AN1W6SjRyfl1//9S8hR+dQtfliPxa1xz+oW/2HuQ6/LrGYdSlS6i4Jt6eTc2vc6gLE/j6/X</w:t>
      </w:r>
    </w:p>
    <w:p>
      <w:pPr>
        <w:pStyle w:val="PreformattedText"/>
        <w:bidi w:val="0"/>
        <w:spacing w:before="0" w:after="0"/>
        <w:jc w:val="left"/>
        <w:rPr/>
      </w:pPr>
      <w:r>
        <w:rPr/>
        <w:t>3uvz6cGRXrOihhwBfUSTezDTxa/IIsOPeiaefVgtepCLb+gWwuADcD68XuCWtb3onqwFBk9SkX08c8</w:t>
      </w:r>
    </w:p>
    <w:p>
      <w:pPr>
        <w:pStyle w:val="PreformattedText"/>
        <w:bidi w:val="0"/>
        <w:spacing w:before="0" w:after="0"/>
        <w:jc w:val="left"/>
        <w:rPr/>
      </w:pPr>
      <w:r>
        <w:rPr/>
        <w:t>3/BFyD+b82H9fdK9OAcOpKr/AIC/BuT9f8WNwCTYAf0596r1ag6lxp+SDqNjwDwV5Jt9R/t7e6E/s6</w:t>
      </w:r>
    </w:p>
    <w:p>
      <w:pPr>
        <w:pStyle w:val="PreformattedText"/>
        <w:bidi w:val="0"/>
        <w:spacing w:before="0" w:after="0"/>
        <w:jc w:val="left"/>
        <w:rPr/>
      </w:pPr>
      <w:r>
        <w:rPr/>
        <w:t>eQevUuNfySLE6hb8AmxYH+th7rXp0Dqag/PP1Fri4IB/HHCn6+6Hp4dO1GvrXj0lgPoA1yPqD/AKwv</w:t>
      </w:r>
    </w:p>
    <w:p>
      <w:pPr>
        <w:pStyle w:val="PreformattedText"/>
        <w:bidi w:val="0"/>
        <w:spacing w:before="0" w:after="0"/>
        <w:jc w:val="left"/>
        <w:rPr/>
      </w:pPr>
      <w:r>
        <w:rPr/>
        <w:t>bgD2xIcHpTDxFOltRN6ImJ4ueQvA+gU3/qfZe3E9HMRAA6eQxve45sWuD+OALfn2yR0sqD1mhf1i9/</w:t>
      </w:r>
    </w:p>
    <w:p>
      <w:pPr>
        <w:pStyle w:val="PreformattedText"/>
        <w:bidi w:val="0"/>
        <w:spacing w:before="0" w:after="0"/>
        <w:jc w:val="left"/>
        <w:rPr/>
      </w:pPr>
      <w:r>
        <w:rPr/>
        <w:t>688rzz/Qcf4cn3VhjqynPz6lyMCwI/Fha55/I4vwW/3j218unieHWcNwLG30NwDz/hb+l/dCOPW/Qd</w:t>
      </w:r>
    </w:p>
    <w:p>
      <w:pPr>
        <w:pStyle w:val="PreformattedText"/>
        <w:bidi w:val="0"/>
        <w:spacing w:before="0" w:after="0"/>
        <w:jc w:val="left"/>
        <w:rPr/>
      </w:pPr>
      <w:r>
        <w:rPr/>
        <w:t>Z/obf4Efgfi7WH+P9fdOnPTrBqsSf6Agf4kckngi/wDh72B00TnqRTn1G/05/wAb3F7Hnk8/X8e/NQ</w:t>
      </w:r>
    </w:p>
    <w:p>
      <w:pPr>
        <w:pStyle w:val="PreformattedText"/>
        <w:bidi w:val="0"/>
        <w:spacing w:before="0" w:after="0"/>
        <w:jc w:val="left"/>
        <w:rPr/>
      </w:pPr>
      <w:r>
        <w:rPr/>
        <w:t>deXj10/DEWP6iLD62H54H+9e3kzTpLJxP29UT/APCjOvak/lo5ykViv8X7k64oja41LHPW1FiePqY/</w:t>
      </w:r>
    </w:p>
    <w:p>
      <w:pPr>
        <w:pStyle w:val="PreformattedText"/>
        <w:bidi w:val="0"/>
        <w:spacing w:before="0" w:after="0"/>
        <w:jc w:val="left"/>
        <w:rPr/>
      </w:pPr>
      <w:r>
        <w:rPr/>
        <w:t>zce1KcejDYM7kvyQ9fPyqCWQqReQMeAdJP8ArH6kED6e3Ohz1AKxlSLk31EC+pVBHK8WN78/4e3UFB</w:t>
      </w:r>
    </w:p>
    <w:p>
      <w:pPr>
        <w:pStyle w:val="PreformattedText"/>
        <w:bidi w:val="0"/>
        <w:spacing w:before="0" w:after="0"/>
        <w:jc w:val="left"/>
        <w:rPr/>
      </w:pPr>
      <w:r>
        <w:rPr/>
        <w:t>UdaPTRMrozaf7YsWFgTcchgb3/ANcf093pX7OmnBOFXJ6g6bhwVB9Nze3BI/si4+hH4PPtSKjBHTXD</w:t>
      </w:r>
    </w:p>
    <w:p>
      <w:pPr>
        <w:pStyle w:val="PreformattedText"/>
        <w:bidi w:val="0"/>
        <w:spacing w:before="0" w:after="0"/>
        <w:jc w:val="left"/>
        <w:rPr/>
      </w:pPr>
      <w:r>
        <w:rPr/>
        <w:t>rLAbm+kn6BmBAKkXN+PWBxzwfbi+tM9VJUZJ6hZZwYLN9QpuTbX/AKq11ve4/qPbN036TEnPV4qaww</w:t>
      </w:r>
    </w:p>
    <w:p>
      <w:pPr>
        <w:pStyle w:val="PreformattedText"/>
        <w:bidi w:val="0"/>
        <w:spacing w:before="0" w:after="0"/>
        <w:jc w:val="left"/>
        <w:rPr/>
      </w:pPr>
      <w:r>
        <w:rPr/>
        <w:t>PTHt8hfuP1A+T6/QC44LcMAQfZZbfE3Sts56VkesR3BSxP9LAsQbgsLi/H9B7WivEdNsARnrxOhbAE</w:t>
      </w:r>
    </w:p>
    <w:p>
      <w:pPr>
        <w:pStyle w:val="PreformattedText"/>
        <w:bidi w:val="0"/>
        <w:spacing w:before="0" w:after="0"/>
        <w:jc w:val="left"/>
        <w:rPr/>
      </w:pPr>
      <w:r>
        <w:rPr/>
        <w:t>BgAbEhVsf9Ul/p/iOfboOkYGP9Xp0m+zh1ia5JsNVradIUrZvyWj5UE8/T34mpHqPz/wdb6zKw16jy</w:t>
      </w:r>
    </w:p>
    <w:p>
      <w:pPr>
        <w:pStyle w:val="PreformattedText"/>
        <w:bidi w:val="0"/>
        <w:spacing w:before="0" w:after="0"/>
        <w:jc w:val="left"/>
        <w:rPr/>
      </w:pPr>
      <w:r>
        <w:rPr/>
        <w:t>ES0hUgNqfjjQUdf8OD7dHr1o1pjriEtZRzqJ/WBfTfkWvHILX9+631lQBSeSSiBQhOo8n+19JlseAQ</w:t>
      </w:r>
    </w:p>
    <w:p>
      <w:pPr>
        <w:pStyle w:val="PreformattedText"/>
        <w:bidi w:val="0"/>
        <w:spacing w:before="0" w:after="0"/>
        <w:jc w:val="left"/>
        <w:rPr/>
      </w:pPr>
      <w:r>
        <w:rPr/>
        <w:t>T7917rJ5CeLKwuGsP3GRVvqK8JOvqP8Aj7qeHXuPXkTUdXH1B1C+oKvGq6gSk6fqGB+vuoANT16laH</w:t>
      </w:r>
    </w:p>
    <w:p>
      <w:pPr>
        <w:pStyle w:val="PreformattedText"/>
        <w:bidi w:val="0"/>
        <w:spacing w:before="0" w:after="0"/>
        <w:jc w:val="left"/>
        <w:rPr/>
      </w:pPr>
      <w:r>
        <w:rPr/>
        <w:t>rKR6SVGkfQEFVQgj/WMZJHAvY+/E08qj+XVtJNMddEELoZbC2q4ZbMPqVRG1I9v6Agn3oNihX/AFf6</w:t>
      </w:r>
    </w:p>
    <w:p>
      <w:pPr>
        <w:pStyle w:val="PreformattedText"/>
        <w:bidi w:val="0"/>
        <w:spacing w:before="0" w:after="0"/>
        <w:jc w:val="left"/>
        <w:rPr/>
      </w:pPr>
      <w:r>
        <w:rPr/>
        <w:t>vTqpBHEdQRdp0W4twv8AbQxl/TqK2aSMG5uRqAH491V6yD5/6vtHXvInqUVkVnJf1sL6ywLyG4AVW1</w:t>
      </w:r>
    </w:p>
    <w:p>
      <w:pPr>
        <w:pStyle w:val="PreformattedText"/>
        <w:bidi w:val="0"/>
        <w:spacing w:before="0" w:after="0"/>
        <w:jc w:val="left"/>
        <w:rPr/>
      </w:pPr>
      <w:r>
        <w:rPr/>
        <w:t>XLMpJX1n/abj0+36HOcnz6qCCMDz6za0VEDBgvhXS19WldLW0kBEkUMeeePwVPHu1RTIxTr1PPzr1w</w:t>
      </w:r>
    </w:p>
    <w:p>
      <w:pPr>
        <w:pStyle w:val="PreformattedText"/>
        <w:bidi w:val="0"/>
        <w:spacing w:before="0" w:after="0"/>
        <w:jc w:val="left"/>
        <w:rPr/>
      </w:pPr>
      <w:r>
        <w:rPr/>
        <w:t>49SxKLixUlI3eQgVFxoI0IvN29JFuWAPPvdc0A4f7PXiacT122hTo1lnLCRlcOwS4nIVFDa2ew1CwB</w:t>
      </w:r>
    </w:p>
    <w:p>
      <w:pPr>
        <w:pStyle w:val="PreformattedText"/>
        <w:bidi w:val="0"/>
        <w:spacing w:before="0" w:after="0"/>
        <w:jc w:val="left"/>
        <w:rPr/>
      </w:pPr>
      <w:r>
        <w:rPr/>
        <w:t>P4LDj3404E9a1DrpAD+kSlI4r/AKbcafSeLm1ubelARyFbn3teHnSn+r/V/g6qxrTrtlZGN2bTc6r2</w:t>
      </w:r>
    </w:p>
    <w:p>
      <w:pPr>
        <w:pStyle w:val="PreformattedText"/>
        <w:bidi w:val="0"/>
        <w:spacing w:before="0" w:after="0"/>
        <w:jc w:val="left"/>
        <w:rPr/>
      </w:pPr>
      <w:r>
        <w:rPr/>
        <w:t>srrYyatVnluoBIJY2NiGHPu1CK5611jJk1XWxj1Eoh0AsLHxlQCTGiMx0WH+s349tkGteI6srADJz1</w:t>
      </w:r>
    </w:p>
    <w:p>
      <w:pPr>
        <w:pStyle w:val="PreformattedText"/>
        <w:bidi w:val="0"/>
        <w:spacing w:before="0" w:after="0"/>
        <w:jc w:val="left"/>
        <w:rPr/>
      </w:pPr>
      <w:r>
        <w:rPr/>
        <w:t>jjUhDc2UKxsSqt/a/W5IWysL8lRf6gHn34DBrw68ak1HDrDwCq6tf67jSwJI9TMbhntyAfSb25uOfd</w:t>
      </w:r>
    </w:p>
    <w:p>
      <w:pPr>
        <w:pStyle w:val="PreformattedText"/>
        <w:bidi w:val="0"/>
        <w:spacing w:before="0" w:after="0"/>
        <w:jc w:val="left"/>
        <w:rPr/>
      </w:pPr>
      <w:r>
        <w:rPr/>
        <w:t>TxArnq44cOuJ8pkLaeWUE6Rp/QLm6XY3KG1iWNvpdeBo11ZGKdb67K2Zvp6QNNgvoB+hsSfTb8XPp/</w:t>
      </w:r>
    </w:p>
    <w:p>
      <w:pPr>
        <w:pStyle w:val="PreformattedText"/>
        <w:bidi w:val="0"/>
        <w:spacing w:before="0" w:after="0"/>
        <w:jc w:val="left"/>
        <w:rPr/>
      </w:pPr>
      <w:r>
        <w:rPr/>
        <w:t>DD6aoBx68PLHXrMELyJ6SCHElmW+gWKre/6WuNQ+n0BX6VZaKx04/1f6v9jrYJwOuiACoJdxZGN7ar</w:t>
      </w:r>
    </w:p>
    <w:p>
      <w:pPr>
        <w:pStyle w:val="PreformattedText"/>
        <w:bidi w:val="0"/>
        <w:spacing w:before="0" w:after="0"/>
        <w:jc w:val="left"/>
        <w:rPr/>
      </w:pPr>
      <w:r>
        <w:rPr/>
        <w:t>2AsB6v3At7gg/wCIYc+2D5Dp/tANKdSYgLFSHa63J/SGIcMgQLruAvHqu34Qken27GuTWvDpO7Chpw</w:t>
      </w:r>
    </w:p>
    <w:p>
      <w:pPr>
        <w:pStyle w:val="PreformattedText"/>
        <w:bidi w:val="0"/>
        <w:spacing w:before="0" w:after="0"/>
        <w:jc w:val="left"/>
        <w:rPr/>
      </w:pPr>
      <w:r>
        <w:rPr/>
        <w:t>6UFDHZ4lV10epNZ40BKin8kllVrwxagDbQlyP823PswiFNOcf7I/1f5j0nYkg4NadLTFFVjjZA0MaM</w:t>
      </w:r>
    </w:p>
    <w:p>
      <w:pPr>
        <w:pStyle w:val="PreformattedText"/>
        <w:bidi w:val="0"/>
        <w:spacing w:before="0" w:after="0"/>
        <w:jc w:val="left"/>
        <w:rPr/>
      </w:pPr>
      <w:r>
        <w:rPr/>
        <w:t>hdJvGdFQ2FqFlRhKtdVxu8QDs3i8pRh5FlQhgvioYscMf8d+dT/qzXpKQRNjj/s9ChiWkp6uCogM9O</w:t>
      </w:r>
    </w:p>
    <w:p>
      <w:pPr>
        <w:pStyle w:val="PreformattedText"/>
        <w:bidi w:val="0"/>
        <w:spacing w:before="0" w:after="0"/>
        <w:jc w:val="left"/>
        <w:rPr/>
      </w:pPr>
      <w:r>
        <w:rPr/>
        <w:t>ZqCYRPFU1kUkby7ahBVEpqBpzFDGb/ALJcMj2ieSMsFMreUpKAG/CSM/0Psr/qqMdMTR60ytBUf4a9</w:t>
      </w:r>
    </w:p>
    <w:p>
      <w:pPr>
        <w:pStyle w:val="PreformattedText"/>
        <w:bidi w:val="0"/>
        <w:spacing w:before="0" w:after="0"/>
        <w:jc w:val="left"/>
        <w:rPr/>
      </w:pPr>
      <w:r>
        <w:rPr/>
        <w:t>d5uuaNfDqeGUtOsi1P2VVTywPFh5I5KZ6qmp3RlUsgVCFKEiNlvI6uyMQ8getQf6JGQvCoH+rh02Ao</w:t>
      </w:r>
    </w:p>
    <w:p>
      <w:pPr>
        <w:pStyle w:val="PreformattedText"/>
        <w:bidi w:val="0"/>
        <w:spacing w:before="0" w:after="0"/>
        <w:jc w:val="left"/>
        <w:rPr/>
      </w:pPr>
      <w:r>
        <w:rPr/>
        <w:t>CHFKfP16Op/LhwD13c+790PFS6tqbEnNG8z/ZyUeQzuTo6GOaSmmZqLI4uWOPw1TzNHTRRVXklEgAh</w:t>
      </w:r>
    </w:p>
    <w:p>
      <w:pPr>
        <w:pStyle w:val="PreformattedText"/>
        <w:bidi w:val="0"/>
        <w:spacing w:before="0" w:after="0"/>
        <w:jc w:val="left"/>
        <w:rPr/>
      </w:pPr>
      <w:r>
        <w:rPr/>
        <w:t>Y22iMmd5SMBcilOPDoo3SgjVQ1ZRkZrw+Xp/xfWx51lTwzUsBaGQU9VT1L+KZzHK9K9DC0zSS+SmqI</w:t>
      </w:r>
    </w:p>
    <w:p>
      <w:pPr>
        <w:pStyle w:val="PreformattedText"/>
        <w:bidi w:val="0"/>
        <w:spacing w:before="0" w:after="0"/>
        <w:jc w:val="left"/>
        <w:rPr/>
      </w:pPr>
      <w:r>
        <w:rPr/>
        <w:t>q+HbaxCQSNE4mxOqqeFSlKTmunIrg9FTEEZX4lxSnlxqfs/wAGejI0pso1ExyiXwrG0niSWulqdbRS</w:t>
      </w:r>
    </w:p>
    <w:p>
      <w:pPr>
        <w:pStyle w:val="PreformattedText"/>
        <w:bidi w:val="0"/>
        <w:spacing w:before="0" w:after="0"/>
        <w:jc w:val="left"/>
        <w:rPr/>
      </w:pPr>
      <w:r>
        <w:rPr/>
        <w:t>QCJHYxZdDoXxqr0leCkCp+4W2qT259fs/wCK/mOrI5FVIp6Z8z/mP8j1KggjJMvjZ6V0EsOpFjHiNJ</w:t>
      </w:r>
    </w:p>
    <w:p>
      <w:pPr>
        <w:pStyle w:val="PreformattedText"/>
        <w:bidi w:val="0"/>
        <w:spacing w:before="0" w:after="0"/>
        <w:jc w:val="left"/>
        <w:rPr/>
      </w:pPr>
      <w:r>
        <w:rPr/>
        <w:t>KGRwsjlZ48E0sK3cg1FFpMoPp90YnFeP8As/56ft68AA4PH0/Z5/lUfl07UlBK8iRq+p1vCsjokUZq</w:t>
      </w:r>
    </w:p>
    <w:p>
      <w:pPr>
        <w:pStyle w:val="PreformattedText"/>
        <w:bidi w:val="0"/>
        <w:spacing w:before="0" w:after="0"/>
        <w:jc w:val="left"/>
        <w:rPr/>
      </w:pPr>
      <w:r>
        <w:rPr/>
        <w:t>PPAyTLdGYGLLQ08/jKWCVZIj58nth3xw/wBX/FdWVaN8Wf8AD/qND+fTt9otPCypCXikilcon+clgM</w:t>
      </w:r>
    </w:p>
    <w:p>
      <w:pPr>
        <w:pStyle w:val="PreformattedText"/>
        <w:bidi w:val="0"/>
        <w:spacing w:before="0" w:after="0"/>
        <w:jc w:val="left"/>
        <w:rPr/>
      </w:pPr>
      <w:r>
        <w:rPr/>
        <w:t>M8jQMjOYvJPjpqqml9fiL0qeaWQ2i9sM2rNPP/AFf5+nQunH+r/URUfl0w5CZYhUSyVyQJSrPV1GUr</w:t>
      </w:r>
    </w:p>
    <w:p>
      <w:pPr>
        <w:pStyle w:val="PreformattedText"/>
        <w:bidi w:val="0"/>
        <w:spacing w:before="0" w:after="0"/>
        <w:jc w:val="left"/>
        <w:rPr/>
      </w:pPr>
      <w:r>
        <w:rPr/>
        <w:t>ZGjoqeClpYZ6vN1NQ/hlpqeip4aavkcqkv2zTGJIIdTlv8v9X+qvTiRs7KqVLEinnUnH7eH+x1QX8k</w:t>
      </w:r>
    </w:p>
    <w:p>
      <w:pPr>
        <w:pStyle w:val="PreformattedText"/>
        <w:bidi w:val="0"/>
        <w:spacing w:before="0" w:after="0"/>
        <w:jc w:val="left"/>
        <w:rPr/>
      </w:pPr>
      <w:r>
        <w:rPr/>
        <w:t>u5675e9v4vrbZGC3zuTpnbVBlZcDidhYmun3huGujbwYvtPF09KtViW+8rKc4jDU1YkVHBhZ5ZNTTs</w:t>
      </w:r>
    </w:p>
    <w:p>
      <w:pPr>
        <w:pStyle w:val="PreformattedText"/>
        <w:bidi w:val="0"/>
        <w:spacing w:before="0" w:after="0"/>
        <w:jc w:val="left"/>
        <w:rPr/>
      </w:pPr>
      <w:r>
        <w:rPr/>
        <w:t>8gjTfd8tt23O65XNjNcbWbR3lMXxg/6HT1LsAtPJST1kpyDyhecncubd7n/1ms9r5ii3mCG2+oAeNh</w:t>
      </w:r>
    </w:p>
    <w:p>
      <w:pPr>
        <w:pStyle w:val="PreformattedText"/>
        <w:bidi w:val="0"/>
        <w:spacing w:before="0" w:after="0"/>
        <w:jc w:val="left"/>
        <w:rPr/>
      </w:pPr>
      <w:r>
        <w:rPr/>
        <w:t>/xIcpltFuh1dqnU4C9KjB4Te22erolren8FtbGbom2lBvDduw8zu7cO4s3uOioMwNvbGfDYDO5ybam</w:t>
      </w:r>
    </w:p>
    <w:p>
      <w:pPr>
        <w:pStyle w:val="PreformattedText"/>
        <w:bidi w:val="0"/>
        <w:spacing w:before="0" w:after="0"/>
        <w:jc w:val="left"/>
        <w:rPr/>
      </w:pPr>
      <w:r>
        <w:rPr/>
        <w:t>Lkg2++KlqcRBPjc1lcfPTpPBOZY5Ad7g3nuJsnLlvBy1sr2q38EJmmtnLOhKlY4YqZVUUBXKsaMDgG</w:t>
      </w:r>
    </w:p>
    <w:p>
      <w:pPr>
        <w:pStyle w:val="PreformattedText"/>
        <w:bidi w:val="0"/>
        <w:spacing w:before="0" w:after="0"/>
        <w:jc w:val="left"/>
        <w:rPr/>
      </w:pPr>
      <w:r>
        <w:rPr/>
        <w:t>vWSH3Y9o+7LzJ7q7ruPuj7kJuLbPeXL2lnu0McNjLEX8WS5uTLUNNM5aRInQBlKglhjq1ro/Zve+3e</w:t>
      </w:r>
    </w:p>
    <w:p>
      <w:pPr>
        <w:pStyle w:val="PreformattedText"/>
        <w:bidi w:val="0"/>
        <w:spacing w:before="0" w:after="0"/>
        <w:jc w:val="left"/>
        <w:rPr/>
      </w:pPr>
      <w:r>
        <w:rPr/>
        <w:t>36HbfWcmRpdwde9NdbbMyFV21JvHb/W2V2VW9Z7Zrtx7S3FkctR1NZuivy26twS+BMF5twx5KjjqYJ</w:t>
      </w:r>
    </w:p>
    <w:p>
      <w:pPr>
        <w:pStyle w:val="PreformattedText"/>
        <w:bidi w:val="0"/>
        <w:spacing w:before="0" w:after="0"/>
        <w:jc w:val="left"/>
        <w:rPr/>
      </w:pPr>
      <w:r>
        <w:rPr/>
        <w:t>IJqTWFG7bV7uf642yPy3bu227btNnHKbh5JIpZSgeRlKtUzF+JFSKFX7e012bm/wC5u/3a+Y4/di4h</w:t>
      </w:r>
    </w:p>
    <w:p>
      <w:pPr>
        <w:pStyle w:val="PreformattedText"/>
        <w:bidi w:val="0"/>
        <w:spacing w:before="0" w:after="0"/>
        <w:jc w:val="left"/>
        <w:rPr/>
      </w:pPr>
      <w:r>
        <w:rPr/>
        <w:t>O98w857xdwx7LHbJu9rCt20Vrp1BUhtEtlAVJyLeVHrGhY6kS3dldtvbmG73ffPRmEzMG5cbs7cG7u</w:t>
      </w:r>
    </w:p>
    <w:p>
      <w:pPr>
        <w:pStyle w:val="PreformattedText"/>
        <w:bidi w:val="0"/>
        <w:spacing w:before="0" w:after="0"/>
        <w:jc w:val="left"/>
        <w:rPr/>
      </w:pPr>
      <w:r>
        <w:rPr/>
        <w:t>y+ofkjl8NS9m5rH1Ozd3ZlOnoKfAZ/ZVRt+DeElRlN110dLT1WOpqZ1zUEFdUiP2b7zs2yS3HuNv8A</w:t>
      </w:r>
    </w:p>
    <w:p>
      <w:pPr>
        <w:pStyle w:val="PreformattedText"/>
        <w:bidi w:val="0"/>
        <w:spacing w:before="0" w:after="0"/>
        <w:jc w:val="left"/>
        <w:rPr/>
      </w:pPr>
      <w:r>
        <w:rPr/>
        <w:t>uvKBhsY7GOa5mEhBv54mDSwxwk9yRsD4xUntGog9A3245q54msfu68k8lfeCYb6N7vrPbLG8sA68u2</w:t>
      </w:r>
    </w:p>
    <w:p>
      <w:pPr>
        <w:pStyle w:val="PreformattedText"/>
        <w:bidi w:val="0"/>
        <w:spacing w:before="0" w:after="0"/>
        <w:jc w:val="left"/>
        <w:rPr/>
      </w:pPr>
      <w:r>
        <w:rPr/>
        <w:t>l34ltaXN3dkELd3ULBLWJwQHJMDAUPRaqDOZHYkGy83htobcq6LtHE7n3Nnuqqaj/vJh+1NirlazYW</w:t>
      </w:r>
    </w:p>
    <w:p>
      <w:pPr>
        <w:pStyle w:val="PreformattedText"/>
        <w:bidi w:val="0"/>
        <w:spacing w:before="0" w:after="0"/>
        <w:jc w:val="left"/>
        <w:rPr/>
      </w:pPr>
      <w:r>
        <w:rPr/>
        <w:t>0vjbuqg27jINx5bbe2sJRZCqpsjFFDW4jcOTOTpHhNDSkBbnDnbmK/f28k2bYYbmTeraYy2EFuA/7u</w:t>
      </w:r>
    </w:p>
    <w:p>
      <w:pPr>
        <w:pStyle w:val="PreformattedText"/>
        <w:bidi w:val="0"/>
        <w:spacing w:before="0" w:after="0"/>
        <w:jc w:val="left"/>
        <w:rPr/>
      </w:pPr>
      <w:r>
        <w:rPr/>
        <w:t>ZwkKOY0CuFFWWTSKPXVgdTz7b+wPtvtUX3lofcP3Dv9ti5N3S1tLHmC7uzH4e+pCbu+vrRJpS+uWTT</w:t>
      </w:r>
    </w:p>
    <w:p>
      <w:pPr>
        <w:pStyle w:val="PreformattedText"/>
        <w:bidi w:val="0"/>
        <w:spacing w:before="0" w:after="0"/>
        <w:jc w:val="left"/>
        <w:rPr/>
      </w:pPr>
      <w:r>
        <w:rPr/>
        <w:t>E9v4jsYhoAViKYvkDtrM7S3FT7C6N6o3ZVYjrDHZ3efVW5u0s7ufHbs7H+QGZx2Dl7HG3s9jKTBwds</w:t>
      </w:r>
    </w:p>
    <w:p>
      <w:pPr>
        <w:pStyle w:val="PreformattedText"/>
        <w:bidi w:val="0"/>
        <w:spacing w:before="0" w:after="0"/>
        <w:jc w:val="left"/>
        <w:rPr/>
      </w:pPr>
      <w:r>
        <w:rPr/>
        <w:t>Q7C2HWPgsRVnCpNWYjaklRDN93WktIewcp7lyqJNns+RB+6NvrPaXN1O0YS8mrqVIyNcoVSAVVCNSs</w:t>
      </w:r>
    </w:p>
    <w:p>
      <w:pPr>
        <w:pStyle w:val="PreformattedText"/>
        <w:bidi w:val="0"/>
        <w:spacing w:before="0" w:after="0"/>
        <w:jc w:val="left"/>
        <w:rPr/>
      </w:pPr>
      <w:r>
        <w:rPr/>
        <w:t>VOkVOJ/OHuVtvuVZR+5fNfvXNLzrv8y2O+2G12sbMdmsqC1mknFIY7i5dNQV/hDBnq9AKQs1gKzbVP</w:t>
      </w:r>
    </w:p>
    <w:p>
      <w:pPr>
        <w:pStyle w:val="PreformattedText"/>
        <w:bidi w:val="0"/>
        <w:spacing w:before="0" w:after="0"/>
        <w:jc w:val="left"/>
        <w:rPr/>
      </w:pPr>
      <w:r>
        <w:rPr/>
        <w:t>vatyuPbIbrkrc2mRwuGpY9xQY/bm5zSPld8ZwYijeT7HL5LFSRY2JKdJtEjVNSsKQKrAiTaeaNsteY</w:t>
      </w:r>
    </w:p>
    <w:p>
      <w:pPr>
        <w:pStyle w:val="PreformattedText"/>
        <w:bidi w:val="0"/>
        <w:spacing w:before="0" w:after="0"/>
        <w:jc w:val="left"/>
        <w:rPr/>
      </w:pPr>
      <w:r>
        <w:rPr/>
        <w:t>rmeP6nmLxGZxCfEokxBMgAyQQO0DgOPDqezzh7V87b57a7bZXk2ye0i7dHDC92ojLTWIlCQVyG75QZ</w:t>
      </w:r>
    </w:p>
    <w:p>
      <w:pPr>
        <w:pStyle w:val="PreformattedText"/>
        <w:bidi w:val="0"/>
        <w:spacing w:before="0" w:after="0"/>
        <w:jc w:val="left"/>
        <w:rPr/>
      </w:pPr>
      <w:r>
        <w:rPr/>
        <w:t>WOC1fMjq2f4j5PqLB7v3P292LkNp6aB9o0+1+mqXDZTsXetZ3ZnNurl6Nc3tSowsOw1hy1Zj1NBkM5</w:t>
      </w:r>
    </w:p>
    <w:p>
      <w:pPr>
        <w:pStyle w:val="PreformattedText"/>
        <w:bidi w:val="0"/>
        <w:spacing w:before="0" w:after="0"/>
        <w:jc w:val="left"/>
        <w:rPr/>
      </w:pPr>
      <w:r>
        <w:rPr/>
        <w:t>V1lBT+CsqEoKrIRQU4N7yz5O2He975+3faX3fdra0tEjUElbe6dNXeigsZjhY8ilGJ6jvY9296eeOQ</w:t>
      </w:r>
    </w:p>
    <w:p>
      <w:pPr>
        <w:pStyle w:val="PreformattedText"/>
        <w:bidi w:val="0"/>
        <w:spacing w:before="0" w:after="0"/>
        <w:jc w:val="left"/>
        <w:rPr/>
      </w:pPr>
      <w:r>
        <w:rPr/>
        <w:t>Pbv7sfJO8Hl3lbdN23W5u9ynkFvDe7alxoLQ3EjKv0kaK7SxgnXKyKopjqynbe/wDs7vXbGSxr7m33</w:t>
      </w:r>
    </w:p>
    <w:p>
      <w:pPr>
        <w:pStyle w:val="PreformattedText"/>
        <w:bidi w:val="0"/>
        <w:spacing w:before="0" w:after="0"/>
        <w:jc w:val="left"/>
        <w:rPr/>
      </w:pPr>
      <w:r>
        <w:rPr/>
        <w:t>3L231Vk8B2nsqj2w+VrN0bew9fPSdd9k4Da2F2dT42u2VicBmptv5enipaehmphHWEaFMp9xNYb5z1</w:t>
      </w:r>
    </w:p>
    <w:p>
      <w:pPr>
        <w:pStyle w:val="PreformattedText"/>
        <w:bidi w:val="0"/>
        <w:spacing w:before="0" w:after="0"/>
        <w:jc w:val="left"/>
        <w:rPr/>
      </w:pPr>
      <w:r>
        <w:rPr/>
        <w:t>7q8v8AMsMsk6c57XucV1bmNTbgxTgxSQ0GjWyYK+JVtNSK91cvd35F9gfuj+5XIO7WEez23snzZy/e</w:t>
      </w:r>
    </w:p>
    <w:p>
      <w:pPr>
        <w:pStyle w:val="PreformattedText"/>
        <w:bidi w:val="0"/>
        <w:spacing w:before="0" w:after="0"/>
        <w:jc w:val="left"/>
        <w:rPr/>
      </w:pPr>
      <w:r>
        <w:rPr/>
        <w:t>7NuhlKXizXtjEL2zvWaU3AL3n6tvK0VYhIY+1SFAGzs7Z2ydpf34o8Fi9ydsbm2j1v1PS9zZnsHeuB</w:t>
      </w:r>
    </w:p>
    <w:p>
      <w:pPr>
        <w:pStyle w:val="PreformattedText"/>
        <w:bidi w:val="0"/>
        <w:spacing w:before="0" w:after="0"/>
        <w:jc w:val="left"/>
        <w:rPr/>
      </w:pPr>
      <w:r>
        <w:rPr/>
        <w:t>ystXgtydn125NwY6lqMPS5HN9U7s2duCCNaWnpMtnBhKWspnqC1WaqBpS5hFjy7ylvo3y4bftxsNtt</w:t>
      </w:r>
    </w:p>
    <w:p>
      <w:pPr>
        <w:pStyle w:val="PreformattedText"/>
        <w:bidi w:val="0"/>
        <w:spacing w:before="0" w:after="0"/>
        <w:jc w:val="left"/>
        <w:rPr/>
      </w:pPr>
      <w:r>
        <w:rPr/>
        <w:t>rXcY3dlJtppnJIcEf4whJeJ2UUVY8OgDdYt+ysvN/uZz/wAgz7NFF7f8mcwc171uXLbWVqI2G52m2x</w:t>
      </w:r>
    </w:p>
    <w:p>
      <w:pPr>
        <w:pStyle w:val="PreformattedText"/>
        <w:bidi w:val="0"/>
        <w:spacing w:before="0" w:after="0"/>
        <w:jc w:val="left"/>
        <w:rPr/>
      </w:pPr>
      <w:r>
        <w:rPr/>
        <w:t>wxqY2BFxt1xGBHcQmiTuZtBVj0nNv7sye3+u9x5PpCHvDJ7noKjqmp3R3LhFxVFt7+6OztiJmBhtxZ</w:t>
      </w:r>
    </w:p>
    <w:p>
      <w:pPr>
        <w:pStyle w:val="PreformattedText"/>
        <w:bidi w:val="0"/>
        <w:spacing w:before="0" w:after="0"/>
        <w:jc w:val="left"/>
        <w:rPr/>
      </w:pPr>
      <w:r>
        <w:rPr/>
        <w:t>7a2PqtxzYfMxPHi9w0tDXvhjPEa2Qw6kp4neat73DlblY7xyLt9zdXEZ2zXcSQh3ltktklUSKwZSFi</w:t>
      </w:r>
    </w:p>
    <w:p>
      <w:pPr>
        <w:pStyle w:val="PreformattedText"/>
        <w:bidi w:val="0"/>
        <w:spacing w:before="0" w:after="0"/>
        <w:jc w:val="left"/>
        <w:rPr/>
      </w:pPr>
      <w:r>
        <w:rPr/>
        <w:t>XwXIUtG4JDAHL/ACdyFyz7ne9UHK/3iucOW7fZbqPmMWm0QTtHDb7rd7i0UjWxDhIZEnJv7bxSDJHS</w:t>
      </w:r>
    </w:p>
    <w:p>
      <w:pPr>
        <w:pStyle w:val="PreformattedText"/>
        <w:bidi w:val="0"/>
        <w:spacing w:before="0" w:after="0"/>
        <w:jc w:val="left"/>
        <w:rPr/>
      </w:pPr>
      <w:r>
        <w:rPr/>
        <w:t>IqzAr0M/x7z2W2lURbsl7F7G/wBBO1Mp1xH1ZsVKeCn6z7Cwfcuc8lDiZc/uaaGjy+B2u+VejOHxdX</w:t>
      </w:r>
    </w:p>
    <w:p>
      <w:pPr>
        <w:pStyle w:val="PreformattedText"/>
        <w:bidi w:val="0"/>
        <w:spacing w:before="0" w:after="0"/>
        <w:jc w:val="left"/>
        <w:rPr/>
      </w:pPr>
      <w:r>
        <w:rPr/>
        <w:t>XVZrUkqZI4aaCQuYcjWvMtpuHMt5u2/wAg5GeSKSy8bLf4yBMhSQjWSjP4ADNQU0/EQOgb793ft3zK</w:t>
      </w:r>
    </w:p>
    <w:p>
      <w:pPr>
        <w:pStyle w:val="PreformattedText"/>
        <w:bidi w:val="0"/>
        <w:spacing w:before="0" w:after="0"/>
        <w:jc w:val="left"/>
        <w:rPr/>
      </w:pPr>
      <w:r>
        <w:rPr/>
        <w:t>PbflPlH212ub3+jsL+136exGjwjtam2Z5YomNuPFjg+u8YIrFHGpiAx6ukwcjfdRt90ah4pqOpWrka</w:t>
      </w:r>
    </w:p>
    <w:p>
      <w:pPr>
        <w:pStyle w:val="PreformattedText"/>
        <w:bidi w:val="0"/>
        <w:spacing w:before="0" w:after="0"/>
        <w:jc w:val="left"/>
        <w:rPr/>
      </w:pPr>
      <w:r>
        <w:rPr/>
        <w:t>UvUz1KSUOHydYZYhVrPm6RGxlc/iFTJJGpp4oYrOR9dRlQymMqcgj0pQuo8qKf1EqaUrqJOOsNopAQ</w:t>
      </w:r>
    </w:p>
    <w:p>
      <w:pPr>
        <w:pStyle w:val="PreformattedText"/>
        <w:bidi w:val="0"/>
        <w:spacing w:before="0" w:after="0"/>
        <w:jc w:val="left"/>
        <w:rPr/>
      </w:pPr>
      <w:r>
        <w:rPr/>
        <w:t>KMCcEU/MKT55+FqZ4UAGehpxCiCjhSJzFHH44ohUroel8bPFSwTrE0oiqKGUtRzxxGapeMqZXHsPXB</w:t>
      </w:r>
    </w:p>
    <w:p>
      <w:pPr>
        <w:pStyle w:val="PreformattedText"/>
        <w:bidi w:val="0"/>
        <w:spacing w:before="0" w:after="0"/>
        <w:jc w:val="left"/>
        <w:rPr/>
      </w:pPr>
      <w:r>
        <w:rPr/>
        <w:t>LOaipPGnn60rxDDvBNFBBoOliYAIOB5ny9PzB7TSrU49PqqyIqxARGIp42lCqkDAtDThwmtIHpncwO</w:t>
      </w:r>
    </w:p>
    <w:p>
      <w:pPr>
        <w:pStyle w:val="PreformattedText"/>
        <w:bidi w:val="0"/>
        <w:spacing w:before="0" w:after="0"/>
        <w:jc w:val="left"/>
        <w:rPr/>
      </w:pPr>
      <w:r>
        <w:rPr/>
        <w:t>FEk7REEke0poxOrNfTz9ftDDuHBQw6dIIGPLzPl/mIOPM0OemicCHzO1RNGDOakSVLr/ALiUDCClaG</w:t>
      </w:r>
    </w:p>
    <w:p>
      <w:pPr>
        <w:pStyle w:val="PreformattedText"/>
        <w:bidi w:val="0"/>
        <w:spacing w:before="0" w:after="0"/>
        <w:jc w:val="left"/>
        <w:rPr/>
      </w:pPr>
      <w:r>
        <w:rPr/>
        <w:t>0fjpvsZ9UTh/uKqSGW/HFlCVbSAoJpSg/H5n7dQzjSoYdMnALFiBXz/Dmgp9hxmpIPSZydqeJ7SHHr</w:t>
      </w:r>
    </w:p>
    <w:p>
      <w:pPr>
        <w:pStyle w:val="PreformattedText"/>
        <w:bidi w:val="0"/>
        <w:spacing w:before="0" w:after="0"/>
        <w:jc w:val="left"/>
        <w:rPr/>
      </w:pPr>
      <w:r>
        <w:rPr/>
        <w:t>HOis6yiF6AxSks0sZ85panB5SVGLMJ62ajlIVVX6K4jqI7dZIx86+nCodRTyUMMknphwVHHSAfXI/w</w:t>
      </w:r>
    </w:p>
    <w:p>
      <w:pPr>
        <w:pStyle w:val="PreformattedText"/>
        <w:bidi w:val="0"/>
        <w:spacing w:before="0" w:after="0"/>
        <w:jc w:val="left"/>
        <w:rPr/>
      </w:pPr>
      <w:r>
        <w:rPr/>
        <w:t>ANCrEHzJU+Q6CHOyiMNE8JpY6f72OpihSVZKEQVC1GTpaSlWUTiqwuSkTIQU6SNVz4+WQ1E0cN19mk</w:t>
      </w:r>
    </w:p>
    <w:p>
      <w:pPr>
        <w:pStyle w:val="PreformattedText"/>
        <w:bidi w:val="0"/>
        <w:spacing w:before="0" w:after="0"/>
        <w:jc w:val="left"/>
        <w:rPr/>
      </w:pPr>
      <w:r>
        <w:rPr/>
        <w:t>eaNqLMaU+eKAk+hUFWJGkMBpBPSc1UEeGAo41GR6gD5HuFDUqckdBdVPqqJHqHNGYFkq6mSjmRXxwo</w:t>
      </w:r>
    </w:p>
    <w:p>
      <w:pPr>
        <w:pStyle w:val="PreformattedText"/>
        <w:bidi w:val="0"/>
        <w:spacing w:before="0" w:after="0"/>
        <w:jc w:val="left"/>
        <w:rPr/>
      </w:pPr>
      <w:r>
        <w:rPr/>
        <w:t>8ggkr6WSCBopRtbJyR5LHSRRlVo6qWHHwyNqqAqXgKAEGlK+dRgHONQ7Gr5gFj5dUNWJLOcVrSopQj</w:t>
      </w:r>
    </w:p>
    <w:p>
      <w:pPr>
        <w:pStyle w:val="PreformattedText"/>
        <w:bidi w:val="0"/>
        <w:spacing w:before="0" w:after="0"/>
        <w:jc w:val="left"/>
        <w:rPr/>
      </w:pPr>
      <w:r>
        <w:rPr/>
        <w:t>h/pfiHyJC+vSlxESAzrLAtMQ1XTSRUqs6UYpcglZl6OmgjnIljwmYlXLRQCUUy0tS5rJpHJT3RySFz</w:t>
      </w:r>
    </w:p>
    <w:p>
      <w:pPr>
        <w:pStyle w:val="PreformattedText"/>
        <w:bidi w:val="0"/>
        <w:spacing w:before="0" w:after="0"/>
        <w:jc w:val="left"/>
        <w:rPr/>
      </w:pPr>
      <w:r>
        <w:rPr/>
        <w:t>6ceJxRSfTUOwnjUDSPPrYplacK4HAAHPD0PcBgUJqT0IsEiGMOZEjNprDyyVEatBPrn8MsKw1GUpcV</w:t>
      </w:r>
    </w:p>
    <w:p>
      <w:pPr>
        <w:pStyle w:val="PreformattedText"/>
        <w:bidi w:val="0"/>
        <w:spacing w:before="0" w:after="0"/>
        <w:jc w:val="left"/>
        <w:rPr/>
      </w:pPr>
      <w:r>
        <w:rPr/>
        <w:t>Wss9OsKw0S00xVbqPaNlYeX+eh9a8CRhiatUdWGQCT6/ZWv8wOIpRaE9B1vDLijp6iUSiGSFvGh8lP</w:t>
      </w:r>
    </w:p>
    <w:p>
      <w:pPr>
        <w:pStyle w:val="PreformattedText"/>
        <w:bidi w:val="0"/>
        <w:spacing w:before="0" w:after="0"/>
        <w:jc w:val="left"/>
        <w:rPr/>
      </w:pPr>
      <w:r>
        <w:rPr/>
        <w:t>HDRTPMBGrVTA0WOSDISadECTTtDPYfT2utk1MvZUkefnj04mo9aZHSeZwocmTAP5A/4Bn0rg9EY7H3</w:t>
      </w:r>
    </w:p>
    <w:p>
      <w:pPr>
        <w:pStyle w:val="PreformattedText"/>
        <w:bidi w:val="0"/>
        <w:spacing w:before="0" w:after="0"/>
        <w:jc w:val="left"/>
        <w:rPr/>
      </w:pPr>
      <w:r>
        <w:rPr/>
        <w:t>F+7NAJJPFNGs0dD9vO81RFDBUqspwQmGSy9RHQPUQGqyk8VP5KVT4/oPYgtkAWoTORX/AGaUGaGgHm</w:t>
      </w:r>
    </w:p>
    <w:p>
      <w:pPr>
        <w:pStyle w:val="PreformattedText"/>
        <w:bidi w:val="0"/>
        <w:spacing w:before="0" w:after="0"/>
        <w:jc w:val="left"/>
        <w:rPr/>
      </w:pPr>
      <w:r>
        <w:rPr/>
        <w:t>c9Fkql30+JjBH7fTz9Kk+XDrWm/nCfIwU9NtroTE19I7NHR707Gmhr3rp4atZJpNnbbr6yiaLHRQqU</w:t>
      </w:r>
    </w:p>
    <w:p>
      <w:pPr>
        <w:pStyle w:val="PreformattedText"/>
        <w:bidi w:val="0"/>
        <w:spacing w:before="0" w:after="0"/>
        <w:jc w:val="left"/>
        <w:rPr/>
      </w:pPr>
      <w:r>
        <w:rPr/>
        <w:t>bMpT0yxwRfcQhi5X3a8ljtoRVqEnzFBp/b6+R40HT+2QNPLI7j4R5H8VfM8OGRTqgiAVTVMEcjVqZB</w:t>
      </w:r>
    </w:p>
    <w:p>
      <w:pPr>
        <w:pStyle w:val="PreformattedText"/>
        <w:bidi w:val="0"/>
        <w:spacing w:before="0" w:after="0"/>
        <w:jc w:val="left"/>
        <w:rPr/>
      </w:pPr>
      <w:r>
        <w:rPr/>
        <w:t>5Fq5JaaBanK0iyOsUUqRxMtPWVI1rHE0beupJdtSUvsOsasP4gasRxHzpwPyP/AED0I9NQ1aU6WmOW</w:t>
      </w:r>
    </w:p>
    <w:p>
      <w:pPr>
        <w:pStyle w:val="PreformattedText"/>
        <w:bidi w:val="0"/>
        <w:spacing w:before="0" w:after="0"/>
        <w:jc w:val="left"/>
        <w:rPr/>
      </w:pPr>
      <w:r>
        <w:rPr/>
        <w:t>JzRxzvS09PNSt9vXRaa/GxxQCSkpciikDzUdGSsFFDIimtyUrzaSbN7fKsGU0GgjBFCKV444+ig0q1</w:t>
      </w:r>
    </w:p>
    <w:p>
      <w:pPr>
        <w:pStyle w:val="PreformattedText"/>
        <w:bidi w:val="0"/>
        <w:spacing w:before="0" w:after="0"/>
        <w:jc w:val="left"/>
        <w:rPr/>
      </w:pPr>
      <w:r>
        <w:rPr/>
        <w:t>T02UWjMp4cR/q/aT5Dpex0MiVnhkpTDGC1C2NNXcmd5xkJsEZ3/cNdLJG9Tl8kreN45GgHIVfa1o2j</w:t>
      </w:r>
    </w:p>
    <w:p>
      <w:pPr>
        <w:pStyle w:val="PreformattedText"/>
        <w:bidi w:val="0"/>
        <w:spacing w:before="0" w:after="0"/>
        <w:jc w:val="left"/>
        <w:rPr/>
      </w:pPr>
      <w:r>
        <w:rPr/>
        <w:t>DMUCx1IAY1yM6K+Z83YeWK9Nh+wgPRuNTSv2/wCQD8+pBInV3FWi1A8mSqslJGrYqOKmlFNSZCppyp</w:t>
      </w:r>
    </w:p>
    <w:p>
      <w:pPr>
        <w:pStyle w:val="PreformattedText"/>
        <w:bidi w:val="0"/>
        <w:spacing w:before="0" w:after="0"/>
        <w:jc w:val="left"/>
        <w:rPr/>
      </w:pPr>
      <w:r>
        <w:rPr/>
        <w:t>jpttUUjPFR0oC/dO2tFXh/bYM0rV1KGA1k+QHAGnko4IvEnI68HAzSoOAPM/7J8z5dO9RK3nanoKfJ</w:t>
      </w:r>
    </w:p>
    <w:p>
      <w:pPr>
        <w:pStyle w:val="PreformattedText"/>
        <w:bidi w:val="0"/>
        <w:spacing w:before="0" w:after="0"/>
        <w:jc w:val="left"/>
        <w:rPr/>
      </w:pPr>
      <w:r>
        <w:rPr/>
        <w:t>Y6kRZqqko9ElRlcfLkKmaQy1YkZQu8M35YxGrtrp6M6xp9PtwN4SxokciqKkebVbNSP9+scCvwqPLr</w:t>
      </w:r>
    </w:p>
    <w:p>
      <w:pPr>
        <w:pStyle w:val="PreformattedText"/>
        <w:bidi w:val="0"/>
        <w:spacing w:before="0" w:after="0"/>
        <w:jc w:val="left"/>
        <w:rPr/>
      </w:pPr>
      <w:r>
        <w:rPr/>
        <w:t>dVXvI7jUcccOA/ojjX16wx08dQI6Cpjed6aSPE0FPFWLJRAJPBGmNp6qdoXbbFEqyy5iqLa5H9DHSy</w:t>
      </w:r>
    </w:p>
    <w:p>
      <w:pPr>
        <w:pStyle w:val="PreformattedText"/>
        <w:bidi w:val="0"/>
        <w:spacing w:before="0" w:after="0"/>
        <w:jc w:val="left"/>
        <w:rPr/>
      </w:pPr>
      <w:r>
        <w:rPr/>
        <w:t>sWZVM7QRSKTIO2nACmNIbhp4mRh8XAnpnSI9ZUgIcmvxH5n5+SjrnHLMoaImEwVBfLGaYTvS1QxgZI</w:t>
      </w:r>
    </w:p>
    <w:p>
      <w:pPr>
        <w:pStyle w:val="PreformattedText"/>
        <w:bidi w:val="0"/>
        <w:spacing w:before="0" w:after="0"/>
        <w:jc w:val="left"/>
        <w:rPr/>
      </w:pPr>
      <w:r>
        <w:rPr/>
        <w:t>9xvHKscz4bCPU3xNFJzLpXSr6x7djYoSQqMDkk5U6ceJTjoWvYDx49Woj1/T7gafZXiPtP4j1EM8kY</w:t>
      </w:r>
    </w:p>
    <w:p>
      <w:pPr>
        <w:pStyle w:val="PreformattedText"/>
        <w:bidi w:val="0"/>
        <w:spacing w:before="0" w:after="0"/>
        <w:jc w:val="left"/>
        <w:rPr/>
      </w:pPr>
      <w:r>
        <w:rPr/>
        <w:t>jqHknqpZjPCrVVjko5JJQjSVywyyx1lZkg6PJcgQR2pk9AlvotrFVUUIpTzHoTxqW4n04eXV10kUZA</w:t>
      </w:r>
    </w:p>
    <w:p>
      <w:pPr>
        <w:pStyle w:val="PreformattedText"/>
        <w:bidi w:val="0"/>
        <w:spacing w:before="0" w:after="0"/>
        <w:jc w:val="left"/>
        <w:rPr/>
      </w:pPr>
      <w:r>
        <w:rPr/>
        <w:t>Kfzx5fZ/Pj1MhhWD7FqhmkgMnkamiqBLJeN1p46ignVl8qKSdBQgWezDSLq46SBAHI0MPKhwMY+ylB</w:t>
      </w:r>
    </w:p>
    <w:p>
      <w:pPr>
        <w:pStyle w:val="PreformattedText"/>
        <w:bidi w:val="0"/>
        <w:spacing w:before="0" w:after="0"/>
        <w:jc w:val="left"/>
        <w:rPr/>
      </w:pPr>
      <w:r>
        <w:rPr/>
        <w:t>T8+m9SkuqLTy/wAueoKMfFUVxqyQ1UYoKiKKTzJ90kUcy6ImEFFkqgnSEZRTzaw9/V7rqcoZNdHFM+</w:t>
      </w:r>
    </w:p>
    <w:p>
      <w:pPr>
        <w:pStyle w:val="PreformattedText"/>
        <w:bidi w:val="0"/>
        <w:spacing w:before="0" w:after="0"/>
        <w:jc w:val="left"/>
        <w:rPr/>
      </w:pPr>
      <w:r>
        <w:rPr/>
        <w:t>ecEfI+R+XVCB3ArX/B+deuRhhaGBkinWsJFFPUVRiniVKt0cUiRNHG06w0yH9RUo4ZQy3f23WuWTJJ</w:t>
      </w:r>
    </w:p>
    <w:p>
      <w:pPr>
        <w:pStyle w:val="PreformattedText"/>
        <w:bidi w:val="0"/>
        <w:spacing w:before="0" w:after="0"/>
        <w:jc w:val="left"/>
        <w:rPr/>
      </w:pPr>
      <w:r>
        <w:rPr/>
        <w:t>rThxyP2/Z59OAEigpT8+u46aCSNhIhj1JemalKQItPFVoxYSRyO/2xa5LeEvEynkfQvhQ5JK/sNf2/</w:t>
      </w:r>
    </w:p>
    <w:p>
      <w:pPr>
        <w:pStyle w:val="PreformattedText"/>
        <w:bidi w:val="0"/>
        <w:spacing w:before="0" w:after="0"/>
        <w:jc w:val="left"/>
        <w:rPr/>
      </w:pPr>
      <w:r>
        <w:rPr/>
        <w:t>I+VPTrVKMpYHT5/n6dY6nxiWkQrTECjfzO1UslT91STjzVNM9RTpNk6RTIQkh0O7qLm6KfdAGqEbFF</w:t>
      </w:r>
    </w:p>
    <w:p>
      <w:pPr>
        <w:pStyle w:val="PreformattedText"/>
        <w:bidi w:val="0"/>
        <w:spacing w:before="0" w:after="0"/>
        <w:jc w:val="left"/>
        <w:rPr/>
      </w:pPr>
      <w:r>
        <w:rPr/>
        <w:t>qT50rx9T8vP9nXqIFYqCf8/p8vXqbTSpDI1NPPDLJ5S1C00aTQzlVdpVeVZo3eqbVcPKpEco8bEjj3</w:t>
      </w:r>
    </w:p>
    <w:p>
      <w:pPr>
        <w:pStyle w:val="PreformattedText"/>
        <w:bidi w:val="0"/>
        <w:spacing w:before="0" w:after="0"/>
        <w:jc w:val="left"/>
        <w:rPr/>
      </w:pPr>
      <w:r>
        <w:rPr/>
        <w:t>oijJH2qxP2D7a+ZHmTw4HqoIZW0qaAfYR8v29TIJEhjjd6qSKspZ3EQdHWWcxhGQzrBWQzVlXkKghC</w:t>
      </w:r>
    </w:p>
    <w:p>
      <w:pPr>
        <w:pStyle w:val="PreformattedText"/>
        <w:bidi w:val="0"/>
        <w:spacing w:before="0" w:after="0"/>
        <w:jc w:val="left"/>
        <w:rPr/>
      </w:pPr>
      <w:r>
        <w:rPr/>
        <w:t>LeNAbhbaV9vQKwRJ3l7gTg/LA4EGpPD5ZHVSF7oxF2mnD+f2U6z6Glmp3pNVKt0kikiaYu03meZhXx</w:t>
      </w:r>
    </w:p>
    <w:p>
      <w:pPr>
        <w:pStyle w:val="PreformattedText"/>
        <w:bidi w:val="0"/>
        <w:spacing w:before="0" w:after="0"/>
        <w:jc w:val="left"/>
        <w:rPr/>
      </w:pPr>
      <w:r>
        <w:rPr/>
        <w:t>fueKM/pTS3DBTpH1Lfhl5IhULStPyzn0r5fPj14utK17h5f6vTrhC9TI8iR0hRI2nqKimiNREY0EMi</w:t>
      </w:r>
    </w:p>
    <w:p>
      <w:pPr>
        <w:pStyle w:val="PreformattedText"/>
        <w:bidi w:val="0"/>
        <w:spacing w:before="0" w:after="0"/>
        <w:jc w:val="left"/>
        <w:rPr/>
      </w:pPr>
      <w:r>
        <w:rPr/>
        <w:t>xVoDQ/b6gz6m8pbhQyKOVGgkQZtJOqlMVpjieHD+YPDHV6SUH8P5fkOssn7xlqaeap0mH0tTBFp66K</w:t>
      </w:r>
    </w:p>
    <w:p>
      <w:pPr>
        <w:pStyle w:val="PreformattedText"/>
        <w:bidi w:val="0"/>
        <w:spacing w:before="0" w:after="0"/>
        <w:jc w:val="left"/>
        <w:rPr/>
      </w:pPr>
      <w:r>
        <w:rPr/>
        <w:t>khBmqTT/bQwTmOSYCogdR9xqugPN/E1LOhbPHTwwONKU+0efp1oqRpB8+mzKLTCkmiWqjenpUmZmhi</w:t>
      </w:r>
    </w:p>
    <w:p>
      <w:pPr>
        <w:pStyle w:val="PreformattedText"/>
        <w:bidi w:val="0"/>
        <w:spacing w:before="0" w:after="0"/>
        <w:jc w:val="left"/>
        <w:rPr/>
      </w:pPr>
      <w:r>
        <w:rPr/>
        <w:t>WZNcgQPLT1bRPPNTQvLYxr5Gikuw9IJ91aKMAMWrRa1ycn8uH2cD17SQe0UJNOPl0lhTzUtPNDXssH</w:t>
      </w:r>
    </w:p>
    <w:p>
      <w:pPr>
        <w:pStyle w:val="PreformattedText"/>
        <w:bidi w:val="0"/>
        <w:spacing w:before="0" w:after="0"/>
        <w:jc w:val="left"/>
        <w:rPr/>
      </w:pPr>
      <w:r>
        <w:rPr/>
        <w:t>jEKQNBIgaQzQsWMQeR4pJGsCWPkQrfUD+pE6iVNetSCOFBn/V/Lq2O0auPH/iumxqtamZjU00wlqHk</w:t>
      </w:r>
    </w:p>
    <w:p>
      <w:pPr>
        <w:pStyle w:val="PreformattedText"/>
        <w:bidi w:val="0"/>
        <w:spacing w:before="0" w:after="0"/>
        <w:jc w:val="left"/>
        <w:rPr/>
      </w:pPr>
      <w:r>
        <w:rPr/>
        <w:t>eGqmCiGojpCg8LoWeR4tBL3VxNHYk+WMqfbqHWS0ma/LH2fZ1sCgHCnUSrTxCXxGinMMsMMVHUSxzJ</w:t>
      </w:r>
    </w:p>
    <w:p>
      <w:pPr>
        <w:pStyle w:val="PreformattedText"/>
        <w:bidi w:val="0"/>
        <w:spacing w:before="0" w:after="0"/>
        <w:jc w:val="left"/>
        <w:rPr/>
      </w:pPr>
      <w:r>
        <w:rPr/>
        <w:t>kKt4BUpBVU+h4pqWjjUz10gkVVSONFKltPukrhGpHSgPCvn6EZwOJ60FKgVPcR/q/4rqXj5b1oetWS</w:t>
      </w:r>
    </w:p>
    <w:p>
      <w:pPr>
        <w:pStyle w:val="PreformattedText"/>
        <w:bidi w:val="0"/>
        <w:spacing w:before="0" w:after="0"/>
        <w:jc w:val="left"/>
        <w:rPr/>
      </w:pPr>
      <w:r>
        <w:rPr/>
        <w:t>RajW8MbVDNJX4yqaGWIQzsJKcVe7sg6l4ncTQUMbKLoB7rHmrn4m4g+h/wCg/PzA6oeOmuM8PXrnkz</w:t>
      </w:r>
    </w:p>
    <w:p>
      <w:pPr>
        <w:pStyle w:val="PreformattedText"/>
        <w:bidi w:val="0"/>
        <w:spacing w:before="0" w:after="0"/>
        <w:jc w:val="left"/>
        <w:rPr/>
      </w:pPr>
      <w:r>
        <w:rPr/>
        <w:t>RwVv8AE9EdHW6qf+LZOlWpiZqfF07R1C4tY3NLFGjSjG46EREKoYqUbVe7uY5BMrBXFakV4Uofl56U</w:t>
      </w:r>
    </w:p>
    <w:p>
      <w:pPr>
        <w:pStyle w:val="PreformattedText"/>
        <w:bidi w:val="0"/>
        <w:spacing w:before="0" w:after="0"/>
        <w:jc w:val="left"/>
        <w:rPr/>
      </w:pPr>
      <w:r>
        <w:rPr/>
        <w:t>PECvWgiFWTRUH/D/AIfmenlKer+1WvhNLRzyL4pNu0OMgnqabyVFBPno4YxVUVXHhcHjYaemqJzNHU</w:t>
      </w:r>
    </w:p>
    <w:p>
      <w:pPr>
        <w:pStyle w:val="PreformattedText"/>
        <w:bidi w:val="0"/>
        <w:spacing w:before="0" w:after="0"/>
        <w:jc w:val="left"/>
        <w:rPr/>
      </w:pPr>
      <w:r>
        <w:rPr/>
        <w:t>mZkCFUEhLmgNGJWIpSgUKONVJFKg6VXz41/PrTmVDROPnU/kPzPp1JYh4K6pgjnSXz1FRCKjH7hgqT</w:t>
      </w:r>
    </w:p>
    <w:p>
      <w:pPr>
        <w:pStyle w:val="PreformattedText"/>
        <w:bidi w:val="0"/>
        <w:spacing w:before="0" w:after="0"/>
        <w:jc w:val="left"/>
        <w:rPr/>
      </w:pPr>
      <w:r>
        <w:rPr/>
        <w:t>Fltw01FAUkxdRVUUCwQwDSwUB7nwRm7P7sy2xjZy2TXGlwcuABVSRwHHh5Ur02BcuwwcfMenHP8AqP</w:t>
      </w:r>
    </w:p>
    <w:p>
      <w:pPr>
        <w:pStyle w:val="PreformattedText"/>
        <w:bidi w:val="0"/>
        <w:spacing w:before="0" w:after="0"/>
        <w:jc w:val="left"/>
        <w:rPr/>
      </w:pPr>
      <w:r>
        <w:rPr/>
        <w:t>Hp7NdLN/Eo4ctT0dpq6tRXrMpTQQQVW4sdS1dPTx5fFzQLRuf84zO0COxik85NhaNbebxB4i1JPFmA</w:t>
      </w:r>
    </w:p>
    <w:p>
      <w:pPr>
        <w:pStyle w:val="PreformattedText"/>
        <w:bidi w:val="0"/>
        <w:spacing w:before="0" w:after="0"/>
        <w:jc w:val="left"/>
        <w:rPr/>
      </w:pPr>
      <w:r>
        <w:rPr/>
        <w:t>B1j1H+wfPrzfUx0YAgf5Kf4OuOTH3NZlqiPx1zVFfmo6gff4SoGvKZ6ho444IMhDja2qqCsGp43dbQ</w:t>
      </w:r>
    </w:p>
    <w:p>
      <w:pPr>
        <w:pStyle w:val="PreformattedText"/>
        <w:bidi w:val="0"/>
        <w:spacing w:before="0" w:after="0"/>
        <w:jc w:val="left"/>
        <w:rPr/>
      </w:pPr>
      <w:r>
        <w:rPr/>
        <w:t>DRM8KiNTqdIZ2nLAMx1UoyUBMgGBgnhw4n7OtD6hAjA9uK1B4UOD/q+3rBW0JkGRmVEcVGVyMJgSkx</w:t>
      </w:r>
    </w:p>
    <w:p>
      <w:pPr>
        <w:pStyle w:val="PreformattedText"/>
        <w:bidi w:val="0"/>
        <w:spacing w:before="0" w:after="0"/>
        <w:jc w:val="left"/>
        <w:rPr/>
      </w:pPr>
      <w:r>
        <w:rPr/>
        <w:t>9ZPCMjksfQJVscVW0dbO1TT058UUISWaNS9N4TFI7VKQjxy+XLNgBTSrAeRzWn+anTii4cR6D2ED/V</w:t>
      </w:r>
    </w:p>
    <w:p>
      <w:pPr>
        <w:pStyle w:val="PreformattedText"/>
        <w:bidi w:val="0"/>
        <w:spacing w:before="0" w:after="0"/>
        <w:jc w:val="left"/>
        <w:rPr/>
      </w:pPr>
      <w:r>
        <w:rPr/>
        <w:t>/m9emXJweavrIFpawp5stHHJHQ1SQOmTyuMp6asE+GrHSJpIoQ1PJAABzPSrLKtQ/u0j2/iOoirXVQ</w:t>
      </w:r>
    </w:p>
    <w:p>
      <w:pPr>
        <w:pStyle w:val="PreformattedText"/>
        <w:bidi w:val="0"/>
        <w:spacing w:before="0" w:after="0"/>
        <w:jc w:val="left"/>
        <w:rPr/>
      </w:pPr>
      <w:r>
        <w:rPr/>
        <w:t>kH8RAHA8QBj0694NzKBqkIp6H04+Xn/xXUKogDVDmCnnhlSsyFTCJKXKLUwCo3NRxK0C0VXULRSQGL</w:t>
      </w:r>
    </w:p>
    <w:p>
      <w:pPr>
        <w:pStyle w:val="PreformattedText"/>
        <w:bidi w:val="0"/>
        <w:spacing w:before="0" w:after="0"/>
        <w:jc w:val="left"/>
        <w:rPr/>
      </w:pPr>
      <w:r>
        <w:rPr/>
        <w:t>WuiNxDJI1TAKmKWcxsSEGTsjIrqzmmWAx/m6ssKKO56kU+fAZ/1eXHz651M00s80VJC8BlrIqiFAM9</w:t>
      </w:r>
    </w:p>
    <w:p>
      <w:pPr>
        <w:pStyle w:val="PreformattedText"/>
        <w:bidi w:val="0"/>
        <w:spacing w:before="0" w:after="0"/>
        <w:jc w:val="left"/>
        <w:rPr/>
      </w:pPr>
      <w:r>
        <w:rPr/>
        <w:t>DEsNTvI1qIYDFVUkX201G0KjVJHHLLpBqKeYTQ7IoV1yNqLUp3Zq/wBh40yerBiQ4hhoAK1/KtfsHl</w:t>
      </w:r>
    </w:p>
    <w:p>
      <w:pPr>
        <w:pStyle w:val="PreformattedText"/>
        <w:bidi w:val="0"/>
        <w:spacing w:before="0" w:after="0"/>
        <w:jc w:val="left"/>
        <w:rPr/>
      </w:pPr>
      <w:r>
        <w:rPr/>
        <w:t>00+erlbH1MpmphVvjZy875dTAKrO5avWlGujqUjkjqKdqNA2tY3k+2kkkUxVkd43DiIxKVBINe7Pcx</w:t>
      </w:r>
    </w:p>
    <w:p>
      <w:pPr>
        <w:pStyle w:val="PreformattedText"/>
        <w:bidi w:val="0"/>
        <w:spacing w:before="0" w:after="0"/>
        <w:jc w:val="left"/>
        <w:rPr/>
      </w:pPr>
      <w:r>
        <w:rPr/>
        <w:t>8x8qfPz6qysCxlbU1KUoMYH+f/J0m56iqlSSVkqahoYccaVomzrOjR4qtq1ioEjSnm80scnjkOnVPF</w:t>
      </w:r>
    </w:p>
    <w:p>
      <w:pPr>
        <w:pStyle w:val="PreformattedText"/>
        <w:bidi w:val="0"/>
        <w:spacing w:before="0" w:after="0"/>
        <w:jc w:val="left"/>
        <w:rPr/>
      </w:pPr>
      <w:r>
        <w:rPr/>
        <w:t>CY3aOpijmqGGkkDOY2YDtqRq8gW9Mn/Vx6uPDIAdQSK0r5eX+weuOtS8UcNPUVUX3U8UscceYlM0tN</w:t>
      </w:r>
    </w:p>
    <w:p>
      <w:pPr>
        <w:pStyle w:val="PreformattedText"/>
        <w:bidi w:val="0"/>
        <w:spacing w:before="0" w:after="0"/>
        <w:jc w:val="left"/>
        <w:rPr/>
      </w:pPr>
      <w:r>
        <w:rPr/>
        <w:t>S4umL1SwLGDLUtE1Q7hVNQ8azQKKuOSjLDZZasaVOM+gFenfiDBcfP8A1f6q9PdPI80cjSxVQgo4oq</w:t>
      </w:r>
    </w:p>
    <w:p>
      <w:pPr>
        <w:pStyle w:val="PreformattedText"/>
        <w:bidi w:val="0"/>
        <w:spacing w:before="0" w:after="0"/>
        <w:jc w:val="left"/>
        <w:rPr/>
      </w:pPr>
      <w:r>
        <w:rPr/>
        <w:t>2ExRZCMwU7OmWaRK3H1tTIwFWv3KSRBwZiauASWqIoVUaJQMUqPTP88/n0mZpWOkzlQPOn+A/6s56d</w:t>
      </w:r>
    </w:p>
    <w:p>
      <w:pPr>
        <w:pStyle w:val="PreformattedText"/>
        <w:bidi w:val="0"/>
        <w:spacing w:before="0" w:after="0"/>
        <w:jc w:val="left"/>
        <w:rPr/>
      </w:pPr>
      <w:r>
        <w:rPr/>
        <w:t>qcTU1fL46aoor08DJFS0+RhKy0lEcn5U8ddJT0s1M9U0/kVnWkWUzRFqKaSaO6I6HUI9Kfn/AJ/z60</w:t>
      </w:r>
    </w:p>
    <w:p>
      <w:pPr>
        <w:pStyle w:val="PreformattedText"/>
        <w:bidi w:val="0"/>
        <w:spacing w:before="0" w:after="0"/>
        <w:jc w:val="left"/>
        <w:rPr/>
      </w:pPr>
      <w:r>
        <w:rPr/>
        <w:t>1HoPEqf9Xl/qp9nTpJNDBeqaKeSl8kWKY0lHlUgIjjkaOVaOOqnSM0iVXhAF441bxyH7aWKsHtSg/D</w:t>
      </w:r>
    </w:p>
    <w:p>
      <w:pPr>
        <w:pStyle w:val="PreformattedText"/>
        <w:bidi w:val="0"/>
        <w:spacing w:before="0" w:after="0"/>
        <w:jc w:val="left"/>
        <w:rPr/>
      </w:pPr>
      <w:r>
        <w:rPr/>
        <w:t>mvH/AFf6q9bIalTKSKcPX/Vw64rK65Cl0U9TPLQs0cQdNwMVEwipad/tZItMslfFEqhJFJdQYmKzxR</w:t>
      </w:r>
    </w:p>
    <w:p>
      <w:pPr>
        <w:pStyle w:val="PreformattedText"/>
        <w:bidi w:val="0"/>
        <w:spacing w:before="0" w:after="0"/>
        <w:jc w:val="left"/>
        <w:rPr/>
      </w:pPr>
      <w:r>
        <w:rPr/>
        <w:t>1L+JBkqHJxj4sfl1VK00tH5/mfTp6Wri9T1Ve9TSoaunrKior5jVSUlXEVkbXU4hZV+5qdPiNv32iD</w:t>
      </w:r>
    </w:p>
    <w:p>
      <w:pPr>
        <w:pStyle w:val="PreformattedText"/>
        <w:bidi w:val="0"/>
        <w:spacing w:before="0" w:after="0"/>
        <w:jc w:val="left"/>
        <w:rPr/>
      </w:pPr>
      <w:r>
        <w:rPr/>
        <w:t>DyVUbEvAUFGnoPOpz/Mf6j1XxK1H05JzwH+r8upxEbpAj0eMlSlD0NTI9TgbTqzwmCPmKCI1GmVZZZ</w:t>
      </w:r>
    </w:p>
    <w:p>
      <w:pPr>
        <w:pStyle w:val="PreformattedText"/>
        <w:bidi w:val="0"/>
        <w:spacing w:before="0" w:after="0"/>
        <w:jc w:val="left"/>
        <w:rPr/>
      </w:pPr>
      <w:r>
        <w:rPr/>
        <w:t>lZomDNKHLGSH3UqgoyzKQMcV8x+XD/AGethmYUeE1Py/l04QU1QlXjkq6CrlelqKykqpKagmgbzv5Z</w:t>
      </w:r>
    </w:p>
    <w:p>
      <w:pPr>
        <w:pStyle w:val="PreformattedText"/>
        <w:bidi w:val="0"/>
        <w:spacing w:before="0" w:after="0"/>
        <w:jc w:val="left"/>
        <w:rPr/>
      </w:pPr>
      <w:r>
        <w:rPr/>
        <w:t>gqy4TJSPAkKABSYgqghkEcLaQ8ysWhLynSa50nFc/hJxXhj58OqRE5H04LA5FeP7eBpx67d3o6SljL</w:t>
      </w:r>
    </w:p>
    <w:p>
      <w:pPr>
        <w:pStyle w:val="PreformattedText"/>
        <w:bidi w:val="0"/>
        <w:spacing w:before="0" w:after="0"/>
        <w:jc w:val="left"/>
        <w:rPr/>
      </w:pPr>
      <w:r>
        <w:rPr/>
        <w:t>PH5Kaux9VCK3ILOSX8IWSPK4uqURztKI7ElXKFH1kxuPHWBVZFoKihJrnzoVOPXNPWvW2ZdVDAc+Y4</w:t>
      </w:r>
    </w:p>
    <w:p>
      <w:pPr>
        <w:pStyle w:val="PreformattedText"/>
        <w:bidi w:val="0"/>
        <w:spacing w:before="0" w:after="0"/>
        <w:jc w:val="left"/>
        <w:rPr/>
      </w:pPr>
      <w:r>
        <w:rPr/>
        <w:t>D8x/LpshaheWhEsdPUkU1dQVZVMRk62bylJVlEJbHZKKDxUYPDLUErcPHIpU6VZGZF1hmYHA0nPHyo</w:t>
      </w:r>
    </w:p>
    <w:p>
      <w:pPr>
        <w:pStyle w:val="PreformattedText"/>
        <w:bidi w:val="0"/>
        <w:spacing w:before="0" w:after="0"/>
        <w:jc w:val="left"/>
        <w:rPr/>
      </w:pPr>
      <w:r>
        <w:rPr/>
        <w:t>eA4cfSnTZKKrHwjReBzw/PH59NK0FV5opmgk+6q0p8dUNPS7lp3opFZpcY7NT1ddFNWMKhWBAZo2cM</w:t>
      </w:r>
    </w:p>
    <w:p>
      <w:pPr>
        <w:pStyle w:val="PreformattedText"/>
        <w:bidi w:val="0"/>
        <w:spacing w:before="0" w:after="0"/>
        <w:jc w:val="left"/>
        <w:rPr/>
      </w:pPr>
      <w:r>
        <w:rPr/>
        <w:t>oWJiwbAYjMv/AB8Upw4E8PLpxmp3LFk/Z1yiytXDUQUlTV2LrHjp0GWVWpZKOaRg9S+QxUpSCSZysS</w:t>
      </w:r>
    </w:p>
    <w:p>
      <w:pPr>
        <w:pStyle w:val="PreformattedText"/>
        <w:bidi w:val="0"/>
        <w:spacing w:before="0" w:after="0"/>
        <w:jc w:val="left"/>
        <w:rPr/>
      </w:pPr>
      <w:r>
        <w:rPr/>
        <w:t>IWaCRijeQ6D7cSRtaVuGK4GGGCM/iHl/sHpltY1ViGo54dR4qY10+MAWB4p/4dTVEk8O2spI9TLlK3</w:t>
      </w:r>
    </w:p>
    <w:p>
      <w:pPr>
        <w:pStyle w:val="PreformattedText"/>
        <w:bidi w:val="0"/>
        <w:spacing w:before="0" w:after="0"/>
        <w:jc w:val="left"/>
        <w:rPr/>
      </w:pPr>
      <w:r>
        <w:rPr/>
        <w:t>LzrdK6leGYJCrzzszK06rJKzsTGGEiUvH4kzMAV8kPEszHBFDw+ROT6dKVkmKtoiUA141HoBxrjj1D</w:t>
      </w:r>
    </w:p>
    <w:p>
      <w:pPr>
        <w:pStyle w:val="PreformattedText"/>
        <w:bidi w:val="0"/>
        <w:spacing w:before="0" w:after="0"/>
        <w:jc w:val="left"/>
        <w:rPr/>
      </w:pPr>
      <w:r>
        <w:rPr/>
        <w:t>WnapjxMcmNKJUxY+HITHCZym01tZmKvILHImMrm+8rKqOJZPFwSVK/5PAy+6LG8gj1zBfhxpfzYk8D</w:t>
      </w:r>
    </w:p>
    <w:p>
      <w:pPr>
        <w:pStyle w:val="PreformattedText"/>
        <w:bidi w:val="0"/>
        <w:spacing w:before="0" w:after="0"/>
        <w:jc w:val="left"/>
        <w:rPr/>
      </w:pPr>
      <w:r>
        <w:rPr/>
        <w:t>jFDTz+Q6dJYKAsIbjU1GMY8v+K6xQ5LxDEszo4ljw1HUasnnoAZq3I12SSKijqKCVYiwpgyxgXZEaK</w:t>
      </w:r>
    </w:p>
    <w:p>
      <w:pPr>
        <w:pStyle w:val="PreformattedText"/>
        <w:bidi w:val="0"/>
        <w:spacing w:before="0" w:after="0"/>
        <w:jc w:val="left"/>
        <w:rPr/>
      </w:pPr>
      <w:r>
        <w:rPr/>
        <w:t>FSyib34P3wiSQswKj4mpklsVBpXifPy+fWyjohKoBUGvCvCmaenDqLCzS1sF7SLVx4+GtrI8vhKpzW</w:t>
      </w:r>
    </w:p>
    <w:p>
      <w:pPr>
        <w:pStyle w:val="PreformattedText"/>
        <w:bidi w:val="0"/>
        <w:spacing w:before="0" w:after="0"/>
        <w:jc w:val="left"/>
        <w:rPr/>
      </w:pPr>
      <w:r>
        <w:rPr/>
        <w:t>1eaqa2eaSOspiyK32iai5YshDnzTqwFVNZYxI4MfZWjITlyx4jzp558+PVSSI2aOOj5oSDTAp6/t6V</w:t>
      </w:r>
    </w:p>
    <w:p>
      <w:pPr>
        <w:pStyle w:val="PreformattedText"/>
        <w:bidi w:val="0"/>
        <w:spacing w:before="0" w:after="0"/>
        <w:jc w:val="left"/>
        <w:rPr/>
      </w:pPr>
      <w:r>
        <w:rPr/>
        <w:t>WOxtTlaVauWnoqemkp6Olqqypi23ViGpl3BLkayNIxW0lXW1lPCBJIEV3aJhLIQpMIcHgHVqjNAAaU</w:t>
      </w:r>
    </w:p>
    <w:p>
      <w:pPr>
        <w:pStyle w:val="PreformattedText"/>
        <w:bidi w:val="0"/>
        <w:spacing w:before="0" w:after="0"/>
        <w:jc w:val="left"/>
        <w:rPr/>
      </w:pPr>
      <w:r>
        <w:rPr/>
        <w:t>U/jLHzFf8vE4x1RnnQRsZFCs2mueOn7Kgfb0yx07TfuU9HXPFVPSQ/cfwbN0AasqNwVJpmp3pKwVCz</w:t>
      </w:r>
    </w:p>
    <w:p>
      <w:pPr>
        <w:pStyle w:val="PreformattedText"/>
        <w:bidi w:val="0"/>
        <w:spacing w:before="0" w:after="0"/>
        <w:jc w:val="left"/>
        <w:rPr/>
      </w:pPr>
      <w:r>
        <w:rPr/>
        <w:t>tTRjxAqGQMNKwQHV7Zi8KVSWL6MfhccXJNKHFB/sUHVpBcINahcH1B8sHy8+uSTyyQLN/EGhjrKLCw</w:t>
      </w:r>
    </w:p>
    <w:p>
      <w:pPr>
        <w:pStyle w:val="PreformattedText"/>
        <w:bidi w:val="0"/>
        <w:spacing w:before="0" w:after="0"/>
        <w:jc w:val="left"/>
        <w:rPr/>
      </w:pPr>
      <w:r>
        <w:rPr/>
        <w:t>iKoymVgRJJNz11YEq0rsdNCtNMKbgSa4xJ6QsrFXV3VBJHG31BC6UAGphSshJ+JfMDNcD59UH1K1kK</w:t>
      </w:r>
    </w:p>
    <w:p>
      <w:pPr>
        <w:pStyle w:val="PreformattedText"/>
        <w:bidi w:val="0"/>
        <w:spacing w:before="0" w:after="0"/>
        <w:jc w:val="left"/>
        <w:rPr/>
      </w:pPr>
      <w:r>
        <w:rPr/>
        <w:t>AtU1wM9vqP5dYKC9bDRRwOxWtSmkhaSq23VGc1O4pK6rMrTx00MFNMlL5ZlXVFMQPK7sBH70ot5VjK</w:t>
      </w:r>
    </w:p>
    <w:p>
      <w:pPr>
        <w:pStyle w:val="PreformattedText"/>
        <w:bidi w:val="0"/>
        <w:spacing w:before="0" w:after="0"/>
        <w:jc w:val="left"/>
        <w:rPr/>
      </w:pPr>
      <w:r>
        <w:rPr/>
        <w:t>zMpxXKGtXqaVA4gfZ69aD3SuSyKQTjjjFKHj9tepcjVlZTTTJT3iylOtSQuGx88z11fuR2qolmxWTp</w:t>
      </w:r>
    </w:p>
    <w:p>
      <w:pPr>
        <w:pStyle w:val="PreformattedText"/>
        <w:bidi w:val="0"/>
        <w:spacing w:before="0" w:after="0"/>
        <w:jc w:val="left"/>
        <w:rPr/>
      </w:pPr>
      <w:r>
        <w:rPr/>
        <w:t>JoqirpoDI1mEjqtz4VbSbNHHLCDGWyM9o4l6kVB9P29OF545CXUaT8/l/n8uHn0Ge999w7T2/Lkn0U</w:t>
      </w:r>
    </w:p>
    <w:p>
      <w:pPr>
        <w:pStyle w:val="PreformattedText"/>
        <w:bidi w:val="0"/>
        <w:spacing w:before="0" w:after="0"/>
        <w:jc w:val="left"/>
        <w:rPr/>
      </w:pPr>
      <w:r>
        <w:rPr/>
        <w:t>j5DGVclIHbMU033OQy4MjUwpquZaxXo6MoG0r6SskSxmNiUl1c/T2gdXNNBqO8Ean9akGoHl+zrcSm</w:t>
      </w:r>
    </w:p>
    <w:p>
      <w:pPr>
        <w:pStyle w:val="PreformattedText"/>
        <w:bidi w:val="0"/>
        <w:spacing w:before="0" w:after="0"/>
        <w:jc w:val="left"/>
        <w:rPr/>
      </w:pPr>
      <w:r>
        <w:rPr/>
        <w:t>W4CvEM0pkeQ40pgA4oegB2pT5Xe2fbdO44qiqr2NZU0KLIs0tFTiRK8rERTzzy1lXQKQjBSyhW06Rq</w:t>
      </w:r>
    </w:p>
    <w:p>
      <w:pPr>
        <w:pStyle w:val="PreformattedText"/>
        <w:bidi w:val="0"/>
        <w:spacing w:before="0" w:after="0"/>
        <w:jc w:val="left"/>
        <w:rPr/>
      </w:pPr>
      <w:r>
        <w:rPr/>
        <w:t>JLoxNPIbqVQXWrLitAM+mSR0tV4oNMCVKk0/M/7PRq8RjRNAaZ1Ounip48RSmeQUhpw6ZTCQQNPXY+</w:t>
      </w:r>
    </w:p>
    <w:p>
      <w:pPr>
        <w:pStyle w:val="PreformattedText"/>
        <w:bidi w:val="0"/>
        <w:spacing w:before="0" w:after="0"/>
        <w:jc w:val="left"/>
        <w:rPr/>
      </w:pPr>
      <w:r>
        <w:rPr/>
        <w:t>nqJKlPLE7qFYajc8gezyKMspQsRT4RmnDWnEjJyPl0hlk0sWBqxGf8B8uldjsdCKirhp7+OuRhHTUL</w:t>
      </w:r>
    </w:p>
    <w:p>
      <w:pPr>
        <w:pStyle w:val="PreformattedText"/>
        <w:bidi w:val="0"/>
        <w:spacing w:before="0" w:after="0"/>
        <w:jc w:val="left"/>
        <w:rPr/>
      </w:pPr>
      <w:r>
        <w:rPr/>
        <w:t>LAuQapVsrgaaiTHUFS0kdHlYGhLeZY2ddLAhSxVJEpZoUYFmGAppUnuUAqDwNQc8cHpjWSA5HCvH5f</w:t>
      </w:r>
    </w:p>
    <w:p>
      <w:pPr>
        <w:pStyle w:val="PreformattedText"/>
        <w:bidi w:val="0"/>
        <w:spacing w:before="0" w:after="0"/>
        <w:jc w:val="left"/>
        <w:rPr/>
      </w:pPr>
      <w:r>
        <w:rPr/>
        <w:t>b0op3VgzxoPIft8yhyFIPLUSZBI5Kio+63JVyfZ0eOyqsBBHG3IBJI9Pu0iIg0ovoQSM92Tlzihr5Y</w:t>
      </w:r>
    </w:p>
    <w:p>
      <w:pPr>
        <w:pStyle w:val="PreformattedText"/>
        <w:bidi w:val="0"/>
        <w:spacing w:before="0" w:after="0"/>
        <w:jc w:val="left"/>
        <w:rPr/>
      </w:pPr>
      <w:r>
        <w:rPr/>
        <w:t>/l1o6mJLk6hmlRSnlwHUumrJqullEM6vDMyV3hWqrMjFU1E7rBX1ZottYyngFLRsUkWHU5AUHTGLt7</w:t>
      </w:r>
    </w:p>
    <w:p>
      <w:pPr>
        <w:pStyle w:val="PreformattedText"/>
        <w:bidi w:val="0"/>
        <w:spacing w:before="0" w:after="0"/>
        <w:jc w:val="left"/>
        <w:rPr/>
      </w:pPr>
      <w:r>
        <w:rPr/>
        <w:t>dR2NDGy1+IAEn7fgAFPQVxj7emTGClWHZWlcef2nPTLKCJZvKagUsMnnqqpqfFUksE1Z5g8S1UsmXq</w:t>
      </w:r>
    </w:p>
    <w:p>
      <w:pPr>
        <w:pStyle w:val="PreformattedText"/>
        <w:bidi w:val="0"/>
        <w:spacing w:before="0" w:after="0"/>
        <w:jc w:val="left"/>
        <w:rPr/>
      </w:pPr>
      <w:r>
        <w:rPr/>
        <w:t>54ZKmIOknlMlRAziNpTaL3UqdTM9QK1qQooTxoTqJz51znjw68FNAK8Bwrxp0kMlPJI8MtdU0ytNID</w:t>
      </w:r>
    </w:p>
    <w:p>
      <w:pPr>
        <w:pStyle w:val="PreformattedText"/>
        <w:bidi w:val="0"/>
        <w:spacing w:before="0" w:after="0"/>
        <w:jc w:val="left"/>
        <w:rPr/>
      </w:pPr>
      <w:r>
        <w:rPr/>
        <w:t>R1OVlqcs0FGtd4BSzzTy0FFTVUVUskULJBGp8njX7aayMlmqxTxJFLDArVsA8PIYz5efl09buqKQoO</w:t>
      </w:r>
    </w:p>
    <w:p>
      <w:pPr>
        <w:pStyle w:val="PreformattedText"/>
        <w:bidi w:val="0"/>
        <w:spacing w:before="0" w:after="0"/>
        <w:jc w:val="left"/>
        <w:rPr/>
      </w:pPr>
      <w:r>
        <w:rPr/>
        <w:t>TXhip/nnpsTKwtEI6eVqdVStmmx1HNHSVFR45zGq2xMVLTO8xAUx3jSKVAdMM7kS1DLTtbFPLFf2f6</w:t>
      </w:r>
    </w:p>
    <w:p>
      <w:pPr>
        <w:pStyle w:val="PreformattedText"/>
        <w:bidi w:val="0"/>
        <w:spacing w:before="0" w:after="0"/>
        <w:jc w:val="left"/>
        <w:rPr/>
      </w:pPr>
      <w:r>
        <w:rPr/>
        <w:t>vsPTgYhVUoMZ/1eXSK3FLJTo0pi+yaeKjSN6tYYlmPlMcStRSBqgwqIzo9ABLGyx6SiJZjooStPt/1</w:t>
      </w:r>
    </w:p>
    <w:p>
      <w:pPr>
        <w:pStyle w:val="PreformattedText"/>
        <w:bidi w:val="0"/>
        <w:spacing w:before="0" w:after="0"/>
        <w:jc w:val="left"/>
        <w:rPr/>
      </w:pPr>
      <w:r>
        <w:rPr/>
        <w:t>f6uHToDudKmhI6LruqerLTT1DTyTIzRmWmiNPFT6xKrRIkReojllci4CIABz9fZNOxapNSelsIcYdg</w:t>
      </w:r>
    </w:p>
    <w:p>
      <w:pPr>
        <w:pStyle w:val="PreformattedText"/>
        <w:bidi w:val="0"/>
        <w:spacing w:before="0" w:after="0"/>
        <w:jc w:val="left"/>
        <w:rPr/>
      </w:pPr>
      <w:r>
        <w:rPr/>
        <w:t>emHblE1453malmqIp/B9uQZPGNaLGrx+V0ZpD62awP5tx7atUJIJNCa/6v8/TkxNKBqDpcQl4VlkaZ</w:t>
      </w:r>
    </w:p>
    <w:p>
      <w:pPr>
        <w:pStyle w:val="PreformattedText"/>
        <w:bidi w:val="0"/>
        <w:spacing w:before="0" w:after="0"/>
        <w:jc w:val="left"/>
        <w:rPr/>
      </w:pPr>
      <w:r>
        <w:rPr/>
        <w:t>WddayIkaCoCzA3ZnaK6xu3FyP9tx7XhMZYdejJySeP5dOdHKGpgI54xKwkWaS7ACEuVjqT6NbTxKra</w:t>
      </w:r>
    </w:p>
    <w:p>
      <w:pPr>
        <w:pStyle w:val="PreformattedText"/>
        <w:bidi w:val="0"/>
        <w:spacing w:before="0" w:after="0"/>
        <w:jc w:val="left"/>
        <w:rPr/>
      </w:pPr>
      <w:r>
        <w:rPr/>
        <w:t>lFzfkC7X93VK0PFum5TxBNB8+o9RAs6yIzztG0UsdLJCJmjjVYVeWoGoajGEBdVcarki/097kUsjAg</w:t>
      </w:r>
    </w:p>
    <w:p>
      <w:pPr>
        <w:pStyle w:val="PreformattedText"/>
        <w:bidi w:val="0"/>
        <w:spacing w:before="0" w:after="0"/>
        <w:jc w:val="left"/>
        <w:rPr/>
      </w:pPr>
      <w:r>
        <w:rPr/>
        <w:t>5B/wcekynQ4IFQOjr/ymu4T038/OispNVtTYbe2YyHWmcdJHWnqqHctLJR0T1etmVNFYI3CEj1H2Gb</w:t>
      </w:r>
    </w:p>
    <w:p>
      <w:pPr>
        <w:pStyle w:val="PreformattedText"/>
        <w:bidi w:val="0"/>
        <w:spacing w:before="0" w:after="0"/>
        <w:jc w:val="left"/>
        <w:rPr/>
      </w:pPr>
      <w:r>
        <w:rPr/>
        <w:t>1RJaTKOIz+zpbcJrib1Gev/9W9FUCkWOoWF7C9rAjkXuwv9bX49yDXrGrTTgepEYXjkf4FuBwDzpHJ</w:t>
      </w:r>
    </w:p>
    <w:p>
      <w:pPr>
        <w:pStyle w:val="PreformattedText"/>
        <w:bidi w:val="0"/>
        <w:spacing w:before="0" w:after="0"/>
        <w:jc w:val="left"/>
        <w:rPr/>
      </w:pPr>
      <w:r>
        <w:rPr/>
        <w:t>sOLcH36p6sooes6rfSASf6X+p+hUM30uv+8ce9E06cUDGcdSFUgC/wBdNw3I/rwORexHHulfTh1ehH</w:t>
      </w:r>
    </w:p>
    <w:p>
      <w:pPr>
        <w:pStyle w:val="PreformattedText"/>
        <w:bidi w:val="0"/>
        <w:spacing w:before="0" w:after="0"/>
        <w:jc w:val="left"/>
        <w:rPr/>
      </w:pPr>
      <w:r>
        <w:rPr/>
        <w:t>UhFAJ+pLfW36uLH+n5I+n9ffq9XVepaKy3/rx+QBwRdRbi/wDX/H8390r1fSc9S41PqBPAFywAF+fq</w:t>
      </w:r>
    </w:p>
    <w:p>
      <w:pPr>
        <w:pStyle w:val="PreformattedText"/>
        <w:bidi w:val="0"/>
        <w:spacing w:before="0" w:after="0"/>
        <w:jc w:val="left"/>
        <w:rPr/>
      </w:pPr>
      <w:r>
        <w:rPr/>
        <w:t>ADx/sTce6kjq6jNOpsa/S4vyeOAVB+rA/wBR/re6Vz08OGR1KRfwPrzfnmwN7/Xkkcn/AA96J6cX+f</w:t>
      </w:r>
    </w:p>
    <w:p>
      <w:pPr>
        <w:pStyle w:val="PreformattedText"/>
        <w:bidi w:val="0"/>
        <w:spacing w:before="0" w:after="0"/>
        <w:jc w:val="left"/>
        <w:rPr/>
      </w:pPr>
      <w:r>
        <w:rPr/>
        <w:t>TlTfqB4tddX15uDxcghR/xPtl+HSiPj0rKWT0r+FB9JX63P9of4Dj2iYdGsZoBXp9j9QBuR/QcAm/F</w:t>
      </w:r>
    </w:p>
    <w:p>
      <w:pPr>
        <w:pStyle w:val="PreformattedText"/>
        <w:bidi w:val="0"/>
        <w:spacing w:before="0" w:after="0"/>
        <w:jc w:val="left"/>
        <w:rPr/>
      </w:pPr>
      <w:r>
        <w:rPr/>
        <w:t>wT9ASPbJHS1WqD6dZU/WOTcfmxN+b3AH5Huh4dOLxz1LN+P62b6fp4t/X6kf7x7a6erw6yK1r/g/T8</w:t>
      </w:r>
    </w:p>
    <w:p>
      <w:pPr>
        <w:pStyle w:val="PreformattedText"/>
        <w:bidi w:val="0"/>
        <w:spacing w:before="0" w:after="0"/>
        <w:jc w:val="left"/>
        <w:rPr/>
      </w:pPr>
      <w:r>
        <w:rPr/>
        <w:t>Cw4vzf6c+6kcOvDqQJBqIsQLHSbfXjiw+vNvzf3Qjq1fLrCDyb3C/X9Nhwfr/S497p02ePy6k0zevg</w:t>
      </w:r>
    </w:p>
    <w:p>
      <w:pPr>
        <w:pStyle w:val="PreformattedText"/>
        <w:bidi w:val="0"/>
        <w:spacing w:before="0" w:after="0"/>
        <w:jc w:val="left"/>
        <w:rPr/>
      </w:pPr>
      <w:r>
        <w:rPr/>
        <w:t>c3sP+Nf7f3pq4HVkIFT1zl4b6/Tk3uNN+PqPrbn29GMCvSSU9xp1Ql/wpEjL/wAtt5ATph7z68Lfn0</w:t>
      </w:r>
    </w:p>
    <w:p>
      <w:pPr>
        <w:pStyle w:val="PreformattedText"/>
        <w:bidi w:val="0"/>
        <w:spacing w:before="0" w:after="0"/>
        <w:jc w:val="left"/>
        <w:rPr/>
      </w:pPr>
      <w:r>
        <w:rPr/>
        <w:t>yLkEFiLCzE8Hi3tSvH59GnL5/3YAH+A9aAtUSDqsbjSLMCDxe41/635936G9cU6gswYXVQtgTYixBP</w:t>
      </w:r>
    </w:p>
    <w:p>
      <w:pPr>
        <w:pStyle w:val="PreformattedText"/>
        <w:bidi w:val="0"/>
        <w:spacing w:before="0" w:after="0"/>
        <w:jc w:val="left"/>
        <w:rPr/>
      </w:pPr>
      <w:r>
        <w:rPr/>
        <w:t>0+hN/rxx7cTrR6bKg2GtFJubHUNV7cEDn0tb6H24CePWj6A9N5Uk8cqSS2sfUcW/oCw/2B9qVApjge</w:t>
      </w:r>
    </w:p>
    <w:p>
      <w:pPr>
        <w:pStyle w:val="PreformattedText"/>
        <w:bidi w:val="0"/>
        <w:spacing w:before="0" w:after="0"/>
        <w:jc w:val="left"/>
        <w:rPr/>
      </w:pPr>
      <w:r>
        <w:rPr/>
        <w:t>k3r1ziFmJYNpQngKS1geLsLPa44PJHuw6q3+HqDk9bxO7aW+qrwCVPBJuLODb+vti4FY2PoOtxYI9f</w:t>
      </w:r>
    </w:p>
    <w:p>
      <w:pPr>
        <w:pStyle w:val="PreformattedText"/>
        <w:bidi w:val="0"/>
        <w:spacing w:before="0" w:after="0"/>
        <w:jc w:val="left"/>
        <w:rPr/>
      </w:pPr>
      <w:r>
        <w:rPr/>
        <w:t>PpmwJHkqiwBVXOoci1/xcEn6/wCHsutq1b06VNWg08cdKtSpUWXQQSFNieORb0kMD7XAVNOkxZqkVP</w:t>
      </w:r>
    </w:p>
    <w:p>
      <w:pPr>
        <w:pStyle w:val="PreformattedText"/>
        <w:bidi w:val="0"/>
        <w:spacing w:before="0" w:after="0"/>
        <w:jc w:val="left"/>
        <w:rPr/>
      </w:pPr>
      <w:r>
        <w:rPr/>
        <w:t>XgDayFWut7A+ogXvqsVcN7eVWUEAjrwx1jLKGXyJxfQP8AVCwOoEDSwAP0924UBHXuueq4NmZR9Qkg</w:t>
      </w:r>
    </w:p>
    <w:p>
      <w:pPr>
        <w:pStyle w:val="PreformattedText"/>
        <w:bidi w:val="0"/>
        <w:spacing w:before="0" w:after="0"/>
        <w:jc w:val="left"/>
        <w:rPr/>
      </w:pPr>
      <w:r>
        <w:rPr/>
        <w:t>FmI41Rl7EC3+PvfXuvLcEBv6cgN9SfqVSXgEf0Dc+2wxFKjPp1qvUmyqeCQDpb1Cxv8AXVpl45tewb</w:t>
      </w:r>
    </w:p>
    <w:p>
      <w:pPr>
        <w:pStyle w:val="PreformattedText"/>
        <w:bidi w:val="0"/>
        <w:spacing w:before="0" w:after="0"/>
        <w:jc w:val="left"/>
        <w:rPr/>
      </w:pPr>
      <w:r>
        <w:rPr/>
        <w:t>n24Dmnl1vrphqAW5v6iY72Yc6haOSzCxP9k/n3Rsjj/q+z/N1sUrkVHWSNRYM2sMv+BJUkfVfpKlx/</w:t>
      </w:r>
    </w:p>
    <w:p>
      <w:pPr>
        <w:pStyle w:val="PreformattedText"/>
        <w:bidi w:val="0"/>
        <w:spacing w:before="0" w:after="0"/>
        <w:jc w:val="left"/>
        <w:rPr/>
      </w:pPr>
      <w:r>
        <w:rPr/>
        <w:t>QsPdRQgk/Z/q8x1v4WB/wdclclwTyCzqSeWRWsDqkT62txqHulWqKcOra1zUE/5Ouchj0m3pYuFX6A</w:t>
      </w:r>
    </w:p>
    <w:p>
      <w:pPr>
        <w:pStyle w:val="PreformattedText"/>
        <w:bidi w:val="0"/>
        <w:spacing w:before="0" w:after="0"/>
        <w:jc w:val="left"/>
        <w:rPr/>
      </w:pPr>
      <w:r>
        <w:rPr/>
        <w:t>ScWII9UT/S9xpPu9BpqKgV68XU8Vr03rIVmT0jSz6rMVNtLK1gslzECwFyGKm9rj3RCQ4xjqj0xQeX</w:t>
      </w:r>
    </w:p>
    <w:p>
      <w:pPr>
        <w:pStyle w:val="PreformattedText"/>
        <w:bidi w:val="0"/>
        <w:spacing w:before="0" w:after="0"/>
        <w:jc w:val="left"/>
        <w:rPr/>
      </w:pPr>
      <w:r>
        <w:rPr/>
        <w:t>WefxS1dS+llgknklghUMWj8hRittLGNAD/QEH6i3q9qGClm/hJx+fVFHaK8euyzKFQ+RWALA6gRGpW</w:t>
      </w:r>
    </w:p>
    <w:p>
      <w:pPr>
        <w:pStyle w:val="PreformattedText"/>
        <w:bidi w:val="0"/>
        <w:spacing w:before="0" w:after="0"/>
        <w:jc w:val="left"/>
        <w:rPr/>
      </w:pPr>
      <w:r>
        <w:rPr/>
        <w:t>w0j9xgdLc83sf7Q92qcAjrfp1kjUroIvYCOwWQ3a2soCyMCHbWdPqGk/Q/2fexjPl/q/1cf83VD16R</w:t>
      </w:r>
    </w:p>
    <w:p>
      <w:pPr>
        <w:pStyle w:val="PreformattedText"/>
        <w:bidi w:val="0"/>
        <w:spacing w:before="0" w:after="0"/>
        <w:jc w:val="left"/>
        <w:rPr/>
      </w:pPr>
      <w:r>
        <w:rPr/>
        <w:t>QsRDLp9cjX06r2897khYgQ59RPpv9Qp597NAoxmv+r/V/g6p6ddhE/tF76uI1RtQYAkvdrsGe1gApY</w:t>
      </w:r>
    </w:p>
    <w:p>
      <w:pPr>
        <w:pStyle w:val="PreformattedText"/>
        <w:bidi w:val="0"/>
        <w:spacing w:before="0" w:after="0"/>
        <w:jc w:val="left"/>
        <w:rPr/>
      </w:pPr>
      <w:r>
        <w:rPr/>
        <w:t>f1dePdlp8+tkddTBRdkOhAbagQzRoGAVnK/pD/ANNSqW+mn9PuzUyaUHVcfn15gpRmOsG7q7fpcj6s</w:t>
      </w:r>
    </w:p>
    <w:p>
      <w:pPr>
        <w:pStyle w:val="PreformattedText"/>
        <w:bidi w:val="0"/>
        <w:spacing w:before="0" w:after="0"/>
        <w:jc w:val="left"/>
        <w:rPr/>
      </w:pPr>
      <w:r>
        <w:rPr/>
        <w:t>GBBR/pc2Bt/aFvV7pg+vVgKkdYipuD6mYhbBmPlYFXAZVJvyo4+lreksOPdfQjp2nWNtQI9CEh9R0h</w:t>
      </w:r>
    </w:p>
    <w:p>
      <w:pPr>
        <w:pStyle w:val="PreformattedText"/>
        <w:bidi w:val="0"/>
        <w:spacing w:before="0" w:after="0"/>
        <w:jc w:val="left"/>
        <w:rPr/>
      </w:pPr>
      <w:r>
        <w:rPr/>
        <w:t>VX8HmUMl9Tf4mx/TpPHvRx1vrizLdnIKgXKuDqNgwDrrJQsAxAsSgueQp5NWIr/q/1f4OvcTTz64S8</w:t>
      </w:r>
    </w:p>
    <w:p>
      <w:pPr>
        <w:pStyle w:val="PreformattedText"/>
        <w:bidi w:val="0"/>
        <w:spacing w:before="0" w:after="0"/>
        <w:jc w:val="left"/>
        <w:rPr/>
      </w:pPr>
      <w:r>
        <w:rPr/>
        <w:t>EtYXTTqH4uDyT/myGLNz+ixtzfktFs1r/q/1fZ17IFKdee7D0i4udT8lbkqirwEfSSbcaefwG+u2Nf</w:t>
      </w:r>
    </w:p>
    <w:p>
      <w:pPr>
        <w:pStyle w:val="PreformattedText"/>
        <w:bidi w:val="0"/>
        <w:spacing w:before="0" w:after="0"/>
        <w:jc w:val="left"/>
        <w:rPr/>
      </w:pPr>
      <w:r>
        <w:rPr/>
        <w:t>P/AFf6v9VevdcmEYYoLqNQUXA16gRqA+iBRJf+nP4VvrUkatPl/q/1f7PXtJoD1mh0MxWQOOGQpe4O</w:t>
      </w:r>
    </w:p>
    <w:p>
      <w:pPr>
        <w:pStyle w:val="PreformattedText"/>
        <w:bidi w:val="0"/>
        <w:spacing w:before="0" w:after="0"/>
        <w:jc w:val="left"/>
        <w:rPr/>
      </w:pPr>
      <w:r>
        <w:rPr/>
        <w:t>m5Yvr0kKvH6yq8+oA2b3dCDWo8v9X+o/mOtGvl0raKklklWJkMRef0BNUyoUqVRo/Eg9MhRLXdTKVF</w:t>
      </w:r>
    </w:p>
    <w:p>
      <w:pPr>
        <w:pStyle w:val="PreformattedText"/>
        <w:bidi w:val="0"/>
        <w:spacing w:before="0" w:after="0"/>
        <w:jc w:val="left"/>
        <w:rPr/>
      </w:pPr>
      <w:r>
        <w:rPr/>
        <w:t>wJ0BAMIgSQpwa/bwPp/qP2jph/Xj0scMmmGmZHk1SPjUcRN4i8UmPq0CA07U/kjilUaNMgjYgeGSKY</w:t>
      </w:r>
    </w:p>
    <w:p>
      <w:pPr>
        <w:pStyle w:val="PreformattedText"/>
        <w:bidi w:val="0"/>
        <w:spacing w:before="0" w:after="0"/>
        <w:jc w:val="left"/>
        <w:rPr/>
      </w:pPr>
      <w:r>
        <w:rPr/>
        <w:t>tH7NbNAyIPPt+WNJ9P8AivQg46RzEhtVPX/D0KmLj8VdFElFUyqcX+033MxE7VGDqAsLI1RDT6Xkje</w:t>
      </w:r>
    </w:p>
    <w:p>
      <w:pPr>
        <w:pStyle w:val="PreformattedText"/>
        <w:bidi w:val="0"/>
        <w:spacing w:before="0" w:after="0"/>
        <w:jc w:val="left"/>
        <w:rPr/>
      </w:pPr>
      <w:r>
        <w:rPr/>
        <w:t>7E05lt6lhKsZH4wI7kUiJGk5r5lT86dVarRijitf8AAemXM1muGJDLV0sgqauBYpKqSR3Vv4YWeWKo</w:t>
      </w:r>
    </w:p>
    <w:p>
      <w:pPr>
        <w:pStyle w:val="PreformattedText"/>
        <w:bidi w:val="0"/>
        <w:spacing w:before="0" w:after="0"/>
        <w:jc w:val="left"/>
        <w:rPr/>
      </w:pPr>
      <w:r>
        <w:rPr/>
        <w:t>gkVJWEKs5YBZ2OoqiBFdWzGgILLTh6/h9fXpKwzSgOc/n1br/LU2k+O6p3VumsaoH9+d6sKWMU1JTN</w:t>
      </w:r>
    </w:p>
    <w:p>
      <w:pPr>
        <w:pStyle w:val="PreformattedText"/>
        <w:bidi w:val="0"/>
        <w:spacing w:before="0" w:after="0"/>
        <w:jc w:val="left"/>
        <w:rPr/>
      </w:pPr>
      <w:r>
        <w:rPr/>
        <w:t>VYnadG+LZoJYo6uumgqqmprqbysvjiyMNOKSKWtkjaM22pWWEuDUs/2YHl/q/w9Et8ymeZaU0oB/q8</w:t>
      </w:r>
    </w:p>
    <w:p>
      <w:pPr>
        <w:pStyle w:val="PreformattedText"/>
        <w:bidi w:val="0"/>
        <w:spacing w:before="0" w:after="0"/>
        <w:jc w:val="left"/>
        <w:rPr/>
      </w:pPr>
      <w:r>
        <w:rPr/>
        <w:t>/l9tOrv9jU0mNpYnWdfKpRpG+18VKk0NVC6V0VOpqjDRpmq2CVwvmjoxmZIlNTXs7Rmbk0ao8/z+zo</w:t>
      </w:r>
    </w:p>
    <w:p>
      <w:pPr>
        <w:pStyle w:val="PreformattedText"/>
        <w:bidi w:val="0"/>
        <w:spacing w:before="0" w:after="0"/>
        <w:jc w:val="left"/>
        <w:rPr/>
      </w:pPr>
      <w:r>
        <w:rPr/>
        <w:t>vIJaKjVAX8s+Y/l9lT59DVSzxGmSKYyeIUr07eZUgnNKt6eamq4phUsaw466kF5B97i28rVNSfGrbP</w:t>
      </w:r>
    </w:p>
    <w:p>
      <w:pPr>
        <w:pStyle w:val="PreformattedText"/>
        <w:bidi w:val="0"/>
        <w:spacing w:before="0" w:after="0"/>
        <w:jc w:val="left"/>
        <w:rPr/>
      </w:pPr>
      <w:r>
        <w:rPr/>
        <w:t>pY0/2P8AV/n6silo0BqRQj0NPs+z+a+Z6XGPpZBeV4yajXKTY2EdatSRKZKhp1lkWPMxOC5bUsNeqs</w:t>
      </w:r>
    </w:p>
    <w:p>
      <w:pPr>
        <w:pStyle w:val="PreformattedText"/>
        <w:bidi w:val="0"/>
        <w:spacing w:before="0" w:after="0"/>
        <w:jc w:val="left"/>
        <w:rPr/>
      </w:pPr>
      <w:r>
        <w:rPr/>
        <w:t>8X+b9p2euK4/1f6vy6fKFdJAAb/L/xf+H8unSlpoSHBUpRNDEmllEkk1O0Q9ErSxi/3eHkDCyAmaiN</w:t>
      </w:r>
    </w:p>
    <w:p>
      <w:pPr>
        <w:pStyle w:val="PreformattedText"/>
        <w:bidi w:val="0"/>
        <w:spacing w:before="0" w:after="0"/>
        <w:jc w:val="left"/>
        <w:rPr/>
      </w:pPr>
      <w:r>
        <w:rPr/>
        <w:t>onYa/dGP+9f6v9X59aAr+HH+r/J/g6zZCaaKRoAW+8M5RZImcua/7mFL+hZ5TLFlPBURACSZoapwqw</w:t>
      </w:r>
    </w:p>
    <w:p>
      <w:pPr>
        <w:pStyle w:val="PreformattedText"/>
        <w:bidi w:val="0"/>
        <w:spacing w:before="0" w:after="0"/>
        <w:jc w:val="left"/>
        <w:rPr/>
      </w:pPr>
      <w:r>
        <w:rPr/>
        <w:t>jkNha1p1YmlNVKf6v+L9eqUfnr8qqfc9duT41ddbkkw9BDRZGk7K3Rio5Kxd0bgw9bTJWdIYCuxcs1</w:t>
      </w:r>
    </w:p>
    <w:p>
      <w:pPr>
        <w:pStyle w:val="PreformattedText"/>
        <w:bidi w:val="0"/>
        <w:spacing w:before="0" w:after="0"/>
        <w:jc w:val="left"/>
        <w:rPr/>
      </w:pPr>
      <w:r>
        <w:rPr/>
        <w:t>RRTI1ZLj8hUxCRKzJpDTySyQwT+wDzZvsDpJsNldMu4yIWqgLEqpAKLQHJrQH1x69Tb7bclbnBNa84</w:t>
      </w:r>
    </w:p>
    <w:p>
      <w:pPr>
        <w:pStyle w:val="PreformattedText"/>
        <w:bidi w:val="0"/>
        <w:spacing w:before="0" w:after="0"/>
        <w:jc w:val="left"/>
        <w:rPr/>
      </w:pPr>
      <w:r>
        <w:rPr/>
        <w:t>7ltcUmyQzqhEsioiu6syNJWlAgAZwKnTSvHos3VGG7COfrdq7S2l2rTVmB2LvfecWyMLj6zJ5Pd702</w:t>
      </w:r>
    </w:p>
    <w:p>
      <w:pPr>
        <w:pStyle w:val="PreformattedText"/>
        <w:bidi w:val="0"/>
        <w:spacing w:before="0" w:after="0"/>
        <w:jc w:val="left"/>
        <w:rPr/>
      </w:pPr>
      <w:r>
        <w:rPr/>
        <w:t>185gcVuOuTZ0cOK3PhMdUAYzGKzGO1KQ0aVTyAADeJd9t+Z7fZNt2e8trNLKaYM3x3cjR6UDGMEBAc</w:t>
      </w:r>
    </w:p>
    <w:p>
      <w:pPr>
        <w:pStyle w:val="PreformattedText"/>
        <w:bidi w:val="0"/>
        <w:spacing w:before="0" w:after="0"/>
        <w:jc w:val="left"/>
        <w:rPr/>
      </w:pPr>
      <w:r>
        <w:rPr/>
        <w:t>RRk4IqadZL8nbV7ay+0n9dObOdtn3DmW85gsbIoBpTabWO6E9yYope53kjU+PcItAraFJPR9ehOh95</w:t>
      </w:r>
    </w:p>
    <w:p>
      <w:pPr>
        <w:pStyle w:val="PreformattedText"/>
        <w:bidi w:val="0"/>
        <w:spacing w:before="0" w:after="0"/>
        <w:jc w:val="left"/>
        <w:rPr/>
      </w:pPr>
      <w:r>
        <w:rPr/>
        <w:t>7FhxPWVH2Tm+o+0+29tvVJtT7inyG1/j9tfYmWw/ZO5d29nxbP3Mu9OvabJ4/bK05yWLlppq7JyR0M</w:t>
      </w:r>
    </w:p>
    <w:p>
      <w:pPr>
        <w:pStyle w:val="PreformattedText"/>
        <w:bidi w:val="0"/>
        <w:spacing w:before="0" w:after="0"/>
        <w:jc w:val="left"/>
        <w:rPr/>
      </w:pPr>
      <w:r>
        <w:rPr/>
        <w:t>WOkNTLVOZ7Bsd5sPK8PKN17h38fOF1CZbeCFPGSxIIaRkUmsbMKqZGIXUTpHn0n9zvcrl3nr3F3H32</w:t>
      </w:r>
    </w:p>
    <w:p>
      <w:pPr>
        <w:pStyle w:val="PreformattedText"/>
        <w:bidi w:val="0"/>
        <w:spacing w:before="0" w:after="0"/>
        <w:jc w:val="left"/>
        <w:rPr/>
      </w:pPr>
      <w:r>
        <w:rPr/>
        <w:t>2/7t+xXHs/sW5fTS3NyvgS78zxmC2iuCAIrlEoJVhjUlEVTKxyCeGtzmU7b2TgMZ8U8r39is917tvK</w:t>
      </w:r>
    </w:p>
    <w:p>
      <w:pPr>
        <w:pStyle w:val="PreformattedText"/>
        <w:bidi w:val="0"/>
        <w:spacing w:before="0" w:after="0"/>
        <w:jc w:val="left"/>
        <w:rPr/>
      </w:pPr>
      <w:r>
        <w:rPr/>
        <w:t>4HEdM7k7J3Fnewe/dqZKtnrIe7satPnIRn+2xkcj490bId5Hxm35IJMXI8FFXRiNt9545i5x2242Tk</w:t>
      </w:r>
    </w:p>
    <w:p>
      <w:pPr>
        <w:pStyle w:val="PreformattedText"/>
        <w:bidi w:val="0"/>
        <w:spacing w:before="0" w:after="0"/>
        <w:jc w:val="left"/>
        <w:rPr/>
      </w:pPr>
      <w:r>
        <w:rPr/>
        <w:t>bnq/XctsLRTQhvCmulUhXnElFaoIYkE1FW1aCUrkX7fe1fJH3eubbbnP7xvtZy7d8nc1+DfQ7nHaCW</w:t>
      </w:r>
    </w:p>
    <w:p>
      <w:pPr>
        <w:pStyle w:val="PreformattedText"/>
        <w:bidi w:val="0"/>
        <w:spacing w:before="0" w:after="0"/>
        <w:jc w:val="left"/>
        <w:rPr/>
      </w:pPr>
      <w:r>
        <w:rPr/>
        <w:t>05fvCpki2p7fSyrAylBBOisksgCd1GHQZ766DEu6dgLgz1v19130VtTZGyN0dg7333t/bvU2bzeerM</w:t>
      </w:r>
    </w:p>
    <w:p>
      <w:pPr>
        <w:pStyle w:val="PreformattedText"/>
        <w:bidi w:val="0"/>
        <w:spacing w:before="0" w:after="0"/>
        <w:jc w:val="left"/>
        <w:rPr/>
      </w:pPr>
      <w:r>
        <w:rPr/>
        <w:t>rme58T1fWZ5H2/2ljc3nM/lcDkszE9Jj8rnJqkS1qSQQD3I+5cv79JzjyNuuzRiz5B2GwiileYoVlj</w:t>
      </w:r>
    </w:p>
    <w:p>
      <w:pPr>
        <w:pStyle w:val="PreformattedText"/>
        <w:bidi w:val="0"/>
        <w:spacing w:before="0" w:after="0"/>
        <w:jc w:val="left"/>
        <w:rPr/>
      </w:pPr>
      <w:r>
        <w:rPr/>
        <w:t>mWlyqozBZXlBKySOdWps6tJAgrlX3f5EtvZr325N5hguOYvfz3B365vre2srWVbuxa1cjappJFj8a3</w:t>
      </w:r>
    </w:p>
    <w:p>
      <w:pPr>
        <w:pStyle w:val="PreformattedText"/>
        <w:bidi w:val="0"/>
        <w:spacing w:before="0" w:after="0"/>
        <w:jc w:val="left"/>
        <w:rPr/>
      </w:pPr>
      <w:r>
        <w:rPr/>
        <w:t>Fsqi5ghgjekKfDpeoEbF7D7c6+232Xi9l/HvqeXsObAzdfbjyHUfc1Zure3WfUuNwOO3N1P19iNubd</w:t>
      </w:r>
    </w:p>
    <w:p>
      <w:pPr>
        <w:pStyle w:val="PreformattedText"/>
        <w:bidi w:val="0"/>
        <w:spacing w:before="0" w:after="0"/>
        <w:jc w:val="left"/>
        <w:rPr/>
      </w:pPr>
      <w:r>
        <w:rPr/>
        <w:t>3GmH7A3ngtl5utlx0dLLBl6hKAVdfQZOqWOy/c97592flveN55W5bto+YvEltlEMgP0dhGD9GKDv1C</w:t>
      </w:r>
    </w:p>
    <w:p>
      <w:pPr>
        <w:pStyle w:val="PreformattedText"/>
        <w:bidi w:val="0"/>
        <w:spacing w:before="0" w:after="0"/>
        <w:jc w:val="left"/>
        <w:rPr/>
      </w:pPr>
      <w:r>
        <w:rPr/>
        <w:t>M6qIyoxo41AjoFcvbD93Lmz3Q5M2H3N90eY4PbVIrfcQNysZWg3jfJ2Vd3kd2fSlo88YQz6JpAAYgU</w:t>
      </w:r>
    </w:p>
    <w:p>
      <w:pPr>
        <w:pStyle w:val="PreformattedText"/>
        <w:bidi w:val="0"/>
        <w:spacing w:before="0" w:after="0"/>
        <w:jc w:val="left"/>
        <w:rPr/>
      </w:pPr>
      <w:r>
        <w:rPr/>
        <w:t>pin3tnZ9duLaO192zQ7optoUvYG9qCo7MzeSrcUuE2pVR9e7yqd4YrJb9qcdkiKKenqkirKdp1qss/</w:t>
      </w:r>
    </w:p>
    <w:p>
      <w:pPr>
        <w:pStyle w:val="PreformattedText"/>
        <w:bidi w:val="0"/>
        <w:spacing w:before="0" w:after="0"/>
        <w:jc w:val="left"/>
        <w:rPr/>
      </w:pPr>
      <w:r>
        <w:rPr/>
        <w:t>iUHxuhDG18vc685e3Httfb5fXsP0O6X5u7y5do3jgn0MjieRg0viaWjiCg+FGpr8XWSfM/ul7Mez3v</w:t>
      </w:r>
    </w:p>
    <w:p>
      <w:pPr>
        <w:pStyle w:val="PreformattedText"/>
        <w:bidi w:val="0"/>
        <w:spacing w:before="0" w:after="0"/>
        <w:jc w:val="left"/>
        <w:rPr/>
      </w:pPr>
      <w:r>
        <w:rPr/>
        <w:t>594vbPbraNj3Vd95Z2WLado223hurOXco9aPbvDCjImhdFxKD/AGj6UJOT0Q/O7axm892Yhdg1GP2T</w:t>
      </w:r>
    </w:p>
    <w:p>
      <w:pPr>
        <w:pStyle w:val="PreformattedText"/>
        <w:bidi w:val="0"/>
        <w:spacing w:before="0" w:after="0"/>
        <w:jc w:val="left"/>
        <w:rPr/>
      </w:pPr>
      <w:r>
        <w:rPr/>
        <w:t>h5ewNwbdwOYNXudtz0+I2ltSjyib0zlXWZb+8Wc3PT42rqgqQtRyV33MOqKEM2g6vJIN2Gy/1S3ORV</w:t>
      </w:r>
    </w:p>
    <w:p>
      <w:pPr>
        <w:pStyle w:val="PreformattedText"/>
        <w:bidi w:val="0"/>
        <w:spacing w:before="0" w:after="0"/>
        <w:jc w:val="left"/>
        <w:rPr/>
      </w:pPr>
      <w:r>
        <w:rPr/>
        <w:t>W+aMSqZNTw26fGzE6nr3eQBBBPHqKtqB9tn9x7T3h5ft77cpeXYplspY4tFte7lMzGC3iFVQ5jaRo+</w:t>
      </w:r>
    </w:p>
    <w:p>
      <w:pPr>
        <w:pStyle w:val="PreformattedText"/>
        <w:bidi w:val="0"/>
        <w:spacing w:before="0" w:after="0"/>
        <w:jc w:val="left"/>
        <w:rPr/>
      </w:pPr>
      <w:r>
        <w:rPr/>
        <w:t>4OgXiK9Hz6Y7Gwm2do0vbvUdGu167/SVncF3HursaloN27j3olbgoexdkZTPRR1VJhdrbTmo8blnoM</w:t>
      </w:r>
    </w:p>
    <w:p>
      <w:pPr>
        <w:pStyle w:val="PreformattedText"/>
        <w:bidi w:val="0"/>
        <w:spacing w:before="0" w:after="0"/>
        <w:jc w:val="left"/>
        <w:rPr/>
      </w:pPr>
      <w:r>
        <w:rPr/>
        <w:t>PhXpqvH5ugWWLKPUO7sUbp7kbly5tt/wA38obdbNbz7r4F4kqCSa5kK/oELWiK5qI2XuQ+eehdyR92</w:t>
      </w:r>
    </w:p>
    <w:p>
      <w:pPr>
        <w:pStyle w:val="PreformattedText"/>
        <w:bidi w:val="0"/>
        <w:spacing w:before="0" w:after="0"/>
        <w:jc w:val="left"/>
        <w:rPr/>
      </w:pPr>
      <w:r>
        <w:rPr/>
        <w:t>PZPcDm/YfZr7xXMe5OltycNy2A2VybaDb7eNy+4Ix0HxXhUhriN+1wTUGlRf/wBeVnZOVqOiNyd0b/</w:t>
      </w:r>
    </w:p>
    <w:p>
      <w:pPr>
        <w:pStyle w:val="PreformattedText"/>
        <w:bidi w:val="0"/>
        <w:spacing w:before="0" w:after="0"/>
        <w:jc w:val="left"/>
        <w:rPr/>
      </w:pPr>
      <w:r>
        <w:rPr/>
        <w:t>21haTKjfvee8ts7M2zvPCw9v8ASXR23sZu+h2b2Nvjb88uJ33kOp83Qx4UPkqurp6unzc+J+/yVVRO</w:t>
      </w:r>
    </w:p>
    <w:p>
      <w:pPr>
        <w:pStyle w:val="PreformattedText"/>
        <w:bidi w:val="0"/>
        <w:spacing w:before="0" w:after="0"/>
        <w:jc w:val="left"/>
        <w:rPr/>
      </w:pPr>
      <w:r>
        <w:rPr/>
        <w:t>FF26x83Ww2mfdd4g2zmcyNdXFhY1kkljSIN4Bko7eIFZTLpbSTQ6QAa4y7Tce0Qm90tv9vPbnct+5D</w:t>
      </w:r>
    </w:p>
    <w:p>
      <w:pPr>
        <w:pStyle w:val="PreformattedText"/>
        <w:bidi w:val="0"/>
        <w:spacing w:before="0" w:after="0"/>
        <w:jc w:val="left"/>
        <w:rPr/>
      </w:pPr>
      <w:r>
        <w:rPr/>
        <w:t>aKz2fat93qSMjbL65uTE97HAQIkjuUMhgRUEkaxhiwqahzteTqWs2t2LvyhbP7Dx28k2D1nv7o+vGG</w:t>
      </w:r>
    </w:p>
    <w:p>
      <w:pPr>
        <w:pStyle w:val="PreformattedText"/>
        <w:bidi w:val="0"/>
        <w:spacing w:before="0" w:after="0"/>
        <w:jc w:val="left"/>
        <w:rPr/>
      </w:pPr>
      <w:r>
        <w:rPr/>
        <w:t>3ItFuXvnufb2Qx0nWO+MxU7Y2/v7rHI1uJyUM23sx/D9x0EMjwpUzQNDUrE/I19yTv0nNG920l8Nm3</w:t>
      </w:r>
    </w:p>
    <w:p>
      <w:pPr>
        <w:pStyle w:val="PreformattedText"/>
        <w:bidi w:val="0"/>
        <w:spacing w:before="0" w:after="0"/>
        <w:jc w:val="left"/>
        <w:rPr/>
      </w:pPr>
      <w:r>
        <w:rPr/>
        <w:t>d4or210+I6XTzaoXqdWpGNQzCpUa8ICF6zJ9+tt98eSU9r+RDPsd5zFyst7umycwiQ2SSWNjtckF5b</w:t>
      </w:r>
    </w:p>
    <w:p>
      <w:pPr>
        <w:pStyle w:val="PreformattedText"/>
        <w:bidi w:val="0"/>
        <w:spacing w:before="0" w:after="0"/>
        <w:jc w:val="left"/>
        <w:rPr/>
      </w:pPr>
      <w:r>
        <w:rPr/>
        <w:t>XFrQrb3iQugjkDmKdhEVDP4jBwqO6O3Owsx/Fdrb53HtnfWD71m6/wCt9q5/GRTYXrfZfbEabbwmzq</w:t>
      </w:r>
    </w:p>
    <w:p>
      <w:pPr>
        <w:pStyle w:val="PreformattedText"/>
        <w:bidi w:val="0"/>
        <w:spacing w:before="0" w:after="0"/>
        <w:jc w:val="left"/>
        <w:rPr/>
      </w:pPr>
      <w:r>
        <w:rPr/>
        <w:t>3rXE7cp8ONvYbcWyEaCnosTJM8bGClqZmk8swiTmrnS+5v3Ow5aifb0g3KO28G5iHhGwmi0B50JDOq</w:t>
      </w:r>
    </w:p>
    <w:p>
      <w:pPr>
        <w:pStyle w:val="PreformattedText"/>
        <w:bidi w:val="0"/>
        <w:spacing w:before="0" w:after="0"/>
        <w:jc w:val="left"/>
        <w:rPr/>
      </w:pPr>
      <w:r>
        <w:rPr/>
        <w:t>vGXSQtjUAJAD0FZvZ37vnJ3sls2788xW2/bfuXJUu5ybjZ3VLifmPbplmkWyvA+pJ5IrsQvDpGrwWd</w:t>
      </w:r>
    </w:p>
    <w:p>
      <w:pPr>
        <w:pStyle w:val="PreformattedText"/>
        <w:bidi w:val="0"/>
        <w:spacing w:before="0" w:after="0"/>
        <w:jc w:val="left"/>
        <w:rPr/>
      </w:pPr>
      <w:r>
        <w:rPr/>
        <w:t>4CwoVZ3Fj9t0cMm3O1d17iqt20vefZp2X2rR0W5J4uh5euNr7E2rk9lHrrKT5WHMdUndOTf7mn27ka</w:t>
      </w:r>
    </w:p>
    <w:p>
      <w:pPr>
        <w:pStyle w:val="PreformattedText"/>
        <w:bidi w:val="0"/>
        <w:spacing w:before="0" w:after="0"/>
        <w:jc w:val="left"/>
        <w:rPr/>
      </w:pPr>
      <w:r>
        <w:rPr/>
        <w:t>fIYaCCOahFVNFVUrV9yr3Z4zt9pvXNVxdWEm8N9LcRAeBYyRCNliniCqJBWvdQmrVJoC3RD92Kw54n</w:t>
      </w:r>
    </w:p>
    <w:p>
      <w:pPr>
        <w:pStyle w:val="PreformattedText"/>
        <w:bidi w:val="0"/>
        <w:spacing w:before="0" w:after="0"/>
        <w:jc w:val="left"/>
        <w:rPr/>
      </w:pPr>
      <w:r>
        <w:rPr/>
        <w:t>vNy3r2x9q9n2u7h5Htl3PaLxyLjmW2v2uCdwgvstbTSKulGk0xzFBCVo6jq7/YpqMhi8PWVaUNVkKu</w:t>
      </w:r>
    </w:p>
    <w:p>
      <w:pPr>
        <w:pStyle w:val="PreformattedText"/>
        <w:bidi w:val="0"/>
        <w:spacing w:before="0" w:after="0"/>
        <w:jc w:val="left"/>
        <w:rPr/>
      </w:pPr>
      <w:r>
        <w:rPr/>
        <w:t>hpGyEONkrHoK/J5XGU+QzRoaqRY8nLit6I/8ToTpSvnl9VR9sreITjdtTPidukHVg4HAgfD+me0/hC</w:t>
      </w:r>
    </w:p>
    <w:p>
      <w:pPr>
        <w:pStyle w:val="PreformattedText"/>
        <w:bidi w:val="0"/>
        <w:spacing w:before="0" w:after="0"/>
        <w:jc w:val="left"/>
        <w:rPr/>
      </w:pPr>
      <w:r>
        <w:rPr/>
        <w:t>kUBIr1zo0Kkk8SQGMLI6iI1DJRmHht51AFDTJZTXHQ/wBDE4iiElqvSpQStoiNQssXojH2oEcMtdSq</w:t>
      </w:r>
    </w:p>
    <w:p>
      <w:pPr>
        <w:pStyle w:val="PreformattedText"/>
        <w:bidi w:val="0"/>
        <w:spacing w:before="0" w:after="0"/>
        <w:jc w:val="left"/>
        <w:rPr/>
      </w:pPr>
      <w:r>
        <w:rPr/>
        <w:t>FeKm5E6etySfYamILNTtzwGaUOTniFOQW/CcDpYgYAau6n5V9OHmRg08xk9OMjkITbWyqixu5EaSPK</w:t>
      </w:r>
    </w:p>
    <w:p>
      <w:pPr>
        <w:pStyle w:val="PreformattedText"/>
        <w:bidi w:val="0"/>
        <w:spacing w:before="0" w:after="0"/>
        <w:jc w:val="left"/>
        <w:rPr/>
      </w:pPr>
      <w:r>
        <w:rPr/>
        <w:t>hVYh4tXhevguhjhDSGZPUwPtoAE8aD5cccTnjpOQTjScdXbV6V/lx8vlUYNM14nphqp1dkEZSUxkLA</w:t>
      </w:r>
    </w:p>
    <w:p>
      <w:pPr>
        <w:pStyle w:val="PreformattedText"/>
        <w:bidi w:val="0"/>
        <w:spacing w:before="0" w:after="0"/>
        <w:jc w:val="left"/>
        <w:rPr/>
      </w:pPr>
      <w:r>
        <w:rPr/>
        <w:t>8sggDyVcWiBNUev7WTMUsbU0kUavUNOoJKk39qkWgJNRXiOPA548dJ7gTQUPn0yz1oRSo4E448Ps1D</w:t>
      </w:r>
    </w:p>
    <w:p>
      <w:pPr>
        <w:pStyle w:val="PreformattedText"/>
        <w:bidi w:val="0"/>
        <w:spacing w:before="0" w:after="0"/>
        <w:jc w:val="left"/>
        <w:rPr/>
      </w:pPr>
      <w:r>
        <w:rPr/>
        <w:t>tI46qV6RGUqQZQ0Ng0D01PE8l4dT1UUsNBDUGETSUj5uIPjquGASV0syp5Hjv7WxqQpDZqCSPsy3Hi</w:t>
      </w:r>
    </w:p>
    <w:p>
      <w:pPr>
        <w:pStyle w:val="PreformattedText"/>
        <w:bidi w:val="0"/>
        <w:spacing w:before="0" w:after="0"/>
        <w:jc w:val="left"/>
        <w:rPr/>
      </w:pPr>
      <w:r>
        <w:rPr/>
        <w:t>FxIpNFArQHphj3KVwopk4+zHkT8DAZOKkdA1l+JmNFK0NjQU9CayKHxNHStKuIWtgMpo446KoM2Fy1</w:t>
      </w:r>
    </w:p>
    <w:p>
      <w:pPr>
        <w:pStyle w:val="PreformattedText"/>
        <w:bidi w:val="0"/>
        <w:spacing w:before="0" w:after="0"/>
        <w:jc w:val="left"/>
        <w:rPr/>
      </w:pPr>
      <w:r>
        <w:rPr/>
        <w:t>GsngjRo5chO5tGTNKlRrAPGtK+fxU8zUUdDTJqEA49M5rVARwpX5cK+QplWHDgWJ6Q0LTs6fYNPCzV</w:t>
      </w:r>
    </w:p>
    <w:p>
      <w:pPr>
        <w:pStyle w:val="PreformattedText"/>
        <w:bidi w:val="0"/>
        <w:spacing w:before="0" w:after="0"/>
        <w:jc w:val="left"/>
        <w:rPr/>
      </w:pPr>
      <w:r>
        <w:rPr/>
        <w:t>uM+z+8aplkjqZRNBgxVMscNbKmSVZ8BkdAWtqqcwCJaWi9bPnRxfPaa0pT+lSvCmHXyBrWrdW/VHbQ</w:t>
      </w:r>
    </w:p>
    <w:p>
      <w:pPr>
        <w:pStyle w:val="PreformattedText"/>
        <w:bidi w:val="0"/>
        <w:spacing w:before="0" w:after="0"/>
        <w:jc w:val="left"/>
        <w:rPr/>
      </w:pPr>
      <w:r>
        <w:rPr/>
        <w:t>DPnX8q0/3k0yccB0r8JYLTRwnXFLT0ktI1RFRujUqSz0+KatCCKkqTipjPg6zVoxtKqxf8CJBr9tSU</w:t>
      </w:r>
    </w:p>
    <w:p>
      <w:pPr>
        <w:pStyle w:val="PreformattedText"/>
        <w:bidi w:val="0"/>
        <w:spacing w:before="0" w:after="0"/>
        <w:jc w:val="left"/>
        <w:rPr/>
      </w:pPr>
      <w:r>
        <w:rPr/>
        <w:t>Oo0zmvH0FaeYriRaVY54DHTYPmflT086V9aZU1wuOPSvqKuJKNVCuy1DRvTRsZZJ54FElLRK99Fdk2</w:t>
      </w:r>
    </w:p>
    <w:p>
      <w:pPr>
        <w:pStyle w:val="PreformattedText"/>
        <w:bidi w:val="0"/>
        <w:spacing w:before="0" w:after="0"/>
        <w:jc w:val="left"/>
        <w:rPr/>
      </w:pPr>
      <w:r>
        <w:rPr/>
        <w:t>jjWSinb9qAlEsLW9p0Q+JUeXE/PifkvkwGW49eZ8UYHJwPOnl9tMgnA4dFl7KzkC00kkod4KNCTLHU</w:t>
      </w:r>
    </w:p>
    <w:p>
      <w:pPr>
        <w:pStyle w:val="PreformattedText"/>
        <w:bidi w:val="0"/>
        <w:spacing w:before="0" w:after="0"/>
        <w:jc w:val="left"/>
        <w:rPr/>
      </w:pPr>
      <w:r>
        <w:rPr/>
        <w:t>xo9P4oZCII60o9BiKyXGeR0joo6mrNRS2BD+zu1jrp7uJ9Pn6cSK+bECh6QSspDakNAM/s/YDTHbXI</w:t>
      </w:r>
    </w:p>
    <w:p>
      <w:pPr>
        <w:pStyle w:val="PreformattedText"/>
        <w:bidi w:val="0"/>
        <w:spacing w:before="0" w:after="0"/>
        <w:jc w:val="left"/>
        <w:rPr/>
      </w:pPr>
      <w:r>
        <w:rPr/>
        <w:t>6rs7u7ExGwNsbz3luuqWjwuzdv5Hd2eaWGfxSJiNEpthopWzGSOTzfgMNTlZY0K5O6Qkcez2AYQuQI</w:t>
      </w:r>
    </w:p>
    <w:p>
      <w:pPr>
        <w:pStyle w:val="PreformattedText"/>
        <w:bidi w:val="0"/>
        <w:spacing w:before="0" w:after="0"/>
        <w:jc w:val="left"/>
        <w:rPr/>
      </w:pPr>
      <w:r>
        <w:rPr/>
        <w:t>/M/Kh8/LGKKPLj0XGp1rGDrY4FOBqPLzzmrEceHWkf3R2duDuDtTc/YG45Wrs9uzclXlZRBPBT3aov</w:t>
      </w:r>
    </w:p>
    <w:p>
      <w:pPr>
        <w:pStyle w:val="PreformattedText"/>
        <w:bidi w:val="0"/>
        <w:spacing w:before="0" w:after="0"/>
        <w:jc w:val="left"/>
        <w:rPr/>
      </w:pPr>
      <w:r>
        <w:rPr/>
        <w:t>8AY4PF1gjXG19PhsfDFTww1KIgggBuoU+w1fXJuLklRRBgUx+zyP59DC1gW3gWMMTQcTxr6n/Y6RdF</w:t>
      </w:r>
    </w:p>
    <w:p>
      <w:pPr>
        <w:pStyle w:val="PreformattedText"/>
        <w:bidi w:val="0"/>
        <w:spacing w:before="0" w:after="0"/>
        <w:jc w:val="left"/>
        <w:rPr/>
      </w:pPr>
      <w:r>
        <w:rPr/>
        <w:t>HM0USRxwNTh4IqqCLXiqNKmeKZYYYlu9VtSrkg1aWHkpYKEa2OuVj7qCxTQFXQSK/hFf8KH58AK+vV</w:t>
      </w:r>
    </w:p>
    <w:p>
      <w:pPr>
        <w:pStyle w:val="PreformattedText"/>
        <w:bidi w:val="0"/>
        <w:spacing w:before="0" w:after="0"/>
        <w:jc w:val="left"/>
        <w:rPr/>
      </w:pPr>
      <w:r>
        <w:rPr/>
        <w:t>2UHiDqX8/+LHStxKIxkyFLWxSU8slHV1srwkV8UbPUUtBlzQKxir6SlgpmpMMtKonUN9z/AEHvSx+K</w:t>
      </w:r>
    </w:p>
    <w:p>
      <w:pPr>
        <w:pStyle w:val="PreformattedText"/>
        <w:bidi w:val="0"/>
        <w:spacing w:before="0" w:after="0"/>
        <w:jc w:val="left"/>
        <w:rPr/>
      </w:pPr>
      <w:r>
        <w:rPr/>
        <w:t>JJFJOAW8qCvEoPi/hj05HxEdMyEVVeArjH8q+Xq1fs6V9DTSTEUi0MEyQQ+BcOckwnpqeOzPh8XkI3</w:t>
      </w:r>
    </w:p>
    <w:p>
      <w:pPr>
        <w:pStyle w:val="PreformattedText"/>
        <w:bidi w:val="0"/>
        <w:spacing w:before="0" w:after="0"/>
        <w:jc w:val="left"/>
        <w:rPr/>
      </w:pPr>
      <w:r>
        <w:rPr/>
        <w:t>eXJ42KrqVqM5WITIhUpIE0m6nTTUpWqio0VrQHJVW81HGQ/keqlEohY+prT+ZHkf4R05DxLUU70tZT</w:t>
      </w:r>
    </w:p>
    <w:p>
      <w:pPr>
        <w:pStyle w:val="PreformattedText"/>
        <w:bidi w:val="0"/>
        <w:spacing w:before="0" w:after="0"/>
        <w:jc w:val="left"/>
        <w:rPr/>
      </w:pPr>
      <w:r>
        <w:rPr/>
        <w:t>zrW1lXWT5iogK0VfHjTKavPZCmhcxxYLFCkjho6chpHl8chV1JYOVUlPpZlK8SxFAaChYjhoFKRrxJ</w:t>
      </w:r>
    </w:p>
    <w:p>
      <w:pPr>
        <w:pStyle w:val="PreformattedText"/>
        <w:bidi w:val="0"/>
        <w:spacing w:before="0" w:after="0"/>
        <w:jc w:val="left"/>
        <w:rPr/>
      </w:pPr>
      <w:r>
        <w:rPr/>
        <w:t>oeqEsgI0U8gB5A+VfU+Z8uptRE8YjpZpZKZ7lNcsrzT/fZJ4bFkVWhrd95ymj0+Qt46Kmt6102Fika</w:t>
      </w:r>
    </w:p>
    <w:p>
      <w:pPr>
        <w:pStyle w:val="PreformattedText"/>
        <w:bidi w:val="0"/>
        <w:spacing w:before="0" w:after="0"/>
        <w:jc w:val="left"/>
        <w:rPr/>
      </w:pPr>
      <w:r>
        <w:rPr/>
        <w:t>l1WTvI41JPdTh6zSen4V6aDkliy4BAPDh/kQfzPUOnp1pKSMs9PJSMf4fNQUU0kyzHwPLT4DH1MrrV</w:t>
      </w:r>
    </w:p>
    <w:p>
      <w:pPr>
        <w:pStyle w:val="PreformattedText"/>
        <w:bidi w:val="0"/>
        <w:spacing w:before="0" w:after="0"/>
        <w:jc w:val="left"/>
        <w:rPr/>
      </w:pPr>
      <w:r>
        <w:rPr/>
        <w:t>R4/Eyz68xVo6n02VgqrdqnhQLqqQTpxxqOCLXyHGVq+VOHTh7nftbVxHlw8z/gUdS1mNXNLVVZNRGF</w:t>
      </w:r>
    </w:p>
    <w:p>
      <w:pPr>
        <w:pStyle w:val="PreformattedText"/>
        <w:bidi w:val="0"/>
        <w:spacing w:before="0" w:after="0"/>
        <w:jc w:val="left"/>
        <w:rPr/>
      </w:pPr>
      <w:r>
        <w:rPr/>
        <w:t>jlavjhcUkdZHIIqHJCKneKrocTjhAn8KUtxC7uV1yR+9rondgUCgPxA44oD5HSKdg8uI49abAotcml</w:t>
      </w:r>
    </w:p>
    <w:p>
      <w:pPr>
        <w:pStyle w:val="PreformattedText"/>
        <w:bidi w:val="0"/>
        <w:spacing w:before="0" w:after="0"/>
        <w:jc w:val="left"/>
        <w:rPr/>
      </w:pPr>
      <w:r>
        <w:rPr/>
        <w:t>ONB559T59dqlNSSVNU6JAgU0K105igadJ4443pckUL00aalKrKdSvfkKzWNhphrQjV5U86/wAX5D+f</w:t>
      </w:r>
    </w:p>
    <w:p>
      <w:pPr>
        <w:pStyle w:val="PreformattedText"/>
        <w:bidi w:val="0"/>
        <w:spacing w:before="0" w:after="0"/>
        <w:jc w:val="left"/>
        <w:rPr/>
      </w:pPr>
      <w:r>
        <w:rPr/>
        <w:t>XizFNIpw8/UenTeyS1SWiikV6LyM+PDpFPTVPiSOQo0qmWkqGDOpdDaJJE1A62ceJ1MCE0inCtOP+D</w:t>
      </w:r>
    </w:p>
    <w:p>
      <w:pPr>
        <w:pStyle w:val="PreformattedText"/>
        <w:bidi w:val="0"/>
        <w:spacing w:before="0" w:after="0"/>
        <w:jc w:val="left"/>
        <w:rPr/>
      </w:pPr>
      <w:r>
        <w:rPr/>
        <w:t>7B+fVQSuSwLH5f6q9RkrImeUBTTRB0FM8TeGLIzUbq6yVpWIGilo4p1jdZADKPUn5BadSr1ENFUY+Z</w:t>
      </w:r>
    </w:p>
    <w:p>
      <w:pPr>
        <w:pStyle w:val="PreformattedText"/>
        <w:bidi w:val="0"/>
        <w:spacing w:before="0" w:after="0"/>
        <w:jc w:val="left"/>
        <w:rPr/>
      </w:pPr>
      <w:r>
        <w:rPr/>
        <w:t>BrX5UPH7KjHT61o1aE1H7OpNO0bXV5n+1knFBVHWY44VPnmpWx6LplyVGk8lpmlKyoDqYMLj36Oh0m</w:t>
      </w:r>
    </w:p>
    <w:p>
      <w:pPr>
        <w:pStyle w:val="PreformattedText"/>
        <w:bidi w:val="0"/>
        <w:spacing w:before="0" w:after="0"/>
        <w:jc w:val="left"/>
        <w:rPr/>
      </w:pPr>
      <w:r>
        <w:rPr/>
        <w:t>Qilc0/lT1APTUmo62qRQYHr/q/n1mrp4RCaeomA+6d0p6ykR5PAkhFPP43iiZXihhppLohuxY3INlZ</w:t>
      </w:r>
    </w:p>
    <w:p>
      <w:pPr>
        <w:pStyle w:val="PreformattedText"/>
        <w:bidi w:val="0"/>
        <w:spacing w:before="0" w:after="0"/>
        <w:jc w:val="left"/>
        <w:rPr/>
      </w:pPr>
      <w:r>
        <w:rPr/>
        <w:t>8FSGVmourBA/Zn7K4+fTakkgqCSPL/J0kMpuOgwlNJV10lJHCxghp0qZUP8AEQkhSlxYpTJTTZeVnj</w:t>
      </w:r>
    </w:p>
    <w:p>
      <w:pPr>
        <w:pStyle w:val="PreformattedText"/>
        <w:bidi w:val="0"/>
        <w:spacing w:before="0" w:after="0"/>
        <w:jc w:val="left"/>
        <w:rPr/>
      </w:pPr>
      <w:r>
        <w:rPr/>
        <w:t>LR6SzyVZUFRyntkyxooLSE1xk5P8Ipgkef8unXDrSoyf8AD/qx0/Y6uTJxPOizmqxtVLRtDkaLINUU</w:t>
      </w:r>
    </w:p>
    <w:p>
      <w:pPr>
        <w:pStyle w:val="PreformattedText"/>
        <w:bidi w:val="0"/>
        <w:spacing w:before="0" w:after="0"/>
        <w:jc w:val="left"/>
        <w:rPr/>
      </w:pPr>
      <w:r>
        <w:rPr/>
        <w:t>JSaPxlopIwKVwwvPBMBI85J+rG9lMc0beLWobFa9ucj7D5jzPTa1+KPz9OBPp/q4dT/upTCEYSQvDH</w:t>
      </w:r>
    </w:p>
    <w:p>
      <w:pPr>
        <w:pStyle w:val="PreformattedText"/>
        <w:bidi w:val="0"/>
        <w:spacing w:before="0" w:after="0"/>
        <w:jc w:val="left"/>
        <w:rPr/>
      </w:pPr>
      <w:r>
        <w:rPr/>
        <w:t>PJBUCORxLTvq8cUUPijJj81yFjGqOxC3+ntxZFAVBUkMCDk0ocD8v8HWyr0auK9TDNIsboIUdInikm</w:t>
      </w:r>
    </w:p>
    <w:p>
      <w:pPr>
        <w:pStyle w:val="PreformattedText"/>
        <w:bidi w:val="0"/>
        <w:spacing w:before="0" w:after="0"/>
        <w:jc w:val="left"/>
        <w:rPr/>
      </w:pPr>
      <w:r>
        <w:rPr/>
        <w:t>0Kz+SOqViKjFNUUohnpZY1eVncFIwD+Qw9uFgZIQYq0JPqCPOn+HPl9nTWjBP7MdTNUhjMMMiyTUro</w:t>
      </w:r>
    </w:p>
    <w:p>
      <w:pPr>
        <w:pStyle w:val="PreformattedText"/>
        <w:bidi w:val="0"/>
        <w:spacing w:before="0" w:after="0"/>
        <w:jc w:val="left"/>
        <w:rPr/>
      </w:pPr>
      <w:r>
        <w:rPr/>
        <w:t>k9Z9urQwwViBf8rMYiM8lYnKEreI2YELyPalCIoBLZFQKCh4+Wa/PraOaipx/m9Ps6iRU8sk9ZUuVg</w:t>
      </w:r>
    </w:p>
    <w:p>
      <w:pPr>
        <w:pStyle w:val="PreformattedText"/>
        <w:bidi w:val="0"/>
        <w:spacing w:before="0" w:after="0"/>
        <w:jc w:val="left"/>
        <w:rPr/>
      </w:pPr>
      <w:r>
        <w:rPr/>
        <w:t>kWWCbJY6oEZqaZX0inkDRFFaCCcK8f6XvZmFyQWVYuzMSAAeBFDjhTHAeXTjkFUXTmlARn5/t65Twv</w:t>
      </w:r>
    </w:p>
    <w:p>
      <w:pPr>
        <w:pStyle w:val="PreformattedText"/>
        <w:bidi w:val="0"/>
        <w:spacing w:before="0" w:after="0"/>
        <w:jc w:val="left"/>
        <w:rPr/>
      </w:pPr>
      <w:r>
        <w:rPr/>
        <w:t>VMr08ioaVlHoqftZkqUMRcvV+eVo614rs49EUqNqFiRd1NT+GisCtfXgT5f5emwKU1cPs6Y65qf0yv</w:t>
      </w:r>
    </w:p>
    <w:p>
      <w:pPr>
        <w:pStyle w:val="PreformattedText"/>
        <w:bidi w:val="0"/>
        <w:spacing w:before="0" w:after="0"/>
        <w:jc w:val="left"/>
        <w:rPr/>
      </w:pPr>
      <w:r>
        <w:rPr/>
        <w:t>RtHDCKhBRorRx0UNmnkk5MiJHHNwrWAP9mzEN7akOtRVGr5ACgAH+znPV1UqWUEEn+dfs6YS8dNTPG</w:t>
      </w:r>
    </w:p>
    <w:p>
      <w:pPr>
        <w:pStyle w:val="PreformattedText"/>
        <w:bidi w:val="0"/>
        <w:spacing w:before="0" w:after="0"/>
        <w:jc w:val="left"/>
        <w:rPr/>
      </w:pPr>
      <w:r>
        <w:rPr/>
        <w:t>4p6iKteeenaaSZIoUWOOVslUxL5pFoaCAlyo0IZDHE37nr9uB0hjPicMjjw8y3+lX/AA0HHrQVyxpx</w:t>
      </w:r>
    </w:p>
    <w:p>
      <w:pPr>
        <w:pStyle w:val="PreformattedText"/>
        <w:bidi w:val="0"/>
        <w:spacing w:before="0" w:after="0"/>
        <w:jc w:val="left"/>
        <w:rPr/>
      </w:pPr>
      <w:r>
        <w:rPr/>
        <w:t>/wBWPt/ydQFo4dMpninlo1jgppIj4ocotJVStNT7eyJhP7eV3LWIaiteIO0FOqrJdRf2WxoWZnPwV+</w:t>
      </w:r>
    </w:p>
    <w:p>
      <w:pPr>
        <w:pStyle w:val="PreformattedText"/>
        <w:bidi w:val="0"/>
        <w:spacing w:before="0" w:after="0"/>
        <w:jc w:val="left"/>
        <w:rPr/>
      </w:pPr>
      <w:r>
        <w:rPr/>
        <w:t>w0PBW/pNxb5Y6dclWAJ4D/AFEfIdZsqky/cTPUwyRzeR48pDYUhmSKH+LZVFKH7daGntj8NEw8bT6t</w:t>
      </w:r>
    </w:p>
    <w:p>
      <w:pPr>
        <w:pStyle w:val="PreformattedText"/>
        <w:bidi w:val="0"/>
        <w:spacing w:before="0" w:after="0"/>
        <w:jc w:val="left"/>
        <w:rPr/>
      </w:pPr>
      <w:r>
        <w:rPr/>
        <w:t>BYD2qcaAG1Bq1AofT4m/L4VB8+HVFAcE0oRx/Py/y44efTNRVUtPUQ0EutDTmOKilkWSeXG1UcUsqJ</w:t>
      </w:r>
    </w:p>
    <w:p>
      <w:pPr>
        <w:pStyle w:val="PreformattedText"/>
        <w:bidi w:val="0"/>
        <w:spacing w:before="0" w:after="0"/>
        <w:jc w:val="left"/>
        <w:rPr/>
      </w:pPr>
      <w:r>
        <w:rPr/>
        <w:t>ULN/k9dS7egl+7qzq4rJPVa5PtqKVvEMMhFAcfI+h/0oy3zPTpiIjLrlqfy9fz4dKOMnKJhq7HSyR1</w:t>
      </w:r>
    </w:p>
    <w:p>
      <w:pPr>
        <w:pStyle w:val="PreformattedText"/>
        <w:bidi w:val="0"/>
        <w:spacing w:before="0" w:after="0"/>
        <w:jc w:val="left"/>
        <w:rPr/>
      </w:pPr>
      <w:r>
        <w:rPr/>
        <w:t>WMeChx1BXSuMPVU8lSk+Ko8q7IUr3yGQjbI1SlmVaUheQb+3pIWm8OSOSjgUHoakEV+34j8umkZo28</w:t>
      </w:r>
    </w:p>
    <w:p>
      <w:pPr>
        <w:pStyle w:val="PreformattedText"/>
        <w:bidi w:val="0"/>
        <w:spacing w:before="0" w:after="0"/>
        <w:jc w:val="left"/>
        <w:rPr/>
      </w:pPr>
      <w:r>
        <w:rPr/>
        <w:t>N0BJNfXy8vOnkOlDBSoSlZRxY+SmiioPLTz1NfRRQ01NkxNW7jaWlr4ZcpFnauZ2hp3QSxQqobTAb+</w:t>
      </w:r>
    </w:p>
    <w:p>
      <w:pPr>
        <w:pStyle w:val="PreformattedText"/>
        <w:bidi w:val="0"/>
        <w:spacing w:before="0" w:after="0"/>
        <w:jc w:val="left"/>
        <w:rPr/>
      </w:pPr>
      <w:r>
        <w:rPr/>
        <w:t>7w2SxMrKqmPUuCSBQNUk0IqGNSF40+XVZZn8NlGGpTGT6Y+fXPC1YqoMXPQIWgrabDIPFmMp9rRVab</w:t>
      </w:r>
    </w:p>
    <w:p>
      <w:pPr>
        <w:pStyle w:val="PreformattedText"/>
        <w:bidi w:val="0"/>
        <w:spacing w:before="0" w:after="0"/>
        <w:jc w:val="left"/>
        <w:rPr/>
      </w:pPr>
      <w:r>
        <w:rPr/>
        <w:t>krZKSnb9ytjkeGQhV0ARox8caqhWX37RGWiMTAhtJwxAU6ydJrX9vDy6qskyq6MuFJGc1FKV/2Os9D</w:t>
      </w:r>
    </w:p>
    <w:p>
      <w:pPr>
        <w:pStyle w:val="PreformattedText"/>
        <w:bidi w:val="0"/>
        <w:spacing w:before="0" w:after="0"/>
        <w:jc w:val="left"/>
        <w:rPr/>
      </w:pPr>
      <w:r>
        <w:rPr/>
        <w:t>MuQkxaeLLItTSYrxR/e0EySvW7qyVWxjTJUMst/Nj3ikQ6jqAjPnqQnvX0sTtE3iHV24qCalyfMccf</w:t>
      </w:r>
    </w:p>
    <w:p>
      <w:pPr>
        <w:pStyle w:val="PreformattedText"/>
        <w:bidi w:val="0"/>
        <w:spacing w:before="0" w:after="0"/>
        <w:jc w:val="left"/>
        <w:rPr/>
      </w:pPr>
      <w:r>
        <w:rPr/>
        <w:t>s9T0yt1OAYzHRcg14Up/g/y9R3T+KzxVH20TLlpKGol+6TFy6oavPVdUaRxBBTSl5hRPPIR+6wRJSD</w:t>
      </w:r>
    </w:p>
    <w:p>
      <w:pPr>
        <w:pStyle w:val="PreformattedText"/>
        <w:bidi w:val="0"/>
        <w:spacing w:before="0" w:after="0"/>
        <w:jc w:val="left"/>
        <w:rPr/>
      </w:pPr>
      <w:r>
        <w:rPr/>
        <w:t>NG9KarFHqQu2SVrXTxLE8PsGR506fEkzBiFpxxnyAFP83UCGnNdVxTN4HpK8YZ4hNQUlM8skuZrchL</w:t>
      </w:r>
    </w:p>
    <w:p>
      <w:pPr>
        <w:pStyle w:val="PreformattedText"/>
        <w:bidi w:val="0"/>
        <w:spacing w:before="0" w:after="0"/>
        <w:jc w:val="left"/>
        <w:rPr/>
      </w:pPr>
      <w:r>
        <w:rPr/>
        <w:t>BNPTV8T1LTLTfczSDQ6RA1cQjpvNSmyyRkqNFcgV0g/jLVqD6Zx/g63JHNVtUgCn50/Dgft4/t+XTR</w:t>
      </w:r>
    </w:p>
    <w:p>
      <w:pPr>
        <w:pStyle w:val="PreformattedText"/>
        <w:bidi w:val="0"/>
        <w:spacing w:before="0" w:after="0"/>
        <w:jc w:val="left"/>
        <w:rPr/>
      </w:pPr>
      <w:r>
        <w:rPr/>
        <w:t>DSRT5HHzNArLVJSo8i4aGKMRrV5DJSPPUR5VBBHBApkV2Jjpo1WcacXMYvbFJZJYhHAQTSp0UrqZiP</w:t>
      </w:r>
    </w:p>
    <w:p>
      <w:pPr>
        <w:pStyle w:val="PreformattedText"/>
        <w:bidi w:val="0"/>
        <w:spacing w:before="0" w:after="0"/>
        <w:jc w:val="left"/>
        <w:rPr/>
      </w:pPr>
      <w:r>
        <w:rPr/>
        <w:t>Ogx+zjwPWtUcayFnqAK4IoCAB/q/zdQXijpKfH/epM/gix8FZCtLNSUsK0mNyk087+XLLS0gigrIpD</w:t>
      </w:r>
    </w:p>
    <w:p>
      <w:pPr>
        <w:pStyle w:val="PreformattedText"/>
        <w:bidi w:val="0"/>
        <w:spacing w:before="0" w:after="0"/>
        <w:jc w:val="left"/>
        <w:rPr/>
      </w:pPr>
      <w:r>
        <w:rPr/>
        <w:t>G1ooGbwzacbNCvttxJGEo9ZKA0C0HAnOfz6diYylvESkJ8659OHA/wCT7OmqEmKnkpjBMhxymERfb5</w:t>
      </w:r>
    </w:p>
    <w:p>
      <w:pPr>
        <w:pStyle w:val="PreformattedText"/>
        <w:bidi w:val="0"/>
        <w:spacing w:before="0" w:after="0"/>
        <w:jc w:val="left"/>
        <w:rPr/>
      </w:pPr>
      <w:r>
        <w:rPr/>
        <w:t>VXqYqbabU6SinqcofHeetjgAqQHkVvtKkKgpEaym5/GGCj7fJa+vz6cZLZQNFDjP8Ag6aahZZZZ0ho</w:t>
      </w:r>
    </w:p>
    <w:p>
      <w:pPr>
        <w:pStyle w:val="PreformattedText"/>
        <w:bidi w:val="0"/>
        <w:spacing w:before="0" w:after="0"/>
        <w:jc w:val="left"/>
        <w:rPr/>
      </w:pPr>
      <w:r>
        <w:rPr/>
        <w:t>3d66WaKZymRq51eT+D45KcLDkzkGeV6Yx6tWuqMV3Y5KlsrEsU4qWdqljQfsHrWufz/LrcbRliFiGR</w:t>
      </w:r>
    </w:p>
    <w:p>
      <w:pPr>
        <w:pStyle w:val="PreformattedText"/>
        <w:bidi w:val="0"/>
        <w:spacing w:before="0" w:after="0"/>
        <w:jc w:val="left"/>
        <w:rPr/>
      </w:pPr>
      <w:r>
        <w:rPr/>
        <w:t>x/4vhw/wBR67hQE05kXSZFy9Q1S1LDI0/3ORq65CXgrriR6SJZXaBBG7J99RsAtWJbQqA6jTVqMSSK</w:t>
      </w:r>
    </w:p>
    <w:p>
      <w:pPr>
        <w:pStyle w:val="PreformattedText"/>
        <w:bidi w:val="0"/>
        <w:spacing w:before="0" w:after="0"/>
        <w:jc w:val="left"/>
        <w:rPr/>
      </w:pPr>
      <w:r>
        <w:rPr/>
        <w:t>0qcefH/ixjr01aE1omKCvy8/l/xfT9SpFHAchKIo2jnnx9VMVx9MsSLGkkLVdQhjpqaWnjZJ20RGCl</w:t>
      </w:r>
    </w:p>
    <w:p>
      <w:pPr>
        <w:pStyle w:val="PreformattedText"/>
        <w:bidi w:val="0"/>
        <w:spacing w:before="0" w:after="0"/>
        <w:jc w:val="left"/>
        <w:rPr/>
      </w:pPr>
      <w:r>
        <w:rPr/>
        <w:t>Mq1KAUU70wXpQDSFAY+dB/n6ROASXY1A8q/wCr/V9vTr4pIq2aKSUa6KpnqVqxi8XTiOKKWETS1kEk</w:t>
      </w:r>
    </w:p>
    <w:p>
      <w:pPr>
        <w:pStyle w:val="PreformattedText"/>
        <w:bidi w:val="0"/>
        <w:spacing w:before="0" w:after="0"/>
        <w:jc w:val="left"/>
        <w:rPr/>
      </w:pPr>
      <w:r>
        <w:rPr/>
        <w:t>9RHTRUU5ESxHzGjMphmE1HPDDHZSr6io1Gv8I8sevXjGyvpZgq/58/6vTh07wUclRVV0CRqkVX6YJE</w:t>
      </w:r>
    </w:p>
    <w:p>
      <w:pPr>
        <w:pStyle w:val="PreformattedText"/>
        <w:bidi w:val="0"/>
        <w:spacing w:before="0" w:after="0"/>
        <w:jc w:val="left"/>
        <w:rPr/>
      </w:pPr>
      <w:r>
        <w:rPr/>
        <w:t>xWPpgtXTlKcQGKorpWprSt4YYqkuSxNDVeWQ0oTQVmLBlAB/oj7D59aIVe6Mkn1r/sfkP2dSY6dauW</w:t>
      </w:r>
    </w:p>
    <w:p>
      <w:pPr>
        <w:pStyle w:val="PreformattedText"/>
        <w:bidi w:val="0"/>
        <w:spacing w:before="0" w:after="0"/>
        <w:jc w:val="left"/>
        <w:rPr/>
      </w:pPr>
      <w:r>
        <w:rPr/>
        <w:t>d5aJC9SlZQLSLQVCU8Ek480yzpNmXlqUn+z8Lq7aJdHilL10SxlkdrklakNTzH+A/wAj+fV9OpT3UY</w:t>
      </w:r>
    </w:p>
    <w:p>
      <w:pPr>
        <w:pStyle w:val="PreformattedText"/>
        <w:bidi w:val="0"/>
        <w:spacing w:before="0" w:after="0"/>
        <w:jc w:val="left"/>
        <w:rPr/>
      </w:pPr>
      <w:r>
        <w:rPr/>
        <w:t>jzz8/8PTtFBPLpElIlEK6mkSoklqd0CepnigimbItUNJJURPDAi+Ryh1oqTHxSI8LPN4ZIKRjP+mz8</w:t>
      </w:r>
    </w:p>
    <w:p>
      <w:pPr>
        <w:pStyle w:val="PreformattedText"/>
        <w:bidi w:val="0"/>
        <w:spacing w:before="0" w:after="0"/>
        <w:jc w:val="left"/>
        <w:rPr/>
      </w:pPr>
      <w:r>
        <w:rPr/>
        <w:t>z9nTKrcBgryUH5fs6d/MmUqE8s05NRTU8UUq5cxuZqGo+6gmkfIYbw/eyxoZDIqojBvNSqimS2iLcu</w:t>
      </w:r>
    </w:p>
    <w:p>
      <w:pPr>
        <w:pStyle w:val="PreformattedText"/>
        <w:bidi w:val="0"/>
        <w:spacing w:before="0" w:after="0"/>
        <w:jc w:val="left"/>
        <w:rPr/>
      </w:pPr>
      <w:r>
        <w:rPr/>
        <w:t>jspbyy2M+WRQ/b+zpxFnJdNekf5vz6hxUsFTPKtWlNSP8AwxauMQUeDy480OvyiSTD5CinUFpELB9c</w:t>
      </w:r>
    </w:p>
    <w:p>
      <w:pPr>
        <w:pStyle w:val="PreformattedText"/>
        <w:bidi w:val="0"/>
        <w:spacing w:before="0" w:after="0"/>
        <w:jc w:val="left"/>
        <w:rPr/>
      </w:pPr>
      <w:r>
        <w:rPr/>
        <w:t>ayE+TyI4HvyLbLM6lmVgtfhV6Y/okfZ8vOox1r9fQpfR8XqRXPzB4fz6m171OiWOmqGpKnJ08VTBNL</w:t>
      </w:r>
    </w:p>
    <w:p>
      <w:pPr>
        <w:pStyle w:val="PreformattedText"/>
        <w:bidi w:val="0"/>
        <w:spacing w:before="0" w:after="0"/>
        <w:jc w:val="left"/>
        <w:rPr/>
      </w:pPr>
      <w:r>
        <w:rPr/>
        <w:t>U7nxviyMaFJZYWmGSUp4oWERZfNNGrR2iCIfbplgSKNxKRI58tY/ME1FPTzPCgoOt6J5JHWg0qPl/g</w:t>
      </w:r>
    </w:p>
    <w:p>
      <w:pPr>
        <w:pStyle w:val="PreformattedText"/>
        <w:bidi w:val="0"/>
        <w:spacing w:before="0" w:after="0"/>
        <w:jc w:val="left"/>
        <w:rPr/>
      </w:pPr>
      <w:r>
        <w:rPr/>
        <w:t>wfz4dN1XPUVMNVPBUQ5eabFyVemTKbfyCxy0kM0NRFNS5OixdRGZ3e/kV+G/eUO5c+6tJE6yBFLMAT</w:t>
      </w:r>
    </w:p>
    <w:p>
      <w:pPr>
        <w:pStyle w:val="PreformattedText"/>
        <w:bidi w:val="0"/>
        <w:spacing w:before="0" w:after="0"/>
        <w:jc w:val="left"/>
        <w:rPr/>
      </w:pPr>
      <w:r>
        <w:rPr/>
        <w:t>XUh4faFzXP+c9bEUy6SZFNfKh/wCtR00S0SzTPGaWsWapoqappxHhUeASUUayTBHwGV8UC0/jWNnIc</w:t>
      </w:r>
    </w:p>
    <w:p>
      <w:pPr>
        <w:pStyle w:val="PreformattedText"/>
        <w:bidi w:val="0"/>
        <w:spacing w:before="0" w:after="0"/>
        <w:jc w:val="left"/>
        <w:rPr/>
      </w:pPr>
      <w:r>
        <w:rPr/>
        <w:t>RSECS6sB7bV4yFJhYOWpTR20A46lOM4pTjxx15opKmkoMen1zX00nj9vXdVWS00NRUpXJS0rIldEXy</w:t>
      </w:r>
    </w:p>
    <w:p>
      <w:pPr>
        <w:pStyle w:val="PreformattedText"/>
        <w:bidi w:val="0"/>
        <w:spacing w:before="0" w:after="0"/>
        <w:jc w:val="left"/>
        <w:rPr/>
      </w:pPr>
      <w:r>
        <w:rPr/>
        <w:t>e4YWlemoZQTT09fjpGk+6guqM730xlZNKJcuCaKMuZACtD+Jx5U8wc/b9nTbo9KROQ1RkgH+Xz/lx6</w:t>
      </w:r>
    </w:p>
    <w:p>
      <w:pPr>
        <w:pStyle w:val="PreformattedText"/>
        <w:bidi w:val="0"/>
        <w:spacing w:before="0" w:after="0"/>
        <w:jc w:val="left"/>
        <w:rPr/>
      </w:pPr>
      <w:r>
        <w:rPr/>
        <w:t>b0WlnmkYwR1MtHj0yECy1O1WnkqcVg3ciRK2noKulgpzW2EQTVJI37KiNhIGhLCxI+ncsi1pWOp0pT</w:t>
      </w:r>
    </w:p>
    <w:p>
      <w:pPr>
        <w:pStyle w:val="PreformattedText"/>
        <w:bidi w:val="0"/>
        <w:spacing w:before="0" w:after="0"/>
        <w:jc w:val="left"/>
        <w:rPr/>
      </w:pPr>
      <w:r>
        <w:rPr/>
        <w:t>zApx4fPHr1pkcoJBKACaVNSMnPCvTfVUcUXkEFIUkpTSFvssUESOTH4T7qsmvi80aZfJVSoJIRqDsp</w:t>
      </w:r>
    </w:p>
    <w:p>
      <w:pPr>
        <w:pStyle w:val="PreformattedText"/>
        <w:bidi w:val="0"/>
        <w:spacing w:before="0" w:after="0"/>
        <w:jc w:val="left"/>
        <w:rPr/>
      </w:pPr>
      <w:r>
        <w:rPr/>
        <w:t>9UsoADTeCCzxxNqWgI0/wpng3kTSnn8z06iy4SSTsIxn1PoR58fl1yhZ465y01VSxU7CdQTuOFUrMZ</w:t>
      </w:r>
    </w:p>
    <w:p>
      <w:pPr>
        <w:pStyle w:val="PreformattedText"/>
        <w:bidi w:val="0"/>
        <w:spacing w:before="0" w:after="0"/>
        <w:jc w:val="left"/>
        <w:rPr/>
      </w:pPr>
      <w:r>
        <w:rPr/>
        <w:t>tiSSoR0naoSudvMZJZndSkVtbqy+L28HZJRJ4J0L5DWPhjz65Fan9nWgsbL4ZmwfOgPE/5euoZaZa0</w:t>
      </w:r>
    </w:p>
    <w:p>
      <w:pPr>
        <w:pStyle w:val="PreformattedText"/>
        <w:bidi w:val="0"/>
        <w:spacing w:before="0" w:after="0"/>
        <w:jc w:val="left"/>
        <w:rPr/>
      </w:pPr>
      <w:r>
        <w:rPr/>
        <w:t>M2bkaGaagqWWLKxpUsMftt6ohZJcItq2JqoeKyq6o4ZfDCWJ2k5Rg8bZwa1Fe2P5rxIP5DOOq+FG1E</w:t>
      </w:r>
    </w:p>
    <w:p>
      <w:pPr>
        <w:pStyle w:val="PreformattedText"/>
        <w:bidi w:val="0"/>
        <w:spacing w:before="0" w:after="0"/>
        <w:jc w:val="left"/>
        <w:rPr/>
      </w:pPr>
      <w:r>
        <w:rPr/>
        <w:t>kc0Nf5n7enHwiB6WGR6GXTFiauNy22K+oZ8biKurjiWeCWCanZGnAQrwj6hDG4IkG1Z1LJ4KFcGtEP</w:t>
      </w:r>
    </w:p>
    <w:p>
      <w:pPr>
        <w:pStyle w:val="PreformattedText"/>
        <w:bidi w:val="0"/>
        <w:spacing w:before="0" w:after="0"/>
        <w:jc w:val="left"/>
        <w:rPr/>
      </w:pPr>
      <w:r>
        <w:rPr/>
        <w:t>wISPMGlDQfOtPXqrRxH4rhv2nNTT9vr6DrhJQutPHDWUbGWmGKrDImKdRURY7Cz1k80FTQZaopFJkn</w:t>
      </w:r>
    </w:p>
    <w:p>
      <w:pPr>
        <w:pStyle w:val="PreformattedText"/>
        <w:bidi w:val="0"/>
        <w:spacing w:before="0" w:after="0"/>
        <w:jc w:val="left"/>
        <w:rPr/>
      </w:pPr>
      <w:r>
        <w:rPr/>
        <w:t>YvbXHJOoEpllCoLCIpCji0FKrnSQO1KnIb5/mfMnqjMjSGF7hqgVp9p4jHy/2Opksj4ukJXx0C07Yc</w:t>
      </w:r>
    </w:p>
    <w:p>
      <w:pPr>
        <w:pStyle w:val="PreformattedText"/>
        <w:bidi w:val="0"/>
        <w:spacing w:before="0" w:after="0"/>
        <w:jc w:val="left"/>
        <w:rPr/>
      </w:pPr>
      <w:r>
        <w:rPr/>
        <w:t>LIlXufHuHXbtdWVckJyNJWFJYVcSztUD1qbt4lUAuswiDVgpQKPideEZJpqBGKgmvVwquFXxhwJ4A+</w:t>
      </w:r>
    </w:p>
    <w:p>
      <w:pPr>
        <w:pStyle w:val="PreformattedText"/>
        <w:bidi w:val="0"/>
        <w:spacing w:before="0" w:after="0"/>
        <w:jc w:val="left"/>
        <w:rPr/>
      </w:pPr>
      <w:r>
        <w:rPr/>
        <w:t>f28OsMU8VJ9sqM9RPEuAlpoZ8piqqOKKLEV+QamjhzOPp3f91xJ+2BCmu0IS5k9sJ+iFcgmQaQKlTg</w:t>
      </w:r>
    </w:p>
    <w:p>
      <w:pPr>
        <w:pStyle w:val="PreformattedText"/>
        <w:bidi w:val="0"/>
        <w:spacing w:before="0" w:after="0"/>
        <w:jc w:val="left"/>
        <w:rPr/>
      </w:pPr>
      <w:r>
        <w:rPr/>
        <w:t>ITwYV8/8vV2EUgMayDTmvEefqD8vt8ukFuDL0FBRwZBo6OBMam3K54Fx+Dqy9McRW5CGGVaWeNogGD</w:t>
      </w:r>
    </w:p>
    <w:p>
      <w:pPr>
        <w:pStyle w:val="PreformattedText"/>
        <w:bidi w:val="0"/>
        <w:spacing w:before="0" w:after="0"/>
        <w:jc w:val="left"/>
        <w:rPr/>
      </w:pPr>
      <w:r>
        <w:rPr/>
        <w:t>ghAy+EF4/JMjMGZGji8NyoqFTyUigUmmCPXPrxGetK3iF1jYnJPnXJHnTopNEKrsjcT1esVOLwdOZa</w:t>
      </w:r>
    </w:p>
    <w:p>
      <w:pPr>
        <w:pStyle w:val="PreformattedText"/>
        <w:bidi w:val="0"/>
        <w:spacing w:before="0" w:after="0"/>
        <w:jc w:val="left"/>
        <w:rPr/>
      </w:pPr>
      <w:r>
        <w:rPr/>
        <w:t>CkMZpUmp6NxV1ECUUZkhiMxklb6hJCjSqS5Nw9HS9k1x/wC44FBxGVzw+wno0jWS3g0UHj6qmp9fIH</w:t>
      </w:r>
    </w:p>
    <w:p>
      <w:pPr>
        <w:pStyle w:val="PreformattedText"/>
        <w:bidi w:val="0"/>
        <w:spacing w:before="0" w:after="0"/>
        <w:jc w:val="left"/>
        <w:rPr/>
      </w:pPr>
      <w:r>
        <w:rPr/>
        <w:t>9mPXoye1cOMdRwwxU0sYoaeaVZqVXkRZcUy19NVn7mrgjf77b9azF3+kYVTpY29nECuimNQ2tcjHHT</w:t>
      </w:r>
    </w:p>
    <w:p>
      <w:pPr>
        <w:pStyle w:val="PreformattedText"/>
        <w:bidi w:val="0"/>
        <w:spacing w:before="0" w:after="0"/>
        <w:jc w:val="left"/>
        <w:rPr/>
      </w:pPr>
      <w:r>
        <w:rPr/>
        <w:t>nORgoa9JpWBCNJTVw48AeHl6/t6GbFw0tOrRGUUc1MpECUceOpxSw0ZOWw0oiiop6qarq6HyqypeRN</w:t>
      </w:r>
    </w:p>
    <w:p>
      <w:pPr>
        <w:pStyle w:val="PreformattedText"/>
        <w:bidi w:val="0"/>
        <w:spacing w:before="0" w:after="0"/>
        <w:jc w:val="left"/>
        <w:rPr/>
      </w:pPr>
      <w:r>
        <w:rPr/>
        <w:t>YUgW1+zEIsZFZWDKCFppGU71PmTVajpMJTJkIMkE8Tg9p+XHpUyKsdOAjTZGOm87UyxZCraOnpZ5qb</w:t>
      </w:r>
    </w:p>
    <w:p>
      <w:pPr>
        <w:pStyle w:val="PreformattedText"/>
        <w:bidi w:val="0"/>
        <w:spacing w:before="0" w:after="0"/>
        <w:jc w:val="left"/>
        <w:rPr/>
      </w:pPr>
      <w:r>
        <w:rPr/>
        <w:t>O4fHR0kZii+5CrJC4UyJ5i4R5PUPb2hUroRmQMwWpJ40kQgY+a/bXj16pqpqBVQf2dp/yfl1IquZdN</w:t>
      </w:r>
    </w:p>
    <w:p>
      <w:pPr>
        <w:pStyle w:val="PreformattedText"/>
        <w:bidi w:val="0"/>
        <w:spacing w:before="0" w:after="0"/>
        <w:jc w:val="left"/>
        <w:rPr/>
      </w:pPr>
      <w:r>
        <w:rPr/>
        <w:t>DQQ1dMs9U7z3ioKmjosk38bx9I00/knpZVqpagSaCQ8KuoAbSPd5Eoy+FbjTQ5pQjV3geo86+or00r</w:t>
      </w:r>
    </w:p>
    <w:p>
      <w:pPr>
        <w:pStyle w:val="PreformattedText"/>
        <w:bidi w:val="0"/>
        <w:spacing w:before="0" w:after="0"/>
        <w:jc w:val="left"/>
        <w:rPr/>
      </w:pPr>
      <w:r>
        <w:rPr/>
        <w:t>ErR3JzgV8hiv+x1Dnlrop4fvK0U9PKTT0vhulVjqfHRs0Cyxftx0ssTVDMGYGMFwCIvCxGjrAGpqL5</w:t>
      </w:r>
    </w:p>
    <w:p>
      <w:pPr>
        <w:pStyle w:val="PreformattedText"/>
        <w:bidi w:val="0"/>
        <w:spacing w:before="0" w:after="0"/>
        <w:jc w:val="left"/>
        <w:rPr/>
      </w:pPr>
      <w:r>
        <w:rPr/>
        <w:t>fKnD7P9Xp1upwCwND6eXTLXQymQo1TI0U89QkNRSoKamrnZYNYnpWSsEivDpAZ4y0kMcYZJ11SI04V</w:t>
      </w:r>
    </w:p>
    <w:p>
      <w:pPr>
        <w:pStyle w:val="PreformattedText"/>
        <w:bidi w:val="0"/>
        <w:spacing w:before="0" w:after="0"/>
        <w:jc w:val="left"/>
        <w:rPr/>
      </w:pPr>
      <w:r>
        <w:rPr/>
        <w:t>zQlipHl5/Z/q9OPVu8L2gVr5/P1/LpN1tMsT+Rqahaonjk8iKs1VM7w0yU0dVAZKnJRLPDTQK4YJIW</w:t>
      </w:r>
    </w:p>
    <w:p>
      <w:pPr>
        <w:pStyle w:val="PreformattedText"/>
        <w:bidi w:val="0"/>
        <w:spacing w:before="0" w:after="0"/>
        <w:jc w:val="left"/>
        <w:rPr/>
      </w:pPr>
      <w:r>
        <w:rPr/>
        <w:t>gHpFQilVbZYwoPh1I8+P8AsV60NeptTLQ+X8v9Xp8+olLEZpKaNDk55maGI06QtEsaESLJTNFSqbio</w:t>
      </w:r>
    </w:p>
    <w:p>
      <w:pPr>
        <w:pStyle w:val="PreformattedText"/>
        <w:bidi w:val="0"/>
        <w:spacing w:before="0" w:after="0"/>
        <w:jc w:val="left"/>
        <w:rPr/>
      </w:pPr>
      <w:r>
        <w:rPr/>
        <w:t>WWQAt5XaMEL5olVEqGBKqF+L5deWpOalv8n2dITd1HXoiS08kMVPVI8C1dQSIqwtCWlhrFCTPVVtOq</w:t>
      </w:r>
    </w:p>
    <w:p>
      <w:pPr>
        <w:pStyle w:val="PreformattedText"/>
        <w:bidi w:val="0"/>
        <w:spacing w:before="0" w:after="0"/>
        <w:jc w:val="left"/>
        <w:rPr/>
      </w:pPr>
      <w:r>
        <w:rPr/>
        <w:t>BkZXKngKzAAqnuEkrQUCnzP8+nQF1KS9F9fnx/Poue66qGCSSmj8lVDSJAKeqjaOMRq5PjaqiiIeSU</w:t>
      </w:r>
    </w:p>
    <w:p>
      <w:pPr>
        <w:pStyle w:val="PreformattedText"/>
        <w:bidi w:val="0"/>
        <w:spacing w:before="0" w:after="0"/>
        <w:jc w:val="left"/>
        <w:rPr/>
      </w:pPr>
      <w:r>
        <w:rPr/>
        <w:t>yykG50qLcEn2Q3BEbU+Knn0ax0bNcdZMKsqBKWnkljPhBfxQo8PkklLyiPSIngEYU+knSWa5PHtRa1</w:t>
      </w:r>
    </w:p>
    <w:p>
      <w:pPr>
        <w:pStyle w:val="PreformattedText"/>
        <w:bidi w:val="0"/>
        <w:spacing w:before="0" w:after="0"/>
        <w:jc w:val="left"/>
        <w:rPr/>
      </w:pPr>
      <w:r>
        <w:rPr/>
        <w:t>OpVHl/q+zpLc1Yg549OsKTRQ1LvkRMAoYutO6SLTiZXvEVawJSOzatSlvSOQfaxBhqvX8umkk04Bx1</w:t>
      </w:r>
    </w:p>
    <w:p>
      <w:pPr>
        <w:pStyle w:val="PreformattedText"/>
        <w:bidi w:val="0"/>
        <w:spacing w:before="0" w:after="0"/>
        <w:jc w:val="left"/>
        <w:rPr/>
      </w:pPr>
      <w:r>
        <w:rPr/>
        <w:t>MoJHgeOby+Gmk84iaSF49MrFUW4Y6iYlY6m4vaw+vtyNSHqfh+Y6rKzHup8uuUbt5fVVpOxUCHXC7T</w:t>
      </w:r>
    </w:p>
    <w:p>
      <w:pPr>
        <w:pStyle w:val="PreformattedText"/>
        <w:bidi w:val="0"/>
        <w:spacing w:before="0" w:after="0"/>
        <w:jc w:val="left"/>
        <w:rPr/>
      </w:pPr>
      <w:r>
        <w:rPr/>
        <w:t>wxrrRYodEiG9RC1/ULn+0eBfRYDUNdT9mfy68grpNc9JraO4jszsTZm8qGZlym2d57cztPHHeGWn/h</w:t>
      </w:r>
    </w:p>
    <w:p>
      <w:pPr>
        <w:pStyle w:val="PreformattedText"/>
        <w:bidi w:val="0"/>
        <w:spacing w:before="0" w:after="0"/>
        <w:jc w:val="left"/>
        <w:rPr/>
      </w:pPr>
      <w:r>
        <w:rPr/>
        <w:t>OapZRLKzgK7qkbfSzXvzz7DcpQ+IPM1x8ujYgMtPKnX/1r2UW9gT9VsAdNyL2W3+wPse1/Z1jhTy+X</w:t>
      </w:r>
    </w:p>
    <w:p>
      <w:pPr>
        <w:pStyle w:val="PreformattedText"/>
        <w:bidi w:val="0"/>
        <w:spacing w:before="0" w:after="0"/>
        <w:jc w:val="left"/>
        <w:rPr/>
      </w:pPr>
      <w:r>
        <w:rPr/>
        <w:t>WdVNuTz9TdbqCQbcj1Ecf4H8e91rXrVOGepMa/qJ/I1fQkC30DfUfX8WPvRNerqKEHy6kqgPGoBuPw</w:t>
      </w:r>
    </w:p>
    <w:p>
      <w:pPr>
        <w:pStyle w:val="PreformattedText"/>
        <w:bidi w:val="0"/>
        <w:spacing w:before="0" w:after="0"/>
        <w:jc w:val="left"/>
        <w:rPr/>
      </w:pPr>
      <w:r>
        <w:rPr/>
        <w:t>bAfTVY25H+290r+zp2gP29Z1RrDi31P4II/PP1HB91J49OKMdZ1Uf630vYf42AuSeW4Jtyfeq9WpxP</w:t>
      </w:r>
    </w:p>
    <w:p>
      <w:pPr>
        <w:pStyle w:val="PreformattedText"/>
        <w:bidi w:val="0"/>
        <w:spacing w:before="0" w:after="0"/>
        <w:jc w:val="left"/>
        <w:rPr/>
      </w:pPr>
      <w:r>
        <w:rPr/>
        <w:t>UpAwsov9STaxv/AKrgXNlt/r+9Gnn04FpinUxR6vp9RY3+pBsCR9DYj8/ge6E/PpwDy6lJckgaWBt9</w:t>
      </w:r>
    </w:p>
    <w:p>
      <w:pPr>
        <w:pStyle w:val="PreformattedText"/>
        <w:bidi w:val="0"/>
        <w:spacing w:before="0" w:after="0"/>
        <w:jc w:val="left"/>
        <w:rPr/>
      </w:pPr>
      <w:r>
        <w:rPr/>
        <w:t>SLWva9rG17W916uOpsBIP1Fr/wBQP9ueeLfj6e234dPx4PSgp5WABBIHpIvcfT6X/wB9Yn2mbz6MFP</w:t>
      </w:r>
    </w:p>
    <w:p>
      <w:pPr>
        <w:pStyle w:val="PreformattedText"/>
        <w:bidi w:val="0"/>
        <w:spacing w:before="0" w:after="0"/>
        <w:jc w:val="left"/>
        <w:rPr/>
      </w:pPr>
      <w:r>
        <w:rPr/>
        <w:t>CnShhk9IIN/wA8/gn6f69/x/h7Tt0sjbqUjgMv1A4DWve9rm/NrH+nts56eVgCD1MVwTa5/JNri/8A</w:t>
      </w:r>
    </w:p>
    <w:p>
      <w:pPr>
        <w:pStyle w:val="PreformattedText"/>
        <w:bidi w:val="0"/>
        <w:spacing w:before="0" w:after="0"/>
        <w:jc w:val="left"/>
        <w:rPr/>
      </w:pPr>
      <w:r>
        <w:rPr/>
        <w:t>Qj/W9tnzx08Gx13qGog35P8AQWH9PobaQeeD7qR1avUtSCR9eB9f8Dx/Wxt/X3Xq359Yi1gbC305vf</w:t>
      </w:r>
    </w:p>
    <w:p>
      <w:pPr>
        <w:pStyle w:val="PreformattedText"/>
        <w:bidi w:val="0"/>
        <w:spacing w:before="0" w:after="0"/>
        <w:jc w:val="left"/>
        <w:rPr/>
      </w:pPr>
      <w:r>
        <w:rPr/>
        <w:t>6D6/61vex02x9DnqRSsdf1+ov9f+JHHP196by6qG4jrJK37pFyLnkfi5/r+L/05+vt9B2jpNIat1Qd</w:t>
      </w:r>
    </w:p>
    <w:p>
      <w:pPr>
        <w:pStyle w:val="PreformattedText"/>
        <w:bidi w:val="0"/>
        <w:spacing w:before="0" w:after="0"/>
        <w:jc w:val="left"/>
        <w:rPr/>
      </w:pPr>
      <w:r>
        <w:rPr/>
        <w:t>/wAKSqlYv5bIpywjas7168jALAajEmQlI/pe3+39urx6N+XhXcKeeg9aBVWSGUm9hYD/AGkf1JNzz+</w:t>
      </w:r>
    </w:p>
    <w:p>
      <w:pPr>
        <w:pStyle w:val="PreformattedText"/>
        <w:bidi w:val="0"/>
        <w:spacing w:before="0" w:after="0"/>
        <w:jc w:val="left"/>
        <w:rPr/>
      </w:pPr>
      <w:r>
        <w:rPr/>
        <w:t>L+3Ohv03SsUYSXZQbBgthwR+LixAt/sb+7A0pnHWuoFYSFXxEcDVdrhhr/AB+QSAOPboNRVevdQdQs</w:t>
      </w:r>
    </w:p>
    <w:p>
      <w:pPr>
        <w:pStyle w:val="PreformattedText"/>
        <w:bidi w:val="0"/>
        <w:spacing w:before="0" w:after="0"/>
        <w:jc w:val="left"/>
        <w:rPr/>
      </w:pPr>
      <w:r>
        <w:rPr/>
        <w:t>fweCQ9yoIH+P6WN/z9PahXBGT0mYUPy65KzgaWOpbiysPpfkWPBNm/II/wBb27npt6cRx6gZZk8dhz</w:t>
      </w:r>
    </w:p>
    <w:p>
      <w:pPr>
        <w:pStyle w:val="PreformattedText"/>
        <w:bidi w:val="0"/>
        <w:spacing w:before="0" w:after="0"/>
        <w:jc w:val="left"/>
        <w:rPr/>
      </w:pPr>
      <w:r>
        <w:rPr/>
        <w:t>p/UVPIP/IVmvzz9fbF1TwsdXhFGrTplwP6qri/rBAa31vb6m3sstvibpVwOOHStUcanNtIsqtY/XgW</w:t>
      </w:r>
    </w:p>
    <w:p>
      <w:pPr>
        <w:pStyle w:val="PreformattedText"/>
        <w:bidi w:val="0"/>
        <w:spacing w:before="0" w:after="0"/>
        <w:jc w:val="left"/>
        <w:rPr/>
      </w:pPr>
      <w:r>
        <w:rPr/>
        <w:t>Ng34v7MUpkk56ZZQOAx1ydrKBYn6C3pbSSfyGAbQPr9fb1Qo+fTZ6xLqYXDBr86C1ib8D/Pcc3vwff</w:t>
      </w:r>
    </w:p>
    <w:p>
      <w:pPr>
        <w:pStyle w:val="PreformattedText"/>
        <w:bidi w:val="0"/>
        <w:spacing w:before="0" w:after="0"/>
        <w:jc w:val="left"/>
        <w:rPr/>
      </w:pPr>
      <w:r>
        <w:rPr/>
        <w:t>ga9b+Y6ykOBo/pzYenUx4suvVHyP8AED3Y9a66XSrG4IJ9PFkUEji4OtCbe6aRx8z16mD1mGpUs5Kp</w:t>
      </w:r>
    </w:p>
    <w:p>
      <w:pPr>
        <w:pStyle w:val="PreformattedText"/>
        <w:bidi w:val="0"/>
        <w:spacing w:before="0" w:after="0"/>
        <w:jc w:val="left"/>
        <w:rPr/>
      </w:pPr>
      <w:r>
        <w:rPr/>
        <w:t>ICdIAAYqCoZVIaJr2/w97FTXV/qHXqdd6VuFDHlQUBXnkWPD3QsCfoDf20/kK/6v9Xp1ZVr1mjDhbg</w:t>
      </w:r>
    </w:p>
    <w:p>
      <w:pPr>
        <w:pStyle w:val="PreformattedText"/>
        <w:bidi w:val="0"/>
        <w:spacing w:before="0" w:after="0"/>
        <w:jc w:val="left"/>
        <w:rPr/>
      </w:pPr>
      <w:r>
        <w:rPr/>
        <w:t>sVsbKFa9l+r+OT1If8VPvykgVBqevN6Zr1zKFrsCbx2JZb8K3DMSAJrrb8ggHn3bJJ/wBX29V+fXpw</w:t>
      </w:r>
    </w:p>
    <w:p>
      <w:pPr>
        <w:pStyle w:val="PreformattedText"/>
        <w:bidi w:val="0"/>
        <w:spacing w:before="0" w:after="0"/>
        <w:jc w:val="left"/>
        <w:rPr/>
      </w:pPr>
      <w:r>
        <w:rPr/>
        <w:t>gsUJA4QOQoLMRdizgeCT8kmwPPuxUU/1f8V17qFBHrqqaBFvrljiAUsqjySBVsjepQCbkqSP8Le6Kl</w:t>
      </w:r>
    </w:p>
    <w:p>
      <w:pPr>
        <w:pStyle w:val="PreformattedText"/>
        <w:bidi w:val="0"/>
        <w:spacing w:before="0" w:after="0"/>
        <w:jc w:val="left"/>
        <w:rPr/>
      </w:pPr>
      <w:r>
        <w:rPr/>
        <w:t>ZEUDz68a6SfTrnMXhqZqZnVTTzGAsCF0vTyBCy6SIyxZLqQTz+n/U+3TVWK+nVdWAeuYIKq5Us1vwA</w:t>
      </w:r>
    </w:p>
    <w:p>
      <w:pPr>
        <w:pStyle w:val="PreformattedText"/>
        <w:bidi w:val="0"/>
        <w:spacing w:before="0" w:after="0"/>
        <w:jc w:val="left"/>
        <w:rPr/>
      </w:pPr>
      <w:r>
        <w:rPr/>
        <w:t>W0BYObkafEpN/SLXP1VvdzwrSv8AqHVPPj1xubRjSpBAJuDzI1iVKvGzqVTlhpA59Q/te/cNNBjpym</w:t>
      </w:r>
    </w:p>
    <w:p>
      <w:pPr>
        <w:pStyle w:val="PreformattedText"/>
        <w:bidi w:val="0"/>
        <w:spacing w:before="0" w:after="0"/>
        <w:jc w:val="left"/>
        <w:rPr/>
      </w:pPr>
      <w:r>
        <w:rPr/>
        <w:t>OuUxLxXVpHduWdVayqY9KLzIZPHyQvqubeksOPfm4Y49VA9esknj03ZgSq3v6LlGtrJt408an8m4Lf</w:t>
      </w:r>
    </w:p>
    <w:p>
      <w:pPr>
        <w:pStyle w:val="PreformattedText"/>
        <w:bidi w:val="0"/>
        <w:spacing w:before="0" w:after="0"/>
        <w:jc w:val="left"/>
        <w:rPr/>
      </w:pPr>
      <w:r>
        <w:rPr/>
        <w:t>UKefd+31zXqhBxUdcnBDPpT9rSzAqpOkgXLOrB5g/P8Aqbnm4defe2yccP8AVx8+tdRyVN2CBpWVfG</w:t>
      </w:r>
    </w:p>
    <w:p>
      <w:pPr>
        <w:pStyle w:val="PreformattedText"/>
        <w:bidi w:val="0"/>
        <w:spacing w:before="0" w:after="0"/>
        <w:jc w:val="left"/>
        <w:rPr/>
      </w:pPr>
      <w:r>
        <w:rPr/>
        <w:t>yhjGoYkF9StZmCnj9y1uFIPp90xxpn/V/q49WHEDy68t47RINZCgAtp0JrALqNSaTc8sNJ4+oVufes</w:t>
      </w:r>
    </w:p>
    <w:p>
      <w:pPr>
        <w:pStyle w:val="PreformattedText"/>
        <w:bidi w:val="0"/>
        <w:spacing w:before="0" w:after="0"/>
        <w:jc w:val="left"/>
        <w:rPr/>
      </w:pPr>
      <w:r>
        <w:rPr/>
        <w:t>8Bx6cqBxPXFSNXq8l2YhtCnUw0FgXkGsrq08Bjc/lSvPtuvXvLrAxFlOkSMNLRqLjSW+pLAWXT+LAj</w:t>
      </w:r>
    </w:p>
    <w:p>
      <w:pPr>
        <w:pStyle w:val="PreformattedText"/>
        <w:bidi w:val="0"/>
        <w:spacing w:before="0" w:after="0"/>
        <w:jc w:val="left"/>
        <w:rPr/>
      </w:pPr>
      <w:r>
        <w:rPr/>
        <w:t>62Zhce6mvkKnrePPh15QhcO311rpBbSttBuoVWYE6bkkX4BsSOBoKtan1/1DrZPD065+lm4dUXxm3+</w:t>
      </w:r>
    </w:p>
    <w:p>
      <w:pPr>
        <w:pStyle w:val="PreformattedText"/>
        <w:bidi w:val="0"/>
        <w:spacing w:before="0" w:after="0"/>
        <w:jc w:val="left"/>
        <w:rPr/>
      </w:pPr>
      <w:r>
        <w:rPr/>
        <w:t>0rrvwQDZWAvcgqV/LL9NNQ/IdbSlTU46xAFpAt7sLgBAwJTx6mU31Dhb3+tl+uteQ1kn5/6v9X+x1d</w:t>
      </w:r>
    </w:p>
    <w:p>
      <w:pPr>
        <w:pStyle w:val="PreformattedText"/>
        <w:bidi w:val="0"/>
        <w:spacing w:before="0" w:after="0"/>
        <w:jc w:val="left"/>
        <w:rPr/>
      </w:pPr>
      <w:r>
        <w:rPr/>
        <w:t>x2j06dqTWwtHqZmKrFGgAX1R1DRiPRzrAX0hbyML6C63T2pStKf6vl/q/4rpg+eOlVi4mRlktHJ5ns</w:t>
      </w:r>
    </w:p>
    <w:p>
      <w:pPr>
        <w:pStyle w:val="PreformattedText"/>
        <w:bidi w:val="0"/>
        <w:spacing w:before="0" w:after="0"/>
        <w:jc w:val="left"/>
        <w:rPr/>
      </w:pPr>
      <w:r>
        <w:rPr/>
        <w:t>VlMciLEle8aqQ+lFhLsTYKI1f9RpnsxMIRQAjNf8/wDq+X2dMPnj/qx0vMLeWDGRCRvJLJjpSCvkiD</w:t>
      </w:r>
    </w:p>
    <w:p>
      <w:pPr>
        <w:pStyle w:val="PreformattedText"/>
        <w:bidi w:val="0"/>
        <w:spacing w:before="0" w:after="0"/>
        <w:jc w:val="left"/>
        <w:rPr/>
      </w:pPr>
      <w:r>
        <w:rPr/>
        <w:t>GkyMJisI5WjdqaMhtUbSlQROs9P+6TC1chohpwWB/k38/y+0EZ6YlHa5Na0P8Ak/l0uoJPtoI31lDJ</w:t>
      </w:r>
    </w:p>
    <w:p>
      <w:pPr>
        <w:pStyle w:val="PreformattedText"/>
        <w:bidi w:val="0"/>
        <w:spacing w:before="0" w:after="0"/>
        <w:jc w:val="left"/>
        <w:rPr/>
      </w:pPr>
      <w:r>
        <w:rPr/>
        <w:t>D5kmWCSK4fbkpNPPIwqY400xxkh1mSygs8ieKIGDDT4TBfwjy9VP/F+n8h0kQ11Cvr/h6RW4qxVidh</w:t>
      </w:r>
    </w:p>
    <w:p>
      <w:pPr>
        <w:pStyle w:val="PreformattedText"/>
        <w:bidi w:val="0"/>
        <w:spacing w:before="0" w:after="0"/>
        <w:jc w:val="left"/>
        <w:rPr/>
      </w:pPr>
      <w:r>
        <w:rPr/>
        <w:t>dZkaaSNEjqIkSLRTvO0cUkhMs94zrju1mvq1SElas9V8sdeNNRJr1sn/EfY39yOkeoMNHStQTw7RxG</w:t>
      </w:r>
    </w:p>
    <w:p>
      <w:pPr>
        <w:pStyle w:val="PreformattedText"/>
        <w:bidi w:val="0"/>
        <w:spacing w:before="0" w:after="0"/>
        <w:jc w:val="left"/>
        <w:rPr/>
      </w:pPr>
      <w:r>
        <w:rPr/>
        <w:t>ezLQyF3p8nuT/cpLn4chAPv5oaiOpp6yNoVJSooaqioE871E6Cm1j029qrHgtegrMzarqQYYn8xX+Z</w:t>
      </w:r>
    </w:p>
    <w:p>
      <w:pPr>
        <w:pStyle w:val="PreformattedText"/>
        <w:bidi w:val="0"/>
        <w:spacing w:before="0" w:after="0"/>
        <w:jc w:val="left"/>
        <w:rPr/>
      </w:pPr>
      <w:r>
        <w:rPr/>
        <w:t>x/sdWL4WL7KioqaWhZLiOBaCI+IRxQGsoZcYi0DEa6c/e4qNKVmjgP2dNSl6hpqlbuQR8WSf8AV/n6</w:t>
      </w:r>
    </w:p>
    <w:p>
      <w:pPr>
        <w:pStyle w:val="PreformattedText"/>
        <w:bidi w:val="0"/>
        <w:spacing w:before="0" w:after="0"/>
        <w:jc w:val="left"/>
        <w:rPr/>
      </w:pPr>
      <w:r>
        <w:rPr/>
        <w:t>qgZahRQAcAMf6uIx6inQiYCsnaeSYPTyTvJB9qdUdTT1UjVFoJIxTiNFp56sII/E0aLT5OaKApTRTV</w:t>
      </w:r>
    </w:p>
    <w:p>
      <w:pPr>
        <w:pStyle w:val="PreformattedText"/>
        <w:bidi w:val="0"/>
        <w:spacing w:before="0" w:after="0"/>
        <w:jc w:val="left"/>
        <w:rPr/>
      </w:pPr>
      <w:r>
        <w:rPr/>
        <w:t>Lsv+EA/wCr/Y/ydbjZjrIya4rnh/k/yH06FDGGA0t4jOsU8ayeVQXcQJQwmOajkURGSeLCNFURhET1</w:t>
      </w:r>
    </w:p>
    <w:p>
      <w:pPr>
        <w:pStyle w:val="PreformattedText"/>
        <w:bidi w:val="0"/>
        <w:spacing w:before="0" w:after="0"/>
        <w:jc w:val="left"/>
        <w:rPr/>
      </w:pPr>
      <w:r>
        <w:rPr/>
        <w:t>Y6RoxBEDK7BNOJFQf9X88fn09RSGolCwr/L/ADU/Z5dKZZPt4QVdC4UugjCLDHI1RJ5XDB0jakXMpJ</w:t>
      </w:r>
    </w:p>
    <w:p>
      <w:pPr>
        <w:pStyle w:val="PreformattedText"/>
        <w:bidi w:val="0"/>
        <w:spacing w:before="0" w:after="0"/>
        <w:jc w:val="left"/>
        <w:rPr/>
      </w:pPr>
      <w:r>
        <w:rPr/>
        <w:t>E+l4oWirQfJN+Wzk14f6v83+Dp1GI7T/q/1H+R6rn+ePysfpLZ1V1711VvUdw722tXZPHvTyiGu696</w:t>
      </w:r>
    </w:p>
    <w:p>
      <w:pPr>
        <w:pStyle w:val="PreformattedText"/>
        <w:bidi w:val="0"/>
        <w:spacing w:before="0" w:after="0"/>
        <w:jc w:val="left"/>
        <w:rPr/>
      </w:pPr>
      <w:r>
        <w:rPr/>
        <w:t>4LDFV29ajWiVEtbWUVQ9PQQwrHJTxUs1doIijcku+7jLZbfdC0odx8MlRUCgrQuSeFK1HHoa8kbHZ7</w:t>
      </w:r>
    </w:p>
    <w:p>
      <w:pPr>
        <w:pStyle w:val="PreformattedText"/>
        <w:bidi w:val="0"/>
        <w:spacing w:before="0" w:after="0"/>
        <w:jc w:val="left"/>
        <w:rPr/>
      </w:pPr>
      <w:r>
        <w:rPr/>
        <w:t>xvVhLu5ddkEwVmVC+p6FljA9WpQcM+vVFe3qOGtyk2P2Zm6XP1efpsHtrJZna33+QTKV25c3Fi6Ogw</w:t>
      </w:r>
    </w:p>
    <w:p>
      <w:pPr>
        <w:pStyle w:val="PreformattedText"/>
        <w:bidi w:val="0"/>
        <w:spacing w:before="0" w:after="0"/>
        <w:jc w:val="left"/>
        <w:rPr/>
      </w:pPr>
      <w:r>
        <w:rPr/>
        <w:t>G4KSjl3LSYnDx01TLXVdPBDVtVNUSl5Vis0Ny7lfzS75tnKgaTevAiheZELN4ssgAVHoSkcahnYgZN</w:t>
      </w:r>
    </w:p>
    <w:p>
      <w:pPr>
        <w:pStyle w:val="PreformattedText"/>
        <w:bidi w:val="0"/>
        <w:spacing w:before="0" w:after="0"/>
        <w:jc w:val="left"/>
        <w:rPr/>
      </w:pPr>
      <w:r>
        <w:rPr/>
        <w:t>fIdZk8vcscu7TZ+33NXuzILfkj6m+vUsppVSP6S1t2LPKlQs1xczNHAiliY0FQPLqwOfKZPauShqaj</w:t>
      </w:r>
    </w:p>
    <w:p>
      <w:pPr>
        <w:pStyle w:val="PreformattedText"/>
        <w:bidi w:val="0"/>
        <w:spacing w:before="0" w:after="0"/>
        <w:jc w:val="left"/>
        <w:rPr/>
      </w:pPr>
      <w:r>
        <w:rPr/>
        <w:t>tXeXcU+1c1JtPfuwZ6XJ9TbP3x3FVUCZ+nbJbk2XkJafc+19tbFqKieSbL0dPkhuCOjaqppHnnAF29</w:t>
      </w:r>
    </w:p>
    <w:p>
      <w:pPr>
        <w:pStyle w:val="PreformattedText"/>
        <w:bidi w:val="0"/>
        <w:spacing w:before="0" w:after="0"/>
        <w:jc w:val="left"/>
        <w:rPr/>
      </w:pPr>
      <w:r>
        <w:rPr/>
        <w:t>79ecm7RZb3zTvUl9Z7NMbZ7eBREbi5uArsHkBIIt46kEU0PpVhU9AT279trX3u5n3fkH2/5CsuXbvm</w:t>
      </w:r>
    </w:p>
    <w:p>
      <w:pPr>
        <w:pStyle w:val="PreformattedText"/>
        <w:bidi w:val="0"/>
        <w:spacing w:before="0" w:after="0"/>
        <w:jc w:val="left"/>
        <w:rPr/>
      </w:pPr>
      <w:r>
        <w:rPr/>
        <w:t>y0O52F9eu92237ZYs6lkhcBgu4TBVJYanjBeM6FyYb4yUO2+pBT7nxfZVJhdi9r0WY6h6my2e2NU7l</w:t>
      </w:r>
    </w:p>
    <w:p>
      <w:pPr>
        <w:pStyle w:val="PreformattedText"/>
        <w:bidi w:val="0"/>
        <w:spacing w:before="0" w:after="0"/>
        <w:jc w:val="left"/>
        <w:rPr/>
      </w:pPr>
      <w:r>
        <w:rPr/>
        <w:t>7DoN51mfwGK3DL3L1ztqWCtrKbpHdUeHgq63b09f8A32r6+glpkjMVVAoe5K2zYOUd6uOddi5uM8XM</w:t>
      </w:r>
    </w:p>
    <w:p>
      <w:pPr>
        <w:pStyle w:val="PreformattedText"/>
        <w:bidi w:val="0"/>
        <w:spacing w:before="0" w:after="0"/>
        <w:jc w:val="left"/>
        <w:rPr/>
      </w:pPr>
      <w:r>
        <w:rPr/>
        <w:t>iC02kSKxuRdzMxKza/jEBwzghS1KlQRWbfeXmX3J94uSdq9jubPZZLPc/am4O8czGCeKDbpdrtYkij</w:t>
      </w:r>
    </w:p>
    <w:p>
      <w:pPr>
        <w:pStyle w:val="PreformattedText"/>
        <w:bidi w:val="0"/>
        <w:spacing w:before="0" w:after="0"/>
        <w:jc w:val="left"/>
        <w:rPr/>
      </w:pPr>
      <w:r>
        <w:rPr/>
        <w:t>WzdaKk19ENehv1AupgNQINgeDPQnUq9eYnrDcec7m7Jrfuep989g9fdn712XQdcZXdBp+stz5Drasq</w:t>
      </w:r>
    </w:p>
    <w:p>
      <w:pPr>
        <w:pStyle w:val="PreformattedText"/>
        <w:bidi w:val="0"/>
        <w:spacing w:before="0" w:after="0"/>
        <w:jc w:val="left"/>
        <w:rPr/>
      </w:pPr>
      <w:r>
        <w:rPr/>
        <w:t>OvKbF0e8Pt8jWUsBgpJMniaczNNXGqnYKHbFfa3kXmnbOXLGG63TnK9uTaz3JmVGiklbRJI5SqI3iM</w:t>
      </w:r>
    </w:p>
    <w:p>
      <w:pPr>
        <w:pStyle w:val="PreformattedText"/>
        <w:bidi w:val="0"/>
        <w:spacing w:before="0" w:after="0"/>
        <w:jc w:val="left"/>
        <w:rPr/>
      </w:pPr>
      <w:r>
        <w:rPr/>
        <w:t>Rpj7qCtRxIq37Z/va/eA9uuaPcTnncNu5P9m9qsBvO1bZNZJdLfQ2aG5s4nXxvHe2WONdMlwdMjstI</w:t>
      </w:r>
    </w:p>
    <w:p>
      <w:pPr>
        <w:pStyle w:val="PreformattedText"/>
        <w:bidi w:val="0"/>
        <w:spacing w:before="0" w:after="0"/>
        <w:jc w:val="left"/>
        <w:rPr/>
      </w:pPr>
      <w:r>
        <w:rPr/>
        <w:t>itdIUbj2Bsrd+2hsrqTdGSx2c2LXdibZpuleyeycHT4re+2MNuzOLj+6aHcOZXaOyzuTHYnMiCvLQQ</w:t>
      </w:r>
    </w:p>
    <w:p>
      <w:pPr>
        <w:pStyle w:val="PreformattedText"/>
        <w:bidi w:val="0"/>
        <w:spacing w:before="0" w:after="0"/>
        <w:jc w:val="left"/>
        <w:rPr/>
      </w:pPr>
      <w:r>
        <w:rPr/>
        <w:t>x0kFMsUzhHp6yYs3nY7D3D5S3nkjkfmS4srnYrpo/3ZdXFY7hI5WMsx4kkvqdXJZRQhtMgqRXyHz5z</w:t>
      </w:r>
    </w:p>
    <w:p>
      <w:pPr>
        <w:pStyle w:val="PreformattedText"/>
        <w:bidi w:val="0"/>
        <w:spacing w:before="0" w:after="0"/>
        <w:jc w:val="left"/>
        <w:rPr/>
      </w:pPr>
      <w:r>
        <w:rPr/>
        <w:t>593r3Q2j3c9+eQ7Hd9k5926yuf6z7TtZ+qsLiezR4drjjiAMYZAENvHpaQ0khLBXjIwdhdFZjDdu9k</w:t>
      </w:r>
    </w:p>
    <w:p>
      <w:pPr>
        <w:pStyle w:val="PreformattedText"/>
        <w:bidi w:val="0"/>
        <w:spacing w:before="0" w:after="0"/>
        <w:jc w:val="left"/>
        <w:rPr/>
      </w:pPr>
      <w:r>
        <w:rPr/>
        <w:t>78zXc+3fj7sKohxWbpOzdg9zdZ5fM76zOJwOyqmr27SYfD7g3Dk6nF4jdODmSQthsrXis8UVDTrI5m</w:t>
      </w:r>
    </w:p>
    <w:p>
      <w:pPr>
        <w:pStyle w:val="PreformattedText"/>
        <w:bidi w:val="0"/>
        <w:spacing w:before="0" w:after="0"/>
        <w:jc w:val="left"/>
        <w:rPr/>
      </w:pPr>
      <w:r>
        <w:rPr/>
        <w:t>UX7fy7fbJzHzLzjf+4Eu18tS21v+kmlDeCKFUYF5apSIqQKKzMT2UB6hXePdvbeffaH2u9jOU/u+x8</w:t>
      </w:r>
    </w:p>
    <w:p>
      <w:pPr>
        <w:pStyle w:val="PreformattedText"/>
        <w:bidi w:val="0"/>
        <w:spacing w:before="0" w:after="0"/>
        <w:jc w:val="left"/>
        <w:rPr/>
      </w:pPr>
      <w:r>
        <w:rPr/>
        <w:t>5e61nc3yyfX2F2TsZuby4eGW3KBH+omjmV38R4YIipMqSMF01L/JneX93NsZ/sLO7bTeVb8qcpW7py</w:t>
      </w:r>
    </w:p>
    <w:p>
      <w:pPr>
        <w:pStyle w:val="PreformattedText"/>
        <w:bidi w:val="0"/>
        <w:spacing w:before="0" w:after="0"/>
        <w:jc w:val="left"/>
        <w:rPr/>
      </w:pPr>
      <w:r>
        <w:rPr/>
        <w:t>9N3NjVzFFt/rCg3TUZXb3Wu0hsvPUcW0sxvLsGao3LTVeFFHW0eFpMdRmm8zPG7fM2/xW+27fzFYQ3</w:t>
      </w:r>
    </w:p>
    <w:p>
      <w:pPr>
        <w:pStyle w:val="PreformattedText"/>
        <w:bidi w:val="0"/>
        <w:spacing w:before="0" w:after="0"/>
        <w:jc w:val="left"/>
        <w:rPr/>
      </w:pPr>
      <w:r>
        <w:rPr/>
        <w:t>m67fzBKyRW94W029tGoU/TRoaIJ3GmGgqFBJGehL7Pe2bc484b97cc0b5s/J+++1lgC+4bMseq53GW</w:t>
      </w:r>
    </w:p>
    <w:p>
      <w:pPr>
        <w:pStyle w:val="PreformattedText"/>
        <w:bidi w:val="0"/>
        <w:spacing w:before="0" w:after="0"/>
        <w:jc w:val="left"/>
        <w:rPr/>
      </w:pPr>
      <w:r>
        <w:rPr/>
        <w:t>QPJd7jdSqpuHtEYLIWbPwp8JqQ7P47aeOgxFDll3h1lsbOYCak3PtbF7gm372LhOwN1Rjcc2Q3G9XS</w:t>
      </w:r>
    </w:p>
    <w:p>
      <w:pPr>
        <w:pStyle w:val="PreformattedText"/>
        <w:bidi w:val="0"/>
        <w:spacing w:before="0" w:after="0"/>
        <w:jc w:val="left"/>
        <w:rPr/>
      </w:pPr>
      <w:r>
        <w:rPr/>
        <w:t>4vc9Lsvbe1cHS0sMVTLBm8jj6qaNVk8JZj6kHKGyWhuIv3VyxeJoltw3iXAnl72DyAeJCmhdIGCwJx</w:t>
      </w:r>
    </w:p>
    <w:p>
      <w:pPr>
        <w:pStyle w:val="PreformattedText"/>
        <w:bidi w:val="0"/>
        <w:spacing w:before="0" w:after="0"/>
        <w:jc w:val="left"/>
        <w:rPr/>
      </w:pPr>
      <w:r>
        <w:rPr/>
        <w:t>jMfKOaveLnq+/cdzDzH7obVcPcWu5TgW9jcbfZHwo2hgk/SuZTMwlLMWClQKg9H1+JMEnVDYnIL0/k</w:t>
      </w:r>
    </w:p>
    <w:p>
      <w:pPr>
        <w:pStyle w:val="PreformattedText"/>
        <w:bidi w:val="0"/>
        <w:spacing w:before="0" w:after="0"/>
        <w:jc w:val="left"/>
        <w:rPr/>
      </w:pPr>
      <w:r>
        <w:rPr/>
        <w:t>8h0lv6rh7A3V2b3DtSm31UYva/Tz5bM7doOvustzGlxOJ3lmczlqSp2tm9x0FRXVkWcWHxMtO0ja2j</w:t>
      </w:r>
    </w:p>
    <w:p>
      <w:pPr>
        <w:pStyle w:val="PreformattedText"/>
        <w:bidi w:val="0"/>
        <w:spacing w:before="0" w:after="0"/>
        <w:jc w:val="left"/>
        <w:rPr/>
      </w:pPr>
      <w:r>
        <w:rPr/>
        <w:t>aOU9nvkv9p2uZeVWtXvb65uy2mzS3rSO3j01klkqPCr30amksOg7z3zX7ke7e33HLvM3uBBN7yWW4Q</w:t>
      </w:r>
    </w:p>
    <w:p>
      <w:pPr>
        <w:pStyle w:val="PreformattedText"/>
        <w:bidi w:val="0"/>
        <w:spacing w:before="0" w:after="0"/>
        <w:jc w:val="left"/>
        <w:rPr/>
      </w:pPr>
      <w:r>
        <w:rPr/>
        <w:t>7Nse2bUqI+6yX71nkubxKeHbx0KzLXQdJNdPVpvSe6ez6neOW7x3T2Nhe8Np0PXG9sf3L2HU5Qw7y2</w:t>
      </w:r>
    </w:p>
    <w:p>
      <w:pPr>
        <w:pStyle w:val="PreformattedText"/>
        <w:bidi w:val="0"/>
        <w:spacing w:before="0" w:after="0"/>
        <w:jc w:val="left"/>
        <w:rPr/>
      </w:pPr>
      <w:r>
        <w:rPr/>
        <w:t>31z/AHfmjx2yN29LbhfE7v68zQ3MuLosFSYeHJ7Zr5J5hTz+RyvsK8q2b7b7gye5kfPNpf8AJMdpPW</w:t>
      </w:r>
    </w:p>
    <w:p>
      <w:pPr>
        <w:pStyle w:val="PreformattedText"/>
        <w:bidi w:val="0"/>
        <w:spacing w:before="0" w:after="0"/>
        <w:jc w:val="left"/>
        <w:rPr/>
      </w:pPr>
      <w:r>
        <w:rPr/>
        <w:t>4NVeyUqzxxyW9NSSYbxKDUoUuV8zLfvHuOyXXsXtP3V29h915O98X3vamstuRBJa7pfRSJHNew7opa</w:t>
      </w:r>
    </w:p>
    <w:p>
      <w:pPr>
        <w:pStyle w:val="PreformattedText"/>
        <w:bidi w:val="0"/>
        <w:spacing w:before="0" w:after="0"/>
        <w:jc w:val="left"/>
        <w:rPr/>
      </w:pPr>
      <w:r>
        <w:rPr/>
        <w:t>K6gmh8UO0jK0blACFBo80Oa2H1lQdY9ddVb92Nu7sSvxksXfnaW1tmZWozC1+7cFLgtjR7Tz/Z+Iod</w:t>
      </w:r>
    </w:p>
    <w:p>
      <w:pPr>
        <w:pStyle w:val="PreformattedText"/>
        <w:bidi w:val="0"/>
        <w:spacing w:before="0" w:after="0"/>
        <w:jc w:val="left"/>
        <w:rPr/>
      </w:pPr>
      <w:r>
        <w:rPr/>
        <w:t>19dw0MO5I6yio8TiqaTFQePXkqmqqJmV7bOYtr5E3vlLkXYrG2G6bs3i3k5ozO88byWsyFGVDWR0ZQ</w:t>
      </w:r>
    </w:p>
    <w:p>
      <w:pPr>
        <w:pStyle w:val="PreformattedText"/>
        <w:bidi w:val="0"/>
        <w:spacing w:before="0" w:after="0"/>
        <w:jc w:val="left"/>
        <w:rPr/>
      </w:pPr>
      <w:r>
        <w:rPr/>
        <w:t>xZSihdC17ndx9uOfvvG7H7ve/wB7v213Fy7y2/0/L+0C4CW8Y26eJd0t7iNKmRTFDKs7s0bTTM0lSq</w:t>
      </w:r>
    </w:p>
    <w:p>
      <w:pPr>
        <w:pStyle w:val="PreformattedText"/>
        <w:bidi w:val="0"/>
        <w:spacing w:before="0" w:after="0"/>
        <w:jc w:val="left"/>
        <w:rPr/>
      </w:pPr>
      <w:r>
        <w:rPr/>
        <w:t>1Ao7O7Z7kh2dR9pbn35tnb+J3Vs/d1FvKfp6twW2/kx2LsXrPb77ZxeTNfUUlhS4nszOCrakx2ew9X</w:t>
      </w:r>
    </w:p>
    <w:p>
      <w:pPr>
        <w:pStyle w:val="PreformattedText"/>
        <w:bidi w:val="0"/>
        <w:spacing w:before="0" w:after="0"/>
        <w:jc w:val="left"/>
        <w:rPr/>
      </w:pPr>
      <w:r>
        <w:rPr/>
        <w:t>ULKKqalp46kTue8t79zBufKu180c6G2tbO1t7wTXSx+JPPDEhSNo04+JDMSRoqg7Rgkr1HPuX7ae0m</w:t>
      </w:r>
    </w:p>
    <w:p>
      <w:pPr>
        <w:pStyle w:val="PreformattedText"/>
        <w:bidi w:val="0"/>
        <w:spacing w:before="0" w:after="0"/>
        <w:jc w:val="left"/>
        <w:rPr/>
      </w:pPr>
      <w:r>
        <w:rPr/>
        <w:t>y+9fM3tB7P7TuO7b9c7js8u22d3dFdjstwuZhc3FrIwoGgu7BVhJkBdX1AFwgfpJ7K2dt7K7O2Dsjs</w:t>
      </w:r>
    </w:p>
    <w:p>
      <w:pPr>
        <w:pStyle w:val="PreformattedText"/>
        <w:bidi w:val="0"/>
        <w:spacing w:before="0" w:after="0"/>
        <w:jc w:val="left"/>
        <w:rPr/>
      </w:pPr>
      <w:r>
        <w:rPr/>
        <w:t>ztTrUdPQ95ZzKbc3Ake+ZMf2Ht+DYM+Y7bw1Udq0eR7E6t3jPUfZtW4rNUsM0j09ZTRVbiohryHuXO</w:t>
      </w:r>
    </w:p>
    <w:p>
      <w:pPr>
        <w:pStyle w:val="PreformattedText"/>
        <w:bidi w:val="0"/>
        <w:spacing w:before="0" w:after="0"/>
        <w:jc w:val="left"/>
        <w:rPr/>
      </w:pPr>
      <w:r>
        <w:rPr/>
        <w:t>Vtlg5V2fZuYt3g3Tabjezf2koYl76NYXeRJC5HhyxtqaVGJOkMM5AGvuz7sc+D3I525y9sfbfddh9w</w:t>
      </w:r>
    </w:p>
    <w:p>
      <w:pPr>
        <w:pStyle w:val="PreformattedText"/>
        <w:bidi w:val="0"/>
        <w:spacing w:before="0" w:after="0"/>
        <w:jc w:val="left"/>
        <w:rPr/>
      </w:pPr>
      <w:r>
        <w:rPr/>
        <w:t>7DkKDYt8tZQgi2Wea+SPbbqzCUju7MxELaXEYEYMivRdBPVyvxA3bg+wekNgbp2/WU1bt+ppdzYHAV</w:t>
      </w:r>
    </w:p>
    <w:p>
      <w:pPr>
        <w:pStyle w:val="PreformattedText"/>
        <w:bidi w:val="0"/>
        <w:spacing w:before="0" w:after="0"/>
        <w:jc w:val="left"/>
        <w:rPr/>
      </w:pPr>
      <w:r>
        <w:rPr/>
        <w:t>mHxUODopsFtjdmToKOipsNjK7IwYaagx9NS5Gnx1LUThIZnWoqGYEe5Vtt9suYdvt9426NEtpsquaK</w:t>
      </w:r>
    </w:p>
    <w:p>
      <w:pPr>
        <w:pStyle w:val="PreformattedText"/>
        <w:bidi w:val="0"/>
        <w:spacing w:before="0" w:after="0"/>
        <w:jc w:val="left"/>
        <w:rPr/>
      </w:pPr>
      <w:r>
        <w:rPr/>
        <w:t>FLRqVDZ0MF0amAOAVUdYU+5XtzvftTznuPIfMtyZd6tYLeSZ9Qcl7mCO5esigBnRpDXTioYEnzOrAx</w:t>
      </w:r>
    </w:p>
    <w:p>
      <w:pPr>
        <w:pStyle w:val="PreformattedText"/>
        <w:bidi w:val="0"/>
        <w:spacing w:before="0" w:after="0"/>
        <w:jc w:val="left"/>
        <w:rPr/>
      </w:pPr>
      <w:r>
        <w:rPr/>
        <w:t>VXd2vyyOYxaNXss06ReAAkLxURRU66SGIZvZe/EAD/AD+grX/eSW4YoOgYpOST/m9cU/aAP29RKqps</w:t>
      </w:r>
    </w:p>
    <w:p>
      <w:pPr>
        <w:pStyle w:val="PreformattedText"/>
        <w:bidi w:val="0"/>
        <w:spacing w:before="0" w:after="0"/>
        <w:jc w:val="left"/>
        <w:rPr/>
      </w:pPr>
      <w:r>
        <w:rPr/>
        <w:t>JDIoKL5BIwcoEHokqYYhFZldWZKqGCn1O92DMOfd0XgFw2KefyB/wqzNgYoOqMwoSeH7Pt4f70FHHN</w:t>
      </w:r>
    </w:p>
    <w:p>
      <w:pPr>
        <w:pStyle w:val="PreformattedText"/>
        <w:bidi w:val="0"/>
        <w:spacing w:before="0" w:after="0"/>
        <w:jc w:val="left"/>
        <w:rPr/>
      </w:pPr>
      <w:r>
        <w:rPr/>
        <w:t>T0kaupCJK1UjLEBUwyPCCmjlJshQxNRhnp5Z00V9PR0uqochw8i3PtagyFQ5waH9inPGhqjO1FpSg6</w:t>
      </w:r>
    </w:p>
    <w:p>
      <w:pPr>
        <w:pStyle w:val="PreformattedText"/>
        <w:bidi w:val="0"/>
        <w:spacing w:before="0" w:after="0"/>
        <w:jc w:val="left"/>
        <w:rPr/>
      </w:pPr>
      <w:r>
        <w:rPr/>
        <w:t>ZJAVmYYz/sgU4V+IKKn1PSJytUjqyyp59RqqVo6XWHqPPB91k8Xjlo2Ah/idCiZCkpKRjJ9zG4nnTk</w:t>
      </w:r>
    </w:p>
    <w:p>
      <w:pPr>
        <w:pStyle w:val="PreformattedText"/>
        <w:bidi w:val="0"/>
        <w:spacing w:before="0" w:after="0"/>
        <w:jc w:val="left"/>
        <w:rPr/>
      </w:pPr>
      <w:r>
        <w:rPr/>
        <w:t>e1kQKnjQChz5UNAxrxKmqsxxpI0qek7Gq5yMj7a8QPQMBqAHnWp6BvOFyj6ZI6uSWOp/4DyUrU2TE1</w:t>
      </w:r>
    </w:p>
    <w:p>
      <w:pPr>
        <w:pStyle w:val="PreformattedText"/>
        <w:bidi w:val="0"/>
        <w:spacing w:before="0" w:after="0"/>
        <w:jc w:val="left"/>
        <w:rPr/>
      </w:pPr>
      <w:r>
        <w:rPr/>
        <w:t>OklVDTsqfw2Ol3JiAtfTGNRjaPK0jBPu6oj2YxcaldOfPiM/t7T257ihzRemn0qKBycHh54H5UYZ9A</w:t>
      </w:r>
    </w:p>
    <w:p>
      <w:pPr>
        <w:pStyle w:val="PreformattedText"/>
        <w:bidi w:val="0"/>
        <w:spacing w:before="0" w:after="0"/>
        <w:jc w:val="left"/>
        <w:rPr/>
      </w:pPr>
      <w:r>
        <w:rPr/>
        <w:t>wxU9MfjnOpZ4JsmGiyEc6RLIZcslVSw1OZgpkeeGYzbpwcMWVjheRZTXUcj100Udqc3Urgq2nhT0GT</w:t>
      </w:r>
    </w:p>
    <w:p>
      <w:pPr>
        <w:pStyle w:val="PreformattedText"/>
        <w:bidi w:val="0"/>
        <w:spacing w:before="0" w:after="0"/>
        <w:jc w:val="left"/>
        <w:rPr/>
      </w:pPr>
      <w:r>
        <w:rPr/>
        <w:t>T1+Bu0+WkgKDx6sQakNFUZr8/WmfxDIHqDq9OlxjfKjTPUMla8kMlRVSxusqV88tFG02RgaZIoPtdy</w:t>
      </w:r>
    </w:p>
    <w:p>
      <w:pPr>
        <w:pStyle w:val="PreformattedText"/>
        <w:bidi w:val="0"/>
        <w:spacing w:before="0" w:after="0"/>
        <w:jc w:val="left"/>
        <w:rPr/>
      </w:pPr>
      <w:r>
        <w:rPr/>
        <w:t>YRI6ulrJ1SmjrqZ1o4eNRYehApgA0Hyzw+ZVsEDOkjUetcMOa1FccTXzzw1DIJxUUA66zeQCI4JaU1</w:t>
      </w:r>
    </w:p>
    <w:p>
      <w:pPr>
        <w:pStyle w:val="PreformattedText"/>
        <w:bidi w:val="0"/>
        <w:spacing w:before="0" w:after="0"/>
        <w:jc w:val="left"/>
        <w:rPr/>
      </w:pPr>
      <w:r>
        <w:rPr/>
        <w:t>EbapIkqHkq0MAmmqYEHjrq5chRxrWLI7QwtNG4t9fe4kFKgcOA9M0p6ChqtBU0Iz03IdNa8CPz/1EU</w:t>
      </w:r>
    </w:p>
    <w:p>
      <w:pPr>
        <w:pStyle w:val="PreformattedText"/>
        <w:bidi w:val="0"/>
        <w:spacing w:before="0" w:after="0"/>
        <w:jc w:val="left"/>
        <w:rPr/>
      </w:pPr>
      <w:r>
        <w:rPr/>
        <w:t>PkKjolfaO4JIy1QK6ngnikenXIPLFDTQTiaOZNGYgR6PDU8ORenl8GKinqpIKxwXFj7EVqgVaGPB/w</w:t>
      </w:r>
    </w:p>
    <w:p>
      <w:pPr>
        <w:pStyle w:val="PreformattedText"/>
        <w:bidi w:val="0"/>
        <w:spacing w:before="0" w:after="0"/>
        <w:jc w:val="left"/>
        <w:rPr/>
      </w:pPr>
      <w:r>
        <w:rPr/>
        <w:t>fZ54xVqZHDosnbArKKgEH7cZqOGc0WtQetZv+cB8ja/Ebf298etrVxpJ9zNBvHsHGJSS0wXb9FI8ey</w:t>
      </w:r>
    </w:p>
    <w:p>
      <w:pPr>
        <w:pStyle w:val="PreformattedText"/>
        <w:bidi w:val="0"/>
        <w:spacing w:before="0" w:after="0"/>
        <w:jc w:val="left"/>
        <w:rPr/>
      </w:pPr>
      <w:r>
        <w:rPr/>
        <w:t>8JlY4ZKnOU9bLXJNUGSuMklVFSUzMqDSPbu4TfTWmlaF5PPjQDjw4A8RTHT20QCeeVmqEjPDhVj/h+</w:t>
      </w:r>
    </w:p>
    <w:p>
      <w:pPr>
        <w:pStyle w:val="PreformattedText"/>
        <w:bidi w:val="0"/>
        <w:spacing w:before="0" w:after="0"/>
        <w:jc w:val="left"/>
        <w:rPr/>
      </w:pPr>
      <w:r>
        <w:rPr/>
        <w:t>w58+tfSKF3byK0SmvWUxwS/byLLTwQa6qqkCuI8pQwRG02hlqlicL/nJ9PsNoTQsoFTgVH7TTgw9aG</w:t>
      </w:r>
    </w:p>
    <w:p>
      <w:pPr>
        <w:pStyle w:val="PreformattedText"/>
        <w:bidi w:val="0"/>
        <w:spacing w:before="0" w:after="0"/>
        <w:jc w:val="left"/>
        <w:rPr/>
      </w:pPr>
      <w:r>
        <w:rPr/>
        <w:t>oHDJ6E1ABSh/1eXSux1HbxRyQPPPSSS0tJC1YIHcywRV1WlJk2Zqqkeek1T5GnrRpp4xHTRnU1ioji</w:t>
      </w:r>
    </w:p>
    <w:p>
      <w:pPr>
        <w:pStyle w:val="PreformattedText"/>
        <w:bidi w:val="0"/>
        <w:spacing w:before="0" w:after="0"/>
        <w:jc w:val="left"/>
        <w:rPr/>
      </w:pPr>
      <w:r>
        <w:rPr/>
        <w:t>U6RozWgFafM5P7WVuAx02+oE0f51p+X/ABRH2npTp50T71KmWGGGrJiq44zipocjkFjifIQwz6/4Dv</w:t>
      </w:r>
    </w:p>
    <w:p>
      <w:pPr>
        <w:pStyle w:val="PreformattedText"/>
        <w:bidi w:val="0"/>
        <w:spacing w:before="0" w:after="0"/>
        <w:jc w:val="left"/>
        <w:rPr/>
      </w:pPr>
      <w:r>
        <w:rPr/>
        <w:t>bMDVFiKOcmkSNS4035fcsBqFdGTUYIY/iz8MrfDEh7aVPTQVgRVu6n21Hp81HFiM9K2ng89T/DIqJo</w:t>
      </w:r>
    </w:p>
    <w:p>
      <w:pPr>
        <w:pStyle w:val="PreformattedText"/>
        <w:bidi w:val="0"/>
        <w:spacing w:before="0" w:after="0"/>
        <w:jc w:val="left"/>
        <w:rPr/>
      </w:pPr>
      <w:r>
        <w:rPr/>
        <w:t>8kYZaFYI548VAMnHqrpdrUdTOJJdt11XxU5WrV3pqqZGAk0nSLIscp0GICfgFBIqwGooCf7Nhxlbg3</w:t>
      </w:r>
    </w:p>
    <w:p>
      <w:pPr>
        <w:pStyle w:val="PreformattedText"/>
        <w:bidi w:val="0"/>
        <w:spacing w:before="0" w:after="0"/>
        <w:jc w:val="left"/>
        <w:rPr/>
      </w:pPr>
      <w:r>
        <w:rPr/>
        <w:t>AE9MvJ4a+JqJi41IqQPUj8Q8kHEdSKaZD99UQ16GqjipWkr6qkFFinmo0akbM5ajT7ldt09LKzx4mB</w:t>
      </w:r>
    </w:p>
    <w:p>
      <w:pPr>
        <w:pStyle w:val="PreformattedText"/>
        <w:bidi w:val="0"/>
        <w:spacing w:before="0" w:after="0"/>
        <w:jc w:val="left"/>
        <w:rPr/>
      </w:pPr>
      <w:r>
        <w:rPr/>
        <w:t>R9vVtpkvdrGw8RiShVZQASxpoquAzjOih/swMORWvVie1aGqnyHH1oD+LHxeajp0SKkheY09TV0y0c</w:t>
      </w:r>
    </w:p>
    <w:p>
      <w:pPr>
        <w:pStyle w:val="PreformattedText"/>
        <w:bidi w:val="0"/>
        <w:spacing w:before="0" w:after="0"/>
        <w:jc w:val="left"/>
        <w:rPr/>
      </w:pPr>
      <w:r>
        <w:rPr/>
        <w:t>C08dMxkfN7cx+UWYDyxcTVW7tz1LXZGQGjpnIOm1y5AkQBCECb0GrWAxp/zmkPDzC06aaqEa6HUa18</w:t>
      </w:r>
    </w:p>
    <w:p>
      <w:pPr>
        <w:pStyle w:val="PreformattedText"/>
        <w:bidi w:val="0"/>
        <w:spacing w:before="0" w:after="0"/>
        <w:jc w:val="left"/>
        <w:rPr/>
      </w:pPr>
      <w:r>
        <w:rPr/>
        <w:t>iR5f6VeHzPUaoEkTU9O8Qgx7FqMS0pE5eOjqyZ8U9SIZKZMbTzUhXIf5tauoAUkhHJanGubwWXANCF</w:t>
      </w:r>
    </w:p>
    <w:p>
      <w:pPr>
        <w:pStyle w:val="PreformattedText"/>
        <w:bidi w:val="0"/>
        <w:spacing w:before="0" w:after="0"/>
        <w:jc w:val="left"/>
        <w:rPr/>
      </w:pPr>
      <w:r>
        <w:rPr/>
        <w:t>zp/oeYp/Ea1P5dOqMGQMdRoRXH5+tfT064RJWCnYpGlRT1NP4nhmljjSOWLWqVUKMIDPHSUquWDKSd</w:t>
      </w:r>
    </w:p>
    <w:p>
      <w:pPr>
        <w:pStyle w:val="PreformattedText"/>
        <w:bidi w:val="0"/>
        <w:spacing w:before="0" w:after="0"/>
        <w:jc w:val="left"/>
        <w:rPr/>
      </w:pPr>
      <w:r>
        <w:rPr/>
        <w:t>SGx9N90OqhUgAeleGP5Dy+XW2C8a0Iz/AKvnU9diociKHHPTyU9ZCKmSOaKZkgUtGJG8dTSzusDKSI</w:t>
      </w:r>
    </w:p>
    <w:p>
      <w:pPr>
        <w:pStyle w:val="PreformattedText"/>
        <w:bidi w:val="0"/>
        <w:spacing w:before="0" w:after="0"/>
        <w:jc w:val="left"/>
        <w:rPr/>
      </w:pPr>
      <w:r>
        <w:rPr/>
        <w:t>VAZntqT06VFpJAjoI4wYqZJHDV5AUJpQY9eHTQIIA0nB/1fn1hmR6OMSUgNTBZXllp4RNUUwqZ3aCp</w:t>
      </w:r>
    </w:p>
    <w:p>
      <w:pPr>
        <w:pStyle w:val="PreformattedText"/>
        <w:bidi w:val="0"/>
        <w:spacing w:before="0" w:after="0"/>
        <w:jc w:val="left"/>
        <w:rPr/>
      </w:pPr>
      <w:r>
        <w:rPr/>
        <w:t>UJPUTVVFJKoaRVIminF0J1aV1IYwquDqOD/OoOfL1869aKCoA9eoUhXINBULPMjzmWmqpCFqHqaZTJ</w:t>
      </w:r>
    </w:p>
    <w:p>
      <w:pPr>
        <w:pStyle w:val="PreformattedText"/>
        <w:bidi w:val="0"/>
        <w:spacing w:before="0" w:after="0"/>
        <w:jc w:val="left"/>
        <w:rPr/>
      </w:pPr>
      <w:r>
        <w:rPr/>
        <w:t>TwyGmRvFNLUTu4fSUOjTqCPybxSNL8Ncsf9WeOf8/V9JXBNPTrMFZqVInEdk8t3jZpxSxQsImkpqiS</w:t>
      </w:r>
    </w:p>
    <w:p>
      <w:pPr>
        <w:pStyle w:val="PreformattedText"/>
        <w:bidi w:val="0"/>
        <w:spacing w:before="0" w:after="0"/>
        <w:jc w:val="left"/>
        <w:rPr/>
      </w:pPr>
      <w:r>
        <w:rPr/>
        <w:t>nZ2pgsvCANJC12bUrABuSNPDUup1+XnmtBw/PjkcerqVBYDPTRVs8+j7EyPLT08sirPKqO9IwIpq3G</w:t>
      </w:r>
    </w:p>
    <w:p>
      <w:pPr>
        <w:pStyle w:val="PreformattedText"/>
        <w:bidi w:val="0"/>
        <w:spacing w:before="0" w:after="0"/>
        <w:jc w:val="left"/>
        <w:rPr/>
      </w:pPr>
      <w:r>
        <w:rPr/>
        <w:t>zPGlKamdo2LU1ilQCSwVibJy0hFVXsp+f2/s8vPHTnhxDj6j5/l/s9NWAy2MpMTgN0fw+sxmayO4KT</w:t>
      </w:r>
    </w:p>
    <w:p>
      <w:pPr>
        <w:pStyle w:val="PreformattedText"/>
        <w:bidi w:val="0"/>
        <w:spacing w:before="0" w:after="0"/>
        <w:jc w:val="left"/>
        <w:rPr/>
      </w:pPr>
      <w:r>
        <w:rPr/>
        <w:t>cO2drz5VGweE2ptyVn3P21ubK1sValJnaCj+4nxtJFGLTMytGTEq+0iylRDIwXDVAzWg4ua1A+QHn0</w:t>
      </w:r>
    </w:p>
    <w:p>
      <w:pPr>
        <w:pStyle w:val="PreformattedText"/>
        <w:bidi w:val="0"/>
        <w:spacing w:before="0" w:after="0"/>
        <w:jc w:val="left"/>
        <w:rPr/>
      </w:pPr>
      <w:r>
        <w:rPr/>
        <w:t>mkMTSvEUOihqfmeAwa/Iny6ibyp8Rhzjd69e5DK7t613OtKDuuTJxbgyGGzOcyn2eOg3ZnIoasJPua</w:t>
      </w:r>
    </w:p>
    <w:p>
      <w:pPr>
        <w:pStyle w:val="PreformattedText"/>
        <w:bidi w:val="0"/>
        <w:spacing w:before="0" w:after="0"/>
        <w:jc w:val="left"/>
        <w:rPr/>
      </w:pPr>
      <w:r>
        <w:rPr/>
        <w:t>vyqRUuQmkaWorIp6eqigkjETPSS236XgSPLBIo78VBJpkioyeBPGlDkdXildlmj8PROjHs4Y9aEA/M</w:t>
      </w:r>
    </w:p>
    <w:p>
      <w:pPr>
        <w:pStyle w:val="PreformattedText"/>
        <w:bidi w:val="0"/>
        <w:spacing w:before="0" w:after="0"/>
        <w:jc w:val="left"/>
        <w:rPr/>
      </w:pPr>
      <w:r>
        <w:rPr/>
        <w:t>4+fSqoqs1dPE9PGrsHnExuIaiNhGrRSrpcVFY8SRghkYG7c+izkyDEhgmTxPr6Z9af5fl02SdQaR/s</w:t>
      </w:r>
    </w:p>
    <w:p>
      <w:pPr>
        <w:pStyle w:val="PreformattedText"/>
        <w:bidi w:val="0"/>
        <w:spacing w:before="0" w:after="0"/>
        <w:jc w:val="left"/>
        <w:rPr/>
      </w:pPr>
      <w:r>
        <w:rPr/>
        <w:t>/wBXDqZEyssMcwDxxwzVELSksaaiZkkraiVZpfMos4SSBi2uU2Sz6j70vYqgkU4cfwjOa/PgPyGevM</w:t>
      </w:r>
    </w:p>
    <w:p>
      <w:pPr>
        <w:pStyle w:val="PreformattedText"/>
        <w:bidi w:val="0"/>
        <w:spacing w:before="0" w:after="0"/>
        <w:jc w:val="left"/>
        <w:rPr/>
      </w:pPr>
      <w:r>
        <w:rPr/>
        <w:t>hJZtPE5+3y4eg4fLj1Lil887NEsktHT09QtL4BTxuIhGBFINNRAkDzAsJ2LkICAFVgLaUl6F+JPlTz</w:t>
      </w:r>
    </w:p>
    <w:p>
      <w:pPr>
        <w:pStyle w:val="PreformattedText"/>
        <w:bidi w:val="0"/>
        <w:spacing w:before="0" w:after="0"/>
        <w:jc w:val="left"/>
        <w:rPr/>
      </w:pPr>
      <w:r>
        <w:rPr/>
        <w:t>/Zx+f2de0k8BivU/RUoIDBJE9aUnknndJiUMMylpJPJUiRC06L5ETWGIAHpJPtTpQqlBWSufkB6/n+</w:t>
      </w:r>
    </w:p>
    <w:p>
      <w:pPr>
        <w:pStyle w:val="PreformattedText"/>
        <w:bidi w:val="0"/>
        <w:spacing w:before="0" w:after="0"/>
        <w:jc w:val="left"/>
        <w:rPr/>
      </w:pPr>
      <w:r>
        <w:rPr/>
        <w:t>XTPeK1BArQfOvUav8AEWnigjaQJHLNUQNJEgrfIFFTUefRTvIURzFIpa6kIbhgNScrSQpGajPkKGvE</w:t>
      </w:r>
    </w:p>
    <w:p>
      <w:pPr>
        <w:pStyle w:val="PreformattedText"/>
        <w:bidi w:val="0"/>
        <w:spacing w:before="0" w:after="0"/>
        <w:jc w:val="left"/>
        <w:rPr/>
      </w:pPr>
      <w:r>
        <w:rPr/>
        <w:t>18v8n29WUOVB1f6v9npL1JhWoNU0tYtJGqQRTgOs1O5lHjoxGLTzNM0aU6TlWZ5hZkUBvdaKWLBm00</w:t>
      </w:r>
    </w:p>
    <w:p>
      <w:pPr>
        <w:pStyle w:val="PreformattedText"/>
        <w:bidi w:val="0"/>
        <w:spacing w:before="0" w:after="0"/>
        <w:jc w:val="left"/>
        <w:rPr/>
      </w:pPr>
      <w:r>
        <w:rPr/>
        <w:t>zT/B868AeJPy6uQ2PX/VXh1AZhPWvDPHSwzyVsVM4mY/w41FH46uKied/EWwm2dJqq2Qg/cVy6BqCA</w:t>
      </w:r>
    </w:p>
    <w:p>
      <w:pPr>
        <w:pStyle w:val="PreformattedText"/>
        <w:bidi w:val="0"/>
        <w:spacing w:before="0" w:after="0"/>
        <w:jc w:val="left"/>
        <w:rPr/>
      </w:pPr>
      <w:r>
        <w:rPr/>
        <w:t>lIxd5iH+Q/o4NQMY0qe5j5sKHpR4elGYE1Ir8/nj1PAdZ0gfHxTyxTViCOMVcEunXXyxZJhplaFKd2</w:t>
      </w:r>
    </w:p>
    <w:p>
      <w:pPr>
        <w:pStyle w:val="PreformattedText"/>
        <w:bidi w:val="0"/>
        <w:spacing w:before="0" w:after="0"/>
        <w:jc w:val="left"/>
        <w:rPr/>
      </w:pPr>
      <w:r>
        <w:rPr/>
        <w:t>Tce7pJB9ooCGCkCnglm9qREY+5XqtK1PE6vM/8MkPAYovp0ldlchSKeXzoONP6K+fz6jemnlNZCKGm</w:t>
      </w:r>
    </w:p>
    <w:p>
      <w:pPr>
        <w:pStyle w:val="PreformattedText"/>
        <w:bidi w:val="0"/>
        <w:spacing w:before="0" w:after="0"/>
        <w:jc w:val="left"/>
        <w:rPr/>
      </w:pPr>
      <w:r>
        <w:rPr/>
        <w:t>r450nqL6jhWagilf7eTSBRxYHa9Lp0yOHNRkZLFWJVhV1Ak110SGhGO3H/PqDPzbj1rUQCoJKfzr/n</w:t>
      </w:r>
    </w:p>
    <w:p>
      <w:pPr>
        <w:pStyle w:val="PreformattedText"/>
        <w:bidi w:val="0"/>
        <w:spacing w:before="0" w:after="0"/>
        <w:jc w:val="left"/>
        <w:rPr/>
      </w:pPr>
      <w:r>
        <w:rPr/>
        <w:t>P+DpoahcCPHzY+eKrqI1pGoa8usppZ2jmxuJq5opHhgrs1Xv8AeZX1KI6dCgc8KW1t2P6LKTKadvAk</w:t>
      </w:r>
    </w:p>
    <w:p>
      <w:pPr>
        <w:pStyle w:val="PreformattedText"/>
        <w:bidi w:val="0"/>
        <w:spacing w:before="0" w:after="0"/>
        <w:jc w:val="left"/>
        <w:rPr/>
      </w:pPr>
      <w:r>
        <w:rPr/>
        <w:t>VqFNManPfJkUXHTqSNh0NVXz8vQkf6UYUeuemE1LwLGTVxVbrUhopTTx00NZRzsKaesioY0V4qvO1M</w:t>
      </w:r>
    </w:p>
    <w:p>
      <w:pPr>
        <w:pStyle w:val="PreformattedText"/>
        <w:bidi w:val="0"/>
        <w:spacing w:before="0" w:after="0"/>
        <w:jc w:val="left"/>
        <w:rPr/>
      </w:pPr>
      <w:r>
        <w:rPr/>
        <w:t>RocesbhfslYvpNj7tLMYSURxrGBjBrxIp/ERpX5dPKFbUWQ08/kR/qqehUw9TBV1FJQrKaaqo8m7Vo</w:t>
      </w:r>
    </w:p>
    <w:p>
      <w:pPr>
        <w:pStyle w:val="PreformattedText"/>
        <w:bidi w:val="0"/>
        <w:spacing w:before="0" w:after="0"/>
        <w:jc w:val="left"/>
        <w:rPr/>
      </w:pPr>
      <w:r>
        <w:rPr/>
        <w:t>kmqaamGRgx/gycwqKYzaMftrCzGkpdMxiNSAdXqHtVGUlCB5SH4k8AWpRvsCrgU48ekLqAxcKdP+zU</w:t>
      </w:r>
    </w:p>
    <w:p>
      <w:pPr>
        <w:pStyle w:val="PreformattedText"/>
        <w:bidi w:val="0"/>
        <w:spacing w:before="0" w:after="0"/>
        <w:jc w:val="left"/>
        <w:rPr/>
      </w:pPr>
      <w:r>
        <w:rPr/>
        <w:t>fbnJPU3NYzD4LK46qpaSjxkNVkMNbEUasqxy01LVilhykcQo6ZZshH+/KUvTqXtUNpK3ZnslEqsjBG</w:t>
      </w:r>
    </w:p>
    <w:p>
      <w:pPr>
        <w:pStyle w:val="PreformattedText"/>
        <w:bidi w:val="0"/>
        <w:spacing w:before="0" w:after="0"/>
        <w:jc w:val="left"/>
        <w:rPr/>
      </w:pPr>
      <w:r>
        <w:rPr/>
        <w:t>DLVflQ01Y40oflXPXkuXCHWpcGueP+of5umvE1N6mkLrKI6fI7YpUeqqKgzM7YnIVk/mkMMdTI1ZME</w:t>
      </w:r>
    </w:p>
    <w:p>
      <w:pPr>
        <w:pStyle w:val="PreformattedText"/>
        <w:bidi w:val="0"/>
        <w:spacing w:before="0" w:after="0"/>
        <w:jc w:val="left"/>
        <w:rPr/>
      </w:pPr>
      <w:r>
        <w:rPr/>
        <w:t>0oVSofR42EEixSOxFamR1cT9wKgg/IE4+f7CerNdCPta3qhODTh9v+rHXKmZlqMLLUVo88NZiJGlSa</w:t>
      </w:r>
    </w:p>
    <w:p>
      <w:pPr>
        <w:pStyle w:val="PreformattedText"/>
        <w:bidi w:val="0"/>
        <w:spacing w:before="0" w:after="0"/>
        <w:jc w:val="left"/>
        <w:rPr/>
      </w:pPr>
      <w:r>
        <w:rPr/>
        <w:t>cxyBMdlMxG0MNPG9XUCnqbSK8C+R1RqmkEdSlRq1GkReBZJO46ak8MAkn/Vw4+vT36pV3jHrj7aUwO</w:t>
      </w:r>
    </w:p>
    <w:p>
      <w:pPr>
        <w:pStyle w:val="PreformattedText"/>
        <w:bidi w:val="0"/>
        <w:spacing w:before="0" w:after="0"/>
        <w:jc w:val="left"/>
        <w:rPr/>
      </w:pPr>
      <w:r>
        <w:rPr/>
        <w:t>mCaJ0MEj1SeCjlx1RSqZIwTJR4rJ5uCSmWmd2h8tdOZxLTBzA96yiWbVUonoZliP6RNKL/AMZBP+XH</w:t>
      </w:r>
    </w:p>
    <w:p>
      <w:pPr>
        <w:pStyle w:val="PreformattedText"/>
        <w:bidi w:val="0"/>
        <w:spacing w:before="0" w:after="0"/>
        <w:jc w:val="left"/>
        <w:rPr/>
      </w:pPr>
      <w:r>
        <w:rPr/>
        <w:t>yz16e38Q6pyBQmnnxp/q/wAHWFnXHzQD7mLXRRY6WjcOlJJCKLa9XmlFLHTiphiWlrcgZIfEZ46UuZ</w:t>
      </w:r>
    </w:p>
    <w:p>
      <w:pPr>
        <w:pStyle w:val="PreformattedText"/>
        <w:bidi w:val="0"/>
        <w:spacing w:before="0" w:after="0"/>
        <w:jc w:val="left"/>
        <w:rPr/>
      </w:pPr>
      <w:r>
        <w:rPr/>
        <w:t>6fz0c83i2DcO1KnTj+Skj9lcf5umWS2QEADWOH7eoFRG9PR18TGm1NRkQFmpIvsY8Xt+jxyxwGSoMe</w:t>
      </w:r>
    </w:p>
    <w:p>
      <w:pPr>
        <w:pStyle w:val="PreformattedText"/>
        <w:bidi w:val="0"/>
        <w:spacing w:before="0" w:after="0"/>
        <w:jc w:val="left"/>
        <w:rPr/>
      </w:pPr>
      <w:r>
        <w:rPr/>
        <w:t>KmpVyTxwpqYUpneB2koahKyJpiEViq1lzk5HwgGnz9Ptoen1jkrSWUeDTAGPP/B69NdeHkqXFNFRR/</w:t>
      </w:r>
    </w:p>
    <w:p>
      <w:pPr>
        <w:pStyle w:val="PreformattedText"/>
        <w:bidi w:val="0"/>
        <w:spacing w:before="0" w:after="0"/>
        <w:jc w:val="left"/>
        <w:rPr/>
      </w:pPr>
      <w:r>
        <w:rPr/>
        <w:t>bRZ+m9NHTxVMqA4bbsSPFW1sZmjFAxpYll9MUX+RTtoNPWPox9zAmpzgeQwAPy/wBjpwFtKFSAvCv+</w:t>
      </w:r>
    </w:p>
    <w:p>
      <w:pPr>
        <w:pStyle w:val="PreformattedText"/>
        <w:bidi w:val="0"/>
        <w:spacing w:before="0" w:after="0"/>
        <w:jc w:val="left"/>
        <w:rPr/>
      </w:pPr>
      <w:r>
        <w:rPr/>
        <w:t>bqAZIJGpYHmVopax64wSxzTQrq3JJrDt/k9TUTSQ4mP1xr55BCqGOKuplinqRGKVJ1g1J/M0H7Bx/w</w:t>
      </w:r>
    </w:p>
    <w:p>
      <w:pPr>
        <w:pStyle w:val="PreformattedText"/>
        <w:bidi w:val="0"/>
        <w:spacing w:before="0" w:after="0"/>
        <w:jc w:val="left"/>
        <w:rPr/>
      </w:pPr>
      <w:r>
        <w:rPr/>
        <w:t>AvW6zZ+Exmn5+vTZQpI0cUkEc4mjpqBFyEdZT1RFVUztmBUK1AhqJqh55mqgsIJ1XraUfcrUxR0twA</w:t>
      </w:r>
    </w:p>
    <w:p>
      <w:pPr>
        <w:pStyle w:val="PreformattedText"/>
        <w:bidi w:val="0"/>
        <w:spacing w:before="0" w:after="0"/>
        <w:jc w:val="left"/>
        <w:rPr/>
      </w:pPr>
      <w:r>
        <w:rPr/>
        <w:t>wxQADI865r8v9RHVpK0BPxdLWOAS0rTfeuZA0NdIGcikpaVJDWwtBPAXFKkFQ7TBqYyRQrM9VTlqKS</w:t>
      </w:r>
    </w:p>
    <w:p>
      <w:pPr>
        <w:pStyle w:val="PreformattedText"/>
        <w:bidi w:val="0"/>
        <w:spacing w:before="0" w:after="0"/>
        <w:jc w:val="left"/>
        <w:rPr/>
      </w:pPr>
      <w:r>
        <w:rPr/>
        <w:t>qdTAlWUB2A/b9nSEqyk+GCWGT8vP8A1f5unbHzw0MdNUy1EUUgnjhqFlijgkaSeCRqaKWnlcUVPFjq</w:t>
      </w:r>
    </w:p>
    <w:p>
      <w:pPr>
        <w:pStyle w:val="PreformattedText"/>
        <w:bidi w:val="0"/>
        <w:spacing w:before="0" w:after="0"/>
        <w:jc w:val="left"/>
        <w:rPr/>
      </w:pPr>
      <w:r>
        <w:rPr/>
        <w:t>KqMXrYJSRyNGzDFTpJ78jBVPhMa14/P7PTrxqWHiip+z/VSn+rHWSmaGCE6ZIqaVMkxjjjkH7tPEj0</w:t>
      </w:r>
    </w:p>
    <w:p>
      <w:pPr>
        <w:pStyle w:val="PreformattedText"/>
        <w:bidi w:val="0"/>
        <w:spacing w:before="0" w:after="0"/>
        <w:jc w:val="left"/>
        <w:rPr/>
      </w:pPr>
      <w:r>
        <w:rPr/>
        <w:t>DeMTTIiRmljWLxylZJAgop3ijNPUO1pUnulAxXJ/1f6v29PjxGXtiIH2fs/wBXpjp5x71UZqI4pYy0</w:t>
      </w:r>
    </w:p>
    <w:p>
      <w:pPr>
        <w:pStyle w:val="PreformattedText"/>
        <w:bidi w:val="0"/>
        <w:spacing w:before="0" w:after="0"/>
        <w:jc w:val="left"/>
        <w:rPr/>
      </w:pPr>
      <w:r>
        <w:rPr/>
        <w:t>VbQ1CT00ryzOlbTtohjDKqs1UYCygH7mYoUjEFVF5pLRyR9xUU/L/V/q4Zz1SWGQEAnP+rh0+Q0ghp</w:t>
      </w:r>
    </w:p>
    <w:p>
      <w:pPr>
        <w:pStyle w:val="PreformattedText"/>
        <w:bidi w:val="0"/>
        <w:spacing w:before="0" w:after="0"/>
        <w:jc w:val="left"/>
        <w:rPr/>
      </w:pPr>
      <w:r>
        <w:rPr/>
        <w:t>QktaoNJWNlEdl8kjRSyJVRmGalSQigaSIMZKfVHKV86JLVJMC4HRe5Kah9v+qnr+3J6oYDhJTROniK</w:t>
      </w:r>
    </w:p>
    <w:p>
      <w:pPr>
        <w:pStyle w:val="PreformattedText"/>
        <w:bidi w:val="0"/>
        <w:spacing w:before="0" w:after="0"/>
        <w:jc w:val="left"/>
        <w:rPr/>
      </w:pPr>
      <w:r>
        <w:rPr/>
        <w:t>bJ0dc9Nj6u8lDXzVp8mpKl45ac1U0qRxyiJZWrKsCZNbKyt5JGSJyiuC4yoGeNR5DzqPtP8As0GOtG</w:t>
      </w:r>
    </w:p>
    <w:p>
      <w:pPr>
        <w:pStyle w:val="PreformattedText"/>
        <w:bidi w:val="0"/>
        <w:spacing w:before="0" w:after="0"/>
        <w:jc w:val="left"/>
        <w:rPr/>
      </w:pPr>
      <w:r>
        <w:rPr/>
        <w:t>BwSobzx648usKl5JagxY0ZGrxc1FJLWQ0lFURLC5MwioGmgE0EplieGONVcSIpihWwWQ7W5jDvW1Ds</w:t>
      </w:r>
    </w:p>
    <w:p>
      <w:pPr>
        <w:pStyle w:val="PreformattedText"/>
        <w:bidi w:val="0"/>
        <w:spacing w:before="0" w:after="0"/>
        <w:jc w:val="left"/>
        <w:rPr/>
      </w:pPr>
      <w:r>
        <w:rPr/>
        <w:t>AM0/wH+X8gPPqjW70VjcUHpXh9o/1fPqJUNTQw00stIslVTVjPUSxieOFKSpp1mIpjBVQpHTwwzHyM</w:t>
      </w:r>
    </w:p>
    <w:p>
      <w:pPr>
        <w:pStyle w:val="PreformattedText"/>
        <w:bidi w:val="0"/>
        <w:spacing w:before="0" w:after="0"/>
        <w:jc w:val="left"/>
        <w:rPr/>
      </w:pPr>
      <w:r>
        <w:rPr/>
        <w:t>GKoVBlcypo97eaCihrXNeIrTh5CtB/qqa9e8J1BInP8q0/yjqJkWgWWrFRPkqj7CqpIWg0xvJUrVVV</w:t>
      </w:r>
    </w:p>
    <w:p>
      <w:pPr>
        <w:pStyle w:val="PreformattedText"/>
        <w:bidi w:val="0"/>
        <w:spacing w:before="0" w:after="0"/>
        <w:jc w:val="left"/>
        <w:rPr/>
      </w:pPr>
      <w:r>
        <w:rPr/>
        <w:t>ItVKtPkqeWVphSlWCt+/JckKkUl/dCyszPJroABTB7qipOoVOPzrwx1dvDUKiEYNSc8P6NPn0yCFaE</w:t>
      </w:r>
    </w:p>
    <w:p>
      <w:pPr>
        <w:pStyle w:val="PreformattedText"/>
        <w:bidi w:val="0"/>
        <w:spacing w:before="0" w:after="0"/>
        <w:jc w:val="left"/>
        <w:rPr/>
      </w:pPr>
      <w:r>
        <w:rPr/>
        <w:t>1FQKqCnMTmrlT+E0ZIgr55oY1pningRqSmjkvMiqz+po01MEYVEUrMEUqPP4acTwwcj+f29eLwqpdt</w:t>
      </w:r>
    </w:p>
    <w:p>
      <w:pPr>
        <w:pStyle w:val="PreformattedText"/>
        <w:bidi w:val="0"/>
        <w:spacing w:before="0" w:after="0"/>
        <w:jc w:val="left"/>
        <w:rPr/>
      </w:pPr>
      <w:r>
        <w:rPr/>
        <w:t>X7f9VOuKmqgpqimp1mgja6LK9Tm4i0uVr4KVBCs9VUUdLFASNTmOSJIypZWk1D3fTc6JAQFPDi1MkD</w:t>
      </w:r>
    </w:p>
    <w:p>
      <w:pPr>
        <w:pStyle w:val="PreformattedText"/>
        <w:bidi w:val="0"/>
        <w:spacing w:before="0" w:after="0"/>
        <w:jc w:val="left"/>
        <w:rPr/>
      </w:pPr>
      <w:r>
        <w:rPr/>
        <w:t>549TQ9NarcEEKxByDivD/D8uuNdZkykUtVLWmFa1aSqmq6Go9GWy1LgID4a/HPXTlYad1UPIUJUipk</w:t>
      </w:r>
    </w:p>
    <w:p>
      <w:pPr>
        <w:pStyle w:val="PreformattedText"/>
        <w:bidi w:val="0"/>
        <w:spacing w:before="0" w:after="0"/>
        <w:jc w:val="left"/>
        <w:rPr/>
      </w:pPr>
      <w:r>
        <w:rPr/>
        <w:t>UaE96cXOq4aSUOWUjJU/EwSp1CvAfkBnqyvB4cSpEQARXj5CuKenn69NtXDoOUK0lJHHTVteQkOIxd</w:t>
      </w:r>
    </w:p>
    <w:p>
      <w:pPr>
        <w:pStyle w:val="PreformattedText"/>
        <w:bidi w:val="0"/>
        <w:spacing w:before="0" w:after="0"/>
        <w:jc w:val="left"/>
        <w:rPr/>
      </w:pPr>
      <w:r>
        <w:rPr/>
        <w:t>T54HraPD0z3gqaSsrYK6kjkW0HjlkZSIxEqkltkuHa4URoB3EnQpHxBPIgmo4ac/Z06WtxHG5qTwAJ</w:t>
      </w:r>
    </w:p>
    <w:p>
      <w:pPr>
        <w:pStyle w:val="PreformattedText"/>
        <w:bidi w:val="0"/>
        <w:spacing w:before="0" w:after="0"/>
        <w:jc w:val="left"/>
        <w:rPr/>
      </w:pPr>
      <w:r>
        <w:rPr/>
        <w:t>NTgn8vnXrhKaVaieop8eqQQLnKiKMDM0KvHV5OjxdDN5aCpq6WkETWaPxRSIJOYo5X1v72kbEz1/Cj</w:t>
      </w:r>
    </w:p>
    <w:p>
      <w:pPr>
        <w:pStyle w:val="PreformattedText"/>
        <w:bidi w:val="0"/>
        <w:spacing w:before="0" w:after="0"/>
        <w:jc w:val="left"/>
        <w:rPr/>
      </w:pPr>
      <w:r>
        <w:rPr/>
        <w:t>mg1gVLhAagkD1rnOM9Nu6gW+lBxFTitKEnjx9AOPn1yOTmqBkZ6ieqMdJW7iDQx1+Sp6loxNQ4annp</w:t>
      </w:r>
    </w:p>
    <w:p>
      <w:pPr>
        <w:pStyle w:val="PreformattedText"/>
        <w:bidi w:val="0"/>
        <w:spacing w:before="0" w:after="0"/>
        <w:jc w:val="left"/>
        <w:rPr/>
      </w:pPr>
      <w:r>
        <w:rPr/>
        <w:t>krqCSDxme6AzMIlc/utM58XvySTDxiJaGr/iIY5C4qKZ+f5+nTj6JNNIqjHlgVqa8cU/w9c66ekTHP</w:t>
      </w:r>
    </w:p>
    <w:p>
      <w:pPr>
        <w:pStyle w:val="PreformattedText"/>
        <w:bidi w:val="0"/>
        <w:spacing w:before="0" w:after="0"/>
        <w:jc w:val="left"/>
        <w:rPr/>
      </w:pPr>
      <w:r>
        <w:rPr/>
        <w:t>P4Kg+Goz89cJqnbtdMwKwYaniFJUQUZlkDyEzO7oWViJnhhVYzqdG8KVwQB3k5QniFFBjPy9K8B1VZ</w:t>
      </w:r>
    </w:p>
    <w:p>
      <w:pPr>
        <w:pStyle w:val="PreformattedText"/>
        <w:bidi w:val="0"/>
        <w:spacing w:before="0" w:after="0"/>
        <w:jc w:val="left"/>
        <w:rPr/>
      </w:pPr>
      <w:r>
        <w:rPr/>
        <w:t>EUxjwyT50BHz/wBR6jVf2EEMbxJC00VdlgDBhaWq8y1EcOGodcOLyEFTLOKh2jUQKHPBhjjVfK1GRy</w:t>
      </w:r>
    </w:p>
    <w:p>
      <w:pPr>
        <w:pStyle w:val="PreformattedText"/>
        <w:bidi w:val="0"/>
        <w:spacing w:before="0" w:after="0"/>
        <w:jc w:val="left"/>
        <w:rPr/>
      </w:pPr>
      <w:r>
        <w:rPr/>
        <w:t>jEsSRqPwVHkoFFYGn2CvpTp0vEpXTFStK5z61z1nlcUArS7GOahq8/A7s+68YViooKLHU8bVFK9fRV</w:t>
      </w:r>
    </w:p>
    <w:p>
      <w:pPr>
        <w:pStyle w:val="PreformattedText"/>
        <w:bidi w:val="0"/>
        <w:spacing w:before="0" w:after="0"/>
        <w:jc w:val="left"/>
        <w:rPr/>
      </w:pPr>
      <w:r>
        <w:rPr/>
        <w:t>EUVW+mJArxmRtI8s92Cn9ZI5q0xrz3igAC5IqOP+onpO7xaoyE0nGKA188eefTppzm4v4elVSpk/F9</w:t>
      </w:r>
    </w:p>
    <w:p>
      <w:pPr>
        <w:pStyle w:val="PreformattedText"/>
        <w:bidi w:val="0"/>
        <w:spacing w:before="0" w:after="0"/>
        <w:jc w:val="left"/>
        <w:rPr/>
      </w:pPr>
      <w:r>
        <w:rPr/>
        <w:t>umclnoIs1VfcTU8WHpKMiZMvjp5qZFEjF1aYiUqxlZpV8ftmaebw5FM9dOo/F/RC0OpcGn5fn14eH4</w:t>
      </w:r>
    </w:p>
    <w:p>
      <w:pPr>
        <w:pStyle w:val="PreformattedText"/>
        <w:bidi w:val="0"/>
        <w:spacing w:before="0" w:after="0"/>
        <w:jc w:val="left"/>
        <w:rPr/>
      </w:pPr>
      <w:r>
        <w:rPr/>
        <w:t>kf6IBOCKfP5ceipdl7krNz52XbuNillgesefIy1f8Jq5vBHTUFLKstbj6WOQ1jizMSqkkB41XWyEN7</w:t>
      </w:r>
    </w:p>
    <w:p>
      <w:pPr>
        <w:pStyle w:val="PreformattedText"/>
        <w:bidi w:val="0"/>
        <w:spacing w:before="0" w:after="0"/>
        <w:jc w:val="left"/>
        <w:rPr/>
      </w:pPr>
      <w:r>
        <w:rPr/>
        <w:t>hM1y626LWj1Y9vkAOKj0/z9G1pbpEZLpqqStADUEVNc149Cl13hEwlLRxmkAMapJIpgREmmx1e2Cy6</w:t>
      </w:r>
    </w:p>
    <w:p>
      <w:pPr>
        <w:pStyle w:val="PreformattedText"/>
        <w:bidi w:val="0"/>
        <w:spacing w:before="0" w:after="0"/>
        <w:jc w:val="left"/>
        <w:rPr/>
      </w:pPr>
      <w:r>
        <w:rPr/>
        <w:t>SzllDp9tVRgFmjj1DRqsGUmVnEIVjDRkDHkOAOg1/aOmp2ZgwSUA09fXPQ4UFIKGSon1IEoJKWJzVa</w:t>
      </w:r>
    </w:p>
    <w:p>
      <w:pPr>
        <w:pStyle w:val="PreformattedText"/>
        <w:bidi w:val="0"/>
        <w:spacing w:before="0" w:after="0"/>
        <w:jc w:val="left"/>
        <w:rPr/>
      </w:pPr>
      <w:r>
        <w:rPr/>
        <w:t>BJJUbbrXxeVkrPI2qSCfFViEMyorsus+GMAkyVZIWLGP4fkKko2h6/IqwPz+QHSM6JFNZcHzqcA5Gf</w:t>
      </w:r>
    </w:p>
    <w:p>
      <w:pPr>
        <w:pStyle w:val="PreformattedText"/>
        <w:bidi w:val="0"/>
        <w:spacing w:before="0" w:after="0"/>
        <w:jc w:val="left"/>
        <w:rPr/>
      </w:pPr>
      <w:r>
        <w:rPr/>
        <w:t>kRT5dKKkMlGwEUZqIqNljpgaZij1OFrVmE8+mMmYT0dQNP6tVg4UL6/bqM6kggUQ04DJQ+XqSh/Ppt</w:t>
      </w:r>
    </w:p>
    <w:p>
      <w:pPr>
        <w:pStyle w:val="PreformattedText"/>
        <w:bidi w:val="0"/>
        <w:spacing w:before="0" w:after="0"/>
        <w:jc w:val="left"/>
        <w:rPr/>
      </w:pPr>
      <w:r>
        <w:rPr/>
        <w:t>hFkKDVuHH8Q4fkc/Z07UlYXQ08rVFO1FK1Nj6GSIVd6rB1UlRTNpik0SUlTjKtl9ZkPpLjXyQ+rsQS</w:t>
      </w:r>
    </w:p>
    <w:p>
      <w:pPr>
        <w:pStyle w:val="PreformattedText"/>
        <w:bidi w:val="0"/>
        <w:spacing w:before="0" w:after="0"/>
        <w:jc w:val="left"/>
        <w:rPr/>
      </w:pPr>
      <w:r>
        <w:rPr/>
        <w:t>zFSooAafgPb9oKnpshe0Afizx8+P5V6yVAdaWnkKyzwwXSKrSoMAr6zD15EKVAUyRIs+LrkaPyag8a</w:t>
      </w:r>
    </w:p>
    <w:p>
      <w:pPr>
        <w:pStyle w:val="PreformattedText"/>
        <w:bidi w:val="0"/>
        <w:spacing w:before="0" w:after="0"/>
        <w:jc w:val="left"/>
        <w:rPr/>
      </w:pPr>
      <w:r>
        <w:rPr/>
        <w:t>pH6hce9Pr8KMVY4ya0NVY49MqQfsx17gzMtKeXzB4/z6h1csAeseraCiEFQtXLJBOjahJC8UM4tLJD</w:t>
      </w:r>
    </w:p>
    <w:p>
      <w:pPr>
        <w:pStyle w:val="PreformattedText"/>
        <w:bidi w:val="0"/>
        <w:spacing w:before="0" w:after="0"/>
        <w:jc w:val="left"/>
        <w:rPr/>
      </w:pPr>
      <w:r>
        <w:rPr/>
        <w:t>Kgpk0QyBryJ5CrxvMsfurHSGY1A1V9afP/NX/L1ZXDNp0jUBSvCo49QghknpnMNdJBJDkmYRQfb4+t</w:t>
      </w:r>
    </w:p>
    <w:p>
      <w:pPr>
        <w:pStyle w:val="PreformattedText"/>
        <w:bidi w:val="0"/>
        <w:spacing w:before="0" w:after="0"/>
        <w:jc w:val="left"/>
        <w:rPr/>
      </w:pPr>
      <w:r>
        <w:rPr/>
        <w:t>hhMryU4SZYoaRKnyGW/wC3pqUckQMyTFoupYipLeo4GvmOvHV+Efp0rTzx00PJ9o7TJT08aQuTPUVk</w:t>
      </w:r>
    </w:p>
    <w:p>
      <w:pPr>
        <w:pStyle w:val="PreformattedText"/>
        <w:bidi w:val="0"/>
        <w:spacing w:before="0" w:after="0"/>
        <w:jc w:val="left"/>
        <w:rPr/>
      </w:pPr>
      <w:r>
        <w:rPr/>
        <w:t>sc2To55JBcQ0+hHeNJoTdmYXl4cxzFKh96iq009bBzqAWnz4/wDFdS466qEWsy1RvUFpauKP7Onnen</w:t>
      </w:r>
    </w:p>
    <w:p>
      <w:pPr>
        <w:pStyle w:val="PreformattedText"/>
        <w:bidi w:val="0"/>
        <w:spacing w:before="0" w:after="0"/>
        <w:jc w:val="left"/>
        <w:rPr/>
      </w:pPr>
      <w:r>
        <w:rPr/>
        <w:t>qRAwljq5FkiDyFZNTiJlk/zvhlhWZ6iRtScaav206uoqj0rX19P9Xp0FG+3IUVNZItRFG1bIIIp5al</w:t>
      </w:r>
    </w:p>
    <w:p>
      <w:pPr>
        <w:pStyle w:val="PreformattedText"/>
        <w:bidi w:val="0"/>
        <w:spacing w:before="0" w:after="0"/>
        <w:jc w:val="left"/>
        <w:rPr/>
      </w:pPr>
      <w:r>
        <w:rPr/>
        <w:t>DUzxFatPOEgWGYVbtJISg0t6GHlUySMXThqsa0yfX/VnrwQVTUQc9FdzLa4Z2EYZ1CSNXIgkQL4giR</w:t>
      </w:r>
    </w:p>
    <w:p>
      <w:pPr>
        <w:pStyle w:val="PreformattedText"/>
        <w:bidi w:val="0"/>
        <w:spacing w:before="0" w:after="0"/>
        <w:jc w:val="left"/>
        <w:rPr/>
      </w:pPr>
      <w:r>
        <w:rPr/>
        <w:t>NFreMT1LPYLdrNz+PYbmAoaD8/9Xr0coO4DJHWahqGWKcFaga4pEljM8KSSKaZgzM72EgpmVRJYDVf</w:t>
      </w:r>
    </w:p>
    <w:p>
      <w:pPr>
        <w:pStyle w:val="PreformattedText"/>
        <w:bidi w:val="0"/>
        <w:spacing w:before="0" w:after="0"/>
        <w:jc w:val="left"/>
        <w:rPr/>
      </w:pPr>
      <w:r>
        <w:rPr/>
        <w:t>03+vtVbNpVhUg/6v8HSa4VtQoMdSxJJFT0iRQosUkXkcaUvEmtpB+6H+4aMa+NSi4tf8WUBm0gAdtO</w:t>
      </w:r>
    </w:p>
    <w:p>
      <w:pPr>
        <w:pStyle w:val="PreformattedText"/>
        <w:bidi w:val="0"/>
        <w:spacing w:before="0" w:after="0"/>
        <w:jc w:val="left"/>
        <w:rPr/>
      </w:pPr>
      <w:r>
        <w:rPr/>
        <w:t>mVQVIb/V/q+XWekcyNTftpK8gqGaF4l8ZFM6nyIjT6KuYqDdPSxIv/AF93V66fXzx/qr1d4xpZQM9T</w:t>
      </w:r>
    </w:p>
    <w:p>
      <w:pPr>
        <w:pStyle w:val="PreformattedText"/>
        <w:bidi w:val="0"/>
        <w:spacing w:before="0" w:after="0"/>
        <w:jc w:val="left"/>
        <w:rPr/>
      </w:pPr>
      <w:r>
        <w:rPr/>
        <w:t>6eukQssFPK0YusjQw058Vz45IQHYvFHJcAx/QMRfj37Vk0r0wK/l0hc1IJK5DEgkZI/CkvijglMSPr</w:t>
      </w:r>
    </w:p>
    <w:p>
      <w:pPr>
        <w:pStyle w:val="PreformattedText"/>
        <w:bidi w:val="0"/>
        <w:spacing w:before="0" w:after="0"/>
        <w:jc w:val="left"/>
        <w:rPr/>
      </w:pPr>
      <w:r>
        <w:rPr/>
        <w:t>MskcZMfkYH6E34v7Irj+1YDNPPo3hI8Maga/4Ov//XvjVeADYKTbkeksD9f8b/AOsOPY6r1jtQdZ1T</w:t>
      </w:r>
    </w:p>
    <w:p>
      <w:pPr>
        <w:pStyle w:val="PreformattedText"/>
        <w:bidi w:val="0"/>
        <w:spacing w:before="0" w:after="0"/>
        <w:jc w:val="left"/>
        <w:rPr/>
      </w:pPr>
      <w:r>
        <w:rPr/>
        <w:t>kfk3/TxzzexJ+h1C5/1veiade05r1IRTqJ/PBI+gP9SOOfp/rj3ot1YA1r1IjU2N1AA4Nzx9BZSPpp</w:t>
      </w:r>
    </w:p>
    <w:p>
      <w:pPr>
        <w:pStyle w:val="PreformattedText"/>
        <w:bidi w:val="0"/>
        <w:spacing w:before="0" w:after="0"/>
        <w:jc w:val="left"/>
        <w:rPr/>
      </w:pPr>
      <w:r>
        <w:rPr/>
        <w:t>b/AI371Xq9Pl1MEP0uQptqIH6QBx9PqbfQ+6149OBccOs4jv8AUi5PNiQAv1Jtbi3+9+9V6cC+ZPUh</w:t>
      </w:r>
    </w:p>
    <w:p>
      <w:pPr>
        <w:pStyle w:val="PreformattedText"/>
        <w:bidi w:val="0"/>
        <w:spacing w:before="0" w:after="0"/>
        <w:jc w:val="left"/>
        <w:rPr/>
      </w:pPr>
      <w:r>
        <w:rPr/>
        <w:t>IzYDT/X6j1fk34t+eR+PeiePTgHUpRwLWAtxwOLH6Fr3Opf9bn3Tq4HDqSqAi/0u39oWB5uFt9fzx+</w:t>
      </w:r>
    </w:p>
    <w:p>
      <w:pPr>
        <w:pStyle w:val="PreformattedText"/>
        <w:bidi w:val="0"/>
        <w:spacing w:before="0" w:after="0"/>
        <w:jc w:val="left"/>
        <w:rPr/>
      </w:pPr>
      <w:r>
        <w:rPr/>
        <w:t>Pp71Xq9PQdSYwbg8hgV9PCnmxtc30lR9fbZPTqYI6dYSDb8G9hyPr/AEBHCn8/09skdKgeHT7TvePg</w:t>
      </w:r>
    </w:p>
    <w:p>
      <w:pPr>
        <w:pStyle w:val="PreformattedText"/>
        <w:bidi w:val="0"/>
        <w:spacing w:before="0" w:after="0"/>
        <w:jc w:val="left"/>
        <w:rPr/>
      </w:pPr>
      <w:r>
        <w:rPr/>
        <w:t>g/Qf63HJABPJ9sOM06VIcVHUvUCEI4IH0F+fz9eLn22fPp8Hh1MiJCk/W/4JIseAB9Bxb22c9PKeva</w:t>
      </w:r>
    </w:p>
    <w:p>
      <w:pPr>
        <w:pStyle w:val="PreformattedText"/>
        <w:bidi w:val="0"/>
        <w:spacing w:before="0" w:after="0"/>
        <w:jc w:val="left"/>
        <w:rPr/>
      </w:pPr>
      <w:r>
        <w:rPr/>
        <w:t>zcm/0YgfS6n/G1r+9eXW65rXqQr2NvSfwR9fwTYf4X/H091p1avl1lY/4LzYDn9RH1/wARp96p8uqk</w:t>
      </w:r>
    </w:p>
    <w:p>
      <w:pPr>
        <w:pStyle w:val="PreformattedText"/>
        <w:bidi w:val="0"/>
        <w:spacing w:before="0" w:after="0"/>
        <w:jc w:val="left"/>
        <w:rPr/>
      </w:pPr>
      <w:r>
        <w:rPr/>
        <w:t>16yQNaUckgG7X+nH0vza4/P197pUdUqAes0r3kY3+h5IFja3On8Dj28goox0ncgsaHrXY/4U25paL4</w:t>
      </w:r>
    </w:p>
    <w:p>
      <w:pPr>
        <w:pStyle w:val="PreformattedText"/>
        <w:bidi w:val="0"/>
        <w:spacing w:before="0" w:after="0"/>
        <w:jc w:val="left"/>
        <w:rPr/>
      </w:pPr>
      <w:r>
        <w:rPr/>
        <w:t>H9ZYQMFfcHyDwhC/TWmMwVdUNYfUadQNz7uvHo+5bH+OyN6RnrRDnLagGIcAXAHpvccni55H+39udD</w:t>
      </w:r>
    </w:p>
    <w:p>
      <w:pPr>
        <w:pStyle w:val="PreformattedText"/>
        <w:bidi w:val="0"/>
        <w:spacing w:before="0" w:after="0"/>
        <w:jc w:val="left"/>
        <w:rPr/>
      </w:pPr>
      <w:r>
        <w:rPr/>
        <w:t>Qmpx1DkBkBUiwte/FhYXso4PpA/1h7uvcCCOq9N1Q2mIqFAYvdRqBUrpsSL35tY+3OA4de49QCoC/q</w:t>
      </w:r>
    </w:p>
    <w:p>
      <w:pPr>
        <w:pStyle w:val="PreformattedText"/>
        <w:bidi w:val="0"/>
        <w:spacing w:before="0" w:after="0"/>
        <w:jc w:val="left"/>
        <w:rPr/>
      </w:pPr>
      <w:r>
        <w:rPr/>
        <w:t>K29duDyBc8DkD+t/bkYq3HpqQcD59ZVUrcq4F7sbkFBY3CstmUgE/4e1Q+3PTJp6dNOVJZCxVQx4LI</w:t>
      </w:r>
    </w:p>
    <w:p>
      <w:pPr>
        <w:pStyle w:val="PreformattedText"/>
        <w:bidi w:val="0"/>
        <w:spacing w:before="0" w:after="0"/>
        <w:jc w:val="left"/>
        <w:rPr/>
      </w:pPr>
      <w:r>
        <w:rPr/>
        <w:t>AFufzo5WwJ+oPtJdGqZHV4sMPSnTXgmAlqjoLXZfSAt145IU8WHsvtj3NjpRnzPSxQaBZgNRJ9Jvxw</w:t>
      </w:r>
    </w:p>
    <w:p>
      <w:pPr>
        <w:pStyle w:val="PreformattedText"/>
        <w:bidi w:val="0"/>
        <w:spacing w:before="0" w:after="0"/>
        <w:jc w:val="left"/>
        <w:rPr/>
      </w:pPr>
      <w:r>
        <w:rPr/>
        <w:t>DcBrxn/W9mKYPz6betCeuDAldXFix0qCQLD6EE3jtcWtfj2/xzTprj10gPAJBDG30YIB+RY60t/thz</w:t>
      </w:r>
    </w:p>
    <w:p>
      <w:pPr>
        <w:pStyle w:val="PreformattedText"/>
        <w:bidi w:val="0"/>
        <w:spacing w:before="0" w:after="0"/>
        <w:jc w:val="left"/>
        <w:rPr/>
      </w:pPr>
      <w:r>
        <w:rPr/>
        <w:t>78Mda68z6W0xkqAG1FOIyf6NbWn5NiR73XPXusqllVXOgX5v+knk8sV1ITb8kfX3rr3XP9PC8BrG7W</w:t>
      </w:r>
    </w:p>
    <w:p>
      <w:pPr>
        <w:pStyle w:val="PreformattedText"/>
        <w:bidi w:val="0"/>
        <w:spacing w:before="0" w:after="0"/>
        <w:jc w:val="left"/>
        <w:rPr/>
      </w:pPr>
      <w:r>
        <w:rPr/>
        <w:t>QkE3F2GqItb8W9+Pp17rKAAwR0sxIst/GB/TUp1RHUf6W9tkA6QRj/AFfl/PrwJHA9SCpsFa9i5uq8</w:t>
      </w:r>
    </w:p>
    <w:p>
      <w:pPr>
        <w:pStyle w:val="PreformattedText"/>
        <w:bidi w:val="0"/>
        <w:spacing w:before="0" w:after="0"/>
        <w:jc w:val="left"/>
        <w:rPr/>
      </w:pPr>
      <w:r>
        <w:rPr/>
        <w:t>MotcnQ5Hp0/TSf8AYe9EFQB5f6v9WOnUC6c569exLAhlXQ7Ely/Avp8mkSorD8MCPx7cXy6qQucY/w</w:t>
      </w:r>
    </w:p>
    <w:p>
      <w:pPr>
        <w:pStyle w:val="PreformattedText"/>
        <w:bidi w:val="0"/>
        <w:spacing w:before="0" w:after="0"/>
        <w:jc w:val="left"/>
        <w:rPr/>
      </w:pPr>
      <w:r>
        <w:rPr/>
        <w:t>BXl1hlK+o2Nj6jZ0HJFgBa8EpsRYGze9k9U6bF8onTTe7AOoFxp5AB0MrNGdRFiDa4+o+vtpdasvHP</w:t>
      </w:r>
    </w:p>
    <w:p>
      <w:pPr>
        <w:pStyle w:val="PreformattedText"/>
        <w:bidi w:val="0"/>
        <w:spacing w:before="0" w:after="0"/>
        <w:jc w:val="left"/>
        <w:rPr/>
      </w:pPr>
      <w:r>
        <w:rPr/>
        <w:t>VjTTTz6kf5xmcu5nYgSF18rOSYw1xy2sWJbUf8WB+vt0kGpr3f6v9R6abhw6zlW1RaBwWUBQQgS6wH</w:t>
      </w:r>
    </w:p>
    <w:p>
      <w:pPr>
        <w:pStyle w:val="PreformattedText"/>
        <w:bidi w:val="0"/>
        <w:spacing w:before="0" w:after="0"/>
        <w:jc w:val="left"/>
        <w:rPr/>
      </w:pPr>
      <w:r>
        <w:rPr/>
        <w:t>9ANmOnnksbfTWOA4wNRT/Vw/1f5+m+u1awhchSVRHs3I/TEEZl1Rqq6voRf/aSD6fegaaSf9X+r/iu</w:t>
      </w:r>
    </w:p>
    <w:p>
      <w:pPr>
        <w:pStyle w:val="PreformattedText"/>
        <w:bidi w:val="0"/>
        <w:spacing w:before="0" w:after="0"/>
        <w:jc w:val="left"/>
        <w:rPr/>
      </w:pPr>
      <w:r>
        <w:rPr/>
        <w:t>t1pw6xTMHRB4m1FSzLISo1MsblUjCtzrF7BBa92A+vvTdwApn/V/q4dOg+dOsyxt5JHUEeMqXXy/uS</w:t>
      </w:r>
    </w:p>
    <w:p>
      <w:pPr>
        <w:pStyle w:val="PreformattedText"/>
        <w:bidi w:val="0"/>
        <w:spacing w:before="0" w:after="0"/>
        <w:jc w:val="left"/>
        <w:rPr/>
      </w:pPr>
      <w:r>
        <w:rPr/>
        <w:t>OX9JDIWYBUJtdgbfp1Aafd1GSf9R6oxBHXLTcSXRdEiG/qCoVW7F1F1jMdzY3BAa36Df3alanFKf6v</w:t>
      </w:r>
    </w:p>
    <w:p>
      <w:pPr>
        <w:pStyle w:val="PreformattedText"/>
        <w:bidi w:val="0"/>
        <w:spacing w:before="0" w:after="0"/>
        <w:jc w:val="left"/>
        <w:rPr/>
      </w:pPr>
      <w:r>
        <w:rPr/>
        <w:t>9X+DqlOumbTErAkL4vIUBUSBy4jl9DAsjc3I8YNrE6h6vejw49OACtfn1jKyBrAsujxlTquWvyJQ6y</w:t>
      </w:r>
    </w:p>
    <w:p>
      <w:pPr>
        <w:pStyle w:val="PreformattedText"/>
        <w:bidi w:val="0"/>
        <w:spacing w:before="0" w:after="0"/>
        <w:jc w:val="left"/>
        <w:rPr/>
      </w:pPr>
      <w:r>
        <w:rPr/>
        <w:t>WYjiwLnk2X/U+65xT/AFf6vt62aeY6xOgHjBN012KsVVbG5XQvouVJtcKqlvyrfWpA4Hh1scTQ9YmI</w:t>
      </w:r>
    </w:p>
    <w:p>
      <w:pPr>
        <w:pStyle w:val="PreformattedText"/>
        <w:bidi w:val="0"/>
        <w:spacing w:before="0" w:after="0"/>
        <w:jc w:val="left"/>
        <w:rPr/>
      </w:pPr>
      <w:r>
        <w:rPr/>
        <w:t>VkKqVUglja92U/Q3OkWe2pTzf62Nj7bY0K0/1f6vP/J1vFD69cUUEsZDdixMgY3c/p1BXFmvq5ANiT</w:t>
      </w:r>
    </w:p>
    <w:p>
      <w:pPr>
        <w:pStyle w:val="PreformattedText"/>
        <w:bidi w:val="0"/>
        <w:spacing w:before="0" w:after="0"/>
        <w:jc w:val="left"/>
        <w:rPr/>
      </w:pPr>
      <w:r>
        <w:rPr/>
        <w:t>+VaxOh6n/V/q/1Z69T1GeuyT6Ql2s4NvqAx1KLE+pUW3pPDFhYAPcGjGvkaV/1f6v8vVkWp+zrkti1</w:t>
      </w:r>
    </w:p>
    <w:p>
      <w:pPr>
        <w:pStyle w:val="PreformattedText"/>
        <w:bidi w:val="0"/>
        <w:spacing w:before="0" w:after="0"/>
        <w:jc w:val="left"/>
        <w:rPr/>
      </w:pPr>
      <w:r>
        <w:rPr/>
        <w:t>ijkNy7xsg0FbgEABUFpP6Feb/obg0FK0A/1f6v8AUOrsmK1NR06U0ZVJJSUkKxNq0uJF0lZ7/qUqNE</w:t>
      </w:r>
    </w:p>
    <w:p>
      <w:pPr>
        <w:pStyle w:val="PreformattedText"/>
        <w:bidi w:val="0"/>
        <w:spacing w:before="0" w:after="0"/>
        <w:jc w:val="left"/>
        <w:rPr/>
      </w:pPr>
      <w:r>
        <w:rPr/>
        <w:t>hvMCAF+ron6/auNRn7P9X8+P8AqPTBr0ucXDULJEwJ1PWq8yoJHjLnLFE8jA69QkuF1M0jg2jaoAMY</w:t>
      </w:r>
    </w:p>
    <w:p>
      <w:pPr>
        <w:pStyle w:val="PreformattedText"/>
        <w:bidi w:val="0"/>
        <w:spacing w:before="0" w:after="0"/>
        <w:jc w:val="left"/>
        <w:rPr/>
      </w:pPr>
      <w:r>
        <w:rPr/>
        <w:t>MoVIMdf4s/71/q+f28Ok0horgen+Tpe7fjkhjxcmuMejDmmceWrVoYsvXUi+BIXplMaVJIOkookYaR</w:t>
      </w:r>
    </w:p>
    <w:p>
      <w:pPr>
        <w:pStyle w:val="PreformattedText"/>
        <w:bidi w:val="0"/>
        <w:spacing w:before="0" w:after="0"/>
        <w:jc w:val="left"/>
        <w:rPr/>
      </w:pPr>
      <w:r>
        <w:rPr/>
        <w:t>SVOlPatFkjSN1PDSRn+kR5cP8AVwPSTWrswb1I/kOlhI7iOmCQxwTvRw6XjlkElJJFTZennVY6cLKZ</w:t>
      </w:r>
    </w:p>
    <w:p>
      <w:pPr>
        <w:pStyle w:val="PreformattedText"/>
        <w:bidi w:val="0"/>
        <w:spacing w:before="0" w:after="0"/>
        <w:jc w:val="left"/>
        <w:rPr/>
      </w:pPr>
      <w:r>
        <w:rPr/>
        <w:t>EkbSFA1+YFR/lOqQLBKWCigwB+VAQf8AD/qPVNJUkk4z007H2xJv3sjZOy40qpk3VvHEYLz01PT5Gr</w:t>
      </w:r>
    </w:p>
    <w:p>
      <w:pPr>
        <w:pStyle w:val="PreformattedText"/>
        <w:bidi w:val="0"/>
        <w:spacing w:before="0" w:after="0"/>
        <w:jc w:val="left"/>
        <w:rPr/>
      </w:pPr>
      <w:r>
        <w:rPr/>
        <w:t>FDVV1HUVs1FBCFSqqqPFQTz2LLGiR/qEYJN4F8WRI1FQzU9f8AV59M3MuiKRyPL/DjHW21szEpDNSn</w:t>
      </w:r>
    </w:p>
    <w:p>
      <w:pPr>
        <w:pStyle w:val="PreformattedText"/>
        <w:bidi w:val="0"/>
        <w:spacing w:before="0" w:after="0"/>
        <w:jc w:val="left"/>
        <w:rPr/>
      </w:pPr>
      <w:r>
        <w:rPr/>
        <w:t>GQ0qRQR0yULqZHpyi1MVHSss0KxVJo6qunglimiRXrMdmZaXGxx0yy1PsYMApK1wBT8vLoKhg2aAGp</w:t>
      </w:r>
    </w:p>
    <w:p>
      <w:pPr>
        <w:pStyle w:val="PreformattedText"/>
        <w:bidi w:val="0"/>
        <w:spacing w:before="0" w:after="0"/>
        <w:jc w:val="left"/>
        <w:rPr/>
      </w:pPr>
      <w:r>
        <w:rPr/>
        <w:t>JGa1+0+Xn+dOhvXRHDAqiZKSKBU9eh5KeBYzRxsTRkxtXUNJSmnRKRgrVmIahoyTJU1RTkd1Kj9nTw</w:t>
      </w:r>
    </w:p>
    <w:p>
      <w:pPr>
        <w:pStyle w:val="PreformattedText"/>
        <w:bidi w:val="0"/>
        <w:spacing w:before="0" w:after="0"/>
        <w:jc w:val="left"/>
        <w:rPr/>
      </w:pPr>
      <w:r>
        <w:rPr/>
        <w:t>cFGZR2nHHy4fnTh9ooPM9KTDuq0706ICHeokkpEanVliaCqWdKYxgQNI9PSVUaPYQMlNSsAKOGFZ07</w:t>
      </w:r>
    </w:p>
    <w:p>
      <w:pPr>
        <w:pStyle w:val="PreformattedText"/>
        <w:bidi w:val="0"/>
        <w:spacing w:before="0" w:after="0"/>
        <w:jc w:val="left"/>
        <w:rPr/>
      </w:pPr>
      <w:r>
        <w:rPr/>
        <w:t>ElqnpxdUcXhj4T9n/F/n9nl0LWIlfxA6o6iSWSQeAP6fIagvIzGu1gRSV7yrIrgoY8rG9QJJDHTIwT</w:t>
      </w:r>
    </w:p>
    <w:p>
      <w:pPr>
        <w:pStyle w:val="PreformattedText"/>
        <w:bidi w:val="0"/>
        <w:spacing w:before="0" w:after="0"/>
        <w:jc w:val="left"/>
        <w:rPr/>
      </w:pPr>
      <w:r>
        <w:rPr/>
        <w:t>QnH+r/V/g6eRSUGak/P/AFf6jn06RndXbu1ujOr9z9m7uefJY/D/AMPo8PhIJXocvvnd+cWDH7J2Th</w:t>
      </w:r>
    </w:p>
    <w:p>
      <w:pPr>
        <w:pStyle w:val="PreformattedText"/>
        <w:bidi w:val="0"/>
        <w:spacing w:before="0" w:after="0"/>
        <w:jc w:val="left"/>
        <w:rPr/>
      </w:pPr>
      <w:r>
        <w:rPr/>
        <w:t>6mpLGLc27WNMRI5aph+yqJnFOkZX2h3Dcbfa7Oa/uQTEnkMlmOFUD5tj7DXPR1y5sNzzNvNlsltIkU</w:t>
      </w:r>
    </w:p>
    <w:p>
      <w:pPr>
        <w:pStyle w:val="PreformattedText"/>
        <w:bidi w:val="0"/>
        <w:spacing w:before="0" w:after="0"/>
        <w:jc w:val="left"/>
        <w:rPr/>
      </w:pPr>
      <w:r>
        <w:rPr/>
        <w:t>spZmkchVjjRSzuSf4VGK5LUHWsxv3cuf7I3vv3fvYNJWbw7W3NVYeVcVkIJ4Nr4bcO5M3FS43DU22T</w:t>
      </w:r>
    </w:p>
    <w:p>
      <w:pPr>
        <w:pStyle w:val="PreformattedText"/>
        <w:bidi w:val="0"/>
        <w:spacing w:before="0" w:after="0"/>
        <w:jc w:val="left"/>
        <w:rPr/>
      </w:pPr>
      <w:r>
        <w:rPr/>
        <w:t>NS5Cop5Y8fKlNjBNS0dPjYYaiUyyStaHd/3C8j3lruaB7ne3jiWK3JokatIO1wMgvSpDcEFT1lxyRy</w:t>
      </w:r>
    </w:p>
    <w:p>
      <w:pPr>
        <w:pStyle w:val="PreformattedText"/>
        <w:bidi w:val="0"/>
        <w:spacing w:before="0" w:after="0"/>
        <w:jc w:val="left"/>
        <w:rPr/>
      </w:pPr>
      <w:r>
        <w:rPr/>
        <w:t>ttu4cmWdg25rtPIavdXFzuCqDNcPbwECSINxSAsEqPjlcqvQ97S0pSbnTfO98Z1FlO0cZQ4bGb12RW</w:t>
      </w:r>
    </w:p>
    <w:p>
      <w:pPr>
        <w:pStyle w:val="PreformattedText"/>
        <w:bidi w:val="0"/>
        <w:spacing w:before="0" w:after="0"/>
        <w:jc w:val="left"/>
        <w:rPr/>
      </w:pPr>
      <w:r>
        <w:rPr/>
        <w:t>NnNl7Y3RsJqeg3ZuzvHKbbxmF7Hk2jW5OBtoz1MCtXYHxVmSaCqjWV3Mt83uXbXudouN/ttqk3dNMM</w:t>
      </w:r>
    </w:p>
    <w:p>
      <w:pPr>
        <w:pStyle w:val="PreformattedText"/>
        <w:bidi w:val="0"/>
        <w:spacing w:before="0" w:after="0"/>
        <w:jc w:val="left"/>
        <w:rPr/>
      </w:pPr>
      <w:r>
        <w:rPr/>
        <w:t>ltQgSAd/j3ChW0hj4K8ApJJxnov9tPb655oh2/nDYfby85us+Tbo3F/DuJcLJaSNqhSzsmLIWEQa7n</w:t>
      </w:r>
    </w:p>
    <w:p>
      <w:pPr>
        <w:pStyle w:val="PreformattedText"/>
        <w:bidi w:val="0"/>
        <w:spacing w:before="0" w:after="0"/>
        <w:jc w:val="left"/>
        <w:rPr/>
      </w:pPr>
      <w:r>
        <w:rPr/>
        <w:t>GWcABQaUJiNt7O2d1dR4nYPdWfxW1cNsbdL9rd57awWYrnLQdk0dJhumtl7I7P2pi8xtvJRJDC9Zlo</w:t>
      </w:r>
    </w:p>
    <w:p>
      <w:pPr>
        <w:pStyle w:val="PreformattedText"/>
        <w:bidi w:val="0"/>
        <w:spacing w:before="0" w:after="0"/>
        <w:jc w:val="left"/>
        <w:rPr/>
      </w:pPr>
      <w:r>
        <w:rPr/>
        <w:t>4J6TKVMuXpaamljMckkBHt/LextyvY8rc9c0W1va7Rctd7jHqdpW8YkwCoVi8j0rIoNWXTnj1LPMHu</w:t>
      </w:r>
    </w:p>
    <w:p>
      <w:pPr>
        <w:pStyle w:val="PreformattedText"/>
        <w:bidi w:val="0"/>
        <w:spacing w:before="0" w:after="0"/>
        <w:jc w:val="left"/>
        <w:rPr/>
      </w:pPr>
      <w:r>
        <w:rPr/>
        <w:t>l7mXnvBuXu37Ae1999fzvtkWz8uXLiGKGCKyVEvAAxRIo0aqwyOuiIasVp0cDqXe8kXWXa9fsrqrpD</w:t>
      </w:r>
    </w:p>
    <w:p>
      <w:pPr>
        <w:pStyle w:val="PreformattedText"/>
        <w:bidi w:val="0"/>
        <w:spacing w:before="0" w:after="0"/>
        <w:jc w:val="left"/>
        <w:rPr/>
      </w:pPr>
      <w:r>
        <w:rPr/>
        <w:t>rGu2hlOl8V17ldsdV4fLby2HiN+9nbyqc5W0O8985LflQM3kqDEU1dUSoR9nkzNURytJaX2D5fdTXy</w:t>
      </w:r>
    </w:p>
    <w:p>
      <w:pPr>
        <w:pStyle w:val="PreformattedText"/>
        <w:bidi w:val="0"/>
        <w:spacing w:before="0" w:after="0"/>
        <w:jc w:val="left"/>
        <w:rPr/>
      </w:pPr>
      <w:r>
        <w:rPr/>
        <w:t>5zdunLPL1lb2WyNBFt7vEZFSOWSheVHasbvTsEZUAtUmo6mWX7pMe2+6Pstyl7r8/73vG787We63PM</w:t>
      </w:r>
    </w:p>
    <w:p>
      <w:pPr>
        <w:pStyle w:val="PreformattedText"/>
        <w:bidi w:val="0"/>
        <w:spacing w:before="0" w:after="0"/>
        <w:jc w:val="left"/>
        <w:rPr/>
      </w:pPr>
      <w:r>
        <w:rPr/>
        <w:t>KQ3jQQz3NnbJIixGFVMqRPLpdpNQcICo0t0ciHIx7/2psvtTevxm3ou69sby6qqNoZHpajoOvIO+/w</w:t>
      </w:r>
    </w:p>
    <w:p>
      <w:pPr>
        <w:pStyle w:val="PreformattedText"/>
        <w:bidi w:val="0"/>
        <w:spacing w:before="0" w:after="0"/>
        <w:jc w:val="left"/>
        <w:rPr/>
      </w:pPr>
      <w:r>
        <w:rPr/>
        <w:t>C/G6cgaR9xU8m2s7nsTgW7CpMbXUFVW44Garz89LR5UUbxLENZIo92seXfc/f/AGjvbTeLWeFlaB1Y</w:t>
      </w:r>
    </w:p>
    <w:p>
      <w:pPr>
        <w:pStyle w:val="PreformattedText"/>
        <w:bidi w:val="0"/>
        <w:spacing w:before="0" w:after="0"/>
        <w:jc w:val="left"/>
        <w:rPr/>
      </w:pPr>
      <w:r>
        <w:rPr/>
        <w:t>SyagyyhCYz4IGWSc4UasmpaCbaOf275m59+7f7affF2W/wCQ912nchc/vSCWWLbYYIyr2kU4d4Zb2S</w:t>
      </w:r>
    </w:p>
    <w:p>
      <w:pPr>
        <w:pStyle w:val="PreformattedText"/>
        <w:bidi w:val="0"/>
        <w:spacing w:before="0" w:after="0"/>
        <w:jc w:val="left"/>
        <w:rPr/>
      </w:pPr>
      <w:r>
        <w:rPr/>
        <w:t>MtEjWbkYoyB6KHTdeP2b1fnMj8a5Oo9u53eG/N542k3J2P2sNr74hk2P2ekhyX+jjee1cNgNxZjAbK</w:t>
      </w:r>
    </w:p>
    <w:p>
      <w:pPr>
        <w:pStyle w:val="PreformattedText"/>
        <w:bidi w:val="0"/>
        <w:spacing w:before="0" w:after="0"/>
        <w:jc w:val="left"/>
        <w:rPr/>
      </w:pPr>
      <w:r>
        <w:rPr/>
        <w:t>FfkaHD5PHTUVOMziakVJq2UwKka95D2rm9OTdh5PuDv2/XDNJdXOlYliuB4lyUkB1sAutFjCgAlSxr</w:t>
      </w:r>
    </w:p>
    <w:p>
      <w:pPr>
        <w:pStyle w:val="PreformattedText"/>
        <w:bidi w:val="0"/>
        <w:spacing w:before="0" w:after="0"/>
        <w:jc w:val="left"/>
        <w:rPr/>
      </w:pPr>
      <w:r>
        <w:rPr/>
        <w:t>xPtv2n3y9wPbE/eS5k96raHlHkPbAbHaNrjlEsd9tJSGxe8t5K20TSnw53kbxJZI21ooV2IK33jHtb</w:t>
      </w:r>
    </w:p>
    <w:p>
      <w:pPr>
        <w:pStyle w:val="PreformattedText"/>
        <w:bidi w:val="0"/>
        <w:spacing w:before="0" w:after="0"/>
        <w:jc w:val="left"/>
        <w:rPr/>
      </w:pPr>
      <w:r>
        <w:rPr/>
        <w:t>Fb+rOn5ur6rBjqPJ13W3Up6mp8PX9w7c2q+Vo4f9/NS1kMWA7kot6blr23Dup8imMr6bPVdb9hk6YQ</w:t>
      </w:r>
    </w:p>
    <w:p>
      <w:pPr>
        <w:pStyle w:val="PreformattedText"/>
        <w:bidi w:val="0"/>
        <w:spacing w:before="0" w:after="0"/>
        <w:jc w:val="left"/>
        <w:rPr/>
      </w:pPr>
      <w:r>
        <w:rPr/>
        <w:t>rD7Ce/7psXMm+ye03M+wNJsNpcLbbdd2RPi7c7Iir4yMzRvC9FZ1qmkVJDvV+pn9utg5/9sfaGz++H</w:t>
      </w:r>
    </w:p>
    <w:p>
      <w:pPr>
        <w:pStyle w:val="PreformattedText"/>
        <w:bidi w:val="0"/>
        <w:spacing w:before="0" w:after="0"/>
        <w:jc w:val="left"/>
        <w:rPr/>
      </w:pPr>
      <w:r>
        <w:rPr/>
        <w:t>yP72xS85cw7e28cx7bvGlbHenDSuY7Q6UntbuIare18PxUkB7gikAEw7ZwuZ2TuXHYeXrDde8p+oYK</w:t>
      </w:r>
    </w:p>
    <w:p>
      <w:pPr>
        <w:pStyle w:val="PreformattedText"/>
        <w:bidi w:val="0"/>
        <w:spacing w:before="0" w:after="0"/>
        <w:jc w:val="left"/>
        <w:rPr/>
      </w:pPr>
      <w:r>
        <w:rPr/>
        <w:t>nY/Q2/+08nujqPY3Zm7mySVHZG4sd1fkcFUbl3Ft7Z9DWNVbdjoqhZzt/GCmilkmn1NNmybTO0Vpy1</w:t>
      </w:r>
    </w:p>
    <w:p>
      <w:pPr>
        <w:pStyle w:val="PreformattedText"/>
        <w:bidi w:val="0"/>
        <w:spacing w:before="0" w:after="0"/>
        <w:jc w:val="left"/>
        <w:rPr/>
      </w:pPr>
      <w:r>
        <w:rPr/>
        <w:t>tG2STXPLtn4dnPcOI1u+CyCNeJ8OpkBGdGoIc16wp5v5nsd3S/8AcnmLne3tLD3D3T67mXa9ngeV9n</w:t>
      </w:r>
    </w:p>
    <w:p>
      <w:pPr>
        <w:pStyle w:val="PreformattedText"/>
        <w:bidi w:val="0"/>
        <w:spacing w:before="0" w:after="0"/>
        <w:jc w:val="left"/>
        <w:rPr/>
      </w:pPr>
      <w:r>
        <w:rPr/>
        <w:t>gR9dlDPcV8Imc4eNiAJaNISMdEHwXUWayu+81tPc9TjczvbKyr3Ft+g2VuDby4jelJhF3BX1m4clvb</w:t>
      </w:r>
    </w:p>
    <w:p>
      <w:pPr>
        <w:pStyle w:val="PreformattedText"/>
        <w:bidi w:val="0"/>
        <w:spacing w:before="0" w:after="0"/>
        <w:jc w:val="left"/>
        <w:rPr/>
      </w:pPr>
      <w:r>
        <w:rPr/>
        <w:t>O0WO2rtXbe+qyt/hFBTTxfxT+JIaM0sWm5CuzctF7jeds54vxLf3V0t6sULVeRoQwGpmFEjkJEanLG</w:t>
      </w:r>
    </w:p>
    <w:p>
      <w:pPr>
        <w:pStyle w:val="PreformattedText"/>
        <w:bidi w:val="0"/>
        <w:spacing w:before="0" w:after="0"/>
        <w:jc w:val="left"/>
        <w:rPr/>
      </w:pPr>
      <w:r>
        <w:rPr/>
        <w:t>mBg9TB7h+7FrdbbyXzb7JbJNt3Ju2bPJy5NdXUQpEt8yyFYY4j4kt1EitPI4GkAk1p0ejoPbe8d97j</w:t>
      </w:r>
    </w:p>
    <w:p>
      <w:pPr>
        <w:pStyle w:val="PreformattedText"/>
        <w:bidi w:val="0"/>
        <w:spacing w:before="0" w:after="0"/>
        <w:jc w:val="left"/>
        <w:rPr/>
      </w:pPr>
      <w:r>
        <w:rPr/>
        <w:t>+TmS7B62y1H2Fk+ldtbPrMDk6Zti7gynYVdvKYdRdSRTdiVeDo8rUbp3NJ/Eo8y9cy1UmAc/cKjQx+</w:t>
      </w:r>
    </w:p>
    <w:p>
      <w:pPr>
        <w:pStyle w:val="PreformattedText"/>
        <w:bidi w:val="0"/>
        <w:spacing w:before="0" w:after="0"/>
        <w:jc w:val="left"/>
        <w:rPr/>
      </w:pPr>
      <w:r>
        <w:rPr/>
        <w:t>9bXvnNvNDe5u3b1yqbXd5NvhhtIGAS3t4QXVV7qeNdyNRo3rrDDVTT03zry97N+1Ef3Td/9v8A3LG5</w:t>
      </w:r>
    </w:p>
    <w:p>
      <w:pPr>
        <w:pStyle w:val="PreformattedText"/>
        <w:bidi w:val="0"/>
        <w:spacing w:before="0" w:after="0"/>
        <w:jc w:val="left"/>
        <w:rPr/>
      </w:pPr>
      <w:r>
        <w:rPr/>
        <w:t>7JY7/cX2739uPG3CSRfCklkMMQ8S3tIotcTq1KKSAakt1bLtbAdPdO1/Wu1t87Gq+/N/9uf6LcR23i</w:t>
      </w:r>
    </w:p>
    <w:p>
      <w:pPr>
        <w:pStyle w:val="PreformattedText"/>
        <w:bidi w:val="0"/>
        <w:spacing w:before="0" w:after="0"/>
        <w:jc w:val="left"/>
        <w:rPr/>
      </w:pPr>
      <w:r>
        <w:rPr/>
        <w:t>d0b6q+utmddbQi31trJLtij2VsugO5q+vxecKmM5zNUsucfEioqKCGgaFZQM+18u+1G37byrvireb/</w:t>
      </w:r>
    </w:p>
    <w:p>
      <w:pPr>
        <w:pStyle w:val="PreformattedText"/>
        <w:bidi w:val="0"/>
        <w:spacing w:before="0" w:after="0"/>
        <w:jc w:val="left"/>
        <w:rPr/>
      </w:pPr>
      <w:r>
        <w:rPr/>
        <w:t>AMxGKG7jXS/hxFwVeVQDWEu+F0kvIHoxUECQ73mn3l+9/unOXvHybey8re3vt7FuF3sFxHbvJJe3T2</w:t>
      </w:r>
    </w:p>
    <w:p>
      <w:pPr>
        <w:pStyle w:val="PreformattedText"/>
        <w:bidi w:val="0"/>
        <w:spacing w:before="0" w:after="0"/>
        <w:jc w:val="left"/>
        <w:rPr/>
      </w:pPr>
      <w:r>
        <w:rPr/>
        <w:t>7mRIpWZNfi28Y13EYMdsZFjQeIT1Lrt67v3QvZOzaT45bD3/UdIZbd+b6+yu2tnDbFLtbcvXG56/Hd</w:t>
      </w:r>
    </w:p>
    <w:p>
      <w:pPr>
        <w:pStyle w:val="PreformattedText"/>
        <w:bidi w:val="0"/>
        <w:spacing w:before="0" w:after="0"/>
        <w:jc w:val="left"/>
        <w:rPr/>
      </w:pPr>
      <w:r>
        <w:rPr/>
        <w:t>PdYZHAYjce3cvuHB19LhZqOlxdDm6qatx1FDPUUUpovMwp5f3+550m5ksZ/baxvN55dlk8GeJysDvC</w:t>
      </w:r>
    </w:p>
    <w:p>
      <w:pPr>
        <w:pStyle w:val="PreformattedText"/>
        <w:bidi w:val="0"/>
        <w:spacing w:before="0" w:after="0"/>
        <w:jc w:val="left"/>
        <w:rPr/>
      </w:pPr>
      <w:r>
        <w:rPr/>
        <w:t>dEEWQXEhVQ1VYKKZVNQHUe88e2nJ/stH7dczWv3n965f5N9x7O2O6WTk3V69tewCbc76J6mIQ+K3hE</w:t>
      </w:r>
    </w:p>
    <w:p>
      <w:pPr>
        <w:pStyle w:val="PreformattedText"/>
        <w:bidi w:val="0"/>
        <w:spacing w:before="0" w:after="0"/>
        <w:jc w:val="left"/>
        <w:rPr/>
      </w:pPr>
      <w:r>
        <w:rPr/>
        <w:t>TQBg0mlZXKP0t87t/cX+kTeWZnk2x2d1BiOqO4dmR1O3qbBbN2D1Hv8AXYdDkt59c53b1DjMJies8l</w:t>
      </w:r>
    </w:p>
    <w:p>
      <w:pPr>
        <w:pStyle w:val="PreformattedText"/>
        <w:bidi w:val="0"/>
        <w:spacing w:before="0" w:after="0"/>
        <w:jc w:val="left"/>
        <w:rPr/>
      </w:pPr>
      <w:r>
        <w:rPr/>
        <w:t>k+5qVKigylar0G5aKaCppsjMaWWKF1rrfuZOZt0t4zZScvS7HdWMSRFUtrO5cIZEm1H4ncAAuxbgO0</w:t>
      </w:r>
    </w:p>
    <w:p>
      <w:pPr>
        <w:pStyle w:val="PreformattedText"/>
        <w:bidi w:val="0"/>
        <w:spacing w:before="0" w:after="0"/>
        <w:jc w:val="left"/>
        <w:rPr/>
      </w:pPr>
      <w:r>
        <w:rPr/>
        <w:t>8Svaf9bj229nuV4Z9r3jbPcuz572fmF3uUkuNx37ZobiZbW8spFL+LDHYtV4IwgicSagwftb5aHYnU</w:t>
      </w:r>
    </w:p>
    <w:p>
      <w:pPr>
        <w:pStyle w:val="PreformattedText"/>
        <w:bidi w:val="0"/>
        <w:spacing w:before="0" w:after="0"/>
        <w:jc w:val="left"/>
        <w:rPr/>
      </w:pPr>
      <w:r>
        <w:rPr/>
        <w:t>+Rq+qtk7GwW9u58L1XvDfFJ3ZvrLQb53Ftvumv2vh9xZPb+2OssRVHrTabzbY2ZW0qCaszGYpIzTtL</w:t>
      </w:r>
    </w:p>
    <w:p>
      <w:pPr>
        <w:pStyle w:val="PreformattedText"/>
        <w:bidi w:val="0"/>
        <w:spacing w:before="0" w:after="0"/>
        <w:jc w:val="left"/>
        <w:rPr/>
      </w:pPr>
      <w:r>
        <w:rPr/>
        <w:t>URtNNGShhFyAdj5F2kxXPNG32NxfQl+6OO6KfqRsmkOzTIrUKlBoAUBgakV/Q8z/AHmYeZfvDc8X17</w:t>
      </w:r>
    </w:p>
    <w:p>
      <w:pPr>
        <w:pStyle w:val="PreformattedText"/>
        <w:bidi w:val="0"/>
        <w:spacing w:before="0" w:after="0"/>
        <w:jc w:val="left"/>
        <w:rPr/>
      </w:pPr>
      <w:r>
        <w:rPr/>
        <w:t>tXs/v3M237FPt9orWr3expctBbXKzsdLLa3FxCCJEkDyGVwy6Bptj+Be86nsnpem3fUbSpdk1GT3bu</w:t>
      </w:r>
    </w:p>
    <w:p>
      <w:pPr>
        <w:pStyle w:val="PreformattedText"/>
        <w:bidi w:val="0"/>
        <w:spacing w:before="0" w:after="0"/>
        <w:jc w:val="left"/>
        <w:rPr/>
      </w:pPr>
      <w:r>
        <w:rPr/>
        <w:t>FI6Ogitt7cVNHJSQYne20aZIKKrTa+SaKShFOYlUpATLPUBRM8kbNvkfMXLGyb3DsosLe4h1iEEELk</w:t>
      </w:r>
    </w:p>
    <w:p>
      <w:pPr>
        <w:pStyle w:val="PreformattedText"/>
        <w:bidi w:val="0"/>
        <w:spacing w:before="0" w:after="0"/>
        <w:jc w:val="left"/>
        <w:rPr/>
      </w:pPr>
      <w:r>
        <w:rPr/>
        <w:t>iQqQB2yH9SNmGrNKDrEL3q9vR7Ue6nNHtz/XyTmOTanWI3UilZYyy61tJxres1oGEUulyhrimQD2Ox</w:t>
      </w:r>
    </w:p>
    <w:p>
      <w:pPr>
        <w:pStyle w:val="PreformattedText"/>
        <w:bidi w:val="0"/>
        <w:spacing w:before="0" w:after="0"/>
        <w:jc w:val="left"/>
        <w:rPr/>
      </w:pPr>
      <w:r>
        <w:rPr/>
        <w:t>MUYjtG+mMxlm1GNI5ClNE2gAOtLNeB4IAECONTEe3gKEliSPP5+p/wBsMhjmoNB1F1GIAHl+wen7Dg</w:t>
      </w:r>
    </w:p>
    <w:p>
      <w:pPr>
        <w:pStyle w:val="PreformattedText"/>
        <w:bidi w:val="0"/>
        <w:spacing w:before="0" w:after="0"/>
        <w:jc w:val="left"/>
        <w:rPr/>
      </w:pPr>
      <w:r>
        <w:rPr/>
        <w:t>geR49J3ImRVVY2C3jSBXl8gMUglb7JUFKXLxUFY7UtRSwAs0UgLuAPaqIDiR51x54zx82HcrNgEGg6</w:t>
      </w:r>
    </w:p>
    <w:p>
      <w:pPr>
        <w:pStyle w:val="PreformattedText"/>
        <w:bidi w:val="0"/>
        <w:spacing w:before="0" w:after="0"/>
        <w:jc w:val="left"/>
        <w:rPr/>
      </w:pPr>
      <w:r>
        <w:rPr/>
        <w:t>akqRjjw/njh/CcEDNDx6TNVKzRRmOUwfrhWTiRqCOBzG0RipWV5psHXsYpaaltekm/fmsD7UrSrVWo</w:t>
      </w:r>
    </w:p>
    <w:p>
      <w:pPr>
        <w:pStyle w:val="PreformattedText"/>
        <w:bidi w:val="0"/>
        <w:spacing w:before="0" w:after="0"/>
        <w:jc w:val="left"/>
        <w:rPr/>
      </w:pPr>
      <w:r>
        <w:rPr/>
        <w:t>/49Xzr5B1zVsah2r1TTWlDn/B8h6lTigzpOT0HOWleOGSNl+0jihMMpVYZjjqOhqjJWRRhHjx8se08</w:t>
      </w:r>
    </w:p>
    <w:p>
      <w:pPr>
        <w:pStyle w:val="PreformattedText"/>
        <w:bidi w:val="0"/>
        <w:spacing w:before="0" w:after="0"/>
        <w:jc w:val="left"/>
        <w:rPr/>
      </w:pPr>
      <w:r>
        <w:rPr/>
        <w:t>m61BjVoqCOhmbzyzW0EwjAJBDVJyPLUSMH17x21NWLAaQOPTJ1Z7cD+QrnPDtOfTSck9Brkauz+WZ1</w:t>
      </w:r>
    </w:p>
    <w:p>
      <w:pPr>
        <w:pStyle w:val="PreformattedText"/>
        <w:bidi w:val="0"/>
        <w:spacing w:before="0" w:after="0"/>
        <w:jc w:val="left"/>
        <w:rPr/>
      </w:pPr>
      <w:r>
        <w:rPr/>
        <w:t>oY0Rpp3pPM0uOEVdG7vTvHEamY7Wy00NfjJViE82MqZY6CnjhBn9qwtR8JLfPz4j/jQqreQYAsScda</w:t>
      </w:r>
    </w:p>
    <w:p>
      <w:pPr>
        <w:pStyle w:val="PreformattedText"/>
        <w:bidi w:val="0"/>
        <w:spacing w:before="0" w:after="0"/>
        <w:jc w:val="left"/>
        <w:rPr/>
      </w:pPr>
      <w:r>
        <w:rPr/>
        <w:t>LkGusKKZp+X+A5XzoSAKZ6xXDO5ktj9McszvTtTS09BFjskjT1SRSOKJ8bs/OTLVgs5oIaGucOayoB</w:t>
      </w:r>
    </w:p>
    <w:p>
      <w:pPr>
        <w:pStyle w:val="PreformattedText"/>
        <w:bidi w:val="0"/>
        <w:spacing w:before="0" w:after="0"/>
        <w:jc w:val="left"/>
        <w:rPr/>
      </w:pPr>
      <w:r>
        <w:rPr/>
        <w:t>AqopwFeHGorUYHrVx2+pZR8I6qWVq1Yg/5jx/2pz6UJ4npS0rrFDM7a6Fg007h2u2KMFUJGe9evlhG</w:t>
      </w:r>
    </w:p>
    <w:p>
      <w:pPr>
        <w:pStyle w:val="PreformattedText"/>
        <w:bidi w:val="0"/>
        <w:spacing w:before="0" w:after="0"/>
        <w:jc w:val="left"/>
        <w:rPr/>
      </w:pPr>
      <w:r>
        <w:rPr/>
        <w:t>CzMqVFFVV2uomxtURBBHGAPbbZYAZH+HHy46lwwWgDDJr1rgDWoPr6ftyKHIrkg4FOkHvDKxxU0sPo</w:t>
      </w:r>
    </w:p>
    <w:p>
      <w:pPr>
        <w:pStyle w:val="PreformattedText"/>
        <w:bidi w:val="0"/>
        <w:spacing w:before="0" w:after="0"/>
        <w:jc w:val="left"/>
        <w:rPr/>
      </w:pPr>
      <w:r>
        <w:rPr/>
        <w:t>pS8dU08bJNLGiwTapZ1o3kjrcnHjciRJrqnipvsqg2GkW9qYI21A1qTSlP8BpgVHkoJqPXpM9CjAga</w:t>
      </w:r>
    </w:p>
    <w:p>
      <w:pPr>
        <w:pStyle w:val="PreformattedText"/>
        <w:bidi w:val="0"/>
        <w:spacing w:before="0" w:after="0"/>
        <w:jc w:val="left"/>
        <w:rPr/>
      </w:pPr>
      <w:r>
        <w:rPr/>
        <w:t>c1r/AJPsOc4oeq4O+OyMHtLD7j3fuLILjdv7SwmWyuar1rYYo6ehxtNVVdbhFzawtBj6qeGGagio8L</w:t>
      </w:r>
    </w:p>
    <w:p>
      <w:pPr>
        <w:pStyle w:val="PreformattedText"/>
        <w:bidi w:val="0"/>
        <w:spacing w:before="0" w:after="0"/>
        <w:jc w:val="left"/>
        <w:rPr/>
      </w:pPr>
      <w:r>
        <w:rPr/>
        <w:t>A8jyNThpV4PsR2kdAG4Cuaj9pA8/WrZ446K7hncgAKSQQKY9MV4j07ccOtGnv7t3M93dt7y7UzEhgq</w:t>
      </w:r>
    </w:p>
    <w:p>
      <w:pPr>
        <w:pStyle w:val="PreformattedText"/>
        <w:bidi w:val="0"/>
        <w:spacing w:before="0" w:after="0"/>
        <w:jc w:val="left"/>
        <w:rPr/>
      </w:pPr>
      <w:r>
        <w:rPr/>
        <w:t>dz56fKSaJ5losTQI32mMxFBXI33+JhoaKmhTRVay86uSSZFuHtxuXnnLfgB/ZTFARwHyPQusbeK1tl</w:t>
      </w:r>
    </w:p>
    <w:p>
      <w:pPr>
        <w:pStyle w:val="PreformattedText"/>
        <w:bidi w:val="0"/>
        <w:spacing w:before="0" w:after="0"/>
        <w:jc w:val="left"/>
        <w:rPr/>
      </w:pPr>
      <w:r>
        <w:rPr/>
        <w:t>jI76An5k8a/wCCv59B1jzTymperkdSsr1FXMaMSMCtRFB9/lcTeB5ClUdS1WPkZKiucahaEWYjNF1t</w:t>
      </w:r>
    </w:p>
    <w:p>
      <w:pPr>
        <w:pStyle w:val="PreformattedText"/>
        <w:bidi w:val="0"/>
        <w:spacing w:before="0" w:after="0"/>
        <w:jc w:val="left"/>
        <w:rPr/>
      </w:pPr>
      <w:r>
        <w:rPr/>
        <w:t>8Qz5+fCo8vtXiT8uru3cAhxXgf8AIf8AP0tSlSQKZhHPJLTvoWOSLJQSUtM8NRUwVE6SPFntr4qSoa</w:t>
      </w:r>
    </w:p>
    <w:p>
      <w:pPr>
        <w:pStyle w:val="PreformattedText"/>
        <w:bidi w:val="0"/>
        <w:spacing w:before="0" w:after="0"/>
        <w:jc w:val="left"/>
        <w:rPr/>
      </w:pPr>
      <w:r>
        <w:rPr/>
        <w:t>sy0yuKqSstCDZL+1JunVtJUHtrQ0YEA1of4kBy5FGJx5dMAK61BIz8wfTFeBPAeVM9KjHVksUsdTTy</w:t>
      </w:r>
    </w:p>
    <w:p>
      <w:pPr>
        <w:pStyle w:val="PreformattedText"/>
        <w:bidi w:val="0"/>
        <w:spacing w:before="0" w:after="0"/>
        <w:jc w:val="left"/>
        <w:rPr/>
      </w:pPr>
      <w:r>
        <w:rPr/>
        <w:t>1BlkgWWlqpYVyFXJR14Rfu/EGSXL5TORQqmMx04jrKCl5BIB1KFlDy+NQh6YPEkNxJA/tGbhGlNaJX</w:t>
      </w:r>
    </w:p>
    <w:p>
      <w:pPr>
        <w:pStyle w:val="PreformattedText"/>
        <w:bidi w:val="0"/>
        <w:spacing w:before="0" w:after="0"/>
        <w:jc w:val="left"/>
        <w:rPr/>
      </w:pPr>
      <w:r>
        <w:rPr/>
        <w:t>OOmCrFCoICjB8sj/ABxZuBPTxFE9T4qCCmpGElNJjoVoZBMxip2Sb+71BNPLEu4MBQ1YMmYUj7qBlK</w:t>
      </w:r>
    </w:p>
    <w:p>
      <w:pPr>
        <w:pStyle w:val="PreformattedText"/>
        <w:bidi w:val="0"/>
        <w:spacing w:before="0" w:after="0"/>
        <w:jc w:val="left"/>
        <w:rPr/>
      </w:pPr>
      <w:r>
        <w:rPr/>
        <w:t>K1iR7eaICWJEjXxD2jSSeA/s8mjJWrSA9wOAfLrQ7VaV2rwJrj/bEAYPktMGtT1PiZZUpIa6Slq3q6</w:t>
      </w:r>
    </w:p>
    <w:p>
      <w:pPr>
        <w:pStyle w:val="PreformattedText"/>
        <w:bidi w:val="0"/>
        <w:spacing w:before="0" w:after="0"/>
        <w:jc w:val="left"/>
        <w:rPr/>
      </w:pPr>
      <w:r>
        <w:rPr/>
        <w:t>R6jGZJEhq8fXU1FCWbcleJkjFb17t6dmjx9FNqrlmjDDXpFmkUTR6XkTUygqxHxAGms8NUCHCKe6ue</w:t>
      </w:r>
    </w:p>
    <w:p>
      <w:pPr>
        <w:pStyle w:val="PreformattedText"/>
        <w:bidi w:val="0"/>
        <w:spacing w:before="0" w:after="0"/>
        <w:jc w:val="left"/>
        <w:rPr/>
      </w:pPr>
      <w:r>
        <w:rPr/>
        <w:t>vM5B1JhVPcK0pX8I9HPmeFDTqTVlXkjpi0yimp1yVK8U71tXHT1KTJLnDXfdJVZ2u3KiM8itqqsJAV</w:t>
      </w:r>
    </w:p>
    <w:p>
      <w:pPr>
        <w:pStyle w:val="PreformattedText"/>
        <w:bidi w:val="0"/>
        <w:spacing w:before="0" w:after="0"/>
        <w:jc w:val="left"/>
        <w:rPr/>
      </w:pPr>
      <w:r>
        <w:rPr/>
        <w:t>KC5CnUqkzpEjusSAkfxKCKaiajxNdK+sQ49eAADSK2pSaZFAfPTTy0/sY169GkfiFNOtCIngUQpCrf</w:t>
      </w:r>
    </w:p>
    <w:p>
      <w:pPr>
        <w:pStyle w:val="PreformattedText"/>
        <w:bidi w:val="0"/>
        <w:spacing w:before="0" w:after="0"/>
        <w:jc w:val="left"/>
        <w:rPr/>
      </w:pPr>
      <w:r>
        <w:rPr/>
        <w:t>w6oXQ0dNLR1SKyzQ1Eq+QOCDrGn6hlLkWgIpkIxTTigI4DPnitT5dec0LGpr/q49Z53gEP20UclSFq</w:t>
      </w:r>
    </w:p>
    <w:p>
      <w:pPr>
        <w:pStyle w:val="PreformattedText"/>
        <w:bidi w:val="0"/>
        <w:spacing w:before="0" w:after="0"/>
        <w:jc w:val="left"/>
        <w:rPr/>
      </w:pPr>
      <w:r>
        <w:rPr/>
        <w:t>J/uIZ4xItHK6aNQSCWWocMsRRZUOlUsEUi4Z+RVBdVoZPMeleBwa5HD8+PTQALaicU/b/qPTegFBHU</w:t>
      </w:r>
    </w:p>
    <w:p>
      <w:pPr>
        <w:pStyle w:val="PreformattedText"/>
        <w:bidi w:val="0"/>
        <w:spacing w:before="0" w:after="0"/>
        <w:jc w:val="left"/>
        <w:rPr/>
      </w:pPr>
      <w:r>
        <w:rPr/>
        <w:t>y008hkZFapZ1tVSeBnVHMhYxU+rQIqddIh9RUkMFUJzJ4Q0qrFiBU/Pzz5eQA/KvTta1OKVx16EzTz</w:t>
      </w:r>
    </w:p>
    <w:p>
      <w:pPr>
        <w:pStyle w:val="PreformattedText"/>
        <w:bidi w:val="0"/>
        <w:spacing w:before="0" w:after="0"/>
        <w:jc w:val="left"/>
        <w:rPr/>
      </w:pPr>
      <w:r>
        <w:rPr/>
        <w:t>eelkjhQo6pTwU1qJIJgg1TU8irHLV1RQsVY6kc6whDCRaq661Wg1eQI4V8/Qmvr1thRaOPnXz/AC9O</w:t>
      </w:r>
    </w:p>
    <w:p>
      <w:pPr>
        <w:pStyle w:val="PreformattedText"/>
        <w:bidi w:val="0"/>
        <w:spacing w:before="0" w:after="0"/>
        <w:jc w:val="left"/>
        <w:rPr/>
      </w:pPr>
      <w:r>
        <w:rPr/>
        <w:t>u42eVGeILT1U7JNU0rMlNTFKi8J1Kz+GncwvEwkVdMsqAyalu3txWcqTqHAinAemf9jrY06c8Pt6jC</w:t>
      </w:r>
    </w:p>
    <w:p>
      <w:pPr>
        <w:pStyle w:val="PreformattedText"/>
        <w:bidi w:val="0"/>
        <w:spacing w:before="0" w:after="0"/>
        <w:jc w:val="left"/>
        <w:rPr/>
      </w:pPr>
      <w:r>
        <w:rPr/>
        <w:t>OCQ3lF/tDF93RyEGeJXLwQVNJGkhVSknq82op4kLIbNpLMrUAFDQ0JFRUVxUfLzr1oFlNfUcR/l67k</w:t>
      </w:r>
    </w:p>
    <w:p>
      <w:pPr>
        <w:pStyle w:val="PreformattedText"/>
        <w:bidi w:val="0"/>
        <w:spacing w:before="0" w:after="0"/>
        <w:jc w:val="left"/>
        <w:rPr/>
      </w:pPr>
      <w:r>
        <w:rPr/>
        <w:t>kEogkeNnnWYU7VMcplxtdkYkuGx6ypE8VZGz2eYgReo+bS7HVttBUFgS+rjWoNPl6/M9VoScnJ/l/w</w:t>
      </w:r>
    </w:p>
    <w:p>
      <w:pPr>
        <w:pStyle w:val="PreformattedText"/>
        <w:bidi w:val="0"/>
        <w:spacing w:before="0" w:after="0"/>
        <w:jc w:val="left"/>
        <w:rPr/>
      </w:pPr>
      <w:r>
        <w:rPr/>
        <w:t>AX0He4tuVkGndG0KZqbd+Hq5qiqhplHk3IpUu224wtJOjV1TUxAtOYtcJ8kv7hsvtPNCCkgMYDAk8M</w:t>
      </w:r>
    </w:p>
    <w:p>
      <w:pPr>
        <w:pStyle w:val="PreformattedText"/>
        <w:bidi w:val="0"/>
        <w:spacing w:before="0" w:after="0"/>
        <w:jc w:val="left"/>
        <w:rPr/>
      </w:pPr>
      <w:r>
        <w:rPr/>
        <w:t>kUJIp9v8s/LraxKxBzUjjw+zpCbZ7FotjDKZKDH0LdT7rrchg91bR1U02N2Fuupmq8FlajBYrN5TM5</w:t>
      </w:r>
    </w:p>
    <w:p>
      <w:pPr>
        <w:pStyle w:val="PreformattedText"/>
        <w:bidi w:val="0"/>
        <w:spacing w:before="0" w:after="0"/>
        <w:jc w:val="left"/>
        <w:rPr/>
      </w:pPr>
      <w:r>
        <w:rPr/>
        <w:t>vKdYzj7uty1dBSrJTZMpWQaJI4lYvs7+OwnkJt1bbzhlphGbBAX+A9zMw4N3evV7m0N+qqkpF6KEN5</w:t>
      </w:r>
    </w:p>
    <w:p>
      <w:pPr>
        <w:pStyle w:val="PreformattedText"/>
        <w:bidi w:val="0"/>
        <w:spacing w:before="0" w:after="0"/>
        <w:jc w:val="left"/>
        <w:rPr/>
      </w:pPr>
      <w:r>
        <w:rPr/>
        <w:t>soyKmnEYx5jtPr0IuS23FsGjxW49r1E9d1Zk6iHF4PJGWtrcfiKOsNX/AAPbz7onkx9TuakrNr4o1c</w:t>
      </w:r>
    </w:p>
    <w:p>
      <w:pPr>
        <w:pStyle w:val="PreformattedText"/>
        <w:bidi w:val="0"/>
        <w:spacing w:before="0" w:after="0"/>
        <w:jc w:val="left"/>
        <w:rPr/>
      </w:pPr>
      <w:r>
        <w:rPr/>
        <w:t>OTFPHBUuQELMpRTUAWqQTQj/FpBQccDOlWNe4lc1GPQkdUjYXWuKUUuV4nAqfMhfIVxTiOlBQVCVtL</w:t>
      </w:r>
    </w:p>
    <w:p>
      <w:pPr>
        <w:pStyle w:val="PreformattedText"/>
        <w:bidi w:val="0"/>
        <w:spacing w:before="0" w:after="0"/>
        <w:jc w:val="left"/>
        <w:rPr/>
      </w:pPr>
      <w:r>
        <w:rPr/>
        <w:t>TeOcVT1FMlRUaDPBDWPLUn7RUQLoFJBGy6lk/RpLXsAU80wKiMULMM+hzWgHkBxHTvaBULRgfMdPiy</w:t>
      </w:r>
    </w:p>
    <w:p>
      <w:pPr>
        <w:pStyle w:val="PreformattedText"/>
        <w:bidi w:val="0"/>
        <w:spacing w:before="0" w:after="0"/>
        <w:jc w:val="left"/>
        <w:rPr/>
      </w:pPr>
      <w:r>
        <w:rPr/>
        <w:t>TNGlC0x8s8jBpJGi/yWthkQrUjyxFZ6ilWH9wI3gqICALtZipRnAB0ivpg/wCH5cf8/TBPE8Ps9PT/</w:t>
      </w:r>
    </w:p>
    <w:p>
      <w:pPr>
        <w:pStyle w:val="PreformattedText"/>
        <w:bidi w:val="0"/>
        <w:spacing w:before="0" w:after="0"/>
        <w:jc w:val="left"/>
        <w:rPr/>
      </w:pPr>
      <w:r>
        <w:rPr/>
        <w:t>AFcOnBatqZVM0EsKzxwSPCKeAiupoKlUlalSop59DRE+PTbULKCCuke7g4UsgGo5HyHA+nypxqPPrx</w:t>
      </w:r>
    </w:p>
    <w:p>
      <w:pPr>
        <w:pStyle w:val="PreformattedText"/>
        <w:bidi w:val="0"/>
        <w:spacing w:before="0" w:after="0"/>
        <w:jc w:val="left"/>
        <w:rPr/>
      </w:pPr>
      <w:r>
        <w:rPr/>
        <w:t>OoqB5efzP+bqBmXSYmlWZ5RNUUs7CkWl89VNOdMtVGtkpoQjsiIqr4wbswsrKdtF2aCzAD7Kk+Z+X2</w:t>
      </w:r>
    </w:p>
    <w:p>
      <w:pPr>
        <w:pStyle w:val="PreformattedText"/>
        <w:bidi w:val="0"/>
        <w:spacing w:before="0" w:after="0"/>
        <w:jc w:val="left"/>
        <w:rPr/>
      </w:pPr>
      <w:r>
        <w:rPr/>
        <w:t>fLppZT8WkHGP83SeyczTVEkn3WnwE1VNlS6zAgAUcub0vDHIlRrAp8PFGWcszyBSCF9l87saL4xCBq</w:t>
      </w:r>
    </w:p>
    <w:p>
      <w:pPr>
        <w:pStyle w:val="PreformattedText"/>
        <w:bidi w:val="0"/>
        <w:spacing w:before="0" w:after="0"/>
        <w:jc w:val="left"/>
        <w:rPr/>
      </w:pPr>
      <w:r>
        <w:rPr/>
        <w:t>g49dNafyT7a9KYQoQFY8k54486f5z59Y0iqadKmimoqQiOqgpI8LPOkdKsmMIqINuVVVUeS1LjZaiW</w:t>
      </w:r>
    </w:p>
    <w:p>
      <w:pPr>
        <w:pStyle w:val="PreformattedText"/>
        <w:bidi w:val="0"/>
        <w:spacing w:before="0" w:after="0"/>
        <w:jc w:val="left"/>
        <w:rPr/>
      </w:pPr>
      <w:r>
        <w:rPr/>
        <w:t>szFSSsUk4jgLRkke7YiVlaPtUiq+mnIU+oHxyN60HVULGjGTJ4GnGvn+fAdSRUvM71L1NRWQTiHIpU</w:t>
      </w:r>
    </w:p>
    <w:p>
      <w:pPr>
        <w:pStyle w:val="PreformattedText"/>
        <w:bidi w:val="0"/>
        <w:spacing w:before="0" w:after="0"/>
        <w:jc w:val="left"/>
        <w:rPr/>
      </w:pPr>
      <w:r>
        <w:rPr/>
        <w:t>PNrzVSK56jTmYqYmI/x2umdY8TBykFIGddNhd2JxpZyzBCQ1fM1xqAP424J6LnHXnUsAKLq4Z+WaV8</w:t>
      </w:r>
    </w:p>
    <w:p>
      <w:pPr>
        <w:pStyle w:val="PreformattedText"/>
        <w:bidi w:val="0"/>
        <w:spacing w:before="0" w:after="0"/>
        <w:jc w:val="left"/>
        <w:rPr/>
      </w:pPr>
      <w:r>
        <w:rPr/>
        <w:t>h5n58eoCeOpidnRZBQvJBHIVjNBAuPfxytUyvqWfbW10Out1c1eS9RBEY93bwpFZhSgHChoKcSSeKp</w:t>
      </w:r>
    </w:p>
    <w:p>
      <w:pPr>
        <w:pStyle w:val="PreformattedText"/>
        <w:bidi w:val="0"/>
        <w:spacing w:before="0" w:after="0"/>
        <w:jc w:val="left"/>
        <w:rPr/>
      </w:pPr>
      <w:r>
        <w:rPr/>
        <w:t>5+rcK9VUeH2P8AEeB+0/4T5fLrLMj1UHilRmaoFgIkBqpEzA+58M2oOr7l3VJUGSumnMho8aI1tfUF</w:t>
      </w:r>
    </w:p>
    <w:p>
      <w:pPr>
        <w:pStyle w:val="PreformattedText"/>
        <w:bidi w:val="0"/>
        <w:spacing w:before="0" w:after="0"/>
        <w:jc w:val="left"/>
        <w:rPr/>
      </w:pPr>
      <w:r>
        <w:rPr/>
        <w:t>YAGVarLXj66s8eIZ/MnKrQdbLKurtoB+ygxj5D9hOepqYyaA/eoEPnUzLladFSKnhjK42qzUCs/kNF</w:t>
      </w:r>
    </w:p>
    <w:p>
      <w:pPr>
        <w:pStyle w:val="PreformattedText"/>
        <w:bidi w:val="0"/>
        <w:spacing w:before="0" w:after="0"/>
        <w:jc w:val="left"/>
        <w:rPr/>
      </w:pPr>
      <w:r>
        <w:rPr/>
        <w:t>iqCKTG4yOMEmVi41chXTjxGous+f2ClfyGF9T01ShVRKfDBNR5/keNfM16TVZko8JRjO00cyYqMw0t</w:t>
      </w:r>
    </w:p>
    <w:p>
      <w:pPr>
        <w:pStyle w:val="PreformattedText"/>
        <w:bidi w:val="0"/>
        <w:spacing w:before="0" w:after="0"/>
        <w:jc w:val="left"/>
        <w:rPr/>
      </w:pPr>
      <w:r>
        <w:rPr/>
        <w:t>Zi6qikxdRBVtVNVY/AO0sM09TBNDGK7JzAIiziMEEXLIzIIozceDWOoFM1qMhaHB/iY/OnTyL4kjLq</w:t>
      </w:r>
    </w:p>
    <w:p>
      <w:pPr>
        <w:pStyle w:val="PreformattedText"/>
        <w:bidi w:val="0"/>
        <w:spacing w:before="0" w:after="0"/>
        <w:jc w:val="left"/>
        <w:rPr/>
      </w:pPr>
      <w:r>
        <w:rPr/>
        <w:t>7j51xSlCfz4D16lL5lerj5rq0Lna6oqWqaBImy8mAcZSZqdp/FTTzPXKIiA0jIoun27iVHZVn1F3Y1</w:t>
      </w:r>
    </w:p>
    <w:p>
      <w:pPr>
        <w:pStyle w:val="PreformattedText"/>
        <w:bidi w:val="0"/>
        <w:spacing w:before="0" w:after="0"/>
        <w:jc w:val="left"/>
        <w:rPr/>
      </w:pPr>
      <w:r>
        <w:rPr/>
        <w:t>Oonz/D/hzgf5OmhKmnwwOHD7OABr+2vT7QU9XH90KiOoSGHG5OpihiiE0kslJtehw0dZOKqqeOSbzz</w:t>
      </w:r>
    </w:p>
    <w:p>
      <w:pPr>
        <w:pStyle w:val="PreformattedText"/>
        <w:bidi w:val="0"/>
        <w:spacing w:before="0" w:after="0"/>
        <w:jc w:val="left"/>
        <w:rPr/>
      </w:pPr>
      <w:r>
        <w:rPr/>
        <w:t>ClaKS6A6YpS8n285fW2kIc6jTOQfPQBUf5f2dM/VKMFO7hTjXP+qnr1FmkklMcrw+OpqsVkJZoZA2p</w:t>
      </w:r>
    </w:p>
    <w:p>
      <w:pPr>
        <w:pStyle w:val="PreformattedText"/>
        <w:bidi w:val="0"/>
        <w:spacing w:before="0" w:after="0"/>
        <w:jc w:val="left"/>
        <w:rPr/>
      </w:pPr>
      <w:r>
        <w:rPr/>
        <w:t>qxdvU2NMFJZ1kqEn8Yf1vF91LHoJXJRiOXZitziRtTaWPD/hdDT88j1PVvEuDVhHpyufnX/V/kz1Aq</w:t>
      </w:r>
    </w:p>
    <w:p>
      <w:pPr>
        <w:pStyle w:val="PreformattedText"/>
        <w:bidi w:val="0"/>
        <w:spacing w:before="0" w:after="0"/>
        <w:jc w:val="left"/>
        <w:rPr/>
      </w:pPr>
      <w:r>
        <w:rPr/>
        <w:t>p5FSpqT5yamnyi6vtZ6mFtGIx+JhmcQwa62pEspu0axSO6+WEJWxzUsqWJoYywjjJ4nhxooH/F9PMJ</w:t>
      </w:r>
    </w:p>
    <w:p>
      <w:pPr>
        <w:pStyle w:val="PreformattedText"/>
        <w:bidi w:val="0"/>
        <w:spacing w:before="0" w:after="0"/>
        <w:jc w:val="left"/>
        <w:rPr/>
      </w:pPr>
      <w:r>
        <w:rPr/>
        <w:t>SpMkgz86+f8Aq/4vrqpqPuKmr8eqNSufhdzw9IaamxVDB5qmGOpjmii8rTAwppIdpYgw+5oBeQXLFz</w:t>
      </w:r>
    </w:p>
    <w:p>
      <w:pPr>
        <w:pStyle w:val="PreformattedText"/>
        <w:bidi w:val="0"/>
        <w:spacing w:before="0" w:after="0"/>
        <w:jc w:val="left"/>
        <w:rPr/>
      </w:pPr>
      <w:r>
        <w:rPr/>
        <w:t>QqmR9lAAP8w+XVA9se0AFj/n/1H/VTpPZP1GoKiGMRz1EYlqpCsDfcbkx9JK8rNR1kFHHS0Edrr9yK</w:t>
      </w:r>
    </w:p>
    <w:p>
      <w:pPr>
        <w:pStyle w:val="PreformattedText"/>
        <w:bidi w:val="0"/>
        <w:spacing w:before="0" w:after="0"/>
        <w:jc w:val="left"/>
        <w:rPr/>
      </w:pPr>
      <w:r>
        <w:rPr/>
        <w:t>eCUemox0hhp9MXNRGAEB4+vcB/g4/LHDp+iL8Q76cPyrw9P9XDrHUzweaqeqQx0lY9OYkpR5DDPU56</w:t>
      </w:r>
    </w:p>
    <w:p>
      <w:pPr>
        <w:pStyle w:val="PreformattedText"/>
        <w:bidi w:val="0"/>
        <w:spacing w:before="0" w:after="0"/>
        <w:jc w:val="left"/>
        <w:rPr/>
      </w:pPr>
      <w:r>
        <w:rPr/>
        <w:t>vrXkb7xHpIhQxUpijjeoITyLHM81G8NTT1kQDUS1Wx/Nif8HWkJKrSgBrj7OmmepEcNLaXVFR4nH+Z</w:t>
      </w:r>
    </w:p>
    <w:p>
      <w:pPr>
        <w:pStyle w:val="PreformattedText"/>
        <w:bidi w:val="0"/>
        <w:spacing w:before="0" w:after="0"/>
        <w:jc w:val="left"/>
        <w:rPr/>
      </w:pPr>
      <w:r>
        <w:rPr/>
        <w:t>4KWSoaoWbHZGfyB5EWeolnqq5UaOcw1OqEw1AFQtNUzpdCkAkNRQP8B/b9nl0oLEHSGFT/q/1HqbTR</w:t>
      </w:r>
    </w:p>
    <w:p>
      <w:pPr>
        <w:pStyle w:val="PreformattedText"/>
        <w:bidi w:val="0"/>
        <w:spacing w:before="0" w:after="0"/>
        <w:jc w:val="left"/>
        <w:rPr/>
      </w:pPr>
      <w:r>
        <w:rPr/>
        <w:t>0y5NhQRxSU8dRSQaC1QYaN5YKWNqmZ4YoXrKiur6czL41WWbQZYkSuhlo5HYlUO5aOmQAKn0GT8/8A</w:t>
      </w:r>
    </w:p>
    <w:p>
      <w:pPr>
        <w:pStyle w:val="PreformattedText"/>
        <w:bidi w:val="0"/>
        <w:spacing w:before="0" w:after="0"/>
        <w:jc w:val="left"/>
        <w:rPr/>
      </w:pPr>
      <w:r>
        <w:rPr/>
        <w:t>L1RyCqaXJ+f51p9mPt6dTLSJS0bQFpGo5pquKplmVfSqzVUZD0PkjZBKTNGYldXJ+6p0lZqqnhVsoG</w:t>
      </w:r>
    </w:p>
    <w:p>
      <w:pPr>
        <w:pStyle w:val="PreformattedText"/>
        <w:bidi w:val="0"/>
        <w:spacing w:before="0" w:after="0"/>
        <w:jc w:val="left"/>
        <w:rPr/>
      </w:pPr>
      <w:r>
        <w:rPr/>
        <w:t>gOP9XHphQraip9T/q+XSip4oYZ4aECJ6WqhjraZPNHDWJLEuul8ZImp6CGFp3dH/egpjMWhNRRzNJB</w:t>
      </w:r>
    </w:p>
    <w:p>
      <w:pPr>
        <w:pStyle w:val="PreformattedText"/>
        <w:bidi w:val="0"/>
        <w:spacing w:before="0" w:after="0"/>
        <w:jc w:val="left"/>
        <w:rPr/>
      </w:pPr>
      <w:r>
        <w:rPr/>
        <w:t>sa3WmgaKdaokbAh6sf5f6v8AVjqbj46iuWiWmggiMlMae9SyiOWsptdKYHp543WnetclIo5daL/wFl</w:t>
      </w:r>
    </w:p>
    <w:p>
      <w:pPr>
        <w:pStyle w:val="PreformattedText"/>
        <w:bidi w:val="0"/>
        <w:spacing w:before="0" w:after="0"/>
        <w:jc w:val="left"/>
        <w:rPr/>
      </w:pPr>
      <w:r>
        <w:rPr/>
        <w:t>M5anqloq2pFA1Gp6ft/n69UZ7w40jTXzP+ry/zdSY6OKeWmL1NN4q6HJULTuQY6mZCBLHNSyt+7JHU</w:t>
      </w:r>
    </w:p>
    <w:p>
      <w:pPr>
        <w:pStyle w:val="PreformattedText"/>
        <w:bidi w:val="0"/>
        <w:spacing w:before="0" w:after="0"/>
        <w:jc w:val="left"/>
        <w:rPr/>
      </w:pPr>
      <w:r>
        <w:rPr/>
        <w:t>UpTS5AmZAJZGrYwjbTTwKgGnn/L/AFYr59b0symj1xT/AGOn+GgnabHyKzoK2nSKR5xLI0U1NC9RVV</w:t>
      </w:r>
    </w:p>
    <w:p>
      <w:pPr>
        <w:pStyle w:val="PreformattedText"/>
        <w:bidi w:val="0"/>
        <w:spacing w:before="0" w:after="0"/>
        <w:jc w:val="left"/>
        <w:rPr/>
      </w:pPr>
      <w:r>
        <w:rPr/>
        <w:t>EiRmOeSJpAg+6hZJZo7TKlOEmUqGZECFFGts/5/mR/qFB0n8F2La3PhjGfOnr8+u4aJpZ5P8pMn8Up</w:t>
      </w:r>
    </w:p>
    <w:p>
      <w:pPr>
        <w:pStyle w:val="PreformattedText"/>
        <w:bidi w:val="0"/>
        <w:spacing w:before="0" w:after="0"/>
        <w:jc w:val="left"/>
        <w:rPr/>
      </w:pPr>
      <w:r>
        <w:rPr/>
        <w:t>Z4fCKinSOOSlRxJJAx/yJIqa2gsF+1V7eBJS7H3RWhX/AEOgNagUx8x5U/l6V6t4MpNPFNQMV/n9ny</w:t>
      </w:r>
    </w:p>
    <w:p>
      <w:pPr>
        <w:pStyle w:val="PreformattedText"/>
        <w:bidi w:val="0"/>
        <w:spacing w:before="0" w:after="0"/>
        <w:jc w:val="left"/>
        <w:rPr/>
      </w:pPr>
      <w:r>
        <w:rPr/>
        <w:t>6m03lkmq9bzy/xOkixzCkpRBPHV09NLLI0yyOuUMctEgEoWTVpFp3jACnYdgXoh9MD5Hy4j5/zpw6U</w:t>
      </w:r>
    </w:p>
    <w:p>
      <w:pPr>
        <w:pStyle w:val="PreformattedText"/>
        <w:bidi w:val="0"/>
        <w:spacing w:before="0" w:after="0"/>
        <w:jc w:val="left"/>
        <w:rPr/>
      </w:pPr>
      <w:r>
        <w:rPr/>
        <w:t>NBG8ShpRWlfz9OmuSRQKJZp6VaaaijoZFglkSeEUsSijMVTpUSxo50RsIwkzvqhiBDt7vrYdoUHhSh</w:t>
      </w:r>
    </w:p>
    <w:p>
      <w:pPr>
        <w:pStyle w:val="PreformattedText"/>
        <w:bidi w:val="0"/>
        <w:spacing w:before="0" w:after="0"/>
        <w:jc w:val="left"/>
        <w:rPr/>
      </w:pPr>
      <w:r>
        <w:rPr/>
        <w:t>z+f86H9g8+mGEYIdmNOFOoqmrihhesjjjWtqJ6MxrPCzVEdK9W8k7iokqE+2hMQWaMvzINLu1lX2nY</w:t>
      </w:r>
    </w:p>
    <w:p>
      <w:pPr>
        <w:pStyle w:val="PreformattedText"/>
        <w:bidi w:val="0"/>
        <w:spacing w:before="0" w:after="0"/>
        <w:jc w:val="left"/>
        <w:rPr/>
      </w:pPr>
      <w:r>
        <w:rPr/>
        <w:t>3BAdhQMx/l+3Hqf5+XToaA1QLUgY+df9XDpupXeehgqGp2tJRz4+aSemSaOGQoZ5J1tonSqmghBOkJ</w:t>
      </w:r>
    </w:p>
    <w:p>
      <w:pPr>
        <w:pStyle w:val="PreformattedText"/>
        <w:bidi w:val="0"/>
        <w:spacing w:before="0" w:after="0"/>
        <w:jc w:val="left"/>
        <w:rPr/>
      </w:pPr>
      <w:r>
        <w:rPr/>
        <w:t>IbWUxAXOkExTuY6gKH5edf2fy9B1fWlRSMUr020uRpD9gi0tW/3YoI5VWOrjkSOKqkchY5hLI8c8aE</w:t>
      </w:r>
    </w:p>
    <w:p>
      <w:pPr>
        <w:pStyle w:val="PreformattedText"/>
        <w:bidi w:val="0"/>
        <w:spacing w:before="0" w:after="0"/>
        <w:jc w:val="left"/>
        <w:rPr/>
      </w:pPr>
      <w:r>
        <w:rPr/>
        <w:t>gxHwSqSpOly/vyqFjj0khNS8CeFcn7P5HrRkBlcFO6h8v2U6h0NSklHjvOZaQOmFpRJHUBxG1Xkq3J</w:t>
      </w:r>
    </w:p>
    <w:p>
      <w:pPr>
        <w:pStyle w:val="PreformattedText"/>
        <w:bidi w:val="0"/>
        <w:spacing w:before="0" w:after="0"/>
        <w:jc w:val="left"/>
        <w:rPr/>
      </w:pPr>
      <w:r>
        <w:rPr/>
        <w:t>DweeIrd6Km/aSzCSIFf86gf2ydI8L9ahJTP2kn9mK/Z8+rorMpDQ1pU/sFMf5uodNWU+RSCaOWoaaq</w:t>
      </w:r>
    </w:p>
    <w:p>
      <w:pPr>
        <w:pStyle w:val="PreformattedText"/>
        <w:bidi w:val="0"/>
        <w:spacing w:before="0" w:after="0"/>
        <w:jc w:val="left"/>
        <w:rPr/>
      </w:pPr>
      <w:r>
        <w:rPr/>
        <w:t>NJGk7fYAyTVGbqMvNIJSpeGOGOlWVxGQSVEoVm8o9+gfXhp/MenmxY/yz/P1608ZK1SLP244dZ6Spe</w:t>
      </w:r>
    </w:p>
    <w:p>
      <w:pPr>
        <w:pStyle w:val="PreformattedText"/>
        <w:bidi w:val="0"/>
        <w:spacing w:before="0" w:after="0"/>
        <w:jc w:val="left"/>
        <w:rPr/>
      </w:pPr>
      <w:r>
        <w:rPr/>
        <w:t>ZqVauqp8es8eMoislIlJUPVvkqvMwiKo+4amNUqqGaRreINpdlidVFgYnCqJTrqnqK9xan+z15BcUY</w:t>
      </w:r>
    </w:p>
    <w:p>
      <w:pPr>
        <w:pStyle w:val="PreformattedText"/>
        <w:bidi w:val="0"/>
        <w:spacing w:before="0" w:after="0"/>
        <w:jc w:val="left"/>
        <w:rPr/>
      </w:pPr>
      <w:r>
        <w:rPr/>
        <w:t>mMaM+nGlK164U1VPL9r9vDUGadcTC2pchSTxVD5urqbO8yrHEZY11RBWJVdUYEdw/u8ZQFT4h1UWgy</w:t>
      </w:r>
    </w:p>
    <w:p>
      <w:pPr>
        <w:pStyle w:val="PreformattedText"/>
        <w:bidi w:val="0"/>
        <w:spacing w:before="0" w:after="0"/>
        <w:jc w:val="left"/>
        <w:rPr/>
      </w:pPr>
      <w:r>
        <w:rPr/>
        <w:t>K1ckj9n+bps+MdQVBTNeHpjrItXppKWaaqx6R1tDjaeogSf7hm17lqalIGkkiWHSdNxEIysgLWVpEL</w:t>
      </w:r>
    </w:p>
    <w:p>
      <w:pPr>
        <w:pStyle w:val="PreformattedText"/>
        <w:bidi w:val="0"/>
        <w:spacing w:before="0" w:after="0"/>
        <w:jc w:val="left"/>
        <w:rPr/>
      </w:pPr>
      <w:r>
        <w:rPr/>
        <w:t>mutAEBYGoX/j5Pn8v5fPr1JSCxACCvn8qf4f59RV8lWcb9vQUhSvpaLUlRNQ6kX+8U88rqq/uSx1DI</w:t>
      </w:r>
    </w:p>
    <w:p>
      <w:pPr>
        <w:pStyle w:val="PreformattedText"/>
        <w:bidi w:val="0"/>
        <w:spacing w:before="0" w:after="0"/>
        <w:jc w:val="left"/>
        <w:rPr/>
      </w:pPr>
      <w:r>
        <w:rPr/>
        <w:t>iS62BLaWYyqNIcUxsIyVqaD083JP7aD/D14rIKUNAa/wCCnUSeojCNV1NCTDVxUSzMIy2usqNw1EuU</w:t>
      </w:r>
    </w:p>
    <w:p>
      <w:pPr>
        <w:pStyle w:val="PreformattedText"/>
        <w:bidi w:val="0"/>
        <w:spacing w:before="0" w:after="0"/>
        <w:jc w:val="left"/>
        <w:rPr/>
      </w:pPr>
      <w:r>
        <w:rPr/>
        <w:t>4gkprVclPTLEySeNNItG0ZCg+aa2QeKVOk0rxp3Oa1oQDwz/AC6ssc5/ROmtDpwPIeR8j5dAD2Fv2S</w:t>
      </w:r>
    </w:p>
    <w:p>
      <w:pPr>
        <w:pStyle w:val="PreformattedText"/>
        <w:bidi w:val="0"/>
        <w:spacing w:before="0" w:after="0"/>
        <w:jc w:val="left"/>
        <w:rPr/>
      </w:pPr>
      <w:r>
        <w:rPr/>
        <w:t>mjmo8QJ4KnKhYIKY1clTPPNV5WeoZUOpQ0cHgjaJERBCSJFF2csUbheRLGUiYsX4ZNBVuFPyHDh0ot</w:t>
      </w:r>
    </w:p>
    <w:p>
      <w:pPr>
        <w:pStyle w:val="PreformattedText"/>
        <w:bidi w:val="0"/>
        <w:spacing w:before="0" w:after="0"/>
        <w:jc w:val="left"/>
        <w:rPr/>
      </w:pPr>
      <w:r>
        <w:rPr/>
        <w:t>YZC6vIgXTx4VOONRw/y+XSP2FgGsaqpEcdVl/M9ZNM4TSMhBXUKsXYtLTs9fDY8cg6FDSMsXtNZW4j</w:t>
      </w:r>
    </w:p>
    <w:p>
      <w:pPr>
        <w:pStyle w:val="PreformattedText"/>
        <w:bidi w:val="0"/>
        <w:spacing w:before="0" w:after="0"/>
        <w:jc w:val="left"/>
        <w:rPr/>
      </w:pPr>
      <w:r>
        <w:rPr/>
        <w:t>JdgAz8a/Oox6UI/wBXDpTO4kOkVIXGOP5/b0Zvb1NU1i07JNDBFWfbxyq8cFOuMgzOHGJd6gK0cPlp</w:t>
      </w:r>
    </w:p>
    <w:p>
      <w:pPr>
        <w:pStyle w:val="PreformattedText"/>
        <w:bidi w:val="0"/>
        <w:spacing w:before="0" w:after="0"/>
        <w:jc w:val="left"/>
        <w:rPr/>
      </w:pPr>
      <w:r>
        <w:rPr/>
        <w:t>8zAiuqFCdawao21ITiJhIyqrgKTnHDUtPsHdx/Z0XSDQQQDUep+f+Ty6EKjR54KepqpZo4p5KGOpIm</w:t>
      </w:r>
    </w:p>
    <w:p>
      <w:pPr>
        <w:pStyle w:val="PreformattedText"/>
        <w:bidi w:val="0"/>
        <w:spacing w:before="0" w:after="0"/>
        <w:jc w:val="left"/>
        <w:rPr/>
      </w:pPr>
      <w:r>
        <w:rPr/>
        <w:t>ikqIKKuxdRtSu88U0cfmRMlTo4uIwtxE3h/KliyIH1nj6Vwy6D/Mflw49bVdQUUBFPUetacP8AUOuE</w:t>
      </w:r>
    </w:p>
    <w:p>
      <w:pPr>
        <w:pStyle w:val="PreformattedText"/>
        <w:bidi w:val="0"/>
        <w:spacing w:before="0" w:after="0"/>
        <w:jc w:val="left"/>
        <w:rPr/>
      </w:pPr>
      <w:r>
        <w:rPr/>
        <w:t>T0BNMlZLlKcTjFtK083opZRDJgMpHUtdfHO1cFluLRopH6W0ufKTKyBnYKxXivA00mvp8/yHTIpGC2</w:t>
      </w:r>
    </w:p>
    <w:p>
      <w:pPr>
        <w:pStyle w:val="PreformattedText"/>
        <w:bidi w:val="0"/>
        <w:spacing w:before="0" w:after="0"/>
        <w:jc w:val="left"/>
        <w:rPr/>
      </w:pPr>
      <w:r>
        <w:rPr/>
        <w:t>kah/S+eceZ9B+fUilIbSTVfasWhaWplkSMUFA9LLt2rkkUxiWMNUCJ5WYKw1qreo6/e0VdQUsAMVJx</w:t>
      </w:r>
    </w:p>
    <w:p>
      <w:pPr>
        <w:pStyle w:val="PreformattedText"/>
        <w:bidi w:val="0"/>
        <w:spacing w:before="0" w:after="0"/>
        <w:jc w:val="left"/>
        <w:rPr/>
      </w:pPr>
      <w:r>
        <w:rPr/>
        <w:t>SoKmv2GhPW2LBGZVOo/nXz/n1GpZqKGBkKmkWtMeOEM0c9RAaTI0/wDCMo9NDIWqKjIR5KjjZGcARa</w:t>
      </w:r>
    </w:p>
    <w:p>
      <w:pPr>
        <w:pStyle w:val="PreformattedText"/>
        <w:bidi w:val="0"/>
        <w:spacing w:before="0" w:after="0"/>
        <w:jc w:val="left"/>
        <w:rPr/>
      </w:pPr>
      <w:r>
        <w:rPr/>
        <w:t>mNnjU+/R+FSStR5cSR3DST8+4Cnp1p8CPAoT6Zxmn5DqfRV7S4xpKSngo5klLpFBSxNC2TMlkbyahL</w:t>
      </w:r>
    </w:p>
    <w:p>
      <w:pPr>
        <w:pStyle w:val="PreformattedText"/>
        <w:bidi w:val="0"/>
        <w:spacing w:before="0" w:after="0"/>
        <w:jc w:val="left"/>
        <w:rPr/>
      </w:pPr>
      <w:r>
        <w:rPr/>
        <w:t>U6qyFZI1IKqfHGomjjdRYOQhAUDGR8/8vr/LPVNKGjL5HB/1fPpyeaR6cLVQyK5hgdaP96SnkWCCN1</w:t>
      </w:r>
    </w:p>
    <w:p>
      <w:pPr>
        <w:pStyle w:val="PreformattedText"/>
        <w:bidi w:val="0"/>
        <w:spacing w:before="0" w:after="0"/>
        <w:jc w:val="left"/>
        <w:rPr/>
      </w:pPr>
      <w:r>
        <w:rPr/>
        <w:t>qaWSJj4IKZpGWMA6Iy6pE5/cpT5jWpIquKeRx/m68M1Ukh6ZHln59JJRWK2mmLSrBGksCk+WSGnZVU</w:t>
      </w:r>
    </w:p>
    <w:p>
      <w:pPr>
        <w:pStyle w:val="PreformattedText"/>
        <w:bidi w:val="0"/>
        <w:spacing w:before="0" w:after="0"/>
        <w:jc w:val="left"/>
        <w:rPr/>
      </w:pPr>
      <w:r>
        <w:rPr/>
        <w:t>R6oUkjWneDUnks4SnD6I2jWSGPyo2anP29WYkYUHT/P/AFfPp30eOmSORY6eolVJAlQySmVYovBSNH</w:t>
      </w:r>
    </w:p>
    <w:p>
      <w:pPr>
        <w:pStyle w:val="PreformattedText"/>
        <w:bidi w:val="0"/>
        <w:spacing w:before="0" w:after="0"/>
        <w:jc w:val="left"/>
        <w:rPr/>
      </w:pPr>
      <w:r>
        <w:rPr/>
        <w:t>HCah5ZlgZAACxaIjQ08CSxLQxmua/nw/z9XSQBdNAcV+f+z0CvYccpokgXxSSyClleKnchNICmnmpp</w:t>
      </w:r>
    </w:p>
    <w:p>
      <w:pPr>
        <w:pStyle w:val="PreformattedText"/>
        <w:bidi w:val="0"/>
        <w:spacing w:before="0" w:after="0"/>
        <w:jc w:val="left"/>
        <w:rPr/>
      </w:pPr>
      <w:r>
        <w:rPr/>
        <w:t>lb9WiMaQEZPC6+O4LpGxdKQhAFW+3/B1aI6mRic04U/w9FvrI5zMxn0lniqJWVWCI06hahHjgmBIJl</w:t>
      </w:r>
    </w:p>
    <w:p>
      <w:pPr>
        <w:pStyle w:val="PreformattedText"/>
        <w:bidi w:val="0"/>
        <w:spacing w:before="0" w:after="0"/>
        <w:jc w:val="left"/>
        <w:rPr/>
      </w:pPr>
      <w:r>
        <w:rPr/>
        <w:t>bS6sNV/pz7IXFCdXHozUkZHUaAIkIqGmip4/UZDJK/7mt9IYJ4rkkq1wpAVbW493SgWuoDrTtjPDpy</w:t>
      </w:r>
    </w:p>
    <w:p>
      <w:pPr>
        <w:pStyle w:val="PreformattedText"/>
        <w:bidi w:val="0"/>
        <w:spacing w:before="0" w:after="0"/>
        <w:jc w:val="left"/>
        <w:rPr/>
      </w:pPr>
      <w:r>
        <w:rPr/>
        <w:t>krNQp0KNPJTowqnhZUlmpzFoSLySIAWp/AQSFt/vft/xHwDmn+D/AGOmWZOB4jrqOtpF0AeMU9NEBK</w:t>
      </w:r>
    </w:p>
    <w:p>
      <w:pPr>
        <w:pStyle w:val="PreformattedText"/>
        <w:bidi w:val="0"/>
        <w:spacing w:before="0" w:after="0"/>
        <w:jc w:val="left"/>
        <w:rPr/>
      </w:pPr>
      <w:r>
        <w:rPr/>
        <w:t>604qZnlkicgmYx+iRWI1cBbf19uK64oO0da7WGDjqQJ5xCjQtJE5Oqc+JFWWWEIk8sUNtDSKCG1Hj/</w:t>
      </w:r>
    </w:p>
    <w:p>
      <w:pPr>
        <w:pStyle w:val="PreformattedText"/>
        <w:bidi w:val="0"/>
        <w:spacing w:before="0" w:after="0"/>
        <w:jc w:val="left"/>
        <w:rPr/>
      </w:pPr>
      <w:r>
        <w:rPr/>
        <w:t>AFx70zN5Y6sABgDHSTzsTvkkli/RHeWVWEcZl8Md5fGsQEayIpvbnj6X9lNyrGcsPh8/n0pibsK9f/</w:t>
      </w:r>
    </w:p>
    <w:p>
      <w:pPr>
        <w:pStyle w:val="PreformattedText"/>
        <w:bidi w:val="0"/>
        <w:spacing w:before="0" w:after="0"/>
        <w:jc w:val="left"/>
        <w:rPr/>
      </w:pPr>
      <w:r>
        <w:rPr/>
        <w:t>/QvtWMX+hYgC+osBpJ4tYAC/0/w9jevr1j0R1njj1c24IH4vfkfVrA6W/3vj3omnW1U9Soovof+QrD</w:t>
      </w:r>
    </w:p>
    <w:p>
      <w:pPr>
        <w:pStyle w:val="PreformattedText"/>
        <w:bidi w:val="0"/>
        <w:spacing w:before="0" w:after="0"/>
        <w:jc w:val="left"/>
        <w:rPr/>
      </w:pPr>
      <w:r>
        <w:rPr/>
        <w:t>m/4HBJA91J6uE9OpsURuNVuDzqtbm/PP6Wv/AK/HvROOrKtW6cVguFH+LD8jkG9iTcg88e6E+nT4TH</w:t>
      </w:r>
    </w:p>
    <w:p>
      <w:pPr>
        <w:pStyle w:val="PreformattedText"/>
        <w:bidi w:val="0"/>
        <w:spacing w:before="0" w:after="0"/>
        <w:jc w:val="left"/>
        <w:rPr/>
      </w:pPr>
      <w:r>
        <w:rPr/>
        <w:t>WdYDyBxe4I/H0H9ODo/ofei3VtPXMU7AkgXsLfW/PBuPyF/wAP8fftYPHqwU59esiRlT9OSbWHqBN7</w:t>
      </w:r>
    </w:p>
    <w:p>
      <w:pPr>
        <w:pStyle w:val="PreformattedText"/>
        <w:bidi w:val="0"/>
        <w:spacing w:before="0" w:after="0"/>
        <w:jc w:val="left"/>
        <w:rPr/>
      </w:pPr>
      <w:r>
        <w:rPr/>
        <w:t>HiwuL+6k16sPTrMqA/pFj/sOT/XV/X/iPeq4rXqw+XWdFH15txew4BP1Nv1ekj6X96Pp04Opkdx/hf</w:t>
      </w:r>
    </w:p>
    <w:p>
      <w:pPr>
        <w:pStyle w:val="PreformattedText"/>
        <w:bidi w:val="0"/>
        <w:spacing w:before="0" w:after="0"/>
        <w:jc w:val="left"/>
        <w:rPr/>
      </w:pPr>
      <w:r>
        <w:rPr/>
        <w:t>0/i5P54B4uOB+B7bNOnV9enWmkKn8fTkcg/g2HH9OPp/j7ZcefSpCep8Z59N7XJP1HqvyObD/Yjn/b</w:t>
      </w:r>
    </w:p>
    <w:p>
      <w:pPr>
        <w:pStyle w:val="PreformattedText"/>
        <w:bidi w:val="0"/>
        <w:spacing w:before="0" w:after="0"/>
        <w:jc w:val="left"/>
        <w:rPr/>
      </w:pPr>
      <w:r>
        <w:rPr/>
        <w:t>+2Tw6fU+a9TUlAX/AB/217G1hz/ifdNJ6dDjrpmuxP6jx/sfxa5H49+oOras/PqQjEAEH+nP1Pp+tv</w:t>
      </w:r>
    </w:p>
    <w:p>
      <w:pPr>
        <w:pStyle w:val="PreformattedText"/>
        <w:bidi w:val="0"/>
        <w:spacing w:before="0" w:after="0"/>
        <w:jc w:val="left"/>
        <w:rPr/>
      </w:pPr>
      <w:r>
        <w:rPr/>
        <w:t>8AW4t9b+6EdbrTrOWsv0NrgAXFj/Uf0Yi/49+Az8+tV64pIQ1x9fwL/UA3t/hx7tp6aduND1mVrkcc</w:t>
      </w:r>
    </w:p>
    <w:p>
      <w:pPr>
        <w:pStyle w:val="PreformattedText"/>
        <w:bidi w:val="0"/>
        <w:spacing w:before="0" w:after="0"/>
        <w:jc w:val="left"/>
        <w:rPr/>
      </w:pPr>
      <w:r>
        <w:rPr/>
        <w:t>/i9rKB/U2+gH+v7c8umqEnrV3/4VLbjFP0f8TNnrKA2X7N3jnZICba0xmAhpkfTcW8bzcH+vtyIDur</w:t>
      </w:r>
    </w:p>
    <w:p>
      <w:pPr>
        <w:pStyle w:val="PreformattedText"/>
        <w:bidi w:val="0"/>
        <w:spacing w:before="0" w:after="0"/>
        <w:jc w:val="left"/>
        <w:rPr/>
      </w:pPr>
      <w:r>
        <w:rPr/>
        <w:t>w6E/La/rXLeigft60sJrWsSVOom1xYc2IubWX/AIr7utK54dC3qJKQDo/IP6repRdbX/oP9v7dAoKD</w:t>
      </w:r>
    </w:p>
    <w:p>
      <w:pPr>
        <w:pStyle w:val="PreformattedText"/>
        <w:bidi w:val="0"/>
        <w:spacing w:before="0" w:after="0"/>
        <w:jc w:val="left"/>
        <w:rPr/>
      </w:pPr>
      <w:r>
        <w:rPr/>
        <w:t>rXTdUABbAkta5Yi3+N14uR/xA97oOPn17ptC2Z7tqHJNrk3+gK24IH+HPu8fEk+XTMnxD06zJIscZO</w:t>
      </w:r>
    </w:p>
    <w:p>
      <w:pPr>
        <w:pStyle w:val="PreformattedText"/>
        <w:bidi w:val="0"/>
        <w:spacing w:before="0" w:after="0"/>
        <w:jc w:val="left"/>
        <w:rPr/>
      </w:pPr>
      <w:r>
        <w:rPr/>
        <w:t>sEH1XBOoG1rm3P1/BHtUD69NedembJFdDlfSTyRpAub/qNvTYn/W9o7rCFhxPV4x3VrmnTXt4kz1Nm</w:t>
      </w:r>
    </w:p>
    <w:p>
      <w:pPr>
        <w:pStyle w:val="PreformattedText"/>
        <w:bidi w:val="0"/>
        <w:spacing w:before="0" w:after="0"/>
        <w:jc w:val="left"/>
        <w:rPr/>
      </w:pPr>
      <w:r>
        <w:rPr/>
        <w:t>0ksL6R+De4JF/wAf1B9oLb4moelRFKfZ0sgOGJNxYEEcXsbcFbr/ALCw/wBj7MUAoSc06YcnAGB1x9</w:t>
      </w:r>
    </w:p>
    <w:p>
      <w:pPr>
        <w:pStyle w:val="PreformattedText"/>
        <w:bidi w:val="0"/>
        <w:spacing w:before="0" w:after="0"/>
        <w:jc w:val="left"/>
        <w:rPr/>
      </w:pPr>
      <w:r>
        <w:rPr/>
        <w:t>IZQBpuf6/2fqSDHxYAf049vAAUFKdNdc0W7a78A3+oH+Ny0dnBa/5B97HGtevU67BEjDUCNTKSByR9</w:t>
      </w:r>
    </w:p>
    <w:p>
      <w:pPr>
        <w:pStyle w:val="PreformattedText"/>
        <w:bidi w:val="0"/>
        <w:spacing w:before="0" w:after="0"/>
        <w:jc w:val="left"/>
        <w:rPr/>
      </w:pPr>
      <w:r>
        <w:rPr/>
        <w:t>SCNGmQi3PI49+OeI6913oA9RIZuCSBrA+o06o7SKq/m4N/eqefXqdZ4ytmYg+tDpZQBptxdmQWv9f1</w:t>
      </w:r>
    </w:p>
    <w:p>
      <w:pPr>
        <w:pStyle w:val="PreformattedText"/>
        <w:bidi w:val="0"/>
        <w:spacing w:before="0" w:after="0"/>
        <w:jc w:val="left"/>
        <w:rPr/>
      </w:pPr>
      <w:r>
        <w:rPr/>
        <w:t>KL+94yevcOsiqVGhCt5bFj6dJBvYAcwkE/T6fn37HDr3WR9BVo+SdQuWA0mwBF4/qALHlLgfj3psgj</w:t>
      </w:r>
    </w:p>
    <w:p>
      <w:pPr>
        <w:pStyle w:val="PreformattedText"/>
        <w:bidi w:val="0"/>
        <w:spacing w:before="0" w:after="0"/>
        <w:jc w:val="left"/>
        <w:rPr/>
      </w:pPr>
      <w:r>
        <w:rPr/>
        <w:t>j16tOuYUsFbWChBXWCxsV59TcSQ/8hAj+vuwyKjr3Uae59X6NV/SWVRJf+jXaCayHj6G/wDT3qnXuo</w:t>
      </w:r>
    </w:p>
    <w:p>
      <w:pPr>
        <w:pStyle w:val="PreformattedText"/>
        <w:bidi w:val="0"/>
        <w:spacing w:before="0" w:after="0"/>
        <w:jc w:val="left"/>
        <w:rPr/>
      </w:pPr>
      <w:r>
        <w:rPr/>
        <w:t>VG6wV0LzIJoopYy0chZPIqOutBE0iurOlwNLAH6W59tpQSANw/1eXWvLrsXLTsulUMkjxBAY1gQ1Cm</w:t>
      </w:r>
    </w:p>
    <w:p>
      <w:pPr>
        <w:pStyle w:val="PreformattedText"/>
        <w:bidi w:val="0"/>
        <w:spacing w:before="0" w:after="0"/>
        <w:jc w:val="left"/>
        <w:rPr/>
      </w:pPr>
      <w:r>
        <w:rPr/>
        <w:t>LxgqNHHAH4+l1PBtnPkK/wDFdabOOpDBiqagWuQGYBeVX7fyFxpZk0H6n02/tAcN7tnz/wBXD/V/qr</w:t>
      </w:r>
    </w:p>
    <w:p>
      <w:pPr>
        <w:pStyle w:val="PreformattedText"/>
        <w:bidi w:val="0"/>
        <w:spacing w:before="0" w:after="0"/>
        <w:jc w:val="left"/>
        <w:rPr/>
      </w:pPr>
      <w:r>
        <w:rPr/>
        <w:t>1SlCfTrkoDzRqjmRkCNYtoJZ44QONDyEmMcgsTxchl593ABYCuetEU8uuBDCMgqFsultDKVNkQhyQw</w:t>
      </w:r>
    </w:p>
    <w:p>
      <w:pPr>
        <w:pStyle w:val="PreformattedText"/>
        <w:bidi w:val="0"/>
        <w:spacing w:before="0" w:after="0"/>
        <w:jc w:val="left"/>
        <w:rPr/>
      </w:pPr>
      <w:r>
        <w:rPr/>
        <w:t>jDFTZTqNh+k/2feiKA9eqeIPXN/HaNAv00n1ABh6vWra0X6WsdKXP1Yf2jfGB/q+f+qnWuFes7aSxS</w:t>
      </w:r>
    </w:p>
    <w:p>
      <w:pPr>
        <w:pStyle w:val="PreformattedText"/>
        <w:bidi w:val="0"/>
        <w:spacing w:before="0" w:after="0"/>
        <w:jc w:val="left"/>
        <w:rPr/>
      </w:pPr>
      <w:r>
        <w:rPr/>
        <w:t>0ilh5GkBdr2LFNbamlt6rAF1ItwXHHu5GaZB69/h6wXSMXcKImj5RVUgyE3Gsj9pgx5tqIv/qDx7pj</w:t>
      </w:r>
    </w:p>
    <w:p>
      <w:pPr>
        <w:pStyle w:val="PreformattedText"/>
        <w:bidi w:val="0"/>
        <w:spacing w:before="0" w:after="0"/>
        <w:jc w:val="left"/>
        <w:rPr/>
      </w:pPr>
      <w:r>
        <w:rPr/>
        <w:t>z9P9X+r/AAdOjiOunlLKi2C+pjfgtxbULPHrVrEFhoTj9dx6/ei9aAf6v9X5dboK1PHqPJGwKmQAeX</w:t>
      </w:r>
    </w:p>
    <w:p>
      <w:pPr>
        <w:pStyle w:val="PreformattedText"/>
        <w:bidi w:val="0"/>
        <w:spacing w:before="0" w:after="0"/>
        <w:jc w:val="left"/>
        <w:rPr/>
      </w:pPr>
      <w:r>
        <w:rPr/>
        <w:t>yMEsWZXVFP6bkpIAP7RkIBH61+jbVrkcf9X7f2/n14EHh11Yehxfx/QqGaS11uvka5fXxfjV/hqW6i</w:t>
      </w:r>
    </w:p>
    <w:p>
      <w:pPr>
        <w:pStyle w:val="PreformattedText"/>
        <w:bidi w:val="0"/>
        <w:spacing w:before="0" w:after="0"/>
        <w:jc w:val="left"/>
        <w:rPr/>
      </w:pPr>
      <w:r>
        <w:rPr/>
        <w:t>p4fLr3HHWMWupJSzqbO3pdVH0KAB+dPItddP4K8BslQeHH/V/q/zdOKKknVkdclAQ+NlIYIVZna7Bd</w:t>
      </w:r>
    </w:p>
    <w:p>
      <w:pPr>
        <w:pStyle w:val="PreformattedText"/>
        <w:bidi w:val="0"/>
        <w:spacing w:before="0" w:after="0"/>
        <w:jc w:val="left"/>
        <w:rPr/>
      </w:pPr>
      <w:r>
        <w:rPr/>
        <w:t>JYMo5Rm0EN6tQ0mxutmXWryIo3z62AE7tVR1kQ3bgkDVzIBcnVZS48pHMlrWYkMPRdxb3Va14/6v8A</w:t>
      </w:r>
    </w:p>
    <w:p>
      <w:pPr>
        <w:pStyle w:val="PreformattedText"/>
        <w:bidi w:val="0"/>
        <w:spacing w:before="0" w:after="0"/>
        <w:jc w:val="left"/>
        <w:rPr/>
      </w:pPr>
      <w:r>
        <w:rPr/>
        <w:t>V/qPVmanT3Txt4mkuyI8MxsTpVRAgRj5UsGKPUBVXVHJGfSHB9JWRg/yP+qv5/Ij+XSV2+Welriolp</w:t>
      </w:r>
    </w:p>
    <w:p>
      <w:pPr>
        <w:pStyle w:val="PreformattedText"/>
        <w:bidi w:val="0"/>
        <w:spacing w:before="0" w:after="0"/>
        <w:jc w:val="left"/>
        <w:rPr/>
      </w:pPr>
      <w:r>
        <w:rPr/>
        <w:t>2UsxDtI6xSK5lTwx5im+4MfkQgRKoPmUpZf1TxL6ZvZvAAqrUZr/gYcP8AV9o8+kLksT9n+ToTtsvS</w:t>
      </w:r>
    </w:p>
    <w:p>
      <w:pPr>
        <w:pStyle w:val="PreformattedText"/>
        <w:bidi w:val="0"/>
        <w:spacing w:before="0" w:after="0"/>
        <w:jc w:val="left"/>
        <w:rPr/>
      </w:pPr>
      <w:r>
        <w:rPr/>
        <w:t>x09G6SNCokxUciLBFJIf9/DWF5X1pU+IGEhQLyyMpIV6qn1uhrblGhC6c4A/3s1/1ZPHiM9I5UIkLF</w:t>
      </w:r>
    </w:p>
    <w:p>
      <w:pPr>
        <w:pStyle w:val="PreformattedText"/>
        <w:bidi w:val="0"/>
        <w:spacing w:before="0" w:after="0"/>
        <w:jc w:val="left"/>
        <w:rPr/>
      </w:pPr>
      <w:r>
        <w:rPr/>
        <w:t>sHP7B1OzM9GtPSSLqhVqWKSRIjG0ELtDmAlQFK+AxNGhF9XiMQKQjwAuzblScrQUHpx7v9VfT5dXxT</w:t>
      </w:r>
    </w:p>
    <w:p>
      <w:pPr>
        <w:pStyle w:val="PreformattedText"/>
        <w:bidi w:val="0"/>
        <w:spacing w:before="0" w:after="0"/>
        <w:jc w:val="left"/>
        <w:rPr/>
      </w:pPr>
      <w:r>
        <w:rPr/>
        <w:t>HH/P0ZD+X1s1d1fKDbOVqaRPstl4fcW+KqYRCrpcXMlEuIwWaykTPBQR46lzeUiMr1TpSxwlzNqAMZ</w:t>
      </w:r>
    </w:p>
    <w:p>
      <w:pPr>
        <w:pStyle w:val="PreformattedText"/>
        <w:bidi w:val="0"/>
        <w:spacing w:before="0" w:after="0"/>
        <w:jc w:val="left"/>
        <w:rPr/>
      </w:pPr>
      <w:r>
        <w:rPr/>
        <w:t>X7XFquVNMqCw/1f4Oi6/lKxL3EKWANOP8AxVaV62cdi4lOBUUU0kDSsEoIZ6iaaM12OyGPXGAN4K6e</w:t>
      </w:r>
    </w:p>
    <w:p>
      <w:pPr>
        <w:pStyle w:val="PreformattedText"/>
        <w:bidi w:val="0"/>
        <w:spacing w:before="0" w:after="0"/>
        <w:jc w:val="left"/>
        <w:rPr/>
      </w:pPr>
      <w:r>
        <w:rPr/>
        <w:t>oqqNK/Cm+jIV0dNSECjoQLiNiQrUNGNK1/w/Z59EqU1o7AY1UoPWtQfnxX1OOA6EmtpVWFZEmjkkke</w:t>
      </w:r>
    </w:p>
    <w:p>
      <w:pPr>
        <w:pStyle w:val="PreformattedText"/>
        <w:bidi w:val="0"/>
        <w:spacing w:before="0" w:after="0"/>
        <w:jc w:val="left"/>
        <w:rPr/>
      </w:pPr>
      <w:r>
        <w:rPr/>
        <w:t>mcyoEmpa92akgFXHT04igaCrWWkqE8ARJKeprKSk0UqVNQzLE94H+r/L/qHVFWoQ4rWv8As04eh/aB</w:t>
      </w:r>
    </w:p>
    <w:p>
      <w:pPr>
        <w:pStyle w:val="PreformattedText"/>
        <w:bidi w:val="0"/>
        <w:spacing w:before="0" w:after="0"/>
        <w:jc w:val="left"/>
        <w:rPr/>
      </w:pPr>
      <w:r>
        <w:rPr/>
        <w:t>jrhRtFHKr0sjmA+AQ1NQ4DwJLFBPBLPUpGBNNRx0FM7SBChlxzyBTDHSRSJaeZ6Vv6Cp+3/V/qp0Jm</w:t>
      </w:r>
    </w:p>
    <w:p>
      <w:pPr>
        <w:pStyle w:val="PreformattedText"/>
        <w:bidi w:val="0"/>
        <w:spacing w:before="0" w:after="0"/>
        <w:jc w:val="left"/>
        <w:rPr/>
      </w:pPr>
      <w:r>
        <w:rPr/>
        <w:t>IkmDUsWiVS5QKIkdKqBonlpooUWMyzR1lBGZYU8euVajHiOHXVvNLGy1KnPVgaLXTj/J/q/wAHVKXz</w:t>
      </w:r>
    </w:p>
    <w:p>
      <w:pPr>
        <w:pStyle w:val="PreformattedText"/>
        <w:bidi w:val="0"/>
        <w:spacing w:before="0" w:after="0"/>
        <w:jc w:val="left"/>
        <w:rPr/>
      </w:pPr>
      <w:r>
        <w:rPr/>
        <w:t>w+S8e/uzq7ZVHmiOsurqf+75w+DpqWvn7C3Bns9RQdh7kgrKoPt7FYaCbGVGI27LE8tWKcVzo3lqPI</w:t>
      </w:r>
    </w:p>
    <w:p>
      <w:pPr>
        <w:pStyle w:val="PreformattedText"/>
        <w:bidi w:val="0"/>
        <w:spacing w:before="0" w:after="0"/>
        <w:jc w:val="left"/>
        <w:rPr/>
      </w:pPr>
      <w:r>
        <w:rPr/>
        <w:t>Ix5t3e3tpL4Xm6NHYwRxqYYxqlkLuBrJPaqimlaHWaEinWTHtRyJu+9WezR7Hy9DLvV1Ncub66cJaw</w:t>
      </w:r>
    </w:p>
    <w:p>
      <w:pPr>
        <w:pStyle w:val="PreformattedText"/>
        <w:bidi w:val="0"/>
        <w:spacing w:before="0" w:after="0"/>
        <w:jc w:val="left"/>
        <w:rPr/>
      </w:pPr>
      <w:r>
        <w:rPr/>
        <w:t>CG3L+CtDVqKfEkLDw1YqrE0PRScHI21f7w/3B2XlV3fj89Vblwr73xWXyPbOE29S4yb+82Q6u2BnIZ</w:t>
      </w:r>
    </w:p>
    <w:p>
      <w:pPr>
        <w:pStyle w:val="PreformattedText"/>
        <w:bidi w:val="0"/>
        <w:spacing w:before="0" w:after="0"/>
        <w:jc w:val="left"/>
        <w:rPr/>
      </w:pPr>
      <w:r>
        <w:rPr/>
        <w:t>JaabZlBmIizOMnm4xUzvQL4KPUCK629obTmHc+S7NjzCyxyoJmrO4C0lkgibLeGGAzUgnGB0NuXd8s</w:t>
      </w:r>
    </w:p>
    <w:p>
      <w:pPr>
        <w:pStyle w:val="PreformattedText"/>
        <w:bidi w:val="0"/>
        <w:spacing w:before="0" w:after="0"/>
        <w:jc w:val="left"/>
        <w:rPr/>
      </w:pPr>
      <w:r>
        <w:rPr/>
        <w:t>dw332x2/3x5h1e2NpLLazvYpptIW8TVBbXlxGumlwUMlEpqQCvGnRmsVsSnXbdD2NvJcZDgdmbI2ls</w:t>
      </w:r>
    </w:p>
    <w:p>
      <w:pPr>
        <w:pStyle w:val="PreformattedText"/>
        <w:bidi w:val="0"/>
        <w:spacing w:before="0" w:after="0"/>
        <w:jc w:val="left"/>
        <w:rPr/>
      </w:pPr>
      <w:r>
        <w:rPr/>
        <w:t>/aVNtrsnCyZntfsDD1NTkMvgs1W4Ns5vjFw7fzORqhkPusbBUzSNUT1FUtIp8zW9bJyrYQbbzBzuqt</w:t>
      </w:r>
    </w:p>
    <w:p>
      <w:pPr>
        <w:pStyle w:val="PreformattedText"/>
        <w:bidi w:val="0"/>
        <w:spacing w:before="0" w:after="0"/>
        <w:jc w:val="left"/>
        <w:rPr/>
      </w:pPr>
      <w:r>
        <w:rPr/>
        <w:t>YbTYxKlqkiq13dt+rIruNRqjkKVCknOulOpA9t+fPdfmDeOaPar2Nt5bbdub+Y7me93Brd9O3bPT6e</w:t>
      </w:r>
    </w:p>
    <w:p>
      <w:pPr>
        <w:pStyle w:val="PreformattedText"/>
        <w:bidi w:val="0"/>
        <w:spacing w:before="0" w:after="0"/>
        <w:jc w:val="left"/>
        <w:rPr/>
      </w:pPr>
      <w:r>
        <w:rPr/>
        <w:t>18FW0iOJ4A0viMR+FI66uh46635mZd9Y2g2Z0ptTd2R7o2vis5vrr/AGlQVlVuPsbs3J7u3vmcXu2j</w:t>
      </w:r>
    </w:p>
    <w:p>
      <w:pPr>
        <w:pStyle w:val="PreformattedText"/>
        <w:bidi w:val="0"/>
        <w:spacing w:before="0" w:after="0"/>
        <w:jc w:val="left"/>
        <w:rPr/>
      </w:pPr>
      <w:r>
        <w:rPr/>
        <w:t>3zuBN2ZKHObLqdrDKQR5Knl24tPLWtXQQwPeJ299xJts3vkS92bkG2k/fW3fWSQxjVM0hleMFpJQwl</w:t>
      </w:r>
    </w:p>
    <w:p>
      <w:pPr>
        <w:pStyle w:val="PreformattedText"/>
        <w:bidi w:val="0"/>
        <w:spacing w:before="0" w:after="0"/>
        <w:jc w:val="left"/>
        <w:rPr/>
      </w:pPr>
      <w:r>
        <w:rPr/>
        <w:t>jRVoodaLU6cAdGVp92XYtw5J98rPn3393Pb4+QeYztVruN0T9ELY26TyRR2cBWRJriRiEWBtRpmtSQ</w:t>
      </w:r>
    </w:p>
    <w:p>
      <w:pPr>
        <w:pStyle w:val="PreformattedText"/>
        <w:bidi w:val="0"/>
        <w:spacing w:before="0" w:after="0"/>
        <w:jc w:val="left"/>
        <w:rPr/>
      </w:pPr>
      <w:r>
        <w:rPr/>
        <w:t>dfqeLDdY0G5Ov+xeg/j91z1ruPb+y87uHsDt6sz/AHD15uTsis/ilX1V1fsZtobzzvW23dobN7ZGZ+</w:t>
      </w:r>
    </w:p>
    <w:p>
      <w:pPr>
        <w:pStyle w:val="PreformattedText"/>
        <w:bidi w:val="0"/>
        <w:spacing w:before="0" w:after="0"/>
        <w:jc w:val="left"/>
        <w:rPr/>
      </w:pPr>
      <w:r>
        <w:rPr/>
        <w:t>+K0ssWD29SVVZXItP9uPZ9+5Nt2veuYrq45Ts9r5Uult5JXuJwiS30v9laxrTQRFJ314moAUcRED81</w:t>
      </w:r>
    </w:p>
    <w:p>
      <w:pPr>
        <w:pStyle w:val="PreformattedText"/>
        <w:bidi w:val="0"/>
        <w:spacing w:before="0" w:after="0"/>
        <w:jc w:val="left"/>
        <w:rPr/>
      </w:pPr>
      <w:r>
        <w:rPr/>
        <w:t>84878m+337i94Oaea/dza5722ttv2u2ImsNgiAF5uXjmk5kubQBBBVqkaW1cOjf9c9n9mZzszc8/cW</w:t>
      </w:r>
    </w:p>
    <w:p>
      <w:pPr>
        <w:pStyle w:val="PreformattedText"/>
        <w:bidi w:val="0"/>
        <w:spacing w:before="0" w:after="0"/>
        <w:jc w:val="left"/>
        <w:rPr/>
      </w:pPr>
      <w:r>
        <w:rPr/>
        <w:t>E3ZtzsDpv429q5namF6j2pRYrFdXUm+sHQ7dl7K2JF19JncXvCfe9EopNoZeinzwys7RGkZPsmEAC5</w:t>
      </w:r>
    </w:p>
    <w:p>
      <w:pPr>
        <w:pStyle w:val="PreformattedText"/>
        <w:bidi w:val="0"/>
        <w:spacing w:before="0" w:after="0"/>
        <w:jc w:val="left"/>
        <w:rPr/>
      </w:pPr>
      <w:r>
        <w:rPr/>
        <w:t>X3L3E3XnfmWDn8iGw27bpnSNA8cTsBRWrxmIC0Cn4aMCisWBlr3N5c+7dy57I+1En3eL2yu25j5326</w:t>
      </w:r>
    </w:p>
    <w:p>
      <w:pPr>
        <w:pStyle w:val="PreformattedText"/>
        <w:bidi w:val="0"/>
        <w:spacing w:before="0" w:after="0"/>
        <w:jc w:val="left"/>
        <w:rPr/>
      </w:pPr>
      <w:r>
        <w:rPr/>
        <w:t>K8udweGXcUWBjJNFdeKsRso4XNbtBDEjE5eUaT1n6S29vfaGwtuz722R1llZcNDh91/E/bHZnY+y9t</w:t>
      </w:r>
    </w:p>
    <w:p>
      <w:pPr>
        <w:pStyle w:val="PreformattedText"/>
        <w:bidi w:val="0"/>
        <w:spacing w:before="0" w:after="0"/>
        <w:jc w:val="left"/>
        <w:rPr/>
      </w:pPr>
      <w:r>
        <w:rPr/>
        <w:t>Z3BfIDOz4b7fI42LIbgpmwuxI4q+DceW2fko6yLNZeDHSGjpK2WWaQj5O5H5ysdjifmWK1l8Mmba4J</w:t>
      </w:r>
    </w:p>
    <w:p>
      <w:pPr>
        <w:pStyle w:val="PreformattedText"/>
        <w:bidi w:val="0"/>
        <w:spacing w:before="0" w:after="0"/>
        <w:jc w:val="left"/>
        <w:rPr/>
      </w:pPr>
      <w:r>
        <w:rPr/>
        <w:t>plWdbiQk6dZYMA4b4KsRU0WuOhr7++9/sdzV7g3dn7Zb1v6bdPK1nzjd7RYXD7fPs9rwYRaClzOhXw</w:t>
      </w:r>
    </w:p>
    <w:p>
      <w:pPr>
        <w:pStyle w:val="PreformattedText"/>
        <w:bidi w:val="0"/>
        <w:spacing w:before="0" w:after="0"/>
        <w:jc w:val="left"/>
        <w:rPr/>
      </w:pPr>
      <w:r>
        <w:rPr/>
        <w:t>YbxUjVIe0ySoFogtzV3yOwHUWfxHU+1cJVZjPT7wHyF3v0p2zV5rsLBd2NuXJ0+88RR0VDmmMG497Y</w:t>
      </w:r>
    </w:p>
    <w:p>
      <w:pPr>
        <w:pStyle w:val="PreformattedText"/>
        <w:bidi w:val="0"/>
        <w:spacing w:before="0" w:after="0"/>
        <w:jc w:val="left"/>
        <w:rPr/>
      </w:pPr>
      <w:r>
        <w:rPr/>
        <w:t>KCLM0ckWanxEVZkMjTY6ijq4WjWR7+HmS25N3K19veV9rXnC8UtuMsc6s0d047haoQ2uQKBXxGDRmi</w:t>
      </w:r>
    </w:p>
    <w:p>
      <w:pPr>
        <w:pStyle w:val="PreformattedText"/>
        <w:bidi w:val="0"/>
        <w:spacing w:before="0" w:after="0"/>
        <w:jc w:val="left"/>
        <w:rPr/>
      </w:pPr>
      <w:r>
        <w:rPr/>
        <w:t>qnAmEOWv+B2ufebYt79/Oeud4/aO0eIcr2e42LR2txtUXdavfyJQpbhtSMIYz4y90zip6pj7+2XXbr</w:t>
      </w:r>
    </w:p>
    <w:p>
      <w:pPr>
        <w:pStyle w:val="PreformattedText"/>
        <w:bidi w:val="0"/>
        <w:spacing w:before="0" w:after="0"/>
        <w:jc w:val="left"/>
        <w:rPr/>
      </w:pPr>
      <w:r>
        <w:rPr/>
        <w:t>2x1fvPubeWN2bjMFkd/wAWey3Zu7a/N9qV/Xu+Owtt742bm9o7Lgk3L2FLV7gzORyGJxctXFQtT1ZA</w:t>
      </w:r>
    </w:p>
    <w:p>
      <w:pPr>
        <w:pStyle w:val="PreformattedText"/>
        <w:bidi w:val="0"/>
        <w:spacing w:before="0" w:after="0"/>
        <w:jc w:val="left"/>
        <w:rPr/>
      </w:pPr>
      <w:r>
        <w:rPr/>
        <w:t>OgCK4TsuVt33fk/k3eOdr2e0bb5LmXcHeZhOlqrLHb00ksGmNQOHoMjrIfdveTk3kr3W98OU/u9cs2</w:t>
      </w:r>
    </w:p>
    <w:p>
      <w:pPr>
        <w:pStyle w:val="PreformattedText"/>
        <w:bidi w:val="0"/>
        <w:spacing w:before="0" w:after="0"/>
        <w:jc w:val="left"/>
        <w:rPr/>
      </w:pPr>
      <w:r>
        <w:rPr/>
        <w:t>m7XHOMW2wbHHbWSJtovliIuiBKkcTrCGDIBjWAx8ui55qLYx2pvnE7VwOL27iMp2l1V1xgNqZLE4iD</w:t>
      </w:r>
    </w:p>
    <w:p>
      <w:pPr>
        <w:pStyle w:val="PreformattedText"/>
        <w:bidi w:val="0"/>
        <w:spacing w:before="0" w:after="0"/>
        <w:jc w:val="left"/>
        <w:rPr/>
      </w:pPr>
      <w:r>
        <w:rPr/>
        <w:t>c2X2OY6nctNtnMZOoqpqeSu3bvcDNtDWVlRDQw420k7a5n9rt1vrfnzkbeLvlqzEN2l/BZ2KIul2jY</w:t>
      </w:r>
    </w:p>
    <w:p>
      <w:pPr>
        <w:pStyle w:val="PreformattedText"/>
        <w:bidi w:val="0"/>
        <w:spacing w:before="0" w:after="0"/>
        <w:jc w:val="left"/>
        <w:rPr/>
      </w:pPr>
      <w:r>
        <w:rPr/>
        <w:t>glppidQLNVu44AJrnoJ8n8pS/d6+8VyFZ+7fMTXTHl293vfHkdZIIrjRIipaQUEZnQUg7FIZnCjC16</w:t>
      </w:r>
    </w:p>
    <w:p>
      <w:pPr>
        <w:pStyle w:val="PreformattedText"/>
        <w:bidi w:val="0"/>
        <w:spacing w:before="0" w:after="0"/>
        <w:jc w:val="left"/>
        <w:rPr/>
      </w:pPr>
      <w:r>
        <w:rPr/>
        <w:t>Prs/A1eP2JSfHTubcnZm5zsV99dw0Oydr1FTDs8V0fVsWe2H13Ubz7K/jmWXaOLwGPqslSQ7ewkVL9</w:t>
      </w:r>
    </w:p>
    <w:p>
      <w:pPr>
        <w:pStyle w:val="PreformattedText"/>
        <w:bidi w:val="0"/>
        <w:spacing w:before="0" w:after="0"/>
        <w:jc w:val="left"/>
        <w:rPr/>
      </w:pPr>
      <w:r>
        <w:rPr/>
        <w:t>7kJ6jVGrwlhHZbfyfa2dlyJznzbe7tzPt9vLuhtoS6IzwJrS3a7bv8TSCQaFVUGpyOgTecw+5m7b/z</w:t>
      </w:r>
    </w:p>
    <w:p>
      <w:pPr>
        <w:pStyle w:val="PreformattedText"/>
        <w:bidi w:val="0"/>
        <w:spacing w:before="0" w:after="0"/>
        <w:jc w:val="left"/>
        <w:rPr/>
      </w:pPr>
      <w:r>
        <w:rPr/>
        <w:t>H95f2W9r+XuVPajmK7tuVWvbhI5pYV3GZbae+t7FQIyzlwLmfB8TTEgqSej+0dX8ft80eb3+Otu5dj</w:t>
      </w:r>
    </w:p>
    <w:p>
      <w:pPr>
        <w:pStyle w:val="PreformattedText"/>
        <w:bidi w:val="0"/>
        <w:spacing w:before="0" w:after="0"/>
        <w:jc w:val="left"/>
        <w:rPr/>
      </w:pPr>
      <w:r>
        <w:rPr/>
        <w:t>b1wNLmO8fkBS9J4Ku3Rs6RsfJjKvcUVBuKrO49s7Tx2/sjryOBrsrhcdXbeNLUAzV9FYRx5Ffe1fuX</w:t>
      </w:r>
    </w:p>
    <w:p>
      <w:pPr>
        <w:pStyle w:val="PreformattedText"/>
        <w:bidi w:val="0"/>
        <w:spacing w:before="0" w:after="0"/>
        <w:jc w:val="left"/>
        <w:rPr/>
      </w:pPr>
      <w:r>
        <w:rPr/>
        <w:t>tt7v8fLl3Z8zWCm88SAOju0R1CBJP7KbAXRb9kv8IjNWMr3HLv3tvur82cte3Le8HL26e2G/SLs23p</w:t>
      </w:r>
    </w:p>
    <w:p>
      <w:pPr>
        <w:pStyle w:val="PreformattedText"/>
        <w:bidi w:val="0"/>
        <w:spacing w:before="0" w:after="0"/>
        <w:jc w:val="left"/>
        <w:rPr/>
      </w:pPr>
      <w:r>
        <w:rPr/>
        <w:t>uE0cK2izoyNfLZik9vChZxd98luZWCAuSR0KW9+2Wx1dsnI47qXZnVfVneHafU/b3ZM2I3fn+4905b</w:t>
      </w:r>
    </w:p>
    <w:p>
      <w:pPr>
        <w:pStyle w:val="PreformattedText"/>
        <w:bidi w:val="0"/>
        <w:spacing w:before="0" w:after="0"/>
        <w:jc w:val="left"/>
        <w:rPr/>
      </w:pPr>
      <w:r>
        <w:rPr/>
        <w:t>tnLbvxW9cB1JvPeecqKbHdfbiqcYcLnaLAUeNw/8apKuL7d6umgmT2JeZZ992R+Qodn2S8h5c3e+hu</w:t>
      </w:r>
    </w:p>
    <w:p>
      <w:pPr>
        <w:pStyle w:val="PreformattedText"/>
        <w:bidi w:val="0"/>
        <w:spacing w:before="0" w:after="0"/>
        <w:jc w:val="left"/>
        <w:rPr/>
      </w:pPr>
      <w:r>
        <w:rPr/>
        <w:t>r2Q6VdJ7hld4mERIVmXQJHbUBRo1KnVWOvaflnknm+z99Zef8A3Ci3j3Q5K5W3XauX4ZY0t7F9qs7a</w:t>
      </w:r>
    </w:p>
    <w:p>
      <w:pPr>
        <w:pStyle w:val="PreformattedText"/>
        <w:bidi w:val="0"/>
        <w:spacing w:before="0" w:after="0"/>
        <w:jc w:val="left"/>
        <w:rPr/>
      </w:pPr>
      <w:r>
        <w:rPr/>
        <w:t>WFdwshKtbyNJvFiRUJaElZXDkgx91/XlBt6p7em7Fr+4Ottjd99tZ/oCTb+z9jpSb7yVJh+y6TeWZq</w:t>
      </w:r>
    </w:p>
    <w:p>
      <w:pPr>
        <w:pStyle w:val="PreformattedText"/>
        <w:bidi w:val="0"/>
        <w:spacing w:before="0" w:after="0"/>
        <w:jc w:val="left"/>
        <w:rPr/>
      </w:pPr>
      <w:r>
        <w:rPr/>
        <w:t>tzbv7Elodt4/B56rInxk9Ljc/US4ys+7gaFqmJHS23JXLm2b5zTJzXuzRWPMm8fTWtshOogysUlYLX</w:t>
      </w:r>
    </w:p>
    <w:p>
      <w:pPr>
        <w:pStyle w:val="PreformattedText"/>
        <w:bidi w:val="0"/>
        <w:spacing w:before="0" w:after="0"/>
        <w:jc w:val="left"/>
        <w:rPr/>
      </w:pPr>
      <w:r>
        <w:rPr/>
        <w:t>w9TKVLEppiNNTajpVT+9fP3PfK3sptPslyzt+481+2fJUe8bnul2VMSMNuFvcW9vEwrMbdG1hWIEs6</w:t>
      </w:r>
    </w:p>
    <w:p>
      <w:pPr>
        <w:pStyle w:val="PreformattedText"/>
        <w:bidi w:val="0"/>
        <w:spacing w:before="0" w:after="0"/>
        <w:jc w:val="left"/>
        <w:rPr/>
      </w:pPr>
      <w:r>
        <w:rPr/>
        <w:t>YT9OpaYt/dKYjKr3BtTpntCj7J6qxe4e0uyOrtkVOUPWOdXHNRbFanze8KDB7p/ge26qXIirrmp8Pg</w:t>
      </w:r>
    </w:p>
    <w:p>
      <w:pPr>
        <w:pStyle w:val="PreformattedText"/>
        <w:bidi w:val="0"/>
        <w:spacing w:before="0" w:after="0"/>
        <w:jc w:val="left"/>
        <w:rPr/>
      </w:pPr>
      <w:r>
        <w:rPr/>
        <w:t>K+pYZSlLyRNBNGghuPbzmC63TmHatnu4eeNokk1QoSGuTrMGh3zE8hUkrTNFypoaiDc+VvvPckbZyn</w:t>
      </w:r>
    </w:p>
    <w:p>
      <w:pPr>
        <w:pStyle w:val="PreformattedText"/>
        <w:bidi w:val="0"/>
        <w:spacing w:before="0" w:after="0"/>
        <w:jc w:val="left"/>
        <w:rPr/>
      </w:pPr>
      <w:r>
        <w:rPr/>
        <w:t>7Vcze8vLsvsrzla28Fpf3mgNtkYgG5CW3tCUngi16U1s7xh2RkZCaC374I1K0mx+wNo43bGwdr7O2N</w:t>
      </w:r>
    </w:p>
    <w:p>
      <w:pPr>
        <w:pStyle w:val="PreformattedText"/>
        <w:bidi w:val="0"/>
        <w:spacing w:before="0" w:after="0"/>
        <w:jc w:val="left"/>
        <w:rPr/>
      </w:pPr>
      <w:r>
        <w:rPr/>
        <w:t>vTB7S2FtXrGSvq9t4Pb46/2/X7g2bVZHM5jNboye7MLueXI0uWGSqY2irqRCVVJIwZd+l+gtYNviji</w:t>
      </w:r>
    </w:p>
    <w:p>
      <w:pPr>
        <w:pStyle w:val="PreformattedText"/>
        <w:bidi w:val="0"/>
        <w:spacing w:before="0" w:after="0"/>
        <w:jc w:val="left"/>
        <w:rPr/>
      </w:pPr>
      <w:r>
        <w:rPr/>
        <w:t>TbrcaYCjBgY1C/EBiOSKQsjppDBaYGesD+c5Ytxutt367v7+75y3KKa43SS6Qo01y08ghniqB4tvc2</w:t>
      </w:r>
    </w:p>
    <w:p>
      <w:pPr>
        <w:pStyle w:val="PreformattedText"/>
        <w:bidi w:val="0"/>
        <w:spacing w:before="0" w:after="0"/>
        <w:jc w:val="left"/>
        <w:rPr/>
      </w:pPr>
      <w:r>
        <w:rPr/>
        <w:t>qxyxyBmVnqNRpTo/BnSVYyG+6jmAhVLlvu08Z/bAiEZlWugiuEQxwpOgux+pRhStR8JGfsNfnw0nzN</w:t>
      </w:r>
    </w:p>
    <w:p>
      <w:pPr>
        <w:pStyle w:val="PreformattedText"/>
        <w:bidi w:val="0"/>
        <w:spacing w:before="0" w:after="0"/>
        <w:jc w:val="left"/>
        <w:rPr/>
      </w:pPr>
      <w:r>
        <w:rPr/>
        <w:t>SVOB0Eq6gKdwP8/wDixggYB8+knXVazSKF01PlDrCsRIiqTUI8KIBF4jUwZeFTDLHD46eCqjBkc+10</w:t>
      </w:r>
    </w:p>
    <w:p>
      <w:pPr>
        <w:pStyle w:val="PreformattedText"/>
        <w:bidi w:val="0"/>
        <w:spacing w:before="0" w:after="0"/>
        <w:jc w:val="left"/>
        <w:rPr/>
      </w:pPr>
      <w:r>
        <w:rPr/>
        <w:t>SaVNe2nH1FM+fAqe4E1JU4HTDNWlBWvDyB8v2NwNKUIyek3VTB3YJL5Em+3ggknjWZKlFVqamNTFD4</w:t>
      </w:r>
    </w:p>
    <w:p>
      <w:pPr>
        <w:pStyle w:val="PreformattedText"/>
        <w:bidi w:val="0"/>
        <w:spacing w:before="0" w:after="0"/>
        <w:jc w:val="left"/>
        <w:rPr/>
      </w:pPr>
      <w:r>
        <w:rPr/>
        <w:t>Yq2nm0PQVyIYaCCZUeRpG9vqCBQgAipNPLzPGtDwdCasRUAAdNMThg2DipzjgOHHzU0oBxNeg5y9cl</w:t>
      </w:r>
    </w:p>
    <w:p>
      <w:pPr>
        <w:pStyle w:val="PreformattedText"/>
        <w:bidi w:val="0"/>
        <w:spacing w:before="0" w:after="0"/>
        <w:jc w:val="left"/>
        <w:rPr/>
      </w:pPr>
      <w:r>
        <w:rPr/>
        <w:t>pJIZFsYqdoJa94WikiWWTG0FTWzVKfbVFJTTGXE1086ihgDRNDDLIFPteqkYcZ+XEeZoBkVFHUDuOa</w:t>
      </w:r>
    </w:p>
    <w:p>
      <w:pPr>
        <w:pStyle w:val="PreformattedText"/>
        <w:bidi w:val="0"/>
        <w:spacing w:before="0" w:after="0"/>
        <w:jc w:val="left"/>
        <w:rPr/>
      </w:pPr>
      <w:r>
        <w:rPr/>
        <w:t>kDputRVcj58PMDPy+E1x5ivQdTTEuiU8MKSSVcNNTipWeadayoR6LGtkYjJ980s8XmwORjZhXVMDQz</w:t>
      </w:r>
    </w:p>
    <w:p>
      <w:pPr>
        <w:pStyle w:val="PreformattedText"/>
        <w:bidi w:val="0"/>
        <w:spacing w:before="0" w:after="0"/>
        <w:jc w:val="left"/>
        <w:rPr/>
      </w:pPr>
      <w:r>
        <w:rPr/>
        <w:t>VklJTAIVRA4sxIp9nzNPKn+iL5A1CgnqmSdOhQSft4cK0/3k+oyaDrLTzRl9dNpSEmlng+6kiZ4o1E</w:t>
      </w:r>
    </w:p>
    <w:p>
      <w:pPr>
        <w:pStyle w:val="PreformattedText"/>
        <w:bidi w:val="0"/>
        <w:spacing w:before="0" w:after="0"/>
        <w:jc w:val="left"/>
        <w:rPr/>
      </w:pPr>
      <w:r>
        <w:rPr/>
        <w:t>uKworKmSL7KGKKKObBVNS8fhjZIfsYHf8AdPqY7q6s/Z6mlMknEgHHjqIGOqtxNKD5Dj6CvoOKk/ZQ</w:t>
      </w:r>
    </w:p>
    <w:p>
      <w:pPr>
        <w:pStyle w:val="PreformattedText"/>
        <w:bidi w:val="0"/>
        <w:spacing w:before="0" w:after="0"/>
        <w:jc w:val="left"/>
        <w:rPr/>
      </w:pPr>
      <w:r>
        <w:rPr/>
        <w:t>efU6oq0poo44fJH9sKSSH7vSJYmML0tDPX/fOxoaqel142tqK15q+V0ik0pcD3UKSSTkmv2euKcR+J</w:t>
      </w:r>
    </w:p>
    <w:p>
      <w:pPr>
        <w:pStyle w:val="PreformattedText"/>
        <w:bidi w:val="0"/>
        <w:spacing w:before="0" w:after="0"/>
        <w:jc w:val="left"/>
        <w:rPr/>
      </w:pPr>
      <w:r>
        <w:rPr/>
        <w:t>QtF4jpouAAACAPXj6efn+FiangR0W3svcCwxPFHC9W1QBNFQ/byzyZExwSiGM0EkkVbmZa3HpLRSPV</w:t>
      </w:r>
    </w:p>
    <w:p>
      <w:pPr>
        <w:pStyle w:val="PreformattedText"/>
        <w:bidi w:val="0"/>
        <w:spacing w:before="0" w:after="0"/>
        <w:jc w:val="left"/>
        <w:rPr/>
      </w:pPr>
      <w:r>
        <w:rPr/>
        <w:t>vFSiaNSeCB7NrWMkAs1CDxHln1HAVoe2p49IpWUEhUJxWn8Q9M8T5GtOtaP+bl8kG27sSh6XwmTpq3</w:t>
      </w:r>
    </w:p>
    <w:p>
      <w:pPr>
        <w:pStyle w:val="PreformattedText"/>
        <w:bidi w:val="0"/>
        <w:spacing w:before="0" w:after="0"/>
        <w:jc w:val="left"/>
        <w:rPr/>
      </w:pPr>
      <w:r>
        <w:rPr/>
        <w:t>PdkLHl93+JpshmYdh4+tSXDY3IV1I0EGKh3dXY+mqdOOjWBFoJEdpC59r76ZYbYIAdTDy4Y+w14+Z4</w:t>
      </w:r>
    </w:p>
    <w:p>
      <w:pPr>
        <w:pStyle w:val="PreformattedText"/>
        <w:bidi w:val="0"/>
        <w:spacing w:before="0" w:after="0"/>
        <w:jc w:val="left"/>
        <w:rPr/>
      </w:pPr>
      <w:r>
        <w:rPr/>
        <w:t>jrW0wNPcPNQGOMkZ9T6Vxw8hgda2ipU1dbT1YlmaVSIqZwaeKuZppRCwxkzMMdl5zMyD7arCMNDODa</w:t>
      </w:r>
    </w:p>
    <w:p>
      <w:pPr>
        <w:pStyle w:val="PreformattedText"/>
        <w:bidi w:val="0"/>
        <w:spacing w:before="0" w:after="0"/>
        <w:jc w:val="left"/>
        <w:rPr/>
      </w:pPr>
      <w:r>
        <w:rPr/>
        <w:t>PkMSaXdCASf5n7DwOfI/b0LA9EcEdv8v8AP+zpZUAkggiSBgasPCkb+P7OkjjV1o4JMOkrF8BnJzUN</w:t>
      </w:r>
    </w:p>
    <w:p>
      <w:pPr>
        <w:pStyle w:val="PreformattedText"/>
        <w:bidi w:val="0"/>
        <w:spacing w:before="0" w:after="0"/>
        <w:jc w:val="left"/>
        <w:rPr/>
      </w:pPr>
      <w:r>
        <w:rPr/>
        <w:t>T4annDU8smuqAAUkqYfDC6fDXxKkjJA9K/0TmiKcE93SM6C4BJA+XH1z6gfi6UFMaeBVjqKGlkEcyN</w:t>
      </w:r>
    </w:p>
    <w:p>
      <w:pPr>
        <w:pStyle w:val="PreformattedText"/>
        <w:bidi w:val="0"/>
        <w:spacing w:before="0" w:after="0"/>
        <w:jc w:val="left"/>
        <w:rPr/>
      </w:pPr>
      <w:r>
        <w:rPr/>
        <w:t>BRamjjWrxkklStPNDSNDU4ai28Q09XX05MOUqWs48dyKosUNY9AKgjtY0ypxWnwqpqSy/EcHqwBZyw</w:t>
      </w:r>
    </w:p>
    <w:p>
      <w:pPr>
        <w:pStyle w:val="PreformattedText"/>
        <w:bidi w:val="0"/>
        <w:spacing w:before="0" w:after="0"/>
        <w:jc w:val="left"/>
        <w:rPr/>
      </w:pPr>
      <w:r>
        <w:rPr/>
        <w:t>ajU444HjSuCT5A5A4dKanRaiolrGqsgriKnmy9ZlI3hrVXIIlKlfmhRxokW5cyBKmIrqOyQwP5JR6r</w:t>
      </w:r>
    </w:p>
    <w:p>
      <w:pPr>
        <w:pStyle w:val="PreformattedText"/>
        <w:bidi w:val="0"/>
        <w:spacing w:before="0" w:after="0"/>
        <w:jc w:val="left"/>
        <w:rPr/>
      </w:pPr>
      <w:r>
        <w:rPr/>
        <w:t>lWDFViHYoO7URRlYigJC8HbhG6k0GTTpurfDoWorQDgfPz4gfiB4nHTzDQCqatL0ahItGPlxInijV3</w:t>
      </w:r>
    </w:p>
    <w:p>
      <w:pPr>
        <w:pStyle w:val="PreformattedText"/>
        <w:bidi w:val="0"/>
        <w:spacing w:before="0" w:after="0"/>
        <w:jc w:val="left"/>
        <w:rPr/>
      </w:pPr>
      <w:r>
        <w:rPr/>
        <w:t>jnp5qPBrU0rtPR00MQE9buSnQLKx0TAhri8SahLI8OlAQpUnieISoyDTueYCh4N1RpJFABIqRx/wtQ</w:t>
      </w:r>
    </w:p>
    <w:p>
      <w:pPr>
        <w:pStyle w:val="PreformattedText"/>
        <w:bidi w:val="0"/>
        <w:spacing w:before="0" w:after="0"/>
        <w:jc w:val="left"/>
        <w:rPr/>
      </w:pPr>
      <w:r>
        <w:rPr/>
        <w:t>4+Spx9OnmomieOqqZpY64TzRV7V9TTQxR1uTjk8VPksjRU948di8bHEseHq4jHFkKtmeVChJV6bUY3</w:t>
      </w:r>
    </w:p>
    <w:p>
      <w:pPr>
        <w:pStyle w:val="PreformattedText"/>
        <w:bidi w:val="0"/>
        <w:spacing w:before="0" w:after="0"/>
        <w:jc w:val="left"/>
        <w:rPr/>
      </w:pPr>
      <w:r>
        <w:rPr/>
        <w:t>m7RqYdxNNWKVYcFVAKRFMO2W9evR0Kxg4WhFB6eQHqSfiB+EcOokVOKCOohjgyE8DLD94chKaOpWul</w:t>
      </w:r>
    </w:p>
    <w:p>
      <w:pPr>
        <w:pStyle w:val="PreformattedText"/>
        <w:bidi w:val="0"/>
        <w:spacing w:before="0" w:after="0"/>
        <w:jc w:val="left"/>
        <w:rPr/>
      </w:pPr>
      <w:r>
        <w:rPr/>
        <w:t>cTI7TFlTHblq7vIKwOKOsbyLKEUi21Udzu7tECuogUNSKV+TUzX4WNa4PTbVPcQiyH0yKD/JX8x1mq</w:t>
      </w:r>
    </w:p>
    <w:p>
      <w:pPr>
        <w:pStyle w:val="PreformattedText"/>
        <w:bidi w:val="0"/>
        <w:spacing w:before="0" w:after="0"/>
        <w:jc w:val="left"/>
        <w:rPr/>
      </w:pPr>
      <w:r>
        <w:rPr/>
        <w:t>oVpoImFHJXRS1DosdmoI56txKPs4pBojwedpxVmT7Zx9tVFfICCVY1njjWN5BlKlRpBFTxFP4XpxX4</w:t>
      </w:r>
    </w:p>
    <w:p>
      <w:pPr>
        <w:pStyle w:val="PreformattedText"/>
        <w:bidi w:val="0"/>
        <w:spacing w:before="0" w:after="0"/>
        <w:jc w:val="left"/>
        <w:rPr/>
      </w:pPr>
      <w:r>
        <w:rPr/>
        <w:t>WORx6pQmgOKiteNP8AOPKvEdcISVp4nqSxIrJoIK5aRGq6MRCSMwz0bBzFVqtOLxyH98D0lgqn23Ew</w:t>
      </w:r>
    </w:p>
    <w:p>
      <w:pPr>
        <w:pStyle w:val="PreformattedText"/>
        <w:bidi w:val="0"/>
        <w:spacing w:before="0" w:after="0"/>
        <w:jc w:val="left"/>
        <w:rPr/>
      </w:pPr>
      <w:r>
        <w:rPr/>
        <w:t>SjyNV2xU5OPKnkR51/LHVwE1jSx0gDH+Wvp1jcQyu1RI8Cy08LLpRBKmSR3MdS0aylPtawuieMozgy</w:t>
      </w:r>
    </w:p>
    <w:p>
      <w:pPr>
        <w:pStyle w:val="PreformattedText"/>
        <w:bidi w:val="0"/>
        <w:spacing w:before="0" w:after="0"/>
        <w:jc w:val="left"/>
        <w:rPr/>
      </w:pPr>
      <w:r>
        <w:rPr/>
        <w:t>IRGGSO/vbF2fsIIOPIVzmn2n/Yx1sEjtpivHzH2/l1iplBpQZqWDXJUEGlaonnFZVos6NOzM61r6It</w:t>
      </w:r>
    </w:p>
    <w:p>
      <w:pPr>
        <w:pStyle w:val="PreformattedText"/>
        <w:bidi w:val="0"/>
        <w:spacing w:before="0" w:after="0"/>
        <w:jc w:val="left"/>
        <w:rPr/>
      </w:pPr>
      <w:r>
        <w:rPr/>
        <w:t>FgBrjKkqxA9ueAVApTXjzzxpUeZoc0pjyr00WLkk1/Z/I9Rg71M7fc+aUp4qeLKPokR6Sbxl8dLDJI</w:t>
      </w:r>
    </w:p>
    <w:p>
      <w:pPr>
        <w:pStyle w:val="PreformattedText"/>
        <w:bidi w:val="0"/>
        <w:spacing w:before="0" w:after="0"/>
        <w:jc w:val="left"/>
        <w:rPr/>
      </w:pPr>
      <w:r>
        <w:rPr/>
        <w:t>6GQz6GIS0fj1BSjMLpi7tRFAI1fy+35f6qdPgxilRTBqPn/h6zMryTQLLEElpIzGY3ieOaNSrVDikx</w:t>
      </w:r>
    </w:p>
    <w:p>
      <w:pPr>
        <w:pStyle w:val="PreformattedText"/>
        <w:bidi w:val="0"/>
        <w:spacing w:before="0" w:after="0"/>
        <w:jc w:val="left"/>
        <w:rPr/>
      </w:pPr>
      <w:r>
        <w:rPr/>
        <w:t>qJ9zXwRpJp8byKpj0sCpCkOEpIw1rkehzwzjjjgPX7evalJFB5/PP+TryMaoAVE5lmqFeaVhJG4rKI</w:t>
      </w:r>
    </w:p>
    <w:p>
      <w:pPr>
        <w:pStyle w:val="PreformattedText"/>
        <w:bidi w:val="0"/>
        <w:spacing w:before="0" w:after="0"/>
        <w:jc w:val="left"/>
        <w:rPr/>
      </w:pPr>
      <w:r>
        <w:rPr/>
        <w:t>rIypARphbS6iOoACyQOSkgtZ/dVUlf1KkmnyBpx+35/n1sKuWGCP8AD5dYIImmuk2mJ6lEEctNpigE</w:t>
      </w:r>
    </w:p>
    <w:p>
      <w:pPr>
        <w:pStyle w:val="PreformattedText"/>
        <w:bidi w:val="0"/>
        <w:spacing w:before="0" w:after="0"/>
        <w:jc w:val="left"/>
        <w:rPr/>
      </w:pPr>
      <w:r>
        <w:rPr/>
        <w:t>UK2/hddIJlRSiJw6qZ6fSXJkU2DhIUPrFHocn8IOSP8ASgUHrTqhKpUrheNP8tPtzx6DTeezc5RvV7</w:t>
      </w:r>
    </w:p>
    <w:p>
      <w:pPr>
        <w:pStyle w:val="PreformattedText"/>
        <w:bidi w:val="0"/>
        <w:spacing w:before="0" w:after="0"/>
        <w:jc w:val="left"/>
        <w:rPr/>
      </w:pPr>
      <w:r>
        <w:rPr/>
        <w:t>62Gn8JzX8Iek3Tg6aqejTdGPXyUEeLnSHXUPS1RyEk0iRFY8ihKTMCS3tHNY0V7mCguaZFfiVh5/Z5</w:t>
      </w:r>
    </w:p>
    <w:p>
      <w:pPr>
        <w:pStyle w:val="PreformattedText"/>
        <w:bidi w:val="0"/>
        <w:spacing w:before="0" w:after="0"/>
        <w:jc w:val="left"/>
        <w:rPr/>
      </w:pPr>
      <w:r>
        <w:rPr/>
        <w:t>+uPt694kbx0mJ0AggjjWvl86/s6SXW27aTYgyJloYtwdK5WnmftXYwgqKrL9d42sylEufnqsfhqasz</w:t>
      </w:r>
    </w:p>
    <w:p>
      <w:pPr>
        <w:pStyle w:val="PreformattedText"/>
        <w:bidi w:val="0"/>
        <w:spacing w:before="0" w:after="0"/>
        <w:jc w:val="left"/>
        <w:rPr/>
      </w:pPr>
      <w:r>
        <w:rPr/>
        <w:t>FD1T58QkK4qLIfxLFzP91Cxa5cshnisDpKa7DWKr5o3mQBU+HQUoDVDkY69Ist21alNx09rA4YDh6D</w:t>
      </w:r>
    </w:p>
    <w:p>
      <w:pPr>
        <w:pStyle w:val="PreformattedText"/>
        <w:bidi w:val="0"/>
        <w:spacing w:before="0" w:after="0"/>
        <w:jc w:val="left"/>
        <w:rPr/>
      </w:pPr>
      <w:r>
        <w:rPr/>
        <w:t>XnicMBTpf5jEJsijx25tq5Z94dd5mCnnw1ZTLHV5TalRV0uPyD4/O0dNWZqqfbdVJlVpsdkqh4YK0K</w:t>
      </w:r>
    </w:p>
    <w:p>
      <w:pPr>
        <w:pStyle w:val="PreformattedText"/>
        <w:bidi w:val="0"/>
        <w:spacing w:before="0" w:after="0"/>
        <w:jc w:val="left"/>
        <w:rPr/>
      </w:pPr>
      <w:r>
        <w:rPr/>
        <w:t>SfFMjxezGEQoNamsLAac1pU1Pr9gJ+2vVJJJZCRIP8ZXjjB8h6Z9R5dK2hrqWtSSsWJvMqQ+KKFkcG</w:t>
      </w:r>
    </w:p>
    <w:p>
      <w:pPr>
        <w:pStyle w:val="PreformattedText"/>
        <w:bidi w:val="0"/>
        <w:spacing w:before="0" w:after="0"/>
        <w:jc w:val="left"/>
        <w:rPr/>
      </w:pPr>
      <w:r>
        <w:rPr/>
        <w:t>BReNopWYSNTs/wDmxAqkmxF3JBXgIwLUJYtjh/q+z59aZWUKDwp0++UoUXVNBDK6mEyND5JmZGD/AH</w:t>
      </w:r>
    </w:p>
    <w:p>
      <w:pPr>
        <w:pStyle w:val="PreformattedText"/>
        <w:bidi w:val="0"/>
        <w:spacing w:before="0" w:after="0"/>
        <w:jc w:val="left"/>
        <w:rPr/>
      </w:pPr>
      <w:r>
        <w:rPr/>
        <w:t>bX80TA2s2os19Mgv6ffiRRk4LxFRn/AFVx9vWjXUTrFem3I1SUikyolalS8dFWU608NNUOz+OeHbdF</w:t>
      </w:r>
    </w:p>
    <w:p>
      <w:pPr>
        <w:pStyle w:val="PreformattedText"/>
        <w:bidi w:val="0"/>
        <w:spacing w:before="0" w:after="0"/>
        <w:jc w:val="left"/>
        <w:rPr/>
      </w:pPr>
      <w:r>
        <w:rPr/>
        <w:t>K6vTUs9REokrnRlIpmsrKzsBqY+GpRyCWw4yDUfhB4Z/EfTHn1UKshWQeQx6elfn8vn0mGeRVl+3lW</w:t>
      </w:r>
    </w:p>
    <w:p>
      <w:pPr>
        <w:pStyle w:val="PreformattedText"/>
        <w:bidi w:val="0"/>
        <w:spacing w:before="0" w:after="0"/>
        <w:jc w:val="left"/>
        <w:rPr/>
      </w:pPr>
      <w:r>
        <w:rPr/>
        <w:t>nFNNPk5ZYqYilp4YqenpWzVNEzenFUSyvQUFOF8sk5Eql0Fg1DUkkjh5AcBipz+H8KjjXPT+qhC6Pz</w:t>
      </w:r>
    </w:p>
    <w:p>
      <w:pPr>
        <w:pStyle w:val="PreformattedText"/>
        <w:bidi w:val="0"/>
        <w:spacing w:before="0" w:after="0"/>
        <w:jc w:val="left"/>
        <w:rPr/>
      </w:pPr>
      <w:r>
        <w:rPr/>
        <w:t>9fl9vmfl1hpBIzJReF5XAFLNjJqiOGOnihp3q4sC1bKhSWKheqWsztXIUmlX0I6sADbwWMrroqTjQx</w:t>
      </w:r>
    </w:p>
    <w:p>
      <w:pPr>
        <w:pStyle w:val="PreformattedText"/>
        <w:bidi w:val="0"/>
        <w:spacing w:before="0" w:after="0"/>
        <w:jc w:val="left"/>
        <w:rPr/>
      </w:pPr>
      <w:r>
        <w:rPr/>
        <w:t>pQZ7a8KfikJNSMDqjlgBICFH2fz/LgAMefU8aUaSrTzVGMhSJhWiNoqynNZM8MFeKCYQzR7hziwfZ4</w:t>
      </w:r>
    </w:p>
    <w:p>
      <w:pPr>
        <w:pStyle w:val="PreformattedText"/>
        <w:bidi w:val="0"/>
        <w:spacing w:before="0" w:after="0"/>
        <w:jc w:val="left"/>
        <w:rPr/>
      </w:pPr>
      <w:r>
        <w:rPr/>
        <w:t>ams601GBMdBGstB11O0YPhjzNaiuAacavwSmAorjrRqq92HPl5H1/Ifi+Z65TCWpq5qUBYyI6WgNHT</w:t>
      </w:r>
    </w:p>
    <w:p>
      <w:pPr>
        <w:pStyle w:val="PreformattedText"/>
        <w:bidi w:val="0"/>
        <w:spacing w:before="0" w:after="0"/>
        <w:jc w:val="left"/>
        <w:rPr/>
      </w:pPr>
      <w:r>
        <w:rPr/>
        <w:t>IiY0y4xYJxjJlUtF/AttLIZ69yWaqrSqq/JPt2iiqtliaU8qjgP9InxOPMgZ6qdQo2ggev+X7TwHp1</w:t>
      </w:r>
    </w:p>
    <w:p>
      <w:pPr>
        <w:pStyle w:val="PreformattedText"/>
        <w:bidi w:val="0"/>
        <w:spacing w:before="0" w:after="0"/>
        <w:jc w:val="left"/>
        <w:rPr/>
      </w:pPr>
      <w:r>
        <w:rPr/>
        <w:t>PpJ6KsiMbmoNHQtPHWeCohirJIMqVmqqx3YKy5jd9copkdLvDTyFpFAF/fo3ieqqD4YUgk/EQeLf6e</w:t>
      </w:r>
    </w:p>
    <w:p>
      <w:pPr>
        <w:pStyle w:val="PreformattedText"/>
        <w:bidi w:val="0"/>
        <w:spacing w:before="0" w:after="0"/>
        <w:jc w:val="left"/>
        <w:rPr/>
      </w:pPr>
      <w:r>
        <w:rPr/>
        <w:t>U4HmAPTq8jNqzhjQ8MAjyHyUZ9Cfn17J1dVjsrjRIkNRFNNOqCQVE1DUVuDhpqkY+UhJJIcdtClKeZ</w:t>
      </w:r>
    </w:p>
    <w:p>
      <w:pPr>
        <w:pStyle w:val="PreformattedText"/>
        <w:bidi w:val="0"/>
        <w:spacing w:before="0" w:after="0"/>
        <w:jc w:val="left"/>
        <w:rPr/>
      </w:pPr>
      <w:r>
        <w:rPr/>
        <w:t>BIVqqizjUTrXyowo7lSwIwMDWOAqcaUArjiw6ofDI0pjVwxn/Tfax/YOg6q8nSbgrqrK0d5sPTmups</w:t>
      </w:r>
    </w:p>
    <w:p>
      <w:pPr>
        <w:pStyle w:val="PreformattedText"/>
        <w:bidi w:val="0"/>
        <w:spacing w:before="0" w:after="0"/>
        <w:jc w:val="left"/>
        <w:rPr/>
      </w:pPr>
      <w:r>
        <w:rPr/>
        <w:t>LJVpkIp66teSliyG6KvIRxVDU1RXSFBGwWSWnjHkVGjDr7RyE3bSyRVEJUgccmoqxPCrfyx5dKFaOK</w:t>
      </w:r>
    </w:p>
    <w:p>
      <w:pPr>
        <w:pStyle w:val="PreformattedText"/>
        <w:bidi w:val="0"/>
        <w:spacing w:before="0" w:after="0"/>
        <w:jc w:val="left"/>
        <w:rPr/>
      </w:pPr>
      <w:r>
        <w:rPr/>
        <w:t>NWapkLVPyHoB8ulLVLQtR2lrII9Dbop6nzTwyVcupaGjARZ4/FRLTVEpMwJIpWcmR2o5girGWXwnGo</w:t>
      </w:r>
    </w:p>
    <w:p>
      <w:pPr>
        <w:pStyle w:val="PreformattedText"/>
        <w:bidi w:val="0"/>
        <w:spacing w:before="0" w:after="0"/>
        <w:jc w:val="left"/>
        <w:rPr/>
      </w:pPr>
      <w:r>
        <w:rPr/>
        <w:t>6e7PnXC4xx/wAH2dJS9pqFVGoUx8uNOp8Zpj90hImmJ3TR1hklo2tLVSY7C+aJqmqhqnpZYqcU5Wqd</w:t>
      </w:r>
    </w:p>
    <w:p>
      <w:pPr>
        <w:pStyle w:val="PreformattedText"/>
        <w:bidi w:val="0"/>
        <w:spacing w:before="0" w:after="0"/>
        <w:jc w:val="left"/>
        <w:rPr/>
      </w:pPr>
      <w:r>
        <w:rPr/>
        <w:t>PV/kU7RwGnl9pxbzqJdLgKQ5GR6qK8fT+ePTq63cDMVMQJqAP5/4PPPWWupKj/KoqOnknq/NWRfty0</w:t>
      </w:r>
    </w:p>
    <w:p>
      <w:pPr>
        <w:pStyle w:val="PreformattedText"/>
        <w:bidi w:val="0"/>
        <w:spacing w:before="0" w:after="0"/>
        <w:jc w:val="left"/>
        <w:rPr/>
      </w:pPr>
      <w:r>
        <w:rPr/>
        <w:t>0/3tNmmosPQ+OB5qeWZaqGnKBGMTVBi+2d6eqiSWV6W1gHiB580bga4JWn5+R9ftHWknuGZdMJ0mnH</w:t>
      </w:r>
    </w:p>
    <w:p>
      <w:pPr>
        <w:pStyle w:val="PreformattedText"/>
        <w:bidi w:val="0"/>
        <w:spacing w:before="0" w:after="0"/>
        <w:jc w:val="left"/>
        <w:rPr/>
      </w:pPr>
      <w:r>
        <w:rPr/>
        <w:t>Hr/LzFfs6gRtVyRTn9mdkp5nenISoSSmz+4KWnTxzUlXQSVYyNPjWd4UEM1X4tUDU1fBKZqxg6pBCd</w:t>
      </w:r>
    </w:p>
    <w:p>
      <w:pPr>
        <w:pStyle w:val="PreformattedText"/>
        <w:bidi w:val="0"/>
        <w:spacing w:before="0" w:after="0"/>
        <w:jc w:val="left"/>
        <w:rPr/>
      </w:pPr>
      <w:r>
        <w:rPr/>
        <w:t>S5/wCNMP8ANj5fOvV5appaY0r5VFMD/Kf5+nUZ5WqTUtCinxVAycyLEJzRvkNwHLuPJQy07P8AcUuP</w:t>
      </w:r>
    </w:p>
    <w:p>
      <w:pPr>
        <w:pStyle w:val="PreformattedText"/>
        <w:bidi w:val="0"/>
        <w:spacing w:before="0" w:after="0"/>
        <w:jc w:val="left"/>
        <w:rPr/>
      </w:pPr>
      <w:r>
        <w:rPr/>
        <w:t>NZqhC+RFFdTiGSKrjktItyWMsh/TNT+16YA4g04fs8+qh4D2Rx1k9afKvHpkphVoaeuqX8kYrKWpqJ</w:t>
      </w:r>
    </w:p>
    <w:p>
      <w:pPr>
        <w:pStyle w:val="PreformattedText"/>
        <w:bidi w:val="0"/>
        <w:spacing w:before="0" w:after="0"/>
        <w:jc w:val="left"/>
        <w:rPr/>
      </w:pPr>
      <w:r>
        <w:rPr/>
        <w:t>iuiISUsOU3PMqfbSpDTyQRVEVQ9RGggpGkFRErYuaWn90hSQxpjt1V8vmf9Xp9nTjNDrahqdNDx+X/</w:t>
      </w:r>
    </w:p>
    <w:p>
      <w:pPr>
        <w:pStyle w:val="PreformattedText"/>
        <w:bidi w:val="0"/>
        <w:spacing w:before="0" w:after="0"/>
        <w:jc w:val="left"/>
        <w:rPr/>
      </w:pPr>
      <w:r>
        <w:rPr/>
        <w:t>ABfWFocklBNLFHeSlghjhtQCnkjbHbfnWZWpqqplokmSbPCMo8eikefwMGoqimSOpWbQSFIUU/46fy</w:t>
      </w:r>
    </w:p>
    <w:p>
      <w:pPr>
        <w:pStyle w:val="PreformattedText"/>
        <w:bidi w:val="0"/>
        <w:spacing w:before="0" w:after="0"/>
        <w:jc w:val="left"/>
        <w:rPr/>
      </w:pPr>
      <w:r>
        <w:rPr/>
        <w:t>8/y6unhh8tVj8uGR1AkpmExiiUutbS1VBT/bxtUQzxmkxOBSPwVE0MmXh8lNNBEjstYxiaikk+9hhn</w:t>
      </w:r>
    </w:p>
    <w:p>
      <w:pPr>
        <w:pStyle w:val="PreformattedText"/>
        <w:bidi w:val="0"/>
        <w:spacing w:before="0" w:after="0"/>
        <w:jc w:val="left"/>
        <w:rPr/>
      </w:pPr>
      <w:r>
        <w:rPr/>
        <w:t>9sP9RpzDRcgAZrUBfz+3/L1akJcFJKsRX8qn/VTqRRxCoNdTOyKZJpqk6isonlqPuK2OKaqhlhml+7</w:t>
      </w:r>
    </w:p>
    <w:p>
      <w:pPr>
        <w:pStyle w:val="PreformattedText"/>
        <w:bidi w:val="0"/>
        <w:spacing w:before="0" w:after="0"/>
        <w:jc w:val="left"/>
        <w:rPr/>
      </w:pPr>
      <w:r>
        <w:rPr/>
        <w:t>paHXaLxtUwKJ4jT1VPUGbcayh3BYiXUa4/l1SRhpUhR4VMZ9elPH5pBHU1Bpo6msx9R5WaSOCmlmo6</w:t>
      </w:r>
    </w:p>
    <w:p>
      <w:pPr>
        <w:pStyle w:val="PreformattedText"/>
        <w:bidi w:val="0"/>
        <w:spacing w:before="0" w:after="0"/>
        <w:jc w:val="left"/>
        <w:rPr/>
      </w:pPr>
      <w:r>
        <w:rPr/>
        <w:t>aKs8r1VIEgrUWjn+4aeJYlYFMhCsNO1RTSKtBIBYnxAKgeWP9jppJiSFXCE5oP8AV/qz06MtRRQUpD</w:t>
      </w:r>
    </w:p>
    <w:p>
      <w:pPr>
        <w:pStyle w:val="PreformattedText"/>
        <w:bidi w:val="0"/>
        <w:spacing w:before="0" w:after="0"/>
        <w:jc w:val="left"/>
        <w:rPr/>
      </w:pPr>
      <w:r>
        <w:rPr/>
        <w:t>yJXY6ZYJKSpp4Y5zQ08ii7RSM5Vqb+JXkgbRDCHWZiuOqVgXbByAxBA/LqodFJRRVq/wCr/V/k6dIh</w:t>
      </w:r>
    </w:p>
    <w:p>
      <w:pPr>
        <w:pStyle w:val="PreformattedText"/>
        <w:bidi w:val="0"/>
        <w:spacing w:before="0" w:after="0"/>
        <w:jc w:val="left"/>
        <w:rPr/>
      </w:pPr>
      <w:r>
        <w:rPr/>
        <w:t>PCpgmeeoliqqeBYocfU0ypTySLQz+WOcrXGoip5zGIpSJ9JNFUtDTGnb3vwI9NeLDPrj/Vn5/Z1UyT</w:t>
      </w:r>
    </w:p>
    <w:p>
      <w:pPr>
        <w:pStyle w:val="PreformattedText"/>
        <w:bidi w:val="0"/>
        <w:spacing w:before="0" w:after="0"/>
        <w:jc w:val="left"/>
        <w:rPr/>
      </w:pPr>
      <w:r>
        <w:rPr/>
        <w:t>1IOFwPT/V/qHUykpPCsksH29O9NVQ1xnniPnMVbO8VQKIrGRVNU00CAEIklQi2hCVULSNuOVJEWtNX</w:t>
      </w:r>
    </w:p>
    <w:p>
      <w:pPr>
        <w:pStyle w:val="PreformattedText"/>
        <w:bidi w:val="0"/>
        <w:spacing w:before="0" w:after="0"/>
        <w:jc w:val="left"/>
        <w:rPr/>
      </w:pPr>
      <w:r>
        <w:rPr/>
        <w:t>n+Rx/L/MM56sYXiZiMAn/Dx/n0opwxkDrUU7UlBVPVNFSS0jRmmq+a1vMZvtyiQOssqxqyEkO5ebyo</w:t>
      </w:r>
    </w:p>
    <w:p>
      <w:pPr>
        <w:pStyle w:val="PreformattedText"/>
        <w:bidi w:val="0"/>
        <w:spacing w:before="0" w:after="0"/>
        <w:jc w:val="left"/>
        <w:rPr/>
      </w:pPr>
      <w:r>
        <w:rPr/>
        <w:t>XwUVkegAOOIr9v+r86nHSd1lcOuomnyx/q/wAPWQ0tVBaKOk8L0lXGaaBbVVfUivyENOnlcwirpqut</w:t>
      </w:r>
    </w:p>
    <w:p>
      <w:pPr>
        <w:pStyle w:val="PreformattedText"/>
        <w:bidi w:val="0"/>
        <w:spacing w:before="0" w:after="0"/>
        <w:jc w:val="left"/>
        <w:rPr/>
      </w:pPr>
      <w:r>
        <w:rPr/>
        <w:t>MQKWAlMLW/aga4ePga5VK1ccKeeafaD/ADPyHTYW4EaGtFBp/L19P9XHqFUxRaatqlP4eKXJieRo0p</w:t>
      </w:r>
    </w:p>
    <w:p>
      <w:pPr>
        <w:pStyle w:val="PreformattedText"/>
        <w:bidi w:val="0"/>
        <w:spacing w:before="0" w:after="0"/>
        <w:jc w:val="left"/>
        <w:rPr/>
      </w:pPr>
      <w:r>
        <w:rPr/>
        <w:t>XlMLv+4XjoyzUUE9ZIyO8bGMOtlWeUgloTJVgq6RmnDj9g4VPnwHzPT/gEKpdiWFCfs/Pj+WT1CElP</w:t>
      </w:r>
    </w:p>
    <w:p>
      <w:pPr>
        <w:pStyle w:val="PreformattedText"/>
        <w:bidi w:val="0"/>
        <w:spacing w:before="0" w:after="0"/>
        <w:jc w:val="left"/>
        <w:rPr/>
      </w:pPr>
      <w:r>
        <w:rPr/>
        <w:t>5CInehliqlr1eSoNS9RqqfHJ9pRzsxkqpqRQCnl88i3aUw2dDrx3cBdOlhX58fl9nzr606qYYVcASE</w:t>
      </w:r>
    </w:p>
    <w:p>
      <w:pPr>
        <w:pStyle w:val="PreformattedText"/>
        <w:bidi w:val="0"/>
        <w:spacing w:before="0" w:after="0"/>
        <w:jc w:val="left"/>
        <w:rPr/>
      </w:pPr>
      <w:r>
        <w:rPr/>
        <w:t>g0I/2PmemqsjiSkqqqgeKSraabI4+ryLRIJIp3mgVqeSFFjjhhqHtqKqDKwECEEyjRgco+aGtQT+wU</w:t>
      </w:r>
    </w:p>
    <w:p>
      <w:pPr>
        <w:pStyle w:val="PreformattedText"/>
        <w:bidi w:val="0"/>
        <w:spacing w:before="0" w:after="0"/>
        <w:jc w:val="left"/>
        <w:rPr/>
      </w:pPr>
      <w:r>
        <w:rPr/>
        <w:t>+X+oDz634saFGGSMU8iP8/8Ah6hVGp4q+WOqjyFTHTrLF4U0QBXiWGSnlYuYCIpomMgY6Aw9bNIbGh</w:t>
      </w:r>
    </w:p>
    <w:p>
      <w:pPr>
        <w:pStyle w:val="PreformattedText"/>
        <w:bidi w:val="0"/>
        <w:spacing w:before="0" w:after="0"/>
        <w:jc w:val="left"/>
        <w:rPr/>
      </w:pPr>
      <w:r>
        <w:rPr/>
        <w:t>ibRr8UHyp/I/L7f51PTolJJ0xn/V5evUKaeWIVcFJJ4jFN/EdLiJGCUuJneNlhqEWZaZZJCkCLqSV2</w:t>
      </w:r>
    </w:p>
    <w:p>
      <w:pPr>
        <w:pStyle w:val="PreformattedText"/>
        <w:bidi w:val="0"/>
        <w:spacing w:before="0" w:after="0"/>
        <w:jc w:val="left"/>
        <w:rPr/>
      </w:pPr>
      <w:r>
        <w:rPr/>
        <w:t>0lUbx2ZMQVdAlwTX+R/l8v8AB0740rsaRZH7PL/UOm6SatglkkowjrG1NJRSACTQ2I2prqJisjRslB</w:t>
      </w:r>
    </w:p>
    <w:p>
      <w:pPr>
        <w:pStyle w:val="PreformattedText"/>
        <w:bidi w:val="0"/>
        <w:spacing w:before="0" w:after="0"/>
        <w:jc w:val="left"/>
        <w:rPr/>
      </w:pPr>
      <w:r>
        <w:rPr/>
        <w:t>FFVkysLF2IZtcg0lsJCo0hjqDDT6dsfH7BXh+fVi0xfWFqKGtPtz+dOmpkQz1CyxkpAPvkoqJDMaU4</w:t>
      </w:r>
    </w:p>
    <w:p>
      <w:pPr>
        <w:pStyle w:val="PreformattedText"/>
        <w:bidi w:val="0"/>
        <w:spacing w:before="0" w:after="0"/>
        <w:jc w:val="left"/>
        <w:rPr/>
      </w:pPr>
      <w:r>
        <w:rPr/>
        <w:t>zbkrPZkEKKkklZ5JOFdWfUCkbsPbeiJRlat8vkh/kSa18vs62xmJqj0X/Of83l1GSpngppHhxM1FDq</w:t>
      </w:r>
    </w:p>
    <w:p>
      <w:pPr>
        <w:pStyle w:val="PreformattedText"/>
        <w:bidi w:val="0"/>
        <w:spacing w:before="0" w:after="0"/>
        <w:jc w:val="left"/>
        <w:rPr/>
      </w:pPr>
      <w:r>
        <w:rPr/>
        <w:t>oKjTVqsk6S4jbrxzieGR2YGM1l/WpN20oCCHWniKoDCIihGD/RSh/w4+3rXhyVZPFBFD/M9cqeeTxR</w:t>
      </w:r>
    </w:p>
    <w:p>
      <w:pPr>
        <w:pStyle w:val="PreformattedText"/>
        <w:bidi w:val="0"/>
        <w:spacing w:before="0" w:after="0"/>
        <w:jc w:val="left"/>
        <w:rPr/>
      </w:pPr>
      <w:r>
        <w:rPr/>
        <w:t>U2QlLSUC0E0QDwOYKTHYOaZ0DeQiqHnn0GQuV0WYmSVAPdxKjSJIy0KgceNFQ8fsrj8uveDII9DSgq</w:t>
      </w:r>
    </w:p>
    <w:p>
      <w:pPr>
        <w:pStyle w:val="PreformattedText"/>
        <w:bidi w:val="0"/>
        <w:spacing w:before="0" w:after="0"/>
        <w:jc w:val="left"/>
        <w:rPr/>
      </w:pPr>
      <w:r>
        <w:rPr/>
        <w:t>a+fz/y9dwVRpfABWSY9o5sfV6jGHWeKlws9RW1aySv5op46iqsz20tdZG0rqQ3WSJCuoGlRWvySp/m</w:t>
      </w:r>
    </w:p>
    <w:p>
      <w:pPr>
        <w:pStyle w:val="PreformattedText"/>
        <w:bidi w:val="0"/>
        <w:spacing w:before="0" w:after="0"/>
        <w:jc w:val="left"/>
        <w:rPr/>
      </w:pPr>
      <w:r>
        <w:rPr/>
        <w:t>f9Wem/BehCvRuP7T1hq6iNZI4fO8ldTLgZaeWqo3WCb7XC1VbFTwAxCCSSGSQ6HupLMQgjiYH24jpE</w:t>
      </w:r>
    </w:p>
    <w:p>
      <w:pPr>
        <w:pStyle w:val="PreformattedText"/>
        <w:bidi w:val="0"/>
        <w:spacing w:before="0" w:after="0"/>
        <w:jc w:val="left"/>
        <w:rPr/>
      </w:pPr>
      <w:r>
        <w:rPr/>
        <w:t>4DJX4TwwaKTiuK562yF0NJaOK8PSvDoOtybihxtLTirydDEtNFjp0WIuXkjix9TXSIJowjO6zzlgpT</w:t>
      </w:r>
    </w:p>
    <w:p>
      <w:pPr>
        <w:pStyle w:val="PreformattedText"/>
        <w:bidi w:val="0"/>
        <w:spacing w:before="0" w:after="0"/>
        <w:jc w:val="left"/>
        <w:rPr/>
      </w:pPr>
      <w:r>
        <w:rPr/>
        <w:t>yItzFqaNpPaOa5WJAp0hlANDwpQn9v8AqHTaxPIdesleAp8Va8B6fM9F2xVLVbvyK5erpnliSlkFK0</w:t>
      </w:r>
    </w:p>
    <w:p>
      <w:pPr>
        <w:pStyle w:val="PreformattedText"/>
        <w:bidi w:val="0"/>
        <w:spacing w:before="0" w:after="0"/>
        <w:jc w:val="left"/>
        <w:rPr/>
      </w:pPr>
      <w:r>
        <w:rPr/>
        <w:t>jAzQtAtVVO80YMlO71k8LssYHrbUb3LISKBTd0mdcgY+VKnh8+jmUeCWA4kivz6NBgKGmhopaSRYqk</w:t>
      </w:r>
    </w:p>
    <w:p>
      <w:pPr>
        <w:pStyle w:val="PreformattedText"/>
        <w:bidi w:val="0"/>
        <w:spacing w:before="0" w:after="0"/>
        <w:jc w:val="left"/>
        <w:rPr/>
      </w:pPr>
      <w:r>
        <w:rPr/>
        <w:t>+KuyAmuYtbUS0m4ae99aJIaKeULIxYtxIAWCU6iWFKKF8OrUJqGFMUYYPkRUGvnn5dFbuAGrJg4oQa</w:t>
      </w:r>
    </w:p>
    <w:p>
      <w:pPr>
        <w:pStyle w:val="PreformattedText"/>
        <w:bidi w:val="0"/>
        <w:spacing w:before="0" w:after="0"/>
        <w:jc w:val="left"/>
        <w:rPr/>
      </w:pPr>
      <w:r>
        <w:rPr/>
        <w:t>0ODn7eHS7WPFwUE9Uuo0YGSgWaRpL0/wBu0W4sJBIrt/lc8MLvHdPqnoBEhMQUmOkOsHB1Adw8jrX7</w:t>
      </w:r>
    </w:p>
    <w:p>
      <w:pPr>
        <w:pStyle w:val="PreformattedText"/>
        <w:bidi w:val="0"/>
        <w:spacing w:before="0" w:after="0"/>
        <w:jc w:val="left"/>
        <w:rPr/>
      </w:pPr>
      <w:r>
        <w:rPr/>
        <w:t>fMfP+XScyVk7afhrgn5H/IelWs9O8k6M9NGvjnmXza3MtPGtHn8fSSLrmJaV0eGJOHaUkgqVMft+Tw</w:t>
      </w:r>
    </w:p>
    <w:p>
      <w:pPr>
        <w:pStyle w:val="PreformattedText"/>
        <w:bidi w:val="0"/>
        <w:spacing w:before="0" w:after="0"/>
        <w:jc w:val="left"/>
        <w:rPr/>
      </w:pPr>
      <w:r>
        <w:rPr/>
        <w:t>CXUxVOad1cYdf2ZH2mvTWqequZft7ftB/3oU/Z081EuNqTUoPtaoTy5GVquOOWq0QVQp9w4emkceJK</w:t>
      </w:r>
    </w:p>
    <w:p>
      <w:pPr>
        <w:pStyle w:val="PreformattedText"/>
        <w:bidi w:val="0"/>
        <w:spacing w:before="0" w:after="0"/>
        <w:jc w:val="left"/>
        <w:rPr/>
      </w:pPr>
      <w:r>
        <w:rPr/>
        <w:t>maikR6eEnSZnYvZRGUOmMbavBjIBLedaA0cDPoa/4fl1bVQUko3A1Ipwx/g6wVIx0qVFYMXHTtL9xV</w:t>
      </w:r>
    </w:p>
    <w:p>
      <w:pPr>
        <w:pStyle w:val="PreformattedText"/>
        <w:bidi w:val="0"/>
        <w:spacing w:before="0" w:after="0"/>
        <w:jc w:val="left"/>
        <w:rPr/>
      </w:pPr>
      <w:r>
        <w:rPr/>
        <w:t>yPTxOftleOm3LRxySVMMTtDZHDFyFKhnbS+hW1J4R1OFyck0r6OPyOePXkrTAwDgVpTy/aPLrDVVEr</w:t>
      </w:r>
    </w:p>
    <w:p>
      <w:pPr>
        <w:pStyle w:val="PreformattedText"/>
        <w:bidi w:val="0"/>
        <w:spacing w:before="0" w:after="0"/>
        <w:jc w:val="left"/>
        <w:rPr/>
      </w:pPr>
      <w:r>
        <w:rPr/>
        <w:t>PkYBNTztVR1UphgSnVpKSGroM9A6RSuscbwJMCY/TqjCROI2dz72xXXNpoUCk1pk0IbgftwOtjWEGo</w:t>
      </w:r>
    </w:p>
    <w:p>
      <w:pPr>
        <w:pStyle w:val="PreformattedText"/>
        <w:bidi w:val="0"/>
        <w:spacing w:before="0" w:after="0"/>
        <w:jc w:val="left"/>
        <w:rPr/>
      </w:pPr>
      <w:r>
        <w:rPr/>
        <w:t>kOSPy/P/D1ko+ajIpAC80FTUw09NUTtU/syxvOZJKqOllh1RxSamLakljY+ZbTpUBtApJBOKnB4041</w:t>
      </w:r>
    </w:p>
    <w:p>
      <w:pPr>
        <w:pStyle w:val="PreformattedText"/>
        <w:bidi w:val="0"/>
        <w:spacing w:before="0" w:after="0"/>
        <w:jc w:val="left"/>
        <w:rPr/>
      </w:pPr>
      <w:r>
        <w:rPr/>
        <w:t>J/1fz61IWoSPipT5f6h0qKqBqagraWr88kbRtA0VW0cFSslPJFPVCN5mmiqGWGZjIAXZV8urzU5WWO</w:t>
      </w:r>
    </w:p>
    <w:p>
      <w:pPr>
        <w:pStyle w:val="PreformattedText"/>
        <w:bidi w:val="0"/>
        <w:spacing w:before="0" w:after="0"/>
        <w:jc w:val="left"/>
        <w:rPr/>
      </w:pPr>
      <w:r>
        <w:rPr/>
        <w:t>7KQvAcP9X+odXjb9QgjFf8nSCpJo5qzyY+M1ckMtUKVleWOXJT+R4kiqqfz6vIlQ6EamU+TlGL6Xma</w:t>
      </w:r>
    </w:p>
    <w:p>
      <w:pPr>
        <w:pStyle w:val="PreformattedText"/>
        <w:bidi w:val="0"/>
        <w:spacing w:before="0" w:after="0"/>
        <w:jc w:val="left"/>
        <w:rPr/>
      </w:pPr>
      <w:r>
        <w:rPr/>
        <w:t>Dg/CvHq1T3Zx/P8A1Z6ea6eV6SUGmp4pTTyCpFQUZZhJVrPIkUJ0xxUz186pc+FJJWuRS1Mhvc1YEB</w:t>
      </w:r>
    </w:p>
    <w:p>
      <w:pPr>
        <w:pStyle w:val="PreformattedText"/>
        <w:bidi w:val="0"/>
        <w:spacing w:before="0" w:after="0"/>
        <w:jc w:val="left"/>
        <w:rPr/>
      </w:pPr>
      <w:r>
        <w:rPr/>
        <w:t>RXrQKCnaQaU6AvfTT1sDySTOPJG0wjgUvoqYyi+SOoEEDtVPKFMzEL6lLSKk7XkQXRYRtjFP8AV+fr</w:t>
      </w:r>
    </w:p>
    <w:p>
      <w:pPr>
        <w:pStyle w:val="PreformattedText"/>
        <w:bidi w:val="0"/>
        <w:spacing w:before="0" w:after="0"/>
        <w:jc w:val="left"/>
        <w:rPr/>
      </w:pPr>
      <w:r>
        <w:rPr/>
        <w:t>0oj/ALUMei65BaqmWokFIIppF8l55kq/LPGmkzwyA6llXUNKqRp+hB9kTgqSWXPRmBXzx1ESphWCJ5</w:t>
      </w:r>
    </w:p>
    <w:p>
      <w:pPr>
        <w:pStyle w:val="PreformattedText"/>
        <w:bidi w:val="0"/>
        <w:spacing w:before="0" w:after="0"/>
        <w:jc w:val="left"/>
        <w:rPr/>
      </w:pPr>
      <w:r>
        <w:rPr/>
        <w:t>A6xygmAoitBFc6xxMvr1lyCB6R/X62fiKhRioPTbY9ePWafJXjYtFqCaAq08N1LoUEq28eoMAGBOrS</w:t>
      </w:r>
    </w:p>
    <w:p>
      <w:pPr>
        <w:pStyle w:val="PreformattedText"/>
        <w:bidi w:val="0"/>
        <w:spacing w:before="0" w:after="0"/>
        <w:jc w:val="left"/>
        <w:rPr/>
      </w:pPr>
      <w:r>
        <w:rPr/>
        <w:t>1h+b+3/EBHTRUVPp1h+9mVJJlLKzE0yKFYllABVXAjJsUa41XJK8/T37Uckda8NaDtx06w11T+yrv5</w:t>
      </w:r>
    </w:p>
    <w:p>
      <w:pPr>
        <w:pStyle w:val="PreformattedText"/>
        <w:bidi w:val="0"/>
        <w:spacing w:before="0" w:after="0"/>
        <w:jc w:val="left"/>
        <w:rPr/>
      </w:pPr>
      <w:r>
        <w:rPr/>
        <w:t>IhaKKSWEARBlNk0pGXaRCrcn+z7tVjx4dbXSMeXSX3DMbRxyIiyiyldBAvIWYltSo49NrfXj8+yu9b</w:t>
      </w:r>
    </w:p>
    <w:p>
      <w:pPr>
        <w:pStyle w:val="PreformattedText"/>
        <w:bidi w:val="0"/>
        <w:spacing w:before="0" w:after="0"/>
        <w:jc w:val="left"/>
        <w:rPr/>
      </w:pPr>
      <w:r>
        <w:rPr/>
        <w:t>SVqOlUCgkipp1//Rv5SIg/gAem7g8XP0IF+SPx+D7GleoBC9ToYSeWU2P0U+m4JuRx+P9b3Qt5V6sq</w:t>
      </w:r>
    </w:p>
    <w:p>
      <w:pPr>
        <w:pStyle w:val="PreformattedText"/>
        <w:bidi w:val="0"/>
        <w:spacing w:before="0" w:after="0"/>
        <w:jc w:val="left"/>
        <w:rPr/>
      </w:pPr>
      <w:r>
        <w:rPr/>
        <w:t>+vU6GG+mw+tvyPpfi9/rx/tvemNOrBK8Op0dNYX45+lwFOgm5H50kXPHHuuvpwR9T44QtwwPqtyV+h</w:t>
      </w:r>
    </w:p>
    <w:p>
      <w:pPr>
        <w:pStyle w:val="PreformattedText"/>
        <w:bidi w:val="0"/>
        <w:spacing w:before="0" w:after="0"/>
        <w:jc w:val="left"/>
        <w:rPr/>
      </w:pPr>
      <w:r>
        <w:rPr/>
        <w:t>/wALi4I/NvdGavDpQqUGepiwgW4K/wCH5Yc8X/wH+HuhPTgQcKdZhT3uSvFvoDax4P1BuQOLf6/vVf</w:t>
      </w:r>
    </w:p>
    <w:p>
      <w:pPr>
        <w:pStyle w:val="PreformattedText"/>
        <w:bidi w:val="0"/>
        <w:spacing w:before="0" w:after="0"/>
        <w:jc w:val="left"/>
        <w:rPr/>
      </w:pPr>
      <w:r>
        <w:rPr/>
        <w:t>nnrej5Y64tS6b2A/P0AvwLj8/Tm4/3n3YN1XwyCajrGYCp4+htYci/5N1P1+nJH497rXrWinXgluCO</w:t>
      </w:r>
    </w:p>
    <w:p>
      <w:pPr>
        <w:pStyle w:val="PreformattedText"/>
        <w:bidi w:val="0"/>
        <w:spacing w:before="0" w:after="0"/>
        <w:jc w:val="left"/>
        <w:rPr/>
      </w:pPr>
      <w:r>
        <w:rPr/>
        <w:t>TcFr3+n0v/W1/wCnvxPWx8+syc/0AuB/rjiwNubi/wDrX91PTi9TIjpJubWt/W4tza5J/P8ATj22wr</w:t>
      </w:r>
    </w:p>
    <w:p>
      <w:pPr>
        <w:pStyle w:val="PreformattedText"/>
        <w:bidi w:val="0"/>
        <w:spacing w:before="0" w:after="0"/>
        <w:jc w:val="left"/>
        <w:rPr/>
      </w:pPr>
      <w:r>
        <w:rPr/>
        <w:t>0+p6mxuyn6i35+pH+uo+moX5PttungSPPrMzE/Tm9hc2PIuLfUc/61rn3TrdfOvWVZfQRe9vpc/T6X</w:t>
      </w:r>
    </w:p>
    <w:p>
      <w:pPr>
        <w:pStyle w:val="PreformattedText"/>
        <w:bidi w:val="0"/>
        <w:spacing w:before="0" w:after="0"/>
        <w:jc w:val="left"/>
        <w:rPr/>
      </w:pPr>
      <w:r>
        <w:rPr/>
        <w:t>X86iB+fdSOrhqAevUiOT0i55BN/xYfkW4H0/P9fdCM9WBwKnrP5PTbX/AGuLcWJFvoOU597p8utasc</w:t>
      </w:r>
    </w:p>
    <w:p>
      <w:pPr>
        <w:pStyle w:val="PreformattedText"/>
        <w:bidi w:val="0"/>
        <w:spacing w:before="0" w:after="0"/>
        <w:jc w:val="left"/>
        <w:rPr/>
      </w:pPr>
      <w:r>
        <w:rPr/>
        <w:t>c9cQ5B+vBvf8/mx5+hva1vx7tTqjGtB1PhBNr86bfm4H+08fX349eA9etO7/hU3u7zdnfEPYqzhhi9</w:t>
      </w:r>
    </w:p>
    <w:p>
      <w:pPr>
        <w:pStyle w:val="PreformattedText"/>
        <w:bidi w:val="0"/>
        <w:spacing w:before="0" w:after="0"/>
        <w:jc w:val="left"/>
        <w:rPr/>
      </w:pPr>
      <w:r>
        <w:rPr/>
        <w:t>hb33TUQBtRR8pmIaGCVl+o1rAQD7snwn7ehdy2v6d3J56gOtTqYnUwD8Bhfix5/1I+h4/wAPbgFSB0</w:t>
      </w:r>
    </w:p>
    <w:p>
      <w:pPr>
        <w:pStyle w:val="PreformattedText"/>
        <w:bidi w:val="0"/>
        <w:spacing w:before="0" w:after="0"/>
        <w:jc w:val="left"/>
        <w:rPr/>
      </w:pPr>
      <w:r>
        <w:rPr/>
        <w:t>Jeos6KxN7km4Atc/QfUGwJF/r/AIe3+tdN0xsWJUtxYqb2UAfqT/YD37rXTa7L9ApI+gHBJY8ngG30</w:t>
      </w:r>
    </w:p>
    <w:p>
      <w:pPr>
        <w:pStyle w:val="PreformattedText"/>
        <w:bidi w:val="0"/>
        <w:spacing w:before="0" w:after="0"/>
        <w:jc w:val="left"/>
        <w:rPr/>
      </w:pPr>
      <w:r>
        <w:rPr/>
        <w:t>P193TT+IdJnADkeXXIXsv1LA+o3t6fqbMvrUg/1uPajrXnXplyguhJJJsb3HqItfjSQPp/Ue0d5lOP</w:t>
      </w:r>
    </w:p>
    <w:p>
      <w:pPr>
        <w:pStyle w:val="PreformattedText"/>
        <w:bidi w:val="0"/>
        <w:spacing w:before="0" w:after="0"/>
        <w:jc w:val="left"/>
        <w:rPr/>
      </w:pPr>
      <w:r>
        <w:rPr/>
        <w:t>TkdNRHy6b9tk+epHAvpPNjbn634P8AvP8Ah7R2vxN9nSg/h+zpa3CrfVyrEsCSCPTf6AB+eLX9mKEA</w:t>
      </w:r>
    </w:p>
    <w:p>
      <w:pPr>
        <w:pStyle w:val="PreformattedText"/>
        <w:bidi w:val="0"/>
        <w:spacing w:before="0" w:after="0"/>
        <w:jc w:val="left"/>
        <w:rPr/>
      </w:pPr>
      <w:r>
        <w:rPr/>
        <w:t>E1FemJFPxeXXED6lgSb/AE4a/PFiAJF5P4+vt7jnpvrKoUh5JdJLgpcHgACw9LaZBf8A2/u3lU9aOO</w:t>
      </w:r>
    </w:p>
    <w:p>
      <w:pPr>
        <w:pStyle w:val="PreformattedText"/>
        <w:bidi w:val="0"/>
        <w:spacing w:before="0" w:after="0"/>
        <w:jc w:val="left"/>
        <w:rPr/>
      </w:pPr>
      <w:r>
        <w:rPr/>
        <w:t>HWOIEEAOzkqQBbUQeebPokK2XmzXHuoFDx631m0sdNlLKhHIu7lStzYXWZbf1BNhz70fmMdboSBTrM</w:t>
      </w:r>
    </w:p>
    <w:p>
      <w:pPr>
        <w:pStyle w:val="PreformattedText"/>
        <w:bidi w:val="0"/>
        <w:spacing w:before="0" w:after="0"/>
        <w:jc w:val="left"/>
        <w:rPr/>
      </w:pPr>
      <w:r>
        <w:rPr/>
        <w:t>NRUAOTrW5KAkkX9ep1CuoVR/aX34EGlD1sgjjx6yqAFZgWsSqh7pydNwupAY3+n0a3+v79XBNcdV65</w:t>
      </w:r>
    </w:p>
    <w:p>
      <w:pPr>
        <w:pStyle w:val="PreformattedText"/>
        <w:bidi w:val="0"/>
        <w:spacing w:before="0" w:after="0"/>
        <w:jc w:val="left"/>
        <w:rPr/>
      </w:pPr>
      <w:r>
        <w:rPr/>
        <w:t>hSgUCx1IfQUJJckFT4Cfz9LowF/flFOvddSKVRbloxYKdFyyMTyhaxkjv+QwIv/hz7vTHHPXgR1FnD</w:t>
      </w:r>
    </w:p>
    <w:p>
      <w:pPr>
        <w:pStyle w:val="PreformattedText"/>
        <w:bidi w:val="0"/>
        <w:spacing w:before="0" w:after="0"/>
        <w:jc w:val="left"/>
        <w:rPr/>
      </w:pPr>
      <w:r>
        <w:rPr/>
        <w:t>pHZrMZL6SGQMw450qDTuQR+LMQefemqBT/V+zh17qDBGJaymp0/VNUQQgM2jQ8syxhWV1bxAswv9VH</w:t>
      </w:r>
    </w:p>
    <w:p>
      <w:pPr>
        <w:pStyle w:val="PreformattedText"/>
        <w:bidi w:val="0"/>
        <w:spacing w:before="0" w:after="0"/>
        <w:jc w:val="left"/>
        <w:rPr/>
      </w:pPr>
      <w:r>
        <w:rPr/>
        <w:t>+H19sAASKPn1o4Bp1LqoZaaqraWbR5aesko59GqXVNTyLDJaUMxbSYz6ixJH4Zfbp+JhXz/wBX+o9a</w:t>
      </w:r>
    </w:p>
    <w:p>
      <w:pPr>
        <w:pStyle w:val="PreformattedText"/>
        <w:bidi w:val="0"/>
        <w:spacing w:before="0" w:after="0"/>
        <w:jc w:val="left"/>
        <w:rPr/>
      </w:pPr>
      <w:r>
        <w:rPr/>
        <w:t>GQDTrI7ArElrDyK2q+kKdNOWReVVhYWH1/2liPT7uT8IP+rh1oA5r1yTkUylEBZV0E+jQpENgbqqab</w:t>
      </w:r>
    </w:p>
    <w:p>
      <w:pPr>
        <w:pStyle w:val="PreformattedText"/>
        <w:bidi w:val="0"/>
        <w:spacing w:before="0" w:after="0"/>
        <w:jc w:val="left"/>
        <w:rPr/>
      </w:pPr>
      <w:r>
        <w:rPr/>
        <w:t>/iwCn6FSfdlpRARjqh4nriyERvqkJcghrB2lcvEgVVABZLgeoWB/qGBv70aU4568or1z1q5LBFB9Ka</w:t>
      </w:r>
    </w:p>
    <w:p>
      <w:pPr>
        <w:pStyle w:val="PreformattedText"/>
        <w:bidi w:val="0"/>
        <w:spacing w:before="0" w:after="0"/>
        <w:jc w:val="left"/>
        <w:rPr/>
      </w:pPr>
      <w:r>
        <w:rPr/>
        <w:t>tIdRoewOoyLGhQAgEsRq+hU8e7DJB09ep6ddsHtbUvAI0tZ9SlizQP5EWPQwJLkJxb1D+17swb+Lry</w:t>
      </w:r>
    </w:p>
    <w:p>
      <w:pPr>
        <w:pStyle w:val="PreformattedText"/>
        <w:bidi w:val="0"/>
        <w:spacing w:before="0" w:after="0"/>
        <w:jc w:val="left"/>
        <w:rPr/>
      </w:pPr>
      <w:r>
        <w:rPr/>
        <w:t>8cjrG5IKl2JZLLpjUK3B5UN6p5fS9hYEhOPWvIqSfM5/1f6vs6cyOuLXULe+l2GjTpAAsvj+jaywvc</w:t>
      </w:r>
    </w:p>
    <w:p>
      <w:pPr>
        <w:pStyle w:val="PreformattedText"/>
        <w:bidi w:val="0"/>
        <w:spacing w:before="0" w:after="0"/>
        <w:jc w:val="left"/>
        <w:rPr/>
      </w:pPr>
      <w:r>
        <w:rPr/>
        <w:t>ENwf0t9U96NfPh/q/wBX+qnWwa+Zx1G/t+pNFyVUPpvYA6dVwNV2BNuBq/1DfVo8cj/V/q/1A9e6w6</w:t>
      </w:r>
    </w:p>
    <w:p>
      <w:pPr>
        <w:pStyle w:val="PreformattedText"/>
        <w:bidi w:val="0"/>
        <w:spacing w:before="0" w:after="0"/>
        <w:jc w:val="left"/>
        <w:rPr/>
      </w:pPr>
      <w:r>
        <w:rPr/>
        <w:t>JSWYNwoJdjddRDm6j6cBv1fpN/rpNmLPdXqxpUEYHXuDfU1mte68g2bUqliQVYtb6gc/WzcndK8f8A</w:t>
      </w:r>
    </w:p>
    <w:p>
      <w:pPr>
        <w:pStyle w:val="PreformattedText"/>
        <w:bidi w:val="0"/>
        <w:spacing w:before="0" w:after="0"/>
        <w:jc w:val="left"/>
        <w:rPr/>
      </w:pPr>
      <w:r>
        <w:rPr/>
        <w:t>V/q/1Z62pIrnrKEsAXYA3N7DgPx+FZS51G4Hp5BsVa6nxFPi4/6v9X8+thCwqOs8Kllcx6ZPGjOfVY</w:t>
      </w:r>
    </w:p>
    <w:p>
      <w:pPr>
        <w:pStyle w:val="PreformattedText"/>
        <w:bidi w:val="0"/>
        <w:spacing w:before="0" w:after="0"/>
        <w:jc w:val="left"/>
        <w:rPr/>
      </w:pPr>
      <w:r>
        <w:rPr/>
        <w:t>mIMA80aNwFS1mZV+nDoPr7sg1cBkf4PX/V+Y6rINNMdp6UOMqpfHUeEyLIkMsqSQlh43p1pp1d1ZZj</w:t>
      </w:r>
    </w:p>
    <w:p>
      <w:pPr>
        <w:pStyle w:val="PreformattedText"/>
        <w:bidi w:val="0"/>
        <w:spacing w:before="0" w:after="0"/>
        <w:jc w:val="left"/>
        <w:rPr/>
      </w:pPr>
      <w:r>
        <w:rPr/>
        <w:t>LLGg1KjLKoT6647lV0OQ1ONDw+Q8/wDNn9nSVuPy6XmMTWGq3BMxqG8TKjHxsc1ReFy8MiiVpHJMQE</w:t>
      </w:r>
    </w:p>
    <w:p>
      <w:pPr>
        <w:pStyle w:val="PreformattedText"/>
        <w:bidi w:val="0"/>
        <w:spacing w:before="0" w:after="0"/>
        <w:jc w:val="left"/>
        <w:rPr/>
      </w:pPr>
      <w:r>
        <w:rPr/>
        <w:t>jDkrTzXvCDOAa1cnLCv/HhT/iv2Hy6TS9hWgoP9j/VnoV8PTsYRrRY9HlCFQvijePcaTeemanjp1SF</w:t>
      </w:r>
    </w:p>
    <w:p>
      <w:pPr>
        <w:pStyle w:val="PreformattedText"/>
        <w:bidi w:val="0"/>
        <w:spacing w:before="0" w:after="0"/>
        <w:jc w:val="left"/>
        <w:rPr/>
      </w:pPr>
      <w:r>
        <w:rPr/>
        <w:t>pTzoKRvILKtLIGWVXCrKy+Qr/gfj/q/l5tyFXU0Hl/hHDppz4jhIVfLFULDJJ9w1Qzqwjlyb+YvLGY</w:t>
      </w:r>
    </w:p>
    <w:p>
      <w:pPr>
        <w:pStyle w:val="PreformattedText"/>
        <w:bidi w:val="0"/>
        <w:spacing w:before="0" w:after="0"/>
        <w:jc w:val="left"/>
        <w:rPr/>
      </w:pPr>
      <w:r>
        <w:rPr/>
        <w:t>3DQMCspi8rEqXRLRxlVIg+JidRrmv+m4/8V/m6Sx4NB/q4f6vl1aP/ACn9k+dO4+wZqSCtjkbaewqB</w:t>
      </w:r>
    </w:p>
    <w:p>
      <w:pPr>
        <w:pStyle w:val="PreformattedText"/>
        <w:bidi w:val="0"/>
        <w:spacing w:before="0" w:after="0"/>
        <w:jc w:val="left"/>
        <w:rPr/>
      </w:pPr>
      <w:r>
        <w:rPr/>
        <w:t>DHKuSnrIjXbjqqSN2hkxsOJ3Hjy9FDPKlVOlesIpoHm0upns8NFmmr/R+Xrjoo3VgZo4tNQADwNePr</w:t>
      </w:r>
    </w:p>
    <w:p>
      <w:pPr>
        <w:pStyle w:val="PreformattedText"/>
        <w:bidi w:val="0"/>
        <w:spacing w:before="0" w:after="0"/>
        <w:jc w:val="left"/>
        <w:rPr/>
      </w:pPr>
      <w:r>
        <w:rPr/>
        <w:t>wz+fWwBtWh+3xkbLLqUffwGtihUXcLQVOWqGimn1OssUOOzcsDzF5pIKl8jUqL03s2IySwHAf6v8nR</w:t>
      </w:r>
    </w:p>
    <w:p>
      <w:pPr>
        <w:pStyle w:val="PreformattedText"/>
        <w:bidi w:val="0"/>
        <w:spacing w:before="0" w:after="0"/>
        <w:jc w:val="left"/>
        <w:rPr/>
      </w:pPr>
      <w:r>
        <w:rPr/>
        <w:t>aSG06a1FRgAfn9lKNT5Gp8unupWScTRVNHK6LpElE5WVxPXU2QSpoVaT7Z6keM12OvKsJqqZ6U6afH</w:t>
      </w:r>
    </w:p>
    <w:p>
      <w:pPr>
        <w:pStyle w:val="PreformattedText"/>
        <w:bidi w:val="0"/>
        <w:spacing w:before="0" w:after="0"/>
        <w:jc w:val="left"/>
        <w:rPr/>
      </w:pPr>
      <w:r>
        <w:rPr/>
        <w:t>RgSMyE0Y/6j1eIaii6c+nnX/VUfs4Dpjkmc1YnmdZW1PJ5KiZ2etLvC9y8CpLfK+cS6lj8xOVV0UM1</w:t>
      </w:r>
    </w:p>
    <w:p>
      <w:pPr>
        <w:pStyle w:val="PreformattedText"/>
        <w:bidi w:val="0"/>
        <w:spacing w:before="0" w:after="0"/>
        <w:jc w:val="left"/>
        <w:rPr/>
      </w:pPr>
      <w:r>
        <w:rPr/>
        <w:t>JHGnqQKDh046APn4v9X8j/l6CH5Nd3Q9HdRZzOQ7lh2zunc4Gy9lZmV3jjw2Xr6Px5HdkKxpVUsUW1</w:t>
      </w:r>
    </w:p>
    <w:p>
      <w:pPr>
        <w:pStyle w:val="PreformattedText"/>
        <w:bidi w:val="0"/>
        <w:spacing w:before="0" w:after="0"/>
        <w:jc w:val="left"/>
        <w:rPr/>
      </w:pPr>
      <w:r>
        <w:rPr/>
        <w:t>8KDVEsDFEKsxhliWomkJt13K026KJ7y9igMriNHcgAM1aE19POuB59C3lPlfeuZ7+4tNm2O53B7eFp</w:t>
      </w:r>
    </w:p>
    <w:p>
      <w:pPr>
        <w:pStyle w:val="PreformattedText"/>
        <w:bidi w:val="0"/>
        <w:spacing w:before="0" w:after="0"/>
        <w:jc w:val="left"/>
        <w:rPr/>
      </w:pPr>
      <w:r>
        <w:rPr/>
        <w:t>pIYATIY0pWlKmnrTJFadUcZDHz7IoK/sUZLKb/l2nv7EYGl3jQ4ZaDZ38dyGzanJ7SpdzsUrTl8hJD</w:t>
      </w:r>
    </w:p>
    <w:p>
      <w:pPr>
        <w:pStyle w:val="PreformattedText"/>
        <w:bidi w:val="0"/>
        <w:spacing w:before="0" w:after="0"/>
        <w:jc w:val="left"/>
        <w:rPr/>
      </w:pPr>
      <w:r>
        <w:rPr/>
        <w:t>OJYaPFCLHNkPFTxVRdlT3CN3Ft/Ltru+83VxNu25C/QAadMKOV/TErZ1BA2oKg0nAr1mpsd1vHuVuH</w:t>
      </w:r>
    </w:p>
    <w:p>
      <w:pPr>
        <w:pStyle w:val="PreformattedText"/>
        <w:bidi w:val="0"/>
        <w:spacing w:before="0" w:after="0"/>
        <w:jc w:val="left"/>
        <w:rPr/>
      </w:pPr>
      <w:r>
        <w:rPr/>
        <w:t>JHIcNnZcm8ovsE/ifqh7q6gWQPciBKgwtdNEI2aQ6iAxA00HQp4naFHs/OU+/N77j3rSU/WuQ2nj8H</w:t>
      </w:r>
    </w:p>
    <w:p>
      <w:pPr>
        <w:pStyle w:val="PreformattedText"/>
        <w:bidi w:val="0"/>
        <w:spacing w:before="0" w:after="0"/>
        <w:jc w:val="left"/>
        <w:rPr/>
      </w:pPr>
      <w:r>
        <w:rPr/>
        <w:t>T4bFHO7/3V2Ht/bDZ2fKYXJ7oraHC7b29t/KZaYy5KR65mq0eNKdobsxvutv8AuXmKz9wN9vJodusF</w:t>
      </w:r>
    </w:p>
    <w:p>
      <w:pPr>
        <w:pStyle w:val="PreformattedText"/>
        <w:bidi w:val="0"/>
        <w:spacing w:before="0" w:after="0"/>
        <w:jc w:val="left"/>
        <w:rPr/>
      </w:pPr>
      <w:r>
        <w:rPr/>
        <w:t>hgt1VT4k8rrkoGIqgZ61FRUDVgdIeQd2n5y9r9++717ecuW19vu+S3m438szr9PY2Ns4ZI5CqtSYxx</w:t>
      </w:r>
    </w:p>
    <w:p>
      <w:pPr>
        <w:pStyle w:val="PreformattedText"/>
        <w:bidi w:val="0"/>
        <w:spacing w:before="0" w:after="0"/>
        <w:jc w:val="left"/>
        <w:rPr/>
      </w:pPr>
      <w:r>
        <w:rPr/>
        <w:t>BfJ/1CI8sejA7MwfSEfZGV6hynT292oGq89tfaXYuGra7f/bu1aaWI5bcG9svW4KmwdbSZ2LeVElSw</w:t>
      </w:r>
    </w:p>
    <w:p>
      <w:pPr>
        <w:pStyle w:val="PreformattedText"/>
        <w:bidi w:val="0"/>
        <w:spacing w:before="0" w:after="0"/>
        <w:jc w:val="left"/>
        <w:rPr/>
      </w:pPr>
      <w:r>
        <w:rPr/>
        <w:t>bGZbbtRQ5B8W8CSLFIUu1vyLzW26+317y1uEm82ssptmVTNq8YiSV5ZEzC7SVbUQ38I8uj7mGH7wHt</w:t>
      </w:r>
    </w:p>
    <w:p>
      <w:pPr>
        <w:pStyle w:val="PreformattedText"/>
        <w:bidi w:val="0"/>
        <w:spacing w:before="0" w:after="0"/>
        <w:jc w:val="left"/>
        <w:rPr/>
      </w:pPr>
      <w:r>
        <w:rPr/>
        <w:t>VsHJP3odm92dmtrHedvtfqLR3WzOm1JgtbK3tHql5EkAAalKAVNDXob+uNt7ih6l2r2/011ZisfvrG</w:t>
      </w:r>
    </w:p>
    <w:p>
      <w:pPr>
        <w:pStyle w:val="PreformattedText"/>
        <w:bidi w:val="0"/>
        <w:spacing w:before="0" w:after="0"/>
        <w:jc w:val="left"/>
        <w:rPr/>
      </w:pPr>
      <w:r>
        <w:rPr/>
        <w:t>4LJVf936/MZrtXv7HfGqnrczHnO8v7hTS7Zx1fgqzss5fC18FDgcvLjMfjnqKmlakC+zifmWTYeVLH</w:t>
      </w:r>
    </w:p>
    <w:p>
      <w:pPr>
        <w:pStyle w:val="PreformattedText"/>
        <w:bidi w:val="0"/>
        <w:spacing w:before="0" w:after="0"/>
        <w:jc w:val="left"/>
        <w:rPr/>
      </w:pPr>
      <w:r>
        <w:rPr/>
        <w:t>ceS+RYF5q2+F7e3F4wmuorRGYGZoQVB/VqU1AdtKny6J7Plnlznz3i3blf7wnvje3ftVvW4Q7jeXW0</w:t>
      </w:r>
    </w:p>
    <w:p>
      <w:pPr>
        <w:pStyle w:val="PreformattedText"/>
        <w:bidi w:val="0"/>
        <w:spacing w:before="0" w:after="0"/>
        <w:jc w:val="left"/>
        <w:rPr/>
      </w:pPr>
      <w:r>
        <w:rPr/>
        <w:t>wtbbNdb7cwRstmbkq4UwwEQvKukqdWgLk9D31L1dLvjrPo2k2PiKt939od2dudmz74yIzbbJr9tboo</w:t>
      </w:r>
    </w:p>
    <w:p>
      <w:pPr>
        <w:pStyle w:val="PreformattedText"/>
        <w:bidi w:val="0"/>
        <w:spacing w:before="0" w:after="0"/>
        <w:jc w:val="left"/>
        <w:rPr/>
      </w:pPr>
      <w:r>
        <w:rPr/>
        <w:t>JNs/6V90ZzbeOzMCrv6bDiDApFS/xPL0uAq4sfRv5iCB932bnH3D9sOTNmt4Lubcb69luryeUEokjF</w:t>
      </w:r>
    </w:p>
    <w:p>
      <w:pPr>
        <w:pStyle w:val="PreformattedText"/>
        <w:bidi w:val="0"/>
        <w:spacing w:before="0" w:after="0"/>
        <w:jc w:val="left"/>
        <w:rPr/>
      </w:pPr>
      <w:r>
        <w:rPr/>
        <w:t>2d50zRWBCwgClK004PUx8u+6vtV93L70/wB4fnfddw26Dk/ZNgs9r2mysvDMlzDGIRFBby10uIirS3</w:t>
      </w:r>
    </w:p>
    <w:p>
      <w:pPr>
        <w:pStyle w:val="PreformattedText"/>
        <w:bidi w:val="0"/>
        <w:spacing w:before="0" w:after="0"/>
        <w:jc w:val="left"/>
        <w:rPr/>
      </w:pPr>
      <w:r>
        <w:rPr/>
        <w:t>M0jMfEYFixqOj3bb2/1ftnYGZ6qxXye7MWb405vc3fO48LsHo7dm3aFt47W3NtDE4ra/X27c/2NhTt</w:t>
      </w:r>
    </w:p>
    <w:p>
      <w:pPr>
        <w:pStyle w:val="PreformattedText"/>
        <w:bidi w:val="0"/>
        <w:spacing w:before="0" w:after="0"/>
        <w:jc w:val="left"/>
        <w:rPr/>
      </w:pPr>
      <w:r>
        <w:rPr/>
        <w:t>rA7Dy+5LxUUAhSPJZXJ5QeOqj8KKLy8i5f2K15MvfcC5N5y3pu7/AMMGZ3hVgwtqsraYlBCrFHIzU0</w:t>
      </w:r>
    </w:p>
    <w:p>
      <w:pPr>
        <w:pStyle w:val="PreformattedText"/>
        <w:bidi w:val="0"/>
        <w:spacing w:before="0" w:after="0"/>
        <w:jc w:val="left"/>
        <w:rPr/>
      </w:pPr>
      <w:r>
        <w:rPr/>
        <w:t>I7BBRQzbQc5c5e4N9752H3b9nt4/da3Ow7Oby4gEVu89vKJdylswgZri6SMyNfOgDNFWKpNW59s4zN</w:t>
      </w:r>
    </w:p>
    <w:p>
      <w:pPr>
        <w:pStyle w:val="PreformattedText"/>
        <w:bidi w:val="0"/>
        <w:spacing w:before="0" w:after="0"/>
        <w:jc w:val="left"/>
        <w:rPr/>
      </w:pPr>
      <w:r>
        <w:rPr/>
        <w:t>90xYztbbHyDh7ebb+bhz+Q233Nu7GbC3B8fcNn94w5bGisrMjNFiP7u7f3b9ng8pVCmjy1VP9lWLJX</w:t>
      </w:r>
    </w:p>
    <w:p>
      <w:pPr>
        <w:pStyle w:val="PreformattedText"/>
        <w:bidi w:val="0"/>
        <w:spacing w:before="0" w:after="0"/>
        <w:jc w:val="left"/>
        <w:rPr/>
      </w:pPr>
      <w:r>
        <w:rPr/>
        <w:t>xVSvEHeZeW7/nbfuXue+VOc9tvtlS6jnS3keOBbNEdG0t5qwVRiUKdQ0K1BTqQPav3I/1iuR+bfYP3</w:t>
      </w:r>
    </w:p>
    <w:p>
      <w:pPr>
        <w:pStyle w:val="PreformattedText"/>
        <w:bidi w:val="0"/>
        <w:spacing w:before="0" w:after="0"/>
        <w:jc w:val="left"/>
        <w:rPr/>
      </w:pPr>
      <w:r>
        <w:rPr/>
        <w:t>E+73umy85X21z7bHe7bZS3a8yXTWs0CyIwJ8aSQSeKngStEEqTCjA9Ajubb3TOG3l2lvLtbfVLu7rz</w:t>
      </w:r>
    </w:p>
    <w:p>
      <w:pPr>
        <w:pStyle w:val="PreformattedText"/>
        <w:bidi w:val="0"/>
        <w:spacing w:before="0" w:after="0"/>
        <w:jc w:val="left"/>
        <w:rPr/>
      </w:pPr>
      <w:r>
        <w:rPr/>
        <w:t>sE783t0xhOhexN743N9r7Wm7PyGUmyO4K3au3sLVttfbO7YTR0tGcnTUQyUDy1FUEgaNhRu/KfJfJ/</w:t>
      </w:r>
    </w:p>
    <w:p>
      <w:pPr>
        <w:pStyle w:val="PreformattedText"/>
        <w:bidi w:val="0"/>
        <w:spacing w:before="0" w:after="0"/>
        <w:jc w:val="left"/>
        <w:rPr/>
      </w:pPr>
      <w:r>
        <w:rPr/>
        <w:t>NHMnuHu/PabdY310ZrW1tZmMkkooxkaOM99ZDQULLk1fOAnsHuN75+9Xtb7d/dq9uPu/ST827BYW+2</w:t>
      </w:r>
    </w:p>
    <w:p>
      <w:pPr>
        <w:pStyle w:val="PreformattedText"/>
        <w:bidi w:val="0"/>
        <w:spacing w:before="0" w:after="0"/>
        <w:jc w:val="left"/>
        <w:rPr/>
      </w:pPr>
      <w:r>
        <w:rPr/>
        <w:t>cx3292dsq7bPoMEYt5Lli1u0sClncIJwRpWOi6jWb2jt3clTFtzePWe1Bt3L/KOq3Hv3cWx9pznuLO</w:t>
      </w:r>
    </w:p>
    <w:p>
      <w:pPr>
        <w:pStyle w:val="PreformattedText"/>
        <w:bidi w:val="0"/>
        <w:spacing w:before="0" w:after="0"/>
        <w:jc w:val="left"/>
        <w:rPr/>
      </w:pPr>
      <w:r>
        <w:rPr/>
        <w:t>7p3SlWldNtDMU+7cFJFuPrzE4/PHNVkdYzwUWdylUWqYoqWFkWcycw8wcuWXK0vJG1ou9c0yC/vI5F</w:t>
      </w:r>
    </w:p>
    <w:p>
      <w:pPr>
        <w:pStyle w:val="PreformattedText"/>
        <w:bidi w:val="0"/>
        <w:spacing w:before="0" w:after="0"/>
        <w:jc w:val="left"/>
        <w:rPr/>
      </w:pPr>
      <w:r>
        <w:rPr/>
        <w:t>WdriIqFtbaRWqojWjSvGtKO4b59M+1XKHtvz3uvu5sf3hucH/qj7YW8ex7Tfwu+3raSxzudwuYPBAe</w:t>
      </w:r>
    </w:p>
    <w:p>
      <w:pPr>
        <w:pStyle w:val="PreformattedText"/>
        <w:bidi w:val="0"/>
        <w:spacing w:before="0" w:after="0"/>
        <w:jc w:val="left"/>
        <w:rPr/>
      </w:pPr>
      <w:r>
        <w:rPr/>
        <w:t>S71kxRs+syJH6cI2y9tZ/p2m2/u2XfOxuoabAy4rZPZnWfx8MHZ28J+zuxcXnK2tgrsTDVbv2Ds2j2</w:t>
      </w:r>
    </w:p>
    <w:p>
      <w:pPr>
        <w:pStyle w:val="PreformattedText"/>
        <w:bidi w:val="0"/>
        <w:spacing w:before="0" w:after="0"/>
        <w:jc w:val="left"/>
        <w:rPr/>
      </w:pPr>
      <w:r>
        <w:rPr/>
        <w:t>hids0tdQRJlMhKi4WqpKeGmkq1T2NL3d9i5fi2C6vLix2rl2G3P7zt7eNpRJuV1+mLiZVLGOO1x9PH</w:t>
      </w:r>
    </w:p>
    <w:p>
      <w:pPr>
        <w:pStyle w:val="PreformattedText"/>
        <w:bidi w:val="0"/>
        <w:spacing w:before="0" w:after="0"/>
        <w:jc w:val="left"/>
        <w:rPr/>
      </w:pPr>
      <w:r>
        <w:rPr/>
        <w:t>qBZtR06ajqENs5Z5l91W5p5X5f5Q3vmzni9ma55c3Hd5zbtJy7tjajDGzeGLmS9ys5AovaoIY16ND1</w:t>
      </w:r>
    </w:p>
    <w:p>
      <w:pPr>
        <w:pStyle w:val="PreformattedText"/>
        <w:bidi w:val="0"/>
        <w:spacing w:before="0" w:after="0"/>
        <w:jc w:val="left"/>
        <w:rPr/>
      </w:pPr>
      <w:r>
        <w:rPr/>
        <w:t>tgOqNo7k2t2lR995Tt/B4zd9ZiN87Rwu3f7+d27p7R3P15mqlcFga5a3aOFnwvZW3dw1VZj8rnaSlr</w:t>
      </w:r>
    </w:p>
    <w:p>
      <w:pPr>
        <w:pStyle w:val="PreformattedText"/>
        <w:bidi w:val="0"/>
        <w:spacing w:before="0" w:after="0"/>
        <w:jc w:val="left"/>
        <w:rPr/>
      </w:pPr>
      <w:r>
        <w:rPr/>
        <w:t>cfkKY4qtgmlaGUxtYcvcn8l822nuHL7im822Vntwyobt7ia5UxGFtAplHBkVqcBSgUjrIHc/cr3891</w:t>
      </w:r>
    </w:p>
    <w:p>
      <w:pPr>
        <w:pStyle w:val="PreformattedText"/>
        <w:bidi w:val="0"/>
        <w:spacing w:before="0" w:after="0"/>
        <w:jc w:val="left"/>
        <w:rPr/>
      </w:pPr>
      <w:r>
        <w:rPr/>
        <w:t>/aDfPuzJ93Ky5c3q1tE3NHmk/c1rt237XOlz9V4U2oyUmjKxyRsxJYyHUWDdHSz2W338cJ8H8Oaf8A</w:t>
      </w:r>
    </w:p>
    <w:p>
      <w:pPr>
        <w:pStyle w:val="PreformattedText"/>
        <w:bidi w:val="0"/>
        <w:spacing w:before="0" w:after="0"/>
        <w:jc w:val="left"/>
        <w:rPr/>
      </w:pPr>
      <w:r>
        <w:rPr/>
        <w:t>v51/FtrsTrjemX3xnd2zYvsfsaHddXtmkqc5s1utsDgNsxYXKRTDauTZTuCKE00+Pilp4vKsqhuYdl</w:t>
      </w:r>
    </w:p>
    <w:p>
      <w:pPr>
        <w:pStyle w:val="PreformattedText"/>
        <w:bidi w:val="0"/>
        <w:spacing w:before="0" w:after="0"/>
        <w:jc w:val="left"/>
        <w:rPr/>
      </w:pPr>
      <w:r>
        <w:rPr/>
        <w:t>5K5g5U9qeWdouLHZ57+L6m/mCSNPEXEkiohFZKsAjSK6yqhpoPawDm1e325feH5I93Pvde6HOFhzBz</w:t>
      </w:r>
    </w:p>
    <w:p>
      <w:pPr>
        <w:pStyle w:val="PreformattedText"/>
        <w:bidi w:val="0"/>
        <w:spacing w:before="0" w:after="0"/>
        <w:jc w:val="left"/>
        <w:rPr/>
      </w:pPr>
      <w:r>
        <w:rPr/>
        <w:t>tbcu38VjslkoWCwnggMME10ryaqxoGubdI1SORzrd2bUgc6PA5PbHcHfHccva/W2xesKHtLtfYW4Ow</w:t>
      </w:r>
    </w:p>
    <w:p>
      <w:pPr>
        <w:pStyle w:val="PreformattedText"/>
        <w:bidi w:val="0"/>
        <w:spacing w:before="0" w:after="0"/>
        <w:jc w:val="left"/>
        <w:rPr/>
      </w:pPr>
      <w:r>
        <w:rPr/>
        <w:t>O2M7SnafZm88XU5CkxGy5Ou9o4LdOc3qOqd9VUApa6jo6aswlRiYIaKsgqHlX3XYhzFY+43uhzet9L</w:t>
      </w:r>
    </w:p>
    <w:p>
      <w:pPr>
        <w:pStyle w:val="PreformattedText"/>
        <w:bidi w:val="0"/>
        <w:spacing w:before="0" w:after="0"/>
        <w:jc w:val="left"/>
        <w:rPr/>
      </w:pPr>
      <w:r>
        <w:rPr/>
        <w:t>acmvLKhMgZY3uQES2krIypSF6AMNJZR4REi6un+fb3265g+7f91b2XtuR33/AN84tosLyCDbbcvc21</w:t>
      </w:r>
    </w:p>
    <w:p>
      <w:pPr>
        <w:pStyle w:val="PreformattedText"/>
        <w:bidi w:val="0"/>
        <w:spacing w:before="0" w:after="0"/>
        <w:jc w:val="left"/>
        <w:rPr/>
      </w:pPr>
      <w:r>
        <w:rPr/>
        <w:t>grtcXyPLGS0YvbeNzNA2qNTI08gDhat+V652ZP5tkUHynrcx2l8fsfjdhbcou1MPveDr3Jba2VV1m6</w:t>
      </w:r>
    </w:p>
    <w:p>
      <w:pPr>
        <w:pStyle w:val="PreformattedText"/>
        <w:bidi w:val="0"/>
        <w:spacing w:before="0" w:after="0"/>
        <w:jc w:val="left"/>
        <w:rPr/>
      </w:pPr>
      <w:r>
        <w:rPr/>
        <w:t>90bv62xWRym7d+rTx49XqaSlxk0wyFRgfDLTUv3VJOG915a2fmVeXSnuDp5o2Axi7jlpraSEiaS58P</w:t>
      </w:r>
    </w:p>
    <w:p>
      <w:pPr>
        <w:pStyle w:val="PreformattedText"/>
        <w:bidi w:val="0"/>
        <w:spacing w:before="0" w:after="0"/>
        <w:jc w:val="left"/>
        <w:rPr/>
      </w:pPr>
      <w:r>
        <w:rPr/>
        <w:t>BclaBpELgqOOlSAY8p+6/uL7XNzhfv91uE+0PuSJ57J9sKtJGb6M2Nrt094EEEMfi1Atp0iZPGYoVZ</w:t>
      </w:r>
    </w:p>
    <w:p>
      <w:pPr>
        <w:pStyle w:val="PreformattedText"/>
        <w:bidi w:val="0"/>
        <w:spacing w:before="0" w:after="0"/>
        <w:jc w:val="left"/>
        <w:rPr/>
      </w:pPr>
      <w:r>
        <w:rPr/>
        <w:t>69O26+0ZOo9vbewnWmb7Kotsd69i0HyPoOztxU0PWeR3NsnFdgTYjNbS2XszbdQM/n6WCkxNbSVj56</w:t>
      </w:r>
    </w:p>
    <w:p>
      <w:pPr>
        <w:pStyle w:val="PreformattedText"/>
        <w:bidi w:val="0"/>
        <w:spacing w:before="0" w:after="0"/>
        <w:jc w:val="left"/>
        <w:rPr/>
      </w:pPr>
      <w:r>
        <w:rPr/>
        <w:t>vqpIsFkXYY2F8j5fZlcc48l8i7hsMWxW0kkfMe7Ld3F+IwIYklnVmjRitasulkjEa+GpJLOtB0D+W/</w:t>
      </w:r>
    </w:p>
    <w:p>
      <w:pPr>
        <w:pStyle w:val="PreformattedText"/>
        <w:bidi w:val="0"/>
        <w:spacing w:before="0" w:after="0"/>
        <w:jc w:val="left"/>
        <w:rPr/>
      </w:pPr>
      <w:r>
        <w:rPr/>
        <w:t>Zf3A9+7X3EvveWS3t999teULjY7TYI5jPO93bWUjQXVwyvoARqqzxM3iXKpGNADVtO+C2Gg2zWfK7D</w:t>
      </w:r>
    </w:p>
    <w:p>
      <w:pPr>
        <w:pStyle w:val="PreformattedText"/>
        <w:bidi w:val="0"/>
        <w:spacing w:before="0" w:after="0"/>
        <w:jc w:val="left"/>
        <w:rPr/>
      </w:pPr>
      <w:r>
        <w:rPr/>
        <w:t>4yQT7UpPkrmMfhJhkoshVVFXjNu42r3VR1lHGYsjT1uAzeWSKOGqWG8dOxsyKGIm5f2i423c+dmMjP</w:t>
      </w:r>
    </w:p>
    <w:p>
      <w:pPr>
        <w:pStyle w:val="PreformattedText"/>
        <w:bidi w:val="0"/>
        <w:spacing w:before="0" w:after="0"/>
        <w:jc w:val="left"/>
        <w:rPr/>
      </w:pPr>
      <w:r>
        <w:rPr/>
        <w:t>ZT7zcSxF66iZAhdhWq6C9U1CuqgK06gP3s5y27m3lf7tKJ4J3/b/AG/s7e+MRFA6yyeBHIF/0ZIFDM</w:t>
      </w:r>
    </w:p>
    <w:p>
      <w:pPr>
        <w:pStyle w:val="PreformattedText"/>
        <w:bidi w:val="0"/>
        <w:spacing w:before="0" w:after="0"/>
        <w:jc w:val="left"/>
        <w:rPr/>
      </w:pPr>
      <w:r>
        <w:rPr/>
        <w:t>rUKaqMK16P1PXLJE6sWcyvPC0camRndNEk1PFHEC1dURgLVQIhSnRQQSR7EixlWB4UA/LyBJ8h+Fq1</w:t>
      </w:r>
    </w:p>
    <w:p>
      <w:pPr>
        <w:pStyle w:val="PreformattedText"/>
        <w:bidi w:val="0"/>
        <w:spacing w:before="0" w:after="0"/>
        <w:jc w:val="left"/>
        <w:rPr/>
      </w:pPr>
      <w:r>
        <w:rPr/>
        <w:t>Y46gQsHFDxJ/1fafxL+HpI11c8s7vIi1DSmpopY0vUPVlI1mrsfTPEV/idRJCqV9JDCY6OF42DuWuP</w:t>
      </w:r>
    </w:p>
    <w:p>
      <w:pPr>
        <w:pStyle w:val="PreformattedText"/>
        <w:bidi w:val="0"/>
        <w:spacing w:before="0" w:after="0"/>
        <w:jc w:val="left"/>
        <w:rPr/>
      </w:pPr>
      <w:r>
        <w:rPr/>
        <w:t>ayNKLQYAofSnkCf4QPhJNWIIoOmHNdRwRUjPmfMD1PmKdoPn0l8nWS2OtpKuSpVxKiGGo/i5FMZamC</w:t>
      </w:r>
    </w:p>
    <w:p>
      <w:pPr>
        <w:pStyle w:val="PreformattedText"/>
        <w:bidi w:val="0"/>
        <w:spacing w:before="0" w:after="0"/>
        <w:jc w:val="left"/>
        <w:rPr/>
      </w:pPr>
      <w:r>
        <w:rPr/>
        <w:t>MK0FPkRmsVEKqBrxYuiroCGMj8FRGoxgBRw8tOePqNBweLsp8h0yCSctUnj8zT9ncMg/CGHmeg/ylR</w:t>
      </w:r>
    </w:p>
    <w:p>
      <w:pPr>
        <w:pStyle w:val="PreformattedText"/>
        <w:bidi w:val="0"/>
        <w:spacing w:before="0" w:after="0"/>
        <w:jc w:val="left"/>
        <w:rPr/>
      </w:pPr>
      <w:r>
        <w:rPr/>
        <w:t>USq0qTLk2kcVDks4jysslAXgrhWyRMWTeuERlWuaOyZWl8ePp/IRJ7VKFBpTSP2kCuRTy0N+H+E1dq</w:t>
      </w:r>
    </w:p>
    <w:p>
      <w:pPr>
        <w:pStyle w:val="PreformattedText"/>
        <w:bidi w:val="0"/>
        <w:spacing w:before="0" w:after="0"/>
        <w:jc w:val="left"/>
        <w:rPr/>
      </w:pPr>
      <w:r>
        <w:rPr/>
        <w:t>Y68AaE11fyrjjXz1Dz/iHaB0lJIVk/amjORjmgq4ZIRGqnLQ1tGK/IY/wGVUjbPYOIVrU5kEMGWoTL</w:t>
      </w:r>
    </w:p>
    <w:p>
      <w:pPr>
        <w:pStyle w:val="PreformattedText"/>
        <w:bidi w:val="0"/>
        <w:spacing w:before="0" w:after="0"/>
        <w:jc w:val="left"/>
        <w:rPr/>
      </w:pPr>
      <w:r>
        <w:rPr/>
        <w:t>kZ5JSIPdtQXIOkginqKcP95bAPmrUUAZ694ZNQY9Smvpn+fmP2MMmvU2jllYPK7Cql1SVtRLHOVFd/</w:t>
      </w:r>
    </w:p>
    <w:p>
      <w:pPr>
        <w:pStyle w:val="PreformattedText"/>
        <w:bidi w:val="0"/>
        <w:spacing w:before="0" w:after="0"/>
        <w:jc w:val="left"/>
        <w:rPr/>
      </w:pPr>
      <w:r>
        <w:rPr/>
        <w:t>EMen+XLWyxq9P/fLBxR1dPXSR/cvkaZo6KGNTc+NK+Y8h6ih4UGOw4K8NJ7iem6kkmgp50/znPcPPj</w:t>
      </w:r>
    </w:p>
    <w:p>
      <w:pPr>
        <w:pStyle w:val="PreformattedText"/>
        <w:bidi w:val="0"/>
        <w:spacing w:before="0" w:after="0"/>
        <w:jc w:val="left"/>
        <w:rPr/>
      </w:pPr>
      <w:r>
        <w:rPr/>
        <w:t>qGOmXN5BY6aoWSQSsBIHaGGOnMjVVLqapNPUO8GNTN0KiUS1LSVBrYSbBj7dhyV0rj09M8PnpOKDGk</w:t>
      </w:r>
    </w:p>
    <w:p>
      <w:pPr>
        <w:pStyle w:val="PreformattedText"/>
        <w:bidi w:val="0"/>
        <w:spacing w:before="0" w:after="0"/>
        <w:jc w:val="left"/>
        <w:rPr/>
      </w:pPr>
      <w:r>
        <w:rPr/>
        <w:t>9MSEUbU3D/N/Ko8+NR0RTvPeuH2/gs9mtxV4oNvY3EZPN5rIFqmU/wAIxNKMnka+log8OQ3TWrTQRV</w:t>
      </w:r>
    </w:p>
    <w:p>
      <w:pPr>
        <w:pStyle w:val="PreformattedText"/>
        <w:bidi w:val="0"/>
        <w:spacing w:before="0" w:after="0"/>
        <w:jc w:val="left"/>
        <w:rPr/>
      </w:pPr>
      <w:r>
        <w:rPr/>
        <w:t>lM0zU9AlQrpyCbnloKKGrlTnhgZxXgtMinE46Lbgq60CsSft86Zp+LyIOKdaNPya7vz/f/AG9u7s7O</w:t>
      </w:r>
    </w:p>
    <w:p>
      <w:pPr>
        <w:pStyle w:val="PreformattedText"/>
        <w:bidi w:val="0"/>
        <w:spacing w:before="0" w:after="0"/>
        <w:jc w:val="left"/>
        <w:rPr/>
      </w:pPr>
      <w:r>
        <w:rPr/>
        <w:t>sdGbykkGHozNJT47am18cRT7dwFLMlPDLgKTHUUKWiUPAtRJIb6bn2T31yZ520JRNWB6DyqeIJ8+hJ</w:t>
      </w:r>
    </w:p>
    <w:p>
      <w:pPr>
        <w:pStyle w:val="PreformattedText"/>
        <w:bidi w:val="0"/>
        <w:spacing w:before="0" w:after="0"/>
        <w:jc w:val="left"/>
        <w:rPr/>
      </w:pPr>
      <w:r>
        <w:rPr/>
        <w:t>t8C2sCJnxKVPzPn/xQ6A2ipZJpVjEKTMI4mqqeSRzO8EtKWWbIxLIIMhTS41z5a1CtRSUKh3XXLf2k</w:t>
      </w:r>
    </w:p>
    <w:p>
      <w:pPr>
        <w:pStyle w:val="PreformattedText"/>
        <w:bidi w:val="0"/>
        <w:spacing w:before="0" w:after="0"/>
        <w:jc w:val="left"/>
        <w:rPr/>
      </w:pPr>
      <w:r>
        <w:rPr/>
        <w:t>qCxwOFD868K+opxYZC/PpcxFKkY/1cP9WelVQxwzQfZt9xPPJFDU1FXEI5aqKhnlkWKSkjqHWDcNTk</w:t>
      </w:r>
    </w:p>
    <w:p>
      <w:pPr>
        <w:pStyle w:val="PreformattedText"/>
        <w:bidi w:val="0"/>
        <w:spacing w:before="0" w:after="0"/>
        <w:jc w:val="left"/>
        <w:rPr/>
      </w:pPr>
      <w:r>
        <w:rPr/>
        <w:t>oY1gx1KWWqxdD6wqnn2qYgItasaV9ccK04NXgq8VUVPSU6S5dSAB64/wCKp5ngT59Kago6rXRywiP7</w:t>
      </w:r>
    </w:p>
    <w:p>
      <w:pPr>
        <w:pStyle w:val="PreformattedText"/>
        <w:bidi w:val="0"/>
        <w:spacing w:before="0" w:after="0"/>
        <w:jc w:val="left"/>
        <w:rPr/>
      </w:pPr>
      <w:r>
        <w:rPr/>
        <w:t>fwVNPTRR1CvTpR0IpoqtcVPXvqGC2uY2++x1Q/jrqkMEJc3OolEhjdQKcAK+Q/hJxoXJaM/E3XmoNY</w:t>
      </w:r>
    </w:p>
    <w:p>
      <w:pPr>
        <w:pStyle w:val="PreformattedText"/>
        <w:bidi w:val="0"/>
        <w:spacing w:before="0" w:after="0"/>
        <w:jc w:val="left"/>
        <w:rPr/>
      </w:pPr>
      <w:r>
        <w:rPr/>
        <w:t>c4GTSvn6/0j5MOA6Uqh/TUwy1YLpPkKXIJAyVIgqwTV5qkWpAkpd45eRRFDhJ2SnigZnjHCH2trCJI</w:t>
      </w:r>
    </w:p>
    <w:p>
      <w:pPr>
        <w:pStyle w:val="PreformattedText"/>
        <w:bidi w:val="0"/>
        <w:spacing w:before="0" w:after="0"/>
        <w:jc w:val="left"/>
        <w:rPr/>
      </w:pPr>
      <w:r>
        <w:rPr/>
        <w:t>pIjWgLB1rVScMwB4SuMCJsAGo9ek6KFU1BqTSlcfIH+iDkuPs6nxEUzUcFPSilrqVZKNabDyrDDQxN</w:t>
      </w:r>
    </w:p>
    <w:p>
      <w:pPr>
        <w:pStyle w:val="PreformattedText"/>
        <w:bidi w:val="0"/>
        <w:spacing w:before="0" w:after="0"/>
        <w:jc w:val="left"/>
        <w:rPr/>
      </w:pPr>
      <w:r>
        <w:rPr/>
        <w:t>Rivq9p7elrY5KjF1FFRIancUFSXUx3jh9bKfeikQQs8dB8IUEmh4mNDx1BczKcUagr14szDiWU5qfk</w:t>
      </w:r>
    </w:p>
    <w:p>
      <w:pPr>
        <w:pStyle w:val="PreformattedText"/>
        <w:bidi w:val="0"/>
        <w:spacing w:before="0" w:after="0"/>
        <w:jc w:val="left"/>
        <w:rPr/>
      </w:pPr>
      <w:r>
        <w:rPr/>
        <w:t>aam8iCcJT7T1NozNopFarpUqJzLHLV0FNeiqLVEcFV9jRSxRvBjqdDIkmFmLeNH0wkM7k1gYEguvcS</w:t>
      </w:r>
    </w:p>
    <w:p>
      <w:pPr>
        <w:pStyle w:val="PreformattedText"/>
        <w:bidi w:val="0"/>
        <w:spacing w:before="0" w:after="0"/>
        <w:jc w:val="left"/>
        <w:rPr/>
      </w:pPr>
      <w:r>
        <w:rPr/>
        <w:t>R2igpioUEcB/AeHlxPWmY1OkcPX19ceZ/iH59TYamAqZzHG0a0k6pUss2RpoYxTNFXNSQyFv4pty6I</w:t>
      </w:r>
    </w:p>
    <w:p>
      <w:pPr>
        <w:pStyle w:val="PreformattedText"/>
        <w:bidi w:val="0"/>
        <w:spacing w:before="0" w:after="0"/>
        <w:jc w:val="left"/>
        <w:rPr/>
      </w:pPr>
      <w:r>
        <w:rPr/>
        <w:t>0lI16zFsCoQpq0qSrrE0xAAGaagxoTnH4lpSq8VH2HrWCQuqhrwpTz9fI/Pgem2aqngIXxtC1RRalS</w:t>
      </w:r>
    </w:p>
    <w:p>
      <w:pPr>
        <w:pStyle w:val="PreformattedText"/>
        <w:bidi w:val="0"/>
        <w:spacing w:before="0" w:after="0"/>
        <w:jc w:val="left"/>
        <w:rPr/>
      </w:pPr>
      <w:r>
        <w:rPr/>
        <w:t>omSvoXoIKhZ6dZA5c5fa8RHjLACropGUBgCR7ZErQl3A7GIouOFeNfNBivAqf2dO+FrIzXS3HhSgz+</w:t>
      </w:r>
    </w:p>
    <w:p>
      <w:pPr>
        <w:pStyle w:val="PreformattedText"/>
        <w:bidi w:val="0"/>
        <w:spacing w:before="0" w:after="0"/>
        <w:jc w:val="left"/>
        <w:rPr/>
      </w:pPr>
      <w:r>
        <w:rPr/>
        <w:t>f8j1Mid5o5ZIUmNPBRmTIxtJ/EBDjUSCCneZRGkuX2ykkgM0hRa2h8voVWWx9EqsaL36eI+Lh5HgXX</w:t>
      </w:r>
    </w:p>
    <w:p>
      <w:pPr>
        <w:pStyle w:val="PreformattedText"/>
        <w:bidi w:val="0"/>
        <w:spacing w:before="0" w:after="0"/>
        <w:jc w:val="left"/>
        <w:rPr/>
      </w:pPr>
      <w:r>
        <w:rPr/>
        <w:t>PEZGOBx1oii0KHjx4H/YP+EdQ0qhHFVMtVBLTlEH8OrZoqmfG05Qaq/EzmOQ1eAhXUYZ0AqIbKzBGV</w:t>
      </w:r>
    </w:p>
    <w:p>
      <w:pPr>
        <w:pStyle w:val="PreformattedText"/>
        <w:bidi w:val="0"/>
        <w:spacing w:before="0" w:after="0"/>
        <w:jc w:val="left"/>
        <w:rPr/>
      </w:pPr>
      <w:r>
        <w:rPr/>
        <w:t>m9uoHgUyqoYk0Cmh+wr5FRkhq1+Q6ZYq7JGzFVIrUYyM0PzPAjh1jqPLLEamNDNSzSrVUc5lSnaOkP</w:t>
      </w:r>
    </w:p>
    <w:p>
      <w:pPr>
        <w:pStyle w:val="PreformattedText"/>
        <w:bidi w:val="0"/>
        <w:spacing w:before="0" w:after="0"/>
        <w:jc w:val="left"/>
        <w:rPr/>
      </w:pPr>
      <w:r>
        <w:rPr/>
        <w:t>7dNemnpz928csXkJKhxpZuLh/d5C7aSPhrWtc+gx514n+fV0AAKjDf4eosa08Ua0MMAkJWMCSFk1Uy</w:t>
      </w:r>
    </w:p>
    <w:p>
      <w:pPr>
        <w:pStyle w:val="PreformattedText"/>
        <w:bidi w:val="0"/>
        <w:spacing w:before="0" w:after="0"/>
        <w:jc w:val="left"/>
        <w:rPr/>
      </w:pPr>
      <w:r>
        <w:rPr/>
        <w:t>M8kVUAIqjzIZDI+pqj1u62tazFM0cSodIJY/yznz8811Z63pyC5pnrLSU1RI0UNZ4ooV8hpnjjN1pV</w:t>
      </w:r>
    </w:p>
    <w:p>
      <w:pPr>
        <w:pStyle w:val="PreformattedText"/>
        <w:bidi w:val="0"/>
        <w:spacing w:before="0" w:after="0"/>
        <w:jc w:val="left"/>
        <w:rPr/>
      </w:pPr>
      <w:r>
        <w:rPr/>
        <w:t>leSsmWp8qPHVyhBqGsrEgNhcWOhHpKVYYzw8vPPr5fl1cumdJP+rh16o80rEJLNVVE9PFEs5/Zhgg1</w:t>
      </w:r>
    </w:p>
    <w:p>
      <w:pPr>
        <w:pStyle w:val="PreformattedText"/>
        <w:bidi w:val="0"/>
        <w:spacing w:before="0" w:after="0"/>
        <w:jc w:val="left"/>
        <w:rPr/>
      </w:pPr>
      <w:r>
        <w:rPr/>
        <w:t>zERU80saiqrImm9TRL45Vcq2oagNPnKlqHHpSprSv+b7M9aCkkg4P+x+39vXJBJOQKlzFQa5aaGvZp</w:t>
      </w:r>
    </w:p>
    <w:p>
      <w:pPr>
        <w:pStyle w:val="PreformattedText"/>
        <w:bidi w:val="0"/>
        <w:spacing w:before="0" w:after="0"/>
        <w:jc w:val="left"/>
        <w:rPr/>
      </w:pPr>
      <w:r>
        <w:rPr/>
        <w:t>PE8qSrVygFkdpJEhhAkl8aNwvj9FgHQWoHemnUKEnBPnX1oP8AY6aZ1ioAe7zH+r164UkhxEDq86yI</w:t>
      </w:r>
    </w:p>
    <w:p>
      <w:pPr>
        <w:pStyle w:val="PreformattedText"/>
        <w:bidi w:val="0"/>
        <w:spacing w:before="0" w:after="0"/>
        <w:jc w:val="left"/>
        <w:rPr/>
      </w:pPr>
      <w:r>
        <w:rPr/>
        <w:t>jCVJXXXUrWSeKV2CKheuoJeEeLiByxKFT6WowZEDmQEA0rXJJzw9KYxjrygHRoBwf5f5/n0GW6djV5</w:t>
      </w:r>
    </w:p>
    <w:p>
      <w:pPr>
        <w:pStyle w:val="PreformattedText"/>
        <w:bidi w:val="0"/>
        <w:spacing w:before="0" w:after="0"/>
        <w:jc w:val="left"/>
        <w:rPr/>
      </w:pPr>
      <w:r>
        <w:rPr/>
        <w:t>ydJurZUds3i/s658NElG1BWLSGno0mx+NqpabbuOqaP9ySSWoiqnjj+sZHBLpLRmaW6t2Pig00gChr</w:t>
      </w:r>
    </w:p>
    <w:p>
      <w:pPr>
        <w:pStyle w:val="PreformattedText"/>
        <w:bidi w:val="0"/>
        <w:spacing w:before="0" w:after="0"/>
        <w:jc w:val="left"/>
        <w:rPr/>
      </w:pPr>
      <w:r>
        <w:rPr/>
        <w:t>woDQD5nNOlBlVowkiACvxcW+VfPpH7S31WbIpajJ7dWrynWVZJJN2N1bNFX5CDbK12XxlXkslg6XMT</w:t>
      </w:r>
    </w:p>
    <w:p>
      <w:pPr>
        <w:pStyle w:val="PreformattedText"/>
        <w:bidi w:val="0"/>
        <w:spacing w:before="0" w:after="0"/>
        <w:jc w:val="left"/>
        <w:rPr/>
      </w:pPr>
      <w:r>
        <w:rPr/>
        <w:t>4Ok3om6s0I/vsHT0klB4/3IhGwjkUsimms2katLAk60oCQeJK4yGNKrwPEUPGziOYBGIF5gI+QGHCh</w:t>
      </w:r>
    </w:p>
    <w:p>
      <w:pPr>
        <w:pStyle w:val="PreformattedText"/>
        <w:bidi w:val="0"/>
        <w:spacing w:before="0" w:after="0"/>
        <w:jc w:val="left"/>
        <w:rPr/>
      </w:pPr>
      <w:r>
        <w:rPr/>
        <w:t>z8QHA8ehAyeCkwOPG/Ng+DI9USU1Hkp5MLXxZSHY7VNXQYoUj1bwYvDNtuuy9TJHF4Wq6mjQmmyAhl</w:t>
      </w:r>
    </w:p>
    <w:p>
      <w:pPr>
        <w:pStyle w:val="PreformattedText"/>
        <w:bidi w:val="0"/>
        <w:spacing w:before="0" w:after="0"/>
        <w:jc w:val="left"/>
        <w:rPr/>
      </w:pPr>
      <w:r>
        <w:rPr/>
        <w:t>XW5ygdWR4ZDJbijChGK4APlTy8/wBvTUUyyI0UgCzA0IOK1J4VyT6/t6UOLytJladK+GfGxvNBLW0j</w:t>
      </w:r>
    </w:p>
    <w:p>
      <w:pPr>
        <w:pStyle w:val="PreformattedText"/>
        <w:bidi w:val="0"/>
        <w:spacing w:before="0" w:after="0"/>
        <w:jc w:val="left"/>
        <w:rPr/>
      </w:pPr>
      <w:r>
        <w:rPr/>
        <w:t>08TSUMVDdiM41LY1E3geMxUkTs4ndgzEIDJ7VgKw8RZFBGQQK9uQW8zWvCuSekzBlkaMxmg4/wCb/P</w:t>
      </w:r>
    </w:p>
    <w:p>
      <w:pPr>
        <w:pStyle w:val="PreformattedText"/>
        <w:bidi w:val="0"/>
        <w:spacing w:before="0" w:after="0"/>
        <w:jc w:val="left"/>
        <w:rPr/>
      </w:pPr>
      <w:r>
        <w:rPr/>
        <w:t>1jmPhWso/s5TTkQUi0ypLPPH9zLHULt6saYSNX5DKaDVVs0Y81MgC+QC4Db1jMgdSQCBTzznSfMlvi</w:t>
      </w:r>
    </w:p>
    <w:p>
      <w:pPr>
        <w:pStyle w:val="PreformattedText"/>
        <w:bidi w:val="0"/>
        <w:spacing w:before="0" w:after="0"/>
        <w:jc w:val="left"/>
        <w:rPr/>
      </w:pPr>
      <w:r>
        <w:rPr/>
        <w:t>c8QMDpWEDLmgJqa+WBSo9AOA9T02PXvVmCppZYRJUOk5q2j8lDLU0MX2RzsMkisBj8U9WaTFUkgYzy</w:t>
      </w:r>
    </w:p>
    <w:p>
      <w:pPr>
        <w:pStyle w:val="PreformattedText"/>
        <w:bidi w:val="0"/>
        <w:spacing w:before="0" w:after="0"/>
        <w:jc w:val="left"/>
        <w:rPr/>
      </w:pPr>
      <w:r>
        <w:rPr/>
        <w:t>p5QCLANmQM6eEQKmuOAI4sPktaIPM54dNtCaZY6gf8Pkft8z5dRYUM8k1LBTQmVljx01GZGgmekEi5</w:t>
      </w:r>
    </w:p>
    <w:p>
      <w:pPr>
        <w:pStyle w:val="PreformattedText"/>
        <w:bidi w:val="0"/>
        <w:spacing w:before="0" w:after="0"/>
        <w:jc w:val="left"/>
        <w:rPr/>
      </w:pPr>
      <w:r>
        <w:rPr/>
        <w:t>CXC1ZVUcypEIazN1KtrIC02r6qHZQshCFaLWhyBUcSCfXGqRvyHp15ggGotQUqPPPCo+ROAPPp3ipl</w:t>
      </w:r>
    </w:p>
    <w:p>
      <w:pPr>
        <w:pStyle w:val="PreformattedText"/>
        <w:bidi w:val="0"/>
        <w:spacing w:before="0" w:after="0"/>
        <w:jc w:val="left"/>
        <w:rPr/>
      </w:pPr>
      <w:r>
        <w:rPr/>
        <w:t>aopao1M+PiSCvyk2YSOVWfGVTmjrtyGnqI5C9RUS/5HhIGtJEtioQlj7bRVJMkUxARSdRFRpONZ9WP</w:t>
      </w:r>
    </w:p>
    <w:p>
      <w:pPr>
        <w:pStyle w:val="PreformattedText"/>
        <w:bidi w:val="0"/>
        <w:spacing w:before="0" w:after="0"/>
        <w:jc w:val="left"/>
        <w:rPr/>
      </w:pPr>
      <w:r>
        <w:rPr/>
        <w:t>wReY9OvYVdJXVUgU868afIfib9nThPS1KTR4yGmSOu8cWPqMTHKKiKnqYh99iNt0lSDR1GSx0TOa/L</w:t>
      </w:r>
    </w:p>
    <w:p>
      <w:pPr>
        <w:pStyle w:val="PreformattedText"/>
        <w:bidi w:val="0"/>
        <w:spacing w:before="0" w:after="0"/>
        <w:jc w:val="left"/>
        <w:rPr/>
      </w:pPr>
      <w:r>
        <w:rPr/>
        <w:t>TH1xubX+h9uTRS6ymkAiilBmlRqVQfxfxSHyOOvKyCJZC3aKmvkfKvy9F6509ZQVUv2ELxGYR1Ukk9</w:t>
      </w:r>
    </w:p>
    <w:p>
      <w:pPr>
        <w:pStyle w:val="PreformattedText"/>
        <w:bidi w:val="0"/>
        <w:spacing w:before="0" w:after="0"/>
        <w:jc w:val="left"/>
        <w:rPr/>
      </w:pPr>
      <w:r>
        <w:rPr/>
        <w:t>TCY1cytJBkt1UzKYi00sSNSYeJyCF/xa3tiLQ5QBzXiRSmBgvigIPBAc0z1V1ZR3fs9D/D/0F0hd35</w:t>
      </w:r>
    </w:p>
    <w:p>
      <w:pPr>
        <w:pStyle w:val="PreformattedText"/>
        <w:bidi w:val="0"/>
        <w:spacing w:before="0" w:after="0"/>
        <w:jc w:val="left"/>
        <w:rPr/>
      </w:pPr>
      <w:r>
        <w:rPr/>
        <w:t>oaF2viIndqhKRcskxo62LDbcr8tE8O3lj1QzUMdeIvPO6yCRLvGocWHtLPMsTNbRoGUkAgj4VJ+Hjx</w:t>
      </w:r>
    </w:p>
    <w:p>
      <w:pPr>
        <w:pStyle w:val="PreformattedText"/>
        <w:bidi w:val="0"/>
        <w:spacing w:before="0" w:after="0"/>
        <w:jc w:val="left"/>
        <w:rPr/>
      </w:pPr>
      <w:r>
        <w:rPr/>
        <w:t>PmePlnp1YvEBepHzxkgZNPlw/n1EpZnn+2jYQ0sJjx1RTpSz1BgihqdxeZqymqqXVLSr9nTiUSoFMU</w:t>
      </w:r>
    </w:p>
    <w:p>
      <w:pPr>
        <w:pStyle w:val="PreformattedText"/>
        <w:bidi w:val="0"/>
        <w:spacing w:before="0" w:after="0"/>
        <w:jc w:val="left"/>
        <w:rPr/>
      </w:pPr>
      <w:r>
        <w:rPr/>
        <w:t>X7yAU5mT2/FcNRB4YCEgUzTLf7H2D7Om5IowKmarf7H+qvSyp3gqCiwUNU4qqlapQxEMRhrNz6NcM1</w:t>
      </w:r>
    </w:p>
    <w:p>
      <w:pPr>
        <w:pStyle w:val="PreformattedText"/>
        <w:bidi w:val="0"/>
        <w:spacing w:before="0" w:after="0"/>
        <w:jc w:val="left"/>
        <w:rPr/>
      </w:pPr>
      <w:r>
        <w:rPr/>
        <w:t>QZaWAxU4sCxZKZpLRpNQ1BeNYt3KYwvhmjcD/ppKEj7Kf6geky28bOxL/Dx4DgvUiLU0deImamjn8V</w:t>
      </w:r>
    </w:p>
    <w:p>
      <w:pPr>
        <w:pStyle w:val="PreformattedText"/>
        <w:bidi w:val="0"/>
        <w:spacing w:before="0" w:after="0"/>
        <w:jc w:val="left"/>
        <w:rPr/>
      </w:pPr>
      <w:r>
        <w:rPr/>
        <w:t>Q0aiElUl3Z/DIWMdYJitRH4jTyxSBo1ZhRzmUPSzq0JZnBDAhcmuD8T0Pl8s1+z06cEcK0FRU+XrRc</w:t>
      </w:r>
    </w:p>
    <w:p>
      <w:pPr>
        <w:pStyle w:val="PreformattedText"/>
        <w:bidi w:val="0"/>
        <w:spacing w:before="0" w:after="0"/>
        <w:jc w:val="left"/>
        <w:rPr/>
      </w:pPr>
      <w:r>
        <w:rPr/>
        <w:t>fs9Om3zxSCoj+8d0q6ahGswvUivGR3LKXSnZ0jqapi1AIJac6TWPF9vPbJwQu/gsJVnkbS2P+Pcf2c</w:t>
      </w:r>
    </w:p>
    <w:p>
      <w:pPr>
        <w:pStyle w:val="PreformattedText"/>
        <w:bidi w:val="0"/>
        <w:spacing w:before="0" w:after="0"/>
        <w:jc w:val="left"/>
        <w:rPr/>
      </w:pPr>
      <w:r>
        <w:rPr/>
        <w:t>flnj1ovOvbCdQp/k4ft/zceoGNqYJK9aeWannXIw4CeWarjhr2inq8jmMjMpkaHzZrHTfYmQqTHPWy</w:t>
      </w:r>
    </w:p>
    <w:p>
      <w:pPr>
        <w:pStyle w:val="PreformattedText"/>
        <w:bidi w:val="0"/>
        <w:spacing w:before="0" w:after="0"/>
        <w:jc w:val="left"/>
        <w:rPr/>
      </w:pPr>
      <w:r>
        <w:rPr/>
        <w:t>xCeO+XgMJrA7qwS2PYSvkPMk+XGn8+tSAuCbtavT/N/h9PUV49NMVTSxCkmk/ZZ2xqVeQlgWUM8VLk</w:t>
      </w:r>
    </w:p>
    <w:p>
      <w:pPr>
        <w:pStyle w:val="PreformattedText"/>
        <w:bidi w:val="0"/>
        <w:spacing w:before="0" w:after="0"/>
        <w:jc w:val="left"/>
        <w:rPr/>
      </w:pPr>
      <w:r>
        <w:rPr/>
        <w:t>txVLTVdGn3k8GkxTvUU6vIw05CASVKVlOugrIwkkarGhx+Zp/l+XHpyObxF06NIGK/yr+fr03mOKkj</w:t>
      </w:r>
    </w:p>
    <w:p>
      <w:pPr>
        <w:pStyle w:val="PreformattedText"/>
        <w:bidi w:val="0"/>
        <w:spacing w:before="0" w:after="0"/>
        <w:jc w:val="left"/>
        <w:rPr/>
      </w:pPr>
      <w:r>
        <w:rPr/>
        <w:t>lhkKwyUMdVWUjlsZHTA4vbsUtWss9P5oaWQT5m6S0xljp/L95TB6GaqMVqKGCysAFrQCg/Dw/nx/yd</w:t>
      </w:r>
    </w:p>
    <w:p>
      <w:pPr>
        <w:pStyle w:val="PreformattedText"/>
        <w:bidi w:val="0"/>
        <w:spacing w:before="0" w:after="0"/>
        <w:jc w:val="left"/>
        <w:rPr/>
      </w:pPr>
      <w:r>
        <w:rPr/>
        <w:t>aSR+5o0IFcnPrx+z/Vw6nTQ0pNW8Ec0fnnrqGSTw4ePT4KfC4VkakLrTU8sUFY1NKJ9NJAsv25b+H1</w:t>
      </w:r>
    </w:p>
    <w:p>
      <w:pPr>
        <w:pStyle w:val="PreformattedText"/>
        <w:bidi w:val="0"/>
        <w:spacing w:before="0" w:after="0"/>
        <w:jc w:val="left"/>
        <w:rPr/>
      </w:pPr>
      <w:r>
        <w:rPr/>
        <w:t>MFQG5KIZTSik4FB/RXPp6fl0oQ6tJqK+f+H/AGesFZFi6x5aOjp2kjky0MS0zQ00088f95FpTTPJkh</w:t>
      </w:r>
    </w:p>
    <w:p>
      <w:pPr>
        <w:pStyle w:val="PreformattedText"/>
        <w:bidi w:val="0"/>
        <w:spacing w:before="0" w:after="0"/>
        <w:jc w:val="left"/>
        <w:rPr/>
      </w:pPr>
      <w:r>
        <w:rPr/>
        <w:t>DlqinlOO8Ypato6iVohSOFrIaPyVd31A6wZNXADh3Y/wAH8urqgIIC0SmSfPHU7FUnnjXKRRxyxy1E</w:t>
      </w:r>
    </w:p>
    <w:p>
      <w:pPr>
        <w:pStyle w:val="PreformattedText"/>
        <w:bidi w:val="0"/>
        <w:spacing w:before="0" w:after="0"/>
        <w:jc w:val="left"/>
        <w:rPr/>
      </w:pPr>
      <w:r>
        <w:rPr/>
        <w:t>yvN4I8l9y008umllECDINFWWLx6Q1RVzRGRFOWgkh9+gYMGYt+qSSSfU/Z+3puVGqpp+mKYp/q/1fP</w:t>
      </w:r>
    </w:p>
    <w:p>
      <w:pPr>
        <w:pStyle w:val="PreformattedText"/>
        <w:bidi w:val="0"/>
        <w:spacing w:before="0" w:after="0"/>
        <w:jc w:val="left"/>
        <w:rPr/>
      </w:pPr>
      <w:r>
        <w:rPr/>
        <w:t>p6p56aliyeqdGijngrWlo2hkEFQlY04SGvpIaqxkhvOzxJqaS9XAksv3cUasQxKROz9wUefzyKcOk5</w:t>
      </w:r>
    </w:p>
    <w:p>
      <w:pPr>
        <w:pStyle w:val="PreformattedText"/>
        <w:bidi w:val="0"/>
        <w:spacing w:before="0" w:after="0"/>
        <w:jc w:val="left"/>
        <w:rPr/>
      </w:pPr>
      <w:r>
        <w:rPr/>
        <w:t>llKmEKfDJrw4n7ePT40cMcVVDRUlpJIJa15VSipo6MBwsVSiwtVUlJBE9Sildc1OJJCFM1NMXgrM2p</w:t>
      </w:r>
    </w:p>
    <w:p>
      <w:pPr>
        <w:pStyle w:val="PreformattedText"/>
        <w:bidi w:val="0"/>
        <w:spacing w:before="0" w:after="0"/>
        <w:jc w:val="left"/>
        <w:rPr/>
      </w:pPr>
      <w:r>
        <w:rPr/>
        <w:t>aHCjP+r/P1RAFwqd3Tti5pBGyvTGn8mHjBgqFplq1io6hqWeV5Jpp4ZKSleIQGN3ZFkK01QahhTyBy</w:t>
      </w:r>
    </w:p>
    <w:p>
      <w:pPr>
        <w:pStyle w:val="PreformattedText"/>
        <w:bidi w:val="0"/>
        <w:spacing w:before="0" w:after="0"/>
        <w:jc w:val="left"/>
        <w:rPr/>
      </w:pPr>
      <w:r>
        <w:rPr/>
        <w:t>GEaXKuc8fIj/AFcP8PWpJ5KqrR58vt/LqXileZYtDmZshg2SV5PuKyVayYVNTUvA0CxTPU1DxnWt4n</w:t>
      </w:r>
    </w:p>
    <w:p>
      <w:pPr>
        <w:pStyle w:val="PreformattedText"/>
        <w:bidi w:val="0"/>
        <w:spacing w:before="0" w:after="0"/>
        <w:jc w:val="left"/>
        <w:rPr/>
      </w:pPr>
      <w:r>
        <w:rPr/>
        <w:t>fxapTDJGQ9obeExgq2CM/6vX/UadVnuLhCUby+XSheSRptdbUUkMs+KpqxqSH7N9FW0I+3qneNDGKh</w:t>
      </w:r>
    </w:p>
    <w:p>
      <w:pPr>
        <w:pStyle w:val="PreformattedText"/>
        <w:bidi w:val="0"/>
        <w:spacing w:before="0" w:after="0"/>
        <w:jc w:val="left"/>
        <w:rPr/>
      </w:pPr>
      <w:r>
        <w:rPr/>
        <w:t>1hNpaYNGrnVTxuzuQ8tlVj4o7qY4flT/AFfYD019aTQKMg56xqxarq2+1jpWy+KpmVJIWarp56WaSp</w:t>
      </w:r>
    </w:p>
    <w:p>
      <w:pPr>
        <w:pStyle w:val="PreformattedText"/>
        <w:bidi w:val="0"/>
        <w:spacing w:before="0" w:after="0"/>
        <w:jc w:val="left"/>
        <w:rPr/>
      </w:pPr>
      <w:r>
        <w:rPr/>
        <w:t>keqgimlLxsUJK61YIQ9ZKEAjGxbIuSKFuP2/On8/8AjR8urC5lckYpTA9KdRBIZxFOstZjqR5Puqeq</w:t>
      </w:r>
    </w:p>
    <w:p>
      <w:pPr>
        <w:pStyle w:val="PreformattedText"/>
        <w:bidi w:val="0"/>
        <w:spacing w:before="0" w:after="0"/>
        <w:jc w:val="left"/>
        <w:rPr/>
      </w:pPr>
      <w:r>
        <w:rPr/>
        <w:t>arlnevmo1iSkgkUU0bRpWqjeN4oi0iJpo415l97Ro0VQDjVj/VT/ACf6UefV/ClY6icFfXz/AMnUY1</w:t>
      </w:r>
    </w:p>
    <w:p>
      <w:pPr>
        <w:pStyle w:val="PreformattedText"/>
        <w:bidi w:val="0"/>
        <w:spacing w:before="0" w:after="0"/>
        <w:jc w:val="left"/>
        <w:rPr/>
      </w:pPr>
      <w:r>
        <w:rPr/>
        <w:t>NIlRjI0q6Xxy4mKGaetjh0tDTmeZYKN50ggoHWrkMkhDGni0appJJSy+2nejBQcACvAVpXhwAz5cB5</w:t>
      </w:r>
    </w:p>
    <w:p>
      <w:pPr>
        <w:pStyle w:val="PreformattedText"/>
        <w:bidi w:val="0"/>
        <w:spacing w:before="0" w:after="0"/>
        <w:jc w:val="left"/>
        <w:rPr/>
      </w:pPr>
      <w:r>
        <w:rPr/>
        <w:t>1OOrJGEIOnHDjX/UPn0wQpIRQvUvFUzTUq0NTP5JGmpFJNGqGniMarLWSkKAB9w/APihZSWAZ3ULI4</w:t>
      </w:r>
    </w:p>
    <w:p>
      <w:pPr>
        <w:pStyle w:val="PreformattedText"/>
        <w:bidi w:val="0"/>
        <w:spacing w:before="0" w:after="0"/>
        <w:jc w:val="left"/>
        <w:rPr/>
      </w:pPr>
      <w:r>
        <w:rPr/>
        <w:t>OoeRpTHn8/5n5DrYaBKmIGqnNRX9nqOk9Os8qIv3FeIfItEn2DwmiUlLyRSyxxxlodRIDaWkU8RB3R</w:t>
      </w:r>
    </w:p>
    <w:p>
      <w:pPr>
        <w:pStyle w:val="PreformattedText"/>
        <w:bidi w:val="0"/>
        <w:spacing w:before="0" w:after="0"/>
        <w:jc w:val="left"/>
        <w:rPr/>
      </w:pPr>
      <w:r>
        <w:rPr/>
        <w:t>z7baDTAFZiR6A/6v9XCvWzPI8tUGg/4ft6bqlq+nhD1Pjo4qSLMQVIqhJLPSPLBBTL5kQpJJUVscis</w:t>
      </w:r>
    </w:p>
    <w:p>
      <w:pPr>
        <w:pStyle w:val="PreformattedText"/>
        <w:bidi w:val="0"/>
        <w:spacing w:before="0" w:after="0"/>
        <w:jc w:val="left"/>
        <w:rPr/>
      </w:pPr>
      <w:r>
        <w:rPr/>
        <w:t>6xsxMSFtakE+27mieFqJoAw+yoHH/L07beNIZGNM0/l/h6iyRzAyBqavnaM7kjs5lp45w8NFTKGj8b</w:t>
      </w:r>
    </w:p>
    <w:p>
      <w:pPr>
        <w:pStyle w:val="PreformattedText"/>
        <w:bidi w:val="0"/>
        <w:spacing w:before="0" w:after="0"/>
        <w:jc w:val="left"/>
        <w:rPr/>
      </w:pPr>
      <w:r>
        <w:rPr/>
        <w:t>EEVB9Dm8YJVok9TOKzyoG7UNO/5E4A/w4HVreByrtqqcft6Z5quCnpkaI0dPoGaii8bgyR1Kx01AiS</w:t>
      </w:r>
    </w:p>
    <w:p>
      <w:pPr>
        <w:pStyle w:val="PreformattedText"/>
        <w:bidi w:val="0"/>
        <w:spacing w:before="0" w:after="0"/>
        <w:jc w:val="left"/>
        <w:rPr/>
      </w:pPr>
      <w:r>
        <w:rPr/>
        <w:t>0cr3jWGSSRY6d2ZIpdSXcsoFJGRfgAKmvy9B/h4DyP29bWJiGLSaSKf8X1mmlqBCiImQrWSo3LSgFE</w:t>
      </w:r>
    </w:p>
    <w:p>
      <w:pPr>
        <w:pStyle w:val="PreformattedText"/>
        <w:bidi w:val="0"/>
        <w:spacing w:before="0" w:after="0"/>
        <w:jc w:val="left"/>
        <w:rPr/>
      </w:pPr>
      <w:r>
        <w:rPr/>
        <w:t>WieCojpaGNk8sklbFLfUwBYl4gRIwZFQ7Z5ST+k1e+npQ0B+fWkiiABMg8q5zjh8uuS5Dw/fQzrhng</w:t>
      </w:r>
    </w:p>
    <w:p>
      <w:pPr>
        <w:pStyle w:val="PreformattedText"/>
        <w:bidi w:val="0"/>
        <w:spacing w:before="0" w:after="0"/>
        <w:jc w:val="left"/>
        <w:rPr/>
      </w:pPr>
      <w:r>
        <w:rPr/>
        <w:t>pKzcVLGI4p69WcY+mpKKbyBFml0RlmsCrSKAyLFZidmaSR5QVQquqmK1NAv2/L/N1YRQpGpVjqJ9fz</w:t>
      </w:r>
    </w:p>
    <w:p>
      <w:pPr>
        <w:pStyle w:val="PreformattedText"/>
        <w:bidi w:val="0"/>
        <w:spacing w:before="0" w:after="0"/>
        <w:jc w:val="left"/>
        <w:rPr/>
      </w:pPr>
      <w:r>
        <w:rPr/>
        <w:t>6jzz1mmPyUCZMQvmIpZp6mKmjp4o6KkxS04hRjAGeWpXxmxSOQ6YkbWXFfqHXxA1sCAG/LAX/D59N+</w:t>
      </w:r>
    </w:p>
    <w:p>
      <w:pPr>
        <w:pStyle w:val="PreformattedText"/>
        <w:bidi w:val="0"/>
        <w:spacing w:before="0" w:after="0"/>
        <w:jc w:val="left"/>
        <w:rPr/>
      </w:pPr>
      <w:r>
        <w:rPr/>
        <w:t>GNKVuKGo/z0/2OkznszCJ6qCSnarmpocpTySUkdVIgUUdNj5Kd2SSpEsYI9XjtpSNoyZqhFUNy3Adp</w:t>
      </w:r>
    </w:p>
    <w:p>
      <w:pPr>
        <w:pStyle w:val="PreformattedText"/>
        <w:bidi w:val="0"/>
        <w:spacing w:before="0" w:after="0"/>
        <w:jc w:val="left"/>
        <w:rPr/>
      </w:pPr>
      <w:r>
        <w:rPr/>
        <w:t>C6AcQKZ8gtPs+z/D1bQI1UK2oAV+Wei17oyk+69ztgcetTDj6Fmatu7yymJEpvNTtVBZZz5WBALapW</w:t>
      </w:r>
    </w:p>
    <w:p>
      <w:pPr>
        <w:pStyle w:val="PreformattedText"/>
        <w:bidi w:val="0"/>
        <w:spacing w:before="0" w:after="0"/>
        <w:jc w:val="left"/>
        <w:rPr/>
      </w:pPr>
      <w:r>
        <w:rPr/>
        <w:t>4PLsYfZFdzte3AhFaLx/YBx+z/AFeXRhawLbReKvFvX556GLZWJoaCanhMcbR09TQQkMrWKzZPI4hI</w:t>
      </w:r>
    </w:p>
    <w:p>
      <w:pPr>
        <w:pStyle w:val="PreformattedText"/>
        <w:bidi w:val="0"/>
        <w:spacing w:before="0" w:after="0"/>
        <w:jc w:val="left"/>
        <w:rPr/>
      </w:pPr>
      <w:r>
        <w:rPr/>
        <w:t>SsccgqdENaF5DK3KMJYBIsZrZR+EyA0AFMeVKkU/IH/JkdMTMzo6qa/OuRj/AFAdC5gkWmemjmeGWM</w:t>
      </w:r>
    </w:p>
    <w:p>
      <w:pPr>
        <w:pStyle w:val="PreformattedText"/>
        <w:bidi w:val="0"/>
        <w:spacing w:before="0" w:after="0"/>
        <w:jc w:val="left"/>
        <w:rPr/>
      </w:pPr>
      <w:r>
        <w:rPr/>
        <w:t>xYuqqhUoJiFhNZtrwI3nZJ1ZQpDOZRKgLEzQxxhDGLVUK0SFSF8/tRh9nD1/l0y7IgJEsmqvp8qj7O</w:t>
      </w:r>
    </w:p>
    <w:p>
      <w:pPr>
        <w:pStyle w:val="PreformattedText"/>
        <w:bidi w:val="0"/>
        <w:spacing w:before="0" w:after="0"/>
        <w:jc w:val="left"/>
        <w:rPr/>
      </w:pPr>
      <w:r>
        <w:rPr/>
        <w:t>nehnycQoUrPHVmD+E19ZKHBpIGhep25PSVFRL5GiC0bKYWIbVEdblja2xDJpjL6Ce0mhNBQlCDX5UP</w:t>
      </w:r>
    </w:p>
    <w:p>
      <w:pPr>
        <w:pStyle w:val="PreformattedText"/>
        <w:bidi w:val="0"/>
        <w:spacing w:before="0" w:after="0"/>
        <w:jc w:val="left"/>
        <w:rPr/>
      </w:pPr>
      <w:r>
        <w:rPr/>
        <w:t>2dN+PViAXr9g+0dOtJJk8auPqqqGn0UkePjmkNtL1dBWS4j7aSdkLxLFRVYMZsStIp1htYIdiLwmEy</w:t>
      </w:r>
    </w:p>
    <w:p>
      <w:pPr>
        <w:pStyle w:val="PreformattedText"/>
        <w:bidi w:val="0"/>
        <w:spacing w:before="0" w:after="0"/>
        <w:jc w:val="left"/>
        <w:rPr/>
      </w:pPr>
      <w:r>
        <w:rPr/>
        <w:t>KmFH/GSVOfmDX7BTpp4mkDKpcVJ9PPP8uHXVNpeKliy6FaWikpXyEhWdWepoaqoxL0U1ND6xTrRzx6</w:t>
      </w:r>
    </w:p>
    <w:p>
      <w:pPr>
        <w:pStyle w:val="PreformattedText"/>
        <w:bidi w:val="0"/>
        <w:spacing w:before="0" w:after="0"/>
        <w:jc w:val="left"/>
        <w:rPr/>
      </w:pPr>
      <w:r>
        <w:rPr/>
        <w:t>0jD/tKkS6wzAOK6yhEKLRdNaHJIJUj86j9gHVGgeAl2Z6GoFeFCK/yp1Px2Qkp3gp5chCKmdaCethk</w:t>
      </w:r>
    </w:p>
    <w:p>
      <w:pPr>
        <w:pStyle w:val="PreformattedText"/>
        <w:bidi w:val="0"/>
        <w:spacing w:before="0" w:after="0"/>
        <w:jc w:val="left"/>
        <w:rPr/>
      </w:pPr>
      <w:r>
        <w:rPr/>
        <w:t>lFVUKlLUzbfnP/KTSVc0rzRsArMhI8S644GAsrvbiOpOs0+eQSjH0/z/AJdeFJW1Bgafljy6xLJVVE</w:t>
      </w:r>
    </w:p>
    <w:p>
      <w:pPr>
        <w:pStyle w:val="PreformattedText"/>
        <w:bidi w:val="0"/>
        <w:spacing w:before="0" w:after="0"/>
        <w:jc w:val="left"/>
        <w:rPr/>
      </w:pPr>
      <w:r>
        <w:rPr/>
        <w:t>uKqXFWXqaaGhQ4yk8bKs9LkcG9WJo4nkZ4RHdit3EbuyGQMkYpnVCK1L4NBwwV/wCL694lQ7AUKjFe</w:t>
      </w:r>
    </w:p>
    <w:p>
      <w:pPr>
        <w:pStyle w:val="PreformattedText"/>
        <w:bidi w:val="0"/>
        <w:spacing w:before="0" w:after="0"/>
        <w:jc w:val="left"/>
        <w:rPr/>
      </w:pPr>
      <w:r>
        <w:rPr/>
        <w:t>BPp05YRIBEoFBVTUkVPjJz4ytO9PV20eiSlqV8Uy1VOUVYAppywCOhhaJtoBQ0UnAzw/1fZ5dbHcBq</w:t>
      </w:r>
    </w:p>
    <w:p>
      <w:pPr>
        <w:pStyle w:val="PreformattedText"/>
        <w:bidi w:val="0"/>
        <w:spacing w:before="0" w:after="0"/>
        <w:jc w:val="left"/>
        <w:rPr/>
      </w:pPr>
      <w:r>
        <w:rPr/>
        <w:t>XSPP7f9Xn0paymanx00sgpaMK6vVRULHI1tGjgNFAWl8Cxwxy/syxLp8ZYAeCpDeSz1UMNOPn5fb1U</w:t>
      </w:r>
    </w:p>
    <w:p>
      <w:pPr>
        <w:pStyle w:val="PreformattedText"/>
        <w:bidi w:val="0"/>
        <w:spacing w:before="0" w:after="0"/>
        <w:jc w:val="left"/>
        <w:rPr/>
      </w:pPr>
      <w:r>
        <w:rPr/>
        <w:t>r3KGbT54z/sfb/n6RGOaiUu1NFU1sqwg1FG7RLFU0NS7yaqWKlSGiaFaFGWRZZLxBgsg8TfssxihOn</w:t>
      </w:r>
    </w:p>
    <w:p>
      <w:pPr>
        <w:pStyle w:val="PreformattedText"/>
        <w:bidi w:val="0"/>
        <w:spacing w:before="0" w:after="0"/>
        <w:jc w:val="left"/>
        <w:rPr/>
      </w:pPr>
      <w:r>
        <w:rPr/>
        <w:t>q+uq1oWfz/AD+z5celNVuBHLGz09UJnYQwlGNVRiak8zidzFV5CyOmmS5lqfGrG9TTPGyvlQT/AEqY</w:t>
      </w:r>
    </w:p>
    <w:p>
      <w:pPr>
        <w:pStyle w:val="PreformattedText"/>
        <w:bidi w:val="0"/>
        <w:spacing w:before="0" w:after="0"/>
        <w:jc w:val="left"/>
        <w:rPr/>
      </w:pPr>
      <w:r>
        <w:rPr/>
        <w:t>/wBX+r+fW17QMEjPzp0BG+hPLSjy1UtVLGsyxLN5KRklkUSmP7OUyiYU8U2liAYijFkLwePxl12QEw</w:t>
      </w:r>
    </w:p>
    <w:p>
      <w:pPr>
        <w:pStyle w:val="PreformattedText"/>
        <w:bidi w:val="0"/>
        <w:spacing w:before="0" w:after="0"/>
        <w:jc w:val="left"/>
        <w:rPr/>
      </w:pPr>
      <w:r>
        <w:rPr/>
        <w:t>9T/qr+zpyJHdkL1AH+odFoyEDtFEY30xzRv9qzhoooCzStUyRpIVefwIllexs34+nsPygnAODw6N0G</w:t>
      </w:r>
    </w:p>
    <w:p>
      <w:pPr>
        <w:pStyle w:val="PreformattedText"/>
        <w:bidi w:val="0"/>
        <w:spacing w:before="0" w:after="0"/>
        <w:jc w:val="left"/>
        <w:rPr/>
      </w:pPr>
      <w:r>
        <w:rPr/>
        <w:t>OHTUkn26xxwCV1potVP9yDqjmkADIbqE8XLafq35I/o4naAAcDh023cSSc9QXq5EhaJ6d1kBaUGKVy</w:t>
      </w:r>
    </w:p>
    <w:p>
      <w:pPr>
        <w:pStyle w:val="PreformattedText"/>
        <w:bidi w:val="0"/>
        <w:spacing w:before="0" w:after="0"/>
        <w:jc w:val="left"/>
        <w:rPr/>
      </w:pPr>
      <w:r>
        <w:rPr/>
        <w:t>IkNjMqw6bnVLe+q9lBsOPdtdF4Z68MYHXCnqfJTf5iYS1CHXIsryRL9dJZbftOB6QfoR9PflaqnGT8</w:t>
      </w:r>
    </w:p>
    <w:p>
      <w:pPr>
        <w:pStyle w:val="PreformattedText"/>
        <w:bidi w:val="0"/>
        <w:spacing w:before="0" w:after="0"/>
        <w:jc w:val="left"/>
        <w:rPr/>
      </w:pPr>
      <w:r>
        <w:rPr/>
        <w:t>+t+fDPT7RQCNaQtJM1TpeYrE80cdOfQANdm1q6/UnSQxIPHtxTQDiT1pgpocdQ843ljWSolkcxoyiE</w:t>
      </w:r>
    </w:p>
    <w:p>
      <w:pPr>
        <w:pStyle w:val="PreformattedText"/>
        <w:bidi w:val="0"/>
        <w:spacing w:before="0" w:after="0"/>
        <w:jc w:val="left"/>
        <w:rPr/>
      </w:pPr>
      <w:r>
        <w:rPr/>
        <w:t>6pGspAVjcMRoJHqvZre096VaPU9ceXTkOHpWtev//S2BYkvyDySRYcAD6k2sxJv/vHsY1+XUCLw6dY</w:t>
      </w:r>
    </w:p>
    <w:p>
      <w:pPr>
        <w:pStyle w:val="PreformattedText"/>
        <w:bidi w:val="0"/>
        <w:spacing w:before="0" w:after="0"/>
        <w:jc w:val="left"/>
        <w:rPr/>
      </w:pPr>
      <w:r>
        <w:rPr/>
        <w:t>oTYDTfgfRebfmx503H1/p7bJ6cA8unOnh9NgrWA/Ivdv6OSeT+fpx7ozefTsa9OsdMSNRH1H4sT/AF</w:t>
      </w:r>
    </w:p>
    <w:p>
      <w:pPr>
        <w:pStyle w:val="PreformattedText"/>
        <w:bidi w:val="0"/>
        <w:spacing w:before="0" w:after="0"/>
        <w:jc w:val="left"/>
        <w:rPr/>
      </w:pPr>
      <w:r>
        <w:rPr/>
        <w:t>uQL3+v+v7bLDpUENK06nw0LNxYCwDH/AEfQ/61/wDjXtoyD16eWOvTpHjGvbSb/kAfX/Ak3IsR7bMo</w:t>
      </w:r>
    </w:p>
    <w:p>
      <w:pPr>
        <w:pStyle w:val="PreformattedText"/>
        <w:bidi w:val="0"/>
        <w:spacing w:before="0" w:after="0"/>
        <w:jc w:val="left"/>
        <w:rPr/>
      </w:pPr>
      <w:r>
        <w:rPr/>
        <w:t>9elAgP8AD1NjxZ4OmwPIbT/rkEfkWP8AvP8Ar+6Gbq4gPpjrm+M/2jkW+ospH0DX/wAT9fexNTz6s0</w:t>
      </w:r>
    </w:p>
    <w:p>
      <w:pPr>
        <w:pStyle w:val="PreformattedText"/>
        <w:bidi w:val="0"/>
        <w:spacing w:before="0" w:after="0"/>
        <w:jc w:val="left"/>
        <w:rPr/>
      </w:pPr>
      <w:r>
        <w:rPr/>
        <w:t>Ffw56hPjDyAliQTwCb6voVJ5vf8e3Vl8yemWtyBgZ6bZaQobHj6f4Nxe304bSP9t7dD16TGMg9R/ER</w:t>
      </w:r>
    </w:p>
    <w:p>
      <w:pPr>
        <w:pStyle w:val="PreformattedText"/>
        <w:bidi w:val="0"/>
        <w:spacing w:before="0" w:after="0"/>
        <w:jc w:val="left"/>
        <w:rPr/>
      </w:pPr>
      <w:r>
        <w:rPr/>
        <w:t>a/4NvzyOAp54/wB7P+Pv1etBSOPXJQb/AEtY8m9/r/qj9OP9496PTi+lOs6f9Fc8j6f05/2PP0J90P</w:t>
      </w:r>
    </w:p>
    <w:p>
      <w:pPr>
        <w:pStyle w:val="PreformattedText"/>
        <w:bidi w:val="0"/>
        <w:spacing w:before="0" w:after="0"/>
        <w:jc w:val="left"/>
        <w:rPr/>
      </w:pPr>
      <w:r>
        <w:rPr/>
        <w:t>29Or1lB+tyCDx/r2ufzb/be6U6tX59dkkc6rW/25H0IsOGH+396p8utk+Q6kq1gDe5NubcG30JI/UR</w:t>
      </w:r>
    </w:p>
    <w:p>
      <w:pPr>
        <w:pStyle w:val="PreformattedText"/>
        <w:bidi w:val="0"/>
        <w:spacing w:before="0" w:after="0"/>
        <w:jc w:val="left"/>
        <w:rPr/>
      </w:pPr>
      <w:r>
        <w:rPr/>
        <w:t>/vHutOtjrLe4A+lvp+bg8XuOST/j7116uOsi6iRpt6vxbgWtc/7T/rf1976rT16dKcX0/wBCb/Xj63</w:t>
      </w:r>
    </w:p>
    <w:p>
      <w:pPr>
        <w:pStyle w:val="PreformattedText"/>
        <w:bidi w:val="0"/>
        <w:spacing w:before="0" w:after="0"/>
        <w:jc w:val="left"/>
        <w:rPr/>
      </w:pPr>
      <w:r>
        <w:rPr/>
        <w:t>PF+LH8+6k+XTi+nWiX/wAKW94nP/zBNvbYhm8i9fdF7QxzQ8aY6rN1NZlZgPqQ2hwWB9vItUqPXoa8</w:t>
      </w:r>
    </w:p>
    <w:p>
      <w:pPr>
        <w:pStyle w:val="PreformattedText"/>
        <w:bidi w:val="0"/>
        <w:spacing w:before="0" w:after="0"/>
        <w:jc w:val="left"/>
        <w:rPr/>
      </w:pPr>
      <w:r>
        <w:rPr/>
        <w:t>vLosmb+Jz/m613vSZLF7+u2ggAMzXvY/2Sv9Pd1ND0d9YpnOrSB9DwT+Vtf6m1vTx/j7e61011BXTd</w:t>
      </w:r>
    </w:p>
    <w:p>
      <w:pPr>
        <w:pStyle w:val="PreformattedText"/>
        <w:bidi w:val="0"/>
        <w:spacing w:before="0" w:after="0"/>
        <w:jc w:val="left"/>
        <w:rPr/>
      </w:pPr>
      <w:r>
        <w:rPr/>
        <w:t>WJH0Fxc2J4AH1BP+vz7917poLC624JOkgkXNv8P6H/AHg+9qSDg9VKg1qOuzLbg2Dm5D2H0v8AoP8A</w:t>
      </w:r>
    </w:p>
    <w:p>
      <w:pPr>
        <w:pStyle w:val="PreformattedText"/>
        <w:bidi w:val="0"/>
        <w:spacing w:before="0" w:after="0"/>
        <w:jc w:val="left"/>
        <w:rPr/>
      </w:pPr>
      <w:r>
        <w:rPr/>
        <w:t>iP6+39VKAnPTH28emTJuWBGpWIsQw+rXFrE/kH2iujUcaivTsQGkmueoW3WAqaj6f2ABwLNci9uQbD</w:t>
      </w:r>
    </w:p>
    <w:p>
      <w:pPr>
        <w:pStyle w:val="PreformattedText"/>
        <w:bidi w:val="0"/>
        <w:spacing w:before="0" w:after="0"/>
        <w:jc w:val="left"/>
        <w:rPr/>
      </w:pPr>
      <w:r>
        <w:rPr/>
        <w:t>2kg+M9PZx9nS1bRrUWYE3/AFWJJW4Jsx5Bt+D7MOqnIPXgvqBIDXAaxtxxYWVuB/rXF/b6Up8+mCoX</w:t>
      </w:r>
    </w:p>
    <w:p>
      <w:pPr>
        <w:pStyle w:val="PreformattedText"/>
        <w:bidi w:val="0"/>
        <w:spacing w:before="0" w:after="0"/>
        <w:jc w:val="left"/>
        <w:rPr/>
      </w:pPr>
      <w:r>
        <w:rPr/>
        <w:t>APWbSgVQwBCtwPULkjUCpfUr3/Iv7dJx1WnXkK8qGKBz+2i2P1Fj6XJDqBxwQfeuvdSkX1aUBOhdPo</w:t>
      </w:r>
    </w:p>
    <w:p>
      <w:pPr>
        <w:pStyle w:val="PreformattedText"/>
        <w:bidi w:val="0"/>
        <w:spacing w:before="0" w:after="0"/>
        <w:jc w:val="left"/>
        <w:rPr/>
      </w:pPr>
      <w:r>
        <w:rPr/>
        <w:t>JddIAGrwtaQMoPOkn3rjX162DQg9ZhZ7rYs6rp1Jqd1Ci5P0WojX63HNj7qRUHp3UKjOOuL6FsyknS</w:t>
      </w:r>
    </w:p>
    <w:p>
      <w:pPr>
        <w:pStyle w:val="PreformattedText"/>
        <w:bidi w:val="0"/>
        <w:spacing w:before="0" w:after="0"/>
        <w:jc w:val="left"/>
        <w:rPr/>
      </w:pPr>
      <w:r>
        <w:rPr/>
        <w:t>NI9X6wRe4lA0a7fhhc/19tmg7uNOtMy4oc9ZNSARgswYkEkoFW35vCbqxAP9g/63t5TTTU56aNKmnX</w:t>
      </w:r>
    </w:p>
    <w:p>
      <w:pPr>
        <w:pStyle w:val="PreformattedText"/>
        <w:bidi w:val="0"/>
        <w:spacing w:before="0" w:after="0"/>
        <w:jc w:val="left"/>
        <w:rPr/>
      </w:pPr>
      <w:r>
        <w:rPr/>
        <w:t>MeoMXfUFuQWe2hv8JVBljFh/aBHt0Z8+qtw4Z6hy6/odXqJD3EYRyLsCoBNPNJbjghiPdSDXr1R01L</w:t>
      </w:r>
    </w:p>
    <w:p>
      <w:pPr>
        <w:pStyle w:val="PreformattedText"/>
        <w:bidi w:val="0"/>
        <w:spacing w:before="0" w:after="0"/>
        <w:jc w:val="left"/>
        <w:rPr/>
      </w:pPr>
      <w:r>
        <w:rPr/>
        <w:t>qFWipxKHQoQbMriQOrIkjI8bhlFiD+P8fbB/tRjNenKVQ/b1Ld2kM080jPPJLrlkJD+R2kjYuzEINR</w:t>
      </w:r>
    </w:p>
    <w:p>
      <w:pPr>
        <w:pStyle w:val="PreformattedText"/>
        <w:bidi w:val="0"/>
        <w:spacing w:before="0" w:after="0"/>
        <w:jc w:val="left"/>
        <w:rPr/>
      </w:pPr>
      <w:r>
        <w:rPr/>
        <w:t>YksdIBb6lTz7tnJY1YnqopQUFBTqQCWaFpL/oTWSfWwIgP1Klle5BOoDjlgR6vbmSQT1qmKdc1/sfu</w:t>
      </w:r>
    </w:p>
    <w:p>
      <w:pPr>
        <w:pStyle w:val="PreformattedText"/>
        <w:bidi w:val="0"/>
        <w:spacing w:before="0" w:after="0"/>
        <w:jc w:val="left"/>
        <w:rPr/>
      </w:pPr>
      <w:r>
        <w:rPr/>
        <w:t>MdM0eo6mdmYokZVNLW8gAsCXvY3Usvp9+DfPNR14flTqLaJFlddLOGkjZL6ksqhjrukcFg3/ACCD/q</w:t>
      </w:r>
    </w:p>
    <w:p>
      <w:pPr>
        <w:pStyle w:val="PreformattedText"/>
        <w:bidi w:val="0"/>
        <w:spacing w:before="0" w:after="0"/>
        <w:jc w:val="left"/>
        <w:rPr/>
      </w:pPr>
      <w:r>
        <w:rPr/>
        <w:t>D7r6kcf9X5f6vLrXUsM0jWWK8i2Ooq7lQxBYi6nUQo9ItqsL/uD2oBJp21P+r/AFf5+myKD5165NMJ</w:t>
      </w:r>
    </w:p>
    <w:p>
      <w:pPr>
        <w:pStyle w:val="PreformattedText"/>
        <w:bidi w:val="0"/>
        <w:spacing w:before="0" w:after="0"/>
        <w:jc w:val="left"/>
        <w:rPr/>
      </w:pPr>
      <w:r>
        <w:rPr/>
        <w:t>lddcp0iNI4zdjYarC4I0jyXCgn0jhGHK+/FtVeJ/1f6qfyPXq0I6i6rWdR6YyAE1g6FBAJ0tpHjWTk</w:t>
      </w:r>
    </w:p>
    <w:p>
      <w:pPr>
        <w:pStyle w:val="PreformattedText"/>
        <w:bidi w:val="0"/>
        <w:spacing w:before="0" w:after="0"/>
        <w:jc w:val="left"/>
        <w:rPr/>
      </w:pPr>
      <w:r>
        <w:rPr/>
        <w:t>/pBb6hG5LZJ4/6v9X+rHTg4GnHrt1Z2USKDZjHqsyvf1k3BUuXt+oMpcjlg6DV78akZ/1f6v8AVXrX</w:t>
      </w:r>
    </w:p>
    <w:p>
      <w:pPr>
        <w:pStyle w:val="PreformattedText"/>
        <w:bidi w:val="0"/>
        <w:spacing w:before="0" w:after="0"/>
        <w:jc w:val="left"/>
        <w:rPr/>
      </w:pPr>
      <w:r>
        <w:rPr/>
        <w:t>AnqOBaSzWcsqlSr6yp+irwWtpCcaSSR9Na8e2sVz6f6v9X+Hq3WO54s4ARLqR6mNmKpblQSlvTpvwe</w:t>
      </w:r>
    </w:p>
    <w:p>
      <w:pPr>
        <w:pStyle w:val="PreformattedText"/>
        <w:bidi w:val="0"/>
        <w:spacing w:before="0" w:after="0"/>
        <w:jc w:val="left"/>
        <w:rPr/>
      </w:pPr>
      <w:r>
        <w:rPr/>
        <w:t>L8p7bI8wRj/V/q/wBQ6stK5OKddKANRYkagNRAARrg2YDSRZRyDyfqbFQVHqU8/L/V/q/ydboKMDx6</w:t>
      </w:r>
    </w:p>
    <w:p>
      <w:pPr>
        <w:pStyle w:val="PreformattedText"/>
        <w:bidi w:val="0"/>
        <w:spacing w:before="0" w:after="0"/>
        <w:jc w:val="left"/>
        <w:rPr/>
      </w:pPr>
      <w:r>
        <w:rPr/>
        <w:t>56SGcNo0DmxYgqpjUARsBKDpJGq2oaTc3QgjRWhavD/V/q/2OvBjjOep9LH+8oZljmXRLGUDl1cgNE</w:t>
      </w:r>
    </w:p>
    <w:p>
      <w:pPr>
        <w:pStyle w:val="PreformattedText"/>
        <w:bidi w:val="0"/>
        <w:spacing w:before="0" w:after="0"/>
        <w:jc w:val="left"/>
        <w:rPr/>
      </w:pPr>
      <w:r>
        <w:rPr/>
        <w:t>76AznRHc3XU1rW8q3AciFGrwYZ/wBX+r9o6bc1Ujy6eKOIkyMphVft2kjKKAWYQlk0rGwNpWe8J1xx</w:t>
      </w:r>
    </w:p>
    <w:p>
      <w:pPr>
        <w:pStyle w:val="PreformattedText"/>
        <w:bidi w:val="0"/>
        <w:spacing w:before="0" w:after="0"/>
        <w:jc w:val="left"/>
        <w:rPr/>
      </w:pPr>
      <w:r>
        <w:rPr/>
        <w:t>MxOhopBoK23GScf4PL/VTgPQg46Yc4A9Kf4ehNoKYvE7GSJAXy4OoL6Y0ymNNUqSVCeF4gwtPIUAAJ</w:t>
      </w:r>
    </w:p>
    <w:p>
      <w:pPr>
        <w:pStyle w:val="PreformattedText"/>
        <w:bidi w:val="0"/>
        <w:spacing w:before="0" w:after="0"/>
        <w:jc w:val="left"/>
        <w:rPr/>
      </w:pPr>
      <w:r>
        <w:rPr/>
        <w:t>WrhC/5QTaE1ZhilT/x4ev+Hh/EPPpNKKoG+X+Q9Cb5paanq4pKNhEZstC8zeZIv2srQSkyR1UklRH9</w:t>
      </w:r>
    </w:p>
    <w:p>
      <w:pPr>
        <w:pStyle w:val="PreformattedText"/>
        <w:bidi w:val="0"/>
        <w:spacing w:before="0" w:after="0"/>
        <w:jc w:val="left"/>
        <w:rPr/>
      </w:pPr>
      <w:r>
        <w:rPr/>
        <w:t>uJEIScnUjDytLF4yDOWsasKHBfyxhh5cfnn+Yp0iTuNa0rT/AAdI/cuTkLVE5eXzU8FSJEkE8UymSq</w:t>
      </w:r>
    </w:p>
    <w:p>
      <w:pPr>
        <w:pStyle w:val="PreformattedText"/>
        <w:bidi w:val="0"/>
        <w:spacing w:before="0" w:after="0"/>
        <w:jc w:val="left"/>
        <w:rPr/>
      </w:pPr>
      <w:r>
        <w:rPr/>
        <w:t>yaFTLFJIANTlfSWljvZmaRyUrJIjprU94XI+dTj/V/h60FkV9NDpLY62IP5buzxhPjD1zURTET7vyu</w:t>
      </w:r>
    </w:p>
    <w:p>
      <w:pPr>
        <w:pStyle w:val="PreformattedText"/>
        <w:bidi w:val="0"/>
        <w:spacing w:before="0" w:after="0"/>
        <w:jc w:val="left"/>
        <w:rPr/>
      </w:pPr>
      <w:r>
        <w:rPr/>
        <w:t>9N11EytNA+PhyeXpKP7ZBAKWalrcItBjcrEtOxqJaGSoMlTSUwbUILFNFpFiobP7eiC6bxZ5pAT4ik</w:t>
      </w:r>
    </w:p>
    <w:p>
      <w:pPr>
        <w:pStyle w:val="PreformattedText"/>
        <w:bidi w:val="0"/>
        <w:spacing w:before="0" w:after="0"/>
        <w:jc w:val="left"/>
        <w:rPr/>
      </w:pPr>
      <w:r>
        <w:rPr/>
        <w:t>ivkKf4PI4/b1bDiovHj4444gjTpShKcPA8VqesrFoaETNCtFBS4vOR5HFIyR/w6CKrh+3jrJir+1ZW</w:t>
      </w:r>
    </w:p>
    <w:p>
      <w:pPr>
        <w:pStyle w:val="PreformattedText"/>
        <w:bidi w:val="0"/>
        <w:spacing w:before="0" w:after="0"/>
        <w:jc w:val="left"/>
        <w:rPr/>
      </w:pPr>
      <w:r>
        <w:rPr/>
        <w:t>lAOAB/2f5UP5eXSVn1OGI7jTh/kr5VqPTIpXrHXKEpjaom8ZjkQVsn1+2X7Koeer+6kkkWp/hgoa+U</w:t>
      </w:r>
    </w:p>
    <w:p>
      <w:pPr>
        <w:pStyle w:val="PreformattedText"/>
        <w:bidi w:val="0"/>
        <w:spacing w:before="0" w:after="0"/>
        <w:jc w:val="left"/>
        <w:rPr/>
      </w:pPr>
      <w:r>
        <w:rPr/>
        <w:t>zmR1moZZqxnmMdJ7TOKs1B5dOIKInE5/b9p+yh/Kp9OkRNNOazQ0C01RLUeJ6dY5550knmniaKNX1V</w:t>
      </w:r>
    </w:p>
    <w:p>
      <w:pPr>
        <w:pStyle w:val="PreformattedText"/>
        <w:bidi w:val="0"/>
        <w:spacing w:before="0" w:after="0"/>
        <w:jc w:val="left"/>
        <w:rPr/>
      </w:pPr>
      <w:r>
        <w:rPr/>
        <w:t>MSUs0lTHGhYTs9HGHZZnlaFLg4r0+wfUxwPX/UeqnvlP2Rs7fvY7V+d3Njs/szq5dz7c211vgY5sjX</w:t>
      </w:r>
    </w:p>
    <w:p>
      <w:pPr>
        <w:pStyle w:val="PreformattedText"/>
        <w:bidi w:val="0"/>
        <w:spacing w:before="0" w:after="0"/>
        <w:jc w:val="left"/>
        <w:rPr/>
      </w:pPr>
      <w:r>
        <w:rPr/>
        <w:t>7h3hjoqGHKZXPZimK7XwO1huCpaJ6qpNRUS0NNTwpSLHoDRDzzuG0QX9hue+eHNaW8jJb2/wAfjXFA</w:t>
      </w:r>
    </w:p>
    <w:p>
      <w:pPr>
        <w:pStyle w:val="PreformattedText"/>
        <w:bidi w:val="0"/>
        <w:spacing w:before="0" w:after="0"/>
        <w:jc w:val="left"/>
        <w:rPr/>
      </w:pPr>
      <w:r>
        <w:rPr/>
        <w:t>AzgdoVCQWVjXhUeXWX3sHy5zruW28y8uchRTWm53thHNuO5EmE2e3amdkgOJGedVKK6YPAEDPQKYys</w:t>
      </w:r>
    </w:p>
    <w:p>
      <w:pPr>
        <w:pStyle w:val="PreformattedText"/>
        <w:bidi w:val="0"/>
        <w:spacing w:before="0" w:after="0"/>
        <w:jc w:val="left"/>
        <w:rPr/>
      </w:pPr>
      <w:r>
        <w:rPr/>
        <w:t>z22uzHrMbndqYramJii61q8jksTSrsbd29M/S43L1VHU7Dw9BW028jTdlV0ednaihpv4ZUUNM8MtO8</w:t>
      </w:r>
    </w:p>
    <w:p>
      <w:pPr>
        <w:pStyle w:val="PreformattedText"/>
        <w:bidi w:val="0"/>
        <w:spacing w:before="0" w:after="0"/>
        <w:jc w:val="left"/>
        <w:rPr/>
      </w:pPr>
      <w:r>
        <w:rPr/>
        <w:t>bL7otjvM3Nk9+91bWfLLRLbHXQQy3boCRHGMySRyMHDKBSmmtKjpc+78kWnsvtWyW3Ld/vfuQbubdF</w:t>
      </w:r>
    </w:p>
    <w:p>
      <w:pPr>
        <w:pStyle w:val="PreformattedText"/>
        <w:bidi w:val="0"/>
        <w:spacing w:before="0" w:after="0"/>
        <w:jc w:val="left"/>
        <w:rPr/>
      </w:pPr>
      <w:r>
        <w:rPr/>
        <w:t>aNq3NptUErIGurgkeFHcQIytGxodWsitD1ngoun5sXtT+Ld2bpwtbt3Dz0G88fuTB1eey8m39sZqdN</w:t>
      </w:r>
    </w:p>
    <w:p>
      <w:pPr>
        <w:pStyle w:val="PreformattedText"/>
        <w:bidi w:val="0"/>
        <w:spacing w:before="0" w:after="0"/>
        <w:jc w:val="left"/>
        <w:rPr/>
      </w:pPr>
      <w:r>
        <w:rPr/>
        <w:t>0722xtHI5qGkqZ93T5mhyNCmOz3geRKilraaJ443Yh3fbeTObNkNw3Ol2bvYh+o02py0Ub0k0W34WZ</w:t>
      </w:r>
    </w:p>
    <w:p>
      <w:pPr>
        <w:pStyle w:val="PreformattedText"/>
        <w:bidi w:val="0"/>
        <w:spacing w:before="0" w:after="0"/>
        <w:jc w:val="left"/>
        <w:rPr/>
      </w:pPr>
      <w:r>
        <w:rPr/>
        <w:t>ydBU9ymlKjqWeSd+9+/Znmb9z2fsrs0ez89FvpvDMcMXi3VvrhBvhRtFtEKyJIKLJkk6h0bDtTfmF2</w:t>
      </w:r>
    </w:p>
    <w:p>
      <w:pPr>
        <w:pStyle w:val="PreformattedText"/>
        <w:bidi w:val="0"/>
        <w:spacing w:before="0" w:after="0"/>
        <w:jc w:val="left"/>
        <w:rPr/>
      </w:pPr>
      <w:r>
        <w:rPr/>
        <w:t>XF2diMLsbsPYuQ7/AMVh+0ch2N2fuODIZuHaubhWoON6k25s/G0G2aHM7Px2RC1AbKZXMYuunDCCGs</w:t>
      </w:r>
    </w:p>
    <w:p>
      <w:pPr>
        <w:pStyle w:val="PreformattedText"/>
        <w:bidi w:val="0"/>
        <w:spacing w:before="0" w:after="0"/>
        <w:jc w:val="left"/>
        <w:rPr/>
      </w:pPr>
      <w:r>
        <w:rPr/>
        <w:t>EdQj/NG97l7bm32fl3aruF+ZHgeS7caWQSsoCxlQaShDgEhUJqRXPSL2R9u9p+8JabzzX7k8+bTuFn</w:t>
      </w:r>
    </w:p>
    <w:p>
      <w:pPr>
        <w:pStyle w:val="PreformattedText"/>
        <w:bidi w:val="0"/>
        <w:spacing w:before="0" w:after="0"/>
        <w:jc w:val="left"/>
        <w:rPr/>
      </w:pPr>
      <w:r>
        <w:rPr/>
        <w:t>7Y7fdWtly/EdSzLaxSyCe4MjUNtLPUSOqeJIoNSEPQkbhwO6d/8AdfcG6cBm5etoeka3bVfuXfdTW7</w:t>
      </w:r>
    </w:p>
    <w:p>
      <w:pPr>
        <w:pStyle w:val="PreformattedText"/>
        <w:bidi w:val="0"/>
        <w:spacing w:before="0" w:after="0"/>
        <w:jc w:val="left"/>
        <w:rPr/>
      </w:pPr>
      <w:r>
        <w:rPr/>
        <w:t>xkyfU69dbV21QU0nXVNtOmqd7SyYnGQRsMhFJS0EGYrJxV1E81S0EqjmT293DdvdO55lseaG23Ydmh</w:t>
      </w:r>
    </w:p>
    <w:p>
      <w:pPr>
        <w:pStyle w:val="PreformattedText"/>
        <w:bidi w:val="0"/>
        <w:spacing w:before="0" w:after="0"/>
        <w:jc w:val="left"/>
        <w:rPr/>
      </w:pPr>
      <w:r>
        <w:rPr/>
        <w:t>gjnupWIlaSOPxLlEUavEWhpM3cjaq0qadK/ar7wPJ3Jn3T9j9oL724Xmn3D5zvNwmtdrhijMFuLmUR</w:t>
      </w:r>
    </w:p>
    <w:p>
      <w:pPr>
        <w:pStyle w:val="PreformattedText"/>
        <w:bidi w:val="0"/>
        <w:spacing w:before="0" w:after="0"/>
        <w:jc w:val="left"/>
        <w:rPr/>
      </w:pPr>
      <w:r>
        <w:rPr/>
        <w:t>2U1xI1CsgZdVukZEkcapqKrqqZag3dsLffZ+4+zN69vdrYFvk7tXdm2v72bR2hmusNodFUvXHYGLw2</w:t>
      </w:r>
    </w:p>
    <w:p>
      <w:pPr>
        <w:pStyle w:val="PreformattedText"/>
        <w:bidi w:val="0"/>
        <w:spacing w:before="0" w:after="0"/>
        <w:jc w:val="left"/>
        <w:rPr/>
      </w:pPr>
      <w:r>
        <w:rPr/>
        <w:t>0NuPhMFmMvv7K7RpBtqtwlXULiKhcdQ5ifIfbF55o/Zhf82cibFuv73f3A3F9q5jhKxvEWtYIIYDpZ</w:t>
      </w:r>
    </w:p>
    <w:p>
      <w:pPr>
        <w:pStyle w:val="PreformattedText"/>
        <w:bidi w:val="0"/>
        <w:spacing w:before="0" w:after="0"/>
        <w:jc w:val="left"/>
        <w:rPr/>
      </w:pPr>
      <w:r>
        <w:rPr/>
        <w:t>Y5B/YSu1QJHWhU1YKCD0F+Wva37wPMXKX9T9n9guWV5n9p75JLm1uUj3Dc9wu9xj8c/UKwMN5bRx6H</w:t>
      </w:r>
    </w:p>
    <w:p>
      <w:pPr>
        <w:pStyle w:val="PreformattedText"/>
        <w:bidi w:val="0"/>
        <w:spacing w:before="0" w:after="0"/>
        <w:jc w:val="left"/>
        <w:rPr/>
      </w:pPr>
      <w:r>
        <w:rPr/>
        <w:t>McL0DDRpY6h0PHQ2O6ix+X3Hs/H9/bc3Niu3+ttxdD9PPsHYe4O0965vd+/d34vCUn8TfYMWJ2BFDs</w:t>
      </w:r>
    </w:p>
    <w:p>
      <w:pPr>
        <w:pStyle w:val="PreformattedText"/>
        <w:bidi w:val="0"/>
        <w:spacing w:before="0" w:after="0"/>
        <w:jc w:val="left"/>
        <w:rPr/>
      </w:pPr>
      <w:r>
        <w:rPr/>
        <w:t>7eWyKijllqajHvm6V1roYaVVqNAIHthylsnMG52uz8+o9jzNt8qQI1Hm8NmDSTTEAxyolCwmQpSjGV</w:t>
      </w:r>
    </w:p>
    <w:p>
      <w:pPr>
        <w:pStyle w:val="PreformattedText"/>
        <w:bidi w:val="0"/>
        <w:spacing w:before="0" w:after="0"/>
        <w:jc w:val="left"/>
        <w:rPr/>
      </w:pPr>
      <w:r>
        <w:rPr/>
        <w:t>lqCZb5k+8r7yc98j8u8wcy/d9ltuYvbDmS33DeZWmitLBDbxMkVtBbswuI2uY5lGiASeHhFjpgCltq</w:t>
      </w:r>
    </w:p>
    <w:p>
      <w:pPr>
        <w:pStyle w:val="PreformattedText"/>
        <w:bidi w:val="0"/>
        <w:spacing w:before="0" w:after="0"/>
        <w:jc w:val="left"/>
        <w:rPr/>
      </w:pPr>
      <w:r>
        <w:rPr/>
        <w:t>o+OW5oNldG7Gw9Xv7Kb17Gn68797u311/S9cbyG3Nv5DL1W+cVtOjot5ZHd2K3scztxYdvNFVYzFY2</w:t>
      </w:r>
    </w:p>
    <w:p>
      <w:pPr>
        <w:pStyle w:val="PreformattedText"/>
        <w:bidi w:val="0"/>
        <w:spacing w:before="0" w:after="0"/>
        <w:jc w:val="left"/>
        <w:rPr/>
      </w:pPr>
      <w:r>
        <w:rPr/>
        <w:t>sp6RjR1ss0jsjsZeQdh3Sz9ndp5YtzeXbG3vZ5A/hTFV1E+KKSayVBVKFEqaEAKOkPM2w/eJ33lPmL</w:t>
      </w:r>
    </w:p>
    <w:p>
      <w:pPr>
        <w:pStyle w:val="PreformattedText"/>
        <w:bidi w:val="0"/>
        <w:spacing w:before="0" w:after="0"/>
        <w:jc w:val="left"/>
        <w:rPr/>
      </w:pPr>
      <w:r>
        <w:rPr/>
        <w:t>74fP3uZcbbsu27eN05a2qzuUuY7Zp2SOFY+028MapIRcNIXupch6d1Ah3pv7c/a2/cz1VnOuaTfWxN</w:t>
      </w:r>
    </w:p>
    <w:p>
      <w:pPr>
        <w:pStyle w:val="PreformattedText"/>
        <w:bidi w:val="0"/>
        <w:spacing w:before="0" w:after="0"/>
        <w:jc w:val="left"/>
        <w:rPr/>
      </w:pPr>
      <w:r>
        <w:rPr/>
        <w:t>v7rqNl7S23s/Hbiw9b8Utk4esXaWNznW3a+0tt1mU23j9ubaxgrc7htzU+Ww+5MpS1cstGJJ/KGYLD</w:t>
      </w:r>
    </w:p>
    <w:p>
      <w:pPr>
        <w:pStyle w:val="PreformattedText"/>
        <w:bidi w:val="0"/>
        <w:spacing w:before="0" w:after="0"/>
        <w:jc w:val="left"/>
        <w:rPr/>
      </w:pPr>
      <w:r>
        <w:rPr/>
        <w:t>fub+f9+9sr7kuLc+UrO8+nW4t0CNaKI9OoT0IcjFFYhiwVUYKKEZSPyZ7O+wvI33i9o96Lrlj313bZ</w:t>
      </w:r>
    </w:p>
    <w:p>
      <w:pPr>
        <w:pStyle w:val="PreformattedText"/>
        <w:bidi w:val="0"/>
        <w:spacing w:before="0" w:after="0"/>
        <w:jc w:val="left"/>
        <w:rPr/>
      </w:pPr>
      <w:r>
        <w:rPr/>
        <w:t>huUkF7Obj+sVzNIZ2tL7bZX4tIWFvdRKqxxkijEkgn+4Ntbjr9+bi2N1LT9e9b5rA7ExWwPjBtvdsm</w:t>
      </w:r>
    </w:p>
    <w:p>
      <w:pPr>
        <w:pStyle w:val="PreformattedText"/>
        <w:bidi w:val="0"/>
        <w:spacing w:before="0" w:after="0"/>
        <w:jc w:val="left"/>
        <w:rPr/>
      </w:pPr>
      <w:r>
        <w:rPr/>
        <w:t>D3B2vl/jhSbkzNV2flNyU+190VmEqN779qXj3s+Mlp6isy1XVVUFLTumOFOk77Xy9zHy94+ykbPYb0</w:t>
      </w:r>
    </w:p>
    <w:p>
      <w:pPr>
        <w:pStyle w:val="PreformattedText"/>
        <w:bidi w:val="0"/>
        <w:spacing w:before="0" w:after="0"/>
        <w:jc w:val="left"/>
        <w:rPr/>
      </w:pPr>
      <w:r>
        <w:rPr/>
        <w:t>sSptk88izzraL+nPMYgxasjAeBT+z0MWB4dYab3zL7f83Q7H7i7rac381ctXl09zzZbWcT7ftUm8yM</w:t>
      </w:r>
    </w:p>
    <w:p>
      <w:pPr>
        <w:pStyle w:val="PreformattedText"/>
        <w:bidi w:val="0"/>
        <w:spacing w:before="0" w:after="0"/>
        <w:jc w:val="left"/>
        <w:rPr/>
      </w:pPr>
      <w:r>
        <w:rPr/>
        <w:t>ZbSzhn8M0BDN9WzhSVKhSoavSJ6d6Jo5dobr683J2d1V1JmdwZ3aO5+u6LH1eW7f3ruSLraj35ufd+</w:t>
      </w:r>
    </w:p>
    <w:p>
      <w:pPr>
        <w:pStyle w:val="PreformattedText"/>
        <w:bidi w:val="0"/>
        <w:spacing w:before="0" w:after="0"/>
        <w:jc w:val="left"/>
        <w:rPr/>
      </w:pPr>
      <w:r>
        <w:rPr/>
        <w:t>9dtdfbDoVysG18h13nqvKUeRy9TjI6mtpZYamNAkh9xQvtTzHbQc38lcz7/ALrdLyG7jdJAzXMcBdn</w:t>
      </w:r>
    </w:p>
    <w:p>
      <w:pPr>
        <w:pStyle w:val="PreformattedText"/>
        <w:bidi w:val="0"/>
        <w:spacing w:before="0" w:after="0"/>
        <w:jc w:val="left"/>
        <w:rPr/>
      </w:pPr>
      <w:r>
        <w:rPr/>
        <w:t>utB79DoW8FjRVGtjkDrKrmf73vLE+7+z3vj7We127HYeVNovdnniuIPBs7G53Dw4reyM/wM8Uyq08I</w:t>
      </w:r>
    </w:p>
    <w:p>
      <w:pPr>
        <w:pStyle w:val="PreformattedText"/>
        <w:bidi w:val="0"/>
        <w:spacing w:before="0" w:after="0"/>
        <w:jc w:val="left"/>
        <w:rPr/>
      </w:pPr>
      <w:r>
        <w:rPr/>
        <w:t>qzoqEAKzEn16R3V1pm919WYbpjD47EbA61643z2bgcj2PtDZEOQ7Q7v21hcfmOq+zIqCKbO57b9b11</w:t>
      </w:r>
    </w:p>
    <w:p>
      <w:pPr>
        <w:pStyle w:val="PreformattedText"/>
        <w:bidi w:val="0"/>
        <w:spacing w:before="0" w:after="0"/>
        <w:jc w:val="left"/>
        <w:rPr/>
      </w:pPr>
      <w:r>
        <w:rPr/>
        <w:t>uSpbcdWajPVmRyv2lSs4ho0jpYl/J3O3LXOfMkPIPKW22tryjY2TSu5t6HxoqKJU1kSE/EWdskNSlS</w:t>
      </w:r>
    </w:p>
    <w:p>
      <w:pPr>
        <w:pStyle w:val="PreformattedText"/>
        <w:bidi w:val="0"/>
        <w:spacing w:before="0" w:after="0"/>
        <w:jc w:val="left"/>
        <w:rPr/>
      </w:pPr>
      <w:r>
        <w:rPr/>
        <w:t>T1GPvf7C+6HtT7aTe9/vXzTue6e8HMvMFpaRxw30kiRWV4S8lvcPGPBpOpWCBIAbeJaB69OPxx3J2l</w:t>
      </w:r>
    </w:p>
    <w:p>
      <w:pPr>
        <w:pStyle w:val="PreformattedText"/>
        <w:bidi w:val="0"/>
        <w:spacing w:before="0" w:after="0"/>
        <w:jc w:val="left"/>
        <w:rPr/>
      </w:pPr>
      <w:r>
        <w:rPr/>
        <w:t>R7Hx+4crQbU3f11hcXl939JZz5Bbr2vtLZmD+VGc8H93OyOrOwd35SPcW3JV3Zka6t3AtBQV+DzFbE</w:t>
      </w:r>
    </w:p>
    <w:p>
      <w:pPr>
        <w:pStyle w:val="PreformattedText"/>
        <w:bidi w:val="0"/>
        <w:spacing w:before="0" w:after="0"/>
        <w:jc w:val="left"/>
        <w:rPr/>
      </w:pPr>
      <w:r>
        <w:rPr/>
        <w:t>sU0D1g8sQP8Aafl33B3iz3jcd6SJuXy8j2Et2QXe58QiIwK51mJjUAK1QTSClTWXPvd80fd/5U5l5X</w:t>
      </w:r>
    </w:p>
    <w:p>
      <w:pPr>
        <w:pStyle w:val="PreformattedText"/>
        <w:bidi w:val="0"/>
        <w:spacing w:before="0" w:after="0"/>
        <w:jc w:val="left"/>
        <w:rPr/>
      </w:pPr>
      <w:r>
        <w:rPr/>
        <w:t>5Z5Psr+D3MVbWHmOw2GNyP3IkQN1bbhBABbvcKiooYNqWjfVkgUCh3P1h2/vfppqDBdybN7e/0dx1+</w:t>
      </w:r>
    </w:p>
    <w:p>
      <w:pPr>
        <w:pStyle w:val="PreformattedText"/>
        <w:bidi w:val="0"/>
        <w:spacing w:before="0" w:after="0"/>
        <w:jc w:val="left"/>
        <w:rPr/>
      </w:pPr>
      <w:r>
        <w:rPr/>
        <w:t>wu0diYZ8Bgszme38bk9yYmfKy74fAbHl3TVVe166CXGVe5aVKatmpMw9PkjVRESC3nvlrnP3E5WXZd</w:t>
      </w:r>
    </w:p>
    <w:p>
      <w:pPr>
        <w:pStyle w:val="PreformattedText"/>
        <w:bidi w:val="0"/>
        <w:spacing w:before="0" w:after="0"/>
        <w:jc w:val="left"/>
        <w:rPr/>
      </w:pPr>
      <w:r>
        <w:rPr/>
        <w:t>v50s77eNsdfq4YYSiT3MRq7vID2tDw0FdII1EN8Qjn2V92/Y/7t/vVd8780fd73nlnlbmtjPtF/czX</w:t>
      </w:r>
    </w:p>
    <w:p>
      <w:pPr>
        <w:pStyle w:val="PreformattedText"/>
        <w:bidi w:val="0"/>
        <w:spacing w:before="0" w:after="0"/>
        <w:jc w:val="left"/>
        <w:rPr/>
      </w:pPr>
      <w:r>
        <w:rPr/>
        <w:t>F09lstwqmOC3tCWRoriRMvFKZUDLDRo6hnjsWn6y2Rme2d9ZfeHQXafZ+99oYfGdN7IwkNd3Ph9lbz</w:t>
      </w:r>
    </w:p>
    <w:p>
      <w:pPr>
        <w:pStyle w:val="PreformattedText"/>
        <w:bidi w:val="0"/>
        <w:spacing w:before="0" w:after="0"/>
        <w:jc w:val="left"/>
        <w:rPr/>
      </w:pPr>
      <w:r>
        <w:rPr/>
        <w:t>TaO3tldo7g7IzxoqXqWjxeI3TFPi6qpxtbk829HTvBQS00lbNPEXyTbB7e3m6c57/bRX3Me7+FHbKV</w:t>
      </w:r>
    </w:p>
    <w:p>
      <w:pPr>
        <w:pStyle w:val="PreformattedText"/>
        <w:bidi w:val="0"/>
        <w:spacing w:before="0" w:after="0"/>
        <w:jc w:val="left"/>
        <w:rPr/>
      </w:pPr>
      <w:r>
        <w:rPr/>
        <w:t>AApGsM6qqcAXzKzFF0nTluwm2yW3un95na+RvZLkr998t+1/J91e3O83QpbSSl7m53DbOx6TO6QMpt</w:t>
      </w:r>
    </w:p>
    <w:p>
      <w:pPr>
        <w:pStyle w:val="PreformattedText"/>
        <w:bidi w:val="0"/>
        <w:spacing w:before="0" w:after="0"/>
        <w:jc w:val="left"/>
        <w:rPr/>
      </w:pPr>
      <w:r>
        <w:rPr/>
        <w:t>4GDfqapnogVulHDms3RfI7IdTLtTHdl/HvauX64yua6hzNEm4+tNh9WdcbNweP2RvSXLbt3BhYepN4</w:t>
      </w:r>
    </w:p>
    <w:p>
      <w:pPr>
        <w:pStyle w:val="PreformattedText"/>
        <w:bidi w:val="0"/>
        <w:spacing w:before="0" w:after="0"/>
        <w:jc w:val="left"/>
        <w:rPr/>
      </w:pPr>
      <w:r>
        <w:rPr/>
        <w:t>UVRhHio85TZekqa9qjx1CZKASxe3ZNp5s/11bnlW3tFk5NW2tZZFkVRb2iNCXjMDcI3VgSFocDxHQM</w:t>
      </w:r>
    </w:p>
    <w:p>
      <w:pPr>
        <w:pStyle w:val="PreformattedText"/>
        <w:bidi w:val="0"/>
        <w:spacing w:before="0" w:after="0"/>
        <w:jc w:val="left"/>
        <w:rPr/>
      </w:pPr>
      <w:r>
        <w:rPr/>
        <w:t>uoEY3f2pt/ufbF7rblvm4bN7/Xd/utnZ3kMko3Lerv6wxXcd0seprq2lhdRJUARtVIpRq0mw7+Xfk9</w:t>
      </w:r>
    </w:p>
    <w:p>
      <w:pPr>
        <w:pStyle w:val="PreformattedText"/>
        <w:bidi w:val="0"/>
        <w:spacing w:before="0" w:after="0"/>
        <w:jc w:val="left"/>
        <w:rPr/>
      </w:pPr>
      <w:r>
        <w:rPr/>
        <w:t>z1+1e4v779g4Pfm64t8YDI5ufbu4I94YHbT7xxGU7FwOJpd7Rbf22d6IcHu2limmpVraNoY0jhqmhj</w:t>
      </w:r>
    </w:p>
    <w:p>
      <w:pPr>
        <w:pStyle w:val="PreformattedText"/>
        <w:bidi w:val="0"/>
        <w:spacing w:before="0" w:after="0"/>
        <w:jc w:val="left"/>
        <w:rPr/>
      </w:pPr>
      <w:r>
        <w:rPr/>
        <w:t>CLLEP77W1tLTmLe7e+3qPXrMKhVRXIaOPAHCIoFdgCSK0zXrD73CXlOXeIt45G5EvNh5MvYU+mS61a</w:t>
      </w:r>
    </w:p>
    <w:p>
      <w:pPr>
        <w:pStyle w:val="PreformattedText"/>
        <w:bidi w:val="0"/>
        <w:spacing w:before="0" w:after="0"/>
        <w:jc w:val="left"/>
        <w:rPr/>
      </w:pPr>
      <w:r>
        <w:rPr/>
        <w:t>53tlW2u5tLMxXVdrIzxVpGzlKUA6sDqZIYY+f2VREjkklYvLSrTvppop1iCSTtjKmTxmlp/1U0g8jW</w:t>
      </w:r>
    </w:p>
    <w:p>
      <w:pPr>
        <w:pStyle w:val="PreformattedText"/>
        <w:bidi w:val="0"/>
        <w:spacing w:before="0" w:after="0"/>
        <w:jc w:val="left"/>
        <w:rPr/>
      </w:pPr>
      <w:r>
        <w:rPr/>
        <w:t>X3cambjXPlwNRk54ahxY/iGB0AdIUV4AevEU4Cg4gHgB+E5x0kqx0VZVZniKn7KYECoeAUU4qPtfHS</w:t>
      </w:r>
    </w:p>
    <w:p>
      <w:pPr>
        <w:pStyle w:val="PreformattedText"/>
        <w:bidi w:val="0"/>
        <w:spacing w:before="0" w:after="0"/>
        <w:jc w:val="left"/>
        <w:rPr/>
      </w:pPr>
      <w:r>
        <w:rPr/>
        <w:t>sFqH2/OwmjoaayNRS/vOQCPapAar5+Y8q1FK5/jGC7fiGB0yxFSKEeR8zjyxii8Qo/Cc9IjI1FvJ5d</w:t>
      </w:r>
    </w:p>
    <w:p>
      <w:pPr>
        <w:pStyle w:val="PreformattedText"/>
        <w:bidi w:val="0"/>
        <w:spacing w:before="0" w:after="0"/>
        <w:jc w:val="left"/>
        <w:rPr/>
      </w:pPr>
      <w:r>
        <w:rPr/>
        <w:t>cKXmSRolgmalixk8dZVapj46CvO1qzxZGkjOjE01FM2ozONPtQq+SGpFPzrgfMFxVGPxEgcB1o6kGo</w:t>
      </w:r>
    </w:p>
    <w:p>
      <w:pPr>
        <w:pStyle w:val="PreformattedText"/>
        <w:bidi w:val="0"/>
        <w:spacing w:before="0" w:after="0"/>
        <w:jc w:val="left"/>
        <w:rPr/>
      </w:pPr>
      <w:r>
        <w:rPr/>
        <w:t>gAevp548iFNGFcAHz6R2SnkHnaq81MsclQ1VUUc9W70pmrIK3MzU8qIauSbF5N4crjZzGMhWUM80VF</w:t>
      </w:r>
    </w:p>
    <w:p>
      <w:pPr>
        <w:pStyle w:val="PreformattedText"/>
        <w:bidi w:val="0"/>
        <w:spacing w:before="0" w:after="0"/>
        <w:jc w:val="left"/>
        <w:rPr/>
      </w:pPr>
      <w:r>
        <w:rPr/>
        <w:t>HBTXk9vIFNNBBrTBA9CF4+oqrCukMAWJOOqlgMsxp50rjgTSnzoy+ZFQKDpjlmmQzLMGpCs1U9Q8SU</w:t>
      </w:r>
    </w:p>
    <w:p>
      <w:pPr>
        <w:pStyle w:val="PreformattedText"/>
        <w:bidi w:val="0"/>
        <w:spacing w:before="0" w:after="0"/>
        <w:jc w:val="left"/>
        <w:rPr/>
      </w:pPr>
      <w:r>
        <w:rPr/>
        <w:t>i0+OagycM9TNANZx6Um08xJDlIFcnG0VJVyavuqm49uUUUAI4D7T24r59wqh/ESB8I6qxNCGVuP5DP</w:t>
      </w:r>
    </w:p>
    <w:p>
      <w:pPr>
        <w:pStyle w:val="PreformattedText"/>
        <w:bidi w:val="0"/>
        <w:spacing w:before="0" w:after="0"/>
        <w:jc w:val="left"/>
        <w:rPr/>
      </w:pPr>
      <w:r>
        <w:rPr/>
        <w:t>l/pT3DyAJ4nrNU1MdMk7SRnGij81TPokqFfFCWrU1j08lQstRSS4bNSJXU1VUq+QrMfUsIIoore6qu</w:t>
      </w:r>
    </w:p>
    <w:p>
      <w:pPr>
        <w:pStyle w:val="PreformattedText"/>
        <w:bidi w:val="0"/>
        <w:spacing w:before="0" w:after="0"/>
        <w:jc w:val="left"/>
        <w:rPr/>
      </w:pPr>
      <w:r>
        <w:rPr/>
        <w:t>qlDqr9mcYr5Go7SBQBhkk9Ud9GpSNNB+Y+Y9KHIJyQcU6CXeeZFPSyQyqKGKJKmomgjiT/JXEokr3p</w:t>
      </w:r>
    </w:p>
    <w:p>
      <w:pPr>
        <w:pStyle w:val="PreformattedText"/>
        <w:bidi w:val="0"/>
        <w:spacing w:before="0" w:after="0"/>
        <w:jc w:val="left"/>
        <w:rPr/>
      </w:pPr>
      <w:r>
        <w:rPr/>
        <w:t>I53eKhGMyMq1sNVWsZDTTk6QOPa2CM69XxSYH+atONRghaAEdI5CdDZ0oBU/5x6UOc1qOtbr+cb8jZ</w:t>
      </w:r>
    </w:p>
    <w:p>
      <w:pPr>
        <w:pStyle w:val="PreformattedText"/>
        <w:bidi w:val="0"/>
        <w:spacing w:before="0" w:after="0"/>
        <w:jc w:val="left"/>
        <w:rPr/>
      </w:pPr>
      <w:r>
        <w:rPr/>
        <w:t>tv7Fw/Sm2suseY7Ylmy29sfQwJWyy7DwGSNLFjK2vrD/ABTL0m4N1JILxLBTGjp2aMPHY+zGdmhtPD</w:t>
      </w:r>
    </w:p>
    <w:p>
      <w:pPr>
        <w:pStyle w:val="PreformattedText"/>
        <w:bidi w:val="0"/>
        <w:spacing w:before="0" w:after="0"/>
        <w:jc w:val="left"/>
        <w:rPr/>
      </w:pPr>
      <w:r>
        <w:rPr/>
        <w:t>ZBrfh/lx6HApxxXq23RCecTMzUSv2FvL544jy61kJEWWWGd5xTRQLO9RUicfbRKCAdFakg/wAl8MgJ</w:t>
      </w:r>
    </w:p>
    <w:p>
      <w:pPr>
        <w:pStyle w:val="PreformattedText"/>
        <w:bidi w:val="0"/>
        <w:spacing w:before="0" w:after="0"/>
        <w:jc w:val="left"/>
        <w:rPr/>
      </w:pPr>
      <w:r>
        <w:rPr/>
        <w:t>gmRnKIsdy049hptIYMDQeZ8hn/Vg/Z59CZFUjI/1f6vPpQ0DyQ6/u4Akl6iN46rVR0/3IEM00FVULI</w:t>
      </w:r>
    </w:p>
    <w:p>
      <w:pPr>
        <w:pStyle w:val="PreformattedText"/>
        <w:bidi w:val="0"/>
        <w:spacing w:before="0" w:after="0"/>
        <w:jc w:val="left"/>
        <w:rPr/>
      </w:pPr>
      <w:r>
        <w:rPr/>
        <w:t>0mEqZFeKpyTsfBI5ipAwAZfam3bTRSNLE1FcZ9Cfwk8WPA4XpqRV4KCR8v9Wfl59KujgRWlCrUyjym</w:t>
      </w:r>
    </w:p>
    <w:p>
      <w:pPr>
        <w:pStyle w:val="PreformattedText"/>
        <w:bidi w:val="0"/>
        <w:spacing w:before="0" w:after="0"/>
        <w:jc w:val="left"/>
        <w:rPr/>
      </w:pPr>
      <w:r>
        <w:rPr/>
        <w:t>SpNRE6ZNq3JRxxJLVU1L5Xm3BnrlaKtphooKJNS2tcqUkiZnXuCg1qcGpxVqcGbIUrwXNOmNBC1PCn</w:t>
      </w:r>
    </w:p>
    <w:p>
      <w:pPr>
        <w:pStyle w:val="PreformattedText"/>
        <w:bidi w:val="0"/>
        <w:spacing w:before="0" w:after="0"/>
        <w:jc w:val="left"/>
        <w:rPr/>
      </w:pPr>
      <w:r>
        <w:rPr/>
        <w:t>CoH8/QeYPE9PlO5dnWOnpGZhFJWCVpXxNbHSSyVNPT17UrzDK7I2ywvJlYEMjVobylrg+9lAFNFBbF</w:t>
      </w:r>
    </w:p>
    <w:p>
      <w:pPr>
        <w:pStyle w:val="PreformattedText"/>
        <w:bidi w:val="0"/>
        <w:spacing w:before="0" w:after="0"/>
        <w:jc w:val="left"/>
        <w:rPr/>
      </w:pPr>
      <w:r>
        <w:rPr/>
        <w:t>ADxAqe4D/QoxnxBktxHn0ydCEs69v25GPL+m3kpxThTp5nqKZf4hM1TKTMErlnyQL1woGtFBuLKwpG</w:t>
      </w:r>
    </w:p>
    <w:p>
      <w:pPr>
        <w:pStyle w:val="PreformattedText"/>
        <w:bidi w:val="0"/>
        <w:spacing w:before="0" w:after="0"/>
        <w:jc w:val="left"/>
        <w:rPr/>
      </w:pPr>
      <w:r>
        <w:rPr/>
        <w:t>KbO/fCMUuMNMvnpI5Ec8Rk+6hz4ZEkP6uGrXJBPxvT46gaYyMoM9OxlXCqvCmQB/IHy9WHn1KooEpp</w:t>
      </w:r>
    </w:p>
    <w:p>
      <w:pPr>
        <w:pStyle w:val="PreformattedText"/>
        <w:bidi w:val="0"/>
        <w:spacing w:before="0" w:after="0"/>
        <w:jc w:val="left"/>
        <w:rPr/>
      </w:pPr>
      <w:r>
        <w:rPr/>
        <w:t>WerQmGoooGqKeocyeGjlnFWY6iqpKid8vQRVHmmbLwOKh3IeQIsa+9QRDxG1pR1Y1BJICnNC440/34</w:t>
      </w:r>
    </w:p>
    <w:p>
      <w:pPr>
        <w:pStyle w:val="PreformattedText"/>
        <w:bidi w:val="0"/>
        <w:spacing w:before="0" w:after="0"/>
        <w:jc w:val="left"/>
        <w:rPr/>
      </w:pPr>
      <w:r>
        <w:rPr/>
        <w:t>vd5nh1uQkKwBGMCnr9nr/R4dPrIutKbJeZ5Y/BLU11QKcu9j9xQvmpKVoVMJaQLS5eAnQhLToCR7Xu</w:t>
      </w:r>
    </w:p>
    <w:p>
      <w:pPr>
        <w:pStyle w:val="PreformattedText"/>
        <w:bidi w:val="0"/>
        <w:spacing w:before="0" w:after="0"/>
        <w:jc w:val="left"/>
        <w:rPr/>
      </w:pPr>
      <w:r>
        <w:rPr/>
        <w:t>/j+OZZD4aBc1GWJoK6c0rwkHkanpIxdSSMj/AAepH+UH7B1kkSeOV4KyAQmmANVRJNFDIamSLzUYrJ</w:t>
      </w:r>
    </w:p>
    <w:p>
      <w:pPr>
        <w:pStyle w:val="PreformattedText"/>
        <w:bidi w:val="0"/>
        <w:spacing w:before="0" w:after="0"/>
        <w:jc w:val="left"/>
        <w:rPr/>
      </w:pPr>
      <w:r>
        <w:rPr/>
        <w:t>EaaKkq0QLJT5SKTxVMfplHJ91Uusjh1OnA0mmW8gSPh1eTj4qZ6v2KBJGwrX08vOnr6FfI8Oo8tQ9P</w:t>
      </w:r>
    </w:p>
    <w:p>
      <w:pPr>
        <w:pStyle w:val="PreformattedText"/>
        <w:bidi w:val="0"/>
        <w:spacing w:before="0" w:after="0"/>
        <w:jc w:val="left"/>
        <w:rPr/>
      </w:pPr>
      <w:r>
        <w:rPr/>
        <w:t>FDEkcLtTV7SVFBVTGKGHITGNKgUz1BV8bnqoq0cJjvjcjJZyoPPtuePw1jJILaqkHFDXj8mP+8sRnr</w:t>
      </w:r>
    </w:p>
    <w:p>
      <w:pPr>
        <w:pStyle w:val="PreformattedText"/>
        <w:bidi w:val="0"/>
        <w:spacing w:before="0" w:after="0"/>
        <w:jc w:val="left"/>
        <w:rPr/>
      </w:pPr>
      <w:r>
        <w:rPr/>
        <w:t>Ycyas9vkfOnz9VHH1GesEsaQD+J03mSOnyLBK3yRwzx5FPKI5skadfHi9xRiVEeFlaKtb0mwBPt5R4</w:t>
      </w:r>
    </w:p>
    <w:p>
      <w:pPr>
        <w:pStyle w:val="PreformattedText"/>
        <w:bidi w:val="0"/>
        <w:spacing w:before="0" w:after="0"/>
        <w:jc w:val="left"/>
        <w:rPr/>
      </w:pPr>
      <w:r>
        <w:rPr/>
        <w:t>IeeGtFeoKjNacWP4X9Rwf+fXkYsUhK50144p8q8RTz4jqKaqWeaOmSFYahqk1NLS0/hoUmrYkhjqKy</w:t>
      </w:r>
    </w:p>
    <w:p>
      <w:pPr>
        <w:pStyle w:val="PreformattedText"/>
        <w:bidi w:val="0"/>
        <w:spacing w:before="0" w:after="0"/>
        <w:jc w:val="left"/>
        <w:rPr/>
      </w:pPr>
      <w:r>
        <w:rPr/>
        <w:t>lMv7O3M+8CFpqGVjTVjBlRnPHtpZ38WJkBFwHIAwBqp5AiiN6qcN5dUKikjFqrpNSc49MZYfPiOsRk</w:t>
      </w:r>
    </w:p>
    <w:p>
      <w:pPr>
        <w:pStyle w:val="PreformattedText"/>
        <w:bidi w:val="0"/>
        <w:spacing w:before="0" w:after="0"/>
        <w:jc w:val="left"/>
        <w:rPr/>
      </w:pPr>
      <w:r>
        <w:rPr/>
        <w:t>MISrpE01/wB6kccTRSU9LVTTQxRH+K08ekYrcEQsYKZXUBeYzzY7QyGoBCTZwcKx86/wyein7V406u</w:t>
      </w:r>
    </w:p>
    <w:p>
      <w:pPr>
        <w:pStyle w:val="PreformattedText"/>
        <w:bidi w:val="0"/>
        <w:spacing w:before="0" w:after="0"/>
        <w:jc w:val="left"/>
        <w:rPr/>
      </w:pPr>
      <w:r>
        <w:rPr/>
        <w:t>CfhABWn5j7D5r8/wBvDrOkjVLSzUNPVLIEkirKSZYhBLLDdqicRozyv41BXQ5L+UBSt7KW4X1HxNFB</w:t>
      </w:r>
    </w:p>
    <w:p>
      <w:pPr>
        <w:pStyle w:val="PreformattedText"/>
        <w:bidi w:val="0"/>
        <w:spacing w:before="0" w:after="0"/>
        <w:jc w:val="left"/>
        <w:rPr/>
      </w:pPr>
      <w:r>
        <w:rPr/>
        <w:t>r7hnz4mny+fXnAHaxGeH+r+fXpjFGqLTg+GOdKqJNauYo9LMomkShLPS1cTmy3HjuVXgMgs6k1oKoa</w:t>
      </w:r>
    </w:p>
    <w:p>
      <w:pPr>
        <w:pStyle w:val="PreformattedText"/>
        <w:bidi w:val="0"/>
        <w:spacing w:before="0" w:after="0"/>
        <w:jc w:val="left"/>
        <w:rPr/>
      </w:pPr>
      <w:r>
        <w:rPr/>
        <w:t>1r8/y4f7HW0BrwFQONPTzHz6whYadp8f5NUBEk1TIoimqqqSoklkix0AkjFQySxojI0fjVEAvY6n9t</w:t>
      </w:r>
    </w:p>
    <w:p>
      <w:pPr>
        <w:pStyle w:val="PreformattedText"/>
        <w:bidi w:val="0"/>
        <w:spacing w:before="0" w:after="0"/>
        <w:jc w:val="left"/>
        <w:rPr/>
      </w:pPr>
      <w:r>
        <w:rPr/>
        <w:t>BCWAljqNWCSPiYY45pQUrwGK9ODuWurP2fl/qHTdT18Gitp5B95BTaIZ4wsKtMg0JRRiseVZqwhJSp</w:t>
      </w:r>
    </w:p>
    <w:p>
      <w:pPr>
        <w:pStyle w:val="PreformattedText"/>
        <w:bidi w:val="0"/>
        <w:spacing w:before="0" w:after="0"/>
        <w:jc w:val="left"/>
        <w:rPr/>
      </w:pPr>
      <w:r>
        <w:rPr/>
        <w:t>H7csROtmEoKnzPESxetcggfbQfbn9nHpp4mYgBBx/wZ4dYZXeCX7+aplrohOlLAHiKTP5ZvVT5GNE8</w:t>
      </w:r>
    </w:p>
    <w:p>
      <w:pPr>
        <w:pStyle w:val="PreformattedText"/>
        <w:bidi w:val="0"/>
        <w:spacing w:before="0" w:after="0"/>
        <w:jc w:val="left"/>
        <w:rPr/>
      </w:pPr>
      <w:r>
        <w:rPr/>
        <w:t>UNP57wiYMFmYHUIyfdVcu2tjWMmmcefn/qp1cA1KKgBArUcP2/5OpMaTtMPtrzxxVPmRQdDRmJzF5a</w:t>
      </w:r>
    </w:p>
    <w:p>
      <w:pPr>
        <w:pStyle w:val="PreformattedText"/>
        <w:bidi w:val="0"/>
        <w:spacing w:before="0" w:after="0"/>
        <w:jc w:val="left"/>
        <w:rPr/>
      </w:pPr>
      <w:r>
        <w:rPr/>
        <w:t>KsAWnpshRSq0c6/uJLD6HvfUHTKH1gRmh4cK1/wA06b4AFyNXn/mI9D0i9ybHqc3Wxb12hkBiN/wBE</w:t>
      </w:r>
    </w:p>
    <w:p>
      <w:pPr>
        <w:pStyle w:val="PreformattedText"/>
        <w:bidi w:val="0"/>
        <w:spacing w:before="0" w:after="0"/>
        <w:jc w:val="left"/>
        <w:rPr/>
      </w:pPr>
      <w:r>
        <w:rPr/>
        <w:t>JlpsnS+fGSbhqS0FG0VflY4q7JUVWlDGYo0gaEnWbGwNk89kszmaJyLojHDuPlX8hjp3xKf4u6Ch8v</w:t>
      </w:r>
    </w:p>
    <w:p>
      <w:pPr>
        <w:pStyle w:val="PreformattedText"/>
        <w:bidi w:val="0"/>
        <w:spacing w:before="0" w:after="0"/>
        <w:jc w:val="left"/>
        <w:rPr/>
      </w:pPr>
      <w:r>
        <w:rPr/>
        <w:t>T/AD56DnYG59ybB3DW7i6+xT0WS8gj3H01Q6KSug8eIjoq6r65hqU3HLisrbI1E+VqKySOmyULvGyn</w:t>
      </w:r>
    </w:p>
    <w:p>
      <w:pPr>
        <w:pStyle w:val="PreformattedText"/>
        <w:bidi w:val="0"/>
        <w:spacing w:before="0" w:after="0"/>
        <w:jc w:val="left"/>
        <w:rPr/>
      </w:pPr>
      <w:r>
        <w:rPr/>
        <w:t>Uugmtpfo2doQNHdqTzr56K1FSSeNAfPp67SO40rcFdYppbFB/pqeX2ZB/PoSNyUO06zCt2j0rkZK/Y</w:t>
      </w:r>
    </w:p>
    <w:p>
      <w:pPr>
        <w:pStyle w:val="PreformattedText"/>
        <w:bidi w:val="0"/>
        <w:spacing w:before="0" w:after="0"/>
        <w:jc w:val="left"/>
        <w:rPr/>
      </w:pPr>
      <w:r>
        <w:rPr/>
        <w:t>dbU02VyWDR5MjNtquqKyux1BLRxfdZfdMlJgKHEyBvvI6U0LyBJYjBplJy1ws6SXtoVaMEA0HA8FNf</w:t>
      </w:r>
    </w:p>
    <w:p>
      <w:pPr>
        <w:pStyle w:val="PreformattedText"/>
        <w:bidi w:val="0"/>
        <w:spacing w:before="0" w:after="0"/>
        <w:jc w:val="left"/>
        <w:rPr/>
      </w:pPr>
      <w:r>
        <w:rPr/>
        <w:t>VQOGO7yxXpFGfBAs5/8AchhX58anj6/bwoesOI3BTZaijZFqDqi87UcU6tXGHLLLUfwynnLrTV+RzZ</w:t>
      </w:r>
    </w:p>
    <w:p>
      <w:pPr>
        <w:pStyle w:val="PreformattedText"/>
        <w:bidi w:val="0"/>
        <w:spacing w:before="0" w:after="0"/>
        <w:jc w:val="left"/>
        <w:rPr/>
      </w:pPr>
      <w:r>
        <w:rPr/>
        <w:t>rPJkskimKCkBVbGw97WcSoarn7amh/DXFWbjI3BRjHTtSlBxXh+Y4/YB5DzPXpwYzHWvUQmojjo6+O</w:t>
      </w:r>
    </w:p>
    <w:p>
      <w:pPr>
        <w:pStyle w:val="PreformattedText"/>
        <w:bidi w:val="0"/>
        <w:spacing w:before="0" w:after="0"/>
        <w:jc w:val="left"/>
        <w:rPr/>
      </w:pPr>
      <w:r>
        <w:rPr/>
        <w:t>rp6SVKdCiNG9etFKJgcdgzPFS4ymdgKqoZCjfgNyKSRKB+oMn5H1A8kGFQeZ6qGZlMfhkGvnnHz+Z4</w:t>
      </w:r>
    </w:p>
    <w:p>
      <w:pPr>
        <w:pStyle w:val="PreformattedText"/>
        <w:bidi w:val="0"/>
        <w:spacing w:before="0" w:after="0"/>
        <w:jc w:val="left"/>
        <w:rPr/>
      </w:pPr>
      <w:r>
        <w:rPr/>
        <w:t>k/l07UySJLT0FRQpHJK9HQS00FTUvX/vVFPV022qGvaRJakVUyfd5eZT5IIi0amzBfb7xk0iNuSvAj</w:t>
      </w:r>
    </w:p>
    <w:p>
      <w:pPr>
        <w:pStyle w:val="PreformattedText"/>
        <w:bidi w:val="0"/>
        <w:spacing w:before="0" w:after="0"/>
        <w:jc w:val="left"/>
        <w:rPr/>
      </w:pPr>
      <w:r>
        <w:rPr/>
        <w:t>/Alf6Ry5/LrTAspbxgAMivyFK0/470+JURGoWWWviM0c9XWVeU+1D0FfW058NZuGRJI40XC7cWUx0c</w:t>
      </w:r>
    </w:p>
    <w:p>
      <w:pPr>
        <w:pStyle w:val="PreformattedText"/>
        <w:bidi w:val="0"/>
        <w:spacing w:before="0" w:after="0"/>
        <w:jc w:val="left"/>
        <w:rPr/>
      </w:pPr>
      <w:r>
        <w:rPr/>
        <w:t>Wl2nl9WkMwHt3FUGtfEBJJ00VjTLU8lQ9qCnEV60UbAK9hpjzHnQ/M8SeuEdO1OrxQ0NU8paCKaKWu</w:t>
      </w:r>
    </w:p>
    <w:p>
      <w:pPr>
        <w:pStyle w:val="PreformattedText"/>
        <w:bidi w:val="0"/>
        <w:spacing w:before="0" w:after="0"/>
        <w:jc w:val="left"/>
        <w:rPr/>
      </w:pPr>
      <w:r>
        <w:rPr/>
        <w:t>aOug/iKmppcWtZJJJ9vm9yTyLPXVCemCl9ILKSA0VGkqqsoNB8wTkgeYZzlj6Y69qHxkCta/sxX5hf</w:t>
      </w:r>
    </w:p>
    <w:p>
      <w:pPr>
        <w:pStyle w:val="PreformattedText"/>
        <w:bidi w:val="0"/>
        <w:spacing w:before="0" w:after="0"/>
        <w:jc w:val="left"/>
        <w:rPr/>
      </w:pPr>
      <w:r>
        <w:rPr/>
        <w:t>w/PpPbomp8clLU1NLPFuWoztQuEqIjGn94K2GnWmpftcXWxPh6LE4GNHZWkdRVuyqoGkn2lnlS3BbU</w:t>
      </w:r>
    </w:p>
    <w:p>
      <w:pPr>
        <w:pStyle w:val="PreformattedText"/>
        <w:bidi w:val="0"/>
        <w:spacing w:before="0" w:after="0"/>
        <w:jc w:val="left"/>
        <w:rPr/>
      </w:pPr>
      <w:r>
        <w:rPr/>
        <w:t>DLqJUeTEcMHyjHAHieHSiFDO6pH8GkV9QD8/Vv8AB0GWJE4qKEzVgr567IUJysfm03qsnVVFdaL0yy</w:t>
      </w:r>
    </w:p>
    <w:p>
      <w:pPr>
        <w:pStyle w:val="PreformattedText"/>
        <w:bidi w:val="0"/>
        <w:spacing w:before="0" w:after="0"/>
        <w:jc w:val="left"/>
        <w:rPr/>
      </w:pPr>
      <w:r>
        <w:rPr/>
        <w:t>zU00tOjRorFV0hqVRUQSBkkVzEZI0ky7FdRpipJNa/w/LypUdXls30M6N8NaAcfSg+f+HpaYKmhimx</w:t>
      </w:r>
    </w:p>
    <w:p>
      <w:pPr>
        <w:pStyle w:val="PreformattedText"/>
        <w:bidi w:val="0"/>
        <w:spacing w:before="0" w:after="0"/>
        <w:jc w:val="left"/>
        <w:rPr/>
      </w:pPr>
      <w:r>
        <w:rPr/>
        <w:t>EENPCir/AHdonmqhAZHlp1yWedgaSXwxP5gXMy30OoqgkkbTwhfHKn6SGoA0AHjgam/1H/J0jktGFX</w:t>
      </w:r>
    </w:p>
    <w:p>
      <w:pPr>
        <w:pStyle w:val="PreformattedText"/>
        <w:bidi w:val="0"/>
        <w:spacing w:before="0" w:after="0"/>
        <w:jc w:val="left"/>
        <w:rPr/>
      </w:pPr>
      <w:r>
        <w:rPr/>
        <w:t>DioqaUpk0Ffy9P29KPDNK1PiRVeJNcG3YKqZ5fDNDU09Xksm8ZR2nokkiiIe0qvHFGxa4x8pjR1bhx</w:t>
      </w:r>
    </w:p>
    <w:p>
      <w:pPr>
        <w:pStyle w:val="PreformattedText"/>
        <w:bidi w:val="0"/>
        <w:spacing w:before="0" w:after="0"/>
        <w:jc w:val="left"/>
        <w:rPr/>
      </w:pPr>
      <w:r>
        <w:rPr/>
        <w:t>GhNc6P8ACW/Ij/Bjh1UwRs5B+f2eX+r7fl13Sp4TRTSrpqGXA4+Wea8PjEr5Ko0RivIp0LU7JEIpAy</w:t>
      </w:r>
    </w:p>
    <w:p>
      <w:pPr>
        <w:pStyle w:val="PreformattedText"/>
        <w:bidi w:val="0"/>
        <w:spacing w:before="0" w:after="0"/>
        <w:jc w:val="left"/>
        <w:rPr/>
      </w:pPr>
      <w:r>
        <w:rPr/>
        <w:t>wU5WmmK0csFQraXErACOms6Bj56j9mf5fs6Uva28dGcdo1HPyAH/F9NUNROPsqZIhIjVGHph5w033Z</w:t>
      </w:r>
    </w:p>
    <w:p>
      <w:pPr>
        <w:pStyle w:val="PreformattedText"/>
        <w:bidi w:val="0"/>
        <w:spacing w:before="0" w:after="0"/>
        <w:jc w:val="left"/>
        <w:rPr/>
      </w:pPr>
      <w:r>
        <w:rPr/>
        <w:t>hx+SLtBDVeF7zKhgkDtHJOoFLOKaZKapleaJvADySav7Oor50Yk/YeB8zw6RRy6pykaaalqU9MUH+b</w:t>
      </w:r>
    </w:p>
    <w:p>
      <w:pPr>
        <w:pStyle w:val="PreformattedText"/>
        <w:bidi w:val="0"/>
        <w:spacing w:before="0" w:after="0"/>
        <w:jc w:val="left"/>
        <w:rPr/>
      </w:pPr>
      <w:r>
        <w:rPr/>
        <w:t>rE8kwMbvLE0lHHjZ40DSNJIse16urWipY6eKjqZoZGqS6a3ilndAD9pkIdVQxG/hoI4ASoAz51CnAx</w:t>
      </w:r>
    </w:p>
    <w:p>
      <w:pPr>
        <w:pStyle w:val="PreformattedText"/>
        <w:bidi w:val="0"/>
        <w:spacing w:before="0" w:after="0"/>
        <w:jc w:val="left"/>
        <w:rPr/>
      </w:pPr>
      <w:r>
        <w:rPr/>
        <w:t>6mn8+PSh4tTGWZ+4E4z5/wCxnptnaOnilVwvhlhnWlMsszNUsuBp/HI01LAGl0LVNUf5LHBOB/lUSx</w:t>
      </w:r>
    </w:p>
    <w:p>
      <w:pPr>
        <w:pStyle w:val="PreformattedText"/>
        <w:bidi w:val="0"/>
        <w:spacing w:before="0" w:after="0"/>
        <w:jc w:val="left"/>
        <w:rPr/>
      </w:pPr>
      <w:r>
        <w:rPr/>
        <w:t>zR1VHNcMIkqamSlQP9qB/hJ/1V6oyGRitAI+FaedfSv59e8QWH+HRR0vkWWuozWfcGFoGjymIpRVzR</w:t>
      </w:r>
    </w:p>
    <w:p>
      <w:pPr>
        <w:pStyle w:val="PreformattedText"/>
        <w:bidi w:val="0"/>
        <w:spacing w:before="0" w:after="0"/>
        <w:jc w:val="left"/>
        <w:rPr/>
      </w:pPr>
      <w:r>
        <w:rPr/>
        <w:t>UdFUU9HFTUwLladWEYYVdOslLJPRRVdo1Y6lDSfbwyF9P5fnwx04odhpRyqf8Wep8tUxNNA0KUpave</w:t>
      </w:r>
    </w:p>
    <w:p>
      <w:pPr>
        <w:pStyle w:val="PreformattedText"/>
        <w:bidi w:val="0"/>
        <w:spacing w:before="0" w:after="0"/>
        <w:jc w:val="left"/>
        <w:rPr/>
      </w:pPr>
      <w:r>
        <w:rPr/>
        <w:t>d2vTfZuTuqqglidJ742mRYYLFJHkpIfIITI9HUJNTberFR4fezcPtby/Z546qO38f6aj/J/s5/zdN1</w:t>
      </w:r>
    </w:p>
    <w:p>
      <w:pPr>
        <w:pStyle w:val="PreformattedText"/>
        <w:bidi w:val="0"/>
        <w:spacing w:before="0" w:after="0"/>
        <w:jc w:val="left"/>
        <w:rPr/>
      </w:pPr>
      <w:r>
        <w:rPr/>
        <w:t>INc1EhjirBMaQOyUWhI1eizVatNBQVCpULMYkjTxM+pdApZZtX2tbIzHqiYM6KzVBJrw4mg+fqD/AI</w:t>
      </w:r>
    </w:p>
    <w:p>
      <w:pPr>
        <w:pStyle w:val="PreformattedText"/>
        <w:bidi w:val="0"/>
        <w:spacing w:before="0" w:after="0"/>
        <w:jc w:val="left"/>
        <w:rPr/>
      </w:pPr>
      <w:r>
        <w:rPr/>
        <w:t>c9PEh0ZBIQKEcOPD+Xp1IwkcNRQrD9uakT08OTpKVYautgZnUSog0S42asqXaleRFDRSzKrMxpayBh</w:t>
      </w:r>
    </w:p>
    <w:p>
      <w:pPr>
        <w:pStyle w:val="PreformattedText"/>
        <w:bidi w:val="0"/>
        <w:spacing w:before="0" w:after="0"/>
        <w:jc w:val="left"/>
        <w:rPr/>
      </w:pPr>
      <w:r>
        <w:rPr/>
        <w:t>U6ikhVFoCWOfP/J/q/Z1Zkdq1ccMdPscdG7KBBMVFHG9TMlQ0cuhozWRP97SR08jmmiiDsYYRLNEfv</w:t>
      </w:r>
    </w:p>
    <w:p>
      <w:pPr>
        <w:pStyle w:val="PreformattedText"/>
        <w:bidi w:val="0"/>
        <w:spacing w:before="0" w:after="0"/>
        <w:jc w:val="left"/>
        <w:rPr/>
      </w:pPr>
      <w:r>
        <w:rPr/>
        <w:t>IRTotVBIsjiWTv+Gv+r/Y+fSaWaRCVFDT0/wAHTijK0eJnqQ0NO7tSNKoiiUQmnacpO8Spj9dDRVel</w:t>
      </w:r>
    </w:p>
    <w:p>
      <w:pPr>
        <w:pStyle w:val="PreformattedText"/>
        <w:bidi w:val="0"/>
        <w:spacing w:before="0" w:after="0"/>
        <w:jc w:val="left"/>
        <w:rPr/>
      </w:pPr>
      <w:r>
        <w:rPr/>
        <w:t>HMQpljm8iquNnZEpeB0KpEoZTxp/l+z9np1q2KGry1BHr69KFo39MKJUrqyIpikkOiKWlhEsEfggqX</w:t>
      </w:r>
    </w:p>
    <w:p>
      <w:pPr>
        <w:pStyle w:val="PreformattedText"/>
        <w:bidi w:val="0"/>
        <w:spacing w:before="0" w:after="0"/>
        <w:jc w:val="left"/>
        <w:rPr/>
      </w:pPr>
      <w:r>
        <w:rPr/>
        <w:t>jWGT7VxBEDqYFlhiTwvDUhvx5SrhVwaf6v9X+z0qEcLMmrLDP59PVH44oKKKtlanaZXpvt1aCeWpgk</w:t>
      </w:r>
    </w:p>
    <w:p>
      <w:pPr>
        <w:pStyle w:val="PreformattedText"/>
        <w:bidi w:val="0"/>
        <w:spacing w:before="0" w:after="0"/>
        <w:jc w:val="left"/>
        <w:rPr/>
      </w:pPr>
      <w:r>
        <w:rPr/>
        <w:t>gEsi1EUOlJEljWzzS+OBZEtKZKpTqsodYwpJ0nH7M0/4vHrU9Jz4TykE0bjx6m0saxVVKRLHS0pkra</w:t>
      </w:r>
    </w:p>
    <w:p>
      <w:pPr>
        <w:pStyle w:val="PreformattedText"/>
        <w:bidi w:val="0"/>
        <w:spacing w:before="0" w:after="0"/>
        <w:jc w:val="left"/>
        <w:rPr/>
      </w:pPr>
      <w:r>
        <w:rPr/>
        <w:t>JhUrLHNHPUhDFUw1cqCqkqnpmIGgCd0JdREgLB7VJ4moSGi1/n8/P/AA/Z1oCADSRk/wCTqLT1L4t6</w:t>
      </w:r>
    </w:p>
    <w:p>
      <w:pPr>
        <w:pStyle w:val="PreformattedText"/>
        <w:bidi w:val="0"/>
        <w:spacing w:before="0" w:after="0"/>
        <w:jc w:val="left"/>
        <w:rPr/>
      </w:pPr>
      <w:r>
        <w:rPr/>
        <w:t>doZaEFDV0NZVhKdqIxFHkhapurU0lLSqV5LfapMQf8ocn25GbntKsCM+eD9tfT0rT7eqO0KNQ8eHD+</w:t>
      </w:r>
    </w:p>
    <w:p>
      <w:pPr>
        <w:pStyle w:val="PreformattedText"/>
        <w:bidi w:val="0"/>
        <w:spacing w:before="0" w:after="0"/>
        <w:jc w:val="left"/>
        <w:rPr/>
      </w:pPr>
      <w:r>
        <w:rPr/>
        <w:t>df5dRYKysihoJY1MMdNlJ6eqqaoVVWqSVMbGNaJZ1EtEzQFgND+edb6xAmlWcAljQEjOo/Z+Xzp+35</w:t>
      </w:r>
    </w:p>
    <w:p>
      <w:pPr>
        <w:pStyle w:val="PreformattedText"/>
        <w:bidi w:val="0"/>
        <w:spacing w:before="0" w:after="0"/>
        <w:jc w:val="left"/>
        <w:rPr/>
      </w:pPr>
      <w:r>
        <w:rPr/>
        <w:t>DqgbU4owoBn5/wDFdMlVW1K+sxtJHARMa2tkoXEMCQNDSCFUX7RYY0lGh4lelScgQq7M7+25ruONm0</w:t>
      </w:r>
    </w:p>
    <w:p>
      <w:pPr>
        <w:pStyle w:val="PreformattedText"/>
        <w:bidi w:val="0"/>
        <w:spacing w:before="0" w:after="0"/>
        <w:jc w:val="left"/>
        <w:rPr/>
      </w:pPr>
      <w:r>
        <w:rPr/>
        <w:t>wau0UyPSn2Y+XA8ATnqqWzuqlpqd9P9X+bptyUuPkhrqFlmmqKKQyjXTV2OISaOnjq4pKWnmYxS1Mi</w:t>
      </w:r>
    </w:p>
    <w:p>
      <w:pPr>
        <w:pStyle w:val="PreformattedText"/>
        <w:bidi w:val="0"/>
        <w:spacing w:before="0" w:after="0"/>
        <w:jc w:val="left"/>
        <w:rPr/>
      </w:pPr>
      <w:r>
        <w:rPr/>
        <w:t>6ponZnaMn7hgyIobDePoRVofXI/1fYcnzPDp0hIhKSc+n+rz+fTbV1OPtX6KqaaWKqpJI/4dOGRnna</w:t>
      </w:r>
    </w:p>
    <w:p>
      <w:pPr>
        <w:pStyle w:val="PreformattedText"/>
        <w:bidi w:val="0"/>
        <w:spacing w:before="0" w:after="0"/>
        <w:jc w:val="left"/>
        <w:rPr/>
      </w:pPr>
      <w:r>
        <w:rPr/>
        <w:t>BU1VminiDQzsP3VRH1FZBpjZvd0SIiWs9ADj5n8/Ov5/YOmZHk/SKREk/4Pn9nr59QK2KT7laNK2oo</w:t>
      </w:r>
    </w:p>
    <w:p>
      <w:pPr>
        <w:pStyle w:val="PreformattedText"/>
        <w:bidi w:val="0"/>
        <w:spacing w:before="0" w:after="0"/>
        <w:jc w:val="left"/>
        <w:rPr/>
      </w:pPr>
      <w:r>
        <w:rPr/>
        <w:t>1rAYo466SWaZqg5qgeVaFWlFLQ1UlRC2uONTTqwD6mVre6S0AULJxFKHOdYOB5cOHDz62glLkEHT68</w:t>
      </w:r>
    </w:p>
    <w:p>
      <w:pPr>
        <w:pStyle w:val="PreformattedText"/>
        <w:bidi w:val="0"/>
        <w:spacing w:before="0" w:after="0"/>
        <w:jc w:val="left"/>
        <w:rPr/>
      </w:pPr>
      <w:r>
        <w:rPr/>
        <w:t>PL/D1Eqga2WVFlq6hayjkqWhgFXCZYW3P4aVFpjokWeWSFklYOs7i6O0cRF2pXSRQxHEHH/Nz/AFV+</w:t>
      </w:r>
    </w:p>
    <w:p>
      <w:pPr>
        <w:pStyle w:val="PreformattedText"/>
        <w:bidi w:val="0"/>
        <w:spacing w:before="0" w:after="0"/>
        <w:jc w:val="left"/>
        <w:rPr/>
      </w:pPr>
      <w:r>
        <w:rPr/>
        <w:t>WOnYY2jkaNWrn/Cv+r8+HUOVH+1mFsYss1MKqETCoqq2VpdxICZpZIkq2qGjh0RyFBI0CGOJdaeU7k</w:t>
      </w:r>
    </w:p>
    <w:p>
      <w:pPr>
        <w:pStyle w:val="PreformattedText"/>
        <w:bidi w:val="0"/>
        <w:spacing w:before="0" w:after="0"/>
        <w:jc w:val="left"/>
        <w:rPr/>
      </w:pPr>
      <w:r>
        <w:rPr/>
        <w:t>nqodEU1Hl838/XhQfLrcdvQhHkofSvy6b5y1YsaCm+8jqKM1NO5qIYlkH95Y5KqrcgmhpKaWlCqGAM</w:t>
      </w:r>
    </w:p>
    <w:p>
      <w:pPr>
        <w:pStyle w:val="PreformattedText"/>
        <w:bidi w:val="0"/>
        <w:spacing w:before="0" w:after="0"/>
        <w:jc w:val="left"/>
        <w:rPr/>
      </w:pPr>
      <w:r>
        <w:rPr/>
        <w:t>cMgWVfLLqsyZ5SVIUlSK0x5vX9lPP/L06sER1JjUMV/Lj1gMs0hrKcUMtGJ4K+op/tghkQtuGkSoEM</w:t>
      </w:r>
    </w:p>
    <w:p>
      <w:pPr>
        <w:pStyle w:val="PreformattedText"/>
        <w:bidi w:val="0"/>
        <w:spacing w:before="0" w:after="0"/>
        <w:jc w:val="left"/>
        <w:rPr/>
      </w:pPr>
      <w:r>
        <w:rPr/>
        <w:t>JlNNj0/cXUZpGQONc7mKTxizSMdRWEgH5cAz8Om1RAWjL1IHl6gdM+frYX+5GiZlkeoqIhU0xieZ6n</w:t>
      </w:r>
    </w:p>
    <w:p>
      <w:pPr>
        <w:pStyle w:val="PreformattedText"/>
        <w:bidi w:val="0"/>
        <w:spacing w:before="0" w:after="0"/>
        <w:jc w:val="left"/>
        <w:rPr/>
      </w:pPr>
      <w:r>
        <w:rPr/>
        <w:t>MLT1BWFFgaOsFJSMpDnyTQho1aFFRmbeYhm0r8Q9PVs/njHrw68IQ4B1fCa/y/n9vQB753TS+appqS</w:t>
      </w:r>
    </w:p>
    <w:p>
      <w:pPr>
        <w:pStyle w:val="PreformattedText"/>
        <w:bidi w:val="0"/>
        <w:spacing w:before="0" w:after="0"/>
        <w:jc w:val="left"/>
        <w:rPr/>
      </w:pPr>
      <w:r>
        <w:rPr/>
        <w:t>WQNWTzaUo1hp5Zp6qseRJJKunZfJqSmRi4VCFVJIVjUyu5NeXIq8QrqJwB6k/7H+bpfBAZTHIaaAM/</w:t>
      </w:r>
    </w:p>
    <w:p>
      <w:pPr>
        <w:pStyle w:val="PreformattedText"/>
        <w:bidi w:val="0"/>
        <w:spacing w:before="0" w:after="0"/>
        <w:jc w:val="left"/>
        <w:rPr/>
      </w:pPr>
      <w:r>
        <w:rPr/>
        <w:t>l506ybC2zJS46onqB5pHoK2UBo/EhYYyOsj+5mdwIqQ6zKf86OFQgB4Z03Y2yRKwfJoT6ZpX9n+r0P</w:t>
      </w:r>
    </w:p>
    <w:p>
      <w:pPr>
        <w:pStyle w:val="PreformattedText"/>
        <w:bidi w:val="0"/>
        <w:spacing w:before="0" w:after="0"/>
        <w:jc w:val="left"/>
        <w:rPr/>
      </w:pPr>
      <w:r>
        <w:rPr/>
        <w:t>VrtppCvgqcMB9grx+eOh6jx1JE9fHJTfurHm3rjbQzVL0mLzFJGYXqWeWkRVLO/pYyFIWLSD7knaCF</w:t>
      </w:r>
    </w:p>
    <w:p>
      <w:pPr>
        <w:pStyle w:val="PreformattedText"/>
        <w:bidi w:val="0"/>
        <w:spacing w:before="0" w:after="0"/>
        <w:jc w:val="left"/>
        <w:rPr/>
      </w:pPr>
      <w:r>
        <w:rPr/>
        <w:t>RIA4LDVX5doYefDj/wAXnpGRJQeJGR5ca1yRT/V9nSrqVeSkqY48WZ4TU5KskieaCQ001ZS0uYpJJI</w:t>
      </w:r>
    </w:p>
    <w:p>
      <w:pPr>
        <w:pStyle w:val="PreformattedText"/>
        <w:bidi w:val="0"/>
        <w:spacing w:before="0" w:after="0"/>
        <w:jc w:val="left"/>
        <w:rPr/>
      </w:pPr>
      <w:r>
        <w:rPr/>
        <w:t>Z5keoaZKZlUaheo9JGpfKVMkgAcaFwxpwxUBgf8OOFfnnpjSSyHvIIz+2nUyUxyNPSPjC8rVWXqIw1</w:t>
      </w:r>
    </w:p>
    <w:p>
      <w:pPr>
        <w:pStyle w:val="PreformattedText"/>
        <w:bidi w:val="0"/>
        <w:spacing w:before="0" w:after="0"/>
        <w:jc w:val="left"/>
        <w:rPr/>
      </w:pPr>
      <w:r>
        <w:rPr/>
        <w:t>VTVcUkmbpqbO0TztUyo9WlKYSVBUmqmNwR4rnU0jMWWLTWr/APGgGH7Pn1qMRqxqG4j+Vf8AD1Kqq+</w:t>
      </w:r>
    </w:p>
    <w:p>
      <w:pPr>
        <w:pStyle w:val="PreformattedText"/>
        <w:bidi w:val="0"/>
        <w:spacing w:before="0" w:after="0"/>
        <w:jc w:val="left"/>
        <w:rPr/>
      </w:pPr>
      <w:r>
        <w:rPr/>
        <w:t>L7cRfYeJYZMjUP5JY6pxJlqClyFKwSd28kcVXTssbyHxzN6yUKKTXxJXFDGlBqP+9AEH9vD9vTn6an</w:t>
      </w:r>
    </w:p>
    <w:p>
      <w:pPr>
        <w:pStyle w:val="PreformattedText"/>
        <w:bidi w:val="0"/>
        <w:spacing w:before="0" w:after="0"/>
        <w:jc w:val="left"/>
        <w:rPr/>
      </w:pPr>
      <w:r>
        <w:rPr/>
        <w:t>sL6qjPH+XUOOsZU8vnbyiSvkCtB5nkjq6KnzNJe8qxikZ9ZjkbmIlpW0SFCXhOIw1YVD93DJNQGH8+</w:t>
      </w:r>
    </w:p>
    <w:p>
      <w:pPr>
        <w:pStyle w:val="PreformattedText"/>
        <w:bidi w:val="0"/>
        <w:spacing w:before="0" w:after="0"/>
        <w:jc w:val="left"/>
        <w:rPr/>
      </w:pPr>
      <w:r>
        <w:rPr/>
        <w:t>Hpmuemiju41TNpxx4YP+z1JqsxVQNJFEiCKpbK1NxRfaxRtLT4/ItSRsp8kDsV4UBbR+iQJUymQs+M</w:t>
      </w:r>
    </w:p>
    <w:p>
      <w:pPr>
        <w:pStyle w:val="PreformattedText"/>
        <w:bidi w:val="0"/>
        <w:spacing w:before="0" w:after="0"/>
        <w:jc w:val="left"/>
        <w:rPr/>
      </w:pPr>
      <w:r>
        <w:rPr/>
        <w:t>iMW104nIOOBp/sdXcMV0BR+VOp5llaWB/JW4+spq6rkomYGcKtPkaPJvBOkpEc7uJizSFSplA1gCFZ</w:t>
      </w:r>
    </w:p>
    <w:p>
      <w:pPr>
        <w:pStyle w:val="PreformattedText"/>
        <w:bidi w:val="0"/>
        <w:spacing w:before="0" w:after="0"/>
        <w:jc w:val="left"/>
        <w:rPr/>
      </w:pPr>
      <w:r>
        <w:rPr/>
        <w:t>S80x16+DBif51/wGv/ABXTCQ10L8v5en+z0qaVJKSp1qhmWnFfHNUU8840VVHXNHDZEpk03o6lQyyK</w:t>
      </w:r>
    </w:p>
    <w:p>
      <w:pPr>
        <w:pStyle w:val="PreformattedText"/>
        <w:bidi w:val="0"/>
        <w:spacing w:before="0" w:after="0"/>
        <w:jc w:val="left"/>
        <w:rPr/>
      </w:pPr>
      <w:r>
        <w:rPr/>
        <w:t>xmjIWcSRyEjbSMGiXiRUEjyof8vV6CsxXAxx/wAHXHN5OWqp/LeeWedDDFWUEBCOzRinEU87GsmFK1</w:t>
      </w:r>
    </w:p>
    <w:p>
      <w:pPr>
        <w:pStyle w:val="PreformattedText"/>
        <w:bidi w:val="0"/>
        <w:spacing w:before="0" w:after="0"/>
        <w:jc w:val="left"/>
        <w:rPr/>
      </w:pPr>
      <w:r>
        <w:rPr/>
        <w:t>E4UqVfyLIzFpaeQGJt5TQ14nP7OvKnimqjIx6cf8nSfwMsayT0RooQI5kf7MSvUeOW0bwSJVwH7tKu</w:t>
      </w:r>
    </w:p>
    <w:p>
      <w:pPr>
        <w:pStyle w:val="PreformattedText"/>
        <w:bidi w:val="0"/>
        <w:spacing w:before="0" w:after="0"/>
        <w:jc w:val="left"/>
        <w:rPr/>
      </w:pPr>
      <w:r>
        <w:rPr/>
        <w:t>bQ41IS6FGZFaVZI5No7UI1Z6pQKRVBSvSmqPJLSqKioqjFFRxRxfbUaiWmm81ZHjqZ42kp5WpjUyBQ</w:t>
      </w:r>
    </w:p>
    <w:p>
      <w:pPr>
        <w:pStyle w:val="PreformattedText"/>
        <w:bidi w:val="0"/>
        <w:spacing w:before="0" w:after="0"/>
        <w:jc w:val="left"/>
        <w:rPr/>
      </w:pPr>
      <w:r>
        <w:rPr/>
        <w:t>0R8AcmWnMUkBp3s5waV/2ft+XTqlqKGNBp4U/ZQf5ei+bztLBLHJGzlEnipK0rUsizP6aqGeXx0NMV</w:t>
      </w:r>
    </w:p>
    <w:p>
      <w:pPr>
        <w:pStyle w:val="PreformattedText"/>
        <w:bidi w:val="0"/>
        <w:spacing w:before="0" w:after="0"/>
        <w:jc w:val="left"/>
        <w:rPr/>
      </w:pPr>
      <w:r>
        <w:rPr/>
        <w:t>ml16UCBi63Ko4ljYtlUEdwyK5r04HdASPP5fy6AiSaN0q0EYRjKjCb0SEUkSvGyCOEJEGWTSDosiG5</w:t>
      </w:r>
    </w:p>
    <w:p>
      <w:pPr>
        <w:pStyle w:val="PreformattedText"/>
        <w:bidi w:val="0"/>
        <w:spacing w:before="0" w:after="0"/>
        <w:jc w:val="left"/>
        <w:rPr/>
      </w:pPr>
      <w:r>
        <w:rPr/>
        <w:t>uxsPZS7AFqDo2SvhitOHSOnqY5UCS8spMivNCJXaUKyhHPkW6fU3Nyo/B+vuutfOo/LrwUGuemd6pN</w:t>
      </w:r>
    </w:p>
    <w:p>
      <w:pPr>
        <w:pStyle w:val="PreformattedText"/>
        <w:bidi w:val="0"/>
        <w:spacing w:before="0" w:after="0"/>
        <w:jc w:val="left"/>
        <w:rPr/>
      </w:pPr>
      <w:r>
        <w:rPr/>
        <w:t>LFXY+Y6WU+pgrMARFpYMgQBhe5Nv9f22ZEphuP7eriMHy8us6TSRJIsehlJS6+QoZXBuPOC17RobnS</w:t>
      </w:r>
    </w:p>
    <w:p>
      <w:pPr>
        <w:pStyle w:val="PreformattedText"/>
        <w:bidi w:val="0"/>
        <w:spacing w:before="0" w:after="0"/>
        <w:jc w:val="left"/>
        <w:rPr/>
      </w:pPr>
      <w:r>
        <w:rPr/>
        <w:t>R9efd9VMA16pShx0+wPFGsiLUGKQLGp1a1VmeMSHUwka4Y8C4PHtyvzp1Qmvl1zySF4ZD5ZElCOjht</w:t>
      </w:r>
    </w:p>
    <w:p>
      <w:pPr>
        <w:pStyle w:val="PreformattedText"/>
        <w:bidi w:val="0"/>
        <w:spacing w:before="0" w:after="0"/>
        <w:jc w:val="left"/>
        <w:rPr/>
      </w:pPr>
      <w:r>
        <w:rPr/>
        <w:t>CU01wNUMTRAlPJ/trj3S57onoxBp+R+XVo6a1r69f//T2E4YyBwOPqP8NXP6rgkH2LSc/PqBwPPy6f</w:t>
      </w:r>
    </w:p>
    <w:p>
      <w:pPr>
        <w:pStyle w:val="PreformattedText"/>
        <w:bidi w:val="0"/>
        <w:spacing w:before="0" w:after="0"/>
        <w:jc w:val="left"/>
        <w:rPr/>
      </w:pPr>
      <w:r>
        <w:rPr/>
        <w:t>IIbqFA/wBc2vq/1uPoPbZPHpQqjp2pqX6Hm1+P1NYX5+thYi549su/l0pij6U1JRll5t9eDY8fkEFe</w:t>
      </w:r>
    </w:p>
    <w:p>
      <w:pPr>
        <w:pStyle w:val="PreformattedText"/>
        <w:bidi w:val="0"/>
        <w:spacing w:before="0" w:after="0"/>
        <w:jc w:val="left"/>
        <w:rPr/>
      </w:pPr>
      <w:r>
        <w:rPr/>
        <w:t>Tz/T2meTPS+KIkZHT/SY8EqLWv8AQkX/AMP9chib+0skpoadLooQaY6f4scOLjkfXT+L8E2PA/wP49</w:t>
      </w:r>
    </w:p>
    <w:p>
      <w:pPr>
        <w:pStyle w:val="PreformattedText"/>
        <w:bidi w:val="0"/>
        <w:spacing w:before="0" w:after="0"/>
        <w:jc w:val="left"/>
        <w:rPr/>
      </w:pPr>
      <w:r>
        <w:rPr/>
        <w:t>pvEP5dLRAK8M9ThQXAGm5NvxY/X83/ACb/AO8e6eL8+nRCDmnWKWg+otax4A/x4+pNx9bn3dZR1Roa</w:t>
      </w:r>
    </w:p>
    <w:p>
      <w:pPr>
        <w:pStyle w:val="PreformattedText"/>
        <w:bidi w:val="0"/>
        <w:spacing w:before="0" w:after="0"/>
        <w:jc w:val="left"/>
        <w:rPr/>
      </w:pPr>
      <w:r>
        <w:rPr/>
        <w:t>jA6b5ceNJAUD6/qNrccH+n+t7eWXPHph4DQ4z0w1NCBqOk3P1IB4/wBYfTn/AA9q45DwJ6QPCBUnj0</w:t>
      </w:r>
    </w:p>
    <w:p>
      <w:pPr>
        <w:pStyle w:val="PreformattedText"/>
        <w:bidi w:val="0"/>
        <w:spacing w:before="0" w:after="0"/>
        <w:jc w:val="left"/>
        <w:rPr/>
      </w:pPr>
      <w:r>
        <w:rPr/>
        <w:t>xyU9iRY2/oPzYH6G305/2A9vh69JTH6jHUJ4gvBBtb9QW4BP5IFv1fT/D6n3sNX7etaQMdcCCDxf8A</w:t>
      </w:r>
    </w:p>
    <w:p>
      <w:pPr>
        <w:pStyle w:val="PreformattedText"/>
        <w:bidi w:val="0"/>
        <w:spacing w:before="0" w:after="0"/>
        <w:jc w:val="left"/>
        <w:rPr/>
      </w:pPr>
      <w:r>
        <w:rPr/>
        <w:t>ofodRv8A4ixseLcj3snr3XJTc3IFtQvxbUPpYW/Or/jfup63XIr12xI4ubA/UqbE88FbfUfW4/23vX</w:t>
      </w:r>
    </w:p>
    <w:p>
      <w:pPr>
        <w:pStyle w:val="PreformattedText"/>
        <w:bidi w:val="0"/>
        <w:spacing w:before="0" w:after="0"/>
        <w:jc w:val="left"/>
        <w:rPr/>
      </w:pPr>
      <w:r>
        <w:rPr/>
        <w:t>y68T1ljIsPp9AQQD+bgn/EC9v8fdT59b+XUi/P5P8AsOeLWseQLf0/r70PPreesyDnkn6f1/P9B+AV</w:t>
      </w:r>
    </w:p>
    <w:p>
      <w:pPr>
        <w:pStyle w:val="PreformattedText"/>
        <w:bidi w:val="0"/>
        <w:spacing w:before="0" w:after="0"/>
        <w:jc w:val="left"/>
        <w:rPr/>
      </w:pPr>
      <w:r>
        <w:rPr/>
        <w:t>/wBuffvs69Sv2dPNEmuSJADd3RQAADqZlHHFmBB90PTg9evnD/ztN9/3/wD5nvyiro6gzU+3dw4TZV</w:t>
      </w:r>
    </w:p>
    <w:p>
      <w:pPr>
        <w:pStyle w:val="PreformattedText"/>
        <w:bidi w:val="0"/>
        <w:spacing w:before="0" w:after="0"/>
        <w:jc w:val="left"/>
        <w:rPr/>
      </w:pPr>
      <w:r>
        <w:rPr/>
        <w:t>KwIdUTbOFpKWRFN+BHM7XX8e1KdqAHzHQ+2hNO3249QT/PqpyQDylUtdv3Fb+wL/U3BOkn8+/Uzg9G</w:t>
      </w:r>
    </w:p>
    <w:p>
      <w:pPr>
        <w:pStyle w:val="PreformattedText"/>
        <w:bidi w:val="0"/>
        <w:spacing w:before="0" w:after="0"/>
        <w:jc w:val="left"/>
        <w:rPr/>
      </w:pPr>
      <w:r>
        <w:rPr/>
        <w:t>XWObUbnkEAHi3p/BsPyp9v8AWumqYFlLaQZBYAm2kpfjTb8/4/4e/da6gSabvq/Vbnn1KW4uLD6e7o</w:t>
      </w:r>
    </w:p>
    <w:p>
      <w:pPr>
        <w:pStyle w:val="PreformattedText"/>
        <w:bidi w:val="0"/>
        <w:spacing w:before="0" w:after="0"/>
        <w:jc w:val="left"/>
        <w:rPr/>
      </w:pPr>
      <w:r>
        <w:rPr/>
        <w:t>Aa16bZ6Egceo5Swu5NgDZjY/UcWsL+3NCgef8Ah6aPTDXgEkXuApHA4/wI/AuR/sPaC4rn5dPRjtr8</w:t>
      </w:r>
    </w:p>
    <w:p>
      <w:pPr>
        <w:pStyle w:val="PreformattedText"/>
        <w:bidi w:val="0"/>
        <w:spacing w:before="0" w:after="0"/>
        <w:jc w:val="left"/>
        <w:rPr/>
      </w:pPr>
      <w:r>
        <w:rPr/>
        <w:t>+o221DVdQAqm9ja1uQb/AO2sbfjn2xbjv6UNhQOlz/yGP0sNL2KEG1rn8G4+vtf0110E/NtKmx4ay3</w:t>
      </w:r>
    </w:p>
    <w:p>
      <w:pPr>
        <w:pStyle w:val="PreformattedText"/>
        <w:bidi w:val="0"/>
        <w:spacing w:before="0" w:after="0"/>
        <w:jc w:val="left"/>
        <w:rPr/>
      </w:pPr>
      <w:r>
        <w:rPr/>
        <w:t>sbXHIIJHP/ABHt5BwOkgf4ek7V1GvWUD0khiQ8dz/uvk8qCCGTk/TgH8e3Dw611mhAsGYaTYKoZAqk</w:t>
      </w:r>
    </w:p>
    <w:p>
      <w:pPr>
        <w:pStyle w:val="PreformattedText"/>
        <w:bidi w:val="0"/>
        <w:spacing w:before="0" w:after="0"/>
        <w:jc w:val="left"/>
        <w:rPr/>
      </w:pPr>
      <w:r>
        <w:rPr/>
        <w:t>88qfVExv+r6e6qaivXuualwCUuurkMLWHP00M9nBYf2Wv7t8x17qQvkC3sWtdmuXMmpTf6H92M/4c3</w:t>
      </w:r>
    </w:p>
    <w:p>
      <w:pPr>
        <w:pStyle w:val="PreformattedText"/>
        <w:bidi w:val="0"/>
        <w:spacing w:before="0" w:after="0"/>
        <w:jc w:val="left"/>
        <w:rPr/>
      </w:pPr>
      <w:r>
        <w:rPr/>
        <w:t>97/Lrf+HrjqLX5XkqTIxAuVP6A6DQ17f2wP8fdMmoBH+r/AA9az1kCgm8gZkZwzKLarKCQFivpZBcX</w:t>
      </w:r>
    </w:p>
    <w:p>
      <w:pPr>
        <w:pStyle w:val="PreformattedText"/>
        <w:bidi w:val="0"/>
        <w:spacing w:before="0" w:after="0"/>
        <w:jc w:val="left"/>
        <w:rPr/>
      </w:pPr>
      <w:r>
        <w:rPr/>
        <w:t>ZGBP9PdgKZOevdeC6dRiOsAAXsVMTMfWFYL5I7i9g9wfdx8uvdRZGQaj/ZIDH9Ol25teIf5PIRp/sk</w:t>
      </w:r>
    </w:p>
    <w:p>
      <w:pPr>
        <w:pStyle w:val="PreformattedText"/>
        <w:bidi w:val="0"/>
        <w:spacing w:before="0" w:after="0"/>
        <w:jc w:val="left"/>
        <w:rPr/>
      </w:pPr>
      <w:r>
        <w:rPr/>
        <w:t>H3utOtUr59NKcViakEt2HpBZbKWDtG0ZV5IwVH1UMAPaXImWo8/wDV+XTnCNqGlenOWGlWrqBSuHpf</w:t>
      </w:r>
    </w:p>
    <w:p>
      <w:pPr>
        <w:pStyle w:val="PreformattedText"/>
        <w:bidi w:val="0"/>
        <w:spacing w:before="0" w:after="0"/>
        <w:jc w:val="left"/>
        <w:rPr/>
      </w:pPr>
      <w:r>
        <w:rPr/>
        <w:t>uFjpnfyXeOR4vGZjdZF8YvpZiGsONX6fallQO2n4K4+zppWYqtR3dctK2V1a5sAHkKODp8WnhWSJQr</w:t>
      </w:r>
    </w:p>
    <w:p>
      <w:pPr>
        <w:pStyle w:val="PreformattedText"/>
        <w:bidi w:val="0"/>
        <w:spacing w:before="0" w:after="0"/>
        <w:jc w:val="left"/>
        <w:rPr/>
      </w:pPr>
      <w:r>
        <w:rPr/>
        <w:t>30tex/2huD6mBQ9e1ca9dINKxazqe3p5VzZlQuSjJpvpFnupuB60+j+60pSpz/AKv9X+Hr1a8Djrid</w:t>
      </w:r>
    </w:p>
    <w:p>
      <w:pPr>
        <w:pStyle w:val="PreformattedText"/>
        <w:bidi w:val="0"/>
        <w:spacing w:before="0" w:after="0"/>
        <w:jc w:val="left"/>
        <w:rPr/>
      </w:pPr>
      <w:r>
        <w:rPr/>
        <w:t>RiZX9Llm0m2p+IiIj6XJuQtwR6yD6Hf9Pv2SMj/VT/V/s9e86+fWUFVaNQX8TARPoa/pUnVGpZgpjS</w:t>
      </w:r>
    </w:p>
    <w:p>
      <w:pPr>
        <w:pStyle w:val="PreformattedText"/>
        <w:bidi w:val="0"/>
        <w:spacing w:before="0" w:after="0"/>
        <w:jc w:val="left"/>
        <w:rPr/>
      </w:pPr>
      <w:r>
        <w:rPr/>
        <w:t>9rEaVP1EZ59uDFPTqgBznrieXZQzpLo1HVHc6CDZmuCzaowTY+o/2g49XuwpUgVr/q/wBX+frVOBrj</w:t>
      </w:r>
    </w:p>
    <w:p>
      <w:pPr>
        <w:pStyle w:val="PreformattedText"/>
        <w:bidi w:val="0"/>
        <w:spacing w:before="0" w:after="0"/>
        <w:jc w:val="left"/>
        <w:rPr/>
      </w:pPr>
      <w:r>
        <w:rPr/>
        <w:t>rizKVQ+klV5MaeQkkDwFjquSpv8ARja+lWYej3UnHzp/xX+r9np1cDHWFmLAB2Ok8+krq9BC3RmsoS</w:t>
      </w:r>
    </w:p>
    <w:p>
      <w:pPr>
        <w:pStyle w:val="PreformattedText"/>
        <w:bidi w:val="0"/>
        <w:spacing w:before="0" w:after="0"/>
        <w:jc w:val="left"/>
        <w:rPr/>
      </w:pPr>
      <w:r>
        <w:rPr/>
        <w:t>5/2lQ308bfVtmPr/q/1f6h1ama9RtLKdLMbBXJDEqovYlT/iGADXHp/tW/V7ZFRUV/1f8AF/6vPr3X</w:t>
      </w:r>
    </w:p>
    <w:p>
      <w:pPr>
        <w:pStyle w:val="PreformattedText"/>
        <w:bidi w:val="0"/>
        <w:spacing w:before="0" w:after="0"/>
        <w:jc w:val="left"/>
        <w:rPr/>
      </w:pPr>
      <w:r>
        <w:rPr/>
        <w:t>ivIL2PosSjL6hYL9GBBb6aifr/aP0f3sijZ/1f6v9Xr1v8uvKGBYsjahZCAAADq4Ko3JbVa/+P8ARi</w:t>
      </w:r>
    </w:p>
    <w:p>
      <w:pPr>
        <w:pStyle w:val="PreformattedText"/>
        <w:bidi w:val="0"/>
        <w:spacing w:before="0" w:after="0"/>
        <w:jc w:val="left"/>
        <w:rPr/>
      </w:pPr>
      <w:r>
        <w:rPr/>
        <w:t>CfAHOM/wCz16tTXrPEQn6ipGlhxZtLIxtxeMsWYC36X1fTS4s3tQGTTr1RT59SaeIkFWkjtIbsdajU</w:t>
      </w:r>
    </w:p>
    <w:p>
      <w:pPr>
        <w:pStyle w:val="PreformattedText"/>
        <w:bidi w:val="0"/>
        <w:spacing w:before="0" w:after="0"/>
        <w:jc w:val="left"/>
        <w:rPr/>
      </w:pPr>
      <w:r>
        <w:rPr/>
        <w:t>DIjD1MFjAMlidQVQ36vE/JtGpNQf9X+T/V5HrzYApx6U+NVAJo5HnLpTzf1RWf8AhrtL4pDG8js0X4</w:t>
      </w:r>
    </w:p>
    <w:p>
      <w:pPr>
        <w:pStyle w:val="PreformattedText"/>
        <w:bidi w:val="0"/>
        <w:spacing w:before="0" w:after="0"/>
        <w:jc w:val="left"/>
        <w:rPr/>
      </w:pPr>
      <w:r>
        <w:rPr/>
        <w:t>0SSMo9aTJ61MIAoqCeH7Ph/wBX+Y8ek0gZhgf6q9Cfjo1URoq6VYZd6NUuscBiXGTCcKhWV4lWQMui</w:t>
      </w:r>
    </w:p>
    <w:p>
      <w:pPr>
        <w:pStyle w:val="PreformattedText"/>
        <w:bidi w:val="0"/>
        <w:spacing w:before="0" w:after="0"/>
        <w:jc w:val="left"/>
        <w:rPr/>
      </w:pPr>
      <w:r>
        <w:rPr/>
        <w:t>ZiLD7eYMFpva7wGULKq9tWpSp4aT5eX+r5dMCVCuhjTAr5eopnz6Eh6eKKlqWkqYVL1OYNNHRyyyII</w:t>
      </w:r>
    </w:p>
    <w:p>
      <w:pPr>
        <w:pStyle w:val="PreformattedText"/>
        <w:bidi w:val="0"/>
        <w:spacing w:before="0" w:after="0"/>
        <w:jc w:val="left"/>
        <w:rPr/>
      </w:pPr>
      <w:r>
        <w:rPr/>
        <w:t>KatxzBXhXQPtjWN5BY3jl1BUFQSgNklBjnDsKkPSn+mU/4f9jPSLSO1QpxT/BToKM9BNX1BoKXw1VR</w:t>
      </w:r>
    </w:p>
    <w:p>
      <w:pPr>
        <w:pStyle w:val="PreformattedText"/>
        <w:bidi w:val="0"/>
        <w:spacing w:before="0" w:after="0"/>
        <w:jc w:val="left"/>
        <w:rPr/>
      </w:pPr>
      <w:r>
        <w:rPr/>
        <w:t>Vs+PoPC4DzVFdX1lPEsT64XUO0/DchbjSpAYsiY1NDTV6/6vL59PHtRnNaCp63B+m9p0O09ldebQo4</w:t>
      </w:r>
    </w:p>
    <w:p>
      <w:pPr>
        <w:pStyle w:val="PreformattedText"/>
        <w:bidi w:val="0"/>
        <w:spacing w:before="0" w:after="0"/>
        <w:jc w:val="left"/>
        <w:rPr/>
      </w:pPr>
      <w:r>
        <w:rPr/>
        <w:t>Hrcdt7ZG1MNDBVpTL/ABHB4fbZSGHItMIqdzU0RyuKeWRIcX91SxEJWz2sOo0SOGOJRpVVA9aHjQf4</w:t>
      </w:r>
    </w:p>
    <w:p>
      <w:pPr>
        <w:pStyle w:val="PreformattedText"/>
        <w:bidi w:val="0"/>
        <w:spacing w:before="0" w:after="0"/>
        <w:jc w:val="left"/>
        <w:rPr/>
      </w:pPr>
      <w:r>
        <w:rPr/>
        <w:t>egezuzeIpLVOQfMZ4/lUU9fXo11AqokktTJVMuuQyZGETCqfVBQU5yqzOrVkGYq8QMflIwqffyiCcQ</w:t>
      </w:r>
    </w:p>
    <w:p>
      <w:pPr>
        <w:pStyle w:val="PreformattedText"/>
        <w:bidi w:val="0"/>
        <w:spacing w:before="0" w:after="0"/>
        <w:jc w:val="left"/>
        <w:rPr/>
      </w:pPr>
      <w:r>
        <w:rPr/>
        <w:t>R0UJLe6NWgAP7fz/lWo+Xz68CKkyKQPl8vX50oR60PDpN5Oo8YmqRGpeSYy/awKjUktq2si+zpjCCl</w:t>
      </w:r>
    </w:p>
    <w:p>
      <w:pPr>
        <w:pStyle w:val="PreformattedText"/>
        <w:bidi w:val="0"/>
        <w:spacing w:before="0" w:after="0"/>
        <w:jc w:val="left"/>
        <w:rPr/>
      </w:pPr>
      <w:r>
        <w:rPr/>
        <w:t>PDBmfvaGI0yvDF/EEWn+4qiZkTSHgCfKnTgqobjWtfy/zf5+i1d3diVXWnWu6934WGmy2444sXtnZW</w:t>
      </w:r>
    </w:p>
    <w:p>
      <w:pPr>
        <w:pStyle w:val="PreformattedText"/>
        <w:bidi w:val="0"/>
        <w:spacing w:before="0" w:after="0"/>
        <w:jc w:val="left"/>
        <w:rPr/>
      </w:pPr>
      <w:r>
        <w:rPr/>
        <w:t>OnkFPBm977rqqLbm1sbKlPP9w0NRVVcdXPHCxkFManQ5VJ5ZSPcb+Pb7fxGNJWYIg/idjRQPzzXyA6</w:t>
      </w:r>
    </w:p>
    <w:p>
      <w:pPr>
        <w:pStyle w:val="PreformattedText"/>
        <w:bidi w:val="0"/>
        <w:spacing w:before="0" w:after="0"/>
        <w:jc w:val="left"/>
        <w:rPr/>
      </w:pPr>
      <w:r>
        <w:rPr/>
        <w:t>EewbLc7/AHrwQoTDFC80zfhjhiXU7t5UoAKeZNPPqprZfXW6t3vuXZWF64q93bO2Pk9xzbZyFdnFwW</w:t>
      </w:r>
    </w:p>
    <w:p>
      <w:pPr>
        <w:pStyle w:val="PreformattedText"/>
        <w:bidi w:val="0"/>
        <w:spacing w:before="0" w:after="0"/>
        <w:jc w:val="left"/>
        <w:rPr/>
      </w:pPr>
      <w:r>
        <w:rPr/>
        <w:t>K2H2RR1b1EdVN2nljjcfkYt5V0MtTu/GZGeoNZQUiSNCk8MZeIdrv5t43bmja5uXYrrlywZ5LJnFNF</w:t>
      </w:r>
    </w:p>
    <w:p>
      <w:pPr>
        <w:pStyle w:val="PreformattedText"/>
        <w:bidi w:val="0"/>
        <w:spacing w:before="0" w:after="0"/>
        <w:jc w:val="left"/>
        <w:rPr/>
      </w:pPr>
      <w:r>
        <w:rPr/>
        <w:t>6jDuabg6PIS0wP4QB1mjzLt+wcg8pe0vNye5F9t/uTvdvHFvENsTI0myzpRUFquYZI4AsNsKCrSMxA</w:t>
      </w:r>
    </w:p>
    <w:p>
      <w:pPr>
        <w:pStyle w:val="PreformattedText"/>
        <w:bidi w:val="0"/>
        <w:spacing w:before="0" w:after="0"/>
        <w:jc w:val="left"/>
        <w:rPr/>
      </w:pPr>
      <w:r>
        <w:rPr/>
        <w:t>49Tq2l3Bm6Lr/eWV331JJ1zhNwY7IZys2vDi9o4bbuaqTT1GZ3luDHbcxlTRb13ZvXO4KtpUFFF/Ep</w:t>
      </w:r>
    </w:p>
    <w:p>
      <w:pPr>
        <w:pStyle w:val="PreformattedText"/>
        <w:bidi w:val="0"/>
        <w:spacing w:before="0" w:after="0"/>
        <w:jc w:val="left"/>
        <w:rPr/>
      </w:pPr>
      <w:r>
        <w:rPr/>
        <w:t>pI4kamRKnyua3m0bluO+8m8w3e/WD8rW8sU0gLiNDIcSNqWup2kqqBe6gGK9FHJvPvJPJ3KvvX7dbd</w:t>
      </w:r>
    </w:p>
    <w:p>
      <w:pPr>
        <w:pStyle w:val="PreformattedText"/>
        <w:bidi w:val="0"/>
        <w:spacing w:before="0" w:after="0"/>
        <w:jc w:val="left"/>
        <w:rPr/>
      </w:pPr>
      <w:r>
        <w:rPr/>
        <w:t>7X8wL7hbjaXNvA7RmWb6Q90Uckcir4UccIEkslSpqanSOhw6cq58LuXbPx9xWQoMbkavsuvw3dG6sv</w:t>
      </w:r>
    </w:p>
    <w:p>
      <w:pPr>
        <w:pStyle w:val="PreformattedText"/>
        <w:bidi w:val="0"/>
        <w:spacing w:before="0" w:after="0"/>
        <w:jc w:val="left"/>
        <w:rPr/>
      </w:pPr>
      <w:r>
        <w:rPr/>
        <w:t>s/blLDvPJYLEVWRHXU2G3am48xU7bwDUdPKxqZMZPTxxVDQQJPJJUIzyzd8qbDzXDydtSrd7q081ze</w:t>
      </w:r>
    </w:p>
    <w:p>
      <w:pPr>
        <w:pStyle w:val="PreformattedText"/>
        <w:bidi w:val="0"/>
        <w:spacing w:before="0" w:after="0"/>
        <w:jc w:val="left"/>
        <w:rPr/>
      </w:pPr>
      <w:r>
        <w:rPr/>
        <w:t>3EyBYiqBpVt0V6li7FaNgDTQCrEhZ7n8ue5/P/ALQbp94znW6+i2CO1sds5f220uWle3ZzHavdzNGQ</w:t>
      </w:r>
    </w:p>
    <w:p>
      <w:pPr>
        <w:pStyle w:val="PreformattedText"/>
        <w:bidi w:val="0"/>
        <w:spacing w:before="0" w:after="0"/>
        <w:jc w:val="left"/>
        <w:rPr/>
      </w:pPr>
      <w:r>
        <w:rPr/>
        <w:t>qaUVyYzqd2kDcFHQj9NbK388H96sxuHqnEdX76yWb3Jt+s+Q+8MTguvewe5qjMS02x+39l7BrYdwb2</w:t>
      </w:r>
    </w:p>
    <w:p>
      <w:pPr>
        <w:pStyle w:val="PreformattedText"/>
        <w:bidi w:val="0"/>
        <w:spacing w:before="0" w:after="0"/>
        <w:jc w:val="left"/>
        <w:rPr/>
      </w:pPr>
      <w:r>
        <w:rPr/>
        <w:t>OWx+53NfDn8FQJBWJCtIXrKVZGhKfbfdudYLjmffuYJIpuVrq4ne2S98MoL5nPgSwCQ6kVWoSsR7wA</w:t>
      </w:r>
    </w:p>
    <w:p>
      <w:pPr>
        <w:pStyle w:val="PreformattedText"/>
        <w:bidi w:val="0"/>
        <w:spacing w:before="0" w:after="0"/>
        <w:jc w:val="left"/>
        <w:rPr/>
      </w:pPr>
      <w:r>
        <w:rPr/>
        <w:t>irnqSvvMWvsXeWXtnyb7acs33+vPslhYpu8myxyB02dIEfcLO8eEabmdhqLzyV8AE+ISajoe8Zi917</w:t>
      </w:r>
    </w:p>
    <w:p>
      <w:pPr>
        <w:pStyle w:val="PreformattedText"/>
        <w:bidi w:val="0"/>
        <w:spacing w:before="0" w:after="0"/>
        <w:jc w:val="left"/>
        <w:rPr/>
      </w:pPr>
      <w:r>
        <w:rPr/>
        <w:t>hx8PxprvmPmN0ZTqjc+c2dTbV3TBXUPXW999S7zkj2ZjfuN4Vm3+ycp17hNwVNTtoZWmOfpMbuQxVz</w:t>
      </w:r>
    </w:p>
    <w:p>
      <w:pPr>
        <w:pStyle w:val="PreformattedText"/>
        <w:bidi w:val="0"/>
        <w:spacing w:before="0" w:after="0"/>
        <w:jc w:val="left"/>
        <w:rPr/>
      </w:pPr>
      <w:r>
        <w:rPr/>
        <w:t>40Y+fzxKty5ev+fOU7vl2D3Ijl5htGkj3BQUjeeRm8SMEPoZ0jroKr3av4qDoKctc/W/sJ7qbV70r9</w:t>
      </w:r>
    </w:p>
    <w:p>
      <w:pPr>
        <w:pStyle w:val="PreformattedText"/>
        <w:bidi w:val="0"/>
        <w:spacing w:before="0" w:after="0"/>
        <w:jc w:val="left"/>
        <w:rPr/>
      </w:pPr>
      <w:r>
        <w:rPr/>
        <w:t>1j6X285hiiu9nkHjXI261RTFcSQTJrhhuZQnjMZlQgEhKDUepexsPsrE7Z2pvDf+aGXwnx/wB21+C7</w:t>
      </w:r>
    </w:p>
    <w:p>
      <w:pPr>
        <w:pStyle w:val="PreformattedText"/>
        <w:bidi w:val="0"/>
        <w:spacing w:before="0" w:after="0"/>
        <w:jc w:val="left"/>
        <w:rPr/>
      </w:pPr>
      <w:r>
        <w:rPr/>
        <w:t>o2Jtrrvce7NsR5zt3s+orNldZ53snP5jrDa38ZpNxYuupM9SwzTUdZ9vIIpTTStJKVLyPyJYcq8rPz</w:t>
      </w:r>
    </w:p>
    <w:p>
      <w:pPr>
        <w:pStyle w:val="PreformattedText"/>
        <w:bidi w:val="0"/>
        <w:spacing w:before="0" w:after="0"/>
        <w:jc w:val="left"/>
        <w:rPr/>
      </w:pPr>
      <w:r>
        <w:rPr/>
        <w:t>dzdDuFtyuLj6mGzRpwzzuJFjbC6whoGA70xqGgDqSNx94vfvf/AHY9xtp9rPa2fljcfeGKzk2q83i7</w:t>
      </w:r>
    </w:p>
    <w:p>
      <w:pPr>
        <w:pStyle w:val="PreformattedText"/>
        <w:bidi w:val="0"/>
        <w:spacing w:before="0" w:after="0"/>
        <w:jc w:val="left"/>
        <w:rPr/>
      </w:pPr>
      <w:r>
        <w:rPr/>
        <w:t>jtJY7ewt/BmvoBEzsUukFUk0q5rSNHdq9GzHZO6O1Nk999nVkWz9nHq3DbV2F17BJtnZeD3vsDaHZk</w:t>
      </w:r>
    </w:p>
    <w:p>
      <w:pPr>
        <w:pStyle w:val="PreformattedText"/>
        <w:bidi w:val="0"/>
        <w:spacing w:before="0" w:after="0"/>
        <w:jc w:val="left"/>
        <w:rPr/>
      </w:pPr>
      <w:r>
        <w:rPr/>
        <w:t>VHid/xYvduwsBs9cRkt+YipGLocYqNjsBI1fJiJNSvIUUnuDYbvyNz1zty1YRbe1jS12ztAuYhoAll</w:t>
      </w:r>
    </w:p>
    <w:p>
      <w:pPr>
        <w:pStyle w:val="PreformattedText"/>
        <w:bidi w:val="0"/>
        <w:spacing w:before="0" w:after="0"/>
        <w:jc w:val="left"/>
        <w:rPr/>
      </w:pPr>
      <w:r>
        <w:rPr/>
        <w:t>ikWoDyswCogDIQC+qg6Kofu3ze2/v793H2Q573W85iG/eNu3MqmaVtrvZreSQ2iNDIQ/h2gQyTXLmk</w:t>
      </w:r>
    </w:p>
    <w:p>
      <w:pPr>
        <w:pStyle w:val="PreformattedText"/>
        <w:bidi w:val="0"/>
        <w:spacing w:before="0" w:after="0"/>
        <w:jc w:val="left"/>
        <w:rPr/>
      </w:pPr>
      <w:r>
        <w:rPr/>
        <w:t>9QsiIKjpfbF67+Qm8rdhVvQe6Mr2bg8dsWl+NnaW6ZsN1duHdW6Kta+DF7p31DvjOYOi7kxPSW29Ge</w:t>
      </w:r>
    </w:p>
    <w:p>
      <w:pPr>
        <w:pStyle w:val="PreformattedText"/>
        <w:bidi w:val="0"/>
        <w:spacing w:before="0" w:after="0"/>
        <w:jc w:val="left"/>
        <w:rPr/>
      </w:pPr>
      <w:r>
        <w:rPr/>
        <w:t>23V5agOfqsmtFAZchRRM0azkO65s3/l255u5m5ZtZfcaxUCynmTRLcq8bIGvIgVRlTs1yrRtIYiNZH</w:t>
      </w:r>
    </w:p>
    <w:p>
      <w:pPr>
        <w:pStyle w:val="PreformattedText"/>
        <w:bidi w:val="0"/>
        <w:spacing w:before="0" w:after="0"/>
        <w:jc w:val="left"/>
        <w:rPr/>
      </w:pPr>
      <w:r>
        <w:rPr/>
        <w:t>aQl3vfe+y3JnuC/tL7ee8F5F923mG5eXmvbbFXvrTbljkR/C21ljd4Hv3Uxypbs0CUVw5A8IJ3fGO7</w:t>
      </w:r>
    </w:p>
    <w:p>
      <w:pPr>
        <w:pStyle w:val="PreformattedText"/>
        <w:bidi w:val="0"/>
        <w:spacing w:before="0" w:after="0"/>
        <w:jc w:val="left"/>
        <w:rPr/>
      </w:pPr>
      <w:r>
        <w:rPr/>
        <w:t>U3Z0FmNi9c9b9BV2x6JcnuDujG/H7clVuDcGe7coJKrcPcdHt7D1u5M/t2aGaLG4/K5JdvViZLcuOq</w:t>
      </w:r>
    </w:p>
    <w:p>
      <w:pPr>
        <w:pStyle w:val="PreformattedText"/>
        <w:bidi w:val="0"/>
        <w:spacing w:before="0" w:after="0"/>
        <w:jc w:val="left"/>
        <w:rPr/>
      </w:pPr>
      <w:r>
        <w:rPr/>
        <w:t>ZXx0TUkc9MFHONj7ljk0W3IUFsm0XVuDuAtpiZDcSEfURQFQulS7dhkPioSA1Dkl3sxzJ92jl73zl3</w:t>
      </w:r>
    </w:p>
    <w:p>
      <w:pPr>
        <w:pStyle w:val="PreformattedText"/>
        <w:bidi w:val="0"/>
        <w:spacing w:before="0" w:after="0"/>
        <w:jc w:val="left"/>
        <w:rPr/>
      </w:pPr>
      <w:r>
        <w:rPr/>
        <w:t>77wEvMjcy2d0q7Cd5tlFrHs6LTbZ7yORPEl8OKgjZIzAhWrKT1X1Q9L4HHt0zU9yx4HafVeJ26mI35</w:t>
      </w:r>
    </w:p>
    <w:p>
      <w:pPr>
        <w:pStyle w:val="PreformattedText"/>
        <w:bidi w:val="0"/>
        <w:spacing w:before="0" w:after="0"/>
        <w:jc w:val="left"/>
        <w:rPr/>
      </w:pPr>
      <w:r>
        <w:rPr/>
        <w:t>hG3PhKPftGKPf3Ymf6527S7P2pQ7yz+Mym+sPuGKrp6j7WGupcaskcHiqFuii/5AS/2X2w3jn3cbba</w:t>
      </w:r>
    </w:p>
    <w:p>
      <w:pPr>
        <w:pStyle w:val="PreformattedText"/>
        <w:bidi w:val="0"/>
        <w:spacing w:before="0" w:after="0"/>
        <w:jc w:val="left"/>
        <w:rPr/>
      </w:pPr>
      <w:r>
        <w:rPr/>
        <w:t>Nl2naWgvvEuKTtKZGdIiVLOo0aUVQalA5FWfofbH95Tcdp5n+89yN923lO/5l55505w+v2J4NvIsha</w:t>
      </w:r>
    </w:p>
    <w:p>
      <w:pPr>
        <w:pStyle w:val="PreformattedText"/>
        <w:bidi w:val="0"/>
        <w:spacing w:before="0" w:after="0"/>
        <w:jc w:val="left"/>
        <w:rPr/>
      </w:pPr>
      <w:r>
        <w:rPr/>
        <w:t>/SRxXd00c6xxFldTnQI6BG4rToVsMtBJtDszt7qHaOz+godj7x2V0lgMnszJ7p2ZvXD9MGop8wcwlJ</w:t>
      </w:r>
    </w:p>
    <w:p>
      <w:pPr>
        <w:pStyle w:val="PreformattedText"/>
        <w:bidi w:val="0"/>
        <w:spacing w:before="0" w:after="0"/>
        <w:jc w:val="left"/>
        <w:rPr/>
      </w:pPr>
      <w:r>
        <w:rPr/>
        <w:t>lNy7nx+H7Dq9ztTYaepp54pJNrR14qvLMzgpuZecray5B3r3F5AszHdiVdusLxwWlNlA6CSiOGVAXN</w:t>
      </w:r>
    </w:p>
    <w:p>
      <w:pPr>
        <w:pStyle w:val="PreformattedText"/>
        <w:bidi w:val="0"/>
        <w:spacing w:before="0" w:after="0"/>
        <w:jc w:val="left"/>
        <w:rPr/>
      </w:pPr>
      <w:r>
        <w:rPr/>
        <w:t>ERwSUYJ/EAQe2/tDu0n3h+R/u2/eD31932S42245l3ra1ISxG93NvI0LNLB4TSrBDRmuI6Ksi/wqCT</w:t>
      </w:r>
    </w:p>
    <w:p>
      <w:pPr>
        <w:pStyle w:val="PreformattedText"/>
        <w:bidi w:val="0"/>
        <w:spacing w:before="0" w:after="0"/>
        <w:jc w:val="left"/>
        <w:rPr/>
      </w:pPr>
      <w:r>
        <w:rPr/>
        <w:t>MbA6V72zOxc32r118Vvs+1NwVmY29jews/t7EdY9H7w6vrdtQbg7N7D3/wBbdiV20evsZluw4YYdpZ</w:t>
      </w:r>
    </w:p>
    <w:p>
      <w:pPr>
        <w:pStyle w:val="PreformattedText"/>
        <w:bidi w:val="0"/>
        <w:spacing w:before="0" w:after="0"/>
        <w:jc w:val="left"/>
        <w:rPr/>
      </w:pPr>
      <w:r>
        <w:rPr/>
        <w:t>DLYI0EFfgKzJVT0tK8hqpUOx7hvO6ct3XO0fJVnB7hXTfSylkMcclq2gyXUkfaI2cB1OnUzOQ6kKqp</w:t>
      </w:r>
    </w:p>
    <w:p>
      <w:pPr>
        <w:pStyle w:val="PreformattedText"/>
        <w:bidi w:val="0"/>
        <w:spacing w:before="0" w:after="0"/>
        <w:jc w:val="left"/>
        <w:rPr/>
      </w:pPr>
      <w:r>
        <w:rPr/>
        <w:t>0g5+i9qOXfdKL2O3r7wu8bl93Pa4m3W0hgl+rvbbewZI7LbrO8jWSSWO2kZZz4oNuT+lXXV+l53ltj</w:t>
      </w:r>
    </w:p>
    <w:p>
      <w:pPr>
        <w:pStyle w:val="PreformattedText"/>
        <w:bidi w:val="0"/>
        <w:spacing w:before="0" w:after="0"/>
        <w:jc w:val="left"/>
        <w:rPr/>
      </w:pPr>
      <w:r>
        <w:rPr/>
        <w:t>tDfu0dkV2yuueqsl0rtHIYim6b2P8AGqmqclWU67mocZjMPvPI43KVGXzYwudzdHWbfoahMnXYLbv2</w:t>
      </w:r>
    </w:p>
    <w:p>
      <w:pPr>
        <w:pStyle w:val="PreformattedText"/>
        <w:bidi w:val="0"/>
        <w:spacing w:before="0" w:after="0"/>
        <w:jc w:val="left"/>
        <w:rPr/>
      </w:pPr>
      <w:r>
        <w:rPr/>
        <w:t>vjmShFQkkrPudyl7ibxf8rQbLZR3XKNvc20kEcMitrMZUh31FISsKnSngMrhakh2BIMPum+7/wB2/w</w:t>
      </w:r>
    </w:p>
    <w:p>
      <w:pPr>
        <w:pStyle w:val="PreformattedText"/>
        <w:bidi w:val="0"/>
        <w:spacing w:before="0" w:after="0"/>
        <w:jc w:val="left"/>
        <w:rPr/>
      </w:pPr>
      <w:r>
        <w:rPr/>
        <w:t>Bt9u9zbbn/AHPdds98Nx22/h3K43a3CKfEEqfT28QVpUllrHJL4mZ5GC61UlWbs9g+uOtt19y9n907</w:t>
      </w:r>
    </w:p>
    <w:p>
      <w:pPr>
        <w:pStyle w:val="PreformattedText"/>
        <w:bidi w:val="0"/>
        <w:spacing w:before="0" w:after="0"/>
        <w:jc w:val="left"/>
        <w:rPr/>
      </w:pPr>
      <w:r>
        <w:rPr/>
        <w:t>P2R2Jv1N1bpr/jx1nje5KWWfeVDlsnk5MtuLIt1HVruTBfaVOYnxMc+YycGMw0sdTUS0dbVmCmBzuH</w:t>
      </w:r>
    </w:p>
    <w:p>
      <w:pPr>
        <w:pStyle w:val="PreformattedText"/>
        <w:bidi w:val="0"/>
        <w:spacing w:before="0" w:after="0"/>
        <w:jc w:val="left"/>
        <w:rPr/>
      </w:pPr>
      <w:r>
        <w:rPr/>
        <w:t>K22e3PMfOXPvMW8+Fc7hdv9BbxSyLLL41I3QxjixZijSaGCIagKat0V7B7je4f3jvbP2U+797ScuTJ</w:t>
      </w:r>
    </w:p>
    <w:p>
      <w:pPr>
        <w:pStyle w:val="PreformattedText"/>
        <w:bidi w:val="0"/>
        <w:spacing w:before="0" w:after="0"/>
        <w:jc w:val="left"/>
        <w:rPr/>
      </w:pPr>
      <w:r>
        <w:rPr/>
        <w:t>y5y7s1seZtzu7GRLa0l28eJEsc04YBVWFJEjiaOaeQiJQyLXpGb22xg8BvHaXxs3bha7G7FpItrddd</w:t>
      </w:r>
    </w:p>
    <w:p>
      <w:pPr>
        <w:pStyle w:val="PreformattedText"/>
        <w:bidi w:val="0"/>
        <w:spacing w:before="0" w:after="0"/>
        <w:jc w:val="left"/>
        <w:rPr/>
      </w:pPr>
      <w:r>
        <w:rPr/>
        <w:t>Xbix1ZtyXuDrHHb1o6TO7r7C2vuNsUlD2Rjd4ZDL1VTn9t7ioDBWx4+GsoBj61V8pJvz8q3nO+2+yO</w:t>
      </w:r>
    </w:p>
    <w:p>
      <w:pPr>
        <w:pStyle w:val="PreformattedText"/>
        <w:bidi w:val="0"/>
        <w:spacing w:before="0" w:after="0"/>
        <w:jc w:val="left"/>
        <w:rPr/>
      </w:pPr>
      <w:r>
        <w:rPr/>
        <w:t>5cpwNytbRRfRzRNJHcW8jr4srzTGtYi9Q5FMfFrJC9Cvk1/cG09hd/8Av2cpe6nhe8t7cXsm9QXrFt</w:t>
      </w:r>
    </w:p>
    <w:p>
      <w:pPr>
        <w:pStyle w:val="PreformattedText"/>
        <w:bidi w:val="0"/>
        <w:spacing w:before="0" w:after="0"/>
        <w:jc w:val="left"/>
        <w:rPr/>
      </w:pPr>
      <w:r>
        <w:rPr/>
        <w:t>r3uOCU2lpZJZHT9PeW0axNbSxsxLMyyBVQt0LeRw3dW+dhbx2ptv4qYralN2lmv4puFN61m4dq9xb8</w:t>
      </w:r>
    </w:p>
    <w:p>
      <w:pPr>
        <w:pStyle w:val="PreformattedText"/>
        <w:bidi w:val="0"/>
        <w:spacing w:before="0" w:after="0"/>
        <w:jc w:val="left"/>
        <w:rPr/>
      </w:pPr>
      <w:r>
        <w:rPr/>
        <w:t>6x2Vh8LQdOZ/HdS9pZRMTjNy7o25tt9vU9ekFFlcs2FmpqSGGpq2M4i5vTnXmHkfmV+XNm+lubm7mh</w:t>
      </w:r>
    </w:p>
    <w:p>
      <w:pPr>
        <w:pStyle w:val="PreformattedText"/>
        <w:bidi w:val="0"/>
        <w:spacing w:before="0" w:after="0"/>
        <w:jc w:val="left"/>
        <w:rPr/>
      </w:pPr>
      <w:r>
        <w:rPr/>
        <w:t>nrJrDWcCpFE4I7y88YyjkLGDU1qCIv9pN0+7z7Ve+vtruHuB7sXm57Tsu02tzYSQ26zbbb73uEj3G4</w:t>
      </w:r>
    </w:p>
    <w:p>
      <w:pPr>
        <w:pStyle w:val="PreformattedText"/>
        <w:bidi w:val="0"/>
        <w:spacing w:before="0" w:after="0"/>
        <w:jc w:val="left"/>
        <w:rPr/>
      </w:pPr>
      <w:r>
        <w:rPr/>
        <w:t>W0kgAMdvY3EpkVokIklNTVUzYf8Ayydv5fB9PbkqsviMnghmn6xXG4/PUxxmYlpMbtncVJTVdbiJv9</w:t>
      </w:r>
    </w:p>
    <w:p>
      <w:pPr>
        <w:pStyle w:val="PreformattedText"/>
        <w:bidi w:val="0"/>
        <w:spacing w:before="0" w:after="0"/>
        <w:jc w:val="left"/>
        <w:rPr/>
      </w:pPr>
      <w:r>
        <w:rPr/>
        <w:t>zOEizmPakENPVQU9RUxlGVAAbH/LGzbntexcvzbvG8e4y7ZAsqtxRoF8IA+pVQpVjXSMEnqIPvH86c</w:t>
      </w:r>
    </w:p>
    <w:p>
      <w:pPr>
        <w:pStyle w:val="PreformattedText"/>
        <w:bidi w:val="0"/>
        <w:spacing w:before="0" w:after="0"/>
        <w:jc w:val="left"/>
        <w:rPr/>
      </w:pPr>
      <w:r>
        <w:rPr/>
        <w:t>oc3e5PMyci71BuPLFtvm6TQ3EIbwWXcJ0uSsTEdyrJ4itoABby8+rCMnPHa0TIWP20IklElM0Rq0dK</w:t>
      </w:r>
    </w:p>
    <w:p>
      <w:pPr>
        <w:pStyle w:val="PreformattedText"/>
        <w:bidi w:val="0"/>
        <w:spacing w:before="0" w:after="0"/>
        <w:jc w:val="left"/>
        <w:rPr/>
      </w:pPr>
      <w:r>
        <w:rPr/>
        <w:t>KKsWJi1JT5Rg2PqKSEPWSS6SxW9/YojU8W4Z+daZNPUjDqxooFQOsfm0g6Qc/z+VT5A/CVHceJ6RFZ</w:t>
      </w:r>
    </w:p>
    <w:p>
      <w:pPr>
        <w:pStyle w:val="PreformattedText"/>
        <w:bidi w:val="0"/>
        <w:spacing w:before="0" w:after="0"/>
        <w:jc w:val="left"/>
        <w:rPr/>
      </w:pPr>
      <w:r>
        <w:rPr/>
        <w:t>LHGY44XEDBqempzWIR4pW10+Mo6yGlYkMspfFZDH07FyjxyVcyLf2rAJVmIqTUn5+ZNT6jvVzgEEKO</w:t>
      </w:r>
    </w:p>
    <w:p>
      <w:pPr>
        <w:pStyle w:val="PreformattedText"/>
        <w:bidi w:val="0"/>
        <w:spacing w:before="0" w:after="0"/>
        <w:jc w:val="left"/>
        <w:rPr/>
      </w:pPr>
      <w:r>
        <w:rPr/>
        <w:t>mjp7aYH+DyA/59ZfzY9IdqjUwmQCmMNNBPSz1s1NJLTQUNTNjsVVVisBjJYdsZAy4etlKnG0dPNGUW</w:t>
      </w:r>
    </w:p>
    <w:p>
      <w:pPr>
        <w:pStyle w:val="PreformattedText"/>
        <w:bidi w:val="0"/>
        <w:spacing w:before="0" w:after="0"/>
        <w:jc w:val="left"/>
        <w:rPr/>
      </w:pPr>
      <w:r>
        <w:rPr/>
        <w:t>pmsQoZKCmqqk5A4EnJp+LuFHX8RINdI6oCeGjTJQcTnGAT+HtPafIAilT0nxJLGIUWaWmlV0FN9yJJ</w:t>
      </w:r>
    </w:p>
    <w:p>
      <w:pPr>
        <w:pStyle w:val="PreformattedText"/>
        <w:bidi w:val="0"/>
        <w:spacing w:before="0" w:after="0"/>
        <w:jc w:val="left"/>
        <w:rPr/>
      </w:pPr>
      <w:r>
        <w:rPr/>
        <w:t>DS1lRLLBQQVkOoZCSdat5sNkImYV1ZRzxSVclLTKqe70BHwVHn5YAqT6ZFHUjAYEKCet6tJqXC/wDF</w:t>
      </w:r>
    </w:p>
    <w:p>
      <w:pPr>
        <w:pStyle w:val="PreformattedText"/>
        <w:bidi w:val="0"/>
        <w:spacing w:before="0" w:after="0"/>
        <w:jc w:val="left"/>
        <w:rPr/>
      </w:pPr>
      <w:r>
        <w:rPr/>
        <w:t>8PtrVT5kUJoOmqCrCCMqZIotNBPRfdmnMUEVJNU0dFDXVLoaBI8PVefBVdUYzSwRmEUcUsv7vuxTj8</w:t>
      </w:r>
    </w:p>
    <w:p>
      <w:pPr>
        <w:pStyle w:val="PreformattedText"/>
        <w:bidi w:val="0"/>
        <w:spacing w:before="0" w:after="0"/>
        <w:jc w:val="left"/>
        <w:rPr/>
      </w:pPr>
      <w:r>
        <w:rPr/>
        <w:t>OK1p8wCaDzqKOBxJrqIGOqawCCSa0FK/nT8h8JPlig6a6+rWGntTO0ZgEM0b1bGlkh8hmpsbJWfeGe</w:t>
      </w:r>
    </w:p>
    <w:p>
      <w:pPr>
        <w:pStyle w:val="PreformattedText"/>
        <w:bidi w:val="0"/>
        <w:spacing w:before="0" w:after="0"/>
        <w:jc w:val="left"/>
        <w:rPr/>
      </w:pPr>
      <w:r>
        <w:rPr/>
        <w:t>XHTvTNNia+So82VrAsTaYxb3ZBnu+z1r60H7GWnaDXj1R9IwPL9vyqf5HzI6KV2zvXCbawuXzmbrIc</w:t>
      </w:r>
    </w:p>
    <w:p>
      <w:pPr>
        <w:pStyle w:val="PreformattedText"/>
        <w:bidi w:val="0"/>
        <w:spacing w:before="0" w:after="0"/>
        <w:jc w:val="left"/>
        <w:rPr/>
      </w:pPr>
      <w:r>
        <w:rPr/>
        <w:t>Xt3b+MrNxZatqofKtHisLSVTGpnxtU/jV46JJaCaoyDhDI0XBNgDa3Ri4BOSP9kmv2dwA6LmqUZYhn</w:t>
      </w:r>
    </w:p>
    <w:p>
      <w:pPr>
        <w:pStyle w:val="PreformattedText"/>
        <w:bidi w:val="0"/>
        <w:spacing w:before="0" w:after="0"/>
        <w:jc w:val="left"/>
        <w:rPr/>
      </w:pPr>
      <w:r>
        <w:rPr/>
        <w:t>AGP8ny4GvDrRH+UfeOW7/wC5t+9n5iTKVVNm83ImKpK2aR6zb+18Yv8AC9r4ivuq5LFV+E22iLM8Si</w:t>
      </w:r>
    </w:p>
    <w:p>
      <w:pPr>
        <w:pStyle w:val="PreformattedText"/>
        <w:bidi w:val="0"/>
        <w:spacing w:before="0" w:after="0"/>
        <w:jc w:val="left"/>
        <w:rPr/>
      </w:pPr>
      <w:r>
        <w:rPr/>
        <w:t>nnlZwg1OoKC7uTcyiq/pj09BitPiB8/ToQ2luttbxxL8QGSTUkn5+YHAfLoDIMbEnj9dRNUq7STIaC</w:t>
      </w:r>
    </w:p>
    <w:p>
      <w:pPr>
        <w:pStyle w:val="PreformattedText"/>
        <w:bidi w:val="0"/>
        <w:spacing w:before="0" w:after="0"/>
        <w:jc w:val="left"/>
        <w:rPr/>
      </w:pPr>
      <w:r>
        <w:rPr/>
        <w:t>KtnjglrHaSoaKImLcFJI3opWgW4yJH9mA+y8jWxo9AGp5FqeZI/EK4BGdX2dK1elK4xx/wAnyPyPl0</w:t>
      </w:r>
    </w:p>
    <w:p>
      <w:pPr>
        <w:pStyle w:val="PreformattedText"/>
        <w:bidi w:val="0"/>
        <w:spacing w:before="0" w:after="0"/>
        <w:jc w:val="left"/>
        <w:rPr/>
      </w:pPr>
      <w:r>
        <w:rPr/>
        <w:t>/UULTyxiijiBjj8CJNVJIlDDjJoXqMdS5KTTU5HD7baQ1NQlQBLX1cgAckqvtxo5dKhRkgYJ4U40Y8</w:t>
      </w:r>
    </w:p>
    <w:p>
      <w:pPr>
        <w:pStyle w:val="PreformattedText"/>
        <w:bidi w:val="0"/>
        <w:spacing w:before="0" w:after="0"/>
        <w:jc w:val="left"/>
        <w:rPr/>
      </w:pPr>
      <w:r>
        <w:rPr/>
        <w:t>QvEhssxoM9NClCWY0H8z6/af5DpZQyNHTHSMgsAkWBniQ0GdoK7IVUqS0dK11TCb03bLJpmpHEkEVE</w:t>
      </w:r>
    </w:p>
    <w:p>
      <w:pPr>
        <w:pStyle w:val="PreformattedText"/>
        <w:bidi w:val="0"/>
        <w:spacing w:before="0" w:after="0"/>
        <w:jc w:val="left"/>
        <w:rPr/>
      </w:pPr>
      <w:r>
        <w:rPr/>
        <w:t>F0GIi5eijkCAM1FH2gqWr25+GRsVU+XDpjSC5BIOfPgaf8eVTwI8+nRGWJ4p5EoKR56hqdoqIJhaFs</w:t>
      </w:r>
    </w:p>
    <w:p>
      <w:pPr>
        <w:pStyle w:val="PreformattedText"/>
        <w:bidi w:val="0"/>
        <w:spacing w:before="0" w:after="0"/>
        <w:jc w:val="left"/>
        <w:rPr/>
      </w:pPr>
      <w:r>
        <w:rPr/>
        <w:t>hRp4hiKSoYQybYwe3qNHkyMDn7Ouqkvqk1A+1iNGEqoUeJxHwqSPwg/gVB8antc1px60y6yO2tBx4k</w:t>
      </w:r>
    </w:p>
    <w:p>
      <w:pPr>
        <w:pStyle w:val="PreformattedText"/>
        <w:bidi w:val="0"/>
        <w:spacing w:before="0" w:after="0"/>
        <w:jc w:val="left"/>
        <w:rPr/>
      </w:pPr>
      <w:r>
        <w:rPr/>
        <w:t>A+f9JmPA8VHTlTlqg08tRLI9RHWSvDVxtHhqp6+up5aerraeX9yDbubrKczwR4iaP7WSkKaDrdtOmJ</w:t>
      </w:r>
    </w:p>
    <w:p>
      <w:pPr>
        <w:pStyle w:val="PreformattedText"/>
        <w:bidi w:val="0"/>
        <w:spacing w:before="0" w:after="0"/>
        <w:jc w:val="left"/>
        <w:rPr/>
      </w:pPr>
      <w:r>
        <w:rPr/>
        <w:t>KA0J8wRgknBP9A+QjPaRwoeqiNhq7QFpwJxQcB8wDnVxr8up6tFEI6Si4ZNUxSKaXH+OcRq0UWOjGh</w:t>
      </w:r>
    </w:p>
    <w:p>
      <w:pPr>
        <w:pStyle w:val="PreformattedText"/>
        <w:bidi w:val="0"/>
        <w:spacing w:before="0" w:after="0"/>
        <w:jc w:val="left"/>
        <w:rPr/>
      </w:pPr>
      <w:r>
        <w:rPr/>
        <w:t>sJuGeXUslASaWtayq2km7hVYzoV+0CoC44jyr8L1wynDUxxr16rNUsnGnz/b6j0IyOpMMySNTVEcVX</w:t>
      </w:r>
    </w:p>
    <w:p>
      <w:pPr>
        <w:pStyle w:val="PreformattedText"/>
        <w:bidi w:val="0"/>
        <w:spacing w:before="0" w:after="0"/>
        <w:jc w:val="left"/>
        <w:rPr/>
      </w:pPr>
      <w:r>
        <w:rPr/>
        <w:t>WUGNmqBRvjqJKWRTWySVFbU0xqClHj6yV18M+NkVoqplKosahELI1OF01qASaYBNaClcA+q8DSoAqO</w:t>
      </w:r>
    </w:p>
    <w:p>
      <w:pPr>
        <w:pStyle w:val="PreformattedText"/>
        <w:bidi w:val="0"/>
        <w:spacing w:before="0" w:after="0"/>
        <w:jc w:val="left"/>
        <w:rPr/>
      </w:pPr>
      <w:r>
        <w:rPr/>
        <w:t>qyDTqXUFdhmpqPsxn7G8vOvWI10NKl5rPSZKKejoaTGqheorEF8rRUcbX8mPppHU12OlQMiaVgcnSA</w:t>
      </w:r>
    </w:p>
    <w:p>
      <w:pPr>
        <w:pStyle w:val="PreformattedText"/>
        <w:bidi w:val="0"/>
        <w:spacing w:before="0" w:after="0"/>
        <w:jc w:val="left"/>
        <w:rPr/>
      </w:pPr>
      <w:r>
        <w:rPr/>
        <w:t>5rYuGdMMvbQccZ0+o82U8OA6sEaRyMdnGvDhSp+3yI8+uaRiSNamHXOyxrobyNXpXwf5x2ovOIEqcG</w:t>
      </w:r>
    </w:p>
    <w:p>
      <w:pPr>
        <w:pStyle w:val="PreformattedText"/>
        <w:bidi w:val="0"/>
        <w:spacing w:before="0" w:after="0"/>
        <w:jc w:val="left"/>
        <w:rPr/>
      </w:pPr>
      <w:r>
        <w:rPr/>
        <w:t>8zRtPTENU0Mkf6T9TdWVFLugppxgkHOPtT18149UkVF0ozcamn+f0b0JweoM1o6xZKZmmm+wNJNKsr</w:t>
      </w:r>
    </w:p>
    <w:p>
      <w:pPr>
        <w:pStyle w:val="PreformattedText"/>
        <w:bidi w:val="0"/>
        <w:spacing w:before="0" w:after="0"/>
        <w:jc w:val="left"/>
        <w:rPr/>
      </w:pPr>
      <w:r>
        <w:rPr/>
        <w:t>V6VFBBKwjpVpotC53BrFDph1L9/TCxJsLm0za6XKTtq8ICla6l8hQfEgpj8a04568ra1YSLRa4+Rpk</w:t>
      </w:r>
    </w:p>
    <w:p>
      <w:pPr>
        <w:pStyle w:val="PreformattedText"/>
        <w:bidi w:val="0"/>
        <w:spacing w:before="0" w:after="0"/>
        <w:jc w:val="left"/>
        <w:rPr/>
      </w:pPr>
      <w:r>
        <w:rPr/>
        <w:t>54Hhw7T1giMMcVTVrDEC2M01FFVxvkKeigeJwHpPJT1M2Z2wDOsUNS8iVdKzEglrj2xEFIeTw11AZV</w:t>
      </w:r>
    </w:p>
    <w:p>
      <w:pPr>
        <w:pStyle w:val="PreformattedText"/>
        <w:bidi w:val="0"/>
        <w:spacing w:before="0" w:after="0"/>
        <w:jc w:val="left"/>
        <w:rPr/>
      </w:pPr>
      <w:r>
        <w:rPr/>
        <w:t>u7H8Sni6jyatVPXm1DwgKjPEYyPXyDH04HrIVSoLLXh6aWCKo4lk/iMb0aahKucNK2nO4eZFjRK+nv</w:t>
      </w:r>
    </w:p>
    <w:p>
      <w:pPr>
        <w:pStyle w:val="PreformattedText"/>
        <w:bidi w:val="0"/>
        <w:spacing w:before="0" w:after="0"/>
        <w:jc w:val="left"/>
        <w:rPr/>
      </w:pPr>
      <w:r>
        <w:rPr/>
        <w:t>WUQj0SIAhK+kjLyVmNKZznH9KmCpwA3FT5dWrVagjSWoaChqfT0PHtOD1KqIoqcmQFKWaljpVqp52g</w:t>
      </w:r>
    </w:p>
    <w:p>
      <w:pPr>
        <w:pStyle w:val="PreformattedText"/>
        <w:bidi w:val="0"/>
        <w:spacing w:before="0" w:after="0"/>
        <w:jc w:val="left"/>
        <w:rPr/>
      </w:pPr>
      <w:r>
        <w:rPr/>
        <w:t>q6emmklRqSiyMqCaXI4ox8U2XiDhpCsco0ggOyRsGlYUU4zX1oaMfxDyVxjNGp1VCutlI1DNB/LA8j</w:t>
      </w:r>
    </w:p>
    <w:p>
      <w:pPr>
        <w:pStyle w:val="PreformattedText"/>
        <w:bidi w:val="0"/>
        <w:spacing w:before="0" w:after="0"/>
        <w:jc w:val="left"/>
        <w:rPr/>
      </w:pPr>
      <w:r>
        <w:rPr/>
        <w:t>6qc+nUaSasZNUckVDWPonq6PxwtNRtUeGaOqScSsk2QnhjLxi3hcnShFkK7WUMwDdslRUUqASM5r6c</w:t>
      </w:r>
    </w:p>
    <w:p>
      <w:pPr>
        <w:pStyle w:val="PreformattedText"/>
        <w:bidi w:val="0"/>
        <w:spacing w:before="0" w:after="0"/>
        <w:jc w:val="left"/>
        <w:rPr/>
      </w:pPr>
      <w:r>
        <w:rPr/>
        <w:t>KcQafPrZQKCQSV4D1/2OsPmZnhlggaBUpkmmgqpjqpJnUvGhAlLzCSM6xoIk83o0gD1aliafuJAfIo</w:t>
      </w:r>
    </w:p>
    <w:p>
      <w:pPr>
        <w:pStyle w:val="PreformattedText"/>
        <w:bidi w:val="0"/>
        <w:spacing w:before="0" w:after="0"/>
        <w:jc w:val="left"/>
        <w:rPr/>
      </w:pPr>
      <w:r>
        <w:rPr/>
        <w:t>eA/L5j+fVVfSCK1Pr/AJOoMspOmGigFPTwIk1TDS6Q0s9TdjN4iwhqKibxl3fW50Dxygto9slCAQrd</w:t>
      </w:r>
    </w:p>
    <w:p>
      <w:pPr>
        <w:pStyle w:val="PreformattedText"/>
        <w:bidi w:val="0"/>
        <w:spacing w:before="0" w:after="0"/>
        <w:jc w:val="left"/>
        <w:rPr/>
      </w:pPr>
      <w:r>
        <w:rPr/>
        <w:t>gHnxHkOnS1SS2T5V/wBj9nXJRNXRy5GGp+3aR/8AN1EbmKkghiFMzRLLHJC8OuQq0FiyErrJ9Mntxi</w:t>
      </w:r>
    </w:p>
    <w:p>
      <w:pPr>
        <w:pStyle w:val="PreformattedText"/>
        <w:bidi w:val="0"/>
        <w:spacing w:before="0" w:after="0"/>
        <w:jc w:val="left"/>
        <w:rPr/>
      </w:pPr>
      <w:r>
        <w:rPr/>
        <w:t>W8WRcKADxGBwwD5V/2emyyrpQj7M8fPri7RpTSNJqWT7ajM1ElWY2QGRko5DKkheWlZmjdTp8kUZ5O</w:t>
      </w:r>
    </w:p>
    <w:p>
      <w:pPr>
        <w:pStyle w:val="PreformattedText"/>
        <w:bidi w:val="0"/>
        <w:spacing w:before="0" w:after="0"/>
        <w:jc w:val="left"/>
        <w:rPr/>
      </w:pPr>
      <w:r>
        <w:rPr/>
        <w:t>m3uihEA1qdBHDia8BTNSP8HVxK1aKoqDx9fX7Pl69Z0nnM1U9O0RkWgSepnrpRTUMLUTSrXyxGGoCz</w:t>
      </w:r>
    </w:p>
    <w:p>
      <w:pPr>
        <w:pStyle w:val="PreformattedText"/>
        <w:bidi w:val="0"/>
        <w:spacing w:before="0" w:after="0"/>
        <w:jc w:val="left"/>
        <w:rPr/>
      </w:pPr>
      <w:r>
        <w:rPr/>
        <w:t>PHAnkjljCxvNpEasSY2UN3AuG/UBNa4FBgN+XkfPh0y4XtqKilPX/iukLv3aEm6MfSZTAzU1LncKKZ</w:t>
      </w:r>
    </w:p>
    <w:p>
      <w:pPr>
        <w:pStyle w:val="PreformattedText"/>
        <w:bidi w:val="0"/>
        <w:spacing w:before="0" w:after="0"/>
        <w:jc w:val="left"/>
        <w:rPr/>
      </w:pPr>
      <w:r>
        <w:rPr/>
        <w:t>aYZXHhqitFctDDi4NxUkUb088uVeFnoqOOF2eNNcrJ9PZff25a2R7UfqK1QpArQgDuIFKsfhWnDjTp</w:t>
      </w:r>
    </w:p>
    <w:p>
      <w:pPr>
        <w:pStyle w:val="PreformattedText"/>
        <w:bidi w:val="0"/>
        <w:spacing w:before="0" w:after="0"/>
        <w:jc w:val="left"/>
        <w:rPr/>
      </w:pPr>
      <w:r>
        <w:rPr/>
        <w:t>+3CyMonoorx8vy86DzPr0gdiZ3E7c7DXccz7r2HutsdV4veOHpaGsfbu+v4rja7H7era3MUNS2NpK3</w:t>
      </w:r>
    </w:p>
    <w:p>
      <w:pPr>
        <w:pStyle w:val="PreformattedText"/>
        <w:bidi w:val="0"/>
        <w:spacing w:before="0" w:after="0"/>
        <w:jc w:val="left"/>
        <w:rPr/>
      </w:pPr>
      <w:r>
        <w:rPr/>
        <w:t>AsGatrGpoaKI1cdKqr++0hPHW2upGl1QsDSVaagSR2+q1T1ppBNOnbnxJbfwwA2exq0KiufnQ+nHpU</w:t>
      </w:r>
    </w:p>
    <w:p>
      <w:pPr>
        <w:pStyle w:val="PreformattedText"/>
        <w:bidi w:val="0"/>
        <w:spacing w:before="0" w:after="0"/>
        <w:jc w:val="left"/>
        <w:rPr/>
      </w:pPr>
      <w:r>
        <w:rPr/>
        <w:t>7apa+qoZ6+voq2aSatrJDjKhMVj8p9zkauarpcPNRYmCmxFNlc75o5ciKGKOCCmg0ogU29nEJR1QOT</w:t>
      </w:r>
    </w:p>
    <w:p>
      <w:pPr>
        <w:pStyle w:val="PreformattedText"/>
        <w:bidi w:val="0"/>
        <w:spacing w:before="0" w:after="0"/>
        <w:jc w:val="left"/>
        <w:rPr/>
      </w:pPr>
      <w:r>
        <w:rPr/>
        <w:t>pUYWlGIJ7VxgO/FivkM9JpKQ9qr3H51Axx+weVeJ6U7Gpo2p6oVNTGtX4qw1jRx/YpDEKiGs3LND45</w:t>
      </w:r>
    </w:p>
    <w:p>
      <w:pPr>
        <w:pStyle w:val="PreformattedText"/>
        <w:bidi w:val="0"/>
        <w:spacing w:before="0" w:after="0"/>
        <w:jc w:val="left"/>
        <w:rPr/>
      </w:pPr>
      <w:r>
        <w:rPr/>
        <w:t>PFRYxolpcVThrTyAtpRnUBQEmjdXSQCtCDT0qNdOBA4IDxOeqCaGQiMr8iPU8dP+Vj5DHUtKaSPwJE</w:t>
      </w:r>
    </w:p>
    <w:p>
      <w:pPr>
        <w:pStyle w:val="PreformattedText"/>
        <w:bidi w:val="0"/>
        <w:spacing w:before="0" w:after="0"/>
        <w:jc w:val="left"/>
        <w:rPr/>
      </w:pPr>
      <w:r>
        <w:rPr/>
        <w:t>HSqESUaU9PJ91kDFXeJqbC0jyn7iHc+7HqJpa5HH+Tw2EbEx2DjgBgsRK+RANaV4AHiZJDl/QcOHVC</w:t>
      </w:r>
    </w:p>
    <w:p>
      <w:pPr>
        <w:pStyle w:val="PreformattedText"/>
        <w:bidi w:val="0"/>
        <w:spacing w:before="0" w:after="0"/>
        <w:jc w:val="left"/>
        <w:rPr/>
      </w:pPr>
      <w:r>
        <w:rPr/>
        <w:t>Cf1CRTV+z5n+iOA6e0WesEslXLStNUSQti3eeOHD1uSw8ZdHhaJDU0eE2g8TCWZg0ddWkREOrD3RQX</w:t>
      </w:r>
    </w:p>
    <w:p>
      <w:pPr>
        <w:pStyle w:val="PreformattedText"/>
        <w:bidi w:val="0"/>
        <w:spacing w:before="0" w:after="0"/>
        <w:jc w:val="left"/>
        <w:rPr/>
      </w:pPr>
      <w:r>
        <w:rPr/>
        <w:t>dD4QLZoCe0lfL10Jx/pH162GdWb9QgEZoKkA8QfKrD+WfLptyNQmHoUzdRlKdqHHSZSOqDWgzdJR/Z</w:t>
      </w:r>
    </w:p>
    <w:p>
      <w:pPr>
        <w:pStyle w:val="PreformattedText"/>
        <w:bidi w:val="0"/>
        <w:spacing w:before="0" w:after="0"/>
        <w:jc w:val="left"/>
        <w:rPr/>
      </w:pPr>
      <w:r>
        <w:rPr/>
        <w:t>0tXXZ6enC1ca5DcFZI9NFFM6y0zMRGjAswbZqIJfECotaknupx1kZqzntHkB1ZWDN4Wk6jnHDjQKD8</w:t>
      </w:r>
    </w:p>
    <w:p>
      <w:pPr>
        <w:pStyle w:val="PreformattedText"/>
        <w:bidi w:val="0"/>
        <w:spacing w:before="0" w:after="0"/>
        <w:jc w:val="left"/>
        <w:rPr/>
      </w:pPr>
      <w:r>
        <w:rPr/>
        <w:t>hk+vQG5DJy7hyktbJFHEKSOChosTColGHw0CyfZ4ioaWYU1QwjYGcSFJJmYRkiTxlkDRJdSh3GlWGP</w:t>
      </w:r>
    </w:p>
    <w:p>
      <w:pPr>
        <w:pStyle w:val="PreformattedText"/>
        <w:bidi w:val="0"/>
        <w:spacing w:before="0" w:after="0"/>
        <w:jc w:val="left"/>
        <w:rPr/>
      </w:pPr>
      <w:r>
        <w:rPr/>
        <w:t>kAK09D8/M9KFd4yUi7mXj8z8+lFiYJhNBU0TCIrU0lTE8ySCXRFgJ6mprXE0aNUTTpYuCqTyiMOviq</w:t>
      </w:r>
    </w:p>
    <w:p>
      <w:pPr>
        <w:pStyle w:val="PreformattedText"/>
        <w:bidi w:val="0"/>
        <w:spacing w:before="0" w:after="0"/>
        <w:jc w:val="left"/>
        <w:rPr/>
      </w:pPr>
      <w:r>
        <w:rPr/>
        <w:t>opEd0W0D6EWSnDP2Ic/YfP8Alnpjx7pS0gSqgcPtPl8x+3pYJDTwTr5ZZWmpMhiq2mjnDMsdNDtibJ</w:t>
      </w:r>
    </w:p>
    <w:p>
      <w:pPr>
        <w:pStyle w:val="PreformattedText"/>
        <w:bidi w:val="0"/>
        <w:spacing w:before="0" w:after="0"/>
        <w:jc w:val="left"/>
        <w:rPr/>
      </w:pPr>
      <w:r>
        <w:rPr/>
        <w:t>xyo1Et6uSF286ywLqCXrKUBFqIvahI7eLwo5fiGk1+xDj/ACgjhx9R02xupTJInD0/P/VXpzQw4+np</w:t>
      </w:r>
    </w:p>
    <w:p>
      <w:pPr>
        <w:pStyle w:val="PreformattedText"/>
        <w:bidi w:val="0"/>
        <w:spacing w:before="0" w:after="0"/>
        <w:jc w:val="left"/>
        <w:rPr/>
      </w:pPr>
      <w:r>
        <w:rPr/>
        <w:t>wglpGo6nbtRFWVVaKdlWi27kslUOk1PFPBSrT1Ncsv7CS0lI8omhM1NNKsd2+ntvDkaukaa5z2oT9l</w:t>
      </w:r>
    </w:p>
    <w:p>
      <w:pPr>
        <w:pStyle w:val="PreformattedText"/>
        <w:bidi w:val="0"/>
        <w:spacing w:before="0" w:after="0"/>
        <w:jc w:val="left"/>
        <w:rPr/>
      </w:pPr>
      <w:r>
        <w:rPr/>
        <w:t>c188fI9UUTTa49Pca0+dT/AJP+K6bViqIhUSEUkb4yoxs8BgH20+ul2xUSRFlqHrY6eOkqKopIj+SO</w:t>
      </w:r>
    </w:p>
    <w:p>
      <w:pPr>
        <w:pStyle w:val="PreformattedText"/>
        <w:bidi w:val="0"/>
        <w:spacing w:before="0" w:after="0"/>
        <w:jc w:val="left"/>
        <w:rPr/>
      </w:pPr>
      <w:r>
        <w:rPr/>
        <w:t>hqphE7T0dQjQNVhKkQpRgMfLShP+Xz+zhTpwCVWrKxoftzmmfTh1GqXlqKKagSWBWeSPJIIPDC6NRb</w:t>
      </w:r>
    </w:p>
    <w:p>
      <w:pPr>
        <w:pStyle w:val="PreformattedText"/>
        <w:bidi w:val="0"/>
        <w:spacing w:before="0" w:after="0"/>
        <w:jc w:val="left"/>
        <w:rPr/>
      </w:pPr>
      <w:r>
        <w:rPr/>
        <w:t>d/hkU3jrlmp0aGunFM4ndwsoFHWmaT7SoTwsZWiJM2Ca8RWugYp8/9jrZvV1qogNaUwMceNf5H/Uev</w:t>
      </w:r>
    </w:p>
    <w:p>
      <w:pPr>
        <w:pStyle w:val="PreformattedText"/>
        <w:bidi w:val="0"/>
        <w:spacing w:before="0" w:after="0"/>
        <w:jc w:val="left"/>
        <w:rPr/>
      </w:pPr>
      <w:r>
        <w:rPr/>
        <w:t>NBelrQsdXI84zaVP7UlTJLU/w/EbeSdaStlWurGralWiZSyfdSJ9tJ/uUggqDZPFVGREqe7P5Afs9P</w:t>
      </w:r>
    </w:p>
    <w:p>
      <w:pPr>
        <w:pStyle w:val="PreformattedText"/>
        <w:bidi w:val="0"/>
        <w:spacing w:before="0" w:after="0"/>
        <w:jc w:val="left"/>
        <w:rPr/>
      </w:pPr>
      <w:r>
        <w:rPr/>
        <w:t>U/Pq0hjMlXY5Ax+Zp+fr+zj1Fl+4raiOYa6qF56yml0u007JJmcVAUpJ4Wp6qrGUioJX1RCOonaITx</w:t>
      </w:r>
    </w:p>
    <w:p>
      <w:pPr>
        <w:pStyle w:val="PreformattedText"/>
        <w:bidi w:val="0"/>
        <w:spacing w:before="0" w:after="0"/>
        <w:jc w:val="left"/>
        <w:rPr/>
      </w:pPr>
      <w:r>
        <w:rPr/>
        <w:t>aMjT1TSNMjeKwoSxPn6EgU/1fbx6d1qI1enYPT/D+fWTFxl6ssIYII5aihkD+V1lR6nNV2YojUzY6S</w:t>
      </w:r>
    </w:p>
    <w:p>
      <w:pPr>
        <w:pStyle w:val="PreformattedText"/>
        <w:bidi w:val="0"/>
        <w:spacing w:before="0" w:after="0"/>
        <w:jc w:val="left"/>
        <w:rPr/>
      </w:pPr>
      <w:r>
        <w:rPr/>
        <w:t>OnlkmoKQVRmgUopvVUmiA1dNJsIyuQDV68fL4j58K4/Zw8+tawxBK0QgkA+lK9dUkzJRYWsmEkESx4</w:t>
      </w:r>
    </w:p>
    <w:p>
      <w:pPr>
        <w:pStyle w:val="PreformattedText"/>
        <w:bidi w:val="0"/>
        <w:spacing w:before="0" w:after="0"/>
        <w:jc w:val="left"/>
        <w:rPr/>
      </w:pPr>
      <w:r>
        <w:rPr/>
        <w:t>95jTrBFEFpsfn8yWpEnStoEZKevVnDJ9rCs3KtjJ1hhoUk0RIHIYj9mGP/F/l5dOK8Yq7KKD+fAf6h</w:t>
      </w:r>
    </w:p>
    <w:p>
      <w:pPr>
        <w:pStyle w:val="PreformattedText"/>
        <w:bidi w:val="0"/>
        <w:spacing w:before="0" w:after="0"/>
        <w:jc w:val="left"/>
        <w:rPr/>
      </w:pPr>
      <w:r>
        <w:rPr/>
        <w:t>1hEbxyz08izLGkMrXqxKVpoKPadFTJTiDITzLFIZaxIBFUvKo8i0k+tjQyRt6ZLag1BiRxP+k4fZn7</w:t>
      </w:r>
    </w:p>
    <w:p>
      <w:pPr>
        <w:pStyle w:val="PreformattedText"/>
        <w:bidi w:val="0"/>
        <w:spacing w:before="0" w:after="0"/>
        <w:jc w:val="left"/>
        <w:rPr/>
      </w:pPr>
      <w:r>
        <w:rPr/>
        <w:t>SerB1nEnbQD/AD9OOLpfGuNeSYwCed4nkbzVYeGaqqIChgqQap45J6doGt/lE1TFpbVmIUYq4pxaxI</w:t>
      </w:r>
    </w:p>
    <w:p>
      <w:pPr>
        <w:pStyle w:val="PreformattedText"/>
        <w:bidi w:val="0"/>
        <w:spacing w:before="0" w:after="0"/>
        <w:jc w:val="left"/>
        <w:rPr/>
      </w:pPr>
      <w:r>
        <w:rPr/>
        <w:t>oUFj6/z/2P556SSRfUSsxJCg+R/Z/s/wCfp6p6SmXxgyTzzU1W07KJ1WQUgqZ3aogZI5JmlhqImd5I</w:t>
      </w:r>
    </w:p>
    <w:p>
      <w:pPr>
        <w:pStyle w:val="PreformattedText"/>
        <w:bidi w:val="0"/>
        <w:spacing w:before="0" w:after="0"/>
        <w:jc w:val="left"/>
        <w:rPr/>
      </w:pPr>
      <w:r>
        <w:rPr/>
        <w:t>rsxQVarJkVmh90keSdAkZKkGtQMkdOqixanajY8+HU9lc0zvTxz+Ogq/OiyikhaE6oJJ3MyNMtLMTU</w:t>
      </w:r>
    </w:p>
    <w:p>
      <w:pPr>
        <w:pStyle w:val="PreformattedText"/>
        <w:bidi w:val="0"/>
        <w:spacing w:before="0" w:after="0"/>
        <w:jc w:val="left"/>
        <w:rPr/>
      </w:pPr>
      <w:r>
        <w:rPr/>
        <w:t>eQsySwRO3mfWkzRRPxgxgI71qfPjx+f+A/n6dJJ/19TRilB5cP5dOkkskVNko5ctFTtSV8AaCOjnTw</w:t>
      </w:r>
    </w:p>
    <w:p>
      <w:pPr>
        <w:pStyle w:val="PreformattedText"/>
        <w:bidi w:val="0"/>
        <w:spacing w:before="0" w:after="0"/>
        <w:jc w:val="left"/>
        <w:rPr/>
      </w:pPr>
      <w:r>
        <w:rPr/>
        <w:t>1clKoqUgOR81THJPBpVY9LT39MrrStCA6VA8UFgACf2U/wAv7fy6bQPoU140rx49ShNMoyMhhp1b77</w:t>
      </w:r>
    </w:p>
    <w:p>
      <w:pPr>
        <w:pStyle w:val="PreformattedText"/>
        <w:bidi w:val="0"/>
        <w:spacing w:before="0" w:after="0"/>
        <w:jc w:val="left"/>
        <w:rPr/>
      </w:pPr>
      <w:r>
        <w:rPr/>
        <w:t>FTl45pJ5JoxFCtNNTTNTRDRFIBNfT+5Zo408o1n0LJIrg0DCh/1ev+oCpz1d9UZDUrXB48P8nU2cSz</w:t>
      </w:r>
    </w:p>
    <w:p>
      <w:pPr>
        <w:pStyle w:val="PreformattedText"/>
        <w:bidi w:val="0"/>
        <w:spacing w:before="0" w:after="0"/>
        <w:jc w:val="left"/>
        <w:rPr/>
      </w:pPr>
      <w:r>
        <w:rPr/>
        <w:t>GpqaKRKuOLJRgSxmeOlV62tjD1Bx89QDrqHjfXT6g/Np5LnQXVWihqqQTxr6n/VX+eemXLNI1BgDqN</w:t>
      </w:r>
    </w:p>
    <w:p>
      <w:pPr>
        <w:pStyle w:val="PreformattedText"/>
        <w:bidi w:val="0"/>
        <w:spacing w:before="0" w:after="0"/>
        <w:jc w:val="left"/>
        <w:rPr/>
      </w:pPr>
      <w:r>
        <w:rPr/>
        <w:t>LJKBUs081bLR5OmrWq5JIlx9Ms1O0VDIkskEMcVQkfqjkVWiFh9vGBqYeMohDLnUh4n4aMDTy4+hP+</w:t>
      </w:r>
    </w:p>
    <w:p>
      <w:pPr>
        <w:pStyle w:val="PreformattedText"/>
        <w:bidi w:val="0"/>
        <w:spacing w:before="0" w:after="0"/>
        <w:jc w:val="left"/>
        <w:rPr/>
      </w:pPr>
      <w:r>
        <w:rPr/>
        <w:t>1HE9XEAnAfUACOH4qj/J1icxx1M32sq5icU9a9PrcQ4+kgZVkn00zSGnLx1Tv50MhRzxNJJLGkbJgW</w:t>
      </w:r>
    </w:p>
    <w:p>
      <w:pPr>
        <w:pStyle w:val="PreformattedText"/>
        <w:bidi w:val="0"/>
        <w:spacing w:before="0" w:after="0"/>
        <w:jc w:val="left"/>
        <w:rPr/>
      </w:pPr>
      <w:r>
        <w:rPr/>
        <w:t>lKrltIwPQHz9KDz9fMmnSg6IlYLxbNajy9P9X2dQZqusrZ66kNA0uQqY3lShmqYFeGeWkjCpUkwU6f</w:t>
      </w:r>
    </w:p>
    <w:p>
      <w:pPr>
        <w:pStyle w:val="PreformattedText"/>
        <w:bidi w:val="0"/>
        <w:spacing w:before="0" w:after="0"/>
        <w:jc w:val="left"/>
        <w:rPr/>
      </w:pPr>
      <w:r>
        <w:rPr/>
        <w:t>c1cDNIjpGiuLeJYIZCweGhCUbLAZBH2cfMY9OPyHTJDuuoUqf9XDqNlDS1csdPWQySyTQRPIIQYCkc</w:t>
      </w:r>
    </w:p>
    <w:p>
      <w:pPr>
        <w:pStyle w:val="PreformattedText"/>
        <w:bidi w:val="0"/>
        <w:spacing w:before="0" w:after="0"/>
        <w:jc w:val="left"/>
        <w:rPr/>
      </w:pPr>
      <w:r>
        <w:rPr/>
        <w:t>cgUI8sLxw1NNMIww59ESkET1KXZp5HkA0DNfsx5fL7PT5np0BYmOoVwM8emh5IKt6AyulNTRVLwTQw</w:t>
      </w:r>
    </w:p>
    <w:p>
      <w:pPr>
        <w:pStyle w:val="PreformattedText"/>
        <w:bidi w:val="0"/>
        <w:spacing w:before="0" w:after="0"/>
        <w:jc w:val="left"/>
        <w:rPr/>
      </w:pPr>
      <w:r>
        <w:rPr/>
        <w:t>yATypqlKxtNUGlhVppxGWdwvoIaUpHJoHhbRs0fiMAtc5/1V/wBVcY68buTSdCksOGP9X7Oo8lNSTT</w:t>
      </w:r>
    </w:p>
    <w:p>
      <w:pPr>
        <w:pStyle w:val="PreformattedText"/>
        <w:bidi w:val="0"/>
        <w:spacing w:before="0" w:after="0"/>
        <w:jc w:val="left"/>
        <w:rPr/>
      </w:pPr>
      <w:r>
        <w:rPr/>
        <w:t>0QSCQK1RhI3qDC/mSYVeRljhgWTzylYKqC0TOghjvojMiWdbNDaiXIJ+AA/m3+ClBj+XVBLcOqtgHN</w:t>
      </w:r>
    </w:p>
    <w:p>
      <w:pPr>
        <w:pStyle w:val="PreformattedText"/>
        <w:bidi w:val="0"/>
        <w:spacing w:before="0" w:after="0"/>
        <w:jc w:val="left"/>
        <w:rPr/>
      </w:pPr>
      <w:r>
        <w:rPr/>
        <w:t>R0mHihSnxSyVsklRTjDwIYFMUkTVldW1s9HdJGRliqIVjlteMa9MrNMqgpSsR8FSe8BKemSSR/q4/b</w:t>
      </w:r>
    </w:p>
    <w:p>
      <w:pPr>
        <w:pStyle w:val="PreformattedText"/>
        <w:bidi w:val="0"/>
        <w:spacing w:before="0" w:after="0"/>
        <w:jc w:val="left"/>
        <w:rPr/>
      </w:pPr>
      <w:r>
        <w:rPr/>
        <w:t>08Emq0hI01PHjwoKf6sddGmmhjpZmWYyQxYZqn+IVslTMTUS1eXmRMg8xmBMUXrR7SmICV/CAUNaAR</w:t>
      </w:r>
    </w:p>
    <w:p>
      <w:pPr>
        <w:pStyle w:val="PreformattedText"/>
        <w:bidi w:val="0"/>
        <w:spacing w:before="0" w:after="0"/>
        <w:jc w:val="left"/>
        <w:rPr/>
      </w:pPr>
      <w:r>
        <w:rPr/>
        <w:t>KpjOpdI48cljn7OPy6uFZpTJr7Sa/Z5dRaR3abGlq+eZqb+Dfa+d4of8maepyaRwyU8bSBkhLC/j16</w:t>
      </w:r>
    </w:p>
    <w:p>
      <w:pPr>
        <w:pStyle w:val="PreformattedText"/>
        <w:bidi w:val="0"/>
        <w:spacing w:before="0" w:after="0"/>
        <w:jc w:val="left"/>
        <w:rPr/>
      </w:pPr>
      <w:r>
        <w:rPr/>
        <w:t>2/YjEDGQe1V+n0/EAor8hVsfl/sY6bMdGkbxRpJJHH7OmtJalaGFklpYqWebF09TUQ0xu6/wAUr6im</w:t>
      </w:r>
    </w:p>
    <w:p>
      <w:pPr>
        <w:pStyle w:val="PreformattedText"/>
        <w:bidi w:val="0"/>
        <w:spacing w:before="0" w:after="0"/>
        <w:jc w:val="left"/>
        <w:rPr/>
      </w:pPr>
      <w:r>
        <w:rPr/>
        <w:t>kgkKmIqkbNEIjEyJNqh/flKOKGaQpC0dNIK/bxJFP549cdeEaIZA5ya5+3oJtz5t8RR0stZVwV08Dx</w:t>
      </w:r>
    </w:p>
    <w:p>
      <w:pPr>
        <w:pStyle w:val="PreformattedText"/>
        <w:bidi w:val="0"/>
        <w:spacing w:before="0" w:after="0"/>
        <w:jc w:val="left"/>
        <w:rPr/>
      </w:pPr>
      <w:r>
        <w:rPr/>
        <w:t>SoFlqKd5I2qamuZRMWkSWBh45nQhld41lkaSqiaEF9zLKgSZmAoB554ls/6v2npVbGEFogCSW9D6Uw</w:t>
      </w:r>
    </w:p>
    <w:p>
      <w:pPr>
        <w:pStyle w:val="PreformattedText"/>
        <w:bidi w:val="0"/>
        <w:spacing w:before="0" w:after="0"/>
        <w:jc w:val="left"/>
        <w:rPr/>
      </w:pPr>
      <w:r>
        <w:rPr/>
        <w:t>egd2pjK3cWVfLzL5fHKjBNTCqp/9yFKXrfJqCATVdUGkcFpAx1vo1JcpsIzcTm7kP2eoyDX0yTX18+</w:t>
      </w:r>
    </w:p>
    <w:p>
      <w:pPr>
        <w:pStyle w:val="PreformattedText"/>
        <w:bidi w:val="0"/>
        <w:spacing w:before="0" w:after="0"/>
        <w:jc w:val="left"/>
        <w:rPr/>
      </w:pPr>
      <w:r>
        <w:rPr/>
        <w:t>jCUiGMRIn7P8B6Mtg8SkC0MNT+2KibGxzLJK0LU9M1RlsfHIrKhYVEFTO2liI5ond0RFnkanJ5HEjL</w:t>
      </w:r>
    </w:p>
    <w:p>
      <w:pPr>
        <w:pStyle w:val="PreformattedText"/>
        <w:bidi w:val="0"/>
        <w:spacing w:before="0" w:after="0"/>
        <w:jc w:val="left"/>
        <w:rPr/>
      </w:pPr>
      <w:r>
        <w:rPr/>
        <w:t>HrNan9gqV/1enp5dJnaQFih0mmfngH+XSzxuNj1Y2olnSRmfCq0UFRRrWCF6auwqRRLRDVAthpSJV/</w:t>
      </w:r>
    </w:p>
    <w:p>
      <w:pPr>
        <w:pStyle w:val="PreformattedText"/>
        <w:bidi w:val="0"/>
        <w:spacing w:before="0" w:after="0"/>
        <w:jc w:val="left"/>
        <w:rPr/>
      </w:pPr>
      <w:r>
        <w:rPr/>
        <w:t>Z+karMzxe1FvDHrjaRKp2g8KmtV8vTH/F46STGXSxWXuzT/D090cFKY6aKqqDasjw1ZJTp9uBKC1Zg</w:t>
      </w:r>
    </w:p>
    <w:p>
      <w:pPr>
        <w:pStyle w:val="PreformattedText"/>
        <w:bidi w:val="0"/>
        <w:spacing w:before="0" w:after="0"/>
        <w:jc w:val="left"/>
        <w:rPr/>
      </w:pPr>
      <w:r>
        <w:rPr/>
        <w:t>5tWiIQtqhRYxGt47hlhAYuoVRwWzA1ialFI4Z4qR/g/yefSV5LpSB9QtD/Kma9YVho1ioDJWwh5Biq</w:t>
      </w:r>
    </w:p>
    <w:p>
      <w:pPr>
        <w:pStyle w:val="PreformattedText"/>
        <w:bidi w:val="0"/>
        <w:spacing w:before="0" w:after="0"/>
        <w:jc w:val="left"/>
        <w:rPr/>
      </w:pPr>
      <w:r>
        <w:rPr/>
        <w:t>0CY0JnkigqqzByxQzOpEy08DJEEgBQiyRAx67VCwwCMlDp7DwzxKn/ADf4MdbK3EpIaVa5Hy8j/PqU</w:t>
      </w:r>
    </w:p>
    <w:p>
      <w:pPr>
        <w:pStyle w:val="PreformattedText"/>
        <w:bidi w:val="0"/>
        <w:spacing w:before="0" w:after="0"/>
        <w:jc w:val="left"/>
        <w:rPr/>
      </w:pPr>
      <w:r>
        <w:rPr/>
        <w:t>eILGsRpWgw8spjmpZ2HhrqvEQwUqNS1ENZN9tojIRgs3Cxloo2HvcWiRH0IahVJ+VCRgU6dYqlAzrW</w:t>
      </w:r>
    </w:p>
    <w:p>
      <w:pPr>
        <w:pStyle w:val="PreformattedText"/>
        <w:bidi w:val="0"/>
        <w:spacing w:before="0" w:after="0"/>
        <w:jc w:val="left"/>
        <w:rPr/>
      </w:pPr>
      <w:r>
        <w:rPr/>
        <w:t>pp5/6h1jopp8hT0EIaimNQ2ElZ0fyVAemq6ygpkfwQq5SZkdogSvmkQyoTDGE92j00U1qTp88+Y6Zc</w:t>
      </w:r>
    </w:p>
    <w:p>
      <w:pPr>
        <w:pStyle w:val="PreformattedText"/>
        <w:bidi w:val="0"/>
        <w:spacing w:before="0" w:after="0"/>
        <w:jc w:val="left"/>
        <w:rPr/>
      </w:pPr>
      <w:r>
        <w:rPr/>
        <w:t>ySGi8B8vTrnRUTVTQrItdFNNUYlKRoHneaAGnylFPK2lo38cyLxOjF445mkTW8iQDaqZ2AKErUUoK+</w:t>
      </w:r>
    </w:p>
    <w:p>
      <w:pPr>
        <w:pStyle w:val="PreformattedText"/>
        <w:bidi w:val="0"/>
        <w:spacing w:before="0" w:after="0"/>
        <w:jc w:val="left"/>
        <w:rPr/>
      </w:pPr>
      <w:r>
        <w:rPr/>
        <w:t>RH55wfTiM461q8MsA36g8uHSpxlDVfuCJIq4TLTUtLSTUKa2SfESY949JqYqZ5I62nSEorRmJhHGCr</w:t>
      </w:r>
    </w:p>
    <w:p>
      <w:pPr>
        <w:pStyle w:val="PreformattedText"/>
        <w:bidi w:val="0"/>
        <w:spacing w:before="0" w:after="0"/>
        <w:jc w:val="left"/>
        <w:rPr/>
      </w:pPr>
      <w:r>
        <w:rPr/>
        <w:t>+VC+ItWlQKCg8q8Vp68aj/B17U9CSoYnhQ5wfXhjj/LpRy0qw1dNPUVM1LVSrBkpqh66CKlWWqxSGa</w:t>
      </w:r>
    </w:p>
    <w:p>
      <w:pPr>
        <w:pStyle w:val="PreformattedText"/>
        <w:bidi w:val="0"/>
        <w:spacing w:before="0" w:after="0"/>
        <w:jc w:val="left"/>
        <w:rPr/>
      </w:pPr>
      <w:r>
        <w:rPr/>
        <w:t>eRKR3ZYZaumkCyRsrmVSy+NzEr3kj1ESkU4cPs/b5HPTaFV1RHuPHP+r+XSVztaiVjhhKZEp6SpjrJ</w:t>
      </w:r>
    </w:p>
    <w:p>
      <w:pPr>
        <w:pStyle w:val="PreformattedText"/>
        <w:bidi w:val="0"/>
        <w:spacing w:before="0" w:after="0"/>
        <w:jc w:val="left"/>
        <w:rPr/>
      </w:pPr>
      <w:r>
        <w:rPr/>
        <w:t>/unUQvNIXo6JqlqGkjNW7F2EcQKzBrJFOmiZLLGscjIWrTzrUfl/l+fTqvVAyqwX9nCvr/LrrE1lCz</w:t>
      </w:r>
    </w:p>
    <w:p>
      <w:pPr>
        <w:pStyle w:val="PreformattedText"/>
        <w:bidi w:val="0"/>
        <w:spacing w:before="0" w:after="0"/>
        <w:jc w:val="left"/>
        <w:rPr/>
      </w:pPr>
      <w:r>
        <w:rPr/>
        <w:t>VkqLRtRSyOkUcBeZqHX4SiKHFFjgiF4wzM7wqpRmIjKulo9K1YkaD02H1kqRWg/wAPTvk6kyqwliFO</w:t>
      </w:r>
    </w:p>
    <w:p>
      <w:pPr>
        <w:pStyle w:val="PreformattedText"/>
        <w:bidi w:val="0"/>
        <w:spacing w:before="0" w:after="0"/>
        <w:jc w:val="left"/>
        <w:rPr/>
      </w:pPr>
      <w:r>
        <w:rPr/>
        <w:t>KeNqeBvM0GisDRzzQ6JPMf8AUaknJdYHH3AljDThx5FNCKVH+H/V/s9eAwdVaVoPlT0/2egW3qClJV</w:t>
      </w:r>
    </w:p>
    <w:p>
      <w:pPr>
        <w:pStyle w:val="PreformattedText"/>
        <w:bidi w:val="0"/>
        <w:spacing w:before="0" w:after="0"/>
        <w:jc w:val="left"/>
        <w:rPr/>
      </w:pPr>
      <w:r>
        <w:rPr/>
        <w:t>fdlEkV52jjlklqqaSE00PF5Z5Pt5glrs/klKhNRkQJKC+4+FgTwPSyA0y+BSv59F2eaGKVJY2dJ4qy</w:t>
      </w:r>
    </w:p>
    <w:p>
      <w:pPr>
        <w:pStyle w:val="PreformattedText"/>
        <w:bidi w:val="0"/>
        <w:spacing w:before="0" w:after="0"/>
        <w:jc w:val="left"/>
        <w:rPr/>
      </w:pPr>
      <w:r>
        <w:rPr/>
        <w:t>FJXjBMZicoJpKiNV0GH1jULephxa1vZKQBx49GCscGvSay9ODJVTLUJIlM8yLpj0nwRTFYxGtwfVyS</w:t>
      </w:r>
    </w:p>
    <w:p>
      <w:pPr>
        <w:pStyle w:val="PreformattedText"/>
        <w:bidi w:val="0"/>
        <w:spacing w:before="0" w:after="0"/>
        <w:jc w:val="left"/>
        <w:rPr/>
      </w:pPr>
      <w:r>
        <w:rPr/>
        <w:t>p9ZU8m3tt1JBOry6utS5X1PSInQiojKsSPpGWSSJpkN3BjUFbhf7XF7f4ey9kJkWn+av2dK8gUI4fP</w:t>
      </w:r>
    </w:p>
    <w:p>
      <w:pPr>
        <w:pStyle w:val="PreformattedText"/>
        <w:bidi w:val="0"/>
        <w:spacing w:before="0" w:after="0"/>
        <w:jc w:val="left"/>
        <w:rPr/>
      </w:pPr>
      <w:r>
        <w:rPr/>
        <w:t>HUyMyusTM6u7TMC7q8ZQmxW4sR4kBtY2uf8AW9vLqNKt3V+fTLaQT08U6MJYiZIAhkka7N5mBjQBk1</w:t>
      </w:r>
    </w:p>
    <w:p>
      <w:pPr>
        <w:pStyle w:val="PreformattedText"/>
        <w:bidi w:val="0"/>
        <w:spacing w:before="0" w:after="0"/>
        <w:jc w:val="left"/>
        <w:rPr/>
      </w:pPr>
      <w:r>
        <w:rPr/>
        <w:t>Np1o5e4JHptb8e1SqwoKin+r/V8um2NAendaaV6aVGjR5fttUWoqPF5XurMS3qAPGn8n+nvzqxRx50</w:t>
      </w:r>
    </w:p>
    <w:p>
      <w:pPr>
        <w:pStyle w:val="PreformattedText"/>
        <w:bidi w:val="0"/>
        <w:spacing w:before="0" w:after="0"/>
        <w:jc w:val="left"/>
        <w:rPr/>
      </w:pPr>
      <w:r>
        <w:rPr/>
        <w:t>6op7hjr/1NiGnh1Fb/QWP+v+Tb8gH2Ki3UGgY6VFLThoyBe7ckE/U8cW/AsPaZ3oelsUWoUp0o6Gk1</w:t>
      </w:r>
    </w:p>
    <w:p>
      <w:pPr>
        <w:pStyle w:val="PreformattedText"/>
        <w:bidi w:val="0"/>
        <w:spacing w:before="0" w:after="0"/>
        <w:jc w:val="left"/>
        <w:rPr/>
      </w:pPr>
      <w:r>
        <w:rPr/>
        <w:t>EfRSSQPpyD/Z5H0JH09p5HoMdLYoTwp0r6GguLEXBH5uDc8njn0j/evaJ3+fRnDFjh0paOg/JFvoBf</w:t>
      </w:r>
    </w:p>
    <w:p>
      <w:pPr>
        <w:pStyle w:val="PreformattedText"/>
        <w:bidi w:val="0"/>
        <w:spacing w:before="0" w:after="0"/>
        <w:jc w:val="left"/>
        <w:rPr/>
      </w:pPr>
      <w:r>
        <w:rPr/>
        <w:t>/bfWwvx7SvIPI9LooQGFfLp+joRp+h4/2J4v9bXBt7YL56WiJacOpYo+D9Df6D6X/qR/j7bL9OBBTr</w:t>
      </w:r>
    </w:p>
    <w:p>
      <w:pPr>
        <w:pStyle w:val="PreformattedText"/>
        <w:bidi w:val="0"/>
        <w:spacing w:before="0" w:after="0"/>
        <w:jc w:val="left"/>
        <w:rPr/>
      </w:pPr>
      <w:r>
        <w:rPr/>
        <w:t>A9HybAfk2/Btfj8/X/AB+vvYk68UHp02yUdw3Gn+lvpz9VsRz6h/sPbyuajpO0VQTTpjrKKy/p/wBf</w:t>
      </w:r>
    </w:p>
    <w:p>
      <w:pPr>
        <w:pStyle w:val="PreformattedText"/>
        <w:bidi w:val="0"/>
        <w:spacing w:before="0" w:after="0"/>
        <w:jc w:val="left"/>
        <w:rPr/>
      </w:pPr>
      <w:r>
        <w:rPr/>
        <w:t>8XNrG/04/wCRe1Mb1OT0imhHp0lKqkte/wCeb2ueODx9Lk8f7yfa9X8gOi54qcemWaFlLWFiLm5BNv</w:t>
      </w:r>
    </w:p>
    <w:p>
      <w:pPr>
        <w:pStyle w:val="PreformattedText"/>
        <w:bidi w:val="0"/>
        <w:spacing w:before="0" w:after="0"/>
        <w:jc w:val="left"/>
        <w:rPr/>
      </w:pPr>
      <w:r>
        <w:rPr/>
        <w:t>oDf/XU+3gR69JitCfXpukQg/TTa1lvyp/qSDa5/Pu9emiOsai1gOb/AEHFuL3v/iPx70etAEYPXTD0</w:t>
      </w:r>
    </w:p>
    <w:p>
      <w:pPr>
        <w:pStyle w:val="PreformattedText"/>
        <w:bidi w:val="0"/>
        <w:spacing w:before="0" w:after="0"/>
        <w:jc w:val="left"/>
        <w:rPr/>
      </w:pPr>
      <w:r>
        <w:rPr/>
        <w:t>t+PxxbVfgN9foOP9b37rfWSI3tc8C9ueAPwABYi/vR62B69TF+q3+v0PBsD+D+eTz9fx7oet9SEB+h</w:t>
      </w:r>
    </w:p>
    <w:p>
      <w:pPr>
        <w:pStyle w:val="PreformattedText"/>
        <w:bidi w:val="0"/>
        <w:spacing w:before="0" w:after="0"/>
        <w:jc w:val="left"/>
        <w:rPr/>
      </w:pPr>
      <w:r>
        <w:rPr/>
        <w:t>Nj9efr/T6kWP8AxI9+63Tp5oJY6aRaqVgsNGj1czk8CGkjeocqT9AEiJP9PdPPq1Dwr18rL5ab5fsz</w:t>
      </w:r>
    </w:p>
    <w:p>
      <w:pPr>
        <w:pStyle w:val="PreformattedText"/>
        <w:bidi w:val="0"/>
        <w:spacing w:before="0" w:after="0"/>
        <w:jc w:val="left"/>
        <w:rPr/>
      </w:pPr>
      <w:r>
        <w:rPr/>
        <w:t>5SfI3sCSX7gbq7l7DycUrtq1U394aymp9JB+iwQL9Of8fas4CgenUkWsfhW1vH6IP8HRcdIEjrY6VX</w:t>
      </w:r>
    </w:p>
    <w:p>
      <w:pPr>
        <w:pStyle w:val="PreformattedText"/>
        <w:bidi w:val="0"/>
        <w:spacing w:before="0" w:after="0"/>
        <w:jc w:val="left"/>
        <w:rPr/>
      </w:pPr>
      <w:r>
        <w:rPr/>
        <w:t>UQCLc/T6GwA+tz9felFSB0o6xsALlzdr8KGDE/VQLfS5H+w9v9a6bZVtc3uOSuq6te30PAHH+w9+61</w:t>
      </w:r>
    </w:p>
    <w:p>
      <w:pPr>
        <w:pStyle w:val="PreformattedText"/>
        <w:bidi w:val="0"/>
        <w:spacing w:before="0" w:after="0"/>
        <w:jc w:val="left"/>
        <w:rPr/>
      </w:pPr>
      <w:r>
        <w:rPr/>
        <w:t>0zSanuxH1P1J9TCw5sAAFvyL/X29GKDV8+mGNSft6xMCFsLHn1DUORfji9r39uZzivVek/kjp1GwUi</w:t>
      </w:r>
    </w:p>
    <w:p>
      <w:pPr>
        <w:pStyle w:val="PreformattedText"/>
        <w:bidi w:val="0"/>
        <w:spacing w:before="0" w:after="0"/>
        <w:jc w:val="left"/>
        <w:rPr/>
      </w:pPr>
      <w:r>
        <w:rPr/>
        <w:t>/B44P0uPp9PZbcgA0+fT0WVoT59YduXNZUBeLrZTa68H6fg3PtNCe/j5dKHPAdLYrYsW4OsFSB6S35</w:t>
      </w:r>
    </w:p>
    <w:p>
      <w:pPr>
        <w:pStyle w:val="PreformattedText"/>
        <w:bidi w:val="0"/>
        <w:spacing w:before="0" w:after="0"/>
        <w:jc w:val="left"/>
        <w:rPr/>
      </w:pPr>
      <w:r>
        <w:rPr/>
        <w:t>AU83BP49rhqzqPDpvrKhKkLpJGixUfTUTf0gfqt+b/n2+jFTTNOm2UHPA16y8NYcWCm97Loa4JBb6t</w:t>
      </w:r>
    </w:p>
    <w:p>
      <w:pPr>
        <w:pStyle w:val="PreformattedText"/>
        <w:bidi w:val="0"/>
        <w:spacing w:before="0" w:after="0"/>
        <w:jc w:val="left"/>
        <w:rPr/>
      </w:pPr>
      <w:r>
        <w:rPr/>
        <w:t>xx+be3QwPA9NHiepFgLxjVHwTpbiO17nQBcaX4B/P+v7t1rrJHGbAaUhQtrspBT03PqjYaQL3+lr+9</w:t>
      </w:r>
    </w:p>
    <w:p>
      <w:pPr>
        <w:pStyle w:val="PreformattedText"/>
        <w:bidi w:val="0"/>
        <w:spacing w:before="0" w:after="0"/>
        <w:jc w:val="left"/>
        <w:rPr/>
      </w:pPr>
      <w:r>
        <w:rPr/>
        <w:t>UxQYHWxgg9ZTdyHPqVgLadRjRluP9plQ8W9JPHts6vP/AFf5enBpap8uuAUAu4KtxYvq9N2N2UyqAL</w:t>
      </w:r>
    </w:p>
    <w:p>
      <w:pPr>
        <w:pStyle w:val="PreformattedText"/>
        <w:bidi w:val="0"/>
        <w:spacing w:before="0" w:after="0"/>
        <w:jc w:val="left"/>
        <w:rPr/>
      </w:pPr>
      <w:r>
        <w:rPr/>
        <w:t>k/QOt/x78pySMmn+rP+frbAU4cOufjWwjMTG/rKWAFh/b8eoq55HqQg/4e3vl0z1w8h0KAQNLG5YtI</w:t>
      </w:r>
    </w:p>
    <w:p>
      <w:pPr>
        <w:pStyle w:val="PreformattedText"/>
        <w:bidi w:val="0"/>
        <w:spacing w:before="0" w:after="0"/>
        <w:jc w:val="left"/>
        <w:rPr/>
      </w:pPr>
      <w:r>
        <w:rPr/>
        <w:t>yqp/3XKtpolVOLOGt/re/Aig691EnJsWCsolJbS5VFLXt5C4H28xI/wU396PmPXr3TTCl6tEN1QOFb</w:t>
      </w:r>
    </w:p>
    <w:p>
      <w:pPr>
        <w:pStyle w:val="PreformattedText"/>
        <w:bidi w:val="0"/>
        <w:spacing w:before="0" w:after="0"/>
        <w:jc w:val="left"/>
        <w:rPr/>
      </w:pPr>
      <w:r>
        <w:rPr/>
        <w:t>UQHKEguy+XSygD8qwUf1H19pUBMqrWgr/q4/6vs6cbSsR+zp3eH7ed6eWJF8bgN5DqJICMSAVKq0if</w:t>
      </w:r>
    </w:p>
    <w:p>
      <w:pPr>
        <w:pStyle w:val="PreformattedText"/>
        <w:bidi w:val="0"/>
        <w:spacing w:before="0" w:after="0"/>
        <w:jc w:val="left"/>
        <w:rPr/>
      </w:pPr>
      <w:r>
        <w:rPr/>
        <w:t>W4YlT6hb1e1pXQxQgVH+r/V/qPSdTVdQ8+uXpCo7AlQiMAwLElowinSbszBF9N7mw+si8DX2jH+qn+</w:t>
      </w:r>
    </w:p>
    <w:p>
      <w:pPr>
        <w:pStyle w:val="PreformattedText"/>
        <w:bidi w:val="0"/>
        <w:spacing w:before="0" w:after="0"/>
        <w:jc w:val="left"/>
        <w:rPr/>
      </w:pPr>
      <w:r>
        <w:rPr/>
        <w:t>r/AA9aycefXIH0K36NCxKWViwKqDpZQrWVAlrepVU8BkPp97A/1f6v8/7OHVuNR11II1REZV1a5Dqu</w:t>
      </w:r>
    </w:p>
    <w:p>
      <w:pPr>
        <w:pStyle w:val="PreformattedText"/>
        <w:bidi w:val="0"/>
        <w:spacing w:before="0" w:after="0"/>
        <w:jc w:val="left"/>
        <w:rPr/>
      </w:pPr>
      <w:r>
        <w:rPr/>
        <w:t>x8npcrqTQSHNiW4P1s6EAN78aUA+3/V/q/Z1sf5OujIyuNK6omCKHUg6FWT9r9J/RzYG5JtZWP6fdt</w:t>
      </w:r>
    </w:p>
    <w:p>
      <w:pPr>
        <w:pStyle w:val="PreformattedText"/>
        <w:bidi w:val="0"/>
        <w:spacing w:before="0" w:after="0"/>
        <w:jc w:val="left"/>
        <w:rPr/>
      </w:pPr>
      <w:r>
        <w:rPr/>
        <w:t>VPLHWiopx6yTngeQAP9SiMv6A51XQqNAUgXFgAfqIzyduT58f9X+r/ADdUUGvUS943Ct+plfQ2k2bS</w:t>
      </w:r>
    </w:p>
    <w:p>
      <w:pPr>
        <w:pStyle w:val="PreformattedText"/>
        <w:bidi w:val="0"/>
        <w:spacing w:before="0" w:after="0"/>
        <w:jc w:val="left"/>
        <w:rPr/>
      </w:pPr>
      <w:r>
        <w:rPr/>
        <w:t>PIoLAEagoLA345cWs/tot2n7a9OAcOvNcH0t/abSLgsHFgqBSSyqLm3LEryC68CjedP9X+r/AFV6t1</w:t>
      </w:r>
    </w:p>
    <w:p>
      <w:pPr>
        <w:pStyle w:val="PreformattedText"/>
        <w:bidi w:val="0"/>
        <w:spacing w:before="0" w:after="0"/>
        <w:jc w:val="left"/>
        <w:rPr/>
      </w:pPr>
      <w:r>
        <w:rPr/>
        <w:t>GVbSIQkcihg5U6vH5NXIZEA1MwPpKsCSbL+U900ksP9X+r5f6h16oB64kXc+nUrsulQ9y0d2KpGEtZ</w:t>
      </w:r>
    </w:p>
    <w:p>
      <w:pPr>
        <w:pStyle w:val="PreformattedText"/>
        <w:bidi w:val="0"/>
        <w:spacing w:before="0" w:after="0"/>
        <w:jc w:val="left"/>
        <w:rPr/>
      </w:pPr>
      <w:r>
        <w:rPr/>
        <w:t>QOQB+bgD6p78Cf8AV/q/1fy632kk165KX0XD2Aa31VmVVGhSAdXOm/4/Te10BA1qJFf9X+r/AFcOra</w:t>
      </w:r>
    </w:p>
    <w:p>
      <w:pPr>
        <w:pStyle w:val="PreformattedText"/>
        <w:bidi w:val="0"/>
        <w:spacing w:before="0" w:after="0"/>
        <w:jc w:val="left"/>
        <w:rPr/>
      </w:pPr>
      <w:r>
        <w:rPr/>
        <w:t>F8znrKIwdAFyhUXBvfhtUmlPXclUGoc+m3DryuyOFBj/V/q/zjqlPXpyxw1MBoBLzwnTqdlv5oXjXW</w:t>
      </w:r>
    </w:p>
    <w:p>
      <w:pPr>
        <w:pStyle w:val="PreformattedText"/>
        <w:bidi w:val="0"/>
        <w:spacing w:before="0" w:after="0"/>
        <w:jc w:val="left"/>
        <w:rPr/>
      </w:pPr>
      <w:r>
        <w:rPr/>
        <w:t>n7pb1EqFYSEcoZQCgetxWuOJ/wAo/wBXr6V4dVlIA6WNEtPolQLA2mCOJARA0civjauKJSAYoTBG4u</w:t>
      </w:r>
    </w:p>
    <w:p>
      <w:pPr>
        <w:pStyle w:val="PreformattedText"/>
        <w:bidi w:val="0"/>
        <w:spacing w:before="0" w:after="0"/>
        <w:jc w:val="left"/>
        <w:rPr/>
      </w:pPr>
      <w:r>
        <w:rPr/>
        <w:t>SzpA7/AJppgbmSxK6NQV00/Oqmn+rh9h6T6ypU141/w/6v9noWMfBGivJ9r9yFTNecCFlCSz4Cinmj</w:t>
      </w:r>
    </w:p>
    <w:p>
      <w:pPr>
        <w:pStyle w:val="PreformattedText"/>
        <w:bidi w:val="0"/>
        <w:spacing w:before="0" w:after="0"/>
        <w:jc w:val="left"/>
        <w:rPr/>
      </w:pPr>
      <w:r>
        <w:rPr/>
        <w:t>eoq2Ejyw6PWJIlkjDAVUUrFZ1MIZtIp4bEd1fLig4eX+qhznpBNBqaoYVxT8if8AP/m6WGSiCUs8TU</w:t>
      </w:r>
    </w:p>
    <w:p>
      <w:pPr>
        <w:pStyle w:val="PreformattedText"/>
        <w:bidi w:val="0"/>
        <w:spacing w:before="0" w:after="0"/>
        <w:jc w:val="left"/>
        <w:rPr/>
      </w:pPr>
      <w:r>
        <w:rPr/>
        <w:t>1Y0kM9dLIhaRJJdWMxjJ5PJ+2ZaGNvAtmNT4yYk8iEzhVMgBIEZ4/P+EH+XAfL149UhqVBL1P+yep/</w:t>
      </w:r>
    </w:p>
    <w:p>
      <w:pPr>
        <w:pStyle w:val="PreformattedText"/>
        <w:bidi w:val="0"/>
        <w:spacing w:before="0" w:after="0"/>
        <w:jc w:val="left"/>
        <w:rPr/>
      </w:pPr>
      <w:r>
        <w:rPr/>
        <w:t>x62nTdlfJTqLZtZHMmErN8YzIZd6KpjkrKfC4Crqs/kspSvV0tWIZaWlxpkYrBM2kBUQrpB9aIJLuB</w:t>
      </w:r>
    </w:p>
    <w:p>
      <w:pPr>
        <w:pStyle w:val="PreformattedText"/>
        <w:bidi w:val="0"/>
        <w:spacing w:before="0" w:after="0"/>
        <w:jc w:val="left"/>
        <w:rPr/>
      </w:pPr>
      <w:r>
        <w:rPr/>
        <w:t>NNQWHz+fVL9mW1nZTRgD50/P7fQefW33tylrKiorKthFR1UuWn+4MX3SPTZyWupTLVxF1qa1MhQblS</w:t>
      </w:r>
    </w:p>
    <w:p>
      <w:pPr>
        <w:pStyle w:val="PreformattedText"/>
        <w:bidi w:val="0"/>
        <w:spacing w:before="0" w:after="0"/>
        <w:jc w:val="left"/>
        <w:rPr/>
      </w:pPr>
      <w:r>
        <w:rPr/>
        <w:t>kydM7efKyUOTkWKGjS9hmzjHn/q/wUx0EdEuRXTX9tcH9taH1yehOkYRY+COKkCPMksUVOIYdFia5v</w:t>
      </w:r>
    </w:p>
    <w:p>
      <w:pPr>
        <w:pStyle w:val="PreformattedText"/>
        <w:bidi w:val="0"/>
        <w:spacing w:before="0" w:after="0"/>
        <w:jc w:val="left"/>
        <w:rPr/>
      </w:pPr>
      <w:r>
        <w:rPr/>
        <w:t>snVJjSwwU7fxLE1cCTeEFoWrqtzaItEgEsGr/q/wCKP7adOVLaUZKMa+WM8K/ZkfnUnpBZaRWjYJUG</w:t>
      </w:r>
    </w:p>
    <w:p>
      <w:pPr>
        <w:pStyle w:val="PreformattedText"/>
        <w:bidi w:val="0"/>
        <w:spacing w:before="0" w:after="0"/>
        <w:jc w:val="left"/>
        <w:rPr/>
      </w:pPr>
      <w:r>
        <w:rPr/>
        <w:t>VGEYjqCzO0yLQUkdPWRyaKRw9Riloq9VtC8gpZxEtPS63ZFMe7VSmfy6UxJ2gVrUfn/xf+bqt/5R7p</w:t>
      </w:r>
    </w:p>
    <w:p>
      <w:pPr>
        <w:pStyle w:val="PreformattedText"/>
        <w:bidi w:val="0"/>
        <w:spacing w:before="0" w:after="0"/>
        <w:jc w:val="left"/>
        <w:rPr/>
      </w:pPr>
      <w:r>
        <w:rPr/>
        <w:t>TLb02vtLFYrM5zcXVceI7MpsDjYoK7bku795x5nF7dqN4TUixV23cf1htXFZDNR5BmigmtSIqpH4Q0</w:t>
      </w:r>
    </w:p>
    <w:p>
      <w:pPr>
        <w:pStyle w:val="PreformattedText"/>
        <w:bidi w:val="0"/>
        <w:spacing w:before="0" w:after="0"/>
        <w:jc w:val="left"/>
        <w:rPr/>
      </w:pPr>
      <w:r>
        <w:rPr/>
        <w:t>ec1yXE95ZR2G33N1dWMqTBIsIWao/UfgqolZCfL7epv9r4bPb9s3X99cy2O1bPvlncW0k0ymSdYoKS</w:t>
      </w:r>
    </w:p>
    <w:p>
      <w:pPr>
        <w:pStyle w:val="PreformattedText"/>
        <w:bidi w:val="0"/>
        <w:spacing w:before="0" w:after="0"/>
        <w:jc w:val="left"/>
        <w:rPr/>
      </w:pPr>
      <w:r>
        <w:rPr/>
        <w:t>AQQDMhuJgsIpxzXAPQKDYvaGa7F2TsOo2Fk8ft3qmk3vFt6gm3BBmtsYajhod1UeR3Buzfmekw+Not</w:t>
      </w:r>
    </w:p>
    <w:p>
      <w:pPr>
        <w:pStyle w:val="PreformattedText"/>
        <w:bidi w:val="0"/>
        <w:spacing w:before="0" w:after="0"/>
        <w:jc w:val="left"/>
        <w:rPr/>
      </w:pPr>
      <w:r>
        <w:rPr/>
        <w:t>zbnzmRo5HlyyUFZOmQgkAmWczMFN827mWXmPl+0HLX0nJ8cE7QKknia3dGUG5YaaSGQgAMBTDZr1PX</w:t>
      </w:r>
    </w:p>
    <w:p>
      <w:pPr>
        <w:pStyle w:val="PreformattedText"/>
        <w:bidi w:val="0"/>
        <w:spacing w:before="0" w:after="0"/>
        <w:jc w:val="left"/>
        <w:rPr/>
      </w:pPr>
      <w:r>
        <w:rPr/>
        <w:t>I/NXsxsns7ztvu489Sbr7vbjfWEd89zbCKRIIZ43ePbo+6sKwpVnUqX+GmKdIram2dn9fYyKsoV2lv</w:t>
      </w:r>
    </w:p>
    <w:p>
      <w:pPr>
        <w:pStyle w:val="PreformattedText"/>
        <w:bidi w:val="0"/>
        <w:spacing w:before="0" w:after="0"/>
        <w:jc w:val="left"/>
        <w:rPr/>
      </w:pPr>
      <w:r>
        <w:rPr/>
        <w:t>jeuzNpz9jb7yW3c/k8xs3D9m7Yr/AOFdSbKGUxpx+3N3YGiy9fPUZVmpq6CCSk8b1ZklCoU7PY8v7P</w:t>
      </w:r>
    </w:p>
    <w:p>
      <w:pPr>
        <w:pStyle w:val="PreformattedText"/>
        <w:bidi w:val="0"/>
        <w:spacing w:before="0" w:after="0"/>
        <w:jc w:val="left"/>
        <w:rPr/>
      </w:pPr>
      <w:r>
        <w:rPr/>
        <w:t>su48uQJFdbzbWjXl1KZGYRTw1aONR/ZjSa1GDQHi1OhN7g8ye6PuBzpyp7k7kbzZeRd+3iHZdqtPBR</w:t>
      </w:r>
    </w:p>
    <w:p>
      <w:pPr>
        <w:pStyle w:val="PreformattedText"/>
        <w:bidi w:val="0"/>
        <w:spacing w:before="0" w:after="0"/>
        <w:jc w:val="left"/>
        <w:rPr/>
      </w:pPr>
      <w:r>
        <w:rPr/>
        <w:t>JrrbbopHdSs+nxW8SPSNbYLNQUSvQ37Lruw977I3VvI7IbeHcFfjv7gbQ773HDitpRZPrWqxGXk7Vz</w:t>
      </w:r>
    </w:p>
    <w:p>
      <w:pPr>
        <w:pStyle w:val="PreformattedText"/>
        <w:bidi w:val="0"/>
        <w:spacing w:before="0" w:after="0"/>
        <w:jc w:val="left"/>
        <w:rPr/>
      </w:pPr>
      <w:r>
        <w:rPr/>
        <w:t>HamW3mcZsPsrKbb25jUxWE3YYqjMRQZatpKn7mGKORHOTrTnnmbZF5sXly1TmK1okV5cDwke2cVllm</w:t>
      </w:r>
    </w:p>
    <w:p>
      <w:pPr>
        <w:pStyle w:val="PreformattedText"/>
        <w:bidi w:val="0"/>
        <w:spacing w:before="0" w:after="0"/>
        <w:jc w:val="left"/>
        <w:rPr/>
      </w:pPr>
      <w:r>
        <w:rPr/>
        <w:t>BoJCqVVSASyH5V6v7zS+xPtn7ny+z+2e426ye0lzE1xe7JtzNdyw7rETFZW9oyVdGkm0uysD4LAgVr</w:t>
      </w:r>
    </w:p>
    <w:p>
      <w:pPr>
        <w:pStyle w:val="PreformattedText"/>
        <w:bidi w:val="0"/>
        <w:spacing w:before="0" w:after="0"/>
        <w:jc w:val="left"/>
        <w:rPr/>
      </w:pPr>
      <w:r>
        <w:rPr/>
        <w:t>ToVt4dU9tZn+5OZ2XD1xvPrWWahp+hshsnIbb652riNoZekoP4LnM8+XrKTaOGposhHJhc3URZef8A</w:t>
      </w:r>
    </w:p>
    <w:p>
      <w:pPr>
        <w:pStyle w:val="PreformattedText"/>
        <w:bidi w:val="0"/>
        <w:spacing w:before="0" w:after="0"/>
        <w:jc w:val="left"/>
        <w:rPr/>
      </w:pPr>
      <w:r>
        <w:rPr/>
        <w:t>utNAlGaGjp6hFkU+4XKvPHPEWybpslztsnKdjPG0dvbARRppYE3TMzaXFQQCSNOABnpR9133l9gfYu</w:t>
      </w:r>
    </w:p>
    <w:p>
      <w:pPr>
        <w:pStyle w:val="PreformattedText"/>
        <w:bidi w:val="0"/>
        <w:spacing w:before="0" w:after="0"/>
        <w:jc w:val="left"/>
        <w:rPr/>
      </w:pPr>
      <w:r>
        <w:rPr/>
        <w:t>05+5N555Y5jsfdzeNuu7e6v7oPdz3EkqOi7dHAqrLBJlDIGTXMwJJIUjoT9y4DpbbHYHc3YG/uwese</w:t>
      </w:r>
    </w:p>
    <w:p>
      <w:pPr>
        <w:pStyle w:val="PreformattedText"/>
        <w:bidi w:val="0"/>
        <w:spacing w:before="0" w:after="0"/>
        <w:jc w:val="left"/>
        <w:rPr/>
      </w:pPr>
      <w:r>
        <w:rPr/>
        <w:t>3aau3LuDsnp7rnraDKdqPBl89ncjKm/M9mqrF4bqzGY+l3lE+Niqp8llY8fDRTzUlLNXsnhSXacje3</w:t>
      </w:r>
    </w:p>
    <w:p>
      <w:pPr>
        <w:pStyle w:val="PreformattedText"/>
        <w:bidi w:val="0"/>
        <w:spacing w:before="0" w:after="0"/>
        <w:jc w:val="left"/>
        <w:rPr/>
      </w:pPr>
      <w:r>
        <w:rPr/>
        <w:t>e9b97hc3JbX29XzmXb42JlFUA1nQoAdy/+iMQEWpFTTpfyvfe/33k+QfbL7t3tLZbpsnJWwRpZ8y3j</w:t>
      </w:r>
    </w:p>
    <w:p>
      <w:pPr>
        <w:pStyle w:val="PreformattedText"/>
        <w:bidi w:val="0"/>
        <w:spacing w:before="0" w:after="0"/>
        <w:jc w:val="left"/>
        <w:rPr/>
      </w:pPr>
      <w:r>
        <w:rPr/>
        <w:t>/wCLo7SyMyxu0hMqxR27VFjp8WR86gpPSpzG8+yOmJOqti7IosVsvI57asvYW+dg9eYSt7D607Y7i7</w:t>
      </w:r>
    </w:p>
    <w:p>
      <w:pPr>
        <w:pStyle w:val="PreformattedText"/>
        <w:bidi w:val="0"/>
        <w:spacing w:before="0" w:after="0"/>
        <w:jc w:val="left"/>
        <w:rPr/>
      </w:pPr>
      <w:r>
        <w:rPr/>
        <w:t>YEFL2BtzK9NbqO5zv/AGbTbHp6DG47b1Z9zSUyJkKimeklZJULefN45o2C45Fm5O2a2Wfe4Jrqext0</w:t>
      </w:r>
    </w:p>
    <w:p>
      <w:pPr>
        <w:pStyle w:val="PreformattedText"/>
        <w:bidi w:val="0"/>
        <w:spacing w:before="0" w:after="0"/>
        <w:jc w:val="left"/>
        <w:rPr/>
      </w:pPr>
      <w:r>
        <w:rPr/>
        <w:t>aVZ2cqJPFWmtUqeyUEMrVIJVakZ/d+5B9nPcfl77wVz77c330228pbjb7Nt+/X901vcbdbWnifTmzn</w:t>
      </w:r>
    </w:p>
    <w:p>
      <w:pPr>
        <w:pStyle w:val="PreformattedText"/>
        <w:bidi w:val="0"/>
        <w:spacing w:before="0" w:after="0"/>
        <w:jc w:val="left"/>
        <w:rPr/>
      </w:pPr>
      <w:r>
        <w:rPr/>
        <w:t>XCzKyhjEqswjKoyEt0ZOlwUeBHTO3a3pzrDorpzJbt2rvH5AQdg7gXJbEwnyI3Bg6qk6u211xR7y31</w:t>
      </w:r>
    </w:p>
    <w:p>
      <w:pPr>
        <w:pStyle w:val="PreformattedText"/>
        <w:bidi w:val="0"/>
        <w:spacing w:before="0" w:after="0"/>
        <w:jc w:val="left"/>
        <w:rPr/>
      </w:pPr>
      <w:r>
        <w:rPr/>
        <w:t>ju5sLh+lqaOiGJxPojwddm83WU81VRUYkMj7Vyde8t/SO3J+1QcqXMa3N+t1LopcuFMUUAA7ZvGjr4</w:t>
      </w:r>
    </w:p>
    <w:p>
      <w:pPr>
        <w:pStyle w:val="PreformattedText"/>
        <w:bidi w:val="0"/>
        <w:spacing w:before="0" w:after="0"/>
        <w:jc w:val="left"/>
        <w:rPr/>
      </w:pPr>
      <w:r>
        <w:rPr/>
        <w:t>ioFbtQqSOsZN89zNl9ybTm0T+7XOPMPu9tOvb+W5dvtmfXsUMjfWXd9NEhBint2apjLkFSZiNdFXe2</w:t>
      </w:r>
    </w:p>
    <w:p>
      <w:pPr>
        <w:pStyle w:val="PreformattedText"/>
        <w:bidi w:val="0"/>
        <w:spacing w:before="0" w:after="0"/>
        <w:jc w:val="left"/>
        <w:rPr/>
      </w:pPr>
      <w:r>
        <w:rPr/>
        <w:t>9kfKLcPym6V3f3R1XV5XsGj3ns6vzmR2T/ucwOyMLtndGPyPYkGYzO4notw4etwNDnZ8jW5fKy1M+e</w:t>
      </w:r>
    </w:p>
    <w:p>
      <w:pPr>
        <w:pStyle w:val="PreformattedText"/>
        <w:bidi w:val="0"/>
        <w:spacing w:before="0" w:after="0"/>
        <w:jc w:val="left"/>
        <w:rPr/>
      </w:pPr>
      <w:r>
        <w:rPr/>
        <w:t>o5VrKStq6cIscWcx7D7sH3V5J5m3i3hPLVvcAR/SErFaxsCraw1CzMrULMGDUoAhx1kJyF7o/dF2j7</w:t>
      </w:r>
    </w:p>
    <w:p>
      <w:pPr>
        <w:pStyle w:val="PreformattedText"/>
        <w:bidi w:val="0"/>
        <w:spacing w:before="0" w:after="0"/>
        <w:jc w:val="left"/>
        <w:rPr/>
      </w:pPr>
      <w:r>
        <w:rPr/>
        <w:t>pnvh7be3e4X9jzpfba4Zd3CtuG5XrKv05tZLdTCYhKh8KFRGsWSwdyW6BOr6zwvRNPvnfHb248JsTd</w:t>
      </w:r>
    </w:p>
    <w:p>
      <w:pPr>
        <w:pStyle w:val="PreformattedText"/>
        <w:bidi w:val="0"/>
        <w:spacing w:before="0" w:after="0"/>
        <w:jc w:val="left"/>
        <w:rPr/>
      </w:pPr>
      <w:r>
        <w:rPr/>
        <w:t>3XNfR7k6Y6u2P3Ht/J797Cq9nZDLVO0cruqm6nqN1ZFdu1geMY6orZaKgoqH7iprTJqSjKzlTlrl/2</w:t>
      </w:r>
    </w:p>
    <w:p>
      <w:pPr>
        <w:pStyle w:val="PreformattedText"/>
        <w:bidi w:val="0"/>
        <w:spacing w:before="0" w:after="0"/>
        <w:jc w:val="left"/>
        <w:rPr/>
      </w:pPr>
      <w:r>
        <w:rPr/>
        <w:t>2h33mznPf7pLia+mazs7WfwllQs2iQw6v1JZSdPhFSi/FXFQe+5Pun7gfe4h5A9n/Y328trzl6PbLW</w:t>
      </w:r>
    </w:p>
    <w:p>
      <w:pPr>
        <w:pStyle w:val="PreformattedText"/>
        <w:bidi w:val="0"/>
        <w:spacing w:before="0" w:after="0"/>
        <w:jc w:val="left"/>
        <w:rPr/>
      </w:pPr>
      <w:r>
        <w:rPr/>
        <w:t>De+Yb/AGwMbC4jhT6iGO4mXTbJblSzhJPEuO4RoKjoMd8ZLC/G/BU/RtX17tHJdarjdrdqd4bV7Dno</w:t>
      </w:r>
    </w:p>
    <w:p>
      <w:pPr>
        <w:pStyle w:val="PreformattedText"/>
        <w:bidi w:val="0"/>
        <w:spacing w:before="0" w:after="0"/>
        <w:jc w:val="left"/>
        <w:rPr/>
      </w:pPr>
      <w:r>
        <w:rPr/>
        <w:t>KfKb17X3hT1VViF2V3Jsui2/uvr/AD/x527D/dba+YxUEb5OuGQqarH1SVLRMGefJ7fkK72flq35Te</w:t>
      </w:r>
    </w:p>
    <w:p>
      <w:pPr>
        <w:pStyle w:val="PreformattedText"/>
        <w:bidi w:val="0"/>
        <w:spacing w:before="0" w:after="0"/>
        <w:jc w:val="left"/>
        <w:rPr/>
      </w:pPr>
      <w:r>
        <w:rPr/>
        <w:t>75d3iNruWGVjLcSNI4GkMuQ8WBpIxhVoAT0Jvu/wDKO9feQ2nnL3W3f3lfYPczk+6TZds3GyVbbbbW</w:t>
      </w:r>
    </w:p>
    <w:p>
      <w:pPr>
        <w:pStyle w:val="PreformattedText"/>
        <w:bidi w:val="0"/>
        <w:spacing w:before="0" w:after="0"/>
        <w:jc w:val="left"/>
        <w:rPr/>
      </w:pPr>
      <w:r>
        <w:rPr/>
        <w:t>2sIypea2fSrQXdC0w1rIDqk7wwHRg+v9r4Wmz+yOsenOqe0OwtvUGZxfyZyW5exXzuCzT/I5utZcz0</w:t>
      </w:r>
    </w:p>
    <w:p>
      <w:pPr>
        <w:pStyle w:val="PreformattedText"/>
        <w:bidi w:val="0"/>
        <w:spacing w:before="0" w:after="0"/>
        <w:jc w:val="left"/>
        <w:rPr/>
      </w:pPr>
      <w:r>
        <w:rPr/>
        <w:t>n0lS9m7U20nU+/ptsbZo49qrT1VBV0ud3Xl3leGKqTQsg7DsNvy7Jb8uj29vb3lRYmvmllcqsNyKNH</w:t>
      </w:r>
    </w:p>
    <w:p>
      <w:pPr>
        <w:pStyle w:val="PreformattedText"/>
        <w:bidi w:val="0"/>
        <w:spacing w:before="0" w:after="0"/>
        <w:jc w:val="left"/>
        <w:rPr/>
      </w:pPr>
      <w:r>
        <w:rPr/>
        <w:t>CQarIi1IL93hE1apz1jN7j+4137iWvMnu7zH797VtPuv9RFy4tnt8Adr3Zg5hvNyJU+LCJAPEABHix</w:t>
      </w:r>
    </w:p>
    <w:p>
      <w:pPr>
        <w:pStyle w:val="PreformattedText"/>
        <w:bidi w:val="0"/>
        <w:spacing w:before="0" w:after="0"/>
        <w:jc w:val="left"/>
        <w:rPr/>
      </w:pPr>
      <w:r>
        <w:rPr/>
        <w:t>jwqKMHlsIdr92fIypfdmwN7S9h9u9fdpYeLbRpt270x2L2vu/pvfmCgyFHmpspu+iyFBUbgo46HN1t</w:t>
      </w:r>
    </w:p>
    <w:p>
      <w:pPr>
        <w:pStyle w:val="PreformattedText"/>
        <w:bidi w:val="0"/>
        <w:spacing w:before="0" w:after="0"/>
        <w:jc w:val="left"/>
        <w:rPr/>
      </w:pPr>
      <w:r>
        <w:rPr/>
        <w:t>XX09W+ed6aqjp5TDTKDLwe5l77nauatlew2OXa7hIYY2M9pHEYm0N4qdjyMxFZQKqxFF0qOp+sp/ux</w:t>
      </w:r>
    </w:p>
    <w:p>
      <w:pPr>
        <w:pStyle w:val="PreformattedText"/>
        <w:bidi w:val="0"/>
        <w:spacing w:before="0" w:after="0"/>
        <w:jc w:val="left"/>
        <w:rPr/>
      </w:pPr>
      <w:r>
        <w:rPr/>
        <w:t>clfdQgtfajnq03LfNu5q2m8uru6WGz3SW4iv4JJVW3k/WihWEMUhjL27Rhi76nPT1tvpvcuyesC/Y+</w:t>
      </w:r>
    </w:p>
    <w:p>
      <w:pPr>
        <w:pStyle w:val="PreformattedText"/>
        <w:bidi w:val="0"/>
        <w:spacing w:before="0" w:after="0"/>
        <w:jc w:val="left"/>
        <w:rPr/>
      </w:pPr>
      <w:r>
        <w:rPr/>
        <w:t>U7P2D2N3rAOmNnfHbCbq2ViNw4+PtDK7bw2V37nutq6q3RryGOqsRBk81/HF2xR0GKp46aCqqchKRG</w:t>
      </w:r>
    </w:p>
    <w:p>
      <w:pPr>
        <w:pStyle w:val="PreformattedText"/>
        <w:bidi w:val="0"/>
        <w:spacing w:before="0" w:after="0"/>
        <w:jc w:val="left"/>
        <w:rPr/>
      </w:pPr>
      <w:r>
        <w:rPr/>
        <w:t>fclcvJyj7fWvLPOnMe5i73cmKCyjlWlv41VVoY2Ol5FHe01u40AtVA2WCnvX7p3/vT777xzx7I+23L</w:t>
      </w:r>
    </w:p>
    <w:p>
      <w:pPr>
        <w:pStyle w:val="PreformattedText"/>
        <w:bidi w:val="0"/>
        <w:spacing w:before="0" w:after="0"/>
        <w:jc w:val="left"/>
        <w:rPr/>
      </w:pPr>
      <w:r>
        <w:rPr/>
        <w:t>NzynyQg3W65hu7Q/7sRZpqMF3cOqxmBi3gW1tqaWeWjEgadM/I0XVHbm98R8eW0dT43YWQqukOpu+t</w:t>
      </w:r>
    </w:p>
    <w:p>
      <w:pPr>
        <w:pStyle w:val="PreformattedText"/>
        <w:bidi w:val="0"/>
        <w:spacing w:before="0" w:after="0"/>
        <w:jc w:val="left"/>
        <w:rPr/>
      </w:pPr>
      <w:r>
        <w:rPr/>
        <w:t>tYWCSlp9i9frk8rvlvkB19X5nBUOU29vHIUW4d3Y3c+Mlx+T21VZKH7tK6hZh7BV7BsHMfOS+3t1Y3</w:t>
      </w:r>
    </w:p>
    <w:p>
      <w:pPr>
        <w:pStyle w:val="PreformattedText"/>
        <w:bidi w:val="0"/>
        <w:spacing w:before="0" w:after="0"/>
        <w:jc w:val="left"/>
        <w:rPr/>
      </w:pPr>
      <w:r>
        <w:rPr/>
        <w:t>Nru20KEs7iNpTIwgVXcyVJVSdJIcDTWh7DqdpV2O690vZr2Xl+9DsPMFlvexc4QNfb5s10GtII7jcZ</w:t>
      </w:r>
    </w:p>
    <w:p>
      <w:pPr>
        <w:pStyle w:val="PreformattedText"/>
        <w:bidi w:val="0"/>
        <w:spacing w:before="0" w:after="0"/>
        <w:jc w:val="left"/>
        <w:rPr/>
      </w:pPr>
      <w:r>
        <w:rPr/>
        <w:t>Ht7eTa3RSwa38WO3lt5W/UjRljLqCqulb8hp8TsPfPb3UmG7R2lW/IHN5umo+2KOCmqj1Z1Z1HXbY2</w:t>
      </w:r>
    </w:p>
    <w:p>
      <w:pPr>
        <w:pStyle w:val="PreformattedText"/>
        <w:bidi w:val="0"/>
        <w:spacing w:before="0" w:after="0"/>
        <w:jc w:val="left"/>
        <w:rPr/>
      </w:pPr>
      <w:r>
        <w:rPr/>
        <w:t>bQ4vE9p7cwcm7tm7Z3Dt+uxNd9jVCjphX5Kqq58pU08VPGo95g31F5P5j535V5W3efm3cUaOW4dUdb</w:t>
      </w:r>
    </w:p>
    <w:p>
      <w:pPr>
        <w:pStyle w:val="PreformattedText"/>
        <w:bidi w:val="0"/>
        <w:spacing w:before="0" w:after="0"/>
        <w:jc w:val="left"/>
        <w:rPr/>
      </w:pPr>
      <w:r>
        <w:rPr/>
        <w:t>RYKRrdaCKlJNJeIBGXUSzaTUmDvbf2qhu/eP229i/eb3m5WPtlymsNzbbZa3IkTd7jcw10bFlqsLz2</w:t>
      </w:r>
    </w:p>
    <w:p>
      <w:pPr>
        <w:pStyle w:val="PreformattedText"/>
        <w:bidi w:val="0"/>
        <w:spacing w:before="0" w:after="0"/>
        <w:jc w:val="left"/>
        <w:rPr/>
      </w:pPr>
      <w:r>
        <w:rPr/>
        <w:t>8jCK9ZpPGVEjhjVy2G7DbC3v8h+xOoMhtrcvYWMot0fHbZ8u/wDu/b826cnT4zF9UZLdO1d0Hc3a8m</w:t>
      </w:r>
    </w:p>
    <w:p>
      <w:pPr>
        <w:pStyle w:val="PreformattedText"/>
        <w:bidi w:val="0"/>
        <w:spacing w:before="0" w:after="0"/>
        <w:jc w:val="left"/>
        <w:rPr/>
      </w:pPr>
      <w:r>
        <w:rPr/>
        <w:t>Qi2nUzS57a2PkjbcmVNBA+vISxyNAUlDfK1vzZzBzTynzFDzZe7fa3GxRSX08TENOY3ZGhMDgxl5fM</w:t>
      </w:r>
    </w:p>
    <w:p>
      <w:pPr>
        <w:pStyle w:val="PreformattedText"/>
        <w:bidi w:val="0"/>
        <w:spacing w:before="0" w:after="0"/>
        <w:jc w:val="left"/>
        <w:rPr/>
      </w:pPr>
      <w:r>
        <w:rPr/>
        <w:t>aCwXUQaEHqQvdLmX2g9o/bP3t9uL72p5e3vmW09wbyHZNreNB9NHuMEM0N2IV/XEVorMirFIGabREK</w:t>
      </w:r>
    </w:p>
    <w:p>
      <w:pPr>
        <w:pStyle w:val="PreformattedText"/>
        <w:bidi w:val="0"/>
        <w:spacing w:before="0" w:after="0"/>
        <w:jc w:val="left"/>
        <w:rPr/>
      </w:pPr>
      <w:r>
        <w:rPr/>
        <w:t>EMotc/l4DGT9ZdpbvpJK+qj7R7s3j2E2SrabEY6rzFLl1WjNeK3AxriKinrP4XNXYzI00UE2Qo5o2W</w:t>
      </w:r>
    </w:p>
    <w:p>
      <w:pPr>
        <w:pStyle w:val="PreformattedText"/>
        <w:bidi w:val="0"/>
        <w:spacing w:before="0" w:after="0"/>
        <w:jc w:val="left"/>
        <w:rPr/>
      </w:pPr>
      <w:r>
        <w:rPr/>
        <w:t>mpCTEJxsoNr+i/eOx7ncXe23k8s6PPkgF9Cqi6mBiXRpArpANesAPdK65mG+7Ny1zhy/Y7ZzFsGz2m</w:t>
      </w:r>
    </w:p>
    <w:p>
      <w:pPr>
        <w:pStyle w:val="PreformattedText"/>
        <w:bidi w:val="0"/>
        <w:spacing w:before="0" w:after="0"/>
        <w:jc w:val="left"/>
        <w:rPr/>
      </w:pPr>
      <w:r>
        <w:rPr/>
        <w:t>2TQWiiMEwR+J4lzQCl3IJtU5I8TWNDHUD0dfLViM9pAsulpo2gRHgVlq4BPV0mqBnmoBnKUJVUwi8m</w:t>
      </w:r>
    </w:p>
    <w:p>
      <w:pPr>
        <w:pStyle w:val="PreformattedText"/>
        <w:bidi w:val="0"/>
        <w:spacing w:before="0" w:after="0"/>
        <w:jc w:val="left"/>
        <w:rPr/>
      </w:pPr>
      <w:r>
        <w:rPr/>
        <w:t>RqKiJhqS59mMcZAqMcM/YaA5+LSe08ECnz6jF2BOkipPkMceI/o6hkfiJHl0H+VklqNcRVa01SfZS0</w:t>
      </w:r>
    </w:p>
    <w:p>
      <w:pPr>
        <w:pStyle w:val="PreformattedText"/>
        <w:bidi w:val="0"/>
        <w:spacing w:before="0" w:after="0"/>
        <w:jc w:val="left"/>
        <w:rPr/>
      </w:pPr>
      <w:r>
        <w:rPr/>
        <w:t>scCWyD5CnM2QxaUlPMIzDuXCxiWPHwOqJkKfXX1AN1KpaKK8ADUGvCh45/gaoLHipoi9NEMXKhs+dP</w:t>
      </w:r>
    </w:p>
    <w:p>
      <w:pPr>
        <w:pStyle w:val="PreformattedText"/>
        <w:bidi w:val="0"/>
        <w:spacing w:before="0" w:after="0"/>
        <w:jc w:val="left"/>
        <w:rPr/>
      </w:pPr>
      <w:r>
        <w:rPr/>
        <w:t>OtcHyOoeQ/EMnpJPIG8srH72YsZhKamO+UZqRYKWqaq+3EMibv2xTaEq/GKeDL0gix0Dzfue3cii10</w:t>
      </w:r>
    </w:p>
    <w:p>
      <w:pPr>
        <w:pStyle w:val="PreformattedText"/>
        <w:bidi w:val="0"/>
        <w:spacing w:before="0" w:after="0"/>
        <w:jc w:val="left"/>
        <w:rPr/>
      </w:pPr>
      <w:r>
        <w:rPr/>
        <w:t>j7K0ySRQcNDZpWpQ1cgY69pQByAS328cADPDuGPTUO0Vz0n6kxyP4jAa/Wa2nKJDds1TT0JqMlQtSi</w:t>
      </w:r>
    </w:p>
    <w:p>
      <w:pPr>
        <w:pStyle w:val="PreformattedText"/>
        <w:bidi w:val="0"/>
        <w:spacing w:before="0" w:after="0"/>
        <w:jc w:val="left"/>
        <w:rPr/>
      </w:pPr>
      <w:r>
        <w:rPr/>
        <w:t>fUazdODj+7NLrU/xSiMuTnBIh9uLgHuoMflnB/2rYr/C1EHn02RqKjR+Q8/kftH/ABodx8umt6t3DV</w:t>
      </w:r>
    </w:p>
    <w:p>
      <w:pPr>
        <w:pStyle w:val="PreformattedText"/>
        <w:bidi w:val="0"/>
        <w:spacing w:before="0" w:after="0"/>
        <w:jc w:val="left"/>
        <w:rPr/>
      </w:pPr>
      <w:r>
        <w:rPr/>
        <w:t>ElX9+dTVMtRFMBLkpZsaglyVPW+PxQf3r2/DDNFXmPSMjRtFjoFvrO2AXtCUPz8s8Kf0WqKV+E1Y9V</w:t>
      </w:r>
    </w:p>
    <w:p>
      <w:pPr>
        <w:pStyle w:val="PreformattedText"/>
        <w:bidi w:val="0"/>
        <w:spacing w:before="0" w:after="0"/>
        <w:jc w:val="left"/>
        <w:rPr/>
      </w:pPr>
      <w:r>
        <w:rPr/>
        <w:t>1VDEtWn7eHGvlqHn6jA6RG48u1NBI5k8rRRSSGRI44lm+8p0lkrIVldosR/GqGNKryVLS5CSsicnSW</w:t>
      </w:r>
    </w:p>
    <w:p>
      <w:pPr>
        <w:pStyle w:val="PreformattedText"/>
        <w:bidi w:val="0"/>
        <w:spacing w:before="0" w:after="0"/>
        <w:jc w:val="left"/>
        <w:rPr/>
      </w:pPr>
      <w:r>
        <w:rPr/>
        <w:t>t7vEgJBzT/AAU8v6VDig7adMSMaEeVP8Pn8q+vGvp1rvfzlPkhNsnqWg6Y27XypuXt6rlr9xPSTJAW</w:t>
      </w:r>
    </w:p>
    <w:p>
      <w:pPr>
        <w:pStyle w:val="PreformattedText"/>
        <w:bidi w:val="0"/>
        <w:spacing w:before="0" w:after="0"/>
        <w:jc w:val="left"/>
        <w:rPr/>
      </w:pPr>
      <w:r>
        <w:rPr/>
        <w:t>65w0kM+VkqsXOwrcri93Zj7dHkd1Uikm8ankg1djBZvIpGthpAwSB5/kMjHXtuheW7Y5EcYqSeBJ4f</w:t>
      </w:r>
    </w:p>
    <w:p>
      <w:pPr>
        <w:pStyle w:val="PreformattedText"/>
        <w:bidi w:val="0"/>
        <w:spacing w:before="0" w:after="0"/>
        <w:jc w:val="left"/>
        <w:rPr/>
      </w:pPr>
      <w:r>
        <w:rPr/>
        <w:t>bjOetWlZZWqIzTSVraTC9K0FVGmQ8DySD7bGZaaJpjLLO7+GGt/bLB2FhEG9h5mNaqxGMEmh+wH19A</w:t>
      </w:r>
    </w:p>
    <w:p>
      <w:pPr>
        <w:pStyle w:val="PreformattedText"/>
        <w:bidi w:val="0"/>
        <w:spacing w:before="0" w:after="0"/>
        <w:jc w:val="left"/>
        <w:rPr/>
      </w:pPr>
      <w:r>
        <w:rPr/>
        <w:t>cdCCgAow/wBX+r06ccaIkSExyl8dFLTtTzwRVFLQ01RVN4Iaqso5XSv27WTGRoqGaMtRxxa57a397i</w:t>
      </w:r>
    </w:p>
    <w:p>
      <w:pPr>
        <w:pStyle w:val="PreformattedText"/>
        <w:bidi w:val="0"/>
        <w:spacing w:before="0" w:after="0"/>
        <w:jc w:val="left"/>
        <w:rPr/>
      </w:pPr>
      <w:r>
        <w:rPr/>
        <w:t>ftTQxpgilBxPEj4lY8EIx+I9eZHJI8/P1+weRHma/Z0tceNYMdVFRWSEVw8tUsdEP4aXeDK5MQhos3</w:t>
      </w:r>
    </w:p>
    <w:p>
      <w:pPr>
        <w:pStyle w:val="PreformattedText"/>
        <w:bidi w:val="0"/>
        <w:spacing w:before="0" w:after="0"/>
        <w:jc w:val="left"/>
        <w:rPr/>
      </w:pPr>
      <w:r>
        <w:rPr/>
        <w:t>tTb8r+aKrpXd8hWIGYEKoCgh1EYZ6EtU6uAzXv8AVUH4hlm8umu+r01UB/b8h6M3oeA6VEKwmaR0Wt</w:t>
      </w:r>
    </w:p>
    <w:p>
      <w:pPr>
        <w:pStyle w:val="PreformattedText"/>
        <w:bidi w:val="0"/>
        <w:spacing w:before="0" w:after="0"/>
        <w:jc w:val="left"/>
        <w:rPr/>
      </w:pPr>
      <w:r>
        <w:rPr/>
        <w:t>BSleUzzCPI5xqGqniWprTH5Uj3Nk91ypGiTqPusdSqrEgK3tQkSMdYlZQB5gM1D5gfj18Ax7kHp02z</w:t>
      </w:r>
    </w:p>
    <w:p>
      <w:pPr>
        <w:pStyle w:val="PreformattedText"/>
        <w:bidi w:val="0"/>
        <w:spacing w:before="0" w:after="0"/>
        <w:jc w:val="left"/>
        <w:rPr/>
      </w:pPr>
      <w:r>
        <w:rPr/>
        <w:t>OMdur9g/b+HT6cGOOs8imo8UdTTK8UEaxSwuv8Vw9RRUsUUceMSHl8zs3ELM48qO1c1dCXN1Qhm2Ik</w:t>
      </w:r>
    </w:p>
    <w:p>
      <w:pPr>
        <w:pStyle w:val="PreformattedText"/>
        <w:bidi w:val="0"/>
        <w:spacing w:before="0" w:after="0"/>
        <w:jc w:val="left"/>
        <w:rPr/>
      </w:pPr>
      <w:r>
        <w:rPr/>
        <w:t>Cw6V1MuliakN56B/HEvr8QYGuOrRgJrLeYwBx48T5K59OFKdOUYlL3lEkskVAJkkqaiPJVRxkqky1b</w:t>
      </w:r>
    </w:p>
    <w:p>
      <w:pPr>
        <w:pStyle w:val="PreformattedText"/>
        <w:bidi w:val="0"/>
        <w:spacing w:before="0" w:after="0"/>
        <w:jc w:val="left"/>
        <w:rPr/>
      </w:pPr>
      <w:r>
        <w:rPr/>
        <w:t>y1dOqZ+hdZQUd7VFIquzhXS5WRLJJMkTDVKQQMhiAPOnBgTwr3KOPDqhZGNExkj5V9Pkf5E8OnGodg</w:t>
      </w:r>
    </w:p>
    <w:p>
      <w:pPr>
        <w:pStyle w:val="PreformattedText"/>
        <w:bidi w:val="0"/>
        <w:spacing w:before="0" w:after="0"/>
        <w:jc w:val="left"/>
        <w:rPr/>
      </w:pPr>
      <w:r>
        <w:rPr/>
        <w:t>lTDUfbUsSFwMjUyNXRVtBKZkEOQKQLV5Xb0NMInpqiNjPjyimUkNqXZkYK6sQFU0LnPqP9svow+Hz6</w:t>
      </w:r>
    </w:p>
    <w:p>
      <w:pPr>
        <w:pStyle w:val="PreformattedText"/>
        <w:bidi w:val="0"/>
        <w:spacing w:before="0" w:after="0"/>
        <w:jc w:val="left"/>
        <w:rPr/>
      </w:pPr>
      <w:r>
        <w:rPr/>
        <w:t>b0ghZFqcVpwp8/kfUeYrTrHOS1PUyPGI6enigNW9fVrMiUz06xxw1jRRM6UtUilqXKxgy092ErMqr7</w:t>
      </w:r>
    </w:p>
    <w:p>
      <w:pPr>
        <w:pStyle w:val="PreformattedText"/>
        <w:bidi w:val="0"/>
        <w:spacing w:before="0" w:after="0"/>
        <w:jc w:val="left"/>
        <w:rPr/>
      </w:pPr>
      <w:r>
        <w:rPr/>
        <w:t>beOQA1ApilTXBwK4/Y44CmrHTyovpnjgftp8/UH8uvFZZjOtciQUQMElfTVckizwwU0L1eNpq+ro2S</w:t>
      </w:r>
    </w:p>
    <w:p>
      <w:pPr>
        <w:pStyle w:val="PreformattedText"/>
        <w:bidi w:val="0"/>
        <w:spacing w:before="0" w:after="0"/>
        <w:jc w:val="left"/>
        <w:rPr/>
      </w:pPr>
      <w:r>
        <w:rPr/>
        <w:t>daykleL7XI0+iOoujSek8VrwEniVwMmh+QYrwzwcca5qOmXZBQJTW1afM1zQH9hXy8usscdfTmthrJ</w:t>
      </w:r>
    </w:p>
    <w:p>
      <w:pPr>
        <w:pStyle w:val="PreformattedText"/>
        <w:bidi w:val="0"/>
        <w:spacing w:before="0" w:after="0"/>
        <w:jc w:val="left"/>
        <w:rPr/>
      </w:pPr>
      <w:r>
        <w:rPr/>
        <w:t>IoxTz0ZydTkD9rHS5CN4ZokydRRaocFuCRXVYq2FmjrBJpkuDqVw3EsUrwTxZCmpY0p6A0+BgvwsPi</w:t>
      </w:r>
    </w:p>
    <w:p>
      <w:pPr>
        <w:pStyle w:val="PreformattedText"/>
        <w:bidi w:val="0"/>
        <w:spacing w:before="0" w:after="0"/>
        <w:jc w:val="left"/>
        <w:rPr/>
      </w:pPr>
      <w:r>
        <w:rPr/>
        <w:t>PHqtFdxIKFPIDifI0rxFeIPw06i6REZvt4Z2Zq77lvA0OP8At6xFdUaqCNLNg85OksoWVWMNUpBKgn</w:t>
      </w:r>
    </w:p>
    <w:p>
      <w:pPr>
        <w:pStyle w:val="PreformattedText"/>
        <w:bidi w:val="0"/>
        <w:spacing w:before="0" w:after="0"/>
        <w:jc w:val="left"/>
        <w:rPr/>
      </w:pPr>
      <w:r>
        <w:rPr/>
        <w:t>lhpGjNAtO4V+R+VPhema/C3TuliD3DA9ePz/pAenEdYkqbyO1NHJPSy1Uk2OpqSNqGX7uadIIailmk</w:t>
      </w:r>
    </w:p>
    <w:p>
      <w:pPr>
        <w:pStyle w:val="PreformattedText"/>
        <w:bidi w:val="0"/>
        <w:spacing w:before="0" w:after="0"/>
        <w:jc w:val="left"/>
        <w:rPr/>
      </w:pPr>
      <w:r>
        <w:rPr/>
        <w:t>n82AzlV4QzUk2ukqFbyaQ5ANysckqy6QQCSoXBocY/hfGUNQ2DjpllYKVaSkgwSeH+DK/wBIZHDrLH</w:t>
      </w:r>
    </w:p>
    <w:p>
      <w:pPr>
        <w:pStyle w:val="PreformattedText"/>
        <w:bidi w:val="0"/>
        <w:spacing w:before="0" w:after="0"/>
        <w:jc w:val="left"/>
        <w:rPr/>
      </w:pPr>
      <w:r>
        <w:rPr/>
        <w:t>PDEY44WNbK8NRDSLTStH91U0pkE4xEC1Alx258dWsxyFDbxzxobAg2LsqoKq1FkZARQ4J+QBOmT+ND</w:t>
      </w:r>
    </w:p>
    <w:p>
      <w:pPr>
        <w:pStyle w:val="PreformattedText"/>
        <w:bidi w:val="0"/>
        <w:spacing w:before="0" w:after="0"/>
        <w:jc w:val="left"/>
        <w:rPr/>
      </w:pPr>
      <w:r>
        <w:rPr/>
        <w:t>x9OvJkuTlQ37B5VPmp/C3EddLM1HHSiJhWU7LV/w2px1E6PRRNJLLOcXiZwrLjYZ1Mddiao/5okwXJ</w:t>
      </w:r>
    </w:p>
    <w:p>
      <w:pPr>
        <w:pStyle w:val="PreformattedText"/>
        <w:bidi w:val="0"/>
        <w:spacing w:before="0" w:after="0"/>
        <w:jc w:val="left"/>
        <w:rPr/>
      </w:pPr>
      <w:r>
        <w:rPr/>
        <w:t>bS2G8GNY5auh1BSAajGdI/gxRo24HK1r14qXkVx2Eih4Gv2n+LzDD8+uNRCsywCotUSLSyS0dTRzmW</w:t>
      </w:r>
    </w:p>
    <w:p>
      <w:pPr>
        <w:pStyle w:val="PreformattedText"/>
        <w:bidi w:val="0"/>
        <w:spacing w:before="0" w:after="0"/>
        <w:jc w:val="left"/>
        <w:rPr/>
      </w:pPr>
      <w:r>
        <w:rPr/>
        <w:t>ExRzrDNW4SZESordsuVKz0j3qMdIoKEX9vLF4iqyZh09tM0A81PExgcV4rTHWncLWrEkHzxX7f6Xof</w:t>
      </w:r>
    </w:p>
    <w:p>
      <w:pPr>
        <w:pStyle w:val="PreformattedText"/>
        <w:bidi w:val="0"/>
        <w:spacing w:before="0" w:after="0"/>
        <w:jc w:val="left"/>
        <w:rPr/>
      </w:pPr>
      <w:r>
        <w:rPr/>
        <w:t>MdRKhIw6UqeOOsZEkdtRRK9FbUmQp3aBPLj9aBYgXvdSDZvT7o9CyIppmoPk1fOpGV8h6jraAKGcgZ</w:t>
      </w:r>
    </w:p>
    <w:p>
      <w:pPr>
        <w:pStyle w:val="PreformattedText"/>
        <w:bidi w:val="0"/>
        <w:spacing w:before="0" w:after="0"/>
        <w:jc w:val="left"/>
        <w:rPr/>
      </w:pPr>
      <w:r>
        <w:rPr/>
        <w:t>r+Xy+3qYIo4wgPjp6yk8gSodI/HFqIlqqgW1PDHJ52Cx3dr8KSukixjKDNRIK+QJ/L/Nx4U6pXUSVF</w:t>
      </w:r>
    </w:p>
    <w:p>
      <w:pPr>
        <w:pStyle w:val="PreformattedText"/>
        <w:bidi w:val="0"/>
        <w:spacing w:before="0" w:after="0"/>
        <w:jc w:val="left"/>
        <w:rPr/>
      </w:pPr>
      <w:r>
        <w:rPr/>
        <w:t>QfmesDeCEM8qmlqFeqjjihJVooY44mq/8AJgXqIKatsDIW9cekur8sRUxfpiki6n1AUPCh4keWcgdb</w:t>
      </w:r>
    </w:p>
    <w:p>
      <w:pPr>
        <w:pStyle w:val="PreformattedText"/>
        <w:bidi w:val="0"/>
        <w:spacing w:before="0" w:after="0"/>
        <w:jc w:val="left"/>
        <w:rPr/>
      </w:pPr>
      <w:r>
        <w:rPr/>
        <w:t>8VtNACR/qIp606b3USCKmdGgDzKlMMeTFLMkimJqikYy+SJGfQ8bnQNDNcKToNFLRSqmle4nScfhHG</w:t>
      </w:r>
    </w:p>
    <w:p>
      <w:pPr>
        <w:pStyle w:val="PreformattedText"/>
        <w:bidi w:val="0"/>
        <w:spacing w:before="0" w:after="0"/>
        <w:jc w:val="left"/>
        <w:rPr/>
      </w:pPr>
      <w:r>
        <w:rPr/>
        <w:t>v+X8+nFYyVqDQj/UOmZ1mCx0qTRwSSv9wUhgjqMfUQ0DgSZSmTztC9NQzlhHR3K11VzFawX2zIzASq</w:t>
      </w:r>
    </w:p>
    <w:p>
      <w:pPr>
        <w:pStyle w:val="PreformattedText"/>
        <w:bidi w:val="0"/>
        <w:spacing w:before="0" w:after="0"/>
        <w:jc w:val="left"/>
        <w:rPr/>
      </w:pPr>
      <w:r>
        <w:rPr/>
        <w:t>g0hhU5BD6TXV8gM0H4mGOrLEMsSdP28K8Af8/U2kq2leL7WSWBoaSoSOCFZDk6COrWapqkVP3pJtz5</w:t>
      </w:r>
    </w:p>
    <w:p>
      <w:pPr>
        <w:pStyle w:val="PreformattedText"/>
        <w:bidi w:val="0"/>
        <w:spacing w:before="0" w:after="0"/>
        <w:jc w:val="left"/>
        <w:rPr/>
      </w:pPr>
      <w:r>
        <w:rPr/>
        <w:t>6RkUoxc0dMSABo96UuxUIrCgznNDxp6u+MfhHpTrbRqBljk/l/xQ9fPqTLBHVNUQPFBTtAJqeb7FVn</w:t>
      </w:r>
    </w:p>
    <w:p>
      <w:pPr>
        <w:pStyle w:val="PreformattedText"/>
        <w:bidi w:val="0"/>
        <w:spacing w:before="0" w:after="0"/>
        <w:jc w:val="left"/>
        <w:rPr/>
      </w:pPr>
      <w:r>
        <w:rPr/>
        <w:t>hh+xQvNRUbxyKtVgcLKVqK+R1aWqnsmlwVb3tkuTV/BNKlDwp201UpxRRQsadzYqePTbNpzqIBI+XH</w:t>
      </w:r>
    </w:p>
    <w:p>
      <w:pPr>
        <w:pStyle w:val="PreformattedText"/>
        <w:bidi w:val="0"/>
        <w:spacing w:before="0" w:after="0"/>
        <w:jc w:val="left"/>
        <w:rPr/>
      </w:pPr>
      <w:r>
        <w:rPr/>
        <w:t>A+wny6grDBUfdNLFJTxpQwqsMUQaWskyMryPTrIYVkbPbrqgZqpnRRS0ZA1LrUh5fBJoY3AAp61rwo</w:t>
      </w:r>
    </w:p>
    <w:p>
      <w:pPr>
        <w:pStyle w:val="PreformattedText"/>
        <w:bidi w:val="0"/>
        <w:spacing w:before="0" w:after="0"/>
        <w:jc w:val="left"/>
        <w:rPr/>
      </w:pPr>
      <w:r>
        <w:rPr/>
        <w:t>eIZvP+EdaJcKCCKmvHNKefzA6zUWqSaOFEpSauolSVKeBGxklZSo6irXS+ldvbFpmdtYvqqit9a8hS</w:t>
      </w:r>
    </w:p>
    <w:p>
      <w:pPr>
        <w:pStyle w:val="PreformattedText"/>
        <w:bidi w:val="0"/>
        <w:spacing w:before="0" w:after="0"/>
        <w:jc w:val="left"/>
        <w:rPr/>
      </w:pPr>
      <w:r>
        <w:rPr/>
        <w:t>mtiaBNJBPyJUUJ+UcS5+bcAemHYAh6Gg8/SvH/AGz/ALadeq6aRIpjRySK1KGeepMcf8QFLkE1VNcE</w:t>
      </w:r>
    </w:p>
    <w:p>
      <w:pPr>
        <w:pStyle w:val="PreformattedText"/>
        <w:bidi w:val="0"/>
        <w:spacing w:before="0" w:after="0"/>
        <w:jc w:val="left"/>
        <w:rPr/>
      </w:pPr>
      <w:r>
        <w:rPr/>
        <w:t>neOWqzO80I+3S+uCnYPHaw0pQWJBjcaQONO6h/EK0Otxgeg6c1JRagEkcK4x5fYPP59cKWtSKonppn</w:t>
      </w:r>
    </w:p>
    <w:p>
      <w:pPr>
        <w:pStyle w:val="PreformattedText"/>
        <w:bidi w:val="0"/>
        <w:spacing w:before="0" w:after="0"/>
        <w:jc w:val="left"/>
        <w:rPr/>
      </w:pPr>
      <w:r>
        <w:rPr/>
        <w:t>jdZWjpYqCUvNi8nUUqytSbejrZ5fC2Kxv7c2TkY2lkFn5sXtXXIscj6s1C+VRXStT+BDlzxJx1pilK</w:t>
      </w:r>
    </w:p>
    <w:p>
      <w:pPr>
        <w:pStyle w:val="PreformattedText"/>
        <w:bidi w:val="0"/>
        <w:spacing w:before="0" w:after="0"/>
        <w:jc w:val="left"/>
        <w:rPr/>
      </w:pPr>
      <w:r>
        <w:rPr/>
        <w:t>6CDWpI+fFvt8gOgn3HuOPc2akx9GY0w2MrKitSuBj1bhySqFq8o5j0+KjoZtK0wZJQugMQ92f2W3Ya</w:t>
      </w:r>
    </w:p>
    <w:p>
      <w:pPr>
        <w:pStyle w:val="PreformattedText"/>
        <w:bidi w:val="0"/>
        <w:spacing w:before="0" w:after="0"/>
        <w:jc w:val="left"/>
        <w:rPr/>
      </w:pPr>
      <w:r>
        <w:rPr/>
        <w:t>eURKfgyWxRmOSRTFPJflnpyB0iBkPEilPT/V59csTRsTqroYaCjnxzTQy/bwVEpeGmq6RoZ4o5AJfu</w:t>
      </w:r>
    </w:p>
    <w:p>
      <w:pPr>
        <w:pStyle w:val="PreformattedText"/>
        <w:bidi w:val="0"/>
        <w:spacing w:before="0" w:after="0"/>
        <w:jc w:val="left"/>
        <w:rPr/>
      </w:pPr>
      <w:r>
        <w:rPr/>
        <w:t>qmeNHjcFpdXjZhIKdvdFgkZWGrKgn18v9X+Xp/6yOJgdAIbH+r/VXpe0tPEkskstJT1X3VFmKiWGM5</w:t>
      </w:r>
    </w:p>
    <w:p>
      <w:pPr>
        <w:pStyle w:val="PreformattedText"/>
        <w:bidi w:val="0"/>
        <w:spacing w:before="0" w:after="0"/>
        <w:jc w:val="left"/>
        <w:rPr/>
      </w:pPr>
      <w:r>
        <w:rPr/>
        <w:t>BqlmocPDQyTIf+UgvWSaGJCfdBNZ010DI6p7OZNTHyLUrWtNAGPlU0I9M4PTAvoWIqOIFafJv9VPn1</w:t>
      </w:r>
    </w:p>
    <w:p>
      <w:pPr>
        <w:pStyle w:val="PreformattedText"/>
        <w:bidi w:val="0"/>
        <w:spacing w:before="0" w:after="0"/>
        <w:jc w:val="left"/>
        <w:rPr/>
      </w:pPr>
      <w:r>
        <w:rPr/>
        <w:t>nqqmKSqrqloRLIaHNAP93NUw1MsG3KSOaomyKxk6C1nKR6dRAroCpFRTFxbKSWRxLXSqsK1xXQKZ40</w:t>
      </w:r>
    </w:p>
    <w:p>
      <w:pPr>
        <w:pStyle w:val="PreformattedText"/>
        <w:bidi w:val="0"/>
        <w:spacing w:before="0" w:after="0"/>
        <w:jc w:val="left"/>
        <w:rPr/>
      </w:pPr>
      <w:r>
        <w:rPr/>
        <w:t>PkRw+LhUdUe/jC1iXvPlw88/n5nrjX1iSsrSJpgigyCyCWrJAqaPakP3IqDBH5KaSmpJmkMsGpBqFZ</w:t>
      </w:r>
    </w:p>
    <w:p>
      <w:pPr>
        <w:pStyle w:val="PreformattedText"/>
        <w:bidi w:val="0"/>
        <w:spacing w:before="0" w:after="0"/>
        <w:jc w:val="left"/>
        <w:rPr/>
      </w:pPr>
      <w:r>
        <w:rPr/>
        <w:t>Cv2Uk1OLPaJxLVSrcfkgGf8AB/Pgem47iZqdtCB5fb/k8j1FdRESkiz+ExZCnrCzUVF4qWHC4/G+SG</w:t>
      </w:r>
    </w:p>
    <w:p>
      <w:pPr>
        <w:pStyle w:val="PreformattedText"/>
        <w:bidi w:val="0"/>
        <w:spacing w:before="0" w:after="0"/>
        <w:jc w:val="left"/>
        <w:rPr/>
      </w:pPr>
      <w:r>
        <w:rPr/>
        <w:t>ORRBiolpK4KRI5jpjJqGrETsE08iQP2LXHy9AOHrn7Bw4dOxxGT+0cj+X2ft/1YPWPx4+CGLylWnp8</w:t>
      </w:r>
    </w:p>
    <w:p>
      <w:pPr>
        <w:pStyle w:val="PreformattedText"/>
        <w:bidi w:val="0"/>
        <w:spacing w:before="0" w:after="0"/>
        <w:jc w:val="left"/>
        <w:rPr/>
      </w:pPr>
      <w:r>
        <w:rPr/>
        <w:t>tuKjALQshgFNicOz1KZCMQRQy0R+3Ir+aa/2lUVx8lNN71JB+nKshwrPTh5FRQfZXFfz9eqpcUMfhr</w:t>
      </w:r>
    </w:p>
    <w:p>
      <w:pPr>
        <w:pStyle w:val="PreformattedText"/>
        <w:bidi w:val="0"/>
        <w:spacing w:before="0" w:after="0"/>
        <w:jc w:val="left"/>
        <w:rPr/>
      </w:pPr>
      <w:r>
        <w:rPr/>
        <w:t>lqD5eeTXhUfs/PqJOymCtj1Ez1mQyiSD7ihcVoym46LETpSQV6LUSRNT0MdK0MjBmSAUdZof7OR6rK</w:t>
      </w:r>
    </w:p>
    <w:p>
      <w:pPr>
        <w:pStyle w:val="PreformattedText"/>
        <w:bidi w:val="0"/>
        <w:spacing w:before="0" w:after="0"/>
        <w:jc w:val="left"/>
        <w:rPr/>
      </w:pPr>
      <w:r>
        <w:rPr/>
        <w:t>5AhiBEfdkUoQWA/ZTp7sq0kpBfH+A/6v5ddRmKerljnBqxJVUAW0lqh56zN11XaBJIlqKypq67HKSZ</w:t>
      </w:r>
    </w:p>
    <w:p>
      <w:pPr>
        <w:pStyle w:val="PreformattedText"/>
        <w:bidi w:val="0"/>
        <w:spacing w:before="0" w:after="0"/>
        <w:jc w:val="left"/>
        <w:rPr/>
      </w:pPr>
      <w:r>
        <w:rPr/>
        <w:t>NFTUPEI5BHl4IlZohi+mNCWJ4/7Ymv8v8AUerh0Ca2aigVp+Xp/q/b13TgMqLNUs88KYj7JknglDa8</w:t>
      </w:r>
    </w:p>
    <w:p>
      <w:pPr>
        <w:pStyle w:val="PreformattedText"/>
        <w:bidi w:val="0"/>
        <w:spacing w:before="0" w:after="0"/>
        <w:jc w:val="left"/>
        <w:rPr/>
      </w:pPr>
      <w:r>
        <w:rPr/>
        <w:t>dls8hRqWFqipSSvZ6oTQ3M8waopQK+KpQ+jAAZBmSgBOOIBNKfz+X8uql9VGckDNPsP+r/UesEDU9O</w:t>
      </w:r>
    </w:p>
    <w:p>
      <w:pPr>
        <w:pStyle w:val="PreformattedText"/>
        <w:bidi w:val="0"/>
        <w:spacing w:before="0" w:after="0"/>
        <w:jc w:val="left"/>
        <w:rPr/>
      </w:pPr>
      <w:r>
        <w:rPr/>
        <w:t>mimlmgix2LlraRqauhpXp/4XtWGTyasXG1PSII8jO8c0IZVileeNGopa1Fs1Qq0TvC18v4acPzr6da</w:t>
      </w:r>
    </w:p>
    <w:p>
      <w:pPr>
        <w:pStyle w:val="PreformattedText"/>
        <w:bidi w:val="0"/>
        <w:spacing w:before="0" w:after="0"/>
        <w:jc w:val="left"/>
        <w:rPr/>
      </w:pPr>
      <w:r>
        <w:rPr/>
        <w:t>AU1bV+nXHH1/4vrLORVSVkc0McUawZoRo7Y2lDRpDh8f441kaHH00UFJMsFi326REwMwxstPMrTIiG</w:t>
      </w:r>
    </w:p>
    <w:p>
      <w:pPr>
        <w:pStyle w:val="PreformattedText"/>
        <w:bidi w:val="0"/>
        <w:spacing w:before="0" w:after="0"/>
        <w:jc w:val="left"/>
        <w:rPr/>
      </w:pPr>
      <w:r>
        <w:rPr/>
        <w:t>TWDqo1OHE6f8v7f59PK7MAE+Co/wAv+TpQUcSxqplgaUUldSPLFFK7IZJCYpI0Mvikllro1SBhK9PU</w:t>
      </w:r>
    </w:p>
    <w:p>
      <w:pPr>
        <w:pStyle w:val="PreformattedText"/>
        <w:bidi w:val="0"/>
        <w:spacing w:before="0" w:after="0"/>
        <w:jc w:val="left"/>
        <w:rPr/>
      </w:pPr>
      <w:r>
        <w:rPr/>
        <w:t>TFfBM9KVhqZVEUDMELCpp/MeXzr+XSaadQziMUWvEdOEUlfPJW0qvKZzW0RhWNYvual5RK9P4Jh4p3</w:t>
      </w:r>
    </w:p>
    <w:p>
      <w:pPr>
        <w:pStyle w:val="PreformattedText"/>
        <w:bidi w:val="0"/>
        <w:spacing w:before="0" w:after="0"/>
        <w:jc w:val="left"/>
        <w:rPr/>
      </w:pPr>
      <w:r>
        <w:rPr/>
        <w:t>kiKFbx+KpnWO8IhqI2lmWwx6ZVbUQ9fTzGQc/6h9vSQ1KsK1Uj/V/qx1kKKhqaqom8Kt9jktUGuF55</w:t>
      </w:r>
    </w:p>
    <w:p>
      <w:pPr>
        <w:pStyle w:val="PreformattedText"/>
        <w:bidi w:val="0"/>
        <w:spacing w:before="0" w:after="0"/>
        <w:jc w:val="left"/>
        <w:rPr/>
      </w:pPr>
      <w:r>
        <w:rPr/>
        <w:t>Y/EBHEaRZWRZpCXianUI3rkijkD1ACW6lqyrSq+tB68Pt/1celdtCoBcGjH7fs/Z9nSnnp2SlyUVPT</w:t>
      </w:r>
    </w:p>
    <w:p>
      <w:pPr>
        <w:pStyle w:val="PreformattedText"/>
        <w:bidi w:val="0"/>
        <w:spacing w:before="0" w:after="0"/>
        <w:jc w:val="left"/>
        <w:rPr/>
      </w:pPr>
      <w:r>
        <w:rPr/>
        <w:t>0iLU0gMFTPAVaQQ0oilggiqfJHTUkAcCVS5ipwyBpJUcKrbSnS60yfX9h/2f59PGJKA1GPL/V/qHWS</w:t>
      </w:r>
    </w:p>
    <w:p>
      <w:pPr>
        <w:pStyle w:val="PreformattedText"/>
        <w:bidi w:val="0"/>
        <w:spacing w:before="0" w:after="0"/>
        <w:jc w:val="left"/>
        <w:rPr/>
      </w:pPr>
      <w:r>
        <w:rPr/>
        <w:t>rnpv346WNKubx4uvhdZZJGjnjigVvIJdMqxOisVlf91zpVQqgMdfUtFofTnFfKvl/g4Hj6U62bVJWe</w:t>
      </w:r>
    </w:p>
    <w:p>
      <w:pPr>
        <w:pStyle w:val="PreformattedText"/>
        <w:bidi w:val="0"/>
        <w:spacing w:before="0" w:after="0"/>
        <w:jc w:val="left"/>
        <w:rPr/>
      </w:pPr>
      <w:r>
        <w:rPr/>
        <w:t>IMeGPOnn13WDyrkG/drGMNG9NTw3anRWrZJXPniCUVTSUZJYqxIWThnklAu67OdWn4vL041+w09P2k</w:t>
      </w:r>
    </w:p>
    <w:p>
      <w:pPr>
        <w:pStyle w:val="PreformattedText"/>
        <w:bidi w:val="0"/>
        <w:spacing w:before="0" w:after="0"/>
        <w:jc w:val="left"/>
        <w:rPr/>
      </w:pPr>
      <w:r>
        <w:rPr/>
        <w:t>npgJGpXVU140+yn+r+XUZUjZ8hTS1Zkq2Aki0SSF4zMkRGmcRioFUAxZCqtUvHIxRYYGks5HCza2dj</w:t>
      </w:r>
    </w:p>
    <w:p>
      <w:pPr>
        <w:pStyle w:val="PreformattedText"/>
        <w:bidi w:val="0"/>
        <w:spacing w:before="0" w:after="0"/>
        <w:jc w:val="left"/>
        <w:rPr/>
      </w:pPr>
      <w:r>
        <w:rPr/>
        <w:t>nNQTWv+cftpWlB1WSdEURoi1GMjjXqHNEzQuJUSqL0SIKKOGNKWP7aJdE1Y1OZ4ZIaRVZBJEDFA6L4</w:t>
      </w:r>
    </w:p>
    <w:p>
      <w:pPr>
        <w:pStyle w:val="PreformattedText"/>
        <w:bidi w:val="0"/>
        <w:spacing w:before="0" w:after="0"/>
        <w:jc w:val="left"/>
        <w:rPr/>
      </w:pPr>
      <w:r>
        <w:rPr/>
        <w:t>1lqYjqcJ0laNUkenp9nD7eAPCp6TrCHA1jhjj8+Pz+zptqq2qgEJqKWkq6mSlq4xSRR1MlVJRzIEd5</w:t>
      </w:r>
    </w:p>
    <w:p>
      <w:pPr>
        <w:pStyle w:val="PreformattedText"/>
        <w:bidi w:val="0"/>
        <w:spacing w:before="0" w:after="0"/>
        <w:jc w:val="left"/>
        <w:rPr/>
      </w:pPr>
      <w:r>
        <w:rPr/>
        <w:t>quKVJ5aipZllmR2LTM15SlPMqCswaQyu0faR8/Tz9f8vnjp0UhWONG7w2fn8+sFU8kdNSvWJaY1NMJ</w:t>
      </w:r>
    </w:p>
    <w:p>
      <w:pPr>
        <w:pStyle w:val="PreformattedText"/>
        <w:bidi w:val="0"/>
        <w:spacing w:before="0" w:after="0"/>
        <w:jc w:val="left"/>
        <w:rPr/>
      </w:pPr>
      <w:r>
        <w:rPr/>
        <w:t>Gp5jK5p2oErYKXR9vLPIsDIrgqI5pWjCwoviJapYRpBpGT+eKYFPl+RPy68FZzMZR031MklJLLJFBU</w:t>
      </w:r>
    </w:p>
    <w:p>
      <w:pPr>
        <w:pStyle w:val="PreformattedText"/>
        <w:bidi w:val="0"/>
        <w:spacing w:before="0" w:after="0"/>
        <w:jc w:val="left"/>
        <w:rPr/>
      </w:pPr>
      <w:r>
        <w:rPr/>
        <w:t>oaaY1vnc06s9JAUCvUUszGnjjmlqCZAgaCEtYiQSXDTJIzuSSFrj5j5+X+b59eLhANIqafsPTdWshr</w:t>
      </w:r>
    </w:p>
    <w:p>
      <w:pPr>
        <w:pStyle w:val="PreformattedText"/>
        <w:bidi w:val="0"/>
        <w:spacing w:before="0" w:after="0"/>
        <w:jc w:val="left"/>
        <w:rPr/>
      </w:pPr>
      <w:r>
        <w:rPr/>
        <w:t>ZmSprJ0oXNX46fEVEaeGDDVtfJBFDL9yHihNVbwyNqUubmKFh714XdPLJLQKcCh8kJOPKn+H5dXNzi</w:t>
      </w:r>
    </w:p>
    <w:p>
      <w:pPr>
        <w:pStyle w:val="PreformattedText"/>
        <w:bidi w:val="0"/>
        <w:spacing w:before="0" w:after="0"/>
        <w:jc w:val="left"/>
        <w:rPr/>
      </w:pPr>
      <w:r>
        <w:rPr/>
        <w:t>KKKM6/P9v8/wDJ021csENYkUFTj6eCP+FS+OsgnSSSLH7bergryIVjqJqfzVLBIUIEzLpiAcCT37RC</w:t>
      </w:r>
    </w:p>
    <w:p>
      <w:pPr>
        <w:pStyle w:val="PreformattedText"/>
        <w:bidi w:val="0"/>
        <w:spacing w:before="0" w:after="0"/>
        <w:jc w:val="left"/>
        <w:rPr/>
      </w:pPr>
      <w:r>
        <w:rPr/>
        <w:t>g8QTDFBn0CVr/Pr3iTPIE0YIP7a06a2pKMxVEtPNSVq0zRESyZKenj1UOIbIVcpLSyxCJJasOQ3kCD</w:t>
      </w:r>
    </w:p>
    <w:p>
      <w:pPr>
        <w:pStyle w:val="PreformattedText"/>
        <w:bidi w:val="0"/>
        <w:spacing w:before="0" w:after="0"/>
        <w:jc w:val="left"/>
        <w:rPr/>
      </w:pPr>
      <w:r>
        <w:rPr/>
        <w:t>SV80oZffg0IjLBqkHj9i/5z+zrxjkD1Y9h+fz/AM3XVZ/kJCvN9oKSGkR0+6onFJLjsTLPUmoiP3SK</w:t>
      </w:r>
    </w:p>
    <w:p>
      <w:pPr>
        <w:pStyle w:val="PreformattedText"/>
        <w:bidi w:val="0"/>
        <w:spacing w:before="0" w:after="0"/>
        <w:jc w:val="left"/>
        <w:rPr/>
      </w:pPr>
      <w:r>
        <w:rPr/>
        <w:t>9PNVLHMjM4iEg87mNxENNKqgEpRhStKYIXj/ADz14wnUVZyUIx65PCnHpEZnIR0CKUgqKipb7BJDJS</w:t>
      </w:r>
    </w:p>
    <w:p>
      <w:pPr>
        <w:pStyle w:val="PreformattedText"/>
        <w:bidi w:val="0"/>
        <w:spacing w:before="0" w:after="0"/>
        <w:jc w:val="left"/>
        <w:rPr/>
      </w:pPr>
      <w:r>
        <w:rPr/>
        <w:t>qhhNPi6yWsWUHxVJj8cywtG2h1QGN2p1MOpI87IFaNSJFp5U4Kf8//ABXTgt4jqDNVCPM/4Oixbir6</w:t>
      </w:r>
    </w:p>
    <w:p>
      <w:pPr>
        <w:pStyle w:val="PreformattedText"/>
        <w:bidi w:val="0"/>
        <w:spacing w:before="0" w:after="0"/>
        <w:jc w:val="left"/>
        <w:rPr/>
      </w:pPr>
      <w:r>
        <w:rPr/>
        <w:t>7cWVpsbFI/jip6NXczBrJR0sjxjhrWkeQ6AgUgcosbFtYcupJruZYge0AV9OH+r/ACU6NbYR28DELk</w:t>
      </w:r>
    </w:p>
    <w:p>
      <w:pPr>
        <w:pStyle w:val="PreformattedText"/>
        <w:bidi w:val="0"/>
        <w:spacing w:before="0" w:after="0"/>
        <w:jc w:val="left"/>
        <w:rPr/>
      </w:pPr>
      <w:r>
        <w:rPr/>
        <w:t>k0rx/4roeNk4ZcbQxJTqkcUsWUkEcrLCkIpZMPXtJ5Gpnh8pQsE1I0fjPkcPTt4oz+1tkt1MY+Egn0</w:t>
      </w:r>
    </w:p>
    <w:p>
      <w:pPr>
        <w:pStyle w:val="PreformattedText"/>
        <w:bidi w:val="0"/>
        <w:spacing w:before="0" w:after="0"/>
        <w:jc w:val="left"/>
        <w:rPr/>
      </w:pPr>
      <w:r>
        <w:rPr/>
        <w:t>pTSfT/UPl0X3EsjsG0jUKf5ehQmeTHvUiCeKnminqWgialqFVIKLKUtVUE1dYKlaanNFWa1+5M3jHq</w:t>
      </w:r>
    </w:p>
    <w:p>
      <w:pPr>
        <w:pStyle w:val="PreformattedText"/>
        <w:bidi w:val="0"/>
        <w:spacing w:before="0" w:after="0"/>
        <w:jc w:val="left"/>
        <w:rPr/>
      </w:pPr>
      <w:r>
        <w:rPr/>
        <w:t>kdmaGVVLoiMRbONIrx9FYH/L59NLcOVrcJR64/MU6c4snGIaiknrJJammfIUYmKpBK0eNz9DWiepp2</w:t>
      </w:r>
    </w:p>
    <w:p>
      <w:pPr>
        <w:pStyle w:val="PreformattedText"/>
        <w:bidi w:val="0"/>
        <w:spacing w:before="0" w:after="0"/>
        <w:jc w:val="left"/>
        <w:rPr/>
      </w:pPr>
      <w:r>
        <w:rPr/>
        <w:t>pzJTyLTTjVM50omkODMwf3YalLF27hXP2OD/AJera42CgISDT/B1MfJrLDUUi5KMTRyZOkdZY5abx0</w:t>
      </w:r>
    </w:p>
    <w:p>
      <w:pPr>
        <w:pStyle w:val="PreformattedText"/>
        <w:bidi w:val="0"/>
        <w:spacing w:before="0" w:after="0"/>
        <w:jc w:val="left"/>
        <w:rPr/>
      </w:pPr>
      <w:r>
        <w:rPr/>
        <w:t>2OylLVyM0v2gNCpifUD6tDekfvtqPmlnoVVgaavXyYH/L1r/FRRmBoaeXn1lrK0Mk0jyxTaJq2miOu</w:t>
      </w:r>
    </w:p>
    <w:p>
      <w:pPr>
        <w:pStyle w:val="PreformattedText"/>
        <w:bidi w:val="0"/>
        <w:spacing w:before="0" w:after="0"/>
        <w:jc w:val="left"/>
        <w:rPr/>
      </w:pPr>
      <w:r>
        <w:rPr/>
        <w:t>QCaLF5ilrZnlMFJF9uVpJgGMYjMYAjUidz7fBdga8RUf7ywPp+X+qvSSWaIE6fhPy9euqmonlknknx</w:t>
      </w:r>
    </w:p>
    <w:p>
      <w:pPr>
        <w:pStyle w:val="PreformattedText"/>
        <w:bidi w:val="0"/>
        <w:spacing w:before="0" w:after="0"/>
        <w:jc w:val="left"/>
        <w:rPr/>
      </w:pPr>
      <w:r>
        <w:rPr/>
        <w:t>dJNRM+ZhkBnkqVcJlKSqqKeaOnSKCOkkWTxlQqK7FaVTFKGkL0kk6BxGMZP20YN+z5fl1SKK3kp4oo</w:t>
      </w:r>
    </w:p>
    <w:p>
      <w:pPr>
        <w:pStyle w:val="PreformattedText"/>
        <w:bidi w:val="0"/>
        <w:spacing w:before="0" w:after="0"/>
        <w:jc w:val="left"/>
        <w:rPr/>
      </w:pPr>
      <w:r>
        <w:rPr/>
        <w:t>OHGnEU68lPJTVFZEmEnKTR1V3jNbK0fizdNLNHM0yRrVNUw2EyMVaRowtokj8zsa3Zu+I+fl/Tqa/t</w:t>
      </w:r>
    </w:p>
    <w:p>
      <w:pPr>
        <w:pStyle w:val="PreformattedText"/>
        <w:bidi w:val="0"/>
        <w:spacing w:before="0" w:after="0"/>
        <w:jc w:val="left"/>
        <w:rPr/>
      </w:pPr>
      <w:r>
        <w:rPr/>
        <w:t>6UNGkYpG+ftr5YH+rj1LhJpGNU71EIojXQVFVG7mW8OdFZGBLkCzVAWGUTSvMF1shqJ1VVikL6FwAI</w:t>
      </w:r>
    </w:p>
    <w:p>
      <w:pPr>
        <w:pStyle w:val="PreformattedText"/>
        <w:bidi w:val="0"/>
        <w:spacing w:before="0" w:after="0"/>
        <w:jc w:val="left"/>
        <w:rPr/>
      </w:pPr>
      <w:r>
        <w:rPr/>
        <w:t>5CM5p/RbGT9tfnxPl00Qi/qTx4A4/l/l/l0okfI00UQelx8lNj6KNpdQiR5JMdkpfN6rVUy1L0FejF</w:t>
      </w:r>
    </w:p>
    <w:p>
      <w:pPr>
        <w:pStyle w:val="PreformattedText"/>
        <w:bidi w:val="0"/>
        <w:spacing w:before="0" w:after="0"/>
        <w:jc w:val="left"/>
        <w:rPr/>
      </w:pPr>
      <w:r>
        <w:rPr/>
        <w:t>yxkeB/XrdwwfHjKjiSNTw+XwtQ+vkf2evVGMOtTG7KAPPPEeXyHU+o+7ioqehkkgopVjohoqK1DTST</w:t>
      </w:r>
    </w:p>
    <w:p>
      <w:pPr>
        <w:pStyle w:val="PreformattedText"/>
        <w:bidi w:val="0"/>
        <w:spacing w:before="0" w:after="0"/>
        <w:jc w:val="left"/>
        <w:rPr/>
      </w:pPr>
      <w:r>
        <w:rPr/>
        <w:t>0NXUUMtO0pWWBWhp7SOgZ7Uy2vJFAT7ZkWRY1WlCoFc/Mj8/9Xl1cOjijEdxx/nr5fn0gMrXRtVVFK</w:t>
      </w:r>
    </w:p>
    <w:p>
      <w:pPr>
        <w:pStyle w:val="PreformattedText"/>
        <w:bidi w:val="0"/>
        <w:spacing w:before="0" w:after="0"/>
        <w:jc w:val="left"/>
        <w:rPr/>
      </w:pPr>
      <w:r>
        <w:rPr/>
        <w:t>8wkk/f/wAmkBWOnnsFmhaBqj9uiI0qTHMyyIYru8ZimRnFRX/VXqkg1E0PD1+WOHTvhJKdhIKenkjE</w:t>
      </w:r>
    </w:p>
    <w:p>
      <w:pPr>
        <w:pStyle w:val="PreformattedText"/>
        <w:bidi w:val="0"/>
        <w:spacing w:before="0" w:after="0"/>
        <w:jc w:val="left"/>
        <w:rPr/>
      </w:pPr>
      <w:r>
        <w:rPr/>
        <w:t>8oYmOlabUWZNFHUU1PzULLUM5idfE6twh83ljkcUKVIC9WA0NxNOP/F9PtXT1bL4UihgetSm8iRVn3</w:t>
      </w:r>
    </w:p>
    <w:p>
      <w:pPr>
        <w:pStyle w:val="PreformattedText"/>
        <w:bidi w:val="0"/>
        <w:spacing w:before="0" w:after="0"/>
        <w:jc w:val="left"/>
        <w:rPr/>
      </w:pPr>
      <w:r>
        <w:rPr/>
        <w:t>k0tMpaMSxTQTx0qSzgAKYihkkQeJo5JXgNipONNPn+X5f6vn1c1IepANBj7fn6+vQJ7tWCejqjVlin</w:t>
      </w:r>
    </w:p>
    <w:p>
      <w:pPr>
        <w:pStyle w:val="PreformattedText"/>
        <w:bidi w:val="0"/>
        <w:spacing w:before="0" w:after="0"/>
        <w:jc w:val="left"/>
        <w:rPr/>
      </w:pPr>
      <w:r>
        <w:rPr/>
        <w:t>3EQqaac0q1FQsbzpCwCRxs4Mp1hgg1NrZQhaaIIZ0XSzM2Ono2BKx0wSK/l0CRkanlmWOlWq0eU1hq</w:t>
      </w:r>
    </w:p>
    <w:p>
      <w:pPr>
        <w:pStyle w:val="PreformattedText"/>
        <w:bidi w:val="0"/>
        <w:spacing w:before="0" w:after="0"/>
        <w:jc w:val="left"/>
        <w:rPr/>
      </w:pPr>
      <w:r>
        <w:rPr/>
        <w:t>Ai0k0PjjQkxs+ssLjg6QoW4DG59kshFSAKjoxVadJnc6xWaeEpI1Ysc8X28RMUcZRWOuolAJkUWDKB</w:t>
      </w:r>
    </w:p>
    <w:p>
      <w:pPr>
        <w:pStyle w:val="PreformattedText"/>
        <w:bidi w:val="0"/>
        <w:spacing w:before="0" w:after="0"/>
        <w:jc w:val="left"/>
        <w:rPr/>
      </w:pPr>
      <w:r>
        <w:rPr/>
        <w:t>za49slqoaCnTgw9fLpAOJEk1sw5CsCdMgALagBceksByBb+l/aU6g2o9PkoVpU16lQtIDJe2kSC7WW</w:t>
      </w:r>
    </w:p>
    <w:p>
      <w:pPr>
        <w:pStyle w:val="PreformattedText"/>
        <w:bidi w:val="0"/>
        <w:spacing w:before="0" w:after="0"/>
        <w:jc w:val="left"/>
        <w:rPr/>
      </w:pPr>
      <w:r>
        <w:rPr/>
        <w:t>VpX5JIZJAQE5Fz+Dxz7dVmzwpX7a9NDGeneihJedZyqSKGSISXRdRYqyvIRJEkmlmN7n/Y+1CA5L8e</w:t>
      </w:r>
    </w:p>
    <w:p>
      <w:pPr>
        <w:pStyle w:val="PreformattedText"/>
        <w:bidi w:val="0"/>
        <w:spacing w:before="0" w:after="0"/>
        <w:jc w:val="left"/>
        <w:rPr/>
      </w:pPr>
      <w:r>
        <w:rPr/>
        <w:t>qOfIdP4fyQxOUWphWWKKeK0IvHCPUImsrLCdVix+ptx7uaMD6dVU6SCR1//V2MaGO5Cjm31Y3+l+V+</w:t>
      </w:r>
    </w:p>
    <w:p>
      <w:pPr>
        <w:pStyle w:val="PreformattedText"/>
        <w:bidi w:val="0"/>
        <w:spacing w:before="0" w:after="0"/>
        <w:jc w:val="left"/>
        <w:rPr/>
      </w:pPr>
      <w:r>
        <w:rPr/>
        <w:t>gAbgf6w9iZzQV8+oSRakUHSzx8BAsRxwBx+RYAXH4I49o5CD9vRpAhHStx9LY3t+B9Lc/73+f8faKV</w:t>
      </w:r>
    </w:p>
    <w:p>
      <w:pPr>
        <w:pStyle w:val="PreformattedText"/>
        <w:bidi w:val="0"/>
        <w:spacing w:before="0" w:after="0"/>
        <w:jc w:val="left"/>
        <w:rPr/>
      </w:pPr>
      <w:r>
        <w:rPr/>
        <w:t>/KvRhCgrnpb4+kJAuovxybf2hybfi3tHK3RrCgOKdKWnpgosbccAH6H62Nv99b2lLdLlXTjp3jpxoH</w:t>
      </w:r>
    </w:p>
    <w:p>
      <w:pPr>
        <w:pStyle w:val="PreformattedText"/>
        <w:bidi w:val="0"/>
        <w:spacing w:before="0" w:after="0"/>
        <w:jc w:val="left"/>
        <w:rPr/>
      </w:pPr>
      <w:r>
        <w:rPr/>
        <w:t>H4/pxf8f4+2Wann0oCfLqSlMNP0/4g8H82F1B90L5x1fRwPWNqa5Nhf/C34+trjm3vWrrZT06b5abl</w:t>
      </w:r>
    </w:p>
    <w:p>
      <w:pPr>
        <w:pStyle w:val="PreformattedText"/>
        <w:bidi w:val="0"/>
        <w:spacing w:before="0" w:after="0"/>
        <w:jc w:val="left"/>
        <w:rPr/>
      </w:pPr>
      <w:r>
        <w:rPr/>
        <w:t>uB/T/C/+9fX26rCg6aKHyHTJWUgAPpBH0N/xf63/ADcD8fj2pjkrwPSOWJSDXpG11LySF+v5+mr+v0</w:t>
      </w:r>
    </w:p>
    <w:p>
      <w:pPr>
        <w:pStyle w:val="PreformattedText"/>
        <w:bidi w:val="0"/>
        <w:spacing w:before="0" w:after="0"/>
        <w:jc w:val="left"/>
        <w:rPr/>
      </w:pPr>
      <w:r>
        <w:rPr/>
        <w:t>Nh9Lfj2YxyDh0WyRVHDPScqKc6uRb/ABtbT+SoH+P9fz7UK3Ch6Qunl0n6iKzWtcWbgk6eTyTx9R/v</w:t>
      </w:r>
    </w:p>
    <w:p>
      <w:pPr>
        <w:pStyle w:val="PreformattedText"/>
        <w:bidi w:val="0"/>
        <w:spacing w:before="0" w:after="0"/>
        <w:jc w:val="left"/>
        <w:rPr/>
      </w:pPr>
      <w:r>
        <w:rPr/>
        <w:t>R9qQagevSR1406jaef62/raxt9Ppxcj349UA64OLi1gPoLH6m1x9Li4t/t/fuvHh1zisLXva5H5BP+</w:t>
      </w:r>
    </w:p>
    <w:p>
      <w:pPr>
        <w:pStyle w:val="PreformattedText"/>
        <w:bidi w:val="0"/>
        <w:spacing w:before="0" w:after="0"/>
        <w:jc w:val="left"/>
        <w:rPr/>
      </w:pPr>
      <w:r>
        <w:rPr/>
        <w:t>H/AAX+v+8e6nrfl1LX6jg2uRYXUL/tR5/Vb/Yke6+vW6Z4dSkHN/6H/iPofpbg3966vQDoMfkBveDr</w:t>
      </w:r>
    </w:p>
    <w:p>
      <w:pPr>
        <w:pStyle w:val="PreformattedText"/>
        <w:bidi w:val="0"/>
        <w:spacing w:before="0" w:after="0"/>
        <w:jc w:val="left"/>
        <w:rPr/>
      </w:pPr>
      <w:r>
        <w:rPr/>
        <w:t>P4+d7dhzSCnj2b1Dv/OLOzhFSoptt16UxJY8MaiVbfTn34ZYdOwJ4k0UfqwH8+vlJ1dbLkKioydSS0</w:t>
      </w:r>
    </w:p>
    <w:p>
      <w:pPr>
        <w:pStyle w:val="PreformattedText"/>
        <w:bidi w:val="0"/>
        <w:spacing w:before="0" w:after="0"/>
        <w:jc w:val="left"/>
        <w:rPr/>
      </w:pPr>
      <w:r>
        <w:rPr/>
        <w:t>2TrK3JTueTJNXVU1W8hc2YnXP/AIe1Famp6ksqFoBwp1FW8ilTbUGFmIAJ+ouBb1EX/wBj7cShrjqp</w:t>
      </w:r>
    </w:p>
    <w:p>
      <w:pPr>
        <w:pStyle w:val="PreformattedText"/>
        <w:bidi w:val="0"/>
        <w:spacing w:before="0" w:after="0"/>
        <w:jc w:val="left"/>
        <w:rPr/>
      </w:pPr>
      <w:r>
        <w:rPr/>
        <w:t>6wTWFrrpfTa4tdeSCVt6TpINwfx7c6102VFls367kKfobq31NjwDx/tv8ffuvdM9Q129JYrpAsf0j+</w:t>
      </w:r>
    </w:p>
    <w:p>
      <w:pPr>
        <w:pStyle w:val="PreformattedText"/>
        <w:bidi w:val="0"/>
        <w:spacing w:before="0" w:after="0"/>
        <w:jc w:val="left"/>
        <w:rPr/>
      </w:pPr>
      <w:r>
        <w:rPr/>
        <w:t>o/H49uhhpK9MOtD8j1w1W1KQPwNTD+x+Dxz/rW/wB69ug8c8Oq9MGQsyk8GwIsT+Dxax4uPZdORk8e</w:t>
      </w:r>
    </w:p>
    <w:p>
      <w:pPr>
        <w:pStyle w:val="PreformattedText"/>
        <w:bidi w:val="0"/>
        <w:spacing w:before="0" w:after="0"/>
        <w:jc w:val="left"/>
        <w:rPr/>
      </w:pPr>
      <w:r>
        <w:rPr/>
        <w:t>nYgQDjqNtw/5fMpbSqxi5H5s1j/hYn+vtNCKyZ6UP5HpeI51WcckuVKrc3HFyRytrD2YLxzw6bPDHX</w:t>
      </w:r>
    </w:p>
    <w:p>
      <w:pPr>
        <w:pStyle w:val="PreformattedText"/>
        <w:bidi w:val="0"/>
        <w:spacing w:before="0" w:after="0"/>
        <w:jc w:val="left"/>
        <w:rPr/>
      </w:pPr>
      <w:r>
        <w:rPr/>
        <w:t>NfoLqdRe4Oq4up9X14BIB9uKVFNQz0y5OqhPXIi3IKnSzCxFj6vyOTcC359+rkEEGnDqlampPUpVNr</w:t>
      </w:r>
    </w:p>
    <w:p>
      <w:pPr>
        <w:pStyle w:val="PreformattedText"/>
        <w:bidi w:val="0"/>
        <w:spacing w:before="0" w:after="0"/>
        <w:jc w:val="left"/>
        <w:rPr/>
      </w:pPr>
      <w:r>
        <w:rPr/>
        <w:t>/wCqIAuSqsWItZ7EG31uQOOPbpJHXuvKPSDy5JIsjcW1HUNP9fz9fexkde65EtazMX0i4CAEIVPBB4</w:t>
      </w:r>
    </w:p>
    <w:p>
      <w:pPr>
        <w:pStyle w:val="PreformattedText"/>
        <w:bidi w:val="0"/>
        <w:spacing w:before="0" w:after="0"/>
        <w:jc w:val="left"/>
        <w:rPr/>
      </w:pPr>
      <w:r>
        <w:rPr/>
        <w:t>K3/pyCB7o5p8VafLqy8akgY6yqvH51swLWIDW/PrXhgt/z/X6+9qKD0PW2b55/1cOu7LqKL6iFGvSP</w:t>
      </w:r>
    </w:p>
    <w:p>
      <w:pPr>
        <w:pStyle w:val="PreformattedText"/>
        <w:bidi w:val="0"/>
        <w:spacing w:before="0" w:after="0"/>
        <w:jc w:val="left"/>
        <w:rPr/>
      </w:pPr>
      <w:r>
        <w:rPr/>
        <w:t>0qNRbTEOGJ08FDf3cenVSeooZ1lFyhUMBrJYqg+ptLGRNC2k8htQb6e/Zr8utdRJtSc3A8hKrp0eNg</w:t>
      </w:r>
    </w:p>
    <w:p>
      <w:pPr>
        <w:pStyle w:val="PreformattedText"/>
        <w:bidi w:val="0"/>
        <w:spacing w:before="0" w:after="0"/>
        <w:jc w:val="left"/>
        <w:rPr/>
      </w:pPr>
      <w:r>
        <w:rPr/>
        <w:t>DfkgmGWx/1QUj/AF/dTqo3r5de6bAzCeMDUSGXhNQcarqVMYGtGYm901BvpY/T2nUkSLTjX/V/qHVq</w:t>
      </w:r>
    </w:p>
    <w:p>
      <w:pPr>
        <w:pStyle w:val="PreformattedText"/>
        <w:bidi w:val="0"/>
        <w:spacing w:before="0" w:after="0"/>
        <w:jc w:val="left"/>
        <w:rPr/>
      </w:pPr>
      <w:r>
        <w:rPr/>
        <w:t>jTw6d6mWWomeaZkknkaIyuFWO/hARWtHpjCoEA1DRdhz4zcFY7M7Fiavjy9P9X/FdNKAFoBjrm7gxo</w:t>
      </w:r>
    </w:p>
    <w:p>
      <w:pPr>
        <w:pStyle w:val="PreformattedText"/>
        <w:bidi w:val="0"/>
        <w:spacing w:before="0" w:after="0"/>
        <w:jc w:val="left"/>
        <w:rPr/>
      </w:pPr>
      <w:r>
        <w:rPr/>
        <w:t>tzqZpASQpBVkcNGyBSRyLlQDe2pl/t+7FhRVrx/wBVD/q/LqmQa9daWRNJYqXkuLawHJSQRlAbhZHC</w:t>
      </w:r>
    </w:p>
    <w:p>
      <w:pPr>
        <w:pStyle w:val="PreformattedText"/>
        <w:bidi w:val="0"/>
        <w:spacing w:before="0" w:after="0"/>
        <w:jc w:val="left"/>
        <w:rPr/>
      </w:pPr>
      <w:r>
        <w:rPr/>
        <w:t>6VPLN+DIOPe/hWhPn/q+z/Vx62Kfl13pOpj+ldLyhzpLBQk48ZswHjVr2JKKjcftH3o8SR8/8v8Aq+</w:t>
      </w:r>
    </w:p>
    <w:p>
      <w:pPr>
        <w:pStyle w:val="PreformattedText"/>
        <w:bidi w:val="0"/>
        <w:spacing w:before="0" w:after="0"/>
        <w:jc w:val="left"/>
        <w:rPr/>
      </w:pPr>
      <w:r>
        <w:rPr/>
        <w:t>Xy6sCMDruV/JoFkXSLFdOhXMh9RkLKzNJGP1Ehmt+sOp1e/fFThTr3Dzx1369UrkggMiiViFCgllp2</w:t>
      </w:r>
    </w:p>
    <w:p>
      <w:pPr>
        <w:pStyle w:val="PreformattedText"/>
        <w:bidi w:val="0"/>
        <w:spacing w:before="0" w:after="0"/>
        <w:jc w:val="left"/>
        <w:rPr/>
      </w:pPr>
      <w:r>
        <w:rPr/>
        <w:t>azsXJsQvqPAspIOj34g1Y9WoBjrAUC+pyhVfUotwgVQBchgBZvwCLE2BQ8e6aQKknr3XF5ECqQrgsJ</w:t>
      </w:r>
    </w:p>
    <w:p>
      <w:pPr>
        <w:pStyle w:val="PreformattedText"/>
        <w:bidi w:val="0"/>
        <w:spacing w:before="0" w:after="0"/>
        <w:jc w:val="left"/>
        <w:rPr/>
      </w:pPr>
      <w:r>
        <w:rPr/>
        <w:t>Gk1clCv+cJXSCLmxbWtlBGsC4f3UsBnzz/AC/1f5+vdRQzFZFHpKJyWU6m+hbUGYWZjwSQeANX4f2z</w:t>
      </w:r>
    </w:p>
    <w:p>
      <w:pPr>
        <w:pStyle w:val="PreformattedText"/>
        <w:bidi w:val="0"/>
        <w:spacing w:before="0" w:after="0"/>
        <w:jc w:val="left"/>
        <w:rPr/>
      </w:pPr>
      <w:r>
        <w:rPr/>
        <w:t>VjXNCP8AV/q/1Hpyi1X59ch6Wd7MC6lJWa41XA1ekkk6SOS3NrE/h/emqCT5nqyitR6cOuxdlAZypY</w:t>
      </w:r>
    </w:p>
    <w:p>
      <w:pPr>
        <w:pStyle w:val="PreformattedText"/>
        <w:bidi w:val="0"/>
        <w:spacing w:before="0" w:after="0"/>
        <w:jc w:val="left"/>
        <w:rPr/>
      </w:pPr>
      <w:r>
        <w:rPr/>
        <w:t>6w3K62uAqhSQWIt/gS310vYtoVNf8AV/q/1efWnNCCKf5us/IkXxepgoU61XUZGe7HU3iZrE6gboQ1</w:t>
      </w:r>
    </w:p>
    <w:p>
      <w:pPr>
        <w:pStyle w:val="PreformattedText"/>
        <w:bidi w:val="0"/>
        <w:spacing w:before="0" w:after="0"/>
        <w:jc w:val="left"/>
        <w:rPr/>
      </w:pPr>
      <w:r>
        <w:rPr/>
        <w:t>tJWS6lxTUig8v9Xp/q+fVTQVHTxjkDMfMTIVCs+q0cMkQnpXqHcOqoWQuSwZRHqN3ET2k9rbdBmor/</w:t>
      </w:r>
    </w:p>
    <w:p>
      <w:pPr>
        <w:pStyle w:val="PreformattedText"/>
        <w:bidi w:val="0"/>
        <w:spacing w:before="0" w:after="0"/>
        <w:jc w:val="left"/>
        <w:rPr/>
      </w:pPr>
      <w:r>
        <w:rPr/>
        <w:t>xYr/q/bQ56YlbhToQ8FDKwpljEknMCl1DxXaXF5SmaNpiJJopJKYFNapLUOq3H3aAAmsJNY8VFB/gY</w:t>
      </w:r>
    </w:p>
    <w:p>
      <w:pPr>
        <w:pStyle w:val="PreformattedText"/>
        <w:bidi w:val="0"/>
        <w:spacing w:before="0" w:after="0"/>
        <w:jc w:val="left"/>
        <w:rPr/>
      </w:pPr>
      <w:r>
        <w:rPr/>
        <w:t>faMfacefSCTg3Cuf8nQp4VWEUkMUkemo+3iRZfDM8C1O1ZFooylGJGkUSRFYmjkKOX00rpKZYvZlFA</w:t>
      </w:r>
    </w:p>
    <w:p>
      <w:pPr>
        <w:pStyle w:val="PreformattedText"/>
        <w:bidi w:val="0"/>
        <w:spacing w:before="0" w:after="0"/>
        <w:jc w:val="left"/>
        <w:rPr/>
      </w:pPr>
      <w:r>
        <w:rPr/>
        <w:t>GGnXk6aDH4kP8AqHkfLOOkskrBhjH5+Tf6v+K6d9yR1MUMdPCKaE/YUzTteR2hnqcBAzrohmSmldkh</w:t>
      </w:r>
    </w:p>
    <w:p>
      <w:pPr>
        <w:pStyle w:val="PreformattedText"/>
        <w:bidi w:val="0"/>
        <w:spacing w:before="0" w:after="0"/>
        <w:jc w:val="left"/>
        <w:rPr/>
      </w:pPr>
      <w:r>
        <w:rPr/>
        <w:t>bxrEPE5GiMoqyqbzHUNI41Gc/wAI9Ps/yDqyJoOCeHCvzJ6NN/K923WZn5Vzbqihb/fi7Oy8tDWGol</w:t>
      </w:r>
    </w:p>
    <w:p>
      <w:pPr>
        <w:pStyle w:val="PreformattedText"/>
        <w:bidi w:val="0"/>
        <w:spacing w:before="0" w:after="0"/>
        <w:jc w:val="left"/>
        <w:rPr/>
      </w:pPr>
      <w:r>
        <w:rPr/>
        <w:t>pym49w1SYDAtLSx/7k6uhr5qmajqVpnhCLVanmhiuwd2dS11K/mqY6Lt3IWKBC2Gavn+X2562i9oY6</w:t>
      </w:r>
    </w:p>
    <w:p>
      <w:pPr>
        <w:pStyle w:val="PreformattedText"/>
        <w:bidi w:val="0"/>
        <w:spacing w:before="0" w:after="0"/>
        <w:jc w:val="left"/>
        <w:rPr/>
      </w:pPr>
      <w:r>
        <w:rPr/>
        <w:t>AY+CCCF6mk+z8sFPGQ89ThHoZr0CR0z00TGTAGeilFM9PRGrxqeepnNwRM7UqTUVP8/+L/w9EKI1dK</w:t>
      </w:r>
    </w:p>
    <w:p>
      <w:pPr>
        <w:pStyle w:val="PreformattedText"/>
        <w:bidi w:val="0"/>
        <w:spacing w:before="0" w:after="0"/>
        <w:jc w:val="left"/>
        <w:rPr/>
      </w:pPr>
      <w:r>
        <w:rPr/>
        <w:t>sDjh6jOP2VGKZGSen3I1EUQlRq8OVijnqMgrIYwNVHGmUhUU6U/wBlIWoMpS/sCniYTilppXJl9p3P</w:t>
      </w:r>
    </w:p>
    <w:p>
      <w:pPr>
        <w:pStyle w:val="PreformattedText"/>
        <w:bidi w:val="0"/>
        <w:spacing w:before="0" w:after="0"/>
        <w:jc w:val="left"/>
        <w:rPr/>
      </w:pPr>
      <w:r>
        <w:rPr/>
        <w:t>Gnzx/q/MdOKWqA7eX2V+f+Ajy9Og5zkoiZ46h4IIRPUitjkmhWnpolkqKjJJLNVSskVPRVQrqaoMzu</w:t>
      </w:r>
    </w:p>
    <w:p>
      <w:pPr>
        <w:pStyle w:val="PreformattedText"/>
        <w:bidi w:val="0"/>
        <w:spacing w:before="0" w:after="0"/>
        <w:jc w:val="left"/>
        <w:rPr/>
      </w:pPr>
      <w:r>
        <w:rPr/>
        <w:t>iRywvVuxCU/tKzajVuFOnV1IQFFc/4eqQa3c24O4d7947gwuM3vmaHNUsdJV7Bgx2YlyOSx26N37T2</w:t>
      </w:r>
    </w:p>
    <w:p>
      <w:pPr>
        <w:pStyle w:val="PreformattedText"/>
        <w:bidi w:val="0"/>
        <w:spacing w:before="0" w:after="0"/>
        <w:jc w:val="left"/>
        <w:rPr/>
      </w:pPr>
      <w:r>
        <w:rPr/>
        <w:t>9iKvcu1vsvuqcZvB0FPMtRko5Y0pPWriF2vB93uXNnOF17ibXs9tdLDb2KRwwqpTxHlmVNZOK1Sp41</w:t>
      </w:r>
    </w:p>
    <w:p>
      <w:pPr>
        <w:pStyle w:val="PreformattedText"/>
        <w:bidi w:val="0"/>
        <w:spacing w:before="0" w:after="0"/>
        <w:jc w:val="left"/>
        <w:rPr/>
      </w:pPr>
      <w:r>
        <w:rPr/>
        <w:t>VM4FeuhvJHK/tF7QbL93LnfnvfNnmv7jfbi8vLjWszQ29rZSPHaqndgzOoZWTTJMKZ0joSN2YXFYNA</w:t>
      </w:r>
    </w:p>
    <w:p>
      <w:pPr>
        <w:pStyle w:val="PreformattedText"/>
        <w:bidi w:val="0"/>
        <w:spacing w:before="0" w:after="0"/>
        <w:jc w:val="left"/>
        <w:rPr/>
      </w:pPr>
      <w:r>
        <w:rPr/>
        <w:t>8W6+wu0d3dN021M7lcvna3Cb36f29umupaPa2ydnf3SrXqM8Nt9Y1lElU1PU5OtWrhjjjeGkdxDEuu</w:t>
      </w:r>
    </w:p>
    <w:p>
      <w:pPr>
        <w:pStyle w:val="PreformattedText"/>
        <w:bidi w:val="0"/>
        <w:spacing w:before="0" w:after="0"/>
        <w:jc w:val="left"/>
        <w:rPr/>
      </w:pPr>
      <w:r>
        <w:rPr/>
        <w:t>orjlHZpZ9x3qfdd22FEuHRnDQC4lHhxwTaTVliFWddRIARjmnQc2OJvdr3G262suSNu5U5X9x55rGA</w:t>
      </w:r>
    </w:p>
    <w:p>
      <w:pPr>
        <w:pStyle w:val="PreformattedText"/>
        <w:bidi w:val="0"/>
        <w:spacing w:before="0" w:after="0"/>
        <w:jc w:val="left"/>
        <w:rPr/>
      </w:pPr>
      <w:r>
        <w:rPr/>
        <w:t>QW5F4m22krT3F5brKtFa4YiMSqqatTxr2qT0itg4vbG5amhmwOwdw7jg7Eq67Y++eucVk9zw7I2Tsf</w:t>
      </w:r>
    </w:p>
    <w:p>
      <w:pPr>
        <w:pStyle w:val="PreformattedText"/>
        <w:bidi w:val="0"/>
        <w:spacing w:before="0" w:after="0"/>
        <w:jc w:val="left"/>
        <w:rPr/>
      </w:pPr>
      <w:r>
        <w:rPr/>
        <w:t>E5rHx72zWI7R27SZXNba25ubccmPNNR52GV8bDS1lMklVSzo3tjlmHly+t7bf9l5fn+u5kmaK6tqnw</w:t>
      </w:r>
    </w:p>
    <w:p>
      <w:pPr>
        <w:pStyle w:val="PreformattedText"/>
        <w:bidi w:val="0"/>
        <w:spacing w:before="0" w:after="0"/>
        <w:jc w:val="left"/>
        <w:rPr/>
      </w:pPr>
      <w:r>
        <w:rPr/>
        <w:t>LSON9Uk6uQax3EulUViGXuBqp6X+7V57icujfPbznv3b214vbSH6rZ9wCJ9ZfzXSLDBZPECo8ays9R</w:t>
      </w:r>
    </w:p>
    <w:p>
      <w:pPr>
        <w:pStyle w:val="PreformattedText"/>
        <w:bidi w:val="0"/>
        <w:spacing w:before="0" w:after="0"/>
        <w:jc w:val="left"/>
        <w:rPr/>
      </w:pPr>
      <w:r>
        <w:rPr/>
        <w:t>lZO0UVh3DAyT7e3tv/ALl21WZfqzKbYyc/W+4Z9sbehWt3NQ0Ox6LYW8sBiauu3xPPWYmStXdbrj8x</w:t>
      </w:r>
    </w:p>
    <w:p>
      <w:pPr>
        <w:pStyle w:val="PreformattedText"/>
        <w:bidi w:val="0"/>
        <w:spacing w:before="0" w:after="0"/>
        <w:jc w:val="left"/>
        <w:rPr/>
      </w:pPr>
      <w:r>
        <w:rPr/>
        <w:t>V1j42Zct4aGWkpdEUQL7Wx9x+Zfca5tty2S8ism226hWJWJhiSSJkTxCOxC5oNOCtQFA6E0W8/dt9v</w:t>
      </w:r>
    </w:p>
    <w:p>
      <w:pPr>
        <w:pStyle w:val="PreformattedText"/>
        <w:bidi w:val="0"/>
        <w:spacing w:before="0" w:after="0"/>
        <w:jc w:val="left"/>
        <w:rPr/>
      </w:pPr>
      <w:r>
        <w:rPr/>
        <w:t>vuy7Xdcoe4FluHOf8AW7aL26mngWPcJ5IbuOadbdGrM6wxeI6ssrmUAswJFOhM2/sHqij2rS7H3pi8</w:t>
      </w:r>
    </w:p>
    <w:p>
      <w:pPr>
        <w:pStyle w:val="PreformattedText"/>
        <w:bidi w:val="0"/>
        <w:spacing w:before="0" w:after="0"/>
        <w:jc w:val="left"/>
        <w:rPr/>
      </w:pPr>
      <w:r>
        <w:rPr/>
        <w:t>xWdxdz7jx2ztzbdwfaNNQnpDG7tr6bKPvfJ7e6/j3LsrM5fbb7dpc3WjP1FTV5meIY2KlpIIXrJHeV</w:t>
      </w:r>
    </w:p>
    <w:p>
      <w:pPr>
        <w:pStyle w:val="PreformattedText"/>
        <w:bidi w:val="0"/>
        <w:spacing w:before="0" w:after="0"/>
        <w:jc w:val="left"/>
        <w:rPr/>
      </w:pPr>
      <w:r>
        <w:rPr/>
        <w:t>OQ9t5S2nauSuYN518zb+PpprSK6BENvUtISFLLHpRdR15cmikEjp33l99+fveHmvmf3/8AbzlRNv8A</w:t>
      </w:r>
    </w:p>
    <w:p>
      <w:pPr>
        <w:pStyle w:val="PreformattedText"/>
        <w:bidi w:val="0"/>
        <w:spacing w:before="0" w:after="0"/>
        <w:jc w:val="left"/>
        <w:rPr/>
      </w:pPr>
      <w:r>
        <w:rPr/>
        <w:t>Z7kF13Kw3O42xUkvr5GEFsGllVZbqaaRyqxkskEQ1Oa16Vedr48/2HRdL782vQ7Whp8vTdXbFm2SlN</w:t>
      </w:r>
    </w:p>
    <w:p>
      <w:pPr>
        <w:pStyle w:val="PreformattedText"/>
        <w:bidi w:val="0"/>
        <w:spacing w:before="0" w:after="0"/>
        <w:jc w:val="left"/>
        <w:rPr/>
      </w:pPr>
      <w:r>
        <w:rPr/>
        <w:t>B2H8d9n4+pahhyGz6/H4zJ4nsnrKSlpJdxZ3Bbgx9TTvmK+raiqaWpmAYPRbttHPnPN37Ucy8pq/K9</w:t>
      </w:r>
    </w:p>
    <w:p>
      <w:pPr>
        <w:pStyle w:val="PreformattedText"/>
        <w:bidi w:val="0"/>
        <w:spacing w:before="0" w:after="0"/>
        <w:jc w:val="left"/>
        <w:rPr/>
      </w:pPr>
      <w:r>
        <w:rPr/>
        <w:t>vcG3sbmLTHcbfHEgGqWT4HVwNTxsck0QmgHUkLyjzF7E+wfLn3wfbL3hms/cndbBdw3fb77/ABmx5h</w:t>
      </w:r>
    </w:p>
    <w:p>
      <w:pPr>
        <w:pStyle w:val="PreformattedText"/>
        <w:bidi w:val="0"/>
        <w:spacing w:before="0" w:after="0"/>
        <w:jc w:val="left"/>
        <w:rPr/>
      </w:pPr>
      <w:r>
        <w:rPr/>
        <w:t>u7yV2KxWxIkjliJ0xNQqkaAuV1dGh2KO0sDVZ3cG0vinLtHddJtjamw+ptw9zdhbk6xyGN6DrRmMRt</w:t>
      </w:r>
    </w:p>
    <w:p>
      <w:pPr>
        <w:pStyle w:val="PreformattedText"/>
        <w:bidi w:val="0"/>
        <w:spacing w:before="0" w:after="0"/>
        <w:jc w:val="left"/>
        <w:rPr/>
      </w:pPr>
      <w:r>
        <w:rPr/>
        <w:t>/I7k2BvWvx2Bq6Wj3Hi/HX5KoyGBo83lNxJRZYVFGgjaSLW55lNrv288q8t+Hu9oRt9iJm0s9jECfH</w:t>
      </w:r>
    </w:p>
    <w:p>
      <w:pPr>
        <w:pStyle w:val="PreformattedText"/>
        <w:bidi w:val="0"/>
        <w:spacing w:before="0" w:after="0"/>
        <w:jc w:val="left"/>
        <w:rPr/>
      </w:pPr>
      <w:r>
        <w:rPr/>
        <w:t>q1Wjo6/wBiSHfUKNpU9Yn7vB7TJvPInKvuX71T3fIG66+YN6XbrfxIYd/nas1nC9Y1mbwmA8UhjAFb</w:t>
      </w:r>
    </w:p>
    <w:p>
      <w:pPr>
        <w:pStyle w:val="PreformattedText"/>
        <w:bidi w:val="0"/>
        <w:spacing w:before="0" w:after="0"/>
        <w:jc w:val="left"/>
        <w:rPr/>
      </w:pPr>
      <w:r>
        <w:rPr/>
        <w:t>QrdvQUbN6l7Nqdp930WL6j3rJmNs786f/i+E3BgaLZlTkeyaKv7P2vvTB5XK7vnwu30y+Axe7UlyYg</w:t>
      </w:r>
    </w:p>
    <w:p>
      <w:pPr>
        <w:pStyle w:val="PreformattedText"/>
        <w:bidi w:val="0"/>
        <w:spacing w:before="0" w:after="0"/>
        <w:jc w:val="left"/>
        <w:rPr/>
      </w:pPr>
      <w:r>
        <w:rPr/>
        <w:t>rJ46PH1gljLU4jRoa5e5N9webvbj3A2S+sJ33u53i2uYmmLgakJSdopWOnSikF1PEBVFKt1nRz994L</w:t>
      </w:r>
    </w:p>
    <w:p>
      <w:pPr>
        <w:pStyle w:val="PreformattedText"/>
        <w:bidi w:val="0"/>
        <w:spacing w:before="0" w:after="0"/>
        <w:jc w:val="left"/>
        <w:rPr/>
      </w:pPr>
      <w:r>
        <w:rPr/>
        <w:t>7tPtp94H7ufP/K3NdgOQ9s5I3aymjsEQvEkqxPYR3MEMayJNPIGRZSCusu09F0kmAn2J0ZuZth/HnC</w:t>
      </w:r>
    </w:p>
    <w:p>
      <w:pPr>
        <w:pStyle w:val="PreformattedText"/>
        <w:bidi w:val="0"/>
        <w:spacing w:before="0" w:after="0"/>
        <w:jc w:val="left"/>
        <w:rPr/>
      </w:pPr>
      <w:r>
        <w:rPr/>
        <w:t>br7a7Az25p6PcvY+/ts9o0G4tm7Bp+tcDXibaNL14aLL7OotuZjEbmyW2MbFg83LlcdLXUWQrXViKW</w:t>
      </w:r>
    </w:p>
    <w:p>
      <w:pPr>
        <w:pStyle w:val="PreformattedText"/>
        <w:bidi w:val="0"/>
        <w:spacing w:before="0" w:after="0"/>
        <w:jc w:val="left"/>
        <w:rPr/>
      </w:pPr>
      <w:r>
        <w:rPr/>
        <w:t>OWrXk7YTBZe013zpebnujAXl34dwsggS1UUiWYsfBMrtpW1rolOk8RXrErmX3Q94duvuYvvjp7R7Dy</w:t>
      </w:r>
    </w:p>
    <w:p>
      <w:pPr>
        <w:pStyle w:val="PreformattedText"/>
        <w:bidi w:val="0"/>
        <w:spacing w:before="0" w:after="0"/>
        <w:jc w:val="left"/>
        <w:rPr/>
      </w:pPr>
      <w:r>
        <w:rPr/>
        <w:t>py5E52XaIbnaxay3jbqzE3EduVUzS2qL9RJfOqpTELZIINZHNbT7uzuHxm7KTAfHzcO9tsVm2cFuvZ</w:t>
      </w:r>
    </w:p>
    <w:p>
      <w:pPr>
        <w:pStyle w:val="PreformattedText"/>
        <w:bidi w:val="0"/>
        <w:spacing w:before="0" w:after="0"/>
        <w:jc w:val="left"/>
        <w:rPr/>
      </w:pPr>
      <w:r>
        <w:rPr/>
        <w:t>cNPkthbX672Rgqz+E7G7i64rclRyZjG9TbEwzYyh33terpq55qWKPIUFX59fuHrbc+UPeTmi72Dftq</w:t>
      </w:r>
    </w:p>
    <w:p>
      <w:pPr>
        <w:pStyle w:val="PreformattedText"/>
        <w:bidi w:val="0"/>
        <w:spacing w:before="0" w:after="0"/>
        <w:jc w:val="left"/>
        <w:rPr/>
      </w:pPr>
      <w:r>
        <w:rPr/>
        <w:t>udq5hsnlWC9g7l+mtmZhHdRytpjdAG0kHRqICFBQHK7cth94vuQe2e1+4Htrzxbc2+3O7RwPfbNuaC</w:t>
      </w:r>
    </w:p>
    <w:p>
      <w:pPr>
        <w:pStyle w:val="PreformattedText"/>
        <w:bidi w:val="0"/>
        <w:spacing w:before="0" w:after="0"/>
        <w:jc w:val="left"/>
        <w:rPr/>
      </w:pPr>
      <w:r>
        <w:rPr/>
        <w:t>Oc7puaJW722eMBpIZJHUyWsnekS6tThCQJmx97YPLT1ndO1uhe+N97xMNH1b1hNmsrT57E4ba209ly</w:t>
      </w:r>
    </w:p>
    <w:p>
      <w:pPr>
        <w:pStyle w:val="PreformattedText"/>
        <w:bidi w:val="0"/>
        <w:spacing w:before="0" w:after="0"/>
        <w:jc w:val="left"/>
        <w:rPr/>
      </w:pPr>
      <w:r>
        <w:rPr/>
        <w:t>Z3aW9FxH9yH7VXPZfb1PO2akwlTWSZzO09XS01bRhage5qHOYn2/d/cjZORby73mOm1W4dQXWG2Ust</w:t>
      </w:r>
    </w:p>
    <w:p>
      <w:pPr>
        <w:pStyle w:val="PreformattedText"/>
        <w:bidi w:val="0"/>
        <w:spacing w:before="0" w:after="0"/>
        <w:jc w:val="left"/>
        <w:rPr/>
      </w:pPr>
      <w:r>
        <w:rPr/>
        <w:t>0urMSTVLyTIHkZsVo1OsQm9pobXmPlz7sHPH3heX9n9u5UHM+4SQNI8cl9fyKtxtxkhfTdT2gCw26y</w:t>
      </w:r>
    </w:p>
    <w:p>
      <w:pPr>
        <w:pStyle w:val="PreformattedText"/>
        <w:bidi w:val="0"/>
        <w:spacing w:before="0" w:after="0"/>
        <w:jc w:val="left"/>
        <w:rPr/>
      </w:pPr>
      <w:r>
        <w:rPr/>
        <w:t>sI7dBqZTmoT0e593b82Zlw25+yO5q/Adzdbbihlgy+9ewc42S3n1hvfbFAMacbPk63BVcG7NvU1WYw</w:t>
      </w:r>
    </w:p>
    <w:p>
      <w:pPr>
        <w:pStyle w:val="PreformattedText"/>
        <w:bidi w:val="0"/>
        <w:spacing w:before="0" w:after="0"/>
        <w:jc w:val="left"/>
        <w:rPr/>
      </w:pPr>
      <w:r>
        <w:rPr/>
        <w:t>tJLh5ykyMhjLe4mtt09z/cj2r3VDc7lcc0W/M8HhsCVMauh0r+mFaJY2B/UjBhwfFUNp6zH3fl77sX</w:t>
      </w:r>
    </w:p>
    <w:p>
      <w:pPr>
        <w:pStyle w:val="PreformattedText"/>
        <w:bidi w:val="0"/>
        <w:spacing w:before="0" w:after="0"/>
        <w:jc w:val="left"/>
        <w:rPr/>
      </w:pPr>
      <w:r>
        <w:rPr/>
        <w:t>3efvP8pltu5Z2v2t3H2vv/AB10wGO4ktrpCsx1a1muryElfEw0woBRGY9HP7G2/mIqiPrDsf5Qd8b+</w:t>
      </w:r>
    </w:p>
    <w:p>
      <w:pPr>
        <w:pStyle w:val="PreformattedText"/>
        <w:bidi w:val="0"/>
        <w:spacing w:before="0" w:after="0"/>
        <w:jc w:val="left"/>
        <w:rPr/>
      </w:pPr>
      <w:r>
        <w:rPr/>
        <w:t>3bXU+Q7x7wwW3MPkMXjN19UbT27hsXvjrjDbkwm5cT2Llt1V1XiKAbbj3tiaOv3FkKipyUMcSxwzSy</w:t>
      </w:r>
    </w:p>
    <w:p>
      <w:pPr>
        <w:pStyle w:val="PreformattedText"/>
        <w:bidi w:val="0"/>
        <w:spacing w:before="0" w:after="0"/>
        <w:jc w:val="left"/>
        <w:rPr/>
      </w:pPr>
      <w:r>
        <w:rPr/>
        <w:t>8OW+YrTb9k5b5k53mfdNvDbjdJEDHMLWJR+myQAGKKaTtEsbFWoQwIJC4MW/P/ACTfb/zf7o+2n3bN</w:t>
      </w:r>
    </w:p>
    <w:p>
      <w:pPr>
        <w:pStyle w:val="PreformattedText"/>
        <w:bidi w:val="0"/>
        <w:spacing w:before="0" w:after="0"/>
        <w:jc w:val="left"/>
        <w:rPr/>
      </w:pPr>
      <w:r>
        <w:rPr/>
        <w:t>l23kvfynLGzS3LtNBBud05puUYufERrqG3cvMYdVvEpVV0NxDTZ9VtzPdmz93YrLUHTmfxL1HefcW1</w:t>
      </w:r>
    </w:p>
    <w:p>
      <w:pPr>
        <w:pStyle w:val="PreformattedText"/>
        <w:bidi w:val="0"/>
        <w:spacing w:before="0" w:after="0"/>
        <w:jc w:val="left"/>
        <w:rPr/>
      </w:pPr>
      <w:r>
        <w:rPr/>
        <w:t>IQ+a24dqbaXGfxjP8Ax03q2IOQaXMNWYvb8mzt2xeTH1OVWtxeQqKeKWFIi2e45I9xuaE91LfdZdv3</w:t>
      </w:r>
    </w:p>
    <w:p>
      <w:pPr>
        <w:pStyle w:val="PreformattedText"/>
        <w:bidi w:val="0"/>
        <w:spacing w:before="0" w:after="0"/>
        <w:jc w:val="left"/>
        <w:rPr/>
      </w:pPr>
      <w:r>
        <w:rPr/>
        <w:t>TZyt3uNrN3x+BGCuuFwogIOlRri0d7GsSEqz5ec77H71fd59pJvug7lsFrzTyhzhGdm5c3S0CWsy7h</w:t>
      </w:r>
    </w:p>
    <w:p>
      <w:pPr>
        <w:pStyle w:val="PreformattedText"/>
        <w:bidi w:val="0"/>
        <w:spacing w:before="0" w:after="0"/>
        <w:jc w:val="left"/>
        <w:rPr/>
      </w:pPr>
      <w:r>
        <w:rPr/>
        <w:t>dP4j226WjNIsug+LPHcxOrSRIA7to8NHas3z1PgdnV+c6u3iN1d+915GTe+O35uDpTHxVPW/Xu8arM</w:t>
      </w:r>
    </w:p>
    <w:p>
      <w:pPr>
        <w:pStyle w:val="PreformattedText"/>
        <w:bidi w:val="0"/>
        <w:spacing w:before="0" w:after="0"/>
        <w:jc w:val="left"/>
        <w:rPr/>
      </w:pPr>
      <w:r>
        <w:rPr/>
        <w:t>V77E2/Vb/k3btqoztPXYuqx1NPtdayXJR0bZSsqo4kp6EG/OXPFj7b7Q/NfLe2rNz3zCRfLezRMNME</w:t>
      </w:r>
    </w:p>
    <w:p>
      <w:pPr>
        <w:pStyle w:val="PreformattedText"/>
        <w:bidi w:val="0"/>
        <w:spacing w:before="0" w:after="0"/>
        <w:jc w:val="left"/>
        <w:rPr/>
      </w:pPr>
      <w:r>
        <w:rPr/>
        <w:t>x0xFsGJAsaiMRAklhqZKZIe9nvZjnf7wHPe2e13vFu0O2+xftxajY5dksNzNv9Xf2KAST6YnZrhXdj</w:t>
      </w:r>
    </w:p>
    <w:p>
      <w:pPr>
        <w:pStyle w:val="PreformattedText"/>
        <w:bidi w:val="0"/>
        <w:spacing w:before="0" w:after="0"/>
        <w:jc w:val="left"/>
        <w:rPr/>
      </w:pPr>
      <w:r>
        <w:rPr/>
        <w:t>cTXMmlFUiGJgxNBH6r7C717N7R3DhNsdm7YFPvvZvXfau8Mb2nTNvvDY/ZZ2FtbDzDZ/XtDDFvHH53</w:t>
      </w:r>
    </w:p>
    <w:p>
      <w:pPr>
        <w:pStyle w:val="PreformattedText"/>
        <w:bidi w:val="0"/>
        <w:spacing w:before="0" w:after="0"/>
        <w:jc w:val="left"/>
        <w:rPr/>
      </w:pPr>
      <w:r>
        <w:rPr/>
        <w:t>crT5bCxUGAiggq6Krq2rompIC6CW33r3HvvdWW12e6gu9gk2yxuZ/HjXwoY7iFXkWOSFgoJJYksWiN</w:t>
      </w:r>
    </w:p>
    <w:p>
      <w:pPr>
        <w:pStyle w:val="PreformattedText"/>
        <w:bidi w:val="0"/>
        <w:spacing w:before="0" w:after="0"/>
        <w:jc w:val="left"/>
        <w:rPr/>
      </w:pPr>
      <w:r>
        <w:rPr/>
        <w:t>NTKGGYr509u/u08qfda23ceeOWp7P3NsuZt+2mwksZAl1c3dpfTpFNeuamSOBBBRyqToaRQswJ6SHY</w:t>
      </w:r>
    </w:p>
    <w:p>
      <w:pPr>
        <w:pStyle w:val="PreformattedText"/>
        <w:bidi w:val="0"/>
        <w:spacing w:before="0" w:after="0"/>
        <w:jc w:val="left"/>
        <w:rPr/>
      </w:pPr>
      <w:r>
        <w:rPr/>
        <w:t>fZdbu3ZA2V2V39Ubo2fubNPvfp3ePXuPyDfHHq/p3Zpy+z+vMZuz480GB2VnaXYe+8l/EaXKVtFRVW</w:t>
      </w:r>
    </w:p>
    <w:p>
      <w:pPr>
        <w:pStyle w:val="PreformattedText"/>
        <w:bidi w:val="0"/>
        <w:spacing w:before="0" w:after="0"/>
        <w:jc w:val="left"/>
        <w:rPr/>
      </w:pPr>
      <w:r>
        <w:rPr/>
        <w:t>Ywcm2IK6WOsjMiOV84XGw/uJeXOaubvorjfbuWWymgVPBitomVIYpbmLTVXOoMrnQ5YESIgJ6EPsxy</w:t>
      </w:r>
    </w:p>
    <w:p>
      <w:pPr>
        <w:pStyle w:val="PreformattedText"/>
        <w:bidi w:val="0"/>
        <w:spacing w:before="0" w:after="0"/>
        <w:jc w:val="left"/>
        <w:rPr/>
      </w:pPr>
      <w:r>
        <w:rPr/>
        <w:t>/zba85p7u+zPsfFf8A9Q9ptbHe9u3idpN13HdbqMz319tsz+IkV5bRhGto30mh8NUaU9W8fy+8dm9u</w:t>
      </w:r>
    </w:p>
    <w:p>
      <w:pPr>
        <w:pStyle w:val="PreformattedText"/>
        <w:bidi w:val="0"/>
        <w:spacing w:before="0" w:after="0"/>
        <w:jc w:val="left"/>
        <w:rPr/>
      </w:pPr>
      <w:r>
        <w:rPr/>
        <w:t>/HDGQbryeMm3BR7n3NDWVGDzFDn8FhcVipaCHb6YLdNBH/CMzjMXja6GoXIQJ566krgRGkiuBJmx7J</w:t>
      </w:r>
    </w:p>
    <w:p>
      <w:pPr>
        <w:pStyle w:val="PreformattedText"/>
        <w:bidi w:val="0"/>
        <w:spacing w:before="0" w:after="0"/>
        <w:jc w:val="left"/>
        <w:rPr/>
      </w:pPr>
      <w:r>
        <w:rPr/>
        <w:t>f8v8scq8tbhJDLc2VksTGM1QlmdwK4Z9aFSCQADg9Yh+9XOm0+4vu57i+4uxbfd2m075uUl5HHcik4</w:t>
      </w:r>
    </w:p>
    <w:p>
      <w:pPr>
        <w:pStyle w:val="PreformattedText"/>
        <w:bidi w:val="0"/>
        <w:spacing w:before="0" w:after="0"/>
        <w:jc w:val="left"/>
        <w:rPr/>
      </w:pPr>
      <w:r>
        <w:rPr/>
        <w:t>JVI5C6mugrKjgpUkAY6NVlqjQ0kcnlofGKtJI4FmhlxtP5VqKqnpTTGWpoqnD1zR1tPFGJMrX0Mzi8</w:t>
      </w:r>
    </w:p>
    <w:p>
      <w:pPr>
        <w:pStyle w:val="PreformattedText"/>
        <w:bidi w:val="0"/>
        <w:spacing w:before="0" w:after="0"/>
        <w:jc w:val="left"/>
        <w:rPr/>
      </w:pPr>
      <w:r>
        <w:rPr/>
        <w:t>Udz7OYxUAjPChOa+QJ8u4VUn4FYDieoqc8QcEcaenmK/I9wHxFa8OkXlZxEsq1bxUOlKykmMKU6ikF</w:t>
      </w:r>
    </w:p>
    <w:p>
      <w:pPr>
        <w:pStyle w:val="PreformattedText"/>
        <w:bidi w:val="0"/>
        <w:spacing w:before="0" w:after="0"/>
        <w:jc w:val="left"/>
        <w:rPr/>
      </w:pPr>
      <w:r>
        <w:rPr/>
        <w:t>I0dZkKOOnV1pZIsDkXhy9FSRSCjhpZZGrJZGDIXUBqoVSxNDn9gJPlqFUYnJIGkDj1U0ow1AYP8ALJ</w:t>
      </w:r>
    </w:p>
    <w:p>
      <w:pPr>
        <w:pStyle w:val="PreformattedText"/>
        <w:bidi w:val="0"/>
        <w:spacing w:before="0" w:after="0"/>
        <w:jc w:val="left"/>
        <w:rPr/>
      </w:pPr>
      <w:r>
        <w:rPr/>
        <w:t>AHyNGHkBWvSemm1B2knaDxBq2uelmmR6BJ6iD7+qpqlF+7lqNuZsQ5OlrBEKifH1ckWMhjhvJ7vkA6</w:t>
      </w:r>
    </w:p>
    <w:p>
      <w:pPr>
        <w:pStyle w:val="PreformattedText"/>
        <w:bidi w:val="0"/>
        <w:spacing w:before="0" w:after="0"/>
        <w:jc w:val="left"/>
        <w:rPr/>
      </w:pPr>
      <w:r>
        <w:rPr/>
        <w:t>VHkBXNcGgP8AplqpHAMAXNcdaOmgq59TTHnmn2GjA+h7cdJyvM0chiqUix7oZIqtoooTDQvRViVWQh</w:t>
      </w:r>
    </w:p>
    <w:p>
      <w:pPr>
        <w:pStyle w:val="PreformattedText"/>
        <w:bidi w:val="0"/>
        <w:spacing w:before="0" w:after="0"/>
        <w:jc w:val="left"/>
        <w:rPr/>
      </w:pPr>
      <w:r>
        <w:rPr/>
        <w:t>jpmZqP7Xa+4DBlIYZHFFTUFXI9ZJPN+0HFKkEoag/zqKDPGrLVSeJYDTQdaI0AErxH2edT8qA0YeVD</w:t>
      </w:r>
    </w:p>
    <w:p>
      <w:pPr>
        <w:pStyle w:val="PreformattedText"/>
        <w:bidi w:val="0"/>
        <w:spacing w:before="0" w:after="0"/>
        <w:jc w:val="left"/>
        <w:rPr/>
      </w:pPr>
      <w:r>
        <w:rPr/>
        <w:t>mp6YslXvTwOKiT+HlaaetmdJ3DYyP+IIchNT1tTEJ0O2twFKqmr6hPu6rG1TJRwJCAffkCliVFRWme</w:t>
      </w:r>
    </w:p>
    <w:p>
      <w:pPr>
        <w:pStyle w:val="PreformattedText"/>
        <w:bidi w:val="0"/>
        <w:spacing w:before="0" w:after="0"/>
        <w:jc w:val="left"/>
        <w:rPr/>
      </w:pPr>
      <w:r>
        <w:rPr/>
        <w:t>Bxio/pLggYDDJr024cCjOF/wAn2fYc5yRwFOgP7B3BBRUFWMhUJhaOhpq2vytWEijiwlJjnkrs/UiK</w:t>
      </w:r>
    </w:p>
    <w:p>
      <w:pPr>
        <w:pStyle w:val="PreformattedText"/>
        <w:bidi w:val="0"/>
        <w:spacing w:before="0" w:after="0"/>
        <w:jc w:val="left"/>
        <w:rPr/>
      </w:pPr>
      <w:r>
        <w:rPr/>
        <w:t>oLQYxMHUo1XHLOXqZKSW5Uc2Wwxa6N8TGgFf2An1FMEeRHSSV2AA+EVNfWvy9DXIPoetEz5r9+S/JX</w:t>
      </w:r>
    </w:p>
    <w:p>
      <w:pPr>
        <w:pStyle w:val="PreformattedText"/>
        <w:bidi w:val="0"/>
        <w:spacing w:before="0" w:after="0"/>
        <w:jc w:val="left"/>
        <w:rPr/>
      </w:pPr>
      <w:r>
        <w:rPr/>
        <w:t>5Bdidjxyy0uArMimM2lh6qeaaKm2bt4vi9s+amnY1VKa+KKSukqoNSxmo8jpwR7avJfFeiPVRSlcVA</w:t>
      </w:r>
    </w:p>
    <w:p>
      <w:pPr>
        <w:pStyle w:val="PreformattedText"/>
        <w:bidi w:val="0"/>
        <w:spacing w:before="0" w:after="0"/>
        <w:jc w:val="left"/>
        <w:rPr/>
      </w:pPr>
      <w:r>
        <w:rPr/>
        <w:t>+XEZrUjyz0fWMP08CoygSGpamcnjn7OitQU6gRxzqtUJZHcymQAVVMKZVSjSuQmKugeMA1Gm0tHQAR</w:t>
      </w:r>
    </w:p>
    <w:p>
      <w:pPr>
        <w:pStyle w:val="PreformattedText"/>
        <w:bidi w:val="0"/>
        <w:spacing w:before="0" w:after="0"/>
        <w:jc w:val="left"/>
        <w:rPr/>
      </w:pPr>
      <w:r>
        <w:rPr/>
        <w:t>XE07D2WGJuL5Fanzqvp/SHrwIHzPSumoADB/wH/J/n6UuPjsaeuLZCQOaWOhnp5hSVry5OIlKPHtXt</w:t>
      </w:r>
    </w:p>
    <w:p>
      <w:pPr>
        <w:pStyle w:val="PreformattedText"/>
        <w:bidi w:val="0"/>
        <w:spacing w:before="0" w:after="0"/>
        <w:jc w:val="left"/>
        <w:rPr/>
      </w:pPr>
      <w:r>
        <w:rPr/>
        <w:t>K9Bl8yiBUoZUkp6TGxM3pZkHvVupB8Ug5NBTBzmg9CRQaThV+fVDXKigIrx+XnjiPnUVPSioaFVMD0</w:t>
      </w:r>
    </w:p>
    <w:p>
      <w:pPr>
        <w:pStyle w:val="PreformattedText"/>
        <w:bidi w:val="0"/>
        <w:spacing w:before="0" w:after="0"/>
        <w:jc w:val="left"/>
        <w:rPr/>
      </w:pPr>
      <w:r>
        <w:rPr/>
        <w:t>xp4qcTvJTGNo6DDNJQVEKNkcV9wsr4GLBzo6R0c4+1rKldQUCw9uGKUyqUbSoJNWwtQcla/AF4AHDn</w:t>
      </w:r>
    </w:p>
    <w:p>
      <w:pPr>
        <w:pStyle w:val="PreformattedText"/>
        <w:bidi w:val="0"/>
        <w:spacing w:before="0" w:after="0"/>
        <w:jc w:val="left"/>
        <w:rPr/>
      </w:pPr>
      <w:r>
        <w:rPr/>
        <w:t>h15mAShoW4Y459aca+Z4gdKqF28SUaedY6mdGooqlDhshBlZ1iIqK2V4pW2xvjMUkglSSRxQy0h0ld</w:t>
      </w:r>
    </w:p>
    <w:p>
      <w:pPr>
        <w:pStyle w:val="PreformattedText"/>
        <w:bidi w:val="0"/>
        <w:spacing w:before="0" w:after="0"/>
        <w:jc w:val="left"/>
        <w:rPr/>
      </w:pPr>
      <w:r>
        <w:rPr/>
        <w:t>Tge1oKyKEJIBby7XFck1zplbjX4KAjj0yyhD4xUVpSvEU9P6Sj0Ga+fU2OKIJOI0YK0tF+3DD/AAqi</w:t>
      </w:r>
    </w:p>
    <w:p>
      <w:pPr>
        <w:pStyle w:val="PreformattedText"/>
        <w:bidi w:val="0"/>
        <w:spacing w:before="0" w:after="0"/>
        <w:jc w:val="left"/>
        <w:rPr/>
      </w:pPr>
      <w:r>
        <w:rPr/>
        <w:t>XIfvOqjSVXbObWaZFGgNQ1soDKSNa+1MQjUhqKR/D8IJBNM/gap4jDcOmmJzijEHPE0/5+FPzHU50G</w:t>
      </w:r>
    </w:p>
    <w:p>
      <w:pPr>
        <w:pStyle w:val="PreformattedText"/>
        <w:bidi w:val="0"/>
        <w:spacing w:before="0" w:after="0"/>
        <w:jc w:val="left"/>
        <w:rPr/>
      </w:pPr>
      <w:r>
        <w:rPr/>
        <w:t>qdVd5aaCqjpZVq1Siq6SriLRoayojBpsLuZ5Yw8EkWqmrSSjgaSGZkkdY1dyulpKaRhhmg/wBK/pTD</w:t>
      </w:r>
    </w:p>
    <w:p>
      <w:pPr>
        <w:pStyle w:val="PreformattedText"/>
        <w:bidi w:val="0"/>
        <w:spacing w:before="0" w:after="0"/>
        <w:jc w:val="left"/>
        <w:rPr/>
      </w:pPr>
      <w:r>
        <w:rPr/>
        <w:t>eeOtJooFZaMBXHAj5eo9a5HXdLD4pYEph9tUx17Kgcmjp4qkRVUEvgheaT+H52RbpW0BU01dNGFpmP</w:t>
      </w:r>
    </w:p>
    <w:p>
      <w:pPr>
        <w:pStyle w:val="PreformattedText"/>
        <w:bidi w:val="0"/>
        <w:spacing w:before="0" w:after="0"/>
        <w:jc w:val="left"/>
        <w:rPr/>
      </w:pPr>
      <w:r>
        <w:rPr/>
        <w:t>qX3Q0KsrYdZMeXnThkBvMpkNwHVwQwBA48fP8A4seh8hx65wiXIeCGCSYPBUTTU9NRUiwVL06mSoyK</w:t>
      </w:r>
    </w:p>
    <w:p>
      <w:pPr>
        <w:pStyle w:val="PreformattedText"/>
        <w:bidi w:val="0"/>
        <w:spacing w:before="0" w:after="0"/>
        <w:jc w:val="left"/>
        <w:rPr/>
      </w:pPr>
      <w:r>
        <w:rPr/>
        <w:t>0mPqmFNSV02offYuoOhqcuYgxFypcEyRBjoKvwXJA4MaE4anGM4pQjrZ0oHZlNP5fy/kfXj1gaFKh2</w:t>
      </w:r>
    </w:p>
    <w:p>
      <w:pPr>
        <w:pStyle w:val="PreformattedText"/>
        <w:bidi w:val="0"/>
        <w:spacing w:before="0" w:after="0"/>
        <w:jc w:val="left"/>
        <w:rPr/>
      </w:pPr>
      <w:r>
        <w:rPr/>
        <w:t>ix8iI9KZDTfZSLXpMixqtXHinnTXmIxFFIKnESIjxSAGE6mb3V3poit6pGTQEd1Qc1XzIoCTGcgk0P</w:t>
      </w:r>
    </w:p>
    <w:p>
      <w:pPr>
        <w:pStyle w:val="PreformattedText"/>
        <w:bidi w:val="0"/>
        <w:spacing w:before="0" w:after="0"/>
        <w:jc w:val="left"/>
        <w:rPr/>
      </w:pPr>
      <w:r>
        <w:rPr/>
        <w:t>TDVUhpFPzJwPl9h/pD7Djrqk0yJTtRqZtYapobSyZZIfADMZsOKxaV6ygkqagirxc5aeJbEC6gs06S</w:t>
      </w:r>
    </w:p>
    <w:p>
      <w:pPr>
        <w:pStyle w:val="PreformattedText"/>
        <w:bidi w:val="0"/>
        <w:spacing w:before="0" w:after="0"/>
        <w:jc w:val="left"/>
        <w:rPr/>
      </w:pPr>
      <w:r>
        <w:rPr/>
        <w:t>sIGgFRpznUePFQeK8dSnIP5dOUGkhnzw4U/LHA+jDB6kSBZSGRE/h0sFbr0F6uGSMzmbWZHaKpz23a</w:t>
      </w:r>
    </w:p>
    <w:p>
      <w:pPr>
        <w:pStyle w:val="PreformattedText"/>
        <w:bidi w:val="0"/>
        <w:spacing w:before="0" w:after="0"/>
        <w:jc w:val="left"/>
        <w:rPr/>
      </w:pPr>
      <w:r>
        <w:rPr/>
        <w:t>qqhLzBdM9HLHojAVCPd41DRrG+jRmpNWxXNfNlrxpleHVTVXrxYUp5eX8j8zg9N7xwqY5Ug9TRRJUV</w:t>
      </w:r>
    </w:p>
    <w:p>
      <w:pPr>
        <w:pStyle w:val="PreformattedText"/>
        <w:bidi w:val="0"/>
        <w:spacing w:before="0" w:after="0"/>
        <w:jc w:val="left"/>
        <w:rPr/>
      </w:pPr>
      <w:r>
        <w:rPr/>
        <w:t>lXSvkYUhFKUpVqtJSfK4ST7g/b1sGuppGIBUaOKsBHpmCrqZSGDAkAEUoSPKnwuO5DTpzUGFK8Bj/Y</w:t>
      </w:r>
    </w:p>
    <w:p>
      <w:pPr>
        <w:pStyle w:val="PreformattedText"/>
        <w:bidi w:val="0"/>
        <w:spacing w:before="0" w:after="0"/>
        <w:jc w:val="left"/>
        <w:rPr/>
      </w:pPr>
      <w:r>
        <w:rPr/>
        <w:t>/peo4depUQtUVau09aXiZqSsrII4pwkrvDT1GQWOCVmvQhMfl4heKVFNRdAC1CxYtWKjsi4qK1Bxng</w:t>
      </w:r>
    </w:p>
    <w:p>
      <w:pPr>
        <w:pStyle w:val="PreformattedText"/>
        <w:bidi w:val="0"/>
        <w:spacing w:before="0" w:after="0"/>
        <w:jc w:val="left"/>
        <w:rPr/>
      </w:pPr>
      <w:r>
        <w:rPr/>
        <w:t>AVFVcZJND03oK6SXGnJqAafPH55U+XDrIJPGgikpElqJ5IDkGqFKUuVkpg4w2Nyk9QIlodwUwqJGjr</w:t>
      </w:r>
    </w:p>
    <w:p>
      <w:pPr>
        <w:pStyle w:val="PreformattedText"/>
        <w:bidi w:val="0"/>
        <w:spacing w:before="0" w:after="0"/>
        <w:jc w:val="left"/>
        <w:rPr/>
      </w:pPr>
      <w:r>
        <w:rPr/>
        <w:t>45VhyB9Uh1OPbsSkFIXRvFkqSzHifwqTwV6cGHa3rXptxVi6vgfD6j1I9R8uI67NVGrRxQ08zRJk5p</w:t>
      </w:r>
    </w:p>
    <w:p>
      <w:pPr>
        <w:pStyle w:val="PreformattedText"/>
        <w:bidi w:val="0"/>
        <w:spacing w:before="0" w:after="0"/>
        <w:jc w:val="left"/>
        <w:rPr/>
      </w:pPr>
      <w:r>
        <w:rPr/>
        <w:t>ptMv2E4yTxmIMzMhiwmeowztUBT4MtEVGkm/tQQqrEq1aRxU50nVXhTARxxI4P+fVCpLSOxGqlPWoG</w:t>
      </w:r>
    </w:p>
    <w:p>
      <w:pPr>
        <w:pStyle w:val="PreformattedText"/>
        <w:bidi w:val="0"/>
        <w:spacing w:before="0" w:after="0"/>
        <w:jc w:val="left"/>
        <w:rPr/>
      </w:pPr>
      <w:r>
        <w:rPr/>
        <w:t>fzUnz4r1DMccBhiVGyMNbLPVUTUUSU0NSyKTLU0kTTE4TcNPWIBPjCuidtLWX9XtljWNAKtUkrQUqB</w:t>
      </w:r>
    </w:p>
    <w:p>
      <w:pPr>
        <w:pStyle w:val="PreformattedText"/>
        <w:bidi w:val="0"/>
        <w:spacing w:before="0" w:after="0"/>
        <w:jc w:val="left"/>
        <w:rPr/>
      </w:pPr>
      <w:r>
        <w:rPr/>
        <w:t>gFaHtb1Tz8unAzMp4IQBXzp8j/ABA+R67RUhiE9STJSySQmlr9TxhqiOWZ44jFIiTJX00uqTQovE4I</w:t>
      </w:r>
    </w:p>
    <w:p>
      <w:pPr>
        <w:pStyle w:val="PreformattedText"/>
        <w:bidi w:val="0"/>
        <w:spacing w:before="0" w:after="0"/>
        <w:jc w:val="left"/>
        <w:rPr/>
      </w:pPr>
      <w:r>
        <w:rPr/>
        <w:t>Y6gGbX9mw1HtKgg+Va0o3mDxJA4Gh6sVJUjFfMedP8HXJgMiyxrE6fbg0syOPO+WKyBBE0ksbSCsWc</w:t>
      </w:r>
    </w:p>
    <w:p>
      <w:pPr>
        <w:pStyle w:val="PreformattedText"/>
        <w:bidi w:val="0"/>
        <w:spacing w:before="0" w:after="0"/>
        <w:jc w:val="left"/>
        <w:rPr/>
      </w:pPr>
      <w:r>
        <w:rPr/>
        <w:t>ixbSJbgaQ2vW8FEqjgCDile7Pl6GuT6/n02p8KgAqP8H+x01zIq0xFn0VE0tDMwm+3Z6mVEjO3KNli</w:t>
      </w:r>
    </w:p>
    <w:p>
      <w:pPr>
        <w:pStyle w:val="PreformattedText"/>
        <w:bidi w:val="0"/>
        <w:spacing w:before="0" w:after="0"/>
        <w:jc w:val="left"/>
        <w:rPr/>
      </w:pPr>
      <w:r>
        <w:rPr/>
        <w:t>DRVQ1B8lIyg00KtHwxt7TSIYy4dgQDQnFC1PgU+RNe8+Qxx6cH6gJ0d2CPSlfiP+QefHplhIqayGSt</w:t>
      </w:r>
    </w:p>
    <w:p>
      <w:pPr>
        <w:pStyle w:val="PreformattedText"/>
        <w:bidi w:val="0"/>
        <w:spacing w:before="0" w:after="0"/>
        <w:jc w:val="left"/>
        <w:rPr/>
      </w:pPr>
      <w:r>
        <w:rPr/>
        <w:t>EMPlnNVR1UnijxE/8AC18dRkpIlLxRbewSJpol+tTUMGOtQGCcVJQyKKGrD0Oniwr+FD8NeJHTtFBY</w:t>
      </w:r>
    </w:p>
    <w:p>
      <w:pPr>
        <w:pStyle w:val="PreformattedText"/>
        <w:bidi w:val="0"/>
        <w:spacing w:before="0" w:after="0"/>
        <w:jc w:val="left"/>
        <w:rPr/>
      </w:pPr>
      <w:r>
        <w:rPr/>
        <w:t>KKsMEeYrwr8z5+nU4SzSzIqM8FdxIKxpI3yaU2VIpxU1UzIFbdW53IRp4zqpKIWkDCz+9acaVR/FA4</w:t>
      </w:r>
    </w:p>
    <w:p>
      <w:pPr>
        <w:pStyle w:val="PreformattedText"/>
        <w:bidi w:val="0"/>
        <w:spacing w:before="0" w:after="0"/>
        <w:jc w:val="left"/>
        <w:rPr/>
      </w:pPr>
      <w:r>
        <w:rPr/>
        <w:t>g1Pcck/wBNyaFuKrSuOt6RpLMKinDyx/kHp5nrMEaWWioHiEBp6mShTwyVS0U8lAs1bBRVc4qnhgwG</w:t>
      </w:r>
    </w:p>
    <w:p>
      <w:pPr>
        <w:pStyle w:val="PreformattedText"/>
        <w:bidi w:val="0"/>
        <w:spacing w:before="0" w:after="0"/>
        <w:jc w:val="left"/>
        <w:rPr/>
      </w:pPr>
      <w:r>
        <w:rPr/>
        <w:t>AllkZplldKurX9XKEe0OlwsQUrwBzjtzxr8KHieDNQV6odFC4oa0Pzzjh6n08h1hUu0byeWpESrI6V</w:t>
      </w:r>
    </w:p>
    <w:p>
      <w:pPr>
        <w:pStyle w:val="PreformattedText"/>
        <w:bidi w:val="0"/>
        <w:spacing w:before="0" w:after="0"/>
        <w:jc w:val="left"/>
        <w:rPr/>
      </w:pPr>
      <w:r>
        <w:rPr/>
        <w:t>cn/FxkoZ45aKr3Rl1LuaXcW4Wiano0urGNAzqq6SVAQlZXVzoGdVSSA2C7f05T2rTgOPTQZV0gxjV/</w:t>
      </w:r>
    </w:p>
    <w:p>
      <w:pPr>
        <w:pStyle w:val="PreformattedText"/>
        <w:bidi w:val="0"/>
        <w:spacing w:before="0" w:after="0"/>
        <w:jc w:val="left"/>
        <w:rPr/>
      </w:pPr>
      <w:r>
        <w:rPr/>
        <w:t>Ko4KP6KjJ+fUtp6w+TDujag9BSLQxxQ01NFHRoZqPa0NdCfJHT4WCRqmvZOZFk0klR7cN3LVbZ07jp</w:t>
      </w:r>
    </w:p>
    <w:p>
      <w:pPr>
        <w:pStyle w:val="PreformattedText"/>
        <w:bidi w:val="0"/>
        <w:spacing w:before="0" w:after="0"/>
        <w:jc w:val="left"/>
        <w:rPr/>
      </w:pPr>
      <w:r>
        <w:rPr/>
        <w:t>XNO0Lwjr/R4tTifPpoRoR4mdJqf9mnz8uuFLXhaoUUVcJIKujqpKPKVX+SmtXyO+W3JU08TaQXNP8A</w:t>
      </w:r>
    </w:p>
    <w:p>
      <w:pPr>
        <w:pStyle w:val="PreformattedText"/>
        <w:bidi w:val="0"/>
        <w:spacing w:before="0" w:after="0"/>
        <w:jc w:val="left"/>
        <w:rPr/>
      </w:pPr>
      <w:r>
        <w:rPr/>
        <w:t>bYpUewA1RgX0+7TXLRUWEMUJqHanGvfJThw7Yx1s28Tgs9cEVAxw4KceZy3n0HO9c6CJNsYaoZknae</w:t>
      </w:r>
    </w:p>
    <w:p>
      <w:pPr>
        <w:pStyle w:val="PreformattedText"/>
        <w:bidi w:val="0"/>
        <w:spacing w:before="0" w:after="0"/>
        <w:jc w:val="left"/>
        <w:rPr/>
      </w:pPr>
      <w:r>
        <w:rPr/>
        <w:t>XJwTeL7jA4/OOlRQY2OEKooc3mKMRvkKhb+WkQI669aui3K4WNGjslp4gBo1CUU8EOng7cXrwqKcel</w:t>
      </w:r>
    </w:p>
    <w:p>
      <w:pPr>
        <w:pStyle w:val="PreformattedText"/>
        <w:bidi w:val="0"/>
        <w:spacing w:before="0" w:after="0"/>
        <w:jc w:val="left"/>
        <w:rPr/>
      </w:pPr>
      <w:r>
        <w:rPr/>
        <w:t>NvGWbW7DQMUpQE+v2DgOktgsXHGuplpcamNy7QwmnkcyQaKOSoeKGJHRWhjSQAqAwhjOpisBYAtWcs</w:t>
      </w:r>
    </w:p>
    <w:p>
      <w:pPr>
        <w:pStyle w:val="PreformattedText"/>
        <w:bidi w:val="0"/>
        <w:spacing w:before="0" w:after="0"/>
        <w:jc w:val="left"/>
        <w:rPr/>
      </w:pPr>
      <w:r>
        <w:rPr/>
        <w:t>tKadPp5fl/q/Z0+bVVIJNa1PS2o444qRWkpVngSnnoSRSRVTRNWJBGIqpJ2iSKMxPaGN3WBiRFq0+G</w:t>
      </w:r>
    </w:p>
    <w:p>
      <w:pPr>
        <w:pStyle w:val="PreformattedText"/>
        <w:bidi w:val="0"/>
        <w:spacing w:before="0" w:after="0"/>
        <w:jc w:val="left"/>
        <w:rPr/>
      </w:pPr>
      <w:r>
        <w:rPr/>
        <w:t>YLY52kifQpJ00PzrSlf8nSF7YLIDI4C8fs9fy6VdSxSOpjkgjIeTc1HI8MJqmmXJT0FNTs7JPFLVS1</w:t>
      </w:r>
    </w:p>
    <w:p>
      <w:pPr>
        <w:pStyle w:val="PreformattedText"/>
        <w:bidi w:val="0"/>
        <w:spacing w:before="0" w:after="0"/>
        <w:jc w:val="left"/>
        <w:rPr/>
      </w:pPr>
      <w:r>
        <w:rPr/>
        <w:t>Bpw3KxT1bxeICOriWR9tcyIrh17/1BUZOWUV+0f56io62LeNimk4qv+AmnUaeVDTl5zKXhbc9LWVlN</w:t>
      </w:r>
    </w:p>
    <w:p>
      <w:pPr>
        <w:pStyle w:val="PreformattedText"/>
        <w:bidi w:val="0"/>
        <w:spacing w:before="0" w:after="0"/>
        <w:jc w:val="left"/>
        <w:rPr/>
      </w:pPr>
      <w:r>
        <w:rPr/>
        <w:t>BPJTVTyVGONDWXpLyOKyeAyBoUEsjxianj+8jnR7ySXDs0hGpQHFc0IqoFKeRpj5/PHW4xaqqx/C5p</w:t>
      </w:r>
    </w:p>
    <w:p>
      <w:pPr>
        <w:pStyle w:val="PreformattedText"/>
        <w:bidi w:val="0"/>
        <w:spacing w:before="0" w:after="0"/>
        <w:jc w:val="left"/>
        <w:rPr/>
      </w:pPr>
      <w:r>
        <w:rPr/>
        <w:t>9tcn/i+ueSR4oyyQzyLQ1m4YjXNIZX1HI4qelan+0Ey0k73api+yE7E3raXysaqlTcsdxKXUPp+PP2</w:t>
      </w:r>
    </w:p>
    <w:p>
      <w:pPr>
        <w:pStyle w:val="PreformattedText"/>
        <w:bidi w:val="0"/>
        <w:spacing w:before="0" w:after="0"/>
        <w:jc w:val="left"/>
        <w:rPr/>
      </w:pPr>
      <w:r>
        <w:rPr/>
        <w:t>Ff2Ywf5efVhNDCoNK8OHpn/ix1gnd5WIbXTrjsjmZFleXQsLy7so6hIxKv3cFAsMUkkyFRKsSStNEs</w:t>
      </w:r>
    </w:p>
    <w:p>
      <w:pPr>
        <w:pStyle w:val="PreformattedText"/>
        <w:bidi w:val="0"/>
        <w:spacing w:before="0" w:after="0"/>
        <w:jc w:val="left"/>
        <w:rPr/>
      </w:pPr>
      <w:r>
        <w:rPr/>
        <w:t>9FLNFTvoZoXViQaswFfmw+0fIf5uk7sk4bVqCgAk/Z8+u5p0Y0iUtTKFppom8oRVFAlJuyVF8McqVS</w:t>
      </w:r>
    </w:p>
    <w:p>
      <w:pPr>
        <w:pStyle w:val="PreformattedText"/>
        <w:bidi w:val="0"/>
        <w:spacing w:before="0" w:after="0"/>
        <w:jc w:val="left"/>
        <w:rPr/>
      </w:pPr>
      <w:r>
        <w:rPr/>
        <w:t>QtTQysZRIs8cETmGRqvHyx1ECci7lGlnbQpJNT5l8/P5fIY9On42tVFYl7/lnAGPlnj/ALHTZDUJ5s</w:t>
      </w:r>
    </w:p>
    <w:p>
      <w:pPr>
        <w:pStyle w:val="PreformattedText"/>
        <w:bidi w:val="0"/>
        <w:spacing w:before="0" w:after="0"/>
        <w:jc w:val="left"/>
        <w:rPr/>
      </w:pPr>
      <w:r>
        <w:rPr/>
        <w:t>TWSrOsNTHgqaZaiEyRK0WUyxlNPLXGJCY6ExxJFUMBDG/2dQzUzwZBdpLM6rEmkVVRjiclq1/l/h60</w:t>
      </w:r>
    </w:p>
    <w:p>
      <w:pPr>
        <w:pStyle w:val="PreformattedText"/>
        <w:bidi w:val="0"/>
        <w:spacing w:before="0" w:after="0"/>
        <w:jc w:val="left"/>
        <w:rPr/>
      </w:pPr>
      <w:r>
        <w:rPr/>
        <w:t>YoEczvqrWo/YBw+X8q9cneY0d58fW1NVFjqPxQz0ttKLgsktRHHreOepqKmSWKCSKoMc0jqlLVNFPH</w:t>
      </w:r>
    </w:p>
    <w:p>
      <w:pPr>
        <w:pStyle w:val="PreformattedText"/>
        <w:bidi w:val="0"/>
        <w:spacing w:before="0" w:after="0"/>
        <w:jc w:val="left"/>
        <w:rPr/>
      </w:pPr>
      <w:r>
        <w:rPr/>
        <w:t>RVFTVaaVjjlYuaZ9KKf8p/1Hq5D11yRClDT51I4/lxr9nUkwSChy0FOtRUzGmy1QglFbM1QgwWMoKh</w:t>
      </w:r>
    </w:p>
    <w:p>
      <w:pPr>
        <w:pStyle w:val="PreformattedText"/>
        <w:bidi w:val="0"/>
        <w:spacing w:before="0" w:after="0"/>
        <w:jc w:val="left"/>
        <w:rPr/>
      </w:pPr>
      <w:r>
        <w:rPr/>
        <w:t>zUNHT1FbKMhfxHxq89XH+mLJQilltWiSImWXz+xQPt4mv2dVKHDSHB8vz/1Y6n1yyPLUinqmMzNlIp</w:t>
      </w:r>
    </w:p>
    <w:p>
      <w:pPr>
        <w:pStyle w:val="PreformattedText"/>
        <w:bidi w:val="0"/>
        <w:spacing w:before="0" w:after="0"/>
        <w:jc w:val="left"/>
        <w:rPr/>
      </w:pPr>
      <w:r>
        <w:rPr/>
        <w:t>plkmeo4rcFTwySyrAW0yyq9Vrp4nm+4ElVAjyCsoks0hV5Yw/6hDZ/3kfsHp8+tBNaqWAEQYfYeP8A</w:t>
      </w:r>
    </w:p>
    <w:p>
      <w:pPr>
        <w:pStyle w:val="PreformattedText"/>
        <w:bidi w:val="0"/>
        <w:spacing w:before="0" w:after="0"/>
        <w:jc w:val="left"/>
        <w:rPr/>
      </w:pPr>
      <w:r>
        <w:rPr/>
        <w:t>qB8um6op3NNXo4eKOnFTJFC9PCgESbxiiCyRlaukUCGQvGD5KSCKUrJ9xSzqabRhLxtLK51hWIFP6Y</w:t>
      </w:r>
    </w:p>
    <w:p>
      <w:pPr>
        <w:pStyle w:val="PreformattedText"/>
        <w:bidi w:val="0"/>
        <w:spacing w:before="0" w:after="0"/>
        <w:jc w:val="left"/>
        <w:rPr/>
      </w:pPr>
      <w:r>
        <w:rPr/>
        <w:t>/wAfs680iq3hxjBI/wf5elHTRSmp1u7u81AJJpJYXWCnpKRUpqhhHWFaZYiUSnlirPJHGdMFZJM32s</w:t>
      </w:r>
    </w:p>
    <w:p>
      <w:pPr>
        <w:pStyle w:val="PreformattedText"/>
        <w:bidi w:val="0"/>
        <w:spacing w:before="0" w:after="0"/>
        <w:jc w:val="left"/>
        <w:rPr/>
      </w:pPr>
      <w:r>
        <w:rPr/>
        <w:t>iXWUvoVW680GgVK0FPL/AFcOnIpTTySrVDyArNUPTPFJLJIzRJEs1XBO0Aq5pGi01QZ45Kgon3pini</w:t>
      </w:r>
    </w:p>
    <w:p>
      <w:pPr>
        <w:pStyle w:val="PreformattedText"/>
        <w:bidi w:val="0"/>
        <w:spacing w:before="0" w:after="0"/>
        <w:jc w:val="left"/>
        <w:rPr/>
      </w:pPr>
      <w:r>
        <w:rPr/>
        <w:t>iWRhpJZGIq3H+X+r+XTyIihidJH5f6v9Wes7Mkc9M9PPHH58dD9yrK1Q4adIXaSOaARVE1SVBtPGiy</w:t>
      </w:r>
    </w:p>
    <w:p>
      <w:pPr>
        <w:pStyle w:val="PreformattedText"/>
        <w:bidi w:val="0"/>
        <w:spacing w:before="0" w:after="0"/>
        <w:jc w:val="left"/>
        <w:rPr/>
      </w:pPr>
      <w:r>
        <w:rPr/>
        <w:t>tbXCkYMqFwQyOtGrQ/6v+K8x0y9xGjdhzQ9SHmjmxksSVLT+bBuGneGdXVoYhAIpwrzUKQxh1MKoUp</w:t>
      </w:r>
    </w:p>
    <w:p>
      <w:pPr>
        <w:pStyle w:val="PreformattedText"/>
        <w:bidi w:val="0"/>
        <w:spacing w:before="0" w:after="0"/>
        <w:jc w:val="left"/>
        <w:rPr/>
      </w:pPr>
      <w:r>
        <w:rPr/>
        <w:t>lDt4/KdWmxj06accfM/wCr+XTYl1Bs9pB6kSy/fJVpWSSCUYiZYhHK8gmkSSmSogu0cUszQekspIlc</w:t>
      </w:r>
    </w:p>
    <w:p>
      <w:pPr>
        <w:pStyle w:val="PreformattedText"/>
        <w:bidi w:val="0"/>
        <w:spacing w:before="0" w:after="0"/>
        <w:jc w:val="left"/>
        <w:rPr/>
      </w:pPr>
      <w:r>
        <w:rPr/>
        <w:t>ka2SH6Pi2LrIr0rSormv+r0wfWg6os1GViTQHy/1f4eoFZUwXn+8MNL5sPQ6Yado6hJmglqU+6esSU</w:t>
      </w:r>
    </w:p>
    <w:p>
      <w:pPr>
        <w:pStyle w:val="PreformattedText"/>
        <w:bidi w:val="0"/>
        <w:spacing w:before="0" w:after="0"/>
        <w:jc w:val="left"/>
        <w:rPr/>
      </w:pPr>
      <w:r>
        <w:rPr/>
        <w:t>0Zj+4tqGgpG6aKcPOFb2/HHECDIVAYeuP9Xy/YCeqyM0gYBTUf6v8AUeuSRnxY+GSWfGrNFWxIPMai</w:t>
      </w:r>
    </w:p>
    <w:p>
      <w:pPr>
        <w:pStyle w:val="PreformattedText"/>
        <w:bidi w:val="0"/>
        <w:spacing w:before="0" w:after="0"/>
        <w:jc w:val="left"/>
        <w:rPr/>
      </w:pPr>
      <w:r>
        <w:rPr/>
        <w:t>eaSURvNC0c+orFURqZZLnUPIHqXWKR0Vr6tGjRFFO5gPMU9aep8x6ZY+XVzbFSzOy/DU+v8As9QaSd</w:t>
      </w:r>
    </w:p>
    <w:p>
      <w:pPr>
        <w:pStyle w:val="PreformattedText"/>
        <w:bidi w:val="0"/>
        <w:spacing w:before="0" w:after="0"/>
        <w:jc w:val="left"/>
        <w:rPr/>
      </w:pPr>
      <w:r>
        <w:rPr/>
        <w:t>RHSRHIxUNDSyUscURhrPvK1qgelpZqF/NIHgiXxtGtzHF+1GGhZ30i6dI8TAx9v2+vyp+Q607iRjp4</w:t>
      </w:r>
    </w:p>
    <w:p>
      <w:pPr>
        <w:pStyle w:val="PreformattedText"/>
        <w:bidi w:val="0"/>
        <w:spacing w:before="0" w:after="0"/>
        <w:jc w:val="left"/>
        <w:rPr/>
      </w:pPr>
      <w:r>
        <w:rPr/>
        <w:t>tn7Ps9OolPNWUlLlIwYh4Z2t4Z6RaiqWKoeTTTUYEtGsUAkUSv5jTAOYx5C8ZRsvMdSovaONP8g/2a</w:t>
      </w:r>
    </w:p>
    <w:p>
      <w:pPr>
        <w:pStyle w:val="PreformattedText"/>
        <w:bidi w:val="0"/>
        <w:spacing w:before="0" w:after="0"/>
        <w:jc w:val="left"/>
        <w:rPr/>
      </w:pPr>
      <w:r>
        <w:rPr/>
        <w:t>D59VVVQFmYaiOP+f06jVokp3yMMGMFLkvFLN5zUDJSJUNQwVHkgcTpVrOAXLKQKphGGnMZjZG9pEer</w:t>
      </w:r>
    </w:p>
    <w:p>
      <w:pPr>
        <w:pStyle w:val="PreformattedText"/>
        <w:bidi w:val="0"/>
        <w:spacing w:before="0" w:after="0"/>
        <w:jc w:val="left"/>
        <w:rPr/>
      </w:pPr>
      <w:r>
        <w:rPr/>
        <w:t>XGfEyR68M0+dOPVld5aFaaAaH0oeFfPppkqDMZaimpqqo81HJClTVzeGkjESU0a0oSRZyayZWPjlf0</w:t>
      </w:r>
    </w:p>
    <w:p>
      <w:pPr>
        <w:pStyle w:val="PreformattedText"/>
        <w:bidi w:val="0"/>
        <w:spacing w:before="0" w:after="0"/>
        <w:jc w:val="left"/>
        <w:rPr/>
      </w:pPr>
      <w:r>
        <w:rPr/>
        <w:t>WfxJaGQSBt53Y6owT9uP8AUft+wY6dW3VQagcPXz/1enTbU1SO0kdTOFLRZqnkpqGIftumKx8H7iM/</w:t>
      </w:r>
    </w:p>
    <w:p>
      <w:pPr>
        <w:pStyle w:val="PreformattedText"/>
        <w:bidi w:val="0"/>
        <w:spacing w:before="0" w:after="0"/>
        <w:jc w:val="left"/>
        <w:rPr/>
      </w:pPr>
      <w:r>
        <w:rPr/>
        <w:t>hhVopmAiaUW0lZjIwjHtp9RaUGTtOr/AB/gPDrSuiEJo7hTP+SvUOqmiepZAgkdY88rVEskosafEUt</w:t>
      </w:r>
    </w:p>
    <w:p>
      <w:pPr>
        <w:pStyle w:val="PreformattedText"/>
        <w:bidi w:val="0"/>
        <w:spacing w:before="0" w:after="0"/>
        <w:jc w:val="left"/>
        <w:rPr/>
      </w:pPr>
      <w:r>
        <w:rPr/>
        <w:t>LHrimaGaWUpy5WRHkUeT9tUKM3IoSSRWOKEfL4QP8AUOriV3VQtdVa/wCx8umStraSanWNpBVSRSZ6</w:t>
      </w:r>
    </w:p>
    <w:p>
      <w:pPr>
        <w:pStyle w:val="PreformattedText"/>
        <w:bidi w:val="0"/>
        <w:spacing w:before="0" w:after="0"/>
        <w:jc w:val="left"/>
        <w:rPr/>
      </w:pPr>
      <w:r>
        <w:rPr/>
        <w:t>GtitIBHpo6Gmp0hMUa+TxfWN0QHx38Qjgd3Gz4MYKM3Z30/YKf5q+XWgk8oVivdiv2VPTFnZKenFTU</w:t>
      </w:r>
    </w:p>
    <w:p>
      <w:pPr>
        <w:pStyle w:val="PreformattedText"/>
        <w:bidi w:val="0"/>
        <w:spacing w:before="0" w:after="0"/>
        <w:jc w:val="left"/>
        <w:rPr/>
      </w:pPr>
      <w:r>
        <w:rPr/>
        <w:t>UUESCJ8hTy0z01IkD0yw0NHDppkmKorTTshhAkjSc+JTKzrIvpzAniCooa/LyFB/kHVdFwShAIp/g9</w:t>
      </w:r>
    </w:p>
    <w:p>
      <w:pPr>
        <w:pStyle w:val="PreformattedText"/>
        <w:bidi w:val="0"/>
        <w:spacing w:before="0" w:after="0"/>
        <w:jc w:val="left"/>
        <w:rPr/>
      </w:pPr>
      <w:r>
        <w:rPr/>
        <w:t>egR31uajpFkihqKhtc+QgAgSQTANFTU+ieaKa8kL1EA4byBitpGkqo9QIr+8ES0BNGrSn2Af6v8AP0</w:t>
      </w:r>
    </w:p>
    <w:p>
      <w:pPr>
        <w:pStyle w:val="PreformattedText"/>
        <w:bidi w:val="0"/>
        <w:spacing w:before="0" w:after="0"/>
        <w:jc w:val="left"/>
        <w:rPr/>
      </w:pPr>
      <w:r>
        <w:rPr/>
        <w:t>YW0CuWDZYevln/AFf8V027EwBNPUV832zz1Etc8xq4lniaR8bWVAUhTYwOp1uSQGYKzsrNGzesbXwo</w:t>
      </w:r>
    </w:p>
    <w:p>
      <w:pPr>
        <w:pStyle w:val="PreformattedText"/>
        <w:bidi w:val="0"/>
        <w:spacing w:before="0" w:after="0"/>
        <w:jc w:val="left"/>
        <w:rPr/>
      </w:pPr>
      <w:r>
        <w:rPr/>
        <w:t>nlkILsSTX/Sk9PTSVkVBw0/sz0Yyjp/sjOUleGSGmydOKqYytNHUTbeoKtEbyI3lQ1CfcDUEbzj7hw</w:t>
      </w:r>
    </w:p>
    <w:p>
      <w:pPr>
        <w:pStyle w:val="PreformattedText"/>
        <w:bidi w:val="0"/>
        <w:spacing w:before="0" w:after="0"/>
        <w:jc w:val="left"/>
        <w:rPr/>
      </w:pPr>
      <w:r>
        <w:rPr/>
        <w:t>tSDC58nhd2c0bJORVAaftzXz/l0WuJkp6Y4f6an29OtRHUyx1DUpip58emWlNVEGSGOSqxNDmIZKWm</w:t>
      </w:r>
    </w:p>
    <w:p>
      <w:pPr>
        <w:pStyle w:val="PreformattedText"/>
        <w:bidi w:val="0"/>
        <w:spacing w:before="0" w:after="0"/>
        <w:jc w:val="left"/>
        <w:rPr/>
      </w:pPr>
      <w:r>
        <w:rPr/>
        <w:t>k8goFidJJCPWY5Z2lAJcwL5wV8TwyAan+agn7K9J/EB0l6kV/wAtOprVWQhqpYnqYYI44c5KqzM6PA</w:t>
      </w:r>
    </w:p>
    <w:p>
      <w:pPr>
        <w:pStyle w:val="PreformattedText"/>
        <w:bidi w:val="0"/>
        <w:spacing w:before="0" w:after="0"/>
        <w:jc w:val="left"/>
        <w:rPr/>
      </w:pPr>
      <w:r>
        <w:rPr/>
        <w:t>9RiKPIsiVMsJZBSykFkkLeBGLvfWqh0rR6CYUIY+X8INP29WWU6RSL0px9eu2rstHLPGtXToPHmZZF</w:t>
      </w:r>
    </w:p>
    <w:p>
      <w:pPr>
        <w:pStyle w:val="PreformattedText"/>
        <w:bidi w:val="0"/>
        <w:spacing w:before="0" w:after="0"/>
        <w:jc w:val="left"/>
        <w:rPr/>
      </w:pPr>
      <w:r>
        <w:rPr/>
        <w:t>jSYgy12Bp51lgNXCdH2RUjS4EdKkuqTVIyEeYzhnZJhSjD9qhsf4Pl1XscAMprxrn16lNU5dfPealj</w:t>
      </w:r>
    </w:p>
    <w:p>
      <w:pPr>
        <w:pStyle w:val="PreformattedText"/>
        <w:bidi w:val="0"/>
        <w:spacing w:before="0" w:after="0"/>
        <w:jc w:val="left"/>
        <w:rPr/>
      </w:pPr>
      <w:r>
        <w:rPr/>
        <w:t>JoMnLKRPJR1Swy7ep6t4aomGV4Fx2hYgsyh6dHJl1yujLbxZgr6nBqGFcD8Ianypw+XVfBjDAioNfM</w:t>
      </w:r>
    </w:p>
    <w:p>
      <w:pPr>
        <w:pStyle w:val="PreformattedText"/>
        <w:bidi w:val="0"/>
        <w:spacing w:before="0" w:after="0"/>
        <w:jc w:val="left"/>
        <w:rPr/>
      </w:pPr>
      <w:r>
        <w:rPr/>
        <w:t>8M9YJDI7Bq/VRJJBkGZFqamBKOWr23TVLedIYpWpPtgop9bCSSGJxC4maUyJqQvJqLPpDA+tBVQf5U</w:t>
      </w:r>
    </w:p>
    <w:p>
      <w:pPr>
        <w:pStyle w:val="PreformattedText"/>
        <w:bidi w:val="0"/>
        <w:spacing w:before="0" w:after="0"/>
        <w:jc w:val="left"/>
        <w:rPr/>
      </w:pPr>
      <w:r>
        <w:rPr/>
        <w:t>/Z9vShPDUBShah6yJGjKtOcvUw+WPMSzFKSv8At5lOMx1cWImMs6sxj+3Lwq0oiK00ZkpvI4sk5UMv</w:t>
      </w:r>
    </w:p>
    <w:p>
      <w:pPr>
        <w:pStyle w:val="PreformattedText"/>
        <w:bidi w:val="0"/>
        <w:spacing w:before="0" w:after="0"/>
        <w:jc w:val="left"/>
        <w:rPr/>
      </w:pPr>
      <w:r>
        <w:rPr/>
        <w:t>jA/H6+gPn/k+Q4dMNa6yTQrw/wAPT/V1Ek2uKaqkq4VXJ5ELNCrqJajH09ekICyRzeueBWSxb0x2jL</w:t>
      </w:r>
    </w:p>
    <w:p>
      <w:pPr>
        <w:pStyle w:val="PreformattedText"/>
        <w:bidi w:val="0"/>
        <w:spacing w:before="0" w:after="0"/>
        <w:jc w:val="left"/>
        <w:rPr/>
      </w:pPr>
      <w:r>
        <w:rPr/>
        <w:t>Usboz0i285YGbR8RGPkGHn69aDXUYA8DxFHz9TnqO1HSFJKiSKWY1E+Rq4mWVab0GCgroR9xBO5QRZ</w:t>
      </w:r>
    </w:p>
    <w:p>
      <w:pPr>
        <w:pStyle w:val="PreformattedText"/>
        <w:bidi w:val="0"/>
        <w:spacing w:before="0" w:after="0"/>
        <w:jc w:val="left"/>
        <w:rPr/>
      </w:pPr>
      <w:r>
        <w:rPr/>
        <w:t>OUyU7FVS7tUR2Yx05p4WgtV2Kgt/kPD7f8/HHVSyHPhd3+r/AFDqTJUNSUk6PHItLEKmOnFQmmNIoc</w:t>
      </w:r>
    </w:p>
    <w:p>
      <w:pPr>
        <w:pStyle w:val="PreformattedText"/>
        <w:bidi w:val="0"/>
        <w:spacing w:before="0" w:after="0"/>
        <w:jc w:val="left"/>
        <w:rPr/>
      </w:pPr>
      <w:r>
        <w:rPr/>
        <w:t>5TVEckXhjp5XKVyetlbyNpATxSJIkjmNJYj1/4917VQBCKKOAp/q/LpNxrVyVdGiRxuqQMlJLIlNAX</w:t>
      </w:r>
    </w:p>
    <w:p>
      <w:pPr>
        <w:pStyle w:val="PreformattedText"/>
        <w:bidi w:val="0"/>
        <w:spacing w:before="0" w:after="0"/>
        <w:jc w:val="left"/>
        <w:rPr/>
      </w:pPr>
      <w:r>
        <w:rPr/>
        <w:t>ldiqUx8yyTpTBQ7iNV4sQI2vLThsFtQIQYH+r8unFFaU/wAg6V2LhRnaolrKaFHaoerWGaAGWmanj9</w:t>
      </w:r>
    </w:p>
    <w:p>
      <w:pPr>
        <w:pStyle w:val="PreformattedText"/>
        <w:bidi w:val="0"/>
        <w:spacing w:before="0" w:after="0"/>
        <w:jc w:val="left"/>
        <w:rPr/>
      </w:pPr>
      <w:r>
        <w:rPr/>
        <w:t>ZZ3J0TePlRrT7cAkOi64nUU+bgHrTacU4ddZObHpKSHrsjGl5J2geSokRXEgqYahmCu9PLTR2laz60</w:t>
      </w:r>
    </w:p>
    <w:p>
      <w:pPr>
        <w:pStyle w:val="PreformattedText"/>
        <w:bidi w:val="0"/>
        <w:spacing w:before="0" w:after="0"/>
        <w:jc w:val="left"/>
        <w:rPr/>
      </w:pPr>
      <w:r>
        <w:rPr/>
        <w:t>KsRNA6yxtyaa0Oer6aAUNege3RJGUl8FHCYqqRZ4qqpAWFEfSkiMxkkqLwqwZyHJ5XUzKY39org1jc</w:t>
      </w:r>
    </w:p>
    <w:p>
      <w:pPr>
        <w:pStyle w:val="PreformattedText"/>
        <w:bidi w:val="0"/>
        <w:spacing w:before="0" w:after="0"/>
        <w:jc w:val="left"/>
        <w:rPr/>
      </w:pPr>
      <w:r>
        <w:rPr/>
        <w:t>BcHz6vDRWVmNAK+WOgXmiimarpWeS1EIpFiVQsM06s4SpkYEnR9sCNTG7C9h7JJFqWU8R0ZoahWHA9</w:t>
      </w:r>
    </w:p>
    <w:p>
      <w:pPr>
        <w:pStyle w:val="PreformattedText"/>
        <w:bidi w:val="0"/>
        <w:spacing w:before="0" w:after="0"/>
        <w:jc w:val="left"/>
        <w:rPr/>
      </w:pPr>
      <w:r>
        <w:rPr/>
        <w:t>J7KeRYYagxsYp45YmEKFY2kaR1Zo2u7rThOF+tyfp7bFVQnND075dJNl1lFk8nhnkRJSqqrMyFikZU</w:t>
      </w:r>
    </w:p>
    <w:p>
      <w:pPr>
        <w:pStyle w:val="PreformattedText"/>
        <w:bidi w:val="0"/>
        <w:spacing w:before="0" w:after="0"/>
        <w:jc w:val="left"/>
        <w:rPr/>
      </w:pPr>
      <w:r>
        <w:rPr/>
        <w:t>gaU0i/0seLC/to1IANdB6916OnJLgL4ZWZpI2ZQItJUlLi1zIURQD9Bfn6+7KhOqmG/l1onIFOptIJ</w:t>
      </w:r>
    </w:p>
    <w:p>
      <w:pPr>
        <w:pStyle w:val="PreformattedText"/>
        <w:bidi w:val="0"/>
        <w:spacing w:before="0" w:after="0"/>
        <w:jc w:val="left"/>
        <w:rPr/>
      </w:pPr>
      <w:r>
        <w:rPr/>
        <w:t>eTGqhIV11HhkIF1DIJGEl1ZgQ9rcA3/r7eSvy+dOmz05Ri2hPJUTLKJGZZIwkIedTcuQCVYa/Ubf7b</w:t>
      </w:r>
    </w:p>
    <w:p>
      <w:pPr>
        <w:pStyle w:val="PreformattedText"/>
        <w:bidi w:val="0"/>
        <w:spacing w:before="0" w:after="0"/>
        <w:jc w:val="left"/>
        <w:rPr/>
      </w:pPr>
      <w:r>
        <w:rPr/>
        <w:t>3alMVJ6159f//W2QsbHc35vfgHkEX9QP0Fwfpb/W9n8h6hqJQWGOl7QU/AJX1cMf6XBsSR/QqPaKRs</w:t>
      </w:r>
    </w:p>
    <w:p>
      <w:pPr>
        <w:pStyle w:val="PreformattedText"/>
        <w:bidi w:val="0"/>
        <w:spacing w:before="0" w:after="0"/>
        <w:jc w:val="left"/>
        <w:rPr/>
      </w:pPr>
      <w:r>
        <w:rPr/>
        <w:t>ccdGkCZr0sqCAek2tex+g/2/9NJ/3j2ic+XRrHGDQ9LahhFgCLcDk/UfTkWsBz7RSE9GUK8Ps6UMMN</w:t>
      </w:r>
    </w:p>
    <w:p>
      <w:pPr>
        <w:pStyle w:val="PreformattedText"/>
        <w:bidi w:val="0"/>
        <w:spacing w:before="0" w:after="0"/>
        <w:jc w:val="left"/>
        <w:rPr/>
      </w:pPr>
      <w:r>
        <w:rPr/>
        <w:t>x9COPoRwD/AFH9Lj2wWz0rC06dIowFsePzcm/I/wBb/A29tManpQowOsqR3Fv8Cf6/6xvwSR/tvdD0</w:t>
      </w:r>
    </w:p>
    <w:p>
      <w:pPr>
        <w:pStyle w:val="PreformattedText"/>
        <w:bidi w:val="0"/>
        <w:spacing w:before="0" w:after="0"/>
        <w:jc w:val="left"/>
        <w:rPr/>
      </w:pPr>
      <w:r>
        <w:rPr/>
        <w:t>4AOvGL6j/Yfm/wDrrf8Ax96+fW9NfLqHLDyRYf0tbg8c3Jtf3cNjj1Qr01VUAKkEX44BHIH5s3HPt5</w:t>
      </w:r>
    </w:p>
    <w:p>
      <w:pPr>
        <w:pStyle w:val="PreformattedText"/>
        <w:bidi w:val="0"/>
        <w:spacing w:before="0" w:after="0"/>
        <w:jc w:val="left"/>
        <w:rPr/>
      </w:pPr>
      <w:r>
        <w:rPr/>
        <w:t>Goek8iAjpIVtN9TYH62H1/rbT/AL659rY5M06LZI89JSrp73PIPJuObH6G/wDh7Wo+QPLoulTifPpJ</w:t>
      </w:r>
    </w:p>
    <w:p>
      <w:pPr>
        <w:pStyle w:val="PreformattedText"/>
        <w:bidi w:val="0"/>
        <w:spacing w:before="0" w:after="0"/>
        <w:jc w:val="left"/>
        <w:rPr/>
      </w:pPr>
      <w:r>
        <w:rPr/>
        <w:t>1cVmuw/wNh+P+K/19rkNRToudaHpqYAE/wCw4sLn/Hm17G3+t7v5dNdcGHN/r9CDfgfUEC/49660QP</w:t>
      </w:r>
    </w:p>
    <w:p>
      <w:pPr>
        <w:pStyle w:val="PreformattedText"/>
        <w:bidi w:val="0"/>
        <w:spacing w:before="0" w:after="0"/>
        <w:jc w:val="left"/>
        <w:rPr/>
      </w:pPr>
      <w:r>
        <w:rPr/>
        <w:t>LruIc8AKT+Dckf6xv9D/X8D3U9eA6kj6X9J55HNjf6E8c2vz711fqYg+mn+gufyLWtwQRc/X/H3o9W</w:t>
      </w:r>
    </w:p>
    <w:p>
      <w:pPr>
        <w:pStyle w:val="PreformattedText"/>
        <w:bidi w:val="0"/>
        <w:spacing w:before="0" w:after="0"/>
        <w:jc w:val="left"/>
        <w:rPr/>
      </w:pPr>
      <w:r>
        <w:rPr/>
        <w:t>p5+vVXv86nssdXfyyfktXx1H29bvDEYTrugIYh5Jt15iCCoiS13LNSQuT/h7sg7ujDao/E3C2FMA1/</w:t>
      </w:r>
    </w:p>
    <w:p>
      <w:pPr>
        <w:pStyle w:val="PreformattedText"/>
        <w:bidi w:val="0"/>
        <w:spacing w:before="0" w:after="0"/>
        <w:jc w:val="left"/>
        <w:rPr/>
      </w:pPr>
      <w:r>
        <w:rPr/>
        <w:t>Z1834hI4VjBYqFVFuf0aVAGlrG3A9v9D09YtNwyglChBGo/kWB5/JZT+fp7cTzHWj1hktoHoKMGb0j</w:t>
      </w:r>
    </w:p>
    <w:p>
      <w:pPr>
        <w:pStyle w:val="PreformattedText"/>
        <w:bidi w:val="0"/>
        <w:spacing w:before="0" w:after="0"/>
        <w:jc w:val="left"/>
        <w:rPr/>
      </w:pPr>
      <w:r>
        <w:rPr/>
        <w:t>+yD9So+trD/W9ude6aakafSNLC1xa9rMBx+LC3+8j37r3TO+oScHWCdQ/skEC2nngj37pPIDqp1iZj</w:t>
      </w:r>
    </w:p>
    <w:p>
      <w:pPr>
        <w:pStyle w:val="PreformattedText"/>
        <w:bidi w:val="0"/>
        <w:spacing w:before="0" w:after="0"/>
        <w:jc w:val="left"/>
        <w:rPr/>
      </w:pPr>
      <w:r>
        <w:rPr/>
        <w:t>Zv1AgNwTY/Tki/A03/AN59u6iQ3AHz6p0y1zJoWw/AJ1f1HAN+Pz9PaG4I0jHSiOpHc3UbbjL/ABGc</w:t>
      </w:r>
    </w:p>
    <w:p>
      <w:pPr>
        <w:pStyle w:val="PreformattedText"/>
        <w:bidi w:val="0"/>
        <w:spacing w:before="0" w:after="0"/>
        <w:jc w:val="left"/>
        <w:rPr/>
      </w:pPr>
      <w:r>
        <w:rPr/>
        <w:t>MDcx3JHNvVbkXubn2xBiXPCnTz+XS8RLcqLXBF76btxwf9cezDpv7esqKHvrWxW2orxe9gdS/m/+9e</w:t>
      </w:r>
    </w:p>
    <w:p>
      <w:pPr>
        <w:pStyle w:val="PreformattedText"/>
        <w:bidi w:val="0"/>
        <w:spacing w:before="0" w:after="0"/>
        <w:jc w:val="left"/>
        <w:rPr/>
      </w:pPr>
      <w:r>
        <w:rPr/>
        <w:t>/fl1oUGK1PWeMCxdT/AMFBFySGsG/1a2+o+v09uR0BJrnpgjuanXRZrvcyaWuuo/pYfUk/XhPryB7d</w:t>
      </w:r>
    </w:p>
    <w:p>
      <w:pPr>
        <w:pStyle w:val="PreformattedText"/>
        <w:bidi w:val="0"/>
        <w:spacing w:before="0" w:after="0"/>
        <w:jc w:val="left"/>
        <w:rPr/>
      </w:pPr>
      <w:r>
        <w:rPr/>
        <w:t>ByajFetdZV4X66T6TrUjSxYejQAbkn/H340AJrTrw68mskngAGxYBvSbi5N/pc/Xg29sgu5wcdWIXS</w:t>
      </w:r>
    </w:p>
    <w:p>
      <w:pPr>
        <w:pStyle w:val="PreformattedText"/>
        <w:bidi w:val="0"/>
        <w:spacing w:before="0" w:after="0"/>
        <w:jc w:val="left"/>
        <w:rPr/>
      </w:pPr>
      <w:r>
        <w:rPr/>
        <w:t>G1VPp1yNlIc3fWQNQ5VlGoBTp+qra4+hPt4VFATnqvXiXUEalKyq4jII0jgEn0+rUnNvwB7sOvdY1c</w:t>
      </w:r>
    </w:p>
    <w:p>
      <w:pPr>
        <w:pStyle w:val="PreformattedText"/>
        <w:bidi w:val="0"/>
        <w:spacing w:before="0" w:after="0"/>
        <w:jc w:val="left"/>
        <w:rPr/>
      </w:pPr>
      <w:r>
        <w:rPr/>
        <w:t>FRrZllU+Py3FjqH1Ugl1Cf6n6H3YcOqkEcKU6jSKbFrcXuVTSGKWIRv+OUhuSTexN/eiDTA62D00sw</w:t>
      </w:r>
    </w:p>
    <w:p>
      <w:pPr>
        <w:pStyle w:val="PreformattedText"/>
        <w:bidi w:val="0"/>
        <w:spacing w:before="0" w:after="0"/>
        <w:jc w:val="left"/>
        <w:rPr/>
      </w:pPr>
      <w:r>
        <w:rPr/>
        <w:t>jqYQSU0f2QA4tcX1JIGaMhLfS4B/24ROSJVAxT/VwPVgO0mn+r5dPdckC1ZNHMZoWFPMGjZhFFVSRa</w:t>
      </w:r>
    </w:p>
    <w:p>
      <w:pPr>
        <w:pStyle w:val="PreformattedText"/>
        <w:bidi w:val="0"/>
        <w:spacing w:before="0" w:after="0"/>
        <w:jc w:val="left"/>
        <w:rPr/>
      </w:pPr>
      <w:r>
        <w:rPr/>
        <w:t>p4tTlnLRvcA3YkHhntb2rcKH7SSP8vn/AKvP59NKWK1ZaHriFdl8pWxsEQIVDcmQo/8AQJrGkNdV1c</w:t>
      </w:r>
    </w:p>
    <w:p>
      <w:pPr>
        <w:pStyle w:val="PreformattedText"/>
        <w:bidi w:val="0"/>
        <w:spacing w:before="0" w:after="0"/>
        <w:jc w:val="left"/>
        <w:rPr/>
      </w:pPr>
      <w:r>
        <w:rPr/>
        <w:t>DxtwXADQN5/wCr/V/m68TTh1zIUazYt6WRlvqspM5naQ2CHkG4I+v60v6/fiKf6vtr/q/l59ar8uuJ</w:t>
      </w:r>
    </w:p>
    <w:p>
      <w:pPr>
        <w:pStyle w:val="PreformattedText"/>
        <w:bidi w:val="0"/>
        <w:spacing w:before="0" w:after="0"/>
        <w:jc w:val="left"/>
        <w:rPr/>
      </w:pPr>
      <w:r>
        <w:rPr/>
        <w:t>DWkv6bONKsp/dGiqAMbBmVyY+PrqYcKzj0+614/6q8f9X+fqwpQV69G+kXLo4MXhk18gBLcRamSLxh</w:t>
      </w:r>
    </w:p>
    <w:p>
      <w:pPr>
        <w:pStyle w:val="PreformattedText"/>
        <w:bidi w:val="0"/>
        <w:spacing w:before="0" w:after="0"/>
        <w:jc w:val="left"/>
        <w:rPr/>
      </w:pPr>
      <w:r>
        <w:rPr/>
        <w:t>3AYNpC3/3Uefbimg+0f6v9X+DrRA1Z9euDH1u4WMn1LcKbshLBrK6s+lLkMzLqFrvqX1+9Fu4mn+r/</w:t>
      </w:r>
    </w:p>
    <w:p>
      <w:pPr>
        <w:pStyle w:val="PreformattedText"/>
        <w:bidi w:val="0"/>
        <w:spacing w:before="0" w:after="0"/>
        <w:jc w:val="left"/>
        <w:rPr/>
      </w:pPr>
      <w:r>
        <w:rPr/>
        <w:t>AFf6vPq/p1ikJuSb69IuV/CsBqYkiQXKEhT6rj/jonAbbAP+r/P/AKvUdeHrXHXNtKMhuGupawUWsA</w:t>
      </w:r>
    </w:p>
    <w:p>
      <w:pPr>
        <w:pStyle w:val="PreformattedText"/>
        <w:bidi w:val="0"/>
        <w:spacing w:before="0" w:after="0"/>
        <w:jc w:val="left"/>
        <w:rPr/>
      </w:pPr>
      <w:r>
        <w:rPr/>
        <w:t>Ah1h7FbcBlYC/Cn/dfurGlPz/1f6vy9Ot9RFsQWtpHjB/U13CtdWUqA1zyFFl5uFIa6ltc1PlT/V/q</w:t>
      </w:r>
    </w:p>
    <w:p>
      <w:pPr>
        <w:pStyle w:val="PreformattedText"/>
        <w:bidi w:val="0"/>
        <w:spacing w:before="0" w:after="0"/>
        <w:jc w:val="left"/>
        <w:rPr/>
      </w:pPr>
      <w:r>
        <w:rPr/>
        <w:t>/wCK69kVB9eur3P7N7aeNTcWuzBbhQt7A/pF/qVH6k90arA6R1dWA9adZI1QqJFGq2q7AEgEISdHDE</w:t>
      </w:r>
    </w:p>
    <w:p>
      <w:pPr>
        <w:pStyle w:val="PreformattedText"/>
        <w:bidi w:val="0"/>
        <w:spacing w:before="0" w:after="0"/>
        <w:jc w:val="left"/>
        <w:rPr/>
      </w:pPr>
      <w:r>
        <w:rPr/>
        <w:t>BF5Nww0/hl4Ww04P8Aq/1f6uHVSCTQZ6kxqSpJ1SxqqhLWutwCyCwfW4U3IOolANQeOzC6rU/L/Vj/</w:t>
      </w:r>
    </w:p>
    <w:p>
      <w:pPr>
        <w:pStyle w:val="PreformattedText"/>
        <w:bidi w:val="0"/>
        <w:spacing w:before="0" w:after="0"/>
        <w:jc w:val="left"/>
        <w:rPr/>
      </w:pPr>
      <w:r>
        <w:rPr/>
        <w:t>AFfnUdaJpUV6UtC7foMeiZZaUp4hpCywS0Twm0bvNqZJgYwJBKl/2mmX9sGEXatD8X+XHp/LNfSox0</w:t>
      </w:r>
    </w:p>
    <w:p>
      <w:pPr>
        <w:pStyle w:val="PreformattedText"/>
        <w:bidi w:val="0"/>
        <w:spacing w:before="0" w:after="0"/>
        <w:jc w:val="left"/>
        <w:rPr/>
      </w:pPr>
      <w:r>
        <w:rPr/>
        <w:t>kfLA0/1Z6EbbKQ/eY+SSQNpkokqY5GjiMv+5DJirREUxwilWaQAcxxCdgSKOYqwX2oL6KE6hpFPU6i</w:t>
      </w:r>
    </w:p>
    <w:p>
      <w:pPr>
        <w:pStyle w:val="PreformattedText"/>
        <w:bidi w:val="0"/>
        <w:spacing w:before="0" w:after="0"/>
        <w:jc w:val="left"/>
        <w:rPr/>
      </w:pPr>
      <w:r>
        <w:rPr/>
        <w:t>P9Xl9h6anKrXzFf8g6EbBwCWGiUNNHWVk2MQrTyzJoMsGToJEqGGmZa5ZUjR/o8ycPqj/wAp9r4ElV</w:t>
      </w:r>
    </w:p>
    <w:p>
      <w:pPr>
        <w:pStyle w:val="PreformattedText"/>
        <w:bidi w:val="0"/>
        <w:spacing w:before="0" w:after="0"/>
        <w:jc w:val="left"/>
        <w:rPr/>
      </w:pPr>
      <w:r>
        <w:rPr/>
        <w:t>kenb2j8jqH+xTz/n0lcwEU/GAf8nUHdjxpReWUrHNPQ42Gmgjq46tFhOKNNIJnZYSBP4maQtYjRyfC</w:t>
      </w:r>
    </w:p>
    <w:p>
      <w:pPr>
        <w:pStyle w:val="PreformattedText"/>
        <w:bidi w:val="0"/>
        <w:spacing w:before="0" w:after="0"/>
        <w:jc w:val="left"/>
        <w:rPr/>
      </w:pPr>
      <w:r>
        <w:rPr/>
        <w:t>EZ3Jkoiyk8VQcflQ1/2f8FOqIaFwAeJ6s1/lU7RZcf3TvesWGCly2ewuzAzGnD1NBicTNuHdWMjady</w:t>
      </w:r>
    </w:p>
    <w:p>
      <w:pPr>
        <w:pStyle w:val="PreformattedText"/>
        <w:bidi w:val="0"/>
        <w:spacing w:before="0" w:after="0"/>
        <w:jc w:val="left"/>
        <w:rPr/>
      </w:pPr>
      <w:r>
        <w:rPr/>
        <w:t>IqdKWrjyEU07pRfc0K6xUSaISbbLGQ08uihqF/Lz/n0U7q6FY4mbIUnh/L8/n6dbHe30nbH1kkoCVL</w:t>
      </w:r>
    </w:p>
    <w:p>
      <w:pPr>
        <w:pStyle w:val="PreformattedText"/>
        <w:bidi w:val="0"/>
        <w:spacing w:before="0" w:after="0"/>
        <w:jc w:val="left"/>
        <w:rPr/>
      </w:pPr>
      <w:r>
        <w:rPr/>
        <w:t>6WmqS7NGMi1ZAzZJhWp5JpaDcAjqopKxQTSZE/b0ar7OXYYX/V/qp/g6LEj0h2xQH8vX/DnPrgdJiv</w:t>
      </w:r>
    </w:p>
    <w:p>
      <w:pPr>
        <w:pStyle w:val="PreformattedText"/>
        <w:bidi w:val="0"/>
        <w:spacing w:before="0" w:after="0"/>
        <w:jc w:val="left"/>
        <w:rPr/>
      </w:pPr>
      <w:r>
        <w:rPr/>
        <w:t>mAqTpRtKSF46NhNK8DlK2aOi4lapkeqpzXYqZC7VrBYfNJSxgL7TykAU8+toKNk4/1H/OOiifK7elb</w:t>
      </w:r>
    </w:p>
    <w:p>
      <w:pPr>
        <w:pStyle w:val="PreformattedText"/>
        <w:bidi w:val="0"/>
        <w:spacing w:before="0" w:after="0"/>
        <w:jc w:val="left"/>
        <w:rPr/>
      </w:pPr>
      <w:r>
        <w:rPr/>
        <w:t>tDpjdyYJ45d074qcF1dsbSEmqa3c2/aqkx1I9JTrFLTVAG3Iv4gpMZooZKaUQpO5ZyGOYr6+sdsd9r</w:t>
      </w:r>
    </w:p>
    <w:p>
      <w:pPr>
        <w:pStyle w:val="PreformattedText"/>
        <w:bidi w:val="0"/>
        <w:spacing w:before="0" w:after="0"/>
        <w:jc w:val="left"/>
        <w:rPr/>
      </w:pPr>
      <w:r>
        <w:rPr/>
        <w:t>Cnd5HSOAN8PiO1AWrgqBUt8upB9t9o5d3nmuFObpJF5RtoJbi8aM0k8GJCxWM/78c6VT+keio4msOx</w:t>
      </w:r>
    </w:p>
    <w:p>
      <w:pPr>
        <w:pStyle w:val="PreformattedText"/>
        <w:bidi w:val="0"/>
        <w:spacing w:before="0" w:after="0"/>
        <w:jc w:val="left"/>
        <w:rPr/>
      </w:pPr>
      <w:r>
        <w:rPr/>
        <w:t>KV17Emrex6agxFb0DlevNhZjL9U5OXduGw9SnY+9KSXMwZHCZmp68693Fj8RteSc1mHjzEiU9VDTrT</w:t>
      </w:r>
    </w:p>
    <w:p>
      <w:pPr>
        <w:pStyle w:val="PreformattedText"/>
        <w:bidi w:val="0"/>
        <w:spacing w:before="0" w:after="0"/>
        <w:jc w:val="left"/>
        <w:rPr/>
      </w:pPr>
      <w:r>
        <w:rPr/>
        <w:t>uscc8183T8u2sV/vHMrXWzOfpHgtEMKJdFaSykmrMY4yPDUsQRwAI6ya9m/ac+724S8pci+3kG0c22</w:t>
      </w:r>
    </w:p>
    <w:p>
      <w:pPr>
        <w:pStyle w:val="PreformattedText"/>
        <w:bidi w:val="0"/>
        <w:spacing w:before="0" w:after="0"/>
        <w:jc w:val="left"/>
        <w:rPr/>
      </w:pPr>
      <w:r>
        <w:rPr/>
        <w:t>rfvq1u93f6qSawSn0NlQVVEuJxqllCahUA1XpLtg+v8AYuIfaeO3tX9gYDe2Lw/elZjdpbMNDml6K6</w:t>
      </w:r>
    </w:p>
    <w:p>
      <w:pPr>
        <w:pStyle w:val="PreformattedText"/>
        <w:bidi w:val="0"/>
        <w:spacing w:before="0" w:after="0"/>
        <w:jc w:val="left"/>
        <w:rPr/>
      </w:pPr>
      <w:r>
        <w:rPr/>
        <w:t>qWqp8Ls/tXq6t3DgM7tbem8Nz1Ur1v8AqqqmekxsRpJJaauuCTlTYNgsdvu+Wrrd7y62W/C7jWGEu0</w:t>
      </w:r>
    </w:p>
    <w:p>
      <w:pPr>
        <w:pStyle w:val="PreformattedText"/>
        <w:bidi w:val="0"/>
        <w:spacing w:before="0" w:after="0"/>
        <w:jc w:val="left"/>
        <w:rPr/>
      </w:pPr>
      <w:r>
        <w:rPr/>
        <w:t>kERH6cmoqS78FFe/PEdDj3a9yPdXmbf9r9zoOW9n5f5v5cEnK87zXaxJFf3QYSXFiFDKkUCE1dBpiJ</w:t>
      </w:r>
    </w:p>
    <w:p>
      <w:pPr>
        <w:pStyle w:val="PreformattedText"/>
        <w:bidi w:val="0"/>
        <w:spacing w:before="0" w:after="0"/>
        <w:jc w:val="left"/>
        <w:rPr/>
      </w:pPr>
      <w:r>
        <w:rPr/>
        <w:t>4gmg9P2Xvns7ZHde08hkN25zDQ5PpjE4HpfbeKrKeHblBB2Hk8XBtlevNo4HCPQ12NcxUUtQ1DE7TW</w:t>
      </w:r>
    </w:p>
    <w:p>
      <w:pPr>
        <w:pStyle w:val="PreformattedText"/>
        <w:bidi w:val="0"/>
        <w:spacing w:before="0" w:after="0"/>
        <w:jc w:val="left"/>
        <w:rPr/>
      </w:pPr>
      <w:r>
        <w:rPr/>
        <w:t>Dkxqr+wxuvMXMO/x86bXtFpc2MMMtutrZgaJYU8Snd4YFZCKNIDgA1Wp6lTl32y9pfZ7cfu9818x7v</w:t>
      </w:r>
    </w:p>
    <w:p>
      <w:pPr>
        <w:pStyle w:val="PreformattedText"/>
        <w:bidi w:val="0"/>
        <w:spacing w:before="0" w:after="0"/>
        <w:jc w:val="left"/>
        <w:rPr/>
      </w:pPr>
      <w:r>
        <w:rPr/>
        <w:t>tO8pfxbq+77o0gure5Y2moMFlaSihy0Nv2gtITrAFaDmuxMltTE0+F7q3Zvnd8XT0Y+Su89nZ7Dx5q</w:t>
      </w:r>
    </w:p>
    <w:p>
      <w:pPr>
        <w:pStyle w:val="PreformattedText"/>
        <w:bidi w:val="0"/>
        <w:spacing w:before="0" w:after="0"/>
        <w:jc w:val="left"/>
        <w:rPr/>
      </w:pPr>
      <w:r>
        <w:rPr/>
        <w:t>jaM0uC2xs/prdFQMu3YGG/vlvjF413g3Hj5v4rioK7KPHTDwSNKW4JPDtcNvvvPF/f7/AGMQv7qOMC</w:t>
      </w:r>
    </w:p>
    <w:p>
      <w:pPr>
        <w:pStyle w:val="PreformattedText"/>
        <w:bidi w:val="0"/>
        <w:spacing w:before="0" w:after="0"/>
        <w:jc w:val="left"/>
        <w:rPr/>
      </w:pPr>
      <w:r>
        <w:rPr/>
        <w:t>JLhETStvLIpVmCuoKmVQXGo8SOsaNh3Gx3Hmbc935E9kuX+XPbjm28/q5t1zcVmaynmlDTbhaxyiSM</w:t>
      </w:r>
    </w:p>
    <w:p>
      <w:pPr>
        <w:pStyle w:val="PreformattedText"/>
        <w:bidi w:val="0"/>
        <w:spacing w:before="0" w:after="0"/>
        <w:jc w:val="left"/>
        <w:rPr/>
      </w:pPr>
      <w:r>
        <w:rPr/>
        <w:t>3Bt3KySQNpg1KiaSCOlvgMx1Rmtwbi793BDR9ebm6grsR3v2B0/TVFXmem+6uyMtlJ8ZsHF9N7napG</w:t>
      </w:r>
    </w:p>
    <w:p>
      <w:pPr>
        <w:pStyle w:val="PreformattedText"/>
        <w:bidi w:val="0"/>
        <w:spacing w:before="0" w:after="0"/>
        <w:jc w:val="left"/>
        <w:rPr/>
      </w:pPr>
      <w:r>
        <w:rPr/>
        <w:t>8erH7H39lFgyO2cjDmaU4WGulxkwQPBFE/LF/y3zLvl37m7fbXtrzHYFpLq2iXWs/iqyhIGPBpPhMZ</w:t>
      </w:r>
    </w:p>
    <w:p>
      <w:pPr>
        <w:pStyle w:val="PreformattedText"/>
        <w:bidi w:val="0"/>
        <w:spacing w:before="0" w:after="0"/>
        <w:jc w:val="left"/>
        <w:rPr/>
      </w:pPr>
      <w:r>
        <w:rPr/>
        <w:t>GqlSuAD1lz7v8te6ntRydsv3R+Yt92fePa/msx2m0brdsLefao7Z1llkvYyVUxw/EkrEhwQoOtiOlM</w:t>
      </w:r>
    </w:p>
    <w:p>
      <w:pPr>
        <w:pStyle w:val="PreformattedText"/>
        <w:bidi w:val="0"/>
        <w:spacing w:before="0" w:after="0"/>
        <w:jc w:val="left"/>
        <w:rPr/>
      </w:pPr>
      <w:r>
        <w:rPr/>
        <w:t>/ZXYfWGyqSiwNP291lSdq7c2n3n2b3VU5KCh3DVxdo5LOVdJsHcHYu0ts7fzWIwoz2PqqCRc22Og27</w:t>
      </w:r>
    </w:p>
    <w:p>
      <w:pPr>
        <w:pStyle w:val="PreformattedText"/>
        <w:bidi w:val="0"/>
        <w:spacing w:before="0" w:after="0"/>
        <w:jc w:val="left"/>
        <w:rPr/>
      </w:pPr>
      <w:r>
        <w:rPr/>
        <w:t>Sk0aQrV1EkxG3PN7uHK/Ilyfb/kvc4Lm9pPdX0qIWtvGy8GKszqBoq4Uximg1Feol+7tyfyL7n+9u2</w:t>
      </w:r>
    </w:p>
    <w:p>
      <w:pPr>
        <w:pStyle w:val="PreformattedText"/>
        <w:bidi w:val="0"/>
        <w:spacing w:before="0" w:after="0"/>
        <w:jc w:val="left"/>
        <w:rPr/>
      </w:pPr>
      <w:r>
        <w:rPr/>
        <w:t>R+/vvhy3u1ny4z7VtGwx+KlpuC2fZHMjTFYPpmX9Qwf2s8hZq6adLWh6r7S7T3l8e85sKDsakOc+LH</w:t>
      </w:r>
    </w:p>
    <w:p>
      <w:pPr>
        <w:pStyle w:val="PreformattedText"/>
        <w:bidi w:val="0"/>
        <w:spacing w:before="0" w:after="0"/>
        <w:jc w:val="left"/>
        <w:rPr/>
      </w:pPr>
      <w:r>
        <w:rPr/>
        <w:t>UsOX70wuO3VVUu3Nu4mLem0d3nK70yFXj8FnZ86cTTwfw7OZhMNXeZKmskihjLko2faee+YuaeTd9s</w:t>
      </w:r>
    </w:p>
    <w:p>
      <w:pPr>
        <w:pStyle w:val="PreformattedText"/>
        <w:bidi w:val="0"/>
        <w:spacing w:before="0" w:after="0"/>
        <w:jc w:val="left"/>
        <w:rPr/>
      </w:pPr>
      <w:r>
        <w:rPr/>
        <w:t>OZ73bFl2KP6u6oZDRKjwtDDS8jUHxLriwzE56F/M/uF93v2w9qPfz2+3/272Dmrc7X3CvBs2zsopIs</w:t>
      </w:r>
    </w:p>
    <w:p>
      <w:pPr>
        <w:pStyle w:val="PreformattedText"/>
        <w:bidi w:val="0"/>
        <w:spacing w:before="0" w:after="0"/>
        <w:jc w:val="left"/>
        <w:rPr/>
      </w:pPr>
      <w:r>
        <w:rPr/>
        <w:t>ixvHcrLBSVYLWjJ+jJrNNCLpXoQYslh9ly7o72mydV35kttfwL4sdUt2zS0e5urN05nE7Ki232n2am</w:t>
      </w:r>
    </w:p>
    <w:p>
      <w:pPr>
        <w:pStyle w:val="PreformattedText"/>
        <w:bidi w:val="0"/>
        <w:spacing w:before="0" w:after="0"/>
        <w:jc w:val="left"/>
        <w:rPr/>
      </w:pPr>
      <w:r>
        <w:rPr/>
        <w:t>X67zeIp9x4Gp6mVcFj62KlxOTXdeUapp5quKnhkK7nfmPb9ih3Pnna933DdrazVLBoXkMUDSkjxbhf</w:t>
      </w:r>
    </w:p>
    <w:p>
      <w:pPr>
        <w:pStyle w:val="PreformattedText"/>
        <w:bidi w:val="0"/>
        <w:spacing w:before="0" w:after="0"/>
        <w:jc w:val="left"/>
        <w:rPr/>
      </w:pPr>
      <w:r>
        <w:rPr/>
        <w:t>DJSRmyHnQU1djL3EdAD2g9sua+ed15W+7LzRy/svKF3vSSc0NeW0CT7olqUZrOwm8dRJFHG41RWrSD</w:t>
      </w:r>
    </w:p>
    <w:p>
      <w:pPr>
        <w:pStyle w:val="PreformattedText"/>
        <w:bidi w:val="0"/>
        <w:spacing w:before="0" w:after="0"/>
        <w:jc w:val="left"/>
        <w:rPr/>
      </w:pPr>
      <w:r>
        <w:rPr/>
        <w:t>VDl6EA9Nu2s10x0ZhKv5MbQ3NvXbFJsqtznTuw/jvuquwVfu7Ddqbv2LQVNfNs/tWJYsF3F1j1N1v5</w:t>
      </w:r>
    </w:p>
    <w:p>
      <w:pPr>
        <w:pStyle w:val="PreformattedText"/>
        <w:bidi w:val="0"/>
        <w:spacing w:before="0" w:after="0"/>
        <w:jc w:val="left"/>
        <w:rPr/>
      </w:pPr>
      <w:r>
        <w:rPr/>
        <w:t>txY+TJYqiz0O5ocPQ5aKTWZZAf7fz8ocuruXuHy+25LtF7F9LJZogknMkjqzLHUHxQO5qAkBQWDqxV</w:t>
      </w:r>
    </w:p>
    <w:p>
      <w:pPr>
        <w:pStyle w:val="PreformattedText"/>
        <w:bidi w:val="0"/>
        <w:spacing w:before="0" w:after="0"/>
        <w:jc w:val="left"/>
        <w:rPr/>
      </w:pPr>
      <w:r>
        <w:rPr/>
        <w:t>Oph987L309y7nYPupe5ycsS8wbPIN6h5glnNrZtt9nHJHCtzCxX6WW4IWFonprDVjDJWQy9z9n5r46</w:t>
      </w:r>
    </w:p>
    <w:p>
      <w:pPr>
        <w:pStyle w:val="PreformattedText"/>
        <w:bidi w:val="0"/>
        <w:spacing w:before="0" w:after="0"/>
        <w:jc w:val="left"/>
        <w:rPr/>
      </w:pPr>
      <w:r>
        <w:rPr/>
        <w:t>4bHdE9PHdvVu6cJN9nvXujdPX+xcJ2N2hksnseg3nhcdR73q8bvjHNnp8BnsfWT/AMHymNoqGnpRHS</w:t>
      </w:r>
    </w:p>
    <w:p>
      <w:pPr>
        <w:pStyle w:val="PreformattedText"/>
        <w:bidi w:val="0"/>
        <w:spacing w:before="0" w:after="0"/>
        <w:jc w:val="left"/>
        <w:rPr/>
      </w:pPr>
      <w:r>
        <w:rPr/>
        <w:t>Y4u1TVA+9ztwsPbDlmCx9u9hvGuJXBn3Se3DRkt3yIrMP1pGJ0uHAEZBVK46IPuy8gyfez9xm59+8T</w:t>
      </w:r>
    </w:p>
    <w:p>
      <w:pPr>
        <w:pStyle w:val="PreformattedText"/>
        <w:bidi w:val="0"/>
        <w:spacing w:before="0" w:after="0"/>
        <w:jc w:val="left"/>
        <w:rPr/>
      </w:pPr>
      <w:r>
        <w:rPr/>
        <w:t>7kbLf7esTRWHKlnuMiSxJCTAjyW6+F9PZoELQxoGmkBEjuFJBUOWyPfPdfyKwmF667N3nmezt39AdK</w:t>
      </w:r>
    </w:p>
    <w:p>
      <w:pPr>
        <w:pStyle w:val="PreformattedText"/>
        <w:bidi w:val="0"/>
        <w:spacing w:before="0" w:after="0"/>
        <w:jc w:val="left"/>
        <w:rPr/>
      </w:pPr>
      <w:r>
        <w:rPr/>
        <w:t>VWQ3NWHNbxwGF23lOsdobip8vVbYpMZuCkXIDsCtlyGAjw9NT5SpztTPWUtTTIaqVfWe6+5s/uM45S</w:t>
      </w:r>
    </w:p>
    <w:p>
      <w:pPr>
        <w:pStyle w:val="PreformattedText"/>
        <w:bidi w:val="0"/>
        <w:spacing w:before="0" w:after="0"/>
        <w:jc w:val="left"/>
        <w:rPr/>
      </w:pPr>
      <w:r>
        <w:rPr/>
        <w:t>3yC12CTabWWczqZbQBowXMSsAXmLVYolCjVGVUdEO67J91PlH7soT3i5B/enN1lzrvVnZR7bcC03WQ</w:t>
      </w:r>
    </w:p>
    <w:p>
      <w:pPr>
        <w:pStyle w:val="PreformattedText"/>
        <w:bidi w:val="0"/>
        <w:spacing w:before="0" w:after="0"/>
        <w:jc w:val="left"/>
        <w:rPr/>
      </w:pPr>
      <w:r>
        <w:rPr/>
        <w:t>wXbiJpbuMs0dqsGlDNKHDIqjTqc9Ckm/63A1/ZPYHYe9s3vbYu+63d/TGyuuelc3V9RnO9uRbexuI+</w:t>
      </w:r>
    </w:p>
    <w:p>
      <w:pPr>
        <w:pStyle w:val="PreformattedText"/>
        <w:bidi w:val="0"/>
        <w:spacing w:before="0" w:after="0"/>
        <w:jc w:val="left"/>
        <w:rPr/>
      </w:pPr>
      <w:r>
        <w:rPr/>
        <w:t>UHcFHh8tRybbm3V09Vg7gpJKyuymEzu69zxw09YiQO0Qw5l58m5Na43pud55uS6R2iQWKiNobsk/US</w:t>
      </w:r>
    </w:p>
    <w:p>
      <w:pPr>
        <w:pStyle w:val="PreformattedText"/>
        <w:bidi w:val="0"/>
        <w:spacing w:before="0" w:after="0"/>
        <w:jc w:val="left"/>
        <w:rPr/>
      </w:pPr>
      <w:r>
        <w:rPr/>
        <w:t>SSFQ2tqOwKOQq4pqA6iD259mIfeC25c9sNg9obLbPee01cwXW5b5LJP9XtNR+6bJIkZ/ChmDpC9xFE</w:t>
      </w:r>
    </w:p>
    <w:p>
      <w:pPr>
        <w:pStyle w:val="PreformattedText"/>
        <w:bidi w:val="0"/>
        <w:spacing w:before="0" w:after="0"/>
        <w:jc w:val="left"/>
        <w:rPr/>
      </w:pPr>
      <w:r>
        <w:rPr/>
        <w:t>odaPMoUk9JfrTaTdLbc313ftPtLrzObA3ftqq6G6k7Gp8DuSo3Hm+8t0y0kdCO6+m5ZZ+xtoZzpPbY</w:t>
      </w:r>
    </w:p>
    <w:p>
      <w:pPr>
        <w:pStyle w:val="PreformattedText"/>
        <w:bidi w:val="0"/>
        <w:spacing w:before="0" w:after="0"/>
        <w:jc w:val="left"/>
        <w:rPr/>
      </w:pPr>
      <w:r>
        <w:rPr/>
        <w:t>mzO6KVajLDKx1mOkxVbVQtpUCcjwwcsvzXvN1ztFc7LvyRW0V5OXllSWR38NWK/qRnUaM6FUpQyxxD</w:t>
      </w:r>
    </w:p>
    <w:p>
      <w:pPr>
        <w:pStyle w:val="PreformattedText"/>
        <w:bidi w:val="0"/>
        <w:spacing w:before="0" w:after="0"/>
        <w:jc w:val="left"/>
        <w:rPr/>
      </w:pPr>
      <w:r>
        <w:rPr/>
        <w:t>qe/fzmDfveVfa724k9hNx233I9ubm53rc9kt/Bg28bbFFGXmtJI9MUkFxoHgNCtV7ipdielpgd49U9</w:t>
      </w:r>
    </w:p>
    <w:p>
      <w:pPr>
        <w:pStyle w:val="PreformattedText"/>
        <w:bidi w:val="0"/>
        <w:spacing w:before="0" w:after="0"/>
        <w:jc w:val="left"/>
        <w:rPr/>
      </w:pPr>
      <w:r>
        <w:rPr/>
        <w:t>Xbn612D1T1x1Jv/cuE3HsHZHfvYfaWz812vmMlk8Vv/AY/K7IwuG3hktu4nbMNDWRVnkpINtpRYqZK</w:t>
      </w:r>
    </w:p>
    <w:p>
      <w:pPr>
        <w:pStyle w:val="PreformattedText"/>
        <w:bidi w:val="0"/>
        <w:spacing w:before="0" w:after="0"/>
        <w:jc w:val="left"/>
        <w:rPr/>
      </w:pPr>
      <w:r>
        <w:rPr/>
        <w:t>bwTVVck1SpZue+8j+2u7bLyByeI77cLq6jg3S4YlIypdVALgCOVixLA0KxUFRXo52/2y98PvN8k8/w</w:t>
      </w:r>
    </w:p>
    <w:p>
      <w:pPr>
        <w:pStyle w:val="PreformattedText"/>
        <w:bidi w:val="0"/>
        <w:spacing w:before="0" w:after="0"/>
        <w:jc w:val="left"/>
        <w:rPr/>
      </w:pPr>
      <w:r>
        <w:rPr/>
        <w:t>D3g/e3ftz2LZLXary/5V26xmgj0AW0sqzHRrBiKosdWeK7uauWKqACpcPvjtbeWX756n3Rt/YnaHSl</w:t>
      </w:r>
    </w:p>
    <w:p>
      <w:pPr>
        <w:pStyle w:val="PreformattedText"/>
        <w:bidi w:val="0"/>
        <w:spacing w:before="0" w:after="0"/>
        <w:jc w:val="left"/>
        <w:rPr/>
      </w:pPr>
      <w:r>
        <w:rPr/>
        <w:t>J2d2OnbeT31Wbd2HhthYKPcG9Y9oYrA1tJDgNvLk8Jl8XT5TDxR0NNkdv0a18z5CChqHJHXKG+cyc2</w:t>
      </w:r>
    </w:p>
    <w:p>
      <w:pPr>
        <w:pStyle w:val="PreformattedText"/>
        <w:bidi w:val="0"/>
        <w:spacing w:before="0" w:after="0"/>
        <w:jc w:val="left"/>
        <w:rPr/>
      </w:pPr>
      <w:r>
        <w:rPr/>
        <w:t>7lzbytzBytYXPLW3XssSXU7fTLEEzHA60eGYEKoZ1ZKKRxc9Qr70+2vtF7K8t+y3uxyD7mcxcte7PM</w:t>
      </w:r>
    </w:p>
    <w:p>
      <w:pPr>
        <w:pStyle w:val="PreformattedText"/>
        <w:bidi w:val="0"/>
        <w:spacing w:before="0" w:after="0"/>
        <w:jc w:val="left"/>
        <w:rPr/>
      </w:pPr>
      <w:r>
        <w:rPr/>
        <w:t>Gw2F1Httis1xLeNLHGLm/Mrt4luO+RVUeJ4sqhAoo1I2Tpexd4dWdY9c0269ubO7zy2z6Tc25/jVs/</w:t>
      </w:r>
    </w:p>
    <w:p>
      <w:pPr>
        <w:pStyle w:val="PreformattedText"/>
        <w:bidi w:val="0"/>
        <w:spacing w:before="0" w:after="0"/>
        <w:jc w:val="left"/>
        <w:rPr/>
      </w:pPr>
      <w:r>
        <w:rPr/>
        <w:t>b+2epdub06o3BTfw3qjpPYW6MbLLHm+xtnbdw9VmqfZ2Vzn+5/D5ylNHVTTAU8xXzfzFzruO0nk7bN</w:t>
      </w:r>
    </w:p>
    <w:p>
      <w:pPr>
        <w:pStyle w:val="PreformattedText"/>
        <w:bidi w:val="0"/>
        <w:spacing w:before="0" w:after="0"/>
        <w:jc w:val="left"/>
        <w:rPr/>
      </w:pPr>
      <w:r>
        <w:rPr/>
        <w:t>327Z+eDG7S2lqvhSSWvfEIUuAXR1oBUxtlSdSxxAt0JfaXlv2O5G9yp/fneeQN95l9iReR29lzBurN</w:t>
      </w:r>
    </w:p>
    <w:p>
      <w:pPr>
        <w:pStyle w:val="PreformattedText"/>
        <w:bidi w:val="0"/>
        <w:spacing w:before="0" w:after="0"/>
        <w:jc w:val="left"/>
        <w:rPr/>
      </w:pPr>
      <w:r>
        <w:rPr/>
        <w:t>cvabwhSa73O8sx+mUecmHxHgIgkUHvkIHTfU9e7byVB03s/umKk2lh+ifjhLju8cFQb22xszsik3Rv</w:t>
      </w:r>
    </w:p>
    <w:p>
      <w:pPr>
        <w:pStyle w:val="PreformattedText"/>
        <w:bidi w:val="0"/>
        <w:spacing w:before="0" w:after="0"/>
        <w:jc w:val="left"/>
        <w:rPr/>
      </w:pPr>
      <w:r>
        <w:rPr/>
        <w:t>LLz7y2F1PunHZamk35sgRbAloTkK3H4bL18WVrKjFUdOK3yTxqLjkXbub7HlC85qvbKw2TYtnQXEPj</w:t>
      </w:r>
    </w:p>
    <w:p>
      <w:pPr>
        <w:pStyle w:val="PreformattedText"/>
        <w:bidi w:val="0"/>
        <w:spacing w:before="0" w:after="0"/>
        <w:jc w:val="left"/>
        <w:rPr/>
      </w:pPr>
      <w:r>
        <w:rPr/>
        <w:t>BJkkCrpVxUJ4bhS4UNSQmiMBWpfy/7884+23MnvltPslsm6bz7h+5PO0k+z330krW1xYhpIpby3Gnw</w:t>
      </w:r>
    </w:p>
    <w:p>
      <w:pPr>
        <w:pStyle w:val="PreformattedText"/>
        <w:bidi w:val="0"/>
        <w:spacing w:before="0" w:after="0"/>
        <w:jc w:val="left"/>
        <w:rPr/>
      </w:pPr>
      <w:r>
        <w:rPr/>
        <w:t>rmZJJNGs6REiB5ACopbb8LcrDkfjT1zuWg2jFsCLez7l3+2033Zld1wYWXcW6MthcVLV7r3HF/FT/H</w:t>
      </w:r>
    </w:p>
    <w:p>
      <w:pPr>
        <w:pStyle w:val="PreformattedText"/>
        <w:bidi w:val="0"/>
        <w:spacing w:before="0" w:after="0"/>
        <w:jc w:val="left"/>
        <w:rPr/>
      </w:pPr>
      <w:r>
        <w:rPr/>
        <w:t>8Rh0oq2smjWfzCOKkp4kC2k7Y90tt/2bbN8tYmWO6iBFfjKrwrwBIAV0UUUAkV6w+93eUdw9vfcrm7</w:t>
      </w:r>
    </w:p>
    <w:p>
      <w:pPr>
        <w:pStyle w:val="PreformattedText"/>
        <w:bidi w:val="0"/>
        <w:spacing w:before="0" w:after="0"/>
        <w:jc w:val="left"/>
        <w:rPr/>
      </w:pPr>
      <w:r>
        <w:rPr/>
        <w:t>kHct4jv77aLgQSzouhDKVDuoWrUCSO8ZapLkaqZ6Hqtnu6eEPCaaWm+2aqhli+2lnSSjwT1dNG8lbT</w:t>
      </w:r>
    </w:p>
    <w:p>
      <w:pPr>
        <w:pStyle w:val="PreformattedText"/>
        <w:bidi w:val="0"/>
        <w:spacing w:before="0" w:after="0"/>
        <w:jc w:val="left"/>
        <w:rPr/>
      </w:pPr>
      <w:r>
        <w:rPr/>
        <w:t>/etrwtfRxs+YyCyRyTPFGfZ4ANJqQa14HjwLUPD/hisexSCBU9RtnVXIpTy4ehI/4yR8RHHpA11Urt</w:t>
      </w:r>
    </w:p>
    <w:p>
      <w:pPr>
        <w:pStyle w:val="PreformattedText"/>
        <w:bidi w:val="0"/>
        <w:spacing w:before="0" w:after="0"/>
        <w:jc w:val="left"/>
        <w:rPr/>
      </w:pPr>
      <w:r>
        <w:rPr/>
        <w:t>DBTNFEwWip1FZDSuKamx9RLTYmnyEbasYTtLLebD5CFScZjaeaKSqeecBfboUUZmqQaniRUnJp5nWK</w:t>
      </w:r>
    </w:p>
    <w:p>
      <w:pPr>
        <w:pStyle w:val="PreformattedText"/>
        <w:bidi w:val="0"/>
        <w:spacing w:before="0" w:after="0"/>
        <w:jc w:val="left"/>
        <w:rPr/>
      </w:pPr>
      <w:r>
        <w:rPr/>
        <w:t>Op+JiDQAdaNaURgDgZoaUOPkNJ7SOABzU9NX3IAdKeUpPJJjTSiseqkkiqq556DFGtcK2QklrPFNgq</w:t>
      </w:r>
    </w:p>
    <w:p>
      <w:pPr>
        <w:pStyle w:val="PreformattedText"/>
        <w:bidi w:val="0"/>
        <w:spacing w:before="0" w:after="0"/>
        <w:jc w:val="left"/>
        <w:rPr/>
      </w:pPr>
      <w:r>
        <w:rPr/>
        <w:t>twP4nkqd4XH2lKAfeypqCUwK+lDQAmnl5hx+EEHievV0EfqAE0+3jj/Kp8yKcB0mmlXXE1OGSJRSfw</w:t>
      </w:r>
    </w:p>
    <w:p>
      <w:pPr>
        <w:pStyle w:val="PreformattedText"/>
        <w:bidi w:val="0"/>
        <w:spacing w:before="0" w:after="0"/>
        <w:jc w:val="left"/>
        <w:rPr/>
      </w:pPr>
      <w:r>
        <w:rPr/>
        <w:t>/76Wl8hgo3qaHFxV7/ALuKjGMtUYGuke+PoXELKKiq9XuzYBXGa1pwzQmnma4cDic8B1VQC1aGmKV+</w:t>
      </w:r>
    </w:p>
    <w:p>
      <w:pPr>
        <w:pStyle w:val="PreformattedText"/>
        <w:bidi w:val="0"/>
        <w:spacing w:before="0" w:after="0"/>
        <w:jc w:val="left"/>
        <w:rPr/>
      </w:pPr>
      <w:r>
        <w:rPr/>
        <w:t>XD5eqnyGOJ6R2ZyiwEiCV4zEKephkrWnSVXqYpIMXUVb1RlqKX+I44TYStnqBJlax4omRYUt7sFqKm</w:t>
      </w:r>
    </w:p>
    <w:p>
      <w:pPr>
        <w:pStyle w:val="PreformattedText"/>
        <w:bidi w:val="0"/>
        <w:spacing w:before="0" w:after="0"/>
        <w:jc w:val="left"/>
        <w:rPr/>
      </w:pPr>
      <w:r>
        <w:rPr/>
        <w:t>h8scPU0H7HH4Rnj00xVa0annnj+f8Ax0/iPy6o+/m8/JH/AEV9BSdd7eyApN4d1ytt2jiOmmyWL67x</w:t>
      </w:r>
    </w:p>
    <w:p>
      <w:pPr>
        <w:pStyle w:val="PreformattedText"/>
        <w:bidi w:val="0"/>
        <w:spacing w:before="0" w:after="0"/>
        <w:jc w:val="left"/>
        <w:rPr/>
      </w:pPr>
      <w:r>
        <w:rPr/>
        <w:t>Xjl3RuWXHSSM0P3+qLb0zysamcysSUHPtYZRDAzFWMr1AI4D+LPmD8vWnV7OET3St2+FFQ54mvw09K</w:t>
      </w:r>
    </w:p>
    <w:p>
      <w:pPr>
        <w:pStyle w:val="PreformattedText"/>
        <w:bidi w:val="0"/>
        <w:spacing w:before="0" w:after="0"/>
        <w:jc w:val="left"/>
        <w:rPr/>
      </w:pPr>
      <w:r>
        <w:rPr/>
        <w:t>fPrUZeU+Q1PmjjpljqhHPUeZqOjjkcJUV0VagqKjGV9HG63iCPTT6o4QCWb2TvNITrAovAeYHzqMg/</w:t>
      </w:r>
    </w:p>
    <w:p>
      <w:pPr>
        <w:pStyle w:val="PreformattedText"/>
        <w:bidi w:val="0"/>
        <w:spacing w:before="0" w:after="0"/>
        <w:jc w:val="left"/>
        <w:rPr/>
      </w:pPr>
      <w:r>
        <w:rPr/>
        <w:t>LgeHR86rUqTmmf8AV59KTHIJXnErwUtPTxzVMtJVKsivpWGora3cVHSlnqMVSVLJJLX45vuKyqtHpC</w:t>
      </w:r>
    </w:p>
    <w:p>
      <w:pPr>
        <w:pStyle w:val="PreformattedText"/>
        <w:bidi w:val="0"/>
        <w:spacing w:before="0" w:after="0"/>
        <w:jc w:val="left"/>
        <w:rPr/>
      </w:pPr>
      <w:r>
        <w:rPr/>
        <w:t>oF9+WV5JB2KECmuPTLMwHkDxZeJoPLpokKqmmok8aGueGmvnTyPl0oqOnlk1J5JZKt4mWSGTVLmlp6</w:t>
      </w:r>
    </w:p>
    <w:p>
      <w:pPr>
        <w:pStyle w:val="PreformattedText"/>
        <w:bidi w:val="0"/>
        <w:spacing w:before="0" w:after="0"/>
        <w:jc w:val="left"/>
        <w:rPr/>
      </w:pPr>
      <w:r>
        <w:rPr/>
        <w:t>2S86VQiUHcdfm44C1TUAx1WNotPoAXlVE7HUoFZCMjzIPGg4OWHxMO5F6rUDJwo/ZXyz5AeQ4Men2U</w:t>
      </w:r>
    </w:p>
    <w:p>
      <w:pPr>
        <w:pStyle w:val="PreformattedText"/>
        <w:bidi w:val="0"/>
        <w:spacing w:before="0" w:after="0"/>
        <w:jc w:val="left"/>
        <w:rPr/>
      </w:pPr>
      <w:r>
        <w:rPr/>
        <w:t>L4E+yhpSojUhYwMjiJqLFMKdMhQUbrEM9sPbVRKBHTyRrVTVLlzddZ96mc1CRAaKZAOoYGSopV4k4C</w:t>
      </w:r>
    </w:p>
    <w:p>
      <w:pPr>
        <w:pStyle w:val="PreformattedText"/>
        <w:bidi w:val="0"/>
        <w:spacing w:before="0" w:after="0"/>
        <w:jc w:val="left"/>
        <w:rPr/>
      </w:pPr>
      <w:r>
        <w:rPr/>
        <w:t>vdq8+mhUsdbUNceTVPkfRj+wDp7WKQWkSSdqSSMqJHePJz01NIprK6GMFoE3Rip5xB5op/8AL6FAAv</w:t>
      </w:r>
    </w:p>
    <w:p>
      <w:pPr>
        <w:pStyle w:val="PreformattedText"/>
        <w:bidi w:val="0"/>
        <w:spacing w:before="0" w:after="0"/>
        <w:jc w:val="left"/>
        <w:rPr/>
      </w:pPr>
      <w:r>
        <w:rPr/>
        <w:t>AVfb6RIjCc9zgadVeKnuP+nGeHxL9nW9ZZUQ0qDn7fIj+Ej9hPTpRyzxss84aCoqKNo6JKSaTKRwYm</w:t>
      </w:r>
    </w:p>
    <w:p>
      <w:pPr>
        <w:pStyle w:val="PreformattedText"/>
        <w:bidi w:val="0"/>
        <w:spacing w:before="0" w:after="0"/>
        <w:jc w:val="left"/>
        <w:rPr/>
      </w:pPr>
      <w:r>
        <w:rPr/>
        <w:t>KVoo/wCFSO6yZ/a6LA6TQyqaqhVhJa/qVxLgqzMqaap2kAGig0NBXuUAHB7hmnTbKMgOCFOTwz8/4W</w:t>
      </w:r>
    </w:p>
    <w:p>
      <w:pPr>
        <w:pStyle w:val="PreformattedText"/>
        <w:bidi w:val="0"/>
        <w:spacing w:before="0" w:after="0"/>
        <w:jc w:val="left"/>
        <w:rPr/>
      </w:pPr>
      <w:r>
        <w:rPr/>
        <w:t>PrwPDrPEhlpadYQrLJBJFRuwTLOtBEFNHHUKw8Wd21SwsZgXY1ePUklgyDVoogYyQx5ahGCcfhwfiX</w:t>
      </w:r>
    </w:p>
    <w:p>
      <w:pPr>
        <w:pStyle w:val="PreformattedText"/>
        <w:bidi w:val="0"/>
        <w:spacing w:before="0" w:after="0"/>
        <w:jc w:val="left"/>
        <w:rPr/>
      </w:pPr>
      <w:r>
        <w:rPr/>
        <w:t>ia8V/LqjI5bHoD6fbT+Fv5N+fXUiiSnlFPSwmJqJmNJL/lSLQeNmpZ6GoOmfN7bllk8iz+mqxjR6zY</w:t>
      </w:r>
    </w:p>
    <w:p>
      <w:pPr>
        <w:pStyle w:val="PreformattedText"/>
        <w:bidi w:val="0"/>
        <w:spacing w:before="0" w:after="0"/>
        <w:jc w:val="left"/>
        <w:rPr/>
      </w:pPr>
      <w:r>
        <w:rPr/>
        <w:t>hR7e8NG8N9NammjiKEYb1ZONDhlPWvEaPQzVrXj/n9D8uB65VkkEcMiVUmoU8UUVVUNUQ1UJKvFSqm</w:t>
      </w:r>
    </w:p>
    <w:p>
      <w:pPr>
        <w:pStyle w:val="PreformattedText"/>
        <w:bidi w:val="0"/>
        <w:spacing w:before="0" w:after="0"/>
        <w:jc w:val="left"/>
        <w:rPr/>
      </w:pPr>
      <w:r>
        <w:rPr/>
        <w:t>ZngX7vI4ySdD4M/CpMKaUlVhpb2xqA8cl+wAVY8ajABxVhp4SDAIo2enQQVBqSScClMf5D/RP2jrqo</w:t>
      </w:r>
    </w:p>
    <w:p>
      <w:pPr>
        <w:pStyle w:val="PreformattedText"/>
        <w:bidi w:val="0"/>
        <w:spacing w:before="0" w:after="0"/>
        <w:jc w:val="left"/>
        <w:rPr/>
      </w:pPr>
      <w:r>
        <w:rPr/>
        <w:t>bxzSLMkUtQ0tO2bkq/GEnE9pMc2WyFAHnkjppHIpc3QFDF6RKvjv72ZXDFpHByKkkE5pStOAA4OvlT</w:t>
      </w:r>
    </w:p>
    <w:p>
      <w:pPr>
        <w:pStyle w:val="PreformattedText"/>
        <w:bidi w:val="0"/>
        <w:spacing w:before="0" w:after="0"/>
        <w:jc w:val="left"/>
        <w:rPr/>
      </w:pPr>
      <w:r>
        <w:rPr/>
        <w:t>VXrxo8ePL4fl9g/wqftHWWrhlE8sQqHp6lczG89RIUw+mvnjP2FVWinappNqbhWJgi5ECSlrKaTVLd</w:t>
      </w:r>
    </w:p>
    <w:p>
      <w:pPr>
        <w:pStyle w:val="PreformattedText"/>
        <w:bidi w:val="0"/>
        <w:spacing w:before="0" w:after="0"/>
        <w:jc w:val="left"/>
        <w:rPr/>
      </w:pPr>
      <w:r>
        <w:rPr/>
        <w:t>iSvrjU8jRqXB18a6SOJBI/A9ODfCw49UVSiM2KBeHxfs/iHy4ginWGiWWapqIDTsC1ZFppogKSL+Ko</w:t>
      </w:r>
    </w:p>
    <w:p>
      <w:pPr>
        <w:pStyle w:val="PreformattedText"/>
        <w:bidi w:val="0"/>
        <w:spacing w:before="0" w:after="0"/>
        <w:jc w:val="left"/>
        <w:rPr/>
      </w:pPr>
      <w:r>
        <w:rPr/>
        <w:t>rxNTyyuk0WA3JRMrF2JjgrkuV163X3pC4JVgw0sKA0Gpvxf6RwOPkw9eqP4S0YUJpk5P8uJU/PI4+X</w:t>
      </w:r>
    </w:p>
    <w:p>
      <w:pPr>
        <w:pStyle w:val="PreformattedText"/>
        <w:bidi w:val="0"/>
        <w:spacing w:before="0" w:after="0"/>
        <w:jc w:val="left"/>
        <w:rPr/>
      </w:pPr>
      <w:r>
        <w:rPr/>
        <w:t>WSoikr52WJnooomWlEOmOino4Z5I3Z6KiZFiosxUGRnmpJJNFXBzG1yFTbRmV1WMEBWJAGCK8SB604</w:t>
      </w:r>
    </w:p>
    <w:p>
      <w:pPr>
        <w:pStyle w:val="PreformattedText"/>
        <w:bidi w:val="0"/>
        <w:spacing w:before="0" w:after="0"/>
        <w:jc w:val="left"/>
        <w:rPr/>
      </w:pPr>
      <w:r>
        <w:rPr/>
        <w:t>gnNBTj15qIFZxgn7a+n5fPyPHptEMbLDI8samKEpSVVFDEYqOKnj8FTFiFk/4E/c0r3q8dIGEUdyp/</w:t>
      </w:r>
    </w:p>
    <w:p>
      <w:pPr>
        <w:pStyle w:val="PreformattedText"/>
        <w:bidi w:val="0"/>
        <w:spacing w:before="0" w:after="0"/>
        <w:jc w:val="left"/>
        <w:rPr/>
      </w:pPr>
      <w:r>
        <w:rPr/>
        <w:t>Hthog4jZJ2VwpApgZOdNckU+JD8J6cMhAFRjzzx+2noeB65iqusKvBTwzpFIrQCOWsx4x08k6mMPCw</w:t>
      </w:r>
    </w:p>
    <w:p>
      <w:pPr>
        <w:pStyle w:val="PreformattedText"/>
        <w:bidi w:val="0"/>
        <w:spacing w:before="0" w:after="0"/>
        <w:jc w:val="left"/>
        <w:rPr/>
      </w:pPr>
      <w:r>
        <w:rPr/>
        <w:t>TKYKpaVUMUoWpx4N0JC3Kw3ChEVoR4lMVFcH5/iQ/MVXIGOq6BkVISvEcfWny/y8OvSeaKMvM1Kapq</w:t>
      </w:r>
    </w:p>
    <w:p>
      <w:pPr>
        <w:pStyle w:val="PreformattedText"/>
        <w:bidi w:val="0"/>
        <w:spacing w:before="0" w:after="0"/>
        <w:jc w:val="left"/>
        <w:rPr/>
      </w:pPr>
      <w:r>
        <w:rPr/>
        <w:t>QxGKrQ5OlpsfFCIYcXWSoJZcjs0LODFmPHJUQTqVkIAVl1SitK0iq1DXU2qgpTST+KPNQ/Ff5dVBDg</w:t>
      </w:r>
    </w:p>
    <w:p>
      <w:pPr>
        <w:pStyle w:val="PreformattedText"/>
        <w:bidi w:val="0"/>
        <w:spacing w:before="0" w:after="0"/>
        <w:jc w:val="left"/>
        <w:rPr/>
      </w:pPr>
      <w:r>
        <w:rPr/>
        <w:t>qFJFeNKV+Y9G/o8D14QF5qmaqVompYqelrv4jNIsCM8oemo6zI0sSSvP4VLYvLQ2NmRJSwsQ2yMpap</w:t>
      </w:r>
    </w:p>
    <w:p>
      <w:pPr>
        <w:pStyle w:val="PreformattedText"/>
        <w:bidi w:val="0"/>
        <w:spacing w:before="0" w:after="0"/>
        <w:jc w:val="left"/>
        <w:rPr/>
      </w:pPr>
      <w:r>
        <w:rPr/>
        <w:t>7FI1AnyrgMRnPFHH2Hj1sBaKoYVNSKfz48KeY/Z1zq53eWFqhatGanFPVGrSKlrEmRWelpMvHHEkNP</w:t>
      </w:r>
    </w:p>
    <w:p>
      <w:pPr>
        <w:pStyle w:val="PreformattedText"/>
        <w:bidi w:val="0"/>
        <w:spacing w:before="0" w:after="0"/>
        <w:jc w:val="left"/>
        <w:rPr/>
      </w:pPr>
      <w:r>
        <w:rPr/>
        <w:t>naqcsYK1CIJIwGu6kL7vL4bOVVj4YWucEkeRxh2/Ca0Yda0LklQR5UP+qo9R1DZnx0zytKixwxiopa</w:t>
      </w:r>
    </w:p>
    <w:p>
      <w:pPr>
        <w:pStyle w:val="PreformattedText"/>
        <w:bidi w:val="0"/>
        <w:spacing w:before="0" w:after="0"/>
        <w:jc w:val="left"/>
        <w:rPr/>
      </w:pPr>
      <w:r>
        <w:rPr/>
        <w:t>yWAsmLx8rPHVS5KlkpXh0x0zFaASMHq5lMkbFBpDb6YtCNINNME40jz1UrRuGgfjbIxjqgLSoNKd1a</w:t>
      </w:r>
    </w:p>
    <w:p>
      <w:pPr>
        <w:pStyle w:val="PreformattedText"/>
        <w:bidi w:val="0"/>
        <w:spacing w:before="0" w:after="0"/>
        <w:jc w:val="left"/>
        <w:rPr/>
      </w:pPr>
      <w:r>
        <w:rPr/>
        <w:t>Fa/F6U9fVvIDppNQJBNqpqpI6eaKERVDRpWRpXsBQ4hHXyk5LMIrT5WvJkaCNQHujLahMZkIuIz4Yx</w:t>
      </w:r>
    </w:p>
    <w:p>
      <w:pPr>
        <w:pStyle w:val="PreformattedText"/>
        <w:bidi w:val="0"/>
        <w:spacing w:before="0" w:after="0"/>
        <w:jc w:val="left"/>
        <w:rPr/>
      </w:pPr>
      <w:r>
        <w:rPr/>
        <w:t>p/FXjpr6vxdjwFenQjKCQ9GK1+VR5/YOCjpuyhmkFoEp/O7JK9O7SQYyt+1dIzM062eHaOCSMJSvfR</w:t>
      </w:r>
    </w:p>
    <w:p>
      <w:pPr>
        <w:pStyle w:val="PreformattedText"/>
        <w:bidi w:val="0"/>
        <w:spacing w:before="0" w:after="0"/>
        <w:jc w:val="left"/>
        <w:rPr/>
      </w:pPr>
      <w:r>
        <w:rPr/>
        <w:t>VTG63sCWnjZwqnSGPAEmlB5/6RfL1PV1CrU0xjI45/5+P8umySSOnLTaq4+em8jR+VYaqnqK+N4p6m</w:t>
      </w:r>
    </w:p>
    <w:p>
      <w:pPr>
        <w:pStyle w:val="PreformattedText"/>
        <w:bidi w:val="0"/>
        <w:spacing w:before="0" w:after="0"/>
        <w:jc w:val="left"/>
        <w:rPr/>
      </w:pPr>
      <w:r>
        <w:rPr/>
        <w:t>upo9dNFuncMQAhKftQ0ZYkKw1HUNYyxjrqOKg5z5keTueA8lpw6rqL6Rq7dR/1DzovnXieniLQk9Rj</w:t>
      </w:r>
    </w:p>
    <w:p>
      <w:pPr>
        <w:pStyle w:val="PreformattedText"/>
        <w:bidi w:val="0"/>
        <w:spacing w:before="0" w:after="0"/>
        <w:jc w:val="left"/>
        <w:rPr/>
      </w:pPr>
      <w:r>
        <w:rPr/>
        <w:t>0o6SpVY6ejFJRtrVZYlSd9tUEypTo+AwSIJ8roQipmBUaWK3UMDoWAQgyau6meH4a+aL8T+TH59NqS</w:t>
      </w:r>
    </w:p>
    <w:p>
      <w:pPr>
        <w:pStyle w:val="PreformattedText"/>
        <w:bidi w:val="0"/>
        <w:spacing w:before="0" w:after="0"/>
        <w:jc w:val="left"/>
        <w:rPr/>
      </w:pPr>
      <w:r>
        <w:rPr/>
        <w:t>SJHYnNaf5ftPBc46dYjLAKdJa+lepEE+ZpquppnfzRSaqaXeqLJG8tRj6N5DT0NGNLwsUNgDYtrIEr</w:t>
      </w:r>
    </w:p>
    <w:p>
      <w:pPr>
        <w:pStyle w:val="PreformattedText"/>
        <w:bidi w:val="0"/>
        <w:spacing w:before="0" w:after="0"/>
        <w:jc w:val="left"/>
        <w:rPr/>
      </w:pPr>
      <w:r>
        <w:rPr/>
        <w:t>pP6i1YOfP8JkpT4a4RTUjrbISWYJSMkAr9udNfXzY+fTXWUHg8dCn3CQRg00VKkkn8VxkVTJNXU2Bk</w:t>
      </w:r>
    </w:p>
    <w:p>
      <w:pPr>
        <w:pStyle w:val="PreformattedText"/>
        <w:bidi w:val="0"/>
        <w:spacing w:before="0" w:after="0"/>
        <w:jc w:val="left"/>
        <w:rPr/>
      </w:pPr>
      <w:r>
        <w:rPr/>
        <w:t>YJIMvXZcO01QQ3loqck6jESg8y+CI4gWLKpBB4qMnQP4jITVzxUUoadaDayWjhyWz5g4pWg4aRwpxP</w:t>
      </w:r>
    </w:p>
    <w:p>
      <w:pPr>
        <w:pStyle w:val="PreformattedText"/>
        <w:bidi w:val="0"/>
        <w:spacing w:before="0" w:after="0"/>
        <w:jc w:val="left"/>
        <w:rPr/>
      </w:pPr>
      <w:r>
        <w:rPr/>
        <w:t>z6S+br327RRzy0UrZyqr8jQVFDUCLK47N1dEaFsLV4SKCDVPtTZ8Id5iJlSod4mCBxravjmGCSa5Zn</w:t>
      </w:r>
    </w:p>
    <w:p>
      <w:pPr>
        <w:pStyle w:val="PreformattedText"/>
        <w:bidi w:val="0"/>
        <w:spacing w:before="0" w:after="0"/>
        <w:jc w:val="left"/>
        <w:rPr/>
      </w:pPr>
      <w:r>
        <w:rPr/>
        <w:t>umNE4EM2KEf8KjHbUfi+2vTgQySKukrGBXUMED5+rN0HuOilmaukjZ3GW+zyc8s9TUJU1FbNIs1VVh</w:t>
      </w:r>
    </w:p>
    <w:p>
      <w:pPr>
        <w:pStyle w:val="PreformattedText"/>
        <w:bidi w:val="0"/>
        <w:spacing w:before="0" w:after="0"/>
        <w:jc w:val="left"/>
        <w:rPr/>
      </w:pPr>
      <w:r>
        <w:rPr/>
        <w:t>6ilkl0NUWIk0XiZSYEDRtdOqxAsZDVmoTnzI8zT9h/Z00TMCdAIp/g9QP8PS8xg8CVcgRSpFDkaKkm</w:t>
      </w:r>
    </w:p>
    <w:p>
      <w:pPr>
        <w:pStyle w:val="PreformattedText"/>
        <w:bidi w:val="0"/>
        <w:spacing w:before="0" w:after="0"/>
        <w:jc w:val="left"/>
        <w:rPr/>
      </w:pPr>
      <w:r>
        <w:rPr/>
        <w:t>pcXN4JXiZ5pRKkRkjo2eRjGiakMjMyiYl40UKLZjoKKDXHA1+RPp5j5+vDpv8Axn4w5IGT5fn/ALHS</w:t>
      </w:r>
    </w:p>
    <w:p>
      <w:pPr>
        <w:pStyle w:val="PreformattedText"/>
        <w:bidi w:val="0"/>
        <w:spacing w:before="0" w:after="0"/>
        <w:jc w:val="left"/>
        <w:rPr/>
      </w:pPr>
      <w:r>
        <w:rPr/>
        <w:t>skooYVyFPEkePTyY6eUpFSEojZGjaqpa6Ra6pgMiX0LDIJFeN1jl0xtF4lAitLZJ2YhAQBgVr3DFa4</w:t>
      </w:r>
    </w:p>
    <w:p>
      <w:pPr>
        <w:pStyle w:val="PreformattedText"/>
        <w:bidi w:val="0"/>
        <w:spacing w:before="0" w:after="0"/>
        <w:jc w:val="left"/>
        <w:rPr/>
      </w:pPr>
      <w:r>
        <w:rPr/>
        <w:t>Ip+z0HVKz3DRKO4qfM08v8B6hS0iVgqp2kDRvHNM4lRmSVK3eNNSPqaoqFlJkp4ERo521uf2Kp1lWC</w:t>
      </w:r>
    </w:p>
    <w:p>
      <w:pPr>
        <w:pStyle w:val="PreformattedText"/>
        <w:bidi w:val="0"/>
        <w:spacing w:before="0" w:after="0"/>
        <w:jc w:val="left"/>
        <w:rPr/>
      </w:pPr>
      <w:r>
        <w:rPr/>
        <w:t>UtGe0lBDorVqQTjLSAg49QKGuTX8+nDbzrVo2I4YHoBTz8x/g6y1rP5aqnWGGujlmNUPtEnLzmt3fB</w:t>
      </w:r>
    </w:p>
    <w:p>
      <w:pPr>
        <w:pStyle w:val="PreformattedText"/>
        <w:bidi w:val="0"/>
        <w:spacing w:before="0" w:after="0"/>
        <w:jc w:val="left"/>
        <w:rPr/>
      </w:pPr>
      <w:r>
        <w:rPr/>
        <w:t>B5BGZ4Jag1QpQjl3jeaRQsrU1XGomekvVQiGNE0cMA8XfP2kUqPlgZ4trZs6s0hata19aD/KMfb1ln</w:t>
      </w:r>
    </w:p>
    <w:p>
      <w:pPr>
        <w:pStyle w:val="PreformattedText"/>
        <w:bidi w:val="0"/>
        <w:spacing w:before="0" w:after="0"/>
        <w:jc w:val="left"/>
        <w:rPr/>
      </w:pPr>
      <w:r>
        <w:rPr/>
        <w:t>hlkqqmWNgZAY8il5pHkqRV7vWoZ6GamFHI0iiJ40mUQSO8btTilqUlhnTSXDMxMcQapzQGmXpx+Y/Y</w:t>
      </w:r>
    </w:p>
    <w:p>
      <w:pPr>
        <w:pStyle w:val="PreformattedText"/>
        <w:bidi w:val="0"/>
        <w:spacing w:before="0" w:after="0"/>
        <w:jc w:val="left"/>
        <w:rPr/>
      </w:pPr>
      <w:r>
        <w:rPr/>
        <w:t>elEdtFHQuxrTFSM4r/AC6wJd0ikKO1PVJS1zyK4Yh8hn8lWxyQx0pUvN9vG06SBFUpqmpoktUUMnon</w:t>
      </w:r>
    </w:p>
    <w:p>
      <w:pPr>
        <w:pStyle w:val="PreformattedText"/>
        <w:bidi w:val="0"/>
        <w:spacing w:before="0" w:after="0"/>
        <w:jc w:val="left"/>
        <w:rPr/>
      </w:pPr>
      <w:r>
        <w:rPr/>
        <w:t>0gSy1oKHB9HJxx4jhTPXmAlDpGBU1HyoR/q/1Y6iiEUy4GspV/bhx1LokWSSnalSEZetUzxxGR7faS</w:t>
      </w:r>
    </w:p>
    <w:p>
      <w:pPr>
        <w:pStyle w:val="PreformattedText"/>
        <w:bidi w:val="0"/>
        <w:spacing w:before="0" w:after="0"/>
        <w:jc w:val="left"/>
        <w:rPr/>
      </w:pPr>
      <w:r>
        <w:rPr/>
        <w:t>KyJC0scdE/kp1aheagj9NN4jQsoxQcT61b/V/m6tBCIFYVWp+Xpj/V/qHXgJoacRiRJYcbHhdZmbxS</w:t>
      </w:r>
    </w:p>
    <w:p>
      <w:pPr>
        <w:pStyle w:val="PreformattedText"/>
        <w:bidi w:val="0"/>
        <w:spacing w:before="0" w:after="0"/>
        <w:jc w:val="left"/>
        <w:rPr/>
      </w:pPr>
      <w:r>
        <w:rPr/>
        <w:t>B6HatSKuOpV5cnDBLj1ya3RhUxwpKilqrGvppKupP6cUYIKjNeBC1I/zHqwYKuqQgUJx+fXKWP7SGc</w:t>
      </w:r>
    </w:p>
    <w:p>
      <w:pPr>
        <w:pStyle w:val="PreformattedText"/>
        <w:bidi w:val="0"/>
        <w:spacing w:before="0" w:after="0"/>
        <w:jc w:val="left"/>
        <w:rPr/>
      </w:pPr>
      <w:r>
        <w:rPr/>
        <w:t>+kB0yLmMQxwu9QcNh8RDT0y1VTK7tHJP43jnl0IzGmnlenalyEdvDJQxgLQA1p9gHH+VOvM6qVfOon</w:t>
      </w:r>
    </w:p>
    <w:p>
      <w:pPr>
        <w:pStyle w:val="PreformattedText"/>
        <w:bidi w:val="0"/>
        <w:spacing w:before="0" w:after="0"/>
        <w:jc w:val="left"/>
        <w:rPr/>
      </w:pPr>
      <w:r>
        <w:rPr/>
        <w:t>H+r/AFfsz1JihAgib7KOGJanLQtdUyL1ArtwY3HSJULUVlLLOiy03jELNAzhPtp2hqI4a2bzRqkdYq</w:t>
      </w:r>
    </w:p>
    <w:p>
      <w:pPr>
        <w:pStyle w:val="PreformattedText"/>
        <w:bidi w:val="0"/>
        <w:spacing w:before="0" w:after="0"/>
        <w:jc w:val="left"/>
        <w:rPr/>
      </w:pPr>
      <w:r>
        <w:rPr/>
        <w:t>6zXH+2A9f9X29NhtboHFAKf4Cf9Xr06mKqqayuSKPRIkkFRRGCaapeppZ92isSWA0zU9VOyU1K0qlS</w:t>
      </w:r>
    </w:p>
    <w:p>
      <w:pPr>
        <w:pStyle w:val="PreformattedText"/>
        <w:bidi w:val="0"/>
        <w:spacing w:before="0" w:after="0"/>
        <w:jc w:val="left"/>
        <w:rPr/>
      </w:pPr>
      <w:r>
        <w:rPr/>
        <w:t>k7xI00PiqIKiKooSqt47jur9le//ADefmerEuy+DGOwedflUf6vz6a44TEP4gskc18dT133D2WF/Nk</w:t>
      </w:r>
    </w:p>
    <w:p>
      <w:pPr>
        <w:pStyle w:val="PreformattedText"/>
        <w:bidi w:val="0"/>
        <w:spacing w:before="0" w:after="0"/>
        <w:jc w:val="left"/>
        <w:rPr/>
      </w:pPr>
      <w:r>
        <w:rPr/>
        <w:t>8rWSOv2rpdYqZyyOiCGGA+eNBj5Z4lquqdwUrpoOHoWP8AxXlX7OtsEt4yXA1D/CB0+0NJPUTY/wA1</w:t>
      </w:r>
    </w:p>
    <w:p>
      <w:pPr>
        <w:pStyle w:val="PreformattedText"/>
        <w:bidi w:val="0"/>
        <w:spacing w:before="0" w:after="0"/>
        <w:jc w:val="left"/>
        <w:rPr/>
      </w:pPr>
      <w:r>
        <w:rPr/>
        <w:t>S0ay01ZGZqOOZKbwR0q060s8Ubyz0vjgtBG1Ikn28bIkQ/h8izqZpAifp6RqA414/wDFf4eHSKSeR6</w:t>
      </w:r>
    </w:p>
    <w:p>
      <w:pPr>
        <w:pStyle w:val="PreformattedText"/>
        <w:bidi w:val="0"/>
        <w:spacing w:before="0" w:after="0"/>
        <w:jc w:val="left"/>
        <w:rPr/>
      </w:pPr>
      <w:r>
        <w:rPr/>
        <w:t>PrOmvDy65wwVjQ4mULob7Suinp5JlpklpYpjBGalKv7hylLURrEEdQIJiIGE7eGoHmgGpSzGmeH+qn</w:t>
      </w:r>
    </w:p>
    <w:p>
      <w:pPr>
        <w:pStyle w:val="PreformattedText"/>
        <w:bidi w:val="0"/>
        <w:spacing w:before="0" w:after="0"/>
        <w:jc w:val="left"/>
        <w:rPr/>
      </w:pPr>
      <w:r>
        <w:rPr/>
        <w:t>2/5T1VJWCuAPT7Pz6cFUx/wtpnmqZpo62F0pYfPFFVP+48a6FVgyGNZJVkYzjRqqG8iMG2SUKLWgrT</w:t>
      </w:r>
    </w:p>
    <w:p>
      <w:pPr>
        <w:pStyle w:val="PreformattedText"/>
        <w:bidi w:val="0"/>
        <w:spacing w:before="0" w:after="0"/>
        <w:jc w:val="left"/>
        <w:rPr/>
      </w:pPr>
      <w:r>
        <w:rPr/>
        <w:t>/Y/P8AbTJ62qBtTEipH+r8+unqa1aATyvHT002FVTz+5IiyrAlT41RfI6MzeM6SSxPhjj5vtidDSNQ</w:t>
      </w:r>
    </w:p>
    <w:p>
      <w:pPr>
        <w:pStyle w:val="PreformattedText"/>
        <w:bidi w:val="0"/>
        <w:spacing w:before="0" w:after="0"/>
        <w:jc w:val="left"/>
        <w:rPr/>
      </w:pPr>
      <w:r>
        <w:rPr/>
        <w:t>FFzSn5UPn+X5DqgjIIVWwxpn/Vjrj5mWKnd1ipKdoslSyKjrHHUzQuv+SXMUoijjileU2k8QVv3ZHD</w:t>
      </w:r>
    </w:p>
    <w:p>
      <w:pPr>
        <w:pStyle w:val="PreformattedText"/>
        <w:bidi w:val="0"/>
        <w:spacing w:before="0" w:after="0"/>
        <w:jc w:val="left"/>
        <w:rPr/>
      </w:pPr>
      <w:r>
        <w:rPr/>
        <w:t>FVbM4q6slW+3BHGg/wkVx516uYWoCG7eB/1eXWGBYHaiZooqWkvSxRPMZMhVTU4p6hElT7UGoqJHZo</w:t>
      </w:r>
    </w:p>
    <w:p>
      <w:pPr>
        <w:pStyle w:val="PreformattedText"/>
        <w:bidi w:val="0"/>
        <w:spacing w:before="0" w:after="0"/>
        <w:jc w:val="left"/>
        <w:rPr/>
      </w:pPr>
      <w:r>
        <w:rPr/>
        <w:t>/GskaVDKuiIKyJIzEkgkkJWoB008/UGo41/mfKnHpTFG0SAyMKjNa/sz6fyHUOKdIVDQN9vQRpIJch</w:t>
      </w:r>
    </w:p>
    <w:p>
      <w:pPr>
        <w:pStyle w:val="PreformattedText"/>
        <w:bidi w:val="0"/>
        <w:spacing w:before="0" w:after="0"/>
        <w:jc w:val="left"/>
        <w:rPr/>
      </w:pPr>
      <w:r>
        <w:rPr/>
        <w:t>WSQv508jrqF5RFTRvkJyzLf7ZFkOryh3VNRQx1dip4V/P0+z/VnrTyGihSGHDh5H0869R9bQpWNBVf</w:t>
      </w:r>
    </w:p>
    <w:p>
      <w:pPr>
        <w:pStyle w:val="PreformattedText"/>
        <w:bidi w:val="0"/>
        <w:spacing w:before="0" w:after="0"/>
        <w:jc w:val="left"/>
        <w:rPr/>
      </w:pPr>
      <w:r>
        <w:rPr/>
        <w:t>ax088FXCteyQzVpkCwz+CObx1iGVqcyK1klZYvI3jZJY3ZBMgcIw01qK/wCTzHz4VHGnDp/siALfFT</w:t>
      </w:r>
    </w:p>
    <w:p>
      <w:pPr>
        <w:pStyle w:val="PreformattedText"/>
        <w:bidi w:val="0"/>
        <w:spacing w:before="0" w:after="0"/>
        <w:jc w:val="left"/>
        <w:rPr/>
      </w:pPr>
      <w:r>
        <w:rPr/>
        <w:t>PD+eeoqmLyVP8ADQtT95RqJp5abhKc+RI2oVhcQxtUido4PGGRheKFQrxyh5HEZkVSTUZx/qoT5U/L</w:t>
      </w:r>
    </w:p>
    <w:p>
      <w:pPr>
        <w:pStyle w:val="PreformattedText"/>
        <w:bidi w:val="0"/>
        <w:spacing w:before="0" w:after="0"/>
        <w:jc w:val="left"/>
        <w:rPr/>
      </w:pPr>
      <w:r>
        <w:rPr/>
        <w:t>16S+FrCkDFf9WfMdRp1p5CZ5EWuqGkqKWokeYIIzDJT07QJLrAkpYptLPJJ6QQZpPPNHKnuhCSgOWq</w:t>
      </w:r>
    </w:p>
    <w:p>
      <w:pPr>
        <w:pStyle w:val="PreformattedText"/>
        <w:bidi w:val="0"/>
        <w:spacing w:before="0" w:after="0"/>
        <w:jc w:val="left"/>
        <w:rPr/>
      </w:pPr>
      <w:r>
        <w:rPr/>
        <w:t>wqD6fn+f8As1PVtZjYoE7SBnprnNSpImdmrInq8f8AaSAKV+8rQqK4ZvFKH1vEpcaHWySNHTyRANcG</w:t>
      </w:r>
    </w:p>
    <w:p>
      <w:pPr>
        <w:pStyle w:val="PreformattedText"/>
        <w:bidi w:val="0"/>
        <w:spacing w:before="0" w:after="0"/>
        <w:jc w:val="left"/>
        <w:rPr/>
      </w:pPr>
      <w:r>
        <w:rPr/>
        <w:t>Ko4YtjPqTw/1fn5dXXWwq66Sv50H+b+fXCpqammgqgYwsUX34p5IvHNLLBV5rH4sinWOOSODxeBlVA</w:t>
      </w:r>
    </w:p>
    <w:p>
      <w:pPr>
        <w:pStyle w:val="PreformattedText"/>
        <w:bidi w:val="0"/>
        <w:spacing w:before="0" w:after="0"/>
        <w:jc w:val="left"/>
        <w:rPr/>
      </w:pPr>
      <w:r>
        <w:rPr/>
        <w:t>hkZA0cK61EvuxWUxyADNTT51YD/V/LrxeEMrVHl+Xn03ZeogkStnigWrjGRysFkNRHJMJszTLTVUav</w:t>
      </w:r>
    </w:p>
    <w:p>
      <w:pPr>
        <w:pStyle w:val="PreformattedText"/>
        <w:bidi w:val="0"/>
        <w:spacing w:before="0" w:after="0"/>
        <w:jc w:val="left"/>
        <w:rPr/>
      </w:pPr>
      <w:r>
        <w:rPr/>
        <w:t>5UlB0WLBWuy+S8tQCgpIjPUS1pU/zYLUfs/1HryuEBeEivAj8q0/Pply1RNAft6qnpqCETZGrSpWoi</w:t>
      </w:r>
    </w:p>
    <w:p>
      <w:pPr>
        <w:pStyle w:val="PreformattedText"/>
        <w:bidi w:val="0"/>
        <w:spacing w:before="0" w:after="0"/>
        <w:jc w:val="left"/>
        <w:rPr/>
      </w:pPr>
      <w:r>
        <w:rPr/>
        <w:t>j1vV52jFbUNNUiWKP9hFgOppIhKwaYtG5hVuSKKJlR+IJpmoqXH+TH+HqwmnkU6AAuPtOOgx3fmKed</w:t>
      </w:r>
    </w:p>
    <w:p>
      <w:pPr>
        <w:pStyle w:val="PreformattedText"/>
        <w:bidi w:val="0"/>
        <w:spacing w:before="0" w:after="0"/>
        <w:jc w:val="left"/>
        <w:rPr/>
      </w:pPr>
      <w:r>
        <w:rPr/>
        <w:t>8oK2oqDLK1aypHBDE7GryaQ1Ej/dmn8x+zgMSpIUNwYJfHGIFKW5miK3CMDryBUeZYevy/zdOxxylo</w:t>
      </w:r>
    </w:p>
    <w:p>
      <w:pPr>
        <w:pStyle w:val="PreformattedText"/>
        <w:bidi w:val="0"/>
        <w:spacing w:before="0" w:after="0"/>
        <w:jc w:val="left"/>
        <w:rPr/>
      </w:pPr>
      <w:r>
        <w:rPr/>
        <w:t>n1/wCTFD/qp0BWNgfdOXFRNqFFDLWQwSFmdpX8wZpg8hjGmNdKXITU2kEISASK3VrqfxGH6SlgPtrk</w:t>
      </w:r>
    </w:p>
    <w:p>
      <w:pPr>
        <w:pStyle w:val="PreformattedText"/>
        <w:bidi w:val="0"/>
        <w:spacing w:before="0" w:after="0"/>
        <w:jc w:val="left"/>
        <w:rPr/>
      </w:pPr>
      <w:r>
        <w:rPr/>
        <w:t>j5f5ejKZhDHQDvNK/s6MptqmaCjXXSxVRjqJ56eJuJFMuIq35nVI4oo9czMxZHGj+wTJJHAKYYz4Gk</w:t>
      </w:r>
    </w:p>
    <w:p>
      <w:pPr>
        <w:pStyle w:val="PreformattedText"/>
        <w:bidi w:val="0"/>
        <w:spacing w:before="0" w:after="0"/>
        <w:jc w:val="left"/>
        <w:rPr/>
      </w:pPr>
      <w:r>
        <w:rPr/>
        <w:t>qKVJ/4yT0U+LplDNXhT+Y6ESGnakeqEqQY2TRBROElV1nkfZ0loGiqfOIFkQoz6mkWnsqsZXKSK+kG</w:t>
      </w:r>
    </w:p>
    <w:p>
      <w:pPr>
        <w:pStyle w:val="PreformattedText"/>
        <w:bidi w:val="0"/>
        <w:spacing w:before="0" w:after="0"/>
        <w:jc w:val="left"/>
        <w:rPr/>
      </w:pPr>
      <w:r>
        <w:rPr/>
        <w:t>ltQGSKU8sx8Kfzz157gaCCABnP2H/Nx9OoM9LjJ1qZ1qq2SXxY2lMby0ywwVc23mWqDzyQya5BMFb1</w:t>
      </w:r>
    </w:p>
    <w:p>
      <w:pPr>
        <w:pStyle w:val="PreformattedText"/>
        <w:bidi w:val="0"/>
        <w:spacing w:before="0" w:after="0"/>
        <w:jc w:val="left"/>
        <w:rPr/>
      </w:pPr>
      <w:r>
        <w:rPr/>
        <w:t>CSdWbSxapsfbLxSt4smk6qD0plKH/Vx6bR7Q0TXxJz+f8Ak6zPT4pWXy1ddrkkxdHKixktGrbdllWi</w:t>
      </w:r>
    </w:p>
    <w:p>
      <w:pPr>
        <w:pStyle w:val="PreformattedText"/>
        <w:bidi w:val="0"/>
        <w:spacing w:before="0" w:after="0"/>
        <w:jc w:val="left"/>
        <w:rPr/>
      </w:pPr>
      <w:r>
        <w:rPr/>
        <w:t>lb9wGVJUEgZS91fR66pljDJt9QDF8nTx+a9PeJChZdZpn/DXqWtFjJ5FWnGWbyNt+EmnWSKod5cJUQ</w:t>
      </w:r>
    </w:p>
    <w:p>
      <w:pPr>
        <w:pStyle w:val="PreformattedText"/>
        <w:bidi w:val="0"/>
        <w:spacing w:before="0" w:after="0"/>
        <w:jc w:val="left"/>
        <w:rPr/>
      </w:pPr>
      <w:r>
        <w:rPr/>
        <w:t>R6gfLLGoq9VpSD47BU8lWTGL+FJQYPAfblKf6v8/Wma1LECQ8T/I1/l1BjpcLWFqmievQaqTH3dojI</w:t>
      </w:r>
    </w:p>
    <w:p>
      <w:pPr>
        <w:pStyle w:val="PreformattedText"/>
        <w:bidi w:val="0"/>
        <w:spacing w:before="0" w:after="0"/>
        <w:jc w:val="left"/>
        <w:rPr/>
      </w:pPr>
      <w:r>
        <w:rPr/>
        <w:t>ab+BVdJTMoofWHpcksgARmkg1FYjJVmSNbozAqVQ6SafkUp5cfy/w9VeO3aumXP2/n1OpoqB52FD5o</w:t>
      </w:r>
    </w:p>
    <w:p>
      <w:pPr>
        <w:pStyle w:val="PreformattedText"/>
        <w:bidi w:val="0"/>
        <w:spacing w:before="0" w:after="0"/>
        <w:jc w:val="left"/>
        <w:rPr/>
      </w:pPr>
      <w:r>
        <w:rPr/>
        <w:t>o6hMZR0tqhGqFE+DmohD4v820VNWQuokTm58MLRzGQ+1LvGxNFIrSn+8EU/aDn8h03HAwoQQVHH9v+</w:t>
      </w:r>
    </w:p>
    <w:p>
      <w:pPr>
        <w:pStyle w:val="PreformattedText"/>
        <w:bidi w:val="0"/>
        <w:spacing w:before="0" w:after="0"/>
        <w:jc w:val="left"/>
        <w:rPr/>
      </w:pPr>
      <w:r>
        <w:rPr/>
        <w:t>bHTlD50qAJqJzDOgovBFkYtRbIbdNHEtNIs9NG0PmgJdFWNZj/k6tGFdnohSqlo+0jgD5lKcfSoz+z</w:t>
      </w:r>
    </w:p>
    <w:p>
      <w:pPr>
        <w:pStyle w:val="PreformattedText"/>
        <w:bidi w:val="0"/>
        <w:spacing w:before="0" w:after="0"/>
        <w:jc w:val="left"/>
        <w:rPr/>
      </w:pPr>
      <w:r>
        <w:rPr/>
        <w:t>rUqyjUqyf6q9YUlp6tJZftoY52ihIR61pyFrsLKjKrvKkYdarGqzawqjkyiKJI3d0+A47Y6S48/VP9</w:t>
      </w:r>
    </w:p>
    <w:p>
      <w:pPr>
        <w:pStyle w:val="PreformattedText"/>
        <w:bidi w:val="0"/>
        <w:spacing w:before="0" w:after="0"/>
        <w:jc w:val="left"/>
        <w:rPr/>
      </w:pPr>
      <w:r>
        <w:rPr/>
        <w:t>jppZbmM6pZKx5/w9PdFXVs8MNUf4aohoKyvUJJPLHjZa3bsP3Cx66Vr+KaEAPNrmYyF5wZHhdbJLIg</w:t>
      </w:r>
    </w:p>
    <w:p>
      <w:pPr>
        <w:pStyle w:val="PreformattedText"/>
        <w:bidi w:val="0"/>
        <w:spacing w:before="0" w:after="0"/>
        <w:jc w:val="left"/>
        <w:rPr/>
      </w:pPr>
      <w:r>
        <w:rPr/>
        <w:t>70XKn501KP544/t68Y0mqUlIVTmuK0/wAnWOpyrx0Ef21U3mb+LPUU700VJaIwYr7qAU1Y1QJoyhEZ</w:t>
      </w:r>
    </w:p>
    <w:p>
      <w:pPr>
        <w:pStyle w:val="PreformattedText"/>
        <w:bidi w:val="0"/>
        <w:spacing w:before="0" w:after="0"/>
        <w:jc w:val="left"/>
        <w:rPr/>
      </w:pPr>
      <w:r>
        <w:rPr/>
        <w:t>b/da2R/JThJffnmJU6XA4+XHh/q/y068yBKA8f8AVinTJSx1BaOLwSzvEZE/yiWSeakdTBGskKyyQu</w:t>
      </w:r>
    </w:p>
    <w:p>
      <w:pPr>
        <w:pStyle w:val="PreformattedText"/>
        <w:bidi w:val="0"/>
        <w:spacing w:before="0" w:after="0"/>
        <w:jc w:val="left"/>
        <w:rPr/>
      </w:pPr>
      <w:r>
        <w:rPr/>
        <w:t>tOZXiS8khRWEamQN4agsKjMyjJIr06kiqukACvT3Tf5HJLLV0lDP4TBJrdbSEiWSBKKSnqYopJ5jLr</w:t>
      </w:r>
    </w:p>
    <w:p>
      <w:pPr>
        <w:pStyle w:val="PreformattedText"/>
        <w:bidi w:val="0"/>
        <w:spacing w:before="0" w:after="0"/>
        <w:jc w:val="left"/>
        <w:rPr/>
      </w:pPr>
      <w:r>
        <w:rPr/>
        <w:t>8kkpgIIbT46wXldRjrc4GPT8sV/w9adQM0qft/l1CqchDdpvL4nikgpKXxBpYHWJhFpBqRHUKBqLDS</w:t>
      </w:r>
    </w:p>
    <w:p>
      <w:pPr>
        <w:pStyle w:val="PreformattedText"/>
        <w:bidi w:val="0"/>
        <w:spacing w:before="0" w:after="0"/>
        <w:jc w:val="left"/>
        <w:rPr/>
      </w:pPr>
      <w:r>
        <w:rPr/>
        <w:t>I3DiQIIZ9KSUds/EOI6shHEk1/l0Fe4ajw0teFg0RFYhJAz69a+SXwu8lgkrhnMqtpjDLyEBMkYRym</w:t>
      </w:r>
    </w:p>
    <w:p>
      <w:pPr>
        <w:pStyle w:val="PreformattedText"/>
        <w:bidi w:val="0"/>
        <w:spacing w:before="0" w:after="0"/>
        <w:jc w:val="left"/>
        <w:rPr/>
      </w:pPr>
      <w:r>
        <w:rPr/>
        <w:t>isaGlOr01dgNAf29ApKJ5Z62ZpblQkbrTBGpoXY64kqm1eoVlraUDMpA4Nz7J21MS3n8v9Xn0ujBVV</w:t>
      </w:r>
    </w:p>
    <w:p>
      <w:pPr>
        <w:pStyle w:val="PreformattedText"/>
        <w:bidi w:val="0"/>
        <w:spacing w:before="0" w:after="0"/>
        <w:jc w:val="left"/>
        <w:rPr/>
      </w:pPr>
      <w:r>
        <w:rPr/>
        <w:t>WmAOmvIPeikieB4ik4aJEkYq7BizvZyFVIpAVUL9Lk+60qhWnTyn8PSX0yjXI0EumZ1V2MhsrlR61T</w:t>
      </w:r>
    </w:p>
    <w:p>
      <w:pPr>
        <w:pStyle w:val="PreformattedText"/>
        <w:bidi w:val="0"/>
        <w:spacing w:before="0" w:after="0"/>
        <w:jc w:val="left"/>
        <w:rPr/>
      </w:pPr>
      <w:r>
        <w:rPr/>
        <w:t>RfSgPJHHtuhGdByadb68tRAoidC4PkYMoUurxoY3WMMT/m2cKBwNNvzz78rqKZx141I4dZkcNJIYzT</w:t>
      </w:r>
    </w:p>
    <w:p>
      <w:pPr>
        <w:pStyle w:val="PreformattedText"/>
        <w:bidi w:val="0"/>
        <w:spacing w:before="0" w:after="0"/>
        <w:jc w:val="left"/>
        <w:rPr/>
      </w:pPr>
      <w:r>
        <w:rPr/>
        <w:t>IkvGp9aXCgngKRY6VZgD9bj+vt2vErSh/Lpvz49ONI7yngOPM6JGVlLB2eVL3t6iUaQ8c3tb6e7KxI</w:t>
      </w:r>
    </w:p>
    <w:p>
      <w:pPr>
        <w:pStyle w:val="PreformattedText"/>
        <w:bidi w:val="0"/>
        <w:spacing w:before="0" w:after="0"/>
        <w:jc w:val="left"/>
        <w:rPr/>
      </w:pPr>
      <w:r>
        <w:rPr/>
        <w:t>Jp1o9f/X2T8Wg9JstjySv1PIPp/xuP8AD2dSnj1EMC5p0I2MjBXSfr/rcWuL6hb6H/X+vtDI2a9HEK</w:t>
      </w:r>
    </w:p>
    <w:p>
      <w:pPr>
        <w:pStyle w:val="PreformattedText"/>
        <w:bidi w:val="0"/>
        <w:spacing w:before="0" w:after="0"/>
        <w:jc w:val="left"/>
        <w:rPr/>
      </w:pPr>
      <w:r>
        <w:rPr/>
        <w:t>8B0saGICwAubjj6Xsf6cgc+0jtw6MYwQellQpwL25txbjj6Hn6e0chyejGMYGOlLBHwOP6/wC2t/T/</w:t>
      </w:r>
    </w:p>
    <w:p>
      <w:pPr>
        <w:pStyle w:val="PreformattedText"/>
        <w:bidi w:val="0"/>
        <w:spacing w:before="0" w:after="0"/>
        <w:jc w:val="left"/>
        <w:rPr/>
      </w:pPr>
      <w:r>
        <w:rPr/>
        <w:t>AF/bBJz0rA9enFIhp44I/A/x+gP9bfj22engBTrIkV7/AO2ta3+xP9OPdSerqPTrmYieQLf635/obc</w:t>
      </w:r>
    </w:p>
    <w:p>
      <w:pPr>
        <w:pStyle w:val="PreformattedText"/>
        <w:bidi w:val="0"/>
        <w:spacing w:before="0" w:after="0"/>
        <w:jc w:val="left"/>
        <w:rPr/>
      </w:pPr>
      <w:r>
        <w:rPr/>
        <w:t>e6VPV6fLqI8V7/AI/3v8X+vHvdc/LrxXy6a6qL0n/jf4/I5+g9vI2c9J5FoOknWxGxI/1yR9QP9b8X</w:t>
      </w:r>
    </w:p>
    <w:p>
      <w:pPr>
        <w:pStyle w:val="PreformattedText"/>
        <w:bidi w:val="0"/>
        <w:spacing w:before="0" w:after="0"/>
        <w:jc w:val="left"/>
        <w:rPr/>
      </w:pPr>
      <w:r>
        <w:rPr/>
        <w:t>v7VRn9vSCVfTpLVcAKsSRbnm39Ppe/4/w9rIya9F8keCekXXw2J4H1LAjm9vxz9P+J9mMTdFE6EdJy</w:t>
      </w:r>
    </w:p>
    <w:p>
      <w:pPr>
        <w:pStyle w:val="PreformattedText"/>
        <w:bidi w:val="0"/>
        <w:spacing w:before="0" w:after="0"/>
        <w:jc w:val="left"/>
        <w:rPr/>
      </w:pPr>
      <w:r>
        <w:rPr/>
        <w:t>YWJ+h4JII+oA4LW/3x9qfLpKePDrGQSSLi/wDUE2H0tb6WA919evf4Ouktew4PA4+l/wAEW+ot9R71</w:t>
      </w:r>
    </w:p>
    <w:p>
      <w:pPr>
        <w:pStyle w:val="PreformattedText"/>
        <w:bidi w:val="0"/>
        <w:spacing w:before="0" w:after="0"/>
        <w:jc w:val="left"/>
        <w:rPr/>
      </w:pPr>
      <w:r>
        <w:rPr/>
        <w:t>17/B1KW/9bc/4fS/4/J/4n3X16sKY6loeLXtwRwP6fW39GN7e9efV/l1rY/8Kc+zv7v/ABT6I6mgn0</w:t>
      </w:r>
    </w:p>
    <w:p>
      <w:pPr>
        <w:pStyle w:val="PreformattedText"/>
        <w:bidi w:val="0"/>
        <w:spacing w:before="0" w:after="0"/>
        <w:jc w:val="left"/>
        <w:rPr/>
      </w:pPr>
      <w:r>
        <w:rPr/>
        <w:t>VfZHcE+4aylVyGmxWy8RIy61/MH31YLf4j27CpckjyHR7y/HW6llphUp+3rSJqFLAlDYqtxe5K2P00</w:t>
      </w:r>
    </w:p>
    <w:p>
      <w:pPr>
        <w:pStyle w:val="PreformattedText"/>
        <w:bidi w:val="0"/>
        <w:spacing w:before="0" w:after="0"/>
        <w:jc w:val="left"/>
        <w:rPr/>
      </w:pPr>
      <w:r>
        <w:rPr/>
        <w:t>k/UD6+3ehd1EBcxlQASbhrm4KfXVY2LEW4v72ASaDr3XB3UlFGq3CNqAAsosLn8ED28OA6101VVgzW</w:t>
      </w:r>
    </w:p>
    <w:p>
      <w:pPr>
        <w:pStyle w:val="PreformattedText"/>
        <w:bidi w:val="0"/>
        <w:spacing w:before="0" w:after="0"/>
        <w:jc w:val="left"/>
        <w:rPr/>
      </w:pPr>
      <w:r>
        <w:rPr/>
        <w:t>UEFTYcmyjglf6/T6+99a8j01MGADHlT6Ra/wBBdvrcXJ/r73Tga9MyAnSfl1DlZLXuRcfkarjn/G9/</w:t>
      </w:r>
    </w:p>
    <w:p>
      <w:pPr>
        <w:pStyle w:val="PreformattedText"/>
        <w:bidi w:val="0"/>
        <w:spacing w:before="0" w:after="0"/>
        <w:jc w:val="left"/>
        <w:rPr/>
      </w:pPr>
      <w:r>
        <w:rPr/>
        <w:t>eq9NgE8BXphrmuG0gDiwFzyE/pc/6o+0c7Vx5dKUXSFB6i7ducqEINvGQCDZhbk6Tf2zBmcDyp065r</w:t>
      </w:r>
    </w:p>
    <w:p>
      <w:pPr>
        <w:pStyle w:val="PreformattedText"/>
        <w:bidi w:val="0"/>
        <w:spacing w:before="0" w:after="0"/>
        <w:jc w:val="left"/>
        <w:rPr/>
      </w:pPr>
      <w:r>
        <w:rPr/>
        <w:t>Q9CYlwzC+o2OkngE8XFhcavZl1TrwDD/OW5K3Gkki19P8AgAT/ALD37r3WVwpFzIDI7AFQPUpF7G1l</w:t>
      </w:r>
    </w:p>
    <w:p>
      <w:pPr>
        <w:pStyle w:val="PreformattedText"/>
        <w:bidi w:val="0"/>
        <w:spacing w:before="0" w:after="0"/>
        <w:jc w:val="left"/>
        <w:rPr/>
      </w:pPr>
      <w:r>
        <w:rPr/>
        <w:t>IPP1+nv3z6o3CpGB1zjYsdJ4Zbfq0njj0+Ti7WFrWv7eR60U+nScZ68ToUBl06m12P1A+gIsOP8AC/</w:t>
      </w:r>
    </w:p>
    <w:p>
      <w:pPr>
        <w:pStyle w:val="PreformattedText"/>
        <w:bidi w:val="0"/>
        <w:spacing w:before="0" w:after="0"/>
        <w:jc w:val="left"/>
        <w:rPr/>
      </w:pPr>
      <w:r>
        <w:rPr/>
        <w:t>HHuhJGCAB6dXCEg4HWQkop8Z9RNiGva3BIIuOAf8eT7eXhg16qOGOHXPSWW6XRdIu2oekkkgW/tNf/</w:t>
      </w:r>
    </w:p>
    <w:p>
      <w:pPr>
        <w:pStyle w:val="PreformattedText"/>
        <w:bidi w:val="0"/>
        <w:spacing w:before="0" w:after="0"/>
        <w:jc w:val="left"/>
        <w:rPr/>
      </w:pPr>
      <w:r>
        <w:rPr/>
        <w:t>AHj/AGPu3XusRAN2b0kBNRS0hLG9mVOQDq/H597Hz691wITyNZlKqhDHxj93+g0Alke9+eOfdsVx1r</w:t>
      </w:r>
    </w:p>
    <w:p>
      <w:pPr>
        <w:pStyle w:val="PreformattedText"/>
        <w:bidi w:val="0"/>
        <w:spacing w:before="0" w:after="0"/>
        <w:jc w:val="left"/>
        <w:rPr/>
      </w:pPr>
      <w:r>
        <w:rPr/>
        <w:t>PmM9YGaNmcqQqAhuRqUsvKoQwuRb6/0P8Atveq+Y4db6apWGq0qk2fyX/VYhr8NqVlNzyQR/h7SOas</w:t>
      </w:r>
    </w:p>
    <w:p>
      <w:pPr>
        <w:pStyle w:val="PreformattedText"/>
        <w:bidi w:val="0"/>
        <w:spacing w:before="0" w:after="0"/>
        <w:jc w:val="left"/>
        <w:rPr/>
      </w:pPr>
      <w:r>
        <w:rPr/>
        <w:t>Qwrnp0AeGacenSqglpZngnRUYp5G06SHgmUzKVkW4eCS41Ei5A9Sm2r2peNo2KMM8fyP+r/P0wCGGD</w:t>
      </w:r>
    </w:p>
    <w:p>
      <w:pPr>
        <w:pStyle w:val="PreformattedText"/>
        <w:bidi w:val="0"/>
        <w:spacing w:before="0" w:after="0"/>
        <w:jc w:val="left"/>
        <w:rPr/>
      </w:pPr>
      <w:r>
        <w:rPr/>
        <w:t>jrtotKM5bSxuyqj2Ja0wUC+vUl103BLN/YZxdfdqYJrn/V/q/wV68RXrncsg0yEAqA6FlDIpknsqi+</w:t>
      </w:r>
    </w:p>
    <w:p>
      <w:pPr>
        <w:pStyle w:val="PreformattedText"/>
        <w:bidi w:val="0"/>
        <w:spacing w:before="0" w:after="0"/>
        <w:jc w:val="left"/>
        <w:rPr/>
      </w:pPr>
      <w:r>
        <w:rPr/>
        <w:t>mRTq4sVGsEAxtwfVwKH/AFf6v9Q61pHmOumDOTYfpeZwJtOlFQVRkV4ypPNjcEXN7SR/2/fmqfLz/w</w:t>
      </w:r>
    </w:p>
    <w:p>
      <w:pPr>
        <w:pStyle w:val="PreformattedText"/>
        <w:bidi w:val="0"/>
        <w:spacing w:before="0" w:after="0"/>
        <w:jc w:val="left"/>
        <w:rPr/>
      </w:pPr>
      <w:r>
        <w:rPr/>
        <w:t>A/+r/CPPreKdcrIQhALAIjgKh0p6QYxECG1aBcLcsbcBpB6R7+H1p/q/1f4eqniOvB7syqQzuQiINI</w:t>
      </w:r>
    </w:p>
    <w:p>
      <w:pPr>
        <w:pStyle w:val="PreformattedText"/>
        <w:bidi w:val="0"/>
        <w:spacing w:before="0" w:after="0"/>
        <w:jc w:val="left"/>
        <w:rPr/>
      </w:pPr>
      <w:r>
        <w:rPr/>
        <w:t>MaaydMkqtGhjW9ltZATa8Z497HE/b/q/1f4OrA0FfKvWF0lmv4b8Rs0obSoAQgylm9A0L/aBAFz6gp</w:t>
      </w:r>
    </w:p>
    <w:p>
      <w:pPr>
        <w:pStyle w:val="PreformattedText"/>
        <w:bidi w:val="0"/>
        <w:spacing w:before="0" w:after="0"/>
        <w:jc w:val="left"/>
        <w:rPr/>
      </w:pPr>
      <w:r>
        <w:rPr/>
        <w:t>9Zq+pgaf6v9X+qnXgadYSliqLeVGHr4ZPrw49YuoXUCykNYD13Wz+6aRUDj/q/1f5ereXWKMEq5deU</w:t>
      </w:r>
    </w:p>
    <w:p>
      <w:pPr>
        <w:pStyle w:val="PreformattedText"/>
        <w:bidi w:val="0"/>
        <w:spacing w:before="0" w:after="0"/>
        <w:jc w:val="left"/>
        <w:rPr/>
      </w:pPr>
      <w:r>
        <w:rPr/>
        <w:t>kMZA08qWUG+ogekfW5IPGsfpf2yvwk+YNP8AV/q+3pwrVqDgRXrLpvIdJdh6j9G4OsKeHIKr/XVZtQ</w:t>
      </w:r>
    </w:p>
    <w:p>
      <w:pPr>
        <w:pStyle w:val="PreformattedText"/>
        <w:bidi w:val="0"/>
        <w:spacing w:before="0" w:after="0"/>
        <w:jc w:val="left"/>
        <w:rPr/>
      </w:pPr>
      <w:r>
        <w:rPr/>
        <w:t>sTfS53+I0OD/q/1f6j17QdIqueuSrqKDh2/shCQpXVduSyMGMguT6SW+ul/wBXgtRSuR/q/wBX+frY</w:t>
      </w:r>
    </w:p>
    <w:p>
      <w:pPr>
        <w:pStyle w:val="PreformattedText"/>
        <w:bidi w:val="0"/>
        <w:spacing w:before="0" w:after="0"/>
        <w:jc w:val="left"/>
        <w:rPr/>
      </w:pPr>
      <w:r>
        <w:rPr/>
        <w:t>KqaaaL1JjuzBV8Y0/bsoKk39Q0szDxBbyfRiU9XClHupfHHTjy/1f6v5Hpo8OlDjPRqlZgqsCoWoML</w:t>
      </w:r>
    </w:p>
    <w:p>
      <w:pPr>
        <w:pStyle w:val="PreformattedText"/>
        <w:bidi w:val="0"/>
        <w:spacing w:before="0" w:after="0"/>
        <w:jc w:val="left"/>
        <w:rPr/>
      </w:pPr>
      <w:r>
        <w:rPr/>
        <w:t>emFsdU1gIlhjiaNyjCRmRoWayTRxm8vtZGulS44VHGnyr/ALP8wDnpK+TT/V59ClitSulRpEYjkp3h</w:t>
      </w:r>
    </w:p>
    <w:p>
      <w:pPr>
        <w:pStyle w:val="PreformattedText"/>
        <w:bidi w:val="0"/>
        <w:spacing w:before="0" w:after="0"/>
        <w:jc w:val="left"/>
        <w:rPr/>
      </w:pPr>
      <w:r>
        <w:rPr/>
        <w:t>d4pRMHp87KtPGyM7VC1Hhq/HC76pzGSkbVcTOimsayRsrjyIpx/i/bWh4/4R0lajLor/AKqdCpi6E/</w:t>
      </w:r>
    </w:p>
    <w:p>
      <w:pPr>
        <w:pStyle w:val="PreformattedText"/>
        <w:bidi w:val="0"/>
        <w:spacing w:before="0" w:after="0"/>
        <w:jc w:val="left"/>
        <w:rPr/>
      </w:pPr>
      <w:r>
        <w:rPr/>
        <w:t>b0kLwrWIkGLUssnM0cOcroYlFPTtAvgneYiOGL9ksjGJoY1eAmiPVoUc0FFGfk54enHgPyoMdJ/CYB</w:t>
      </w:r>
    </w:p>
    <w:p>
      <w:pPr>
        <w:pStyle w:val="PreformattedText"/>
        <w:bidi w:val="0"/>
        <w:spacing w:before="0" w:after="0"/>
        <w:jc w:val="left"/>
        <w:rPr/>
      </w:pPr>
      <w:r>
        <w:rPr/>
        <w:t>nVST/sdBtu2oqKaEGFYESXHLTr/lVUywzwxVq+Z2emcT1LiMvyugAgm4CIEc5IQqDVSKYNeHmfXqyt</w:t>
      </w:r>
    </w:p>
    <w:p>
      <w:pPr>
        <w:pStyle w:val="PreformattedText"/>
        <w:bidi w:val="0"/>
        <w:spacing w:before="0" w:after="0"/>
        <w:jc w:val="left"/>
        <w:rPr/>
      </w:pPr>
      <w:r>
        <w:rPr/>
        <w:t>TLCjV62AP5cm1n2r8bOs3SnjbI7mqsvvKHIqkCJLPuLcFWmBiq/tIZTFWY7K4kUEM8kdRXGmyqx0MM</w:t>
      </w:r>
    </w:p>
    <w:p>
      <w:pPr>
        <w:pStyle w:val="PreformattedText"/>
        <w:bidi w:val="0"/>
        <w:spacing w:before="0" w:after="0"/>
        <w:jc w:val="left"/>
        <w:rPr/>
      </w:pPr>
      <w:r>
        <w:rPr/>
        <w:t>a3nAl2uHwrGHS2Wqxx8+H7OHQdvpA91KX+DCgg/s+zPHq4LECmgwNHTxCoeIU0fipQH8/iONZ5EWOG</w:t>
      </w:r>
    </w:p>
    <w:p>
      <w:pPr>
        <w:pStyle w:val="PreformattedText"/>
        <w:bidi w:val="0"/>
        <w:spacing w:before="0" w:after="0"/>
        <w:jc w:val="left"/>
        <w:rPr/>
      </w:pPr>
      <w:r>
        <w:rPr/>
        <w:t>WWZcpNt3yU9bFDLLV/dY9TU1SNcBazGpqtBX/L/n/w9IdChahq1+fy/lUYPnUZPSZr31rLK00P22k6</w:t>
      </w:r>
    </w:p>
    <w:p>
      <w:pPr>
        <w:pStyle w:val="PreformattedText"/>
        <w:bidi w:val="0"/>
        <w:spacing w:before="0" w:after="0"/>
        <w:jc w:val="left"/>
        <w:rPr/>
      </w:pPr>
      <w:r>
        <w:rPr/>
        <w:t>6yN6ZoBBqppqmsiVdNJ9hI/2eTTT/kKuZeamS/tHIckEUI/1f7HT8Ragzggf6v8ABTqt/wCYPYWSj3</w:t>
      </w:r>
    </w:p>
    <w:p>
      <w:pPr>
        <w:pStyle w:val="PreformattedText"/>
        <w:bidi w:val="0"/>
        <w:spacing w:before="0" w:after="0"/>
        <w:jc w:val="left"/>
        <w:rPr/>
      </w:pPr>
      <w:r>
        <w:rPr/>
        <w:t>jsHrfb+8oti5842p3kuUraqTF4V8xlcu+Aodr7l3YkT5LrqlyeINfS47PSCNY5KuKOU0tJdwA+cLiG</w:t>
      </w:r>
    </w:p>
    <w:p>
      <w:pPr>
        <w:pStyle w:val="PreformattedText"/>
        <w:bidi w:val="0"/>
        <w:spacing w:before="0" w:after="0"/>
        <w:jc w:val="left"/>
        <w:rPr/>
      </w:pPr>
      <w:r>
        <w:rPr/>
        <w:t>4t15fXmCLbt5vVItHfAaUEdniH+y1jtVzjUeI6nr2T2OeDcX9x732+uuZOR9guEk3W2hqSts1aSGIU</w:t>
      </w:r>
    </w:p>
    <w:p>
      <w:pPr>
        <w:pStyle w:val="PreformattedText"/>
        <w:bidi w:val="0"/>
        <w:spacing w:before="0" w:after="0"/>
        <w:jc w:val="left"/>
        <w:rPr/>
      </w:pPr>
      <w:r>
        <w:rPr/>
        <w:t>M6o1XeMV7FqRSvSOxuH2JSbe2btXvLe+0eucb1Au4TvDrCulzp7Izu5ewaioymE2bhqjbkFTt/PVy0</w:t>
      </w:r>
    </w:p>
    <w:p>
      <w:pPr>
        <w:pStyle w:val="PreformattedText"/>
        <w:bidi w:val="0"/>
        <w:spacing w:before="0" w:after="0"/>
        <w:jc w:val="left"/>
        <w:rPr/>
      </w:pPr>
      <w:r>
        <w:rPr/>
        <w:t>UU0Obgp87QxNlJ4wZ1o0qZCB02bYNs5a2LaufLiJxsTST39uDUi4uCzQRuVzIxALZyzHSTpA6yQn51</w:t>
      </w:r>
    </w:p>
    <w:p>
      <w:pPr>
        <w:pStyle w:val="PreformattedText"/>
        <w:bidi w:val="0"/>
        <w:spacing w:before="0" w:after="0"/>
        <w:jc w:val="left"/>
        <w:rPr/>
      </w:pPr>
      <w:r>
        <w:rPr/>
        <w:t>9yeYvdDnzmX7v+x39ofcNYrXYr10SJbfabHTHePAHIWA+KAhkA0xIhKKWY9B/TdldhQVO0m23NtTam</w:t>
      </w:r>
    </w:p>
    <w:p>
      <w:pPr>
        <w:pStyle w:val="PreformattedText"/>
        <w:bidi w:val="0"/>
        <w:spacing w:before="0" w:after="0"/>
        <w:jc w:val="left"/>
        <w:rPr/>
      </w:pPr>
      <w:r>
        <w:rPr/>
        <w:t>Qj7STb23sNiNvbL2vhMtVVWy8HT7X2TuymzIqqbcm18HgsjV09ZHka6akjgqJZVMaxxMhHL7j8375t</w:t>
      </w:r>
    </w:p>
    <w:p>
      <w:pPr>
        <w:pStyle w:val="PreformattedText"/>
        <w:bidi w:val="0"/>
        <w:spacing w:before="0" w:after="0"/>
        <w:jc w:val="left"/>
        <w:rPr/>
      </w:pPr>
      <w:r>
        <w:rPr/>
        <w:t>HL1zy1Y2ts7by9tDBFCFDQpGGhSVhliASSQQQSRWmnocXP3bfZn23569x9i91N53O/26x5Ctt0uby4</w:t>
      </w:r>
    </w:p>
    <w:p>
      <w:pPr>
        <w:pStyle w:val="PreformattedText"/>
        <w:bidi w:val="0"/>
        <w:spacing w:before="0" w:after="0"/>
        <w:jc w:val="left"/>
        <w:rPr/>
      </w:pPr>
      <w:r>
        <w:rPr/>
        <w:t>uibiPcLi6aO5ls0qoMruoVI2Rww7zTvoLeY3runrPJ5SoyHaNFl9vxpBsTs7ZHx9TcfU25c92/ncLX</w:t>
      </w:r>
    </w:p>
    <w:p>
      <w:pPr>
        <w:pStyle w:val="PreformattedText"/>
        <w:bidi w:val="0"/>
        <w:spacing w:before="0" w:after="0"/>
        <w:jc w:val="left"/>
        <w:rPr/>
      </w:pPr>
      <w:r>
        <w:rPr/>
        <w:t>UuMxGfz2+MU2cz2M2d1jKuexEtTlJKKb+D00EiU/3LMZF33f7vZWu+aOa9wgS0hgjtruCzUfUtdy/A</w:t>
      </w:r>
    </w:p>
    <w:p>
      <w:pPr>
        <w:pStyle w:val="PreformattedText"/>
        <w:bidi w:val="0"/>
        <w:spacing w:before="0" w:after="0"/>
        <w:jc w:val="left"/>
        <w:rPr/>
      </w:pPr>
      <w:r>
        <w:rPr/>
        <w:t>+twJG8KPvpqJTSNXxAdYy+3/ALcbb7oGw9sPbPlq4Xmq9vZty2q83iUm0i2m1FZYWgiope7uFELSBN</w:t>
      </w:r>
    </w:p>
    <w:p>
      <w:pPr>
        <w:pStyle w:val="PreformattedText"/>
        <w:bidi w:val="0"/>
        <w:spacing w:before="0" w:after="0"/>
        <w:jc w:val="left"/>
        <w:rPr/>
      </w:pPr>
      <w:r>
        <w:rPr/>
        <w:t>I1MVFFY9NHWlBDsrbe78cO06M7K78TGdJbM3ni9mZLc++Kjd8GVhqtxZrsfqiszeM3Tt/sPYFHm6Si</w:t>
      </w:r>
    </w:p>
    <w:p>
      <w:pPr>
        <w:pStyle w:val="PreformattedText"/>
        <w:bidi w:val="0"/>
        <w:spacing w:before="0" w:after="0"/>
        <w:jc w:val="left"/>
        <w:rPr/>
      </w:pPr>
      <w:r>
        <w:rPr/>
        <w:t>qqWnyWQos1XbgilpJp4YjH7BuwbDtXL8G/XVpzem57ZzVosrKejGcyOSZBKrcJIVJXS+NbBwaKvWRH</w:t>
      </w:r>
    </w:p>
    <w:p>
      <w:pPr>
        <w:pStyle w:val="PreformattedText"/>
        <w:bidi w:val="0"/>
        <w:spacing w:before="0" w:after="0"/>
        <w:jc w:val="left"/>
        <w:rPr/>
      </w:pPr>
      <w:r>
        <w:rPr/>
        <w:t>unz5zt7iXfImx3nsamx86e0Kyb3vdgZIo9tMESxrai0dNKSrcSBZgoIkmVStDVuhjxPZmzNnb92DD0</w:t>
      </w:r>
    </w:p>
    <w:p>
      <w:pPr>
        <w:pStyle w:val="PreformattedText"/>
        <w:bidi w:val="0"/>
        <w:spacing w:before="0" w:after="0"/>
        <w:jc w:val="left"/>
        <w:rPr/>
      </w:pPr>
      <w:r>
        <w:rPr/>
        <w:t>Dljg9j4Os2rHu7c8uzMZgNx7/wBx1+8cdtncuWylfunG5HsmpwME9S9JDPWVVK+SqPJ4aajggSNlFj</w:t>
      </w:r>
    </w:p>
    <w:p>
      <w:pPr>
        <w:pStyle w:val="PreformattedText"/>
        <w:bidi w:val="0"/>
        <w:spacing w:before="0" w:after="0"/>
        <w:jc w:val="left"/>
        <w:rPr/>
      </w:pPr>
      <w:r>
        <w:rPr/>
        <w:t>7m2XKfPvIvInJm1x2HL0V7FBeM8IR7juKsollXXpqCWY8DUxmi5WTfdo3X3c9g/ff7xHvxzXLzD7k3</w:t>
      </w:r>
    </w:p>
    <w:p>
      <w:pPr>
        <w:pStyle w:val="PreformattedText"/>
        <w:bidi w:val="0"/>
        <w:spacing w:before="0" w:after="0"/>
        <w:jc w:val="left"/>
        <w:rPr/>
      </w:pPr>
      <w:r>
        <w:rPr/>
        <w:t>Oy3N5tMUN+ZYtuXQJQWhgk8FGZDoS0bCjVqJZlovvjvl96T7H3fmd0dzUm3umemMjvHcfbsO8Nm13d</w:t>
      </w:r>
    </w:p>
    <w:p>
      <w:pPr>
        <w:pStyle w:val="PreformattedText"/>
        <w:bidi w:val="0"/>
        <w:spacing w:before="0" w:after="0"/>
        <w:jc w:val="left"/>
        <w:rPr/>
      </w:pPr>
      <w:r>
        <w:rPr/>
        <w:t>OUyW5p6jJQdk43AlTHn6PD7mEENTusvm1xtVkRTwRY+oriNCr2/wBz9yhu3O+87pvCHkqz3C6EhvUM</w:t>
      </w:r>
    </w:p>
    <w:p>
      <w:pPr>
        <w:pStyle w:val="PreformattedText"/>
        <w:bidi w:val="0"/>
        <w:spacing w:before="0" w:after="0"/>
        <w:jc w:val="left"/>
        <w:rPr/>
      </w:pPr>
      <w:r>
        <w:rPr/>
        <w:t>rSRhm7VLZ8GPs0hgTUKErnoF/eT2H7tUvLvsnyfyF7eST+/2/wDLu1iAbPcCKG3laGNlE1surxb0qJ</w:t>
      </w:r>
    </w:p>
    <w:p>
      <w:pPr>
        <w:pStyle w:val="PreformattedText"/>
        <w:bidi w:val="0"/>
        <w:spacing w:before="0" w:after="0"/>
        <w:jc w:val="left"/>
        <w:rPr/>
      </w:pPr>
      <w:r>
        <w:rPr/>
        <w:t>PEBMbRAszMQq9RN4btye4Nr4fYHefavY3aO5I6LGdn5LvGiqc/vbaGJ27nsLJTdX4Cv+Pm5/4BkKnZ</w:t>
      </w:r>
    </w:p>
    <w:p>
      <w:pPr>
        <w:pStyle w:val="PreformattedText"/>
        <w:bidi w:val="0"/>
        <w:spacing w:before="0" w:after="0"/>
        <w:jc w:val="left"/>
        <w:rPr/>
      </w:pPr>
      <w:r>
        <w:rPr/>
        <w:t>eR6/IzO6aPF/Y5nH5LIQ/bRVD0Uye2+bN35b2/bYfbb3G5wvV3HdAt5+8YhpjtA7H6eGSNVDGLwiCW</w:t>
      </w:r>
    </w:p>
    <w:p>
      <w:pPr>
        <w:pStyle w:val="PreformattedText"/>
        <w:bidi w:val="0"/>
        <w:spacing w:before="0" w:after="0"/>
        <w:jc w:val="left"/>
        <w:rPr/>
      </w:pPr>
      <w:r>
        <w:rPr/>
        <w:t>jGpajxa6sDH2X5O595h5k3L7z33cPZnlldm5YI2ZeWriTxbm+e3iA3G+gu5C4+vaYEQSOVkGkhKqCS</w:t>
      </w:r>
    </w:p>
    <w:p>
      <w:pPr>
        <w:pStyle w:val="PreformattedText"/>
        <w:bidi w:val="0"/>
        <w:spacing w:before="0" w:after="0"/>
        <w:jc w:val="left"/>
        <w:rPr/>
      </w:pPr>
      <w:r>
        <w:rPr/>
        <w:t>t9uxbVotvbQ6Z7P7px21aOWHK/JPKU/XW0N19sdebn6Yio4c/QYCk3PsyfbvZGzavPbcSXddRWDFS1</w:t>
      </w:r>
    </w:p>
    <w:p>
      <w:pPr>
        <w:pStyle w:val="PreformattedText"/>
        <w:bidi w:val="0"/>
        <w:spacing w:before="0" w:after="0"/>
        <w:jc w:val="left"/>
        <w:rPr/>
      </w:pPr>
      <w:r>
        <w:rPr/>
        <w:t>+IpJaPGfsSev2o2/kzYdn5a2/2g5k3eG8uoZX3idI9axyWUbM0ZaQLqjMg/VBWqzqRVcg9EHOfuv7j</w:t>
      </w:r>
    </w:p>
    <w:p>
      <w:pPr>
        <w:pStyle w:val="PreformattedText"/>
        <w:bidi w:val="0"/>
        <w:spacing w:before="0" w:after="0"/>
        <w:jc w:val="left"/>
        <w:rPr/>
      </w:pPr>
      <w:r>
        <w:rPr/>
        <w:t>c3e5HNv3yva7ke42jbr+1i5Ps576eD6m13e4QQ3MsUbsscvhsv00c5rFA2XoS3Sux/cn22/N00/QOS</w:t>
      </w:r>
    </w:p>
    <w:p>
      <w:pPr>
        <w:pStyle w:val="PreformattedText"/>
        <w:bidi w:val="0"/>
        <w:spacing w:before="0" w:after="0"/>
        <w:jc w:val="left"/>
        <w:rPr/>
      </w:pPr>
      <w:r>
        <w:rPr/>
        <w:t>pdkdTDbnZOJ2PicdsjrTaG5aXc+F6n3Rmo99ZyvxOJyOfwm6xuDBNWY+nky02Sx8CxCtlqJjIVDnK3</w:t>
      </w:r>
    </w:p>
    <w:p>
      <w:pPr>
        <w:pStyle w:val="PreformattedText"/>
        <w:bidi w:val="0"/>
        <w:spacing w:before="0" w:after="0"/>
        <w:jc w:val="left"/>
        <w:rPr/>
      </w:pPr>
      <w:r>
        <w:rPr/>
        <w:t>uveblz5ccmcubda7byum13ZhX6dYT9RHAzpIviDVE2odgYaXpqIrQdCr3H+6PtHKPsDs/vB7vcwXvM</w:t>
      </w:r>
    </w:p>
    <w:p>
      <w:pPr>
        <w:pStyle w:val="PreformattedText"/>
        <w:bidi w:val="0"/>
        <w:spacing w:before="0" w:after="0"/>
        <w:jc w:val="left"/>
        <w:rPr/>
      </w:pPr>
      <w:r>
        <w:rPr/>
        <w:t>Xu3Nzbsw3OZtwkvbYWFxfRQT2DhGMVyoVgJWVtCFh4RABPTttDc27d69Djdu/+3uhaXoHa1E+G2/uj</w:t>
      </w:r>
    </w:p>
    <w:p>
      <w:pPr>
        <w:pStyle w:val="PreformattedText"/>
        <w:bidi w:val="0"/>
        <w:spacing w:before="0" w:after="0"/>
        <w:jc w:val="left"/>
        <w:rPr/>
      </w:pPr>
      <w:r>
        <w:rPr/>
        <w:t>tnA57e+fylRUOrdYPvDPbIxO7YX6z2D21UwyYjM7noqirq5IKvHwNLjEm0rfajmH3F3Dka+l5ygtJu</w:t>
      </w:r>
    </w:p>
    <w:p>
      <w:pPr>
        <w:pStyle w:val="PreformattedText"/>
        <w:bidi w:val="0"/>
        <w:spacing w:before="0" w:after="0"/>
        <w:jc w:val="left"/>
        <w:rPr/>
      </w:pPr>
      <w:r>
        <w:rPr/>
        <w:t>WZ0dFkvQfEeapWGRwx8PElADpEjLhanPQU+9dyJ93HlP392rY/Y6y5hi9yYLqKS8t9lnT6aCzRS97b</w:t>
      </w:r>
    </w:p>
    <w:p>
      <w:pPr>
        <w:pStyle w:val="PreformattedText"/>
        <w:bidi w:val="0"/>
        <w:spacing w:before="0" w:after="0"/>
        <w:jc w:val="left"/>
        <w:rPr/>
      </w:pPr>
      <w:r>
        <w:rPr/>
        <w:t>2zAeOXNqGd1jkKQV118usu7e4u3c9t/GdSb9+Qee21v/AG7kqmPfGIq95YTr34y5Wu3TjqZcH8bqXe</w:t>
      </w:r>
    </w:p>
    <w:p>
      <w:pPr>
        <w:pStyle w:val="PreformattedText"/>
        <w:bidi w:val="0"/>
        <w:spacing w:before="0" w:after="0"/>
        <w:jc w:val="left"/>
        <w:rPr/>
      </w:pPr>
      <w:r>
        <w:rPr/>
        <w:t>PVlLgMV1vlutsHLAYpc1jzsrIZDMTUMtVRCCNlV8zPLf7TF7aT8+223+66wrNKFgMMM5dSBYrMDUaE</w:t>
      </w:r>
    </w:p>
    <w:p>
      <w:pPr>
        <w:pStyle w:val="PreformattedText"/>
        <w:bidi w:val="0"/>
        <w:spacing w:before="0" w:after="0"/>
        <w:jc w:val="left"/>
        <w:rPr/>
      </w:pPr>
      <w:r>
        <w:rPr/>
        <w:t>0kMgWTXxMldIv7XcubPytzFf/eu2b7t0vMH3V7i4NraQSTnct3sEt5FEu/yWkob6oSTBxIQviIochK</w:t>
      </w:r>
    </w:p>
    <w:p>
      <w:pPr>
        <w:pStyle w:val="PreformattedText"/>
        <w:bidi w:val="0"/>
        <w:spacing w:before="0" w:after="0"/>
        <w:jc w:val="left"/>
        <w:rPr/>
      </w:pPr>
      <w:r>
        <w:rPr/>
        <w:t>UfpVYLZlZV7J6v6V7G3n130cet8/uzsjtbZu+t24TZW+tidWb7rs1NsqHbGYyeO3N1xLu7P5LNmszF</w:t>
      </w:r>
    </w:p>
    <w:p>
      <w:pPr>
        <w:pStyle w:val="PreformattedText"/>
        <w:bidi w:val="0"/>
        <w:spacing w:before="0" w:after="0"/>
        <w:jc w:val="left"/>
        <w:rPr/>
      </w:pPr>
      <w:r>
        <w:rPr/>
        <w:t>AauSOgoMnh3pIquVkiJZJyRtw5E5O5A5yv4YLiwf6zcBFIvjxw6pBEC9Qjq7V1S/2qAFWXFSZye+XM</w:t>
      </w:r>
    </w:p>
    <w:p>
      <w:pPr>
        <w:pStyle w:val="PreformattedText"/>
        <w:bidi w:val="0"/>
        <w:spacing w:before="0" w:after="0"/>
        <w:jc w:val="left"/>
        <w:rPr/>
      </w:pPr>
      <w:r>
        <w:rPr/>
        <w:t>Nl79+7X3lfZLk7dd7tebYk2Plq4mglNlLfRrbm6EcYUys8CIEghSkbnV4qgVHUnNb12Iib32/sbrPr</w:t>
      </w:r>
    </w:p>
    <w:p>
      <w:pPr>
        <w:pStyle w:val="PreformattedText"/>
        <w:bidi w:val="0"/>
        <w:spacing w:before="0" w:after="0"/>
        <w:jc w:val="left"/>
        <w:rPr/>
      </w:pPr>
      <w:r>
        <w:rPr/>
        <w:t>zMbS6t2H2tu3pTfO+aTsbsfcVNuioy/XaZzsel272rlYMfjl3DC88qUtfh1rAMfQVMRp1QUwJ9k575</w:t>
      </w:r>
    </w:p>
    <w:p>
      <w:pPr>
        <w:pStyle w:val="PreformattedText"/>
        <w:bidi w:val="0"/>
        <w:spacing w:before="0" w:after="0"/>
        <w:jc w:val="left"/>
        <w:rPr/>
      </w:pPr>
      <w:r>
        <w:rPr/>
        <w:t>MnTmvlvk3lOwO1bDtlxeWc8rNL4ky010UigbNVk1AsAa0XiL+afu+e7ltN7Re4Pvj7qcwrzVz5zXZb</w:t>
      </w:r>
    </w:p>
    <w:p>
      <w:pPr>
        <w:pStyle w:val="PreformattedText"/>
        <w:bidi w:val="0"/>
        <w:spacing w:before="0" w:after="0"/>
        <w:jc w:val="left"/>
        <w:rPr/>
      </w:pPr>
      <w:r>
        <w:rPr/>
        <w:t>PvthZGKySLb7iOYwW7y2xMkUkfhqkiwBoUZwGjLBiBZrsrvjtbbMXd+4Ph/SdhzbB++3PjN2bd3FPs</w:t>
      </w:r>
    </w:p>
    <w:p>
      <w:pPr>
        <w:pStyle w:val="PreformattedText"/>
        <w:bidi w:val="0"/>
        <w:spacing w:before="0" w:after="0"/>
        <w:jc w:val="left"/>
        <w:rPr/>
      </w:pPr>
      <w:r>
        <w:rPr/>
        <w:t>0d39hYHcVJFvWTG7MxdbtHtnd2Jkkknze4aLb1TnsXHuugWSlFOZqqkC/Y97l9xORf39f+2wl37bfD</w:t>
      </w:r>
    </w:p>
    <w:p>
      <w:pPr>
        <w:pStyle w:val="PreformattedText"/>
        <w:bidi w:val="0"/>
        <w:spacing w:before="0" w:after="0"/>
        <w:jc w:val="left"/>
        <w:rPr/>
      </w:pPr>
      <w:r>
        <w:rPr/>
        <w:t>ls5KpHHPOZANAkVD4SAdy/VKyPp0qzEaugTzjyPy792r3uh9suXPvZXe1cg8wNNb71D4bXE21bf4DM</w:t>
      </w:r>
    </w:p>
    <w:p>
      <w:pPr>
        <w:pStyle w:val="PreformattedText"/>
        <w:bidi w:val="0"/>
        <w:spacing w:before="0" w:after="0"/>
        <w:jc w:val="left"/>
        <w:rPr/>
      </w:pPr>
      <w:r>
        <w:rPr/>
        <w:t>glqz2s9w4/QqiwThH1SqhJXpM979jdh1e1uzsVtih6zTYWYmxeN+WGC+L3XNHjc6vyD3bXPNvnZvao</w:t>
      </w:r>
    </w:p>
    <w:p>
      <w:pPr>
        <w:pStyle w:val="PreformattedText"/>
        <w:bidi w:val="0"/>
        <w:spacing w:before="0" w:after="0"/>
        <w:jc w:val="left"/>
        <w:rPr/>
      </w:pPr>
      <w:r>
        <w:rPr/>
        <w:t>MWQ7gyuw9zbuq6bE47LiordsZXNU01JVzRSRLTnXujt3NV1a2FjyTDaHbRKibpHbN+sl07hpI2FXTQ</w:t>
      </w:r>
    </w:p>
    <w:p>
      <w:pPr>
        <w:pStyle w:val="PreformattedText"/>
        <w:bidi w:val="0"/>
        <w:spacing w:before="0" w:after="0"/>
        <w:jc w:val="left"/>
        <w:rPr/>
      </w:pPr>
      <w:r>
        <w:rPr/>
        <w:t>6GniR5KVL0Umht91W49nOV+YW3v3zbebPndrO7n5Nvd+1R7fPscMUkdrcWYeto9zFRpljLLpDAQp4u</w:t>
      </w:r>
    </w:p>
    <w:p>
      <w:pPr>
        <w:pStyle w:val="PreformattedText"/>
        <w:bidi w:val="0"/>
        <w:spacing w:before="0" w:after="0"/>
        <w:jc w:val="left"/>
        <w:rPr/>
      </w:pPr>
      <w:r>
        <w:rPr/>
        <w:t>nUuOzujty9g7y7p7u7G2pnOvunNkbe653Dlt00mN25uHb3be59pYXE46swfX27c5X0e1qdcVm8NT7S</w:t>
      </w:r>
    </w:p>
    <w:p>
      <w:pPr>
        <w:pStyle w:val="PreformattedText"/>
        <w:bidi w:val="0"/>
        <w:spacing w:before="0" w:after="0"/>
        <w:jc w:val="left"/>
        <w:rPr/>
      </w:pPr>
      <w:r>
        <w:rPr/>
        <w:t>nptFRm58xQGnoqGJEepjWc2chctXPuJdc68y7m9ny/s1raUihAjnlkhTU5NCYgi9qBlIMpwdIOQn7M</w:t>
      </w:r>
    </w:p>
    <w:p>
      <w:pPr>
        <w:pStyle w:val="PreformattedText"/>
        <w:bidi w:val="0"/>
        <w:spacing w:before="0" w:after="0"/>
        <w:jc w:val="left"/>
        <w:rPr/>
      </w:pPr>
      <w:r>
        <w:rPr/>
        <w:t>feP502T2A5P+7l7W8vR717q837tvKzPch0is7fcZykf6ZUi5meLXcFWIjgierlyBQHM72V03UQZfeX</w:t>
      </w:r>
    </w:p>
    <w:p>
      <w:pPr>
        <w:pStyle w:val="PreformattedText"/>
        <w:bidi w:val="0"/>
        <w:spacing w:before="0" w:after="0"/>
        <w:jc w:val="left"/>
        <w:rPr/>
      </w:pPr>
      <w:r>
        <w:rPr/>
        <w:t>ZXVO/d2YPveDdPZXZua3Pudu1+16Ptbr3tvccezZ9j4LAR7F2023aHMzy0kuGxc9Nl5YsnFDR1UktD</w:t>
      </w:r>
    </w:p>
    <w:p>
      <w:pPr>
        <w:pStyle w:val="PreformattedText"/>
        <w:bidi w:val="0"/>
        <w:spacing w:before="0" w:after="0"/>
        <w:jc w:val="left"/>
        <w:rPr/>
      </w:pPr>
      <w:r>
        <w:rPr/>
        <w:t>AkzF3zX7aWd3y5f/ANT5Z9j5reWWRpg0k36UghWCa1BZVAJ1x/TtpoFYKaHoT7T7JfeXutl555Ysff</w:t>
      </w:r>
    </w:p>
    <w:p>
      <w:pPr>
        <w:pStyle w:val="PreformattedText"/>
        <w:bidi w:val="0"/>
        <w:spacing w:before="0" w:after="0"/>
        <w:jc w:val="left"/>
        <w:rPr/>
      </w:pPr>
      <w:r>
        <w:rPr/>
        <w:t>Ox2/nr2heCz2+G0QbfYizvbVb6a6S6lAk8Rl7HaZSs7JIsjJVa3s/Hrby7S+P3TG0GpMnSPgestq00</w:t>
      </w:r>
    </w:p>
    <w:p>
      <w:pPr>
        <w:pStyle w:val="PreformattedText"/>
        <w:bidi w:val="0"/>
        <w:spacing w:before="0" w:after="0"/>
        <w:jc w:val="left"/>
        <w:rPr/>
      </w:pPr>
      <w:r>
        <w:rPr/>
        <w:t>WNycvgzdBHksOubq6Otnq4Vkp8pX0tb5GydbEKv+KQSokQmJtNcW27dssKbXsxP7phAWIkGuhfgBBz</w:t>
      </w:r>
    </w:p>
    <w:p>
      <w:pPr>
        <w:pStyle w:val="PreformattedText"/>
        <w:bidi w:val="0"/>
        <w:spacing w:before="0" w:after="0"/>
        <w:jc w:val="left"/>
        <w:rPr/>
      </w:pPr>
      <w:r>
        <w:rPr/>
        <w:t>qTgV/h+I065/8ANPMu+858zb5zbzTNHLzNuFy8106U0vMaLJIunt0S6dQIHH4Rnpc5MLLrV2aqMheF</w:t>
      </w:r>
    </w:p>
    <w:p>
      <w:pPr>
        <w:pStyle w:val="PreformattedText"/>
        <w:bidi w:val="0"/>
        <w:spacing w:before="0" w:after="0"/>
        <w:jc w:val="left"/>
        <w:rPr/>
      </w:pPr>
      <w:r>
        <w:rPr/>
        <w:t>YovuaSlroc3TlqWlVo2bIUEW+sZAGRUY5etytN6mhjY+3lJWlKDArwLDT5nyPhn/AGgU+Z6D/GlQGH</w:t>
      </w:r>
    </w:p>
    <w:p>
      <w:pPr>
        <w:pStyle w:val="PreformattedText"/>
        <w:bidi w:val="0"/>
        <w:spacing w:before="0" w:after="0"/>
        <w:jc w:val="left"/>
        <w:rPr/>
      </w:pPr>
      <w:r>
        <w:rPr/>
        <w:t>7FNeGeI1Dy4lhmnQd5A65hMnjyPmhkmeKI0QiyEf2d6imMCKcbTpmMRTB44gRi8Vm6Ilvuq19PtQpF</w:t>
      </w:r>
    </w:p>
    <w:p>
      <w:pPr>
        <w:pStyle w:val="PreformattedText"/>
        <w:bidi w:val="0"/>
        <w:spacing w:before="0" w:after="0"/>
        <w:jc w:val="left"/>
        <w:rPr/>
      </w:pPr>
      <w:r>
        <w:rPr/>
        <w:t>CMqa/Oo/bntJ/wBMyHyXpoAZoAR/Kh9ftpjyDDzPUGpZGhk8jtXiUViOkcNUz5Zcvj1qKmCFNUeReT</w:t>
      </w:r>
    </w:p>
    <w:p>
      <w:pPr>
        <w:pStyle w:val="PreformattedText"/>
        <w:bidi w:val="0"/>
        <w:spacing w:before="0" w:after="0"/>
        <w:jc w:val="left"/>
        <w:rPr/>
      </w:pPr>
      <w:r>
        <w:rPr/>
        <w:t>eGDjTJLCGSvrMhSOap6eD0e69wZRSn+Shx8uxu30CnFT1sEEM2vPCnCtft/iGfUkZp0kq+qaJSKmX7</w:t>
      </w:r>
    </w:p>
    <w:p>
      <w:pPr>
        <w:pStyle w:val="PreformattedText"/>
        <w:bidi w:val="0"/>
        <w:spacing w:before="0" w:after="0"/>
        <w:jc w:val="left"/>
        <w:rPr/>
      </w:pPr>
      <w:r>
        <w:rPr/>
        <w:t>wOktVVVlM0KGvlhoYzVZClqI0OOeHNYeOLI0lSqDHY+vpZIaRJZrv7uF1ElcGtADmgrwPmKGqkcSpB</w:t>
      </w:r>
    </w:p>
    <w:p>
      <w:pPr>
        <w:pStyle w:val="PreformattedText"/>
        <w:bidi w:val="0"/>
        <w:spacing w:before="0" w:after="0"/>
        <w:jc w:val="left"/>
        <w:rPr/>
      </w:pPr>
      <w:r>
        <w:rPr/>
        <w:t>YgdUYgUXVVfOmKmnGvDIyDwBFB0E258tqNTFNMAqJX1dVUxS/ZwwpPSpW5OvjFapbE0eYoIVysVbO0</w:t>
      </w:r>
    </w:p>
    <w:p>
      <w:pPr>
        <w:pStyle w:val="PreformattedText"/>
        <w:bidi w:val="0"/>
        <w:spacing w:before="0" w:after="0"/>
        <w:jc w:val="left"/>
        <w:rPr/>
      </w:pPr>
      <w:r>
        <w:rPr/>
        <w:t>lfJNHIQIwbe30U40rVjQDzoeAFfMg40/DSnSeVyoYEf7Nf8ABUZB4160f/5gnyPi+S3yS3puuiq5pd</w:t>
      </w:r>
    </w:p>
    <w:p>
      <w:pPr>
        <w:pStyle w:val="PreformattedText"/>
        <w:bidi w:val="0"/>
        <w:spacing w:before="0" w:after="0"/>
        <w:jc w:val="left"/>
        <w:rPr/>
      </w:pPr>
      <w:r>
        <w:rPr/>
        <w:t>lYa+y9hLCahDNtDbflpznYqWW8hqd2Zc1GQkIIaR6hSb6VISX85bw4VchFBwcEVOQQPn6dHthCsFuo</w:t>
      </w:r>
    </w:p>
    <w:p>
      <w:pPr>
        <w:pStyle w:val="PreformattedText"/>
        <w:bidi w:val="0"/>
        <w:spacing w:before="0" w:after="0"/>
        <w:jc w:val="left"/>
        <w:rPr/>
      </w:pPr>
      <w:r>
        <w:rPr/>
        <w:t>oNTUNfn+fy9eiRY1J9AiheQIPtpZp6PwVdTD9xLU0cVPRXCQ1BepZ4YblZJJPLPY+OMe0MLFVZBSgG</w:t>
      </w:r>
    </w:p>
    <w:p>
      <w:pPr>
        <w:pStyle w:val="PreformattedText"/>
        <w:bidi w:val="0"/>
        <w:spacing w:before="0" w:after="0"/>
        <w:jc w:val="left"/>
        <w:rPr/>
      </w:pPr>
      <w:r>
        <w:rPr/>
        <w:t>r5+lB6k+Q9any6USlSwDE1NaD7M/4PPpY4ykDQKsMdGtDNEZoITUNJj6eWiqUYVlGJDDNiqXEKSlNB</w:t>
      </w:r>
    </w:p>
    <w:p>
      <w:pPr>
        <w:pStyle w:val="PreformattedText"/>
        <w:bidi w:val="0"/>
        <w:spacing w:before="0" w:after="0"/>
        <w:jc w:val="left"/>
        <w:rPr/>
      </w:pPr>
      <w:r>
        <w:rPr/>
        <w:t>KTDkMlZtACm6htDP+hEoAXgcDH8JPBV8hwZ8dMucqXc1r+f5+tfM+S9PtPEaWPRD5RAZzG6VEsdLUU</w:t>
      </w:r>
    </w:p>
    <w:p>
      <w:pPr>
        <w:pStyle w:val="PreformattedText"/>
        <w:bidi w:val="0"/>
        <w:spacing w:before="0" w:after="0"/>
        <w:jc w:val="left"/>
        <w:rPr/>
      </w:pPr>
      <w:r>
        <w:rPr/>
        <w:t>M9RDHNEK6OUR1WC3Zn5LyVeSjYU3j9EgW+n3aFmiOImJJ8zTSTmhqKpI3F3FVpQde1lyA3ECvDjT08</w:t>
      </w:r>
    </w:p>
    <w:p>
      <w:pPr>
        <w:pStyle w:val="PreformattedText"/>
        <w:bidi w:val="0"/>
        <w:spacing w:before="0" w:after="0"/>
        <w:jc w:val="left"/>
        <w:rPr/>
      </w:pPr>
      <w:r>
        <w:rPr/>
        <w:t>ii+S8a56fqSKRGeWP7eGoilpZ/P9mmKEfiQKstQkU0f93cxHTrElNPExoq4EB7PKWZ9YjJWeXTnzGO</w:t>
      </w:r>
    </w:p>
    <w:p>
      <w:pPr>
        <w:pStyle w:val="PreformattedText"/>
        <w:bidi w:val="0"/>
        <w:spacing w:before="0" w:after="0"/>
        <w:jc w:val="left"/>
        <w:rPr/>
      </w:pPr>
      <w:r>
        <w:rPr/>
        <w:t>B4ED4fQEdrdaetV8wQfOpqfn5j1HEcOnWORDUSCefwrSu89QZjFj6SrqWaMx1OSEi1NHhMu/2imOqg</w:t>
      </w:r>
    </w:p>
    <w:p>
      <w:pPr>
        <w:pStyle w:val="PreformattedText"/>
        <w:bidi w:val="0"/>
        <w:spacing w:before="0" w:after="0"/>
        <w:jc w:val="left"/>
        <w:rPr/>
      </w:pPr>
      <w:r>
        <w:rPr/>
        <w:t>PirJF0ll59qnWONQpYsK19D8weIVqZBGDjpoE6NLDIxjjTzA9R6g5HHrK8kr1UusuF++qJ6nHvEtJX</w:t>
      </w:r>
    </w:p>
    <w:p>
      <w:pPr>
        <w:pStyle w:val="PreformattedText"/>
        <w:bidi w:val="0"/>
        <w:spacing w:before="0" w:after="0"/>
        <w:jc w:val="left"/>
        <w:rPr/>
      </w:pPr>
      <w:r>
        <w:rPr/>
        <w:t>Cpkp6VFqRVPIafCZ+JpFX7kf5DkHsGC3NmZmYFGYaiWoQaA4AofRWpmow/DFevKvbwIWlK/wCrJHy4</w:t>
      </w:r>
    </w:p>
    <w:p>
      <w:pPr>
        <w:pStyle w:val="PreformattedText"/>
        <w:bidi w:val="0"/>
        <w:spacing w:before="0" w:after="0"/>
        <w:jc w:val="left"/>
        <w:rPr/>
      </w:pPr>
      <w:r>
        <w:rPr/>
        <w:t>jrPHNUPTSLFVQ1K1NXPK0un+EJS5SRfLNQrSvHo23uOWExzzOS1HWkMqm5Pvz6wqBBVWPHIofMZ+Bi</w:t>
      </w:r>
    </w:p>
    <w:p>
      <w:pPr>
        <w:pStyle w:val="PreformattedText"/>
        <w:bidi w:val="0"/>
        <w:spacing w:before="0" w:after="0"/>
        <w:jc w:val="left"/>
        <w:rPr/>
      </w:pPr>
      <w:r>
        <w:rPr/>
        <w:t>P9q3DievB/iDaloMeePI18x/MdOVFUhRHJGsdOHrERYoGjpq+DKRSJ5WgZzEtJuVKeCT7jHDRSVEYD</w:t>
      </w:r>
    </w:p>
    <w:p>
      <w:pPr>
        <w:pStyle w:val="PreformattedText"/>
        <w:bidi w:val="0"/>
        <w:spacing w:before="0" w:after="0"/>
        <w:jc w:val="left"/>
        <w:rPr/>
      </w:pPr>
      <w:r>
        <w:rPr/>
        <w:t>6dTKoXIq6bchAO4ig46j/ganFT2kHptlYkozYGc+Y+fqPQ8R13EI1SiSiCwzxtNW0X24SknWrlh+1e</w:t>
      </w:r>
    </w:p>
    <w:p>
      <w:pPr>
        <w:pStyle w:val="PreformattedText"/>
        <w:bidi w:val="0"/>
        <w:spacing w:before="0" w:after="0"/>
        <w:jc w:val="left"/>
        <w:rPr/>
      </w:pPr>
      <w:r>
        <w:rPr/>
        <w:t>jwNPUxSvicpP8AcXqcRMGhq2sY7AqPaPWJHiSLX9RU8cAAA6ggOVcCpKGoY1pxHXmBUMzEUBA9fPzo</w:t>
      </w:r>
    </w:p>
    <w:p>
      <w:pPr>
        <w:pStyle w:val="PreformattedText"/>
        <w:bidi w:val="0"/>
        <w:spacing w:before="0" w:after="0"/>
        <w:jc w:val="left"/>
        <w:rPr/>
      </w:pPr>
      <w:r>
        <w:rPr/>
        <w:t>cj0YcPPqC9QtDPRrFT+NEqak0VVjqGWUY6mb0TVlPBMYnraJqmBkyGBZxUeTWafkaD4gxoBRfCArqp</w:t>
      </w:r>
    </w:p>
    <w:p>
      <w:pPr>
        <w:pStyle w:val="PreformattedText"/>
        <w:bidi w:val="0"/>
        <w:spacing w:before="0" w:after="0"/>
        <w:jc w:val="left"/>
        <w:rPr/>
      </w:pPr>
      <w:r>
        <w:rPr/>
        <w:t>lRxJUGmPJ4zUivb06aukmn14E0r/q8m9OPXcc0EVOdShKWOjdKcUDPXAU0ta7xpHHKqS53a89TMyy0</w:t>
      </w:r>
    </w:p>
    <w:p>
      <w:pPr>
        <w:pStyle w:val="PreformattedText"/>
        <w:bidi w:val="0"/>
        <w:spacing w:before="0" w:after="0"/>
        <w:jc w:val="left"/>
        <w:rPr/>
      </w:pPr>
      <w:r>
        <w:rPr/>
        <w:t>swNTQ6wRp8YHt1TGS7K1EUKairYPl5l18iOK+Xp0yymgFakngcZ/wBvQ8DTqNKVaB4CsqU8spSokik</w:t>
      </w:r>
    </w:p>
    <w:p>
      <w:pPr>
        <w:pStyle w:val="PreformattedText"/>
        <w:bidi w:val="0"/>
        <w:spacing w:before="0" w:after="0"/>
        <w:jc w:val="left"/>
        <w:rPr/>
      </w:pPr>
      <w:r>
        <w:rPr/>
        <w:t>NQYsakxiFJVzvGKrduBqJYlMJt9zQyKb+lSWbkCuXOlihQlmqCFQHBqaFlHyyorXq6BRQ076D9vyHk</w:t>
      </w:r>
    </w:p>
    <w:p>
      <w:pPr>
        <w:pStyle w:val="PreformattedText"/>
        <w:bidi w:val="0"/>
        <w:spacing w:before="0" w:after="0"/>
        <w:jc w:val="left"/>
        <w:rPr/>
      </w:pPr>
      <w:r>
        <w:rPr/>
        <w:t>R/MdcglOiNFUFPOtOi1NPUOtdEJyyTQz1hWaOXIYSJ51NLkEbzU4LKSsnJqYvCQvqotFrU44gnVkVH</w:t>
      </w:r>
    </w:p>
    <w:p>
      <w:pPr>
        <w:pStyle w:val="PreformattedText"/>
        <w:bidi w:val="0"/>
        <w:spacing w:before="0" w:after="0"/>
        <w:jc w:val="left"/>
        <w:rPr/>
      </w:pPr>
      <w:r>
        <w:rPr/>
        <w:t>AK/EYr15hnuB44+z5fP1Xz6lH7M1FpquFqkzU0Mq1FQ2umrFaOKhhyFVE6QmtJctSVsLeKeIiGWxJv</w:t>
      </w:r>
    </w:p>
    <w:p>
      <w:pPr>
        <w:pStyle w:val="PreformattedText"/>
        <w:bidi w:val="0"/>
        <w:spacing w:before="0" w:after="0"/>
        <w:jc w:val="left"/>
        <w:rPr/>
      </w:pPr>
      <w:r>
        <w:rPr/>
        <w:t>pgpYySsV1NQ6uIemK+hA4OMGlDnqunSBpUaM/wCz+XqPI5HUBJVZ6eLImfyrW+RpY/LQztX3fwLUUc</w:t>
      </w:r>
    </w:p>
    <w:p>
      <w:pPr>
        <w:pStyle w:val="PreformattedText"/>
        <w:bidi w:val="0"/>
        <w:spacing w:before="0" w:after="0"/>
        <w:jc w:val="left"/>
        <w:rPr/>
      </w:pPr>
      <w:r>
        <w:rPr/>
        <w:t>g8GFzFMi+ON7mlrVYiNlYgDYLXBiZxVy5yo0ioFeB+F6ZH4WzTPVVZdahASKeeftp6r5+o8+s0NUyy</w:t>
      </w:r>
    </w:p>
    <w:p>
      <w:pPr>
        <w:pStyle w:val="PreformattedText"/>
        <w:bidi w:val="0"/>
        <w:spacing w:before="0" w:after="0"/>
        <w:jc w:val="left"/>
        <w:rPr/>
      </w:pPr>
      <w:r>
        <w:rPr/>
        <w:t>IEcrWpUs6PTU0lPAss0agxUVM+kfc1iLor8a6pSVrEmOzAe6ghg38RNRQV/2oFOJ4uvAjqy4U0J0/s</w:t>
      </w:r>
    </w:p>
    <w:p>
      <w:pPr>
        <w:pStyle w:val="PreformattedText"/>
        <w:bidi w:val="0"/>
        <w:spacing w:before="0" w:after="0"/>
        <w:jc w:val="left"/>
        <w:rPr/>
      </w:pPr>
      <w:r>
        <w:rPr/>
        <w:t>/P8vI8euEummZaekKyRR007quMSKvXD4zVJLkJ8dHLEZcxtpJKl6eXDS6aylcsIiE0W3JDo8ExoPCD</w:t>
      </w:r>
    </w:p>
    <w:p>
      <w:pPr>
        <w:pStyle w:val="PreformattedText"/>
        <w:bidi w:val="0"/>
        <w:spacing w:before="0" w:after="0"/>
        <w:jc w:val="left"/>
        <w:rPr/>
      </w:pPr>
      <w:r>
        <w:rPr/>
        <w:t>MPUqPMgHLJxqnFfLh1vxQa6sNjj/ACGODeYbgft65WSnx4leklmoUppjHQp5KunennImljNUiTff7P</w:t>
      </w:r>
    </w:p>
    <w:p>
      <w:pPr>
        <w:pStyle w:val="PreformattedText"/>
        <w:bidi w:val="0"/>
        <w:spacing w:before="0" w:after="0"/>
        <w:jc w:val="left"/>
        <w:rPr/>
      </w:pPr>
      <w:r>
        <w:rPr/>
        <w:t>v46isk4mxULBAVIUh9VVZAoUlKkKSDQgcSaVrFX4qZSlOPVHBIDSFQ54+oPlj+Ijh69M7VBaFZZ54B</w:t>
      </w:r>
    </w:p>
    <w:p>
      <w:pPr>
        <w:pStyle w:val="PreformattedText"/>
        <w:bidi w:val="0"/>
        <w:spacing w:before="0" w:after="0"/>
        <w:jc w:val="left"/>
        <w:rPr/>
      </w:pPr>
      <w:r>
        <w:rPr/>
        <w:t>TCnjyUlfVRRTRU8SeNaXcGUoIVEmf21Qj0YOZGvTsCzqDqJTG4kcFpHTwgAWb1APxMPxRgmkJ4jiaE</w:t>
      </w:r>
    </w:p>
    <w:p>
      <w:pPr>
        <w:pStyle w:val="PreformattedText"/>
        <w:bidi w:val="0"/>
        <w:spacing w:before="0" w:after="0"/>
        <w:jc w:val="left"/>
        <w:rPr/>
      </w:pPr>
      <w:r>
        <w:rPr/>
        <w:t>dX8NRhFoxqBTj8wPRjxf18umyrhSihrIkSoEMchD437o5TK0kmWJqKmipa2gJfJ5nctNpL1kQZIILR</w:t>
      </w:r>
    </w:p>
    <w:p>
      <w:pPr>
        <w:pStyle w:val="PreformattedText"/>
        <w:bidi w:val="0"/>
        <w:spacing w:before="0" w:after="0"/>
        <w:jc w:val="left"/>
        <w:rPr/>
      </w:pPr>
      <w:r>
        <w:rPr/>
        <w:t>usbgn351a38YR5WuQSWZa5pUfG74JYYAwRjq6BXKMT+fAN9o/DT08+PXCsnjppF9cdTWPoSSeCZTTx</w:t>
      </w:r>
    </w:p>
    <w:p>
      <w:pPr>
        <w:pStyle w:val="PreformattedText"/>
        <w:bidi w:val="0"/>
        <w:spacing w:before="0" w:after="0"/>
        <w:jc w:val="left"/>
        <w:rPr/>
      </w:pPr>
      <w:r>
        <w:rPr/>
        <w:t>zUKafttTL9tNtjb8JRZadkVKipu3pZAxbB8IKyyB5K0rxppzSnmkY8uDH59aYVBUEFR+Va/wDPx/l1</w:t>
      </w:r>
    </w:p>
    <w:p>
      <w:pPr>
        <w:pStyle w:val="PreformattedText"/>
        <w:bidi w:val="0"/>
        <w:spacing w:before="0" w:after="0"/>
        <w:jc w:val="left"/>
        <w:rPr/>
      </w:pPr>
      <w:r>
        <w:rPr/>
        <w:t>BUJRpSTRTTPVyp9xSSVEcTxwUVd+zU5ExSyiWlz2YqGeCnx7hpaeKQnhbH2+f0gZInIcfCaZo2NVOA</w:t>
      </w:r>
    </w:p>
    <w:p>
      <w:pPr>
        <w:pStyle w:val="PreformattedText"/>
        <w:bidi w:val="0"/>
        <w:spacing w:before="0" w:after="0"/>
        <w:jc w:val="left"/>
        <w:rPr/>
      </w:pPr>
      <w:r>
        <w:rPr/>
        <w:t>djUKpyBnqhBaisooG4fzoPkPM+Z6bEqJKN1gnpvN+nEyUNGZZa2nQveLbMMyMs0VPTWE2RqFDErqj1</w:t>
      </w:r>
    </w:p>
    <w:p>
      <w:pPr>
        <w:pStyle w:val="PreformattedText"/>
        <w:bidi w:val="0"/>
        <w:spacing w:before="0" w:after="0"/>
        <w:jc w:val="left"/>
        <w:rPr/>
      </w:pPr>
      <w:r>
        <w:rPr/>
        <w:t>XKqEpZLdGXXRWNKefyQegB7nb0x14LVga5yR5cfP/IB+fSoosgs7Us80lOv3rNVQZNophBXVFDTrCd</w:t>
      </w:r>
    </w:p>
    <w:p>
      <w:pPr>
        <w:pStyle w:val="PreformattedText"/>
        <w:bidi w:val="0"/>
        <w:spacing w:before="0" w:after="0"/>
        <w:jc w:val="left"/>
        <w:rPr/>
      </w:pPr>
      <w:r>
        <w:rPr/>
        <w:t>xGnjEdNBidvRr4aMqUjqyBG4aT1e1cLAKzllKkalJBFSv+ifZHnR5Egca9UNKaCpqMHHCp4emfP06h</w:t>
      </w:r>
    </w:p>
    <w:p>
      <w:pPr>
        <w:pStyle w:val="PreformattedText"/>
        <w:bidi w:val="0"/>
        <w:spacing w:before="0" w:after="0"/>
        <w:jc w:val="left"/>
        <w:rPr/>
      </w:pPr>
      <w:r>
        <w:rPr/>
        <w:t>VtbJRUX8ZmyiUVDJ91A8TVTDOYvHxyUZny9RiY6RpqTcu5Gk0pqlD04V/FC0SiRW3diqmeUAcM4YDG</w:t>
      </w:r>
    </w:p>
    <w:p>
      <w:pPr>
        <w:pStyle w:val="PreformattedText"/>
        <w:bidi w:val="0"/>
        <w:spacing w:before="0" w:after="0"/>
        <w:jc w:val="left"/>
        <w:rPr/>
      </w:pPr>
      <w:r>
        <w:rPr/>
        <w:t>okeUj+YPD7Or0jBZUGR6cPl/tV+XHoJY3mzNfDWNUxx0WRglxmHwslSPt8LiInc02N8QcwxzyAa6mR</w:t>
      </w:r>
    </w:p>
    <w:p>
      <w:pPr>
        <w:pStyle w:val="PreformattedText"/>
        <w:bidi w:val="0"/>
        <w:spacing w:before="0" w:after="0"/>
        <w:jc w:val="left"/>
        <w:rPr/>
      </w:pPr>
      <w:r>
        <w:rPr/>
        <w:t>FaneeyMGYoQWGOadga6EGFTyVfIegB4k8D9vTizRRjhU+vqfX/Vw6XuHoiGx7VNcJS1JV0oZgrwwOz</w:t>
      </w:r>
    </w:p>
    <w:p>
      <w:pPr>
        <w:pStyle w:val="PreformattedText"/>
        <w:bidi w:val="0"/>
        <w:spacing w:before="0" w:after="0"/>
        <w:jc w:val="left"/>
        <w:rPr/>
      </w:pPr>
      <w:r>
        <w:rPr/>
        <w:t>w2hlSRvJOJVju0LurroPmkSVdLqIbKYnUXBQV88ehqP9nqjX8OAahzjpX0izRx07SQGFa6inSOT0zS</w:t>
      </w:r>
    </w:p>
    <w:p>
      <w:pPr>
        <w:pStyle w:val="PreformattedText"/>
        <w:bidi w:val="0"/>
        <w:spacing w:before="0" w:after="0"/>
        <w:jc w:val="left"/>
        <w:rPr/>
      </w:pPr>
      <w:r>
        <w:rPr/>
        <w:t>G5aSCpgrYdBNXJGnkp3jUSqLtEsSeRWUtaShCwSp4/z/ANVPlw6qLuFyKvTrBHT0yVgphJRRvWw0K1</w:t>
      </w:r>
    </w:p>
    <w:p>
      <w:pPr>
        <w:pStyle w:val="PreformattedText"/>
        <w:bidi w:val="0"/>
        <w:spacing w:before="0" w:after="0"/>
        <w:jc w:val="left"/>
        <w:rPr/>
      </w:pPr>
      <w:r>
        <w:rPr/>
        <w:t>Cxx0YgI+8BNSogQwUkNMYxpI8tKsbuzB6aWV49x2ssoqy41gHh5txP+qn5Z6pJcxREAfEQSPyHr1zi</w:t>
      </w:r>
    </w:p>
    <w:p>
      <w:pPr>
        <w:pStyle w:val="PreformattedText"/>
        <w:bidi w:val="0"/>
        <w:spacing w:before="0" w:after="0"/>
        <w:jc w:val="left"/>
        <w:rPr/>
      </w:pPr>
      <w:r>
        <w:rPr/>
        <w:t>nSVaeIrIJmxeGjQPB9saWRdyVRRITUCpCw00LLGDL5VpI5PCxalkjqUr+71Phae0KEFP9uain7KE8O</w:t>
      </w:r>
    </w:p>
    <w:p>
      <w:pPr>
        <w:pStyle w:val="PreformattedText"/>
        <w:bidi w:val="0"/>
        <w:spacing w:before="0" w:after="0"/>
        <w:jc w:val="left"/>
        <w:rPr/>
      </w:pPr>
      <w:r>
        <w:rPr/>
        <w:t>HCh699dRmqtSan/jIp5/tHTPTmOPIY0LCqyS/wOGWRYJY6yMz5atE01QtSljCjotI0M4PkZlpZj5lp</w:t>
      </w:r>
    </w:p>
    <w:p>
      <w:pPr>
        <w:pStyle w:val="PreformattedText"/>
        <w:bidi w:val="0"/>
        <w:spacing w:before="0" w:after="0"/>
        <w:jc w:val="left"/>
        <w:rPr/>
      </w:pPr>
      <w:r>
        <w:rPr/>
        <w:t>q4PRQWqaPFBMpKVNDxDE8T8sH5cc0PSaa4uJWYJiIA/spwwf2dcqIySrSyCvV/KNvx3kRmDTS5XKV8</w:t>
      </w:r>
    </w:p>
    <w:p>
      <w:pPr>
        <w:pStyle w:val="PreformattedText"/>
        <w:bidi w:val="0"/>
        <w:spacing w:before="0" w:after="0"/>
        <w:jc w:val="left"/>
        <w:rPr/>
      </w:pPr>
      <w:r>
        <w:rPr/>
        <w:t>9PKs6LJOKuSm8Bine9XPGsDuMpFFVMmkaOMqsbEL2/M8SfP0+fHzz0phimlTXI3dn/AAUx9v8AsdZ4</w:t>
      </w:r>
    </w:p>
    <w:p>
      <w:pPr>
        <w:pStyle w:val="PreformattedText"/>
        <w:bidi w:val="0"/>
        <w:spacing w:before="0" w:after="0"/>
        <w:jc w:val="left"/>
        <w:rPr/>
      </w:pPr>
      <w:r>
        <w:rPr/>
        <w:t>X8MWOqEKy+b+DRyRCCpqJ6l6ily2WSaokpmiqapatkKxsoWeonhZkKZaCV5bRRGR4ZZWAiUqfyox8v</w:t>
      </w:r>
    </w:p>
    <w:p>
      <w:pPr>
        <w:pStyle w:val="PreformattedText"/>
        <w:bidi w:val="0"/>
        <w:spacing w:before="0" w:after="0"/>
        <w:jc w:val="left"/>
        <w:rPr/>
      </w:pPr>
      <w:r>
        <w:rPr/>
        <w:t>n5/P1FOtSS+CrxxgtKQf8AJ/h6g1EhTH64FlWWixST0qu0DVFWibXqMhFK09AqI1MFrpKpHpkXiI1V</w:t>
      </w:r>
    </w:p>
    <w:p>
      <w:pPr>
        <w:pStyle w:val="PreformattedText"/>
        <w:bidi w:val="0"/>
        <w:spacing w:before="0" w:after="0"/>
        <w:jc w:val="left"/>
        <w:rPr/>
      </w:pPr>
      <w:r>
        <w:rPr/>
        <w:t>CElWvjfcxBjCQD9MhanGO0nzHzx8s9bh8QMXkHcNVAf9j+Zp9nn1nraeOljqpIpHpojjqymDpJBBER</w:t>
      </w:r>
    </w:p>
    <w:p>
      <w:pPr>
        <w:pStyle w:val="PreformattedText"/>
        <w:bidi w:val="0"/>
        <w:spacing w:before="0" w:after="0"/>
        <w:jc w:val="left"/>
        <w:rPr/>
      </w:pPr>
      <w:r>
        <w:rPr/>
        <w:t>S7fxVOskVVS05jpzJR1j1KSxqYKeFzVU4/hj1VP7uyoitHG1ZM0NcUCAeXzwPT8+vRmRj4k0YAoMHG</w:t>
      </w:r>
    </w:p>
    <w:p>
      <w:pPr>
        <w:pStyle w:val="PreformattedText"/>
        <w:bidi w:val="0"/>
        <w:spacing w:before="0" w:after="0"/>
        <w:jc w:val="left"/>
        <w:rPr/>
      </w:pPr>
      <w:r>
        <w:rPr/>
        <w:t>dVf9n+Yx1LmQy09UNYSeKtqoFpg6QpT0kmcw+PE0nmgZYGpAiGzmSCm+4WGYS4yopkg1SOEOqMSxY1</w:t>
      </w:r>
    </w:p>
    <w:p>
      <w:pPr>
        <w:pStyle w:val="PreformattedText"/>
        <w:bidi w:val="0"/>
        <w:spacing w:before="0" w:after="0"/>
        <w:jc w:val="left"/>
        <w:rPr/>
      </w:pPr>
      <w:r>
        <w:rPr/>
        <w:t>9MkcP9nq7apdLMtKDFCfn/AD6cIoR+y1QsFOauSjnMUsdIBQNUbylhqIpqevgmXUklOtLJFVXZJHFF</w:t>
      </w:r>
    </w:p>
    <w:p>
      <w:pPr>
        <w:pStyle w:val="PreformattedText"/>
        <w:bidi w:val="0"/>
        <w:spacing w:before="0" w:after="0"/>
        <w:jc w:val="left"/>
        <w:rPr/>
      </w:pPr>
      <w:r>
        <w:rPr/>
        <w:t>WGaY0UyeSGFQjFu5jwwKVev86VHTUzTEsqgkAcT59v8Ak4HrPSmlq66kWKda37laWrV5RSBpZanI5j</w:t>
      </w:r>
    </w:p>
    <w:p>
      <w:pPr>
        <w:pStyle w:val="PreformattedText"/>
        <w:bidi w:val="0"/>
        <w:spacing w:before="0" w:after="0"/>
        <w:jc w:val="left"/>
        <w:rPr/>
      </w:pPr>
      <w:r>
        <w:rPr/>
        <w:t>KqhEzwuXSekaNB6Z5njHD5imKyVSCSSRC8xMdVIHHiWP8AqPW/HQKVVRqA4+RoB/l/1V6gY8q0eLnn</w:t>
      </w:r>
    </w:p>
    <w:p>
      <w:pPr>
        <w:pStyle w:val="PreformattedText"/>
        <w:bidi w:val="0"/>
        <w:spacing w:before="0" w:after="0"/>
        <w:jc w:val="left"/>
        <w:rPr/>
      </w:pPr>
      <w:r>
        <w:rPr/>
        <w:t>poZI5I9tJ5ZJoqdFWJcplZmaan/bpp51naeaXT44ph97CJddTTJpgIov0nGoBB6cKkilfIft49UjV5</w:t>
      </w:r>
    </w:p>
    <w:p>
      <w:pPr>
        <w:pStyle w:val="PreformattedText"/>
        <w:bidi w:val="0"/>
        <w:spacing w:before="0" w:after="0"/>
        <w:jc w:val="left"/>
        <w:rPr/>
      </w:pPr>
      <w:r>
        <w:rPr/>
        <w:t>JE8UHRU1/l0+48fbVkUwSamqaPKTUdLJDASYPNEksq1UayVESp9vUa28fIeQSSOtDIIkbiuJBIXOXp</w:t>
      </w:r>
    </w:p>
    <w:p>
      <w:pPr>
        <w:pStyle w:val="PreformattedText"/>
        <w:bidi w:val="0"/>
        <w:spacing w:before="0" w:after="0"/>
        <w:jc w:val="left"/>
        <w:rPr/>
      </w:pPr>
      <w:r>
        <w:rPr/>
        <w:t>T/i/s/bX0HSiW2iKqqii1r1Lo428tBMRWSTpkcnTtVVIlamVXd6SKJmELGoJV0jUhQ/6YI/2mSQKYb</w:t>
      </w:r>
    </w:p>
    <w:p>
      <w:pPr>
        <w:pStyle w:val="PreformattedText"/>
        <w:bidi w:val="0"/>
        <w:spacing w:before="0" w:after="0"/>
        <w:jc w:val="left"/>
        <w:rPr/>
      </w:pPr>
      <w:r>
        <w:rPr/>
        <w:t>mRk72Aah/4rH+H8h69Vktk7dIxXP8Aq8/8PWaOQUzY1KqugopErq2Ix46UxXqJJmIhdaiwSr1RAyRO</w:t>
      </w:r>
    </w:p>
    <w:p>
      <w:pPr>
        <w:pStyle w:val="PreformattedText"/>
        <w:bidi w:val="0"/>
        <w:spacing w:before="0" w:after="0"/>
        <w:jc w:val="left"/>
        <w:rPr/>
      </w:pPr>
      <w:r>
        <w:rPr/>
        <w:t>R4RbWZHQ6mprljoZnGoGuP8AMfP1B4Dj1eKBQGAWqkU/1HzHz67jVoaWgqpPt43pMhKk02QpPJOrV8</w:t>
      </w:r>
    </w:p>
    <w:p>
      <w:pPr>
        <w:pStyle w:val="PreformattedText"/>
        <w:bidi w:val="0"/>
        <w:spacing w:before="0" w:after="0"/>
        <w:jc w:val="left"/>
        <w:rPr/>
      </w:pPr>
      <w:r>
        <w:rPr/>
        <w:t>zqfs1UpNFHXLJpsEeecEi8R03q08gCk+Yz8q/4K/nX5dWSGIFh6H/V9tOuDyuJ5KpFVhJWVkSVc4FP</w:t>
      </w:r>
    </w:p>
    <w:p>
      <w:pPr>
        <w:pStyle w:val="PreformattedText"/>
        <w:bidi w:val="0"/>
        <w:spacing w:before="0" w:after="0"/>
        <w:jc w:val="left"/>
        <w:rPr/>
      </w:pPr>
      <w:r>
        <w:rPr/>
        <w:t>DSmnkhkDLCWNMaeljBhSMDTTyhZgJSJLXaXSRJQ0J4/5fT7PTjk9VMQyopQj/V+XSXU65PDUU71dSM</w:t>
      </w:r>
    </w:p>
    <w:p>
      <w:pPr>
        <w:pStyle w:val="PreformattedText"/>
        <w:bidi w:val="0"/>
        <w:spacing w:before="0" w:after="0"/>
        <w:jc w:val="left"/>
        <w:rPr/>
      </w:pPr>
      <w:r>
        <w:rPr/>
        <w:t>jHDWeZZGpBDUU8hp4FiDLkzOx0s9OzeSpAILwx+E+1EVupXVITqU5+ziK+Z48OPmaCnSOWZ1ZVjAoV</w:t>
      </w:r>
    </w:p>
    <w:p>
      <w:pPr>
        <w:pStyle w:val="PreformattedText"/>
        <w:bidi w:val="0"/>
        <w:spacing w:before="0" w:after="0"/>
        <w:jc w:val="left"/>
        <w:rPr/>
      </w:pPr>
      <w:r>
        <w:rPr/>
        <w:t>p/kx1i/YnjqqarQ5B4zBNqkp2ho0qfuWnhc1UKSQ0pBkDRz2KI0hECEPKVo7o9UR60IzkcfQ/wCX9n</w:t>
      </w:r>
    </w:p>
    <w:p>
      <w:pPr>
        <w:pStyle w:val="PreformattedText"/>
        <w:bidi w:val="0"/>
        <w:spacing w:before="0" w:after="0"/>
        <w:jc w:val="left"/>
        <w:rPr/>
      </w:pPr>
      <w:r>
        <w:rPr/>
        <w:t>n07HEyqJJuJXz9RwrTFescLxvVNNGYMiwokjDQ+KopES0lc7SSVqlpIMe0BazF0pZEZpWkqk8b7VUh</w:t>
      </w:r>
    </w:p>
    <w:p>
      <w:pPr>
        <w:pStyle w:val="PreformattedText"/>
        <w:bidi w:val="0"/>
        <w:spacing w:before="0" w:after="0"/>
        <w:jc w:val="left"/>
        <w:rPr/>
      </w:pPr>
      <w:r>
        <w:rPr/>
        <w:t>1KCK1HpQ/wCYj9g+Zx0yazMHpilP9Xr1DiXyLQPNFUVk4aOOOnWnlqYpUalkkSlPENO/ngmCqGCtKr</w:t>
      </w:r>
    </w:p>
    <w:p>
      <w:pPr>
        <w:pStyle w:val="PreformattedText"/>
        <w:bidi w:val="0"/>
        <w:spacing w:before="0" w:after="0"/>
        <w:jc w:val="left"/>
        <w:rPr/>
      </w:pPr>
      <w:r>
        <w:rPr/>
        <w:t>gN4KWSOzSxByGqTT1/1f6vOg6dWVkXSPX8+murrBXJNE00jlp4U8VPH5p5qdCZ6Io8SKgKPGAH0eQ+</w:t>
      </w:r>
    </w:p>
    <w:p>
      <w:pPr>
        <w:pStyle w:val="PreformattedText"/>
        <w:bidi w:val="0"/>
        <w:spacing w:before="0" w:after="0"/>
        <w:jc w:val="left"/>
        <w:rPr/>
      </w:pPr>
      <w:r>
        <w:rPr/>
        <w:t>MmCMeOZzR/FYooBI4Gn8ifljB4+nmen42QeJqZcio+35fP5eXXFxUwNLU+Knp6KdKWWkq5JI6WOSKn</w:t>
      </w:r>
    </w:p>
    <w:p>
      <w:pPr>
        <w:pStyle w:val="PreformattedText"/>
        <w:bidi w:val="0"/>
        <w:spacing w:before="0" w:after="0"/>
        <w:jc w:val="left"/>
        <w:rPr/>
      </w:pPr>
      <w:r>
        <w:rPr/>
        <w:t>JWMFGaakh8czLGlQyy0kDuV0zLIjo6B4bOgQYFf8v+o9Iy8kgVzIaavL9nCnUB0mlqKajneprKuSIQ</w:t>
      </w:r>
    </w:p>
    <w:p>
      <w:pPr>
        <w:pStyle w:val="PreformattedText"/>
        <w:bidi w:val="0"/>
        <w:spacing w:before="0" w:after="0"/>
        <w:jc w:val="left"/>
        <w:rPr/>
      </w:pPr>
      <w:r>
        <w:rPr/>
        <w:t>uI5JpKVXO4Z6p56tWs0pQRMkhdkkZxZpFIjRmA0rmgQ6sfL8Vf5dPMEQDUwoBn9nn5npvlrEj8NfEt</w:t>
      </w:r>
    </w:p>
    <w:p>
      <w:pPr>
        <w:pStyle w:val="PreformattedText"/>
        <w:bidi w:val="0"/>
        <w:spacing w:before="0" w:after="0"/>
        <w:jc w:val="left"/>
        <w:rPr/>
      </w:pPr>
      <w:r>
        <w:rPr/>
        <w:t>DTLUJFG05qKouGTNTZKnkqCq/d+RD+5EIvE00V5E8KxuGoHlelfhr6/wBIsD+3y8+rERp3KM/IHyFM</w:t>
      </w:r>
    </w:p>
    <w:p>
      <w:pPr>
        <w:pStyle w:val="PreformattedText"/>
        <w:bidi w:val="0"/>
        <w:spacing w:before="0" w:after="0"/>
        <w:jc w:val="left"/>
        <w:rPr/>
      </w:pPr>
      <w:r>
        <w:rPr/>
        <w:t>/wCrh0hMjmJaGSilWSo8tJHSGBi1O8cUv39dLRtDCqNEklKk7tG5QqTIfGggkM6MmQCSNie8UpwPEk</w:t>
      </w:r>
    </w:p>
    <w:p>
      <w:pPr>
        <w:pStyle w:val="PreformattedText"/>
        <w:bidi w:val="0"/>
        <w:spacing w:before="0" w:after="0"/>
        <w:jc w:val="left"/>
        <w:rPr/>
      </w:pPr>
      <w:r>
        <w:rPr/>
        <w:t>/7Nf8AJnqzGUxs0QoKf8V0Xfdm4Z6loaKklcVBekhikmCC0SSVUgDxSGTUqRSFh+oBgyepkSYke5XT</w:t>
      </w:r>
    </w:p>
    <w:p>
      <w:pPr>
        <w:pStyle w:val="PreformattedText"/>
        <w:bidi w:val="0"/>
        <w:spacing w:before="0" w:after="0"/>
        <w:jc w:val="left"/>
        <w:rPr/>
      </w:pPr>
      <w:r>
        <w:rPr/>
        <w:t>TFIkPeSoH2VJz68f9VAel1hbrEplkJNKk/bgfaOl/sjB00dLBFIwLRw6ZE8aeeSKSUvNO17RhvMFDC</w:t>
      </w:r>
    </w:p>
    <w:p>
      <w:pPr>
        <w:pStyle w:val="PreformattedText"/>
        <w:bidi w:val="0"/>
        <w:spacing w:before="0" w:after="0"/>
        <w:jc w:val="left"/>
        <w:rPr/>
      </w:pPr>
      <w:r>
        <w:rPr/>
        <w:t>UHSH0sNUlKwWWdvoRIgK6R+31J/wBn/N1q4lDFncYJ/wBVOhsxcCU8mJhqKqUtJmYTaGWZKZopKPIR</w:t>
      </w:r>
    </w:p>
    <w:p>
      <w:pPr>
        <w:pStyle w:val="PreformattedText"/>
        <w:bidi w:val="0"/>
        <w:spacing w:before="0" w:after="0"/>
        <w:jc w:val="left"/>
        <w:rPr/>
      </w:pPr>
      <w:r>
        <w:rPr/>
        <w:t>M6STxrMtUHl0W1allLCNTVGcMc27+EyK/At/z6R+3ouuF8dCU40/yjpZYqCKYYcqieMw7ecRPUY3Wj</w:t>
      </w:r>
    </w:p>
    <w:p>
      <w:pPr>
        <w:pStyle w:val="PreformattedText"/>
        <w:bidi w:val="0"/>
        <w:spacing w:before="0" w:after="0"/>
        <w:jc w:val="left"/>
        <w:rPr/>
      </w:pPr>
      <w:r>
        <w:rPr/>
        <w:t>wUGRoJY/FFN4QlMWLDSSoPEQe7KqgS0MRHxUT0A4Eev+riOmPDLalPw5+fUOkLLHj3ieExVDYG0fmp</w:t>
      </w:r>
    </w:p>
    <w:p>
      <w:pPr>
        <w:pStyle w:val="PreformattedText"/>
        <w:bidi w:val="0"/>
        <w:spacing w:before="0" w:after="0"/>
        <w:jc w:val="left"/>
        <w:rPr/>
      </w:pPr>
      <w:r>
        <w:rPr/>
        <w:t>tc0KmvxuueF5kdWpoX0lUZWiciK5d9aNx3SHQrU0HST/ADH7f+K6dNmQC6jvzTrNHQNVLilpUIjkix</w:t>
      </w:r>
    </w:p>
    <w:p>
      <w:pPr>
        <w:pStyle w:val="PreformattedText"/>
        <w:bidi w:val="0"/>
        <w:spacing w:before="0" w:after="0"/>
        <w:jc w:val="left"/>
        <w:rPr/>
      </w:pPr>
      <w:r>
        <w:rPr/>
        <w:t>cjpVCio/uvCa/H/cFmq3MUcAIJVSwp5BoJNQyyiniIfDK0ACr/AICP9Xpw62LJ+/UDUn9gx/q/n0yQ</w:t>
      </w:r>
    </w:p>
    <w:p>
      <w:pPr>
        <w:pStyle w:val="PreformattedText"/>
        <w:bidi w:val="0"/>
        <w:spacing w:before="0" w:after="0"/>
        <w:jc w:val="left"/>
        <w:rPr/>
      </w:pPr>
      <w:r>
        <w:rPr/>
        <w:t>wy09Vj/PNDIaiTAk1CimgjkZRUY0TSNHVSNTKnk8ckkqkLN+0AKtvP7eSeMeGWYVOj/AR/q/Zxz0na</w:t>
      </w:r>
    </w:p>
    <w:p>
      <w:pPr>
        <w:pStyle w:val="PreformattedText"/>
        <w:bidi w:val="0"/>
        <w:spacing w:before="0" w:after="0"/>
        <w:jc w:val="left"/>
        <w:rPr/>
      </w:pPr>
      <w:r>
        <w:rPr/>
        <w:t>0mVyFVvPh1NoKOojnoXeAyxzV9BPKprMcqQxRJV4zxmNZ0gCwooMkZJanktAS1Uxm92j0VWhBAZT/I</w:t>
      </w:r>
    </w:p>
    <w:p>
      <w:pPr>
        <w:pStyle w:val="PreformattedText"/>
        <w:bidi w:val="0"/>
        <w:spacing w:before="0" w:after="0"/>
        <w:jc w:val="left"/>
        <w:rPr/>
      </w:pPr>
      <w:r>
        <w:rPr/>
        <w:t>gj/V9nHrxaRRRgQCD/KlP2dONIYpf4a4xcU5qhgg5p54YoCtPHkcb9xJVa18DCIaZIlBSEaadru7zD</w:t>
      </w:r>
    </w:p>
    <w:p>
      <w:pPr>
        <w:pStyle w:val="PreformattedText"/>
        <w:bidi w:val="0"/>
        <w:spacing w:before="0" w:after="0"/>
        <w:jc w:val="left"/>
        <w:rPr/>
      </w:pPr>
      <w:r>
        <w:rPr/>
        <w:t>SpG/hnzOjh9hHVmmkYsFFOIr/q9f8AY6kY8lJMQhSSneWbC3jlrIZXkpvHXUBdJNcrXMCFjALh2UU9</w:t>
      </w:r>
    </w:p>
    <w:p>
      <w:pPr>
        <w:pStyle w:val="PreformattedText"/>
        <w:bidi w:val="0"/>
        <w:spacing w:before="0" w:after="0"/>
        <w:jc w:val="left"/>
        <w:rPr/>
      </w:pPr>
      <w:r>
        <w:rPr/>
        <w:t>jTBpfdo44x4VPVfTOCP+L/zdb8SVWINKmvn/AD65CoqauOGdl1w+XCU8cMzRxlFEeTY2j8LkCXHwmV</w:t>
      </w:r>
    </w:p>
    <w:p>
      <w:pPr>
        <w:pStyle w:val="PreformattedText"/>
        <w:bidi w:val="0"/>
        <w:spacing w:before="0" w:after="0"/>
        <w:jc w:val="left"/>
        <w:rPr/>
      </w:pPr>
      <w:r>
        <w:rPr/>
        <w:t>9QPI1eqgiALddOk0NO3/Afl/q+zp4v9TgGtMcenFXR5JS2Oii1RY+b7tmkCQmjwM8xn0wySyeVoZQ6</w:t>
      </w:r>
    </w:p>
    <w:p>
      <w:pPr>
        <w:pStyle w:val="PreformattedText"/>
        <w:bidi w:val="0"/>
        <w:spacing w:before="0" w:after="0"/>
        <w:jc w:val="left"/>
        <w:rPr/>
      </w:pPr>
      <w:r>
        <w:rPr/>
        <w:t>qiNUR6/uIxJ5VjjuswcOfDqMD54X5f6q58+mZIfDdVDZ418vXP8Am9OmSWX7ukZ6qCJ5FWpF6bwxy0</w:t>
      </w:r>
    </w:p>
    <w:p>
      <w:pPr>
        <w:pStyle w:val="PreformattedText"/>
        <w:bidi w:val="0"/>
        <w:spacing w:before="0" w:after="0"/>
        <w:jc w:val="left"/>
        <w:rPr/>
      </w:pPr>
      <w:r>
        <w:rPr/>
        <w:t>RhpMTUCOnkgWdoqdhIJIeGC/rh8kF4hSpEVKCufy4dOFRK3iMM1/ydR4IW88YkiqtVQ0qALeTVTRQy</w:t>
      </w:r>
    </w:p>
    <w:p>
      <w:pPr>
        <w:pStyle w:val="PreformattedText"/>
        <w:bidi w:val="0"/>
        <w:spacing w:before="0" w:after="0"/>
        <w:jc w:val="left"/>
        <w:rPr/>
      </w:pPr>
      <w:r>
        <w:rPr/>
        <w:t>LLTUrqz0bxCDyA6Q8McXIWSlZhDRCxaoqa/4OrlIwtf9X8+nFqpWm0SPDEdEVdUCBCiyxxurvJOryV</w:t>
      </w:r>
    </w:p>
    <w:p>
      <w:pPr>
        <w:pStyle w:val="PreformattedText"/>
        <w:bidi w:val="0"/>
        <w:spacing w:before="0" w:after="0"/>
        <w:jc w:val="left"/>
        <w:rPr/>
      </w:pPr>
      <w:r>
        <w:rPr/>
        <w:t>P0ptIGsTN44zzPADIm6tVqHHTWpaitKcT/ALPXGuMjRTPeRxHLLUDUn3Ek7LGJvCG/ywSQGNSwC+Qe</w:t>
      </w:r>
    </w:p>
    <w:p>
      <w:pPr>
        <w:pStyle w:val="PreformattedText"/>
        <w:bidi w:val="0"/>
        <w:spacing w:before="0" w:after="0"/>
        <w:jc w:val="left"/>
        <w:rPr/>
      </w:pPr>
      <w:r>
        <w:rPr/>
        <w:t>IWLTU4SRdvrIzk/6sdOBwSacOPQSZ95FjeVzFpaWaMee8iSJFIiyNURxPLJEUKpGJLEBkSxb0SMhuG</w:t>
      </w:r>
    </w:p>
    <w:p>
      <w:pPr>
        <w:pStyle w:val="PreformattedText"/>
        <w:bidi w:val="0"/>
        <w:spacing w:before="0" w:after="0"/>
        <w:jc w:val="left"/>
        <w:rPr/>
      </w:pPr>
      <w:r>
        <w:rPr/>
        <w:t>IU+nT9uql0r8+gjaWAmRFqqeIuYzUzxwq7CnjmYcNbRHVRJ6b3XyKbm3A9lhK/xjpZ9g6xyulRTTwx</w:t>
      </w:r>
    </w:p>
    <w:p>
      <w:pPr>
        <w:pStyle w:val="PreformattedText"/>
        <w:bidi w:val="0"/>
        <w:spacing w:before="0" w:after="0"/>
        <w:jc w:val="left"/>
        <w:rPr/>
      </w:pPr>
      <w:r>
        <w:rPr/>
        <w:t>QtJGIFaCWaN5JLxq/j+3AAUCYD0kenkg8+6lv4eHW+HlnpItqiCwvIru6jTKw/bgDXaRZuTokKkWP1</w:t>
      </w:r>
    </w:p>
    <w:p>
      <w:pPr>
        <w:pStyle w:val="PreformattedText"/>
        <w:bidi w:val="0"/>
        <w:spacing w:before="0" w:after="0"/>
        <w:jc w:val="left"/>
        <w:rPr/>
      </w:pPr>
      <w:r>
        <w:rPr/>
        <w:t>W591bFFLVPTgNc16hBQl/UVChBZVDKQ50tqN7szu4F/qo/HtsHT1vy+fWQVCMWhC+Wm0GC7hWlLA3Z</w:t>
      </w:r>
    </w:p>
    <w:p>
      <w:pPr>
        <w:pStyle w:val="PreformattedText"/>
        <w:bidi w:val="0"/>
        <w:spacing w:before="0" w:after="0"/>
        <w:jc w:val="left"/>
        <w:rPr/>
      </w:pPr>
      <w:r>
        <w:rPr/>
        <w:t>lVQsgACcXFiTz7cEqkFdPbw6oVqajpzojTuFMh8LKI6jSn7dQHi0NJEilAVDSyWvq5A9uoUYYxjqhB</w:t>
      </w:r>
    </w:p>
    <w:p>
      <w:pPr>
        <w:pStyle w:val="PreformattedText"/>
        <w:bidi w:val="0"/>
        <w:spacing w:before="0" w:after="0"/>
        <w:jc w:val="left"/>
        <w:rPr/>
      </w:pPr>
      <w:r>
        <w:rPr/>
        <w:t>HHr//Q2WcYvA9NmJAFrg8Xtckf7x/sPZrIQT1E8C+vQg4v0qLG/wDtx9AAeLn/AF/aKU1IPl0awj9v</w:t>
      </w:r>
    </w:p>
    <w:p>
      <w:pPr>
        <w:pStyle w:val="PreformattedText"/>
        <w:bidi w:val="0"/>
        <w:spacing w:before="0" w:after="0"/>
        <w:jc w:val="left"/>
        <w:rPr/>
      </w:pPr>
      <w:r>
        <w:rPr/>
        <w:t>S3x4DEEcji9v6/S/45P+8+0kh6MohnpaUMdwBbg2NueLWt7SOfn0YRgYoOlLTp6eQfr9Lf7x7YJ8ul</w:t>
      </w:r>
    </w:p>
    <w:p>
      <w:pPr>
        <w:pStyle w:val="PreformattedText"/>
        <w:bidi w:val="0"/>
        <w:spacing w:before="0" w:after="0"/>
        <w:jc w:val="left"/>
        <w:rPr/>
      </w:pPr>
      <w:r>
        <w:rPr/>
        <w:t>aDHz6nonH4H14/1z/Ufn22ePTwGOs0acni1v8AYg/4W+n1/wB591Y06uozTrKI/wA/15+nNr+6k9OU</w:t>
      </w:r>
    </w:p>
    <w:p>
      <w:pPr>
        <w:pStyle w:val="PreformattedText"/>
        <w:bidi w:val="0"/>
        <w:spacing w:before="0" w:after="0"/>
        <w:jc w:val="left"/>
        <w:rPr/>
      </w:pPr>
      <w:r>
        <w:rPr/>
        <w:t>I6iSobn/AFuRyf8AW/2/+v79XqpHTRUpqB5F+b/j+vHH9fz7dUjpmQcOkrWx/W173I4P+xsT+P8AeP</w:t>
      </w:r>
    </w:p>
    <w:p>
      <w:pPr>
        <w:pStyle w:val="PreformattedText"/>
        <w:bidi w:val="0"/>
        <w:spacing w:before="0" w:after="0"/>
        <w:jc w:val="left"/>
        <w:rPr/>
      </w:pPr>
      <w:r>
        <w:rPr/>
        <w:t>atD0ikA6TVUnpJvzb6kWsP9Y+1KGhHSGQYIpnpEZSOwb8c/RfwR/riwA/1/r7MoGqeia5XHSQm/WT/</w:t>
      </w:r>
    </w:p>
    <w:p>
      <w:pPr>
        <w:pStyle w:val="PreformattedText"/>
        <w:bidi w:val="0"/>
        <w:spacing w:before="0" w:after="0"/>
        <w:jc w:val="left"/>
        <w:rPr/>
      </w:pPr>
      <w:r>
        <w:rPr/>
        <w:t>AMVB4Fxx9fpfn8+1v4ei88anrCVsf6ggf7zwAAR+oX5+nunVqddgWI/qOD9CT/tJP5AP+Pv3Xv8ABX</w:t>
      </w:r>
    </w:p>
    <w:p>
      <w:pPr>
        <w:pStyle w:val="PreformattedText"/>
        <w:bidi w:val="0"/>
        <w:spacing w:before="0" w:after="0"/>
        <w:jc w:val="left"/>
        <w:rPr/>
      </w:pPr>
      <w:r>
        <w:rPr/>
        <w:t>qQo4+lyTyLD+oI4sb/AE491OevAdS4xe1vyDfi/wDW4F/qBz70ergdaSf/AApz7Tbcfy16U6mpagPT</w:t>
      </w:r>
    </w:p>
    <w:p>
      <w:pPr>
        <w:pStyle w:val="PreformattedText"/>
        <w:bidi w:val="0"/>
        <w:spacing w:before="0" w:after="0"/>
        <w:jc w:val="left"/>
        <w:rPr/>
      </w:pPr>
      <w:r>
        <w:rPr/>
        <w:t>dWdPjMV0AYMkGX3rk5Ksh1BsspoaZPqL29vxDsJ+fQs5fj0wTykfE1P2da08xYngAG3qBvf1/X/C39</w:t>
      </w:r>
    </w:p>
    <w:p>
      <w:pPr>
        <w:pStyle w:val="PreformattedText"/>
        <w:bidi w:val="0"/>
        <w:spacing w:before="0" w:after="0"/>
        <w:jc w:val="left"/>
        <w:rPr/>
      </w:pPr>
      <w:r>
        <w:rPr/>
        <w:t>fxb250f9YGKaQCPUv1spubWADDk2P9fbygUGOtdR2sJAxI5N9P4CfkgGwLE+7de6aaokFypJANio5P</w:t>
      </w:r>
    </w:p>
    <w:p>
      <w:pPr>
        <w:pStyle w:val="PreformattedText"/>
        <w:bidi w:val="0"/>
        <w:spacing w:before="0" w:after="0"/>
        <w:jc w:val="left"/>
        <w:rPr/>
      </w:pPr>
      <w:r>
        <w:rPr/>
        <w:t>0PpJuLcH/ePfutHgemdi5DHTqB5sLEWBtc/0/wCJ9+qRwPVSNQoeA/1efWCXQF+jEixP11A21G4/2m</w:t>
      </w:r>
    </w:p>
    <w:p>
      <w:pPr>
        <w:pStyle w:val="PreformattedText"/>
        <w:bidi w:val="0"/>
        <w:spacing w:before="0" w:after="0"/>
        <w:jc w:val="left"/>
        <w:rPr/>
      </w:pPr>
      <w:r>
        <w:rPr/>
        <w:t>3492Yqc07uqZDDu7fXy6TdZYg2P09XP5vck2/HHsvm+Lj095jqNgW0ZaE/gqwv/vIN78D2zG2maoOe</w:t>
      </w:r>
    </w:p>
    <w:p>
      <w:pPr>
        <w:pStyle w:val="PreformattedText"/>
        <w:bidi w:val="0"/>
        <w:spacing w:before="0" w:after="0"/>
        <w:jc w:val="left"/>
        <w:rPr/>
      </w:pPr>
      <w:r>
        <w:rPr/>
        <w:t>nGGPs6FRNXLN+AGZvpxwwFrXLAf0+vs0HAdNUp9nXK2u2n1NxY/QsgNyPp9Be559+6314qVubWYEfr</w:t>
      </w:r>
    </w:p>
    <w:p>
      <w:pPr>
        <w:pStyle w:val="PreformattedText"/>
        <w:bidi w:val="0"/>
        <w:spacing w:before="0" w:after="0"/>
        <w:jc w:val="left"/>
        <w:rPr/>
      </w:pPr>
      <w:r>
        <w:rPr/>
        <w:t>/Sw1W1KpbSOP6G/v3Xuu7+qIkHSW1vrJ9B4W5I9S/0t72DSnp1r/B127tIdan6XJa2oMq/lgLWH4B4</w:t>
      </w:r>
    </w:p>
    <w:p>
      <w:pPr>
        <w:pStyle w:val="PreformattedText"/>
        <w:bidi w:val="0"/>
        <w:spacing w:before="0" w:after="0"/>
        <w:jc w:val="left"/>
        <w:rPr/>
      </w:pPr>
      <w:r>
        <w:rPr/>
        <w:t>/wAfe2NTUDPVCtASW8usnqUoFAYadTabX+lyQQLAerjn6+3BUFaZWnTGcY67a2hQNV0KkA3AKXuDr9</w:t>
      </w:r>
    </w:p>
    <w:p>
      <w:pPr>
        <w:pStyle w:val="PreformattedText"/>
        <w:bidi w:val="0"/>
        <w:spacing w:before="0" w:after="0"/>
        <w:jc w:val="left"/>
        <w:rPr/>
      </w:pPr>
      <w:r>
        <w:rPr/>
        <w:t>J8ikf61vbnViKY64CSygMAdTgsCBYL9bhh+oByLf0/Puw611xIYgmwbS2mVU1I7X5DO6+liAOfp9bc</w:t>
      </w:r>
    </w:p>
    <w:p>
      <w:pPr>
        <w:pStyle w:val="PreformattedText"/>
        <w:bidi w:val="0"/>
        <w:spacing w:before="0" w:after="0"/>
        <w:jc w:val="left"/>
        <w:rPr/>
      </w:pPr>
      <w:r>
        <w:rPr/>
        <w:t>+7cPLqpNDnrFIrqpKkpyJFB/Fvrx/bBJ5/r70eHVVY1z0zSallViQyfU/qUjV+oOEUyA2NwLX45v7R</w:t>
      </w:r>
    </w:p>
    <w:p>
      <w:pPr>
        <w:pStyle w:val="PreformattedText"/>
        <w:bidi w:val="0"/>
        <w:spacing w:before="0" w:after="0"/>
        <w:jc w:val="left"/>
        <w:rPr/>
      </w:pPr>
      <w:r>
        <w:rPr/>
        <w:t>tUP8VR0qUVQgceneZlmaR7ElESNLGMqsUYkRVC/trpH1GkBOeND8e1bHWxJ40/l/q/L7Ok6gLgcOuI</w:t>
      </w:r>
    </w:p>
    <w:p>
      <w:pPr>
        <w:pStyle w:val="PreformattedText"/>
        <w:bidi w:val="0"/>
        <w:spacing w:before="0" w:after="0"/>
        <w:jc w:val="left"/>
        <w:rPr/>
      </w:pPr>
      <w:r>
        <w:rPr/>
        <w:t>NkKBC7m66NJDpp+4Z2DWClCSNQI541KP1+6gdpFM/wDF/wCr/VXrfnTrkAoUcOwGp7C5ZnJmBLMw1i</w:t>
      </w:r>
    </w:p>
    <w:p>
      <w:pPr>
        <w:pStyle w:val="PreformattedText"/>
        <w:bidi w:val="0"/>
        <w:spacing w:before="0" w:after="0"/>
        <w:jc w:val="left"/>
        <w:rPr/>
      </w:pPr>
      <w:r>
        <w:rPr/>
        <w:t>Qr9Q2pjb/dq+7ADFD/AKs/6v8AOOtV4dc3CaFYaiQ7BwWBOoPOIXjW4CcgetSFv+lkPp97JWgPnX/P</w:t>
      </w:r>
    </w:p>
    <w:p>
      <w:pPr>
        <w:pStyle w:val="PreformattedText"/>
        <w:bidi w:val="0"/>
        <w:spacing w:before="0" w:after="0"/>
        <w:jc w:val="left"/>
        <w:rPr/>
      </w:pPr>
      <w:r>
        <w:rPr/>
        <w:t>/q/zHHXsk9dKSOX1HUoVi5Cxr6g08LgjWuu4L6kuSfWtjr93FTQ8Mf8AF/6v2+vVGP5dcXZjq1XLqB</w:t>
      </w:r>
    </w:p>
    <w:p>
      <w:pPr>
        <w:pStyle w:val="PreformattedText"/>
        <w:bidi w:val="0"/>
        <w:spacing w:before="0" w:after="0"/>
        <w:jc w:val="left"/>
        <w:rPr/>
      </w:pPr>
      <w:r>
        <w:rPr/>
        <w:t>yqgMdKtw/0uUiNxYswX8yp9Neeaf6v9Xz/AD68CcDrAQzoAvkBBQ6VPrYBSY7Wvq9N7Wv9fSWW6imW</w:t>
      </w:r>
    </w:p>
    <w:p>
      <w:pPr>
        <w:pStyle w:val="PreformattedText"/>
        <w:bidi w:val="0"/>
        <w:spacing w:before="0" w:after="0"/>
        <w:jc w:val="left"/>
        <w:rPr/>
      </w:pPr>
      <w:r>
        <w:rPr/>
        <w:t>ApX/AFDpzA64lSljq1KDHHGQxKxgRsE9Udw1rmxW1vop4Ke2zgA19P8AV/q/L062MmnWOIK6sNQ1O4</w:t>
      </w:r>
    </w:p>
    <w:p>
      <w:pPr>
        <w:pStyle w:val="PreformattedText"/>
        <w:bidi w:val="0"/>
        <w:spacing w:before="0" w:after="0"/>
        <w:jc w:val="left"/>
        <w:rPr/>
      </w:pPr>
      <w:r>
        <w:rPr/>
        <w:t>BYqWIVbqtliP6iR6VAP0Om/Ke2lAow8yf9X+r/AIrp5sFT5dZGEioSVbUFQKV0hDpBsGspXx2/pf0/</w:t>
      </w:r>
    </w:p>
    <w:p>
      <w:pPr>
        <w:pStyle w:val="PreformattedText"/>
        <w:bidi w:val="0"/>
        <w:spacing w:before="0" w:after="0"/>
        <w:jc w:val="left"/>
        <w:rPr/>
      </w:pPr>
      <w:r>
        <w:rPr/>
        <w:t>TUAVHmNFrTP+r/V/qp15WqSMdcoFu6oxEZKN6l02AZSH1KA5cEEgn1WX66k5F4xVqcKj/V/q/wAI6o</w:t>
      </w:r>
    </w:p>
    <w:p>
      <w:pPr>
        <w:pStyle w:val="PreformattedText"/>
        <w:bidi w:val="0"/>
        <w:spacing w:before="0" w:after="0"/>
        <w:jc w:val="left"/>
        <w:rPr/>
      </w:pPr>
      <w:r>
        <w:rPr/>
        <w:t>/At8+nGnRdSjSzeRkRBZmQIYkMgUqszySGK9/S5CfVZFswfjHcK8P9X+r/ADjplq0+XSqxFP6Xk8qF</w:t>
      </w:r>
    </w:p>
    <w:p>
      <w:pPr>
        <w:pStyle w:val="PreformattedText"/>
        <w:bidi w:val="0"/>
        <w:spacing w:before="0" w:after="0"/>
        <w:jc w:val="left"/>
        <w:rPr/>
      </w:pPr>
      <w:r>
        <w:rPr/>
        <w:t>EgSeod5Y7CRKaBqONpTK+jTZTG/lTldMU4Y+L2YwKCaA8RU59Bj/AFV+w+XSOQ0yfX/V/q/4voT8VC</w:t>
      </w:r>
    </w:p>
    <w:p>
      <w:pPr>
        <w:pStyle w:val="PreformattedText"/>
        <w:bidi w:val="0"/>
        <w:spacing w:before="0" w:after="0"/>
        <w:jc w:val="left"/>
        <w:rPr/>
      </w:pPr>
      <w:r>
        <w:rPr/>
        <w:t>tNDUmoOuWUZ+Eximj9MdPkKSrqGlWdGIujF3gaNY2+s0Ki9SV8E4jJjZQQSw+zuFT+Xp5/z6YmTxBV</w:t>
      </w:r>
    </w:p>
    <w:p>
      <w:pPr>
        <w:pStyle w:val="PreformattedText"/>
        <w:bidi w:val="0"/>
        <w:spacing w:before="0" w:after="0"/>
        <w:jc w:val="left"/>
        <w:rPr/>
      </w:pPr>
      <w:r>
        <w:rPr/>
        <w:t>CQcf4OhPWWppaqUqTGwjrodUoJSKT+L4+t+4nNSZQZljkDNrkfyLZ5mkjVNRxNGhZyGUkBsY8mHr5/</w:t>
      </w:r>
    </w:p>
    <w:p>
      <w:pPr>
        <w:pStyle w:val="PreformattedText"/>
        <w:bidi w:val="0"/>
        <w:spacing w:before="0" w:after="0"/>
        <w:jc w:val="left"/>
        <w:rPr/>
      </w:pPr>
      <w:r>
        <w:rPr/>
        <w:t>z8+ksLzKFqMVHr5g/4Oge3pUzu8lMY55JnjlijAaQVU0qVWQKgI/EktTVTKjLpHBuAWPpL53IZQFqS</w:t>
      </w:r>
    </w:p>
    <w:p>
      <w:pPr>
        <w:pStyle w:val="PreformattedText"/>
        <w:bidi w:val="0"/>
        <w:spacing w:before="0" w:after="0"/>
        <w:jc w:val="left"/>
        <w:rPr/>
      </w:pPr>
      <w:r>
        <w:rPr/>
        <w:t>Pz4n/L09+Byx4CvW1p8ddq021dj9fbP0vLRbX2VgqOokpUMU83h23jKjM/ZUlPJHNT5DJ4KpiyL00c</w:t>
      </w:r>
    </w:p>
    <w:p>
      <w:pPr>
        <w:pStyle w:val="PreformattedText"/>
        <w:bidi w:val="0"/>
        <w:spacing w:before="0" w:after="0"/>
        <w:jc w:val="left"/>
        <w:rPr/>
      </w:pPr>
      <w:r>
        <w:rPr/>
        <w:t>gqjPi2evqqeP8AY9i6BKRRrXSwQCnpj/DXHQSmkq4IGqMmvz40/wAGfyz0deomIhVWkhim0B2eJ4BT</w:t>
      </w:r>
    </w:p>
    <w:p>
      <w:pPr>
        <w:pStyle w:val="PreformattedText"/>
        <w:bidi w:val="0"/>
        <w:spacing w:before="0" w:after="0"/>
        <w:jc w:val="left"/>
        <w:rPr/>
      </w:pPr>
      <w:r>
        <w:rPr/>
        <w:t>fcLkihqkKCnoZsTjtxKsjBhFi1p8kRGlSQSfNrXyqP8AY/1fs6p21AHbn/L+yg/ZnFekZl7FooYFpr</w:t>
      </w:r>
    </w:p>
    <w:p>
      <w:pPr>
        <w:pStyle w:val="PreformattedText"/>
        <w:bidi w:val="0"/>
        <w:spacing w:before="0" w:after="0"/>
        <w:jc w:val="left"/>
        <w:rPr/>
      </w:pPr>
      <w:r>
        <w:rPr/>
        <w:t>yVFKsVNMJImjepWp+yicSrrgJpXq6BZp1M37cYp4YlAIRu5NSTTpQiDFPyHzH+qnVSu7KfZO9u0uzu</w:t>
      </w:r>
    </w:p>
    <w:p>
      <w:pPr>
        <w:pStyle w:val="PreformattedText"/>
        <w:bidi w:val="0"/>
        <w:spacing w:before="0" w:after="0"/>
        <w:jc w:val="left"/>
        <w:rPr/>
      </w:pPr>
      <w:r>
        <w:rPr/>
        <w:t>59/UeYzWy8LX4/Y+wdt7Z3NgtpZbtSTDVz0Ee3MrnqxNw5Xb8e0qemD5GBMc1XkFqJmaeCFXeSGedN</w:t>
      </w:r>
    </w:p>
    <w:p>
      <w:pPr>
        <w:pStyle w:val="PreformattedText"/>
        <w:bidi w:val="0"/>
        <w:spacing w:before="0" w:after="0"/>
        <w:jc w:val="left"/>
        <w:rPr/>
      </w:pPr>
      <w:r>
        <w:rPr/>
        <w:t>r2u5u/67cxyKdg22IGKPWga5mDVWJVNSaECop6k4HWbP3euaOfY9tPsT7TWTf1z5ruWS9vWhkeLbtv</w:t>
      </w:r>
    </w:p>
    <w:p>
      <w:pPr>
        <w:pStyle w:val="PreformattedText"/>
        <w:bidi w:val="0"/>
        <w:spacing w:before="0" w:after="0"/>
        <w:jc w:val="left"/>
        <w:rPr/>
      </w:pPr>
      <w:r>
        <w:rPr/>
        <w:t>MXhvMzUCKCrPVywJ+BDVj0JlXvOs2/uPY1d1b0L17FnOxur8RvLL7JxgyG481ubeufzW+MnDuLcG/u</w:t>
      </w:r>
    </w:p>
    <w:p>
      <w:pPr>
        <w:pStyle w:val="PreformattedText"/>
        <w:bidi w:val="0"/>
        <w:spacing w:before="0" w:after="0"/>
        <w:jc w:val="left"/>
        <w:rPr/>
      </w:pPr>
      <w:r>
        <w:rPr/>
        <w:t>yabctDkcFRY6ilgroMlQJiv4RXVMeuCUwsqfauejLv+37XZ8kjcLXfrJb65UOPqBMSwMssrgoY4QKU</w:t>
      </w:r>
    </w:p>
    <w:p>
      <w:pPr>
        <w:pStyle w:val="PreformattedText"/>
        <w:bidi w:val="0"/>
        <w:spacing w:before="0" w:after="0"/>
        <w:jc w:val="left"/>
        <w:rPr/>
      </w:pPr>
      <w:r>
        <w:rPr/>
        <w:t>ZVBBqoB09C7mT2FtNu9s+buZebPfq52vdeQd+m2Wxmkif6OaBFRkggto28SOWZzri0FgxB11ox64wY</w:t>
      </w:r>
    </w:p>
    <w:p>
      <w:pPr>
        <w:pStyle w:val="PreformattedText"/>
        <w:bidi w:val="0"/>
        <w:spacing w:before="0" w:after="0"/>
        <w:jc w:val="left"/>
        <w:rPr/>
      </w:pPr>
      <w:r>
        <w:rPr/>
        <w:t>+i2vhN/UUed2T8Z8HuXestD0XuTFYyk3VhBuCmpcTk99ZjsbtjBVW+d04DYQwuXpdk4rM0Qjp8PXOi</w:t>
      </w:r>
    </w:p>
    <w:p>
      <w:pPr>
        <w:pStyle w:val="PreformattedText"/>
        <w:bidi w:val="0"/>
        <w:spacing w:before="0" w:after="0"/>
        <w:jc w:val="left"/>
        <w:rPr/>
      </w:pPr>
      <w:r>
        <w:rPr/>
        <w:t>V1KEppHU0vN3uOUV3blu0j2zYPq5FTb5l0yMZCmqW4km741dh+kVQLpqGwQOgVy/sFr7pS8o+4O47b</w:t>
      </w:r>
    </w:p>
    <w:p>
      <w:pPr>
        <w:pStyle w:val="PreformattedText"/>
        <w:bidi w:val="0"/>
        <w:spacing w:before="0" w:after="0"/>
        <w:jc w:val="left"/>
        <w:rPr/>
      </w:pPr>
      <w:r>
        <w:rPr/>
        <w:t>zL7hPsVr9TzLaTM8YS2WVo7W0toOySYKo+oAZnYglAp7j0xU/XE+2Nv4LZPdlbi+vMzuDsaq7Z30+U</w:t>
      </w:r>
    </w:p>
    <w:p>
      <w:pPr>
        <w:pStyle w:val="PreformattedText"/>
        <w:bidi w:val="0"/>
        <w:spacing w:before="0" w:after="0"/>
        <w:jc w:val="left"/>
        <w:rPr/>
      </w:pPr>
      <w:r>
        <w:rPr/>
        <w:t>3bgG3EnSu1sY23TvHCbylO4Nnbgzm9N3id8Rk3lljl22iZArULKKdgztvK19uXLL8qc2b1bW10dwkv</w:t>
      </w:r>
    </w:p>
    <w:p>
      <w:pPr>
        <w:pStyle w:val="PreformattedText"/>
        <w:bidi w:val="0"/>
        <w:spacing w:before="0" w:after="0"/>
        <w:jc w:val="left"/>
        <w:rPr/>
      </w:pPr>
      <w:r>
        <w:rPr/>
        <w:t>LsyzKZZoA1PHR2Jqa0DFW7kyASoHUoc5e8NhsXvE3vR7Ich7ld7MvLttsWzxxWjJbWm5tFm0lhUVGl</w:t>
      </w:r>
    </w:p>
    <w:p>
      <w:pPr>
        <w:pStyle w:val="PreformattedText"/>
        <w:bidi w:val="0"/>
        <w:spacing w:before="0" w:after="0"/>
        <w:jc w:val="left"/>
        <w:rPr/>
      </w:pPr>
      <w:r>
        <w:rPr/>
        <w:t>GLov+/K+JQMehR23vDbldR9v4frPq3rHZu2cN1HuLP7F3pU4LOb37TxmLl7A2HTZzdzbq7Wq89U7c3</w:t>
      </w:r>
    </w:p>
    <w:p>
      <w:pPr>
        <w:pStyle w:val="PreformattedText"/>
        <w:bidi w:val="0"/>
        <w:spacing w:before="0" w:after="0"/>
        <w:jc w:val="left"/>
        <w:rPr/>
      </w:pPr>
      <w:r>
        <w:rPr/>
        <w:t>Bumkz1RK89HjqR4pYaaphKOiJES2nPG12cHOO28mWNqbDl+yMllcMNRaUyqskqJIO4GtVBo4pqY0UD</w:t>
      </w:r>
    </w:p>
    <w:p>
      <w:pPr>
        <w:pStyle w:val="PreformattedText"/>
        <w:bidi w:val="0"/>
        <w:spacing w:before="0" w:after="0"/>
        <w:jc w:val="left"/>
        <w:rPr/>
      </w:pPr>
      <w:r>
        <w:rPr/>
        <w:t>qSG+7jzTc8wexfM3vxzLu15zf7g8w/Tb7tyuIYhAbSSS1t5JLfLulCrI/ai4Tubpa4nNd7dl9f7ByW</w:t>
      </w:r>
    </w:p>
    <w:p>
      <w:pPr>
        <w:pStyle w:val="PreformattedText"/>
        <w:bidi w:val="0"/>
        <w:spacing w:before="0" w:after="0"/>
        <w:jc w:val="left"/>
        <w:rPr/>
      </w:pPr>
      <w:r>
        <w:rPr/>
        <w:t>R2V0/unc/96duY346bs3RQ4B9z1uXzlZX0m867bmwM82U24sm6MZ9ruKlhSeljlqcXVZ+ixkSGSV5M</w:t>
      </w:r>
    </w:p>
    <w:p>
      <w:pPr>
        <w:pStyle w:val="PreformattedText"/>
        <w:bidi w:val="0"/>
        <w:spacing w:before="0" w:after="0"/>
        <w:jc w:val="left"/>
        <w:rPr/>
      </w:pPr>
      <w:r>
        <w:rPr/>
        <w:t>st0585n5et+bb3lfZLbmspD9AJip8ZnYF5zBJ8DlBriSpLHhQA9Y08z8rfdy9rPdrdfbfl/3I533b2</w:t>
      </w:r>
    </w:p>
    <w:p>
      <w:pPr>
        <w:pStyle w:val="PreformattedText"/>
        <w:bidi w:val="0"/>
        <w:spacing w:before="0" w:after="0"/>
        <w:jc w:val="left"/>
        <w:rPr/>
      </w:pPr>
      <w:r>
        <w:rPr/>
        <w:t>kgN1/WGOzJjjgESsINvS7hr9RAk1IbhpUqqkKjFgKrff21ar5A53G7f6T7cyfdm9KDGLs6i6i3fk6f</w:t>
      </w:r>
    </w:p>
    <w:p>
      <w:pPr>
        <w:pStyle w:val="PreformattedText"/>
        <w:bidi w:val="0"/>
        <w:spacing w:before="0" w:after="0"/>
        <w:jc w:val="left"/>
        <w:rPr/>
      </w:pPr>
      <w:r>
        <w:rPr/>
        <w:t>aA7L3Zg463A7i+S3x6R8nR9Q772x2JuWefK1GGYY/dGHxaiaGCeBZGaMef8Adt+9zZ12zYOdRcSbc6</w:t>
      </w:r>
    </w:p>
    <w:p>
      <w:pPr>
        <w:pStyle w:val="PreformattedText"/>
        <w:bidi w:val="0"/>
        <w:spacing w:before="0" w:after="0"/>
        <w:jc w:val="left"/>
        <w:rPr/>
      </w:pPr>
      <w:r>
        <w:rPr/>
        <w:t>pcWDUt1mkjkDSOqgjxlBqKZNOHxdZEfd/sOWfun7Jcc2e7HsZ+7ts5jsprjb+Y7bVuEljb3Nu4t9vu</w:t>
      </w:r>
    </w:p>
    <w:p>
      <w:pPr>
        <w:pStyle w:val="PreformattedText"/>
        <w:bidi w:val="0"/>
        <w:spacing w:before="0" w:after="0"/>
        <w:jc w:val="left"/>
        <w:rPr/>
      </w:pPr>
      <w:r>
        <w:rPr/>
        <w:t>JG1SWsixshD9kgY/EQCOljn8t0FnN+7m3Z2Lm9m9lYfZ+wcF0rtnrjb2X3ZiYu2ezdgUGSi3tm8phc</w:t>
      </w:r>
    </w:p>
    <w:p>
      <w:pPr>
        <w:pStyle w:val="PreformattedText"/>
        <w:bidi w:val="0"/>
        <w:spacing w:before="0" w:after="0"/>
        <w:jc w:val="left"/>
        <w:rPr/>
      </w:pPr>
      <w:r>
        <w:rPr/>
        <w:t>dR4fce4tp7l3FmaqbbeOos1SY2owE9NV5Cvi0pSTDLme05E5gvpfcvnrmazuNn25PpooI2bUbmKrTQ</w:t>
      </w:r>
    </w:p>
    <w:p>
      <w:pPr>
        <w:pStyle w:val="PreformattedText"/>
        <w:bidi w:val="0"/>
        <w:spacing w:before="0" w:after="0"/>
        <w:jc w:val="left"/>
        <w:rPr/>
      </w:pPr>
      <w:r>
        <w:rPr/>
        <w:t>MtAzyK9AKV0irNinUTe0O6/eS5N5X2/7tXsh7e7xtXOm+3rbtfbjMqAfuy7AWzuVmJ028XgkmSeniO</w:t>
      </w:r>
    </w:p>
    <w:p>
      <w:pPr>
        <w:pStyle w:val="PreformattedText"/>
        <w:bidi w:val="0"/>
        <w:spacing w:before="0" w:after="0"/>
        <w:jc w:val="left"/>
        <w:rPr/>
      </w:pPr>
      <w:r>
        <w:rPr/>
        <w:t>5EdKlqtOT7f3a3VdHvPD7L6I6hymF7kai3plOv+o8VUU25KQ9NYzO7W2huvN7mqc7vrdu2466DIYyo</w:t>
      </w:r>
    </w:p>
    <w:p>
      <w:pPr>
        <w:pStyle w:val="PreformattedText"/>
        <w:bidi w:val="0"/>
        <w:spacing w:before="0" w:after="0"/>
        <w:jc w:val="left"/>
        <w:rPr/>
      </w:pPr>
      <w:r>
        <w:rPr/>
        <w:t>h/iVJUZOknhpbgxwhQXB7z77+4LHnTYNntxvM27/AEjx6Wdp7YoBHA0pJozqNBReIGpQooDO0f3LPb</w:t>
      </w:r>
    </w:p>
    <w:p>
      <w:pPr>
        <w:pStyle w:val="PreformattedText"/>
        <w:bidi w:val="0"/>
        <w:spacing w:before="0" w:after="0"/>
        <w:jc w:val="left"/>
        <w:rPr/>
      </w:pPr>
      <w:r>
        <w:rPr/>
        <w:t>TbPdTf/ZT3C5x3i75Oj5Cfd47x7lbZLC++ppd30UEdIURGPiCR1ZGLaZCWavQoVdV2puncvWO49xbN</w:t>
      </w:r>
    </w:p>
    <w:p>
      <w:pPr>
        <w:pStyle w:val="PreformattedText"/>
        <w:bidi w:val="0"/>
        <w:spacing w:before="0" w:after="0"/>
        <w:jc w:val="left"/>
        <w:rPr/>
      </w:pPr>
      <w:r>
        <w:rPr/>
        <w:t>6i6s7hrMVuZd5ds5fJ7X7e3r1d8cdtYelnm7J3Pjd5VFTmEzXV74/O4WtypG4srQUdZj8JkqgNptNm</w:t>
      </w:r>
    </w:p>
    <w:p>
      <w:pPr>
        <w:pStyle w:val="PreformattedText"/>
        <w:bidi w:val="0"/>
        <w:spacing w:before="0" w:after="0"/>
        <w:jc w:val="left"/>
        <w:rPr/>
      </w:pPr>
      <w:r>
        <w:rPr/>
        <w:t>6W3Ntqu1c02/Kuw2G+yzaLmORkubi0tFXVI0etkoz5VoZAUUfC1RTrCnlpfaKNue/bi49zueOZfbyC</w:t>
      </w:r>
    </w:p>
    <w:p>
      <w:pPr>
        <w:pStyle w:val="PreformattedText"/>
        <w:bidi w:val="0"/>
        <w:spacing w:before="0" w:after="0"/>
        <w:jc w:val="left"/>
        <w:rPr/>
      </w:pPr>
      <w:r>
        <w:rPr/>
        <w:t>CmyeAku2We5b9NL4cMN5GplRYMrLHTT42kuukEUad17a3p33u2Dc3R+5cp2X1Zjextlbnwm0N+1lNt</w:t>
      </w:r>
    </w:p>
    <w:p>
      <w:pPr>
        <w:pStyle w:val="PreformattedText"/>
        <w:bidi w:val="0"/>
        <w:spacing w:before="0" w:after="0"/>
        <w:jc w:val="left"/>
        <w:rPr/>
      </w:pPr>
      <w:r>
        <w:rPr/>
        <w:t>XP/EzBQ12HyJqe/uncW1JS4jrfBYXDVVRJ2FtuDJ4apo2kpag0Ev8Ak7Qvvd1zTzzzTyrzFsPMke5c</w:t>
      </w:r>
    </w:p>
    <w:p>
      <w:pPr>
        <w:pStyle w:val="PreformattedText"/>
        <w:bidi w:val="0"/>
        <w:spacing w:before="0" w:after="0"/>
        <w:jc w:val="left"/>
        <w:rPr/>
      </w:pPr>
      <w:r>
        <w:rPr/>
        <w:t>iQ38J+jSkC27RHUfFhbNNQLKk5NSP0yRQ9Zc8nQe3v3cvav3Q9qvcr2tk5V+8BuPLl5b2+8Msl/++B</w:t>
      </w:r>
    </w:p>
    <w:p>
      <w:pPr>
        <w:pStyle w:val="PreformattedText"/>
        <w:bidi w:val="0"/>
        <w:spacing w:before="0" w:after="0"/>
        <w:jc w:val="left"/>
        <w:rPr/>
      </w:pPr>
      <w:r>
        <w:rPr/>
        <w:t>dKUWOxvgWCSEssRhjMbL3am4KXbcWF6F3lke7e7t4zVma693jvo5Lpbq3q3fGx6Op7j2tPSYykTP7x</w:t>
      </w:r>
    </w:p>
    <w:p>
      <w:pPr>
        <w:pStyle w:val="PreformattedText"/>
        <w:bidi w:val="0"/>
        <w:spacing w:before="0" w:after="0"/>
        <w:jc w:val="left"/>
        <w:rPr/>
      </w:pPr>
      <w:r>
        <w:rPr/>
        <w:t>3VS4nd+5MNl97ZKjMmdwr4OkShWoq3ylasSpBIu5o5P5dj5g3j3e5736ybaWkWWxjimDfUNCAUULXU</w:t>
      </w:r>
    </w:p>
    <w:p>
      <w:pPr>
        <w:pStyle w:val="PreformattedText"/>
        <w:bidi w:val="0"/>
        <w:spacing w:before="0" w:after="0"/>
        <w:jc w:val="left"/>
        <w:rPr/>
      </w:pPr>
      <w:r>
        <w:rPr/>
        <w:t>XZgU8P8FKsTkgk9rPd73ym5B9v/ud+xXJG5WXNEVvNbcw7hf2UoXbTdSN4wbUFSKGKBtSTVFw7GkSn</w:t>
      </w:r>
    </w:p>
    <w:p>
      <w:pPr>
        <w:pStyle w:val="PreformattedText"/>
        <w:bidi w:val="0"/>
        <w:spacing w:before="0" w:after="0"/>
        <w:jc w:val="left"/>
        <w:rPr/>
      </w:pPr>
      <w:r>
        <w:rPr/>
        <w:t>tPXW9d7bIhw+y+yMf0f1pix2Tne/qfvei3DvfsHeGS3vgdobx2HjaTalLvDdVZU4HauGdKzEZmko4c</w:t>
      </w:r>
    </w:p>
    <w:p>
      <w:pPr>
        <w:pStyle w:val="PreformattedText"/>
        <w:bidi w:val="0"/>
        <w:spacing w:before="0" w:after="0"/>
        <w:jc w:val="left"/>
        <w:rPr/>
      </w:pPr>
      <w:r>
        <w:rPr/>
        <w:t>DNjYcxh6OCnhWjBpiwfdraYrPa+d35FW6j5nllt7yN2EtwyxuAioNIBOF8NkWqgaacW6Pdq+6fzhve</w:t>
      </w:r>
    </w:p>
    <w:p>
      <w:pPr>
        <w:pStyle w:val="PreformattedText"/>
        <w:bidi w:val="0"/>
        <w:spacing w:before="0" w:after="0"/>
        <w:jc w:val="left"/>
        <w:rPr/>
      </w:pPr>
      <w:r>
        <w:rPr/>
        <w:t>6c/+w1z94XcNuX23ttv3HYLiOFLawt5r6KSWW5mRH8YaR4kcsiS+MoYysW06ehO2vtzZe5N8db1lX8</w:t>
      </w:r>
    </w:p>
    <w:p>
      <w:pPr>
        <w:pStyle w:val="PreformattedText"/>
        <w:bidi w:val="0"/>
        <w:spacing w:before="0" w:after="0"/>
        <w:jc w:val="left"/>
        <w:rPr/>
      </w:pPr>
      <w:r>
        <w:rPr/>
        <w:t>adwbCTuLaPa2D7KwPaec39150d1B1vtv8AyvtbstcNtHGQ1OCyW4+l6eHdIxU2XocfjchCsWOpaZa3</w:t>
      </w:r>
    </w:p>
    <w:p>
      <w:pPr>
        <w:pStyle w:val="PreformattedText"/>
        <w:bidi w:val="0"/>
        <w:spacing w:before="0" w:after="0"/>
        <w:jc w:val="left"/>
        <w:rPr/>
      </w:pPr>
      <w:r>
        <w:rPr/>
        <w:t>RGK7fY9g5T3cb1tvtjuFtHzDby28xmkijjgtTmZJ4sxSmYLRShjlpksCpPUJ7lzr7ic48ncxcl7p97</w:t>
      </w:r>
    </w:p>
    <w:p>
      <w:pPr>
        <w:pStyle w:val="PreformattedText"/>
        <w:bidi w:val="0"/>
        <w:spacing w:before="0" w:after="0"/>
        <w:jc w:val="left"/>
        <w:rPr/>
      </w:pPr>
      <w:r>
        <w:rPr/>
        <w:t>Pad4ueRdzsbnajt9u15e71uzuUtRZXEgjuKWszMhkAcqTqCMD064DGbry3yK+MPXG9dr7WpOp8F2Qu</w:t>
      </w:r>
    </w:p>
    <w:p>
      <w:pPr>
        <w:pStyle w:val="PreformattedText"/>
        <w:bidi w:val="0"/>
        <w:spacing w:before="0" w:after="0"/>
        <w:jc w:val="left"/>
        <w:rPr/>
      </w:pPr>
      <w:r>
        <w:rPr/>
        <w:t>+/j/AIrYmPopOr871ftSi3HnNu90bZ3xNuTPR7poNhbetlcoYssr7eq/PHPjKeoY+VBt3OHM7+6PKH</w:t>
      </w:r>
    </w:p>
    <w:p>
      <w:pPr>
        <w:pStyle w:val="PreformattedText"/>
        <w:bidi w:val="0"/>
        <w:spacing w:before="0" w:after="0"/>
        <w:jc w:val="left"/>
        <w:rPr/>
      </w:pPr>
      <w:r>
        <w:rPr/>
        <w:t>L821x2fIVmZDaLa6zHNoidbcyzrq1Aau2CdAtWBDMuhgJeYfb/ANpLD7pHvl7h7RzLd7n94fc4re25</w:t>
      </w:r>
    </w:p>
    <w:p>
      <w:pPr>
        <w:pStyle w:val="PreformattedText"/>
        <w:bidi w:val="0"/>
        <w:spacing w:before="0" w:after="0"/>
        <w:jc w:val="left"/>
        <w:rPr/>
      </w:pPr>
      <w:r>
        <w:rPr/>
        <w:t>gl3lgm42jy3kZv7WG2KRtDrZXX6pY5HdU7pUqydJ/Zew8F1nR0Xyb3J2dvfqLE7f3D2VjOqMJtrq3e</w:t>
      </w:r>
    </w:p>
    <w:p>
      <w:pPr>
        <w:pStyle w:val="PreformattedText"/>
        <w:bidi w:val="0"/>
        <w:spacing w:before="0" w:after="0"/>
        <w:jc w:val="left"/>
        <w:rPr/>
      </w:pPr>
      <w:r>
        <w:rPr/>
        <w:t>u/++Kyiy0u74NvvvKj3Lm+u6fCwx44/wAUlweYqMo9VLSU9Zk4YYJI2lDHK+wXftrv3MvuvzTfS7fs</w:t>
      </w:r>
    </w:p>
    <w:p>
      <w:pPr>
        <w:pStyle w:val="PreformattedText"/>
        <w:bidi w:val="0"/>
        <w:spacing w:before="0" w:after="0"/>
        <w:jc w:val="left"/>
        <w:rPr/>
      </w:pPr>
      <w:r>
        <w:rPr/>
        <w:t>9xdXEUcB1IHe4ZxG0yLrRmBrIIymjgxYcOpF90Pc6z+8lyVyB9z32i5UseZ9/tdq225utxaSGG0j+j</w:t>
      </w:r>
    </w:p>
    <w:p>
      <w:pPr>
        <w:pStyle w:val="PreformattedText"/>
        <w:bidi w:val="0"/>
        <w:spacing w:before="0" w:after="0"/>
        <w:jc w:val="left"/>
        <w:rPr/>
      </w:pPr>
      <w:r>
        <w:rPr/>
        <w:t>gga4WzlKtGA+lbWW4DRtLVoY0YkHqHm9t/FXrrce4+qN67t7txG2evc3Sz7W7n3FnMRQUm4N49qbe2</w:t>
      </w:r>
    </w:p>
    <w:p>
      <w:pPr>
        <w:pStyle w:val="PreformattedText"/>
        <w:bidi w:val="0"/>
        <w:spacing w:before="0" w:after="0"/>
        <w:jc w:val="left"/>
        <w:rPr/>
      </w:pPr>
      <w:r>
        <w:rPr/>
        <w:t>Tlc9vTMbX2VisxtmjymGq66jqsVic9SRPkqOuyi/xWCukgZjC5tPbrera59rd+3+8td+t5vqFaaRox</w:t>
      </w:r>
    </w:p>
    <w:p>
      <w:pPr>
        <w:pStyle w:val="PreformattedText"/>
        <w:bidi w:val="0"/>
        <w:spacing w:before="0" w:after="0"/>
        <w:jc w:val="left"/>
        <w:rPr/>
      </w:pPr>
      <w:r>
        <w:rPr/>
        <w:t>dTXYV1SPAhc6iNAoqVaukAN0V2G9fe05Wk2z71ft7yVy1f7Bu23rZ7hZWFtDq2yy2WWS2AkWc10usb</w:t>
      </w:r>
    </w:p>
    <w:p>
      <w:pPr>
        <w:pStyle w:val="PreformattedText"/>
        <w:bidi w:val="0"/>
        <w:spacing w:before="0" w:after="0"/>
        <w:jc w:val="left"/>
        <w:rPr/>
      </w:pPr>
      <w:r>
        <w:rPr/>
        <w:t>rcXFpL4oKIkuNI6h4jCw7G2Bubs/af8ApA7L3Z8Ut2Z/YG5d97Uk2vsDqGm3r3jvOswNJuTB/bRdlb</w:t>
      </w:r>
    </w:p>
    <w:p>
      <w:pPr>
        <w:pStyle w:val="PreformattedText"/>
        <w:bidi w:val="0"/>
        <w:spacing w:before="0" w:after="0"/>
        <w:jc w:val="left"/>
        <w:rPr/>
      </w:pPr>
      <w:r>
        <w:rPr/>
        <w:t>0ym2usp6OXJHMiXGyU1FlKeZ3p6loZUEOwryRyxt23Q28G5b3u3Kc0kESvEYYo7i6lQzxlZAWpCxBq</w:t>
      </w:r>
    </w:p>
    <w:p>
      <w:pPr>
        <w:pStyle w:val="PreformattedText"/>
        <w:bidi w:val="0"/>
        <w:spacing w:before="0" w:after="0"/>
        <w:jc w:val="left"/>
        <w:rPr/>
      </w:pPr>
      <w:r>
        <w:rPr/>
        <w:t>pKFashI6CvPG7e83ujzdc7XzPzJypyRyf7z7ba7hKsd095cvYbTbSLbGbUqNaS32gxrCjnxXoJNIUD</w:t>
      </w:r>
    </w:p>
    <w:p>
      <w:pPr>
        <w:pStyle w:val="PreformattedText"/>
        <w:bidi w:val="0"/>
        <w:spacing w:before="0" w:after="0"/>
        <w:jc w:val="left"/>
        <w:rPr/>
      </w:pPr>
      <w:r>
        <w:rPr/>
        <w:t>rYZxGMG19uYbb5+4EWAw9DQtpaWaoj/u5Q0sNXX0ORyMtTW1M2KyNMMnTZSveV/BJIkCyONRl2aSS4</w:t>
      </w:r>
    </w:p>
    <w:p>
      <w:pPr>
        <w:pStyle w:val="PreformattedText"/>
        <w:bidi w:val="0"/>
        <w:spacing w:before="0" w:after="0"/>
        <w:jc w:val="left"/>
        <w:rPr/>
      </w:pPr>
      <w:r>
        <w:rPr/>
        <w:t>upZZiPGZu7yGpuIYDABypVfMAseufGi3gQQ26UtkJVB56UNBSv4gAGqfsA6TGVqBH9zG0bCEx1clQl</w:t>
      </w:r>
    </w:p>
    <w:p>
      <w:pPr>
        <w:pStyle w:val="PreformattedText"/>
        <w:bidi w:val="0"/>
        <w:spacing w:before="0" w:after="0"/>
        <w:jc w:val="left"/>
        <w:rPr/>
      </w:pPr>
      <w:r>
        <w:rPr/>
        <w:t>D95AyR1skVflhjYgzZKnmaokjzeLQF8zk0M8f+T01/elH4q8KUr8hQVPA+aN+FcHJ6bYHUFKipzXhx</w:t>
      </w:r>
    </w:p>
    <w:p>
      <w:pPr>
        <w:pStyle w:val="PreformattedText"/>
        <w:bidi w:val="0"/>
        <w:spacing w:before="0" w:after="0"/>
        <w:jc w:val="left"/>
        <w:rPr/>
      </w:pPr>
      <w:r>
        <w:rPr/>
        <w:t>yaD/AI0PM54DpK1crQfcSVMsFM8bTS1lVBJTRw0xxlTHWVGToHp4XoUiwNY8GXoH0PR0UU1RT0cdRV</w:t>
      </w:r>
    </w:p>
    <w:p>
      <w:pPr>
        <w:pStyle w:val="PreformattedText"/>
        <w:bidi w:val="0"/>
        <w:spacing w:before="0" w:after="0"/>
        <w:jc w:val="left"/>
        <w:rPr/>
      </w:pPr>
      <w:r>
        <w:rPr/>
        <w:t>XceB4KpJFMD7cAGuc5Vs1NAWIGOnCCBqYCv+bNRTGMMMUHAVPTRkHdPLBOkdKTJV0c0NPC4joZopo8</w:t>
      </w:r>
    </w:p>
    <w:p>
      <w:pPr>
        <w:pStyle w:val="PreformattedText"/>
        <w:bidi w:val="0"/>
        <w:spacing w:before="0" w:after="0"/>
        <w:jc w:val="left"/>
        <w:rPr/>
      </w:pPr>
      <w:r>
        <w:rPr/>
        <w:t>rlqCnppJhUGLFZOSLMwUzyrLUYyrlfITKg8Pva+oJJwR864BJ+YqpPkwGkefTZDDVha/4PM0r6HIHm</w:t>
      </w:r>
    </w:p>
    <w:p>
      <w:pPr>
        <w:pStyle w:val="PreformattedText"/>
        <w:bidi w:val="0"/>
        <w:spacing w:before="0" w:after="0"/>
        <w:jc w:val="left"/>
        <w:rPr/>
      </w:pPr>
      <w:r>
        <w:rPr/>
        <w:t>Ca9BrmcgII5agzGiWKM1HkjqYqj7OOmroxJW080scdJNDsvOSiWnrpESljxVW0WPgkI1l4aWAUrWv5</w:t>
      </w:r>
    </w:p>
    <w:p>
      <w:pPr>
        <w:pStyle w:val="PreformattedText"/>
        <w:bidi w:val="0"/>
        <w:spacing w:before="0" w:after="0"/>
        <w:jc w:val="left"/>
        <w:rPr/>
      </w:pPr>
      <w:r>
        <w:rPr/>
        <w:t>A4/bVhgj+IVY9NDt1NUg/wCzmnlg8PlgDqoT+ah8nR0X8d9w4LDVsON3/wBwPkevNrUUMk0GQxODqY</w:t>
      </w:r>
    </w:p>
    <w:p>
      <w:pPr>
        <w:pStyle w:val="PreformattedText"/>
        <w:bidi w:val="0"/>
        <w:spacing w:before="0" w:after="0"/>
        <w:jc w:val="left"/>
        <w:rPr/>
      </w:pPr>
      <w:r>
        <w:rPr/>
        <w:t>xU9iZenV9dXQxYzHzPTY+eo1VdWuUUWVV4VE+FA0ritRpBOKmnl644jFD1u3iNxchSR4a9zD/J8s5H</w:t>
      </w:r>
    </w:p>
    <w:p>
      <w:pPr>
        <w:pStyle w:val="PreformattedText"/>
        <w:bidi w:val="0"/>
        <w:spacing w:before="0" w:after="0"/>
        <w:jc w:val="left"/>
        <w:rPr/>
      </w:pPr>
      <w:r>
        <w:rPr/>
        <w:t>y605YxNU1VLGpSnWKV0ihP7EFBFHFIkKRBbti3ijD3N3SOHW5tYeyBgXcamz8/LoQlgATTpR0NPKWB</w:t>
      </w:r>
    </w:p>
    <w:p>
      <w:pPr>
        <w:pStyle w:val="PreformattedText"/>
        <w:bidi w:val="0"/>
        <w:spacing w:before="0" w:after="0"/>
        <w:jc w:val="left"/>
        <w:rPr/>
      </w:pPr>
      <w:r>
        <w:rPr/>
        <w:t>okmYmRZoXAjoqoy1kJid4lUGGGrytGnjilRfHRUETPZGYsXo0jagIJFa14H8h8+FeCjPTbE1BqKAU9</w:t>
      </w:r>
    </w:p>
    <w:p>
      <w:pPr>
        <w:pStyle w:val="PreformattedText"/>
        <w:bidi w:val="0"/>
        <w:spacing w:before="0" w:after="0"/>
        <w:jc w:val="left"/>
        <w:rPr/>
      </w:pPr>
      <w:r>
        <w:rPr/>
        <w:t>f9VPP1OOlRjZg6R5GpagSuhkgqGqoInOPmNGRHFXR0h1rT0WCkCQ4in0hq2b16vW3tRGbfwzK3a9eJ</w:t>
      </w:r>
    </w:p>
    <w:p>
      <w:pPr>
        <w:pStyle w:val="PreformattedText"/>
        <w:bidi w:val="0"/>
        <w:spacing w:before="0" w:after="0"/>
        <w:jc w:val="left"/>
        <w:rPr/>
      </w:pPr>
      <w:r>
        <w:rPr/>
        <w:t>+EU4sR5BfwA5Zs9NuCraVqU/n9n2nzPl0paVDI8yzyTUNbC9RdmTzyiiNRDUTmV9clHmRXzUyTVxJM</w:t>
      </w:r>
    </w:p>
    <w:p>
      <w:pPr>
        <w:pStyle w:val="PreformattedText"/>
        <w:bidi w:val="0"/>
        <w:spacing w:before="0" w:after="0"/>
        <w:jc w:val="left"/>
        <w:rPr/>
      </w:pPr>
      <w:r>
        <w:rPr/>
        <w:t>is5+mhL6g8VpFLLolXFfOhzmuG1cWrny8uqMUPbpqnGmePlT0p5dPsKCOGCippC+QSI1rvTaZRKlSu</w:t>
      </w:r>
    </w:p>
    <w:p>
      <w:pPr>
        <w:pStyle w:val="PreformattedText"/>
        <w:bidi w:val="0"/>
        <w:spacing w:before="0" w:after="0"/>
        <w:jc w:val="left"/>
        <w:rPr/>
      </w:pPr>
      <w:r>
        <w:rPr/>
        <w:t>qc4Ouq0EWUxlTRU+tcVUJ6A11YM62VFSsdEirMpqaZqD/Cxwy4+AjGTxp1ohm1SthdNB8vtHkfVh1E</w:t>
      </w:r>
    </w:p>
    <w:p>
      <w:pPr>
        <w:pStyle w:val="PreformattedText"/>
        <w:bidi w:val="0"/>
        <w:spacing w:before="0" w:after="0"/>
        <w:jc w:val="left"/>
        <w:rPr/>
      </w:pPr>
      <w:r>
        <w:rPr/>
        <w:t>VVdaV/HHK5oZvto6WFnigWhl0SnG0soD19H903lmw84EtErP4WIPqaV01IIz+ma0+X2A8QM6lbK/s6</w:t>
      </w:r>
    </w:p>
    <w:p>
      <w:pPr>
        <w:pStyle w:val="PreformattedText"/>
        <w:bidi w:val="0"/>
        <w:spacing w:before="0" w:after="0"/>
        <w:jc w:val="left"/>
        <w:rPr/>
      </w:pPr>
      <w:r>
        <w:rPr/>
        <w:t>8gJMgpTIz619fn5Bhg9Ot6M0dLVCpNPEKOSelnj1TNFSTS1KDI08kkipuXF1rhUakm1S0Xjc2U6Qzo</w:t>
      </w:r>
    </w:p>
    <w:p>
      <w:pPr>
        <w:pStyle w:val="PreformattedText"/>
        <w:bidi w:val="0"/>
        <w:spacing w:before="0" w:after="0"/>
        <w:jc w:val="left"/>
        <w:rPr/>
      </w:pPr>
      <w:r>
        <w:rPr/>
        <w:t>EUcay6qZNDTV2k8ePcCMaTlePl1Us+vSBXI+3Hl/RP8AS/F120E0ERMYx9LItJHFUwfctkMbPh441a</w:t>
      </w:r>
    </w:p>
    <w:p>
      <w:pPr>
        <w:pStyle w:val="PreformattedText"/>
        <w:bidi w:val="0"/>
        <w:spacing w:before="0" w:after="0"/>
        <w:jc w:val="left"/>
        <w:rPr/>
      </w:pPr>
      <w:r>
        <w:rPr/>
        <w:t>ppaisjLfxjaMFXISs0SvW0WsBw6hrVlTwVVZO1tWQDqqoz+a08+Knrw0sSGJyfsIPl9jEeXA0x1zSe</w:t>
      </w:r>
    </w:p>
    <w:p>
      <w:pPr>
        <w:pStyle w:val="PreformattedText"/>
        <w:bidi w:val="0"/>
        <w:spacing w:before="0" w:after="0"/>
        <w:jc w:val="left"/>
        <w:rPr/>
      </w:pPr>
      <w:r>
        <w:rPr/>
        <w:t>mrRI1MqR1M9LEldBLJ56lMcIlj++rftmqP49hEUpDFkKdo5oQhUm4I91kmlkLSaTqNMce0DDMR8QIx</w:t>
      </w:r>
    </w:p>
    <w:p>
      <w:pPr>
        <w:pStyle w:val="PreformattedText"/>
        <w:bidi w:val="0"/>
        <w:spacing w:before="0" w:after="0"/>
        <w:jc w:val="left"/>
        <w:rPr/>
      </w:pPr>
      <w:r>
        <w:rPr/>
        <w:t>qGQD8uvFSoLNTSMg+p9PkfkePXOd1gbyVAp5YCzUzCvqPNG/jn1h83W03lT+FKkSfaZaN1amDKz/p1</w:t>
      </w:r>
    </w:p>
    <w:p>
      <w:pPr>
        <w:pStyle w:val="PreformattedText"/>
        <w:bidi w:val="0"/>
        <w:spacing w:before="0" w:after="0"/>
        <w:jc w:val="left"/>
        <w:rPr/>
      </w:pPr>
      <w:r>
        <w:rPr/>
        <w:t>m7Chj1nurkmo+YrSuMUEgOKZ6or+Jw4Urj/CK+fqvn5ddKKiM1MTVEc0lXHQ+SqrLUYnrToNNDlkjk</w:t>
      </w:r>
    </w:p>
    <w:p>
      <w:pPr>
        <w:pStyle w:val="PreformattedText"/>
        <w:bidi w:val="0"/>
        <w:spacing w:before="0" w:after="0"/>
        <w:jc w:val="left"/>
        <w:rPr/>
      </w:pPr>
      <w:r>
        <w:rPr/>
        <w:t>K0VbSxODj8rTqEqgB5fW5s7oWQUmppC0JrSp4jWPIitFkGGFK5B6bOEYq1Kk4z5cCvyP4l4jy6ytV3</w:t>
      </w:r>
    </w:p>
    <w:p>
      <w:pPr>
        <w:pStyle w:val="PreformattedText"/>
        <w:bidi w:val="0"/>
        <w:spacing w:before="0" w:after="0"/>
        <w:jc w:val="left"/>
        <w:rPr/>
      </w:pPr>
      <w:r>
        <w:rPr/>
        <w:t>cJCskE4rJZshHoFFMK4yNCi18lNE0WK3CtOsSLWLejrEt5fXZg1+qGZACvCoAoSftFQshAFD8LEZHV</w:t>
      </w:r>
    </w:p>
    <w:p>
      <w:pPr>
        <w:pStyle w:val="PreformattedText"/>
        <w:bidi w:val="0"/>
        <w:spacing w:before="0" w:after="0"/>
        <w:jc w:val="left"/>
        <w:rPr/>
      </w:pPr>
      <w:r>
        <w:rPr/>
        <w:t>kQULSLU0weIpxxXitfLiDXrGivA5EU1XSushePKU/hpKyXKMGglgfyoyYLc0KMYJ6RLwTWAXUt3OtK</w:t>
      </w:r>
    </w:p>
    <w:p>
      <w:pPr>
        <w:pStyle w:val="PreformattedText"/>
        <w:bidi w:val="0"/>
        <w:spacing w:before="0" w:after="0"/>
        <w:jc w:val="left"/>
        <w:rPr/>
      </w:pPr>
      <w:r>
        <w:rPr/>
        <w:t>0USMVk1H5E1444K/qvBuFOnQRIoOK04UPDy+0eYPEdcnWOaYSqfJLTy1Ro6SjpXeFKmUhZ5MZi6wSz</w:t>
      </w:r>
    </w:p>
    <w:p>
      <w:pPr>
        <w:pStyle w:val="PreformattedText"/>
        <w:bidi w:val="0"/>
        <w:spacing w:before="0" w:after="0"/>
        <w:jc w:val="left"/>
        <w:rPr/>
      </w:pPr>
      <w:r>
        <w:rPr/>
        <w:t>vUxB/8vw87BQW8kV9Q0qVClSTUmtAAKjhU0HmafEh4DI6ZZqaUVsjzP+An09G8/PqLCIIxDUa0pqIQ</w:t>
      </w:r>
    </w:p>
    <w:p>
      <w:pPr>
        <w:pStyle w:val="PreformattedText"/>
        <w:bidi w:val="0"/>
        <w:spacing w:before="0" w:after="0"/>
        <w:jc w:val="left"/>
        <w:rPr/>
      </w:pPr>
      <w:r>
        <w:rPr/>
        <w:t>zJBFSxrWxSxoj086UaNFLJUY2OSo1zY+dBLHdmj9K2FGJVJpgwVjSh+Ifkv4l/iU5GaU635lVzmucf</w:t>
      </w:r>
    </w:p>
    <w:p>
      <w:pPr>
        <w:pStyle w:val="PreformattedText"/>
        <w:bidi w:val="0"/>
        <w:spacing w:before="0" w:after="0"/>
        <w:jc w:val="left"/>
        <w:rPr/>
      </w:pPr>
      <w:r>
        <w:rPr/>
        <w:t>6ifXrLUQrLriMSVarAKd4HmefHrFNMxUTSRyCWu227R3klVhU49h5Lfj2w8qlBiq1JpWo7uP2xjitc</w:t>
      </w:r>
    </w:p>
    <w:p>
      <w:pPr>
        <w:pStyle w:val="PreformattedText"/>
        <w:bidi w:val="0"/>
        <w:spacing w:before="0" w:after="0"/>
        <w:jc w:val="left"/>
        <w:rPr/>
      </w:pPr>
      <w:r>
        <w:rPr/>
        <w:t>pmvTjVXIGkChr5inp8/l+LqGaqWkjK12iZwppDT1dmmfUuiE5Sqpj9zWSU80gShysf7QS3lUHUwvQ1</w:t>
      </w:r>
    </w:p>
    <w:p>
      <w:pPr>
        <w:pStyle w:val="PreformattedText"/>
        <w:bidi w:val="0"/>
        <w:spacing w:before="0" w:after="0"/>
        <w:jc w:val="left"/>
        <w:rPr/>
      </w:pPr>
      <w:r>
        <w:rPr/>
        <w:t>7YiTQV4+Y7SCB89SOPmD1QKSCwY8aigx86D/J+zqdKksWuGolrGcVVK8lTBJHT5SpyiiBYVWCJZmos</w:t>
      </w:r>
    </w:p>
    <w:p>
      <w:pPr>
        <w:pStyle w:val="PreformattedText"/>
        <w:bidi w:val="0"/>
        <w:spacing w:before="0" w:after="0"/>
        <w:jc w:val="left"/>
        <w:rPr/>
      </w:pPr>
      <w:r>
        <w:rPr/>
        <w:t>zVSr9tRVdmjq5HBYK129qKBA6u3aCCSKhmK5AUZo5JorcH8+mdYqdKnI4HhT1PyHFhxHUCoFRNJTiq</w:t>
      </w:r>
    </w:p>
    <w:p>
      <w:pPr>
        <w:pStyle w:val="PreformattedText"/>
        <w:bidi w:val="0"/>
        <w:spacing w:before="0" w:after="0"/>
        <w:jc w:val="left"/>
        <w:rPr/>
      </w:pPr>
      <w:r>
        <w:rPr/>
        <w:t>pJ1rpqipg8FAIKWSrngRKlcNt+VxDBj91RyWk3FSTD7TIr/m/Utve2eOQ94AmyKCorSh0Iadrrhpgc</w:t>
      </w:r>
    </w:p>
    <w:p>
      <w:pPr>
        <w:pStyle w:val="PreformattedText"/>
        <w:bidi w:val="0"/>
        <w:spacing w:before="0" w:after="0"/>
        <w:jc w:val="left"/>
        <w:rPr/>
      </w:pPr>
      <w:r>
        <w:rPr/>
        <w:t>Pw6cVWSrVBUDic8fM+ZB/AeI6iCUxQUtbQTs3nlkylJlKOGJcRVvDdMln6BKisjOKXE1AaCmwksYpq</w:t>
      </w:r>
    </w:p>
    <w:p>
      <w:pPr>
        <w:pStyle w:val="PreformattedText"/>
        <w:bidi w:val="0"/>
        <w:spacing w:before="0" w:after="0"/>
        <w:jc w:val="left"/>
        <w:rPr/>
      </w:pPr>
      <w:r>
        <w:rPr/>
        <w:t>qeMvpBaxROwWRI4dOjLawMMy8WWvwha6REfiPCvDrwJqwzrwKHiPQH1r5v5Dj1AaVUWKRqSqSKhnkS</w:t>
      </w:r>
    </w:p>
    <w:p>
      <w:pPr>
        <w:pStyle w:val="PreformattedText"/>
        <w:bidi w:val="0"/>
        <w:spacing w:before="0" w:after="0"/>
        <w:jc w:val="left"/>
        <w:rPr/>
      </w:pPr>
      <w:r>
        <w:rPr/>
        <w:t>kjMElNWUmQrIvLUJhoZ4vFRb23CSRU44u0UNI37Tcj3eOOpSrsIlbFRQgnJVMf20nmhwFrSlerksdR</w:t>
      </w:r>
    </w:p>
    <w:p>
      <w:pPr>
        <w:pStyle w:val="PreformattedText"/>
        <w:bidi w:val="0"/>
        <w:spacing w:before="0" w:after="0"/>
        <w:jc w:val="left"/>
        <w:rPr/>
      </w:pPr>
      <w:r>
        <w:rPr/>
        <w:t>JFWpWnAgYqf6K+R4149RXxp8c01LDQGOpd4TiaOeOhwuQrKOJpWxeDMlT91i8VgUBkqoZ+Zqi5jdlU</w:t>
      </w:r>
    </w:p>
    <w:p>
      <w:pPr>
        <w:pStyle w:val="PreformattedText"/>
        <w:bidi w:val="0"/>
        <w:spacing w:before="0" w:after="0"/>
        <w:jc w:val="left"/>
        <w:rPr/>
      </w:pPr>
      <w:r>
        <w:rPr/>
        <w:t>IWSqRGWeNRobAGKOVrULX4RHxZT8TVpXpsT1oor8zSpA9T6k+R9Oo8yaqePKpO0q1kFNUTeaMp9tLI</w:t>
      </w:r>
    </w:p>
    <w:p>
      <w:pPr>
        <w:pStyle w:val="PreformattedText"/>
        <w:bidi w:val="0"/>
        <w:spacing w:before="0" w:after="0"/>
        <w:jc w:val="left"/>
        <w:rPr/>
      </w:pPr>
      <w:r>
        <w:rPr/>
        <w:t>XiqNyz07g/ZZGviQ0+MQXMVmMY9RX37xHaGsL8c1K9y1H9ofIV+GPzp1ahqYyDjz9fPSD8uLdMNdDP</w:t>
      </w:r>
    </w:p>
    <w:p>
      <w:pPr>
        <w:pStyle w:val="PreformattedText"/>
        <w:bidi w:val="0"/>
        <w:spacing w:before="0" w:after="0"/>
        <w:jc w:val="left"/>
        <w:rPr/>
      </w:pPr>
      <w:r>
        <w:rPr/>
        <w:t>cUokrkRUSgE1IIvuCrQ/cSbW8ni0xbnycLJNVzJeGSMFo2LLpHmh7FqDgUqc1B/AK/iPmfIYr1ehYo</w:t>
      </w:r>
    </w:p>
    <w:p>
      <w:pPr>
        <w:pStyle w:val="PreformattedText"/>
        <w:bidi w:val="0"/>
        <w:spacing w:before="0" w:after="0"/>
        <w:jc w:val="left"/>
        <w:rPr/>
      </w:pPr>
      <w:r>
        <w:rPr/>
        <w:t>2nP+rP2enn1FwWXqoq0LIQAKqRooSI1pnqMbolqlVF0x1O18TCeFQiOsqL+nylSzSSsjaWFQoooPDt</w:t>
      </w:r>
    </w:p>
    <w:p>
      <w:pPr>
        <w:pStyle w:val="PreformattedText"/>
        <w:bidi w:val="0"/>
        <w:spacing w:before="0" w:after="0"/>
        <w:jc w:val="left"/>
        <w:rPr/>
      </w:pPr>
      <w:r>
        <w:rPr/>
        <w:t>P5fpp5fxHHVZUKoGBwRxB9fL/TH+XTJuDclRvarpo6aY1WJxFSaxJo4T58vlslEHbO5+IO1pYAPHEk</w:t>
      </w:r>
    </w:p>
    <w:p>
      <w:pPr>
        <w:pStyle w:val="PreformattedText"/>
        <w:bidi w:val="0"/>
        <w:spacing w:before="0" w:after="0"/>
        <w:jc w:val="left"/>
        <w:rPr/>
      </w:pPr>
      <w:r>
        <w:rPr/>
        <w:t>g/yOJVvqVSvtPc35upVVhqAyT/ABMcF2+Z4D0AFerRWwiVmj7amhH8IHkP8vT5gcctNVUrOXp5YK8z</w:t>
      </w:r>
    </w:p>
    <w:p>
      <w:pPr>
        <w:pStyle w:val="PreformattedText"/>
        <w:bidi w:val="0"/>
        <w:spacing w:before="0" w:after="0"/>
        <w:jc w:val="left"/>
        <w:rPr/>
      </w:pPr>
      <w:r>
        <w:rPr/>
        <w:t>yJFC8qtLPRlXSB0UFZJ1mZ3iJ1NrKfs07KVUQ3TMVZ07v8OOHD/VwwOqPaqEbS1BXH59K+GjeJJUx8</w:t>
      </w:r>
    </w:p>
    <w:p>
      <w:pPr>
        <w:pStyle w:val="PreformattedText"/>
        <w:bidi w:val="0"/>
        <w:spacing w:before="0" w:after="0"/>
        <w:jc w:val="left"/>
        <w:rPr/>
      </w:pPr>
      <w:r>
        <w:rPr/>
        <w:t>MsUNPkZ0acQwukYnqPpEQ5RacuQIbKytKPCivKqze7idgjPGnbU1BFRT5j7eHzwKnPVWtlLhHIr5Ef</w:t>
      </w:r>
    </w:p>
    <w:p>
      <w:pPr>
        <w:pStyle w:val="PreformattedText"/>
        <w:bidi w:val="0"/>
        <w:spacing w:before="0" w:after="0"/>
        <w:jc w:val="left"/>
        <w:rPr/>
      </w:pPr>
      <w:r>
        <w:rPr/>
        <w:t>5Pl1PSkqFqIYK6Wmr2116QQOk0EMK5CZWnqY0in0qKmtidpVP7EsqhvXUqU97huZCV78Zx68KH8v2H</w:t>
      </w:r>
    </w:p>
    <w:p>
      <w:pPr>
        <w:pStyle w:val="PreformattedText"/>
        <w:bidi w:val="0"/>
        <w:spacing w:before="0" w:after="0"/>
        <w:jc w:val="left"/>
        <w:rPr/>
      </w:pPr>
      <w:r>
        <w:rPr/>
        <w:t>zqcdXktEAp5+tfln5ZP7PLrDDDJTNj2hkTVBlqSKoku6BI0+5yRnV6iL7gR06PdLqCQxnCGEzQK7Jd</w:t>
      </w:r>
    </w:p>
    <w:p>
      <w:pPr>
        <w:pStyle w:val="PreformattedText"/>
        <w:bidi w:val="0"/>
        <w:spacing w:before="0" w:after="0"/>
        <w:jc w:val="left"/>
        <w:rPr/>
      </w:pPr>
      <w:r>
        <w:rPr/>
        <w:t>SoHW2YAMQTg5Iqw4/wCr7BUdNRW6HS06GoxxHXKFY6eTCqXpYvt6rD0jJJEIHLUtLk8gR6XqIo5KCG</w:t>
      </w:r>
    </w:p>
    <w:p>
      <w:pPr>
        <w:pStyle w:val="PreformattedText"/>
        <w:bidi w:val="0"/>
        <w:spacing w:before="0" w:after="0"/>
        <w:jc w:val="left"/>
        <w:rPr/>
      </w:pPr>
      <w:r>
        <w:rPr/>
        <w:t>ZXmjYvBTRyHyGfHPojZW90NGswOuiYrSpoWp64/wBWOnTaKSShBXIrTh5D/V5dMlEkJfGz1tRd6ero</w:t>
      </w:r>
    </w:p>
    <w:p>
      <w:pPr>
        <w:pStyle w:val="PreformattedText"/>
        <w:bidi w:val="0"/>
        <w:spacing w:before="0" w:after="0"/>
        <w:jc w:val="left"/>
        <w:rPr/>
      </w:pPr>
      <w:r>
        <w:rPr/>
        <w:t>aOtSNvt6iFqTHV1TUQy0tRK8DGFKqNZ1ldoY4pBTVd6CSnlTUUFzcSrpNUBUnJHFSfX/AGPI+R6081</w:t>
      </w:r>
    </w:p>
    <w:p>
      <w:pPr>
        <w:pStyle w:val="PreformattedText"/>
        <w:bidi w:val="0"/>
        <w:spacing w:before="0" w:after="0"/>
        <w:jc w:val="left"/>
        <w:rPr/>
      </w:pPr>
      <w:r>
        <w:rPr/>
        <w:t>vAtXjocjgPKg6zSIYEipahHSTGVGMQQpYVC09JtjILPHGa0BYpBLVJTVEVVoTxMlJWFCtJUMqjAiCt</w:t>
      </w:r>
    </w:p>
    <w:p>
      <w:pPr>
        <w:pStyle w:val="PreformattedText"/>
        <w:bidi w:val="0"/>
        <w:spacing w:before="0" w:after="0"/>
        <w:jc w:val="left"/>
        <w:rPr/>
      </w:pPr>
      <w:r>
        <w:rPr/>
        <w:t>KoMiheHpoY0p/I1/2ekzf4yhA1KtT/hFP84/Z1k+1elpqgNTR3eOkYwFpquZ5afb0UdSainr5aapf/</w:t>
      </w:r>
    </w:p>
    <w:p>
      <w:pPr>
        <w:pStyle w:val="PreformattedText"/>
        <w:bidi w:val="0"/>
        <w:spacing w:before="0" w:after="0"/>
        <w:jc w:val="left"/>
        <w:rPr/>
      </w:pPr>
      <w:r>
        <w:rPr/>
        <w:t>clNHSSidoqiSYRw1JjrY6RpWtbPWKOI+GyUpmtVSoH8+PmerlFiAkZqyh/T50JP8sdZ8o8T1NXURSv</w:t>
      </w:r>
    </w:p>
    <w:p>
      <w:pPr>
        <w:pStyle w:val="PreformattedText"/>
        <w:bidi w:val="0"/>
        <w:spacing w:before="0" w:after="0"/>
        <w:jc w:val="left"/>
        <w:rPr/>
      </w:pPr>
      <w:r>
        <w:rPr/>
        <w:t>LLJRVVM0hrK2So+6jx2KpoVnaKGLKV9XV1SyBYzGk1XOnlVY8rA8ElpVKApExLEA/sUD9vVoyXYTuK</w:t>
      </w:r>
    </w:p>
    <w:p>
      <w:pPr>
        <w:pStyle w:val="PreformattedText"/>
        <w:bidi w:val="0"/>
        <w:spacing w:before="0" w:after="0"/>
        <w:jc w:val="left"/>
        <w:rPr/>
      </w:pPr>
      <w:r>
        <w:rPr/>
        <w:t>HOOPE/6v8Ai+o7VEjv6zOzRZCuNOKeZ/A5k3DSSU8MD0jS6vKaaeWF6e+mdWqqQPN97SpV6Iygp3Fi</w:t>
      </w:r>
    </w:p>
    <w:p>
      <w:pPr>
        <w:pStyle w:val="PreformattedText"/>
        <w:bidi w:val="0"/>
        <w:spacing w:before="0" w:after="0"/>
        <w:jc w:val="left"/>
        <w:rPr/>
      </w:pPr>
      <w:r>
        <w:rPr/>
        <w:t>CM+ZA/n5fn1ZVaQsTJ2gVz8q/wCD5fl06wI076aZ6kQyy0tRFrWKKnPkzuRyAm1qXpaemoKF3aIqJK</w:t>
      </w:r>
    </w:p>
    <w:p>
      <w:pPr>
        <w:pStyle w:val="PreformattedText"/>
        <w:bidi w:val="0"/>
        <w:spacing w:before="0" w:after="0"/>
        <w:jc w:val="left"/>
        <w:rPr/>
      </w:pPr>
      <w:r>
        <w:rPr/>
        <w:t>enp5JZKcyYuaeSJ3S0SnVEdbNTjWncaf4OmwA5xJRAP9X8v9jHU/FSU0JwCsiPGKLCvPRTmqE0Clcz</w:t>
      </w:r>
    </w:p>
    <w:p>
      <w:pPr>
        <w:pStyle w:val="PreformattedText"/>
        <w:bidi w:val="0"/>
        <w:spacing w:before="0" w:after="0"/>
        <w:jc w:val="left"/>
        <w:rPr/>
      </w:pPr>
      <w:r>
        <w:rPr/>
        <w:t>LToySeYMIgYoghYxJRusEjrQyU9ajMYZ0jLJw0nh8yT9uc9Pu6ITokzn/AP9Xy6i09E9PLjJfHEGWf</w:t>
      </w:r>
    </w:p>
    <w:p>
      <w:pPr>
        <w:pStyle w:val="PreformattedText"/>
        <w:bidi w:val="0"/>
        <w:spacing w:before="0" w:after="0"/>
        <w:jc w:val="left"/>
        <w:rPr/>
      </w:pPr>
      <w:r>
        <w:rPr/>
        <w:t>bkjqiuzATYjIvTzGaoiWpqT5E8BVdE0ksUaXhqYY6mdQ1ykFAKN8IIpQcCf9X+fpIls8oJNV4548TT</w:t>
      </w:r>
    </w:p>
    <w:p>
      <w:pPr>
        <w:pStyle w:val="PreformattedText"/>
        <w:bidi w:val="0"/>
        <w:spacing w:before="0" w:after="0"/>
        <w:jc w:val="left"/>
        <w:rPr/>
      </w:pPr>
      <w:r>
        <w:rPr/>
        <w:t>/UeP7K9REnhhxASsq5VZMlhqzVFLFpqHbH1U9B5EjpY6iN6uVnkhkRPTIJJqRFmNTGxVE7SSv5L4gr</w:t>
      </w:r>
    </w:p>
    <w:p>
      <w:pPr>
        <w:pStyle w:val="PreformattedText"/>
        <w:bidi w:val="0"/>
        <w:spacing w:before="0" w:after="0"/>
        <w:jc w:val="left"/>
        <w:rPr/>
      </w:pPr>
      <w:r>
        <w:rPr/>
        <w:t>w/gqPL8/XoxlURxIDklT/I06eEqIYpqiWmShqqUNTohnaIxNGw87PDBBOaSijgqJHZFDtFFq1t5Udo</w:t>
      </w:r>
    </w:p>
    <w:p>
      <w:pPr>
        <w:pStyle w:val="PreformattedText"/>
        <w:bidi w:val="0"/>
        <w:spacing w:before="0" w:after="0"/>
        <w:jc w:val="left"/>
        <w:rPr/>
      </w:pPr>
      <w:r>
        <w:rPr/>
        <w:t>UMDFpBdQNH+rPr/qz0jWZWqpaj/5v5dOcREDRJJUR1MJzsjTUNK9ck7TVoGoI8MgkuAdIOoTSowA0U</w:t>
      </w:r>
    </w:p>
    <w:p>
      <w:pPr>
        <w:pStyle w:val="PreformattedText"/>
        <w:bidi w:val="0"/>
        <w:spacing w:before="0" w:after="0"/>
        <w:jc w:val="left"/>
        <w:rPr/>
      </w:pPr>
      <w:r>
        <w:rPr/>
        <w:t>4BDPhtGe1zpqeH+r/Z9OlQmDI9R1xnLRTVNWTLT0ZylOhqJ5y8w/acyJUyTAwSGBWB1uiiMAeN5HsW</w:t>
      </w:r>
    </w:p>
    <w:p>
      <w:pPr>
        <w:pStyle w:val="PreformattedText"/>
        <w:bidi w:val="0"/>
        <w:spacing w:before="0" w:after="0"/>
        <w:jc w:val="left"/>
        <w:rPr/>
      </w:pPr>
      <w:r>
        <w:rPr/>
        <w:t>bS3ZzIxwDT+R4/8AF8Pn1R51Tw601V+zy/l1ArJKZEjIjatijyrAvWwyhIkmCCSGgrYleZ1Ym4UN5J</w:t>
      </w:r>
    </w:p>
    <w:p>
      <w:pPr>
        <w:pStyle w:val="PreformattedText"/>
        <w:bidi w:val="0"/>
        <w:spacing w:before="0" w:after="0"/>
        <w:jc w:val="left"/>
        <w:rPr/>
      </w:pPr>
      <w:r>
        <w:rPr/>
        <w:t>yNLsjBfaj6Sph1OCAfTOeP+rifOnSZ7oguyA0PDqPVvFqk8D19RLT5EtHFWAQ0ZkC+Rqlkkf7dpoRI</w:t>
      </w:r>
    </w:p>
    <w:p>
      <w:pPr>
        <w:pStyle w:val="PreformattedText"/>
        <w:bidi w:val="0"/>
        <w:spacing w:before="0" w:after="0"/>
        <w:jc w:val="left"/>
        <w:rPr/>
      </w:pPr>
      <w:r>
        <w:rPr/>
        <w:t>rrVx6oYVkLU6S3lHtQ1sqx6A1SCMEUGPt/1enTJuHL6zXNf9R/z9MjxNJPkaQ1MNVSR+t8ZSt41XVR</w:t>
      </w:r>
    </w:p>
    <w:p>
      <w:pPr>
        <w:pStyle w:val="PreformattedText"/>
        <w:bidi w:val="0"/>
        <w:spacing w:before="0" w:after="0"/>
        <w:jc w:val="left"/>
        <w:rPr/>
      </w:pPr>
      <w:r>
        <w:rPr/>
        <w:t>RKGno6mdDBJUuGQwVEv7YW87K3gU6JZZHir2EGtPPFaH0/weuadeRUKCbOCBnyzx+f+HrLV1ZqBLRN</w:t>
      </w:r>
    </w:p>
    <w:p>
      <w:pPr>
        <w:pStyle w:val="PreformattedText"/>
        <w:bidi w:val="0"/>
        <w:spacing w:before="0" w:after="0"/>
        <w:jc w:val="left"/>
        <w:rPr/>
      </w:pPr>
      <w:r>
        <w:rPr/>
        <w:t>HqZ3p446SjWonNa6QNNI0joddeXhmUGZLS1CksFhppJWFdHZqIIJX7RXj+ePP09B06ZzrMQoRq/1fY</w:t>
      </w:r>
    </w:p>
    <w:p>
      <w:pPr>
        <w:pStyle w:val="PreformattedText"/>
        <w:bidi w:val="0"/>
        <w:spacing w:before="0" w:after="0"/>
        <w:jc w:val="left"/>
        <w:rPr/>
      </w:pPr>
      <w:r>
        <w:rPr/>
        <w:t>Pl00RTUrLTRSzNNTIBHBjsPIpjhlju1LPTsYxPHT+WJUp3XyBCn7CSVMLszKr4janckEUx5ehr5+ny</w:t>
      </w:r>
    </w:p>
    <w:p>
      <w:pPr>
        <w:pStyle w:val="PreformattedText"/>
        <w:bidi w:val="0"/>
        <w:spacing w:before="0" w:after="0"/>
        <w:jc w:val="left"/>
        <w:rPr/>
      </w:pPr>
      <w:r>
        <w:rPr/>
        <w:t>8hUV6ccqo0ovfUfIU/yf5esc0jiqYPLVQ1MFXLUQUdJAJZpI4o4oJo5KaZ1pY6mMXidJmEbvqSd3L0</w:t>
      </w:r>
    </w:p>
    <w:p>
      <w:pPr>
        <w:pStyle w:val="PreformattedText"/>
        <w:bidi w:val="0"/>
        <w:spacing w:before="0" w:after="0"/>
        <w:jc w:val="left"/>
        <w:rPr/>
      </w:pPr>
      <w:r>
        <w:rPr/>
        <w:t>6D1SzRBRShofn9tf2U4etT1ZgqiUnNVqP82OH29Ncs89OaqeaYIK+SaoWMVUstVBJGnlno5qhwmQnq</w:t>
      </w:r>
    </w:p>
    <w:p>
      <w:pPr>
        <w:pStyle w:val="PreformattedText"/>
        <w:bidi w:val="0"/>
        <w:spacing w:before="0" w:after="0"/>
        <w:jc w:val="left"/>
        <w:rPr/>
      </w:pPr>
      <w:r>
        <w:rPr/>
        <w:t>JoQh8pKSSRaZ5DFD5kOmmm0yiKmoGuDn5/P8vTPDqqpHqiml9KfL5f8AF9ZMaI562meKjM5mqaR5JX</w:t>
      </w:r>
    </w:p>
    <w:p>
      <w:pPr>
        <w:pStyle w:val="PreformattedText"/>
        <w:bidi w:val="0"/>
        <w:spacing w:before="0" w:after="0"/>
        <w:jc w:val="left"/>
        <w:rPr/>
      </w:pPr>
      <w:r>
        <w:rPr/>
        <w:t>aIp5pIZYVSPUgkWRA/hp0VUUHVSwKsLRTe9RqTKsjV1ev+H/ivy4deNBqRQNJ/w/6v29J5KuMBXq6q</w:t>
      </w:r>
    </w:p>
    <w:p>
      <w:pPr>
        <w:pStyle w:val="PreformattedText"/>
        <w:bidi w:val="0"/>
        <w:spacing w:before="0" w:after="0"/>
        <w:jc w:val="left"/>
        <w:rPr/>
      </w:pPr>
      <w:r>
        <w:rPr/>
        <w:t>KipUfFw1MVLDITJjw1fXAxtTSO4gZoW/ZIk0FCEM1VED7qZNPhafhGmuPSp/Z/qyemQlWcyYNT/MdJ</w:t>
      </w:r>
    </w:p>
    <w:p>
      <w:pPr>
        <w:pStyle w:val="PreformattedText"/>
        <w:bidi w:val="0"/>
        <w:spacing w:before="0" w:after="0"/>
        <w:jc w:val="left"/>
        <w:rPr/>
      </w:pPr>
      <w:r>
        <w:rPr/>
        <w:t>mprKWKFzFSyKtKuMqYnmmaOKCngSbJ1t5YpKgGObVG2r1GIstU/kfXArLkrGpVcLSvrirf8Ufz6fQo</w:t>
      </w:r>
    </w:p>
    <w:p>
      <w:pPr>
        <w:pStyle w:val="PreformattedText"/>
        <w:bidi w:val="0"/>
        <w:spacing w:before="0" w:after="0"/>
        <w:jc w:val="left"/>
        <w:rPr/>
      </w:pPr>
      <w:r>
        <w:rPr/>
        <w:t>r6Cag8PToKt1577GEypLFTQVENMy00aatH21KWCVDTRznypJUaXjY/5wlJSyPFGhfNOkaFyQMA/lT/</w:t>
      </w:r>
    </w:p>
    <w:p>
      <w:pPr>
        <w:pStyle w:val="PreformattedText"/>
        <w:bidi w:val="0"/>
        <w:spacing w:before="0" w:after="0"/>
        <w:jc w:val="left"/>
        <w:rPr/>
      </w:pPr>
      <w:r>
        <w:rPr/>
        <w:t>V/gPSpI5GcBPgJ6DDadA+ayb5adhUuZRT0ylZy6rDcVNSUVKioDMUZQwV3snN2UKxXYRtcSfVSEN5L</w:t>
      </w:r>
    </w:p>
    <w:p>
      <w:pPr>
        <w:pStyle w:val="PreformattedText"/>
        <w:bidi w:val="0"/>
        <w:spacing w:before="0" w:after="0"/>
        <w:jc w:val="left"/>
        <w:rPr/>
      </w:pPr>
      <w:r>
        <w:rPr/>
        <w:t>8qYJ/wAnrjpdcnwl8BFpmp+df9VejK4Ki8VO8Jp3QJRzzTMDKFSaMXEbzxeY082kMuqMSBELxoZYpD</w:t>
      </w:r>
    </w:p>
    <w:p>
      <w:pPr>
        <w:pStyle w:val="PreformattedText"/>
        <w:bidi w:val="0"/>
        <w:spacing w:before="0" w:after="0"/>
        <w:jc w:val="left"/>
        <w:rPr/>
      </w:pPr>
      <w:r>
        <w:rPr/>
        <w:t>JEIoIiAcEN/q/1f5+iu4Zj2+XS1o0yErY8zPFB45qGrsXmZZVWeKOlVJQHZbuxURqQB+ksD+4XnRjS</w:t>
      </w:r>
    </w:p>
    <w:p>
      <w:pPr>
        <w:pStyle w:val="PreformattedText"/>
        <w:bidi w:val="0"/>
        <w:spacing w:before="0" w:after="0"/>
        <w:jc w:val="left"/>
        <w:rPr/>
      </w:pPr>
      <w:r>
        <w:rPr/>
        <w:t>ue4f4emkcA8QDQ9PlLJO4xks4hqPtocEtlmjlChMrUw0YjeHHxxyzK0gWF1V3XlYQWLP7fFvU27IF4</w:t>
      </w:r>
    </w:p>
    <w:p>
      <w:pPr>
        <w:pStyle w:val="PreformattedText"/>
        <w:bidi w:val="0"/>
        <w:spacing w:before="0" w:after="0"/>
        <w:jc w:val="left"/>
        <w:rPr/>
      </w:pPr>
      <w:r>
        <w:rPr/>
        <w:t>JUEgkUY+g/Z1X6pisoYV40NMcB59Z6T7Vf4chp4BCaaikBdaWR5J483kqW5SngepqZrSmJWQhkJKRi</w:t>
      </w:r>
    </w:p>
    <w:p>
      <w:pPr>
        <w:pStyle w:val="PreformattedText"/>
        <w:bidi w:val="0"/>
        <w:spacing w:before="0" w:after="0"/>
        <w:jc w:val="left"/>
        <w:rPr/>
      </w:pPr>
      <w:r>
        <w:rPr/>
        <w:t>Q63WphoK6aCgp/vR68Lgl1GrJPr8vTruJIplwKGmpDLT0FFHDTwT0SzTpTZippi6NGksIRGcxRqgZg</w:t>
      </w:r>
    </w:p>
    <w:p>
      <w:pPr>
        <w:pStyle w:val="PreformattedText"/>
        <w:bidi w:val="0"/>
        <w:spacing w:before="0" w:after="0"/>
        <w:jc w:val="left"/>
        <w:rPr/>
      </w:pPr>
      <w:r>
        <w:rPr/>
        <w:t>BpUyEPIrZiBSA6e8AfIfEQOnluD4jAvRT86n4f8/WGgjoAtBHHpCyQ0DtT+XFQPF4MtUwRQyrBHIHR</w:t>
      </w:r>
    </w:p>
    <w:p>
      <w:pPr>
        <w:pStyle w:val="PreformattedText"/>
        <w:bidi w:val="0"/>
        <w:spacing w:before="0" w:after="0"/>
        <w:jc w:val="left"/>
        <w:rPr/>
      </w:pPr>
      <w:r>
        <w:rPr/>
        <w:t>EPjUgvJZrQeQanVtYimgquMf8eIz/qr0548bFgzk59fl1JxWPxNKmMqJa2KP93GTVVI80VN4ymSr6a</w:t>
      </w:r>
    </w:p>
    <w:p>
      <w:pPr>
        <w:pStyle w:val="PreformattedText"/>
        <w:bidi w:val="0"/>
        <w:spacing w:before="0" w:after="0"/>
        <w:jc w:val="left"/>
        <w:rPr/>
      </w:pPr>
      <w:r>
        <w:rPr/>
        <w:t>B/thSVHjZi+lLLqKArFrGuRXbZCNBOniuD5ZI/L/VTpmYxZILVAPWSBStBjlir1AhgxjClEizSieLP</w:t>
      </w:r>
    </w:p>
    <w:p>
      <w:pPr>
        <w:pStyle w:val="PreformattedText"/>
        <w:bidi w:val="0"/>
        <w:spacing w:before="0" w:after="0"/>
        <w:jc w:val="left"/>
        <w:rPr/>
      </w:pPr>
      <w:r>
        <w:rPr/>
        <w:t>VVHTtRR0NL5Gm+3kZI0RyRGxVPIvkca0sqRK1dXbw+TkYH59WSmSPL/N1xiihqv4KJahWRHxqU1JBV</w:t>
      </w:r>
    </w:p>
    <w:p>
      <w:pPr>
        <w:pStyle w:val="PreformattedText"/>
        <w:bidi w:val="0"/>
        <w:spacing w:before="0" w:after="0"/>
        <w:jc w:val="left"/>
        <w:rPr/>
      </w:pPr>
      <w:r>
        <w:rPr/>
        <w:t>PPNOTl66GNYY6aJY51dUKqsbC9OG8biBHid+JwfCAY/h4/aR03LEtWZhUn08sY6i45kgiooQ0QpoZc</w:t>
      </w:r>
    </w:p>
    <w:p>
      <w:pPr>
        <w:pStyle w:val="PreformattedText"/>
        <w:bidi w:val="0"/>
        <w:spacing w:before="0" w:after="0"/>
        <w:jc w:val="left"/>
        <w:rPr/>
      </w:pPr>
      <w:r>
        <w:rPr/>
        <w:t>YNJ+5AeI5esniiBDxzyy62VYtJETILK0do6V3SoKqGywC4r8z6dJI1eN9adqFj11As0UY8YjnEPijo</w:t>
      </w:r>
    </w:p>
    <w:p>
      <w:pPr>
        <w:pStyle w:val="PreformattedText"/>
        <w:bidi w:val="0"/>
        <w:spacing w:before="0" w:after="0"/>
        <w:jc w:val="left"/>
        <w:rPr/>
      </w:pPr>
      <w:r>
        <w:rPr/>
        <w:t>4lRRJJJGmULvNTeSMT08dZLIjKrKrzo8ZeCpEvtIiFQRT9p+R/wdKmOrQQRXyp59N9ZVSTUkhjnkK3</w:t>
      </w:r>
    </w:p>
    <w:p>
      <w:pPr>
        <w:pStyle w:val="PreformattedText"/>
        <w:bidi w:val="0"/>
        <w:spacing w:before="0" w:after="0"/>
        <w:jc w:val="left"/>
        <w:rPr/>
      </w:pPr>
      <w:r>
        <w:rPr/>
        <w:t>ZBTtK1MlRGyYlIpqiJ3pJf25Yf2NCqzPqH7dUjK13eqdq/L7eHTfnQsa/bj/AFf6uPUmlSpnbzQtJU</w:t>
      </w:r>
    </w:p>
    <w:p>
      <w:pPr>
        <w:pStyle w:val="PreformattedText"/>
        <w:bidi w:val="0"/>
        <w:spacing w:before="0" w:after="0"/>
        <w:jc w:val="left"/>
        <w:rPr/>
      </w:pPr>
      <w:r>
        <w:rPr/>
        <w:t>RFKcSClEvm8scnlpYpJgYPtzLVRySCQCOeSVC6+OeKaKXdGAU6uOf9j5dbDBqhUNAB/wAX1zWooaYA</w:t>
      </w:r>
    </w:p>
    <w:p>
      <w:pPr>
        <w:pStyle w:val="PreformattedText"/>
        <w:bidi w:val="0"/>
        <w:spacing w:before="0" w:after="0"/>
        <w:jc w:val="left"/>
        <w:rPr/>
      </w:pPr>
      <w:r>
        <w:rPr/>
        <w:t>qIatJRLU0iL9vDVoPKwlaWphaILNDNTftsBGpdC0YiqkkjkaLAGtBq+wdWolAAPLpsydW0sf3C1FUq</w:t>
      </w:r>
    </w:p>
    <w:p>
      <w:pPr>
        <w:pStyle w:val="PreformattedText"/>
        <w:bidi w:val="0"/>
        <w:spacing w:before="0" w:after="0"/>
        <w:jc w:val="left"/>
        <w:rPr/>
      </w:pPr>
      <w:r>
        <w:rPr/>
        <w:t>VIlWkegeaSWOd5hHAky0KQLTt5IjxGBdtRCxyq0T0LGlc8PU9eWueg2zscsZnPiihDU+jxFooEq3kU</w:t>
      </w:r>
    </w:p>
    <w:p>
      <w:pPr>
        <w:pStyle w:val="PreformattedText"/>
        <w:bidi w:val="0"/>
        <w:spacing w:before="0" w:after="0"/>
        <w:jc w:val="left"/>
        <w:rPr/>
      </w:pPr>
      <w:r>
        <w:rPr/>
        <w:t>xmOKmisrWicSMuoJID6F0GyJJtXdigPS2ArVajAHQR1rD7iZBaOJpTLAiQrSKsqxDWJGALrU/wCpGl</w:t>
      </w:r>
    </w:p>
    <w:p>
      <w:pPr>
        <w:pStyle w:val="PreformattedText"/>
        <w:bidi w:val="0"/>
        <w:spacing w:before="0" w:after="0"/>
        <w:jc w:val="left"/>
        <w:rPr/>
      </w:pPr>
      <w:r>
        <w:rPr/>
        <w:t>rWsT9fZa4yTwFcYp0s456caFp5qeWnM0AiCB1IkMS/cSosMmueMAQKI1JKc6j9PpzdCSOIp1RvTpES</w:t>
      </w:r>
    </w:p>
    <w:p>
      <w:pPr>
        <w:pStyle w:val="PreformattedText"/>
        <w:bidi w:val="0"/>
        <w:spacing w:before="0" w:after="0"/>
        <w:jc w:val="left"/>
        <w:rPr/>
      </w:pPr>
      <w:r>
        <w:rPr/>
        <w:t>6vuzFZdCq6qbm85R2u2plCyax/aP4HFvdGJL6QBT/D15aAceoHjjdlH6gWZ0kEulV0MdCaTYMVd7Fj</w:t>
      </w:r>
    </w:p>
    <w:p>
      <w:pPr>
        <w:pStyle w:val="PreformattedText"/>
        <w:bidi w:val="0"/>
        <w:spacing w:before="0" w:after="0"/>
        <w:jc w:val="left"/>
        <w:rPr/>
      </w:pPr>
      <w:r>
        <w:rPr/>
        <w:t>9QvtnSpIx59Odcr+SRpWcQtGHYtIjOzIylimuMfUxoAPxySPewoJqWAp/q/wBX29eOB04IrJ64wJPB</w:t>
      </w:r>
    </w:p>
    <w:p>
      <w:pPr>
        <w:pStyle w:val="PreformattedText"/>
        <w:bidi w:val="0"/>
        <w:spacing w:before="0" w:after="0"/>
        <w:jc w:val="left"/>
        <w:rPr/>
      </w:pPr>
      <w:r>
        <w:rPr/>
        <w:t>GGdVkVdYKC8qgsSSJZufqLL/AIe3gpAqDWg/1H9vVev/0dl3H+kDgjkFSD9Re1vzyT+PZm56iqHiOl</w:t>
      </w:r>
    </w:p>
    <w:p>
      <w:pPr>
        <w:pStyle w:val="PreformattedText"/>
        <w:bidi w:val="0"/>
        <w:spacing w:before="0" w:after="0"/>
        <w:jc w:val="left"/>
        <w:rPr/>
      </w:pPr>
      <w:r>
        <w:rPr/>
        <w:t>3juNK8fgf4WsbC/wCbAf6/tHJTiOjWHj8ul1jCePrxYfi9/wCvNgP8faOU9GMOft6XOP8AUf8AWAub</w:t>
      </w:r>
    </w:p>
    <w:p>
      <w:pPr>
        <w:pStyle w:val="PreformattedText"/>
        <w:bidi w:val="0"/>
        <w:spacing w:before="0" w:after="0"/>
        <w:jc w:val="left"/>
        <w:rPr/>
      </w:pPr>
      <w:r>
        <w:rPr/>
        <w:t>W/2xv+kn2jY9GMYz0q4Fv/sRza3HHB/xFvbJx59K1GepyIbf77+n9f8AD3Q9OqCa9Zo0Ab/WH+w/4p</w:t>
      </w:r>
    </w:p>
    <w:p>
      <w:pPr>
        <w:pStyle w:val="PreformattedText"/>
        <w:bidi w:val="0"/>
        <w:spacing w:before="0" w:after="0"/>
        <w:jc w:val="left"/>
        <w:rPr/>
      </w:pPr>
      <w:r>
        <w:rPr/>
        <w:t>/re6Nw6dUZ6ylbn/H/AHj+tj/sfdCcdXp8uokqfmx0gH/G1wf6c2/p73qyOtEY6Z514N+Bz+Pof8b8</w:t>
      </w:r>
    </w:p>
    <w:p>
      <w:pPr>
        <w:pStyle w:val="PreformattedText"/>
        <w:bidi w:val="0"/>
        <w:spacing w:before="0" w:after="0"/>
        <w:jc w:val="left"/>
        <w:rPr/>
      </w:pPr>
      <w:r>
        <w:rPr/>
        <w:t>/n26pz0wwx0la1Prf8g8j8W+pH4HHtSh8ukTjj0mKoCxv9CCb3+gHAsB9f6f09qk8ukMg49InKgaTa</w:t>
      </w:r>
    </w:p>
    <w:p>
      <w:pPr>
        <w:pStyle w:val="PreformattedText"/>
        <w:bidi w:val="0"/>
        <w:spacing w:before="0" w:after="0"/>
        <w:jc w:val="left"/>
        <w:rPr/>
      </w:pPr>
      <w:r>
        <w:rPr/>
        <w:t>/F/wCpsfwSbfT2ZW+Oii6oB0iZv1tb83ANySL3/r/a/wAPz7Xk4A6K6ZJ6xHgi2m9vwPr9L3/1RP1+</w:t>
      </w:r>
    </w:p>
    <w:p>
      <w:pPr>
        <w:pStyle w:val="PreformattedText"/>
        <w:bidi w:val="0"/>
        <w:spacing w:before="0" w:after="0"/>
        <w:jc w:val="left"/>
        <w:rPr/>
      </w:pPr>
      <w:r>
        <w:rPr/>
        <w:t>vunV+uPBI5/P+HLA3/17n/ePeq9aPHqSvP1sP9cgWufrxzce9dWpx6nUkfmliiF/3ZUW34szBb/7Y3</w:t>
      </w:r>
    </w:p>
    <w:p>
      <w:pPr>
        <w:pStyle w:val="PreformattedText"/>
        <w:bidi w:val="0"/>
        <w:spacing w:before="0" w:after="0"/>
        <w:jc w:val="left"/>
        <w:rPr/>
      </w:pPr>
      <w:r>
        <w:rPr/>
        <w:t>96J8ut06+bR/OJ7Tftz+ZZ8pM/HUNU4/b+86fYWMdSZFSh2bj6bFGGMhtOj7pX/wBY39qU+EdDra4/</w:t>
      </w:r>
    </w:p>
    <w:p>
      <w:pPr>
        <w:pStyle w:val="PreformattedText"/>
        <w:bidi w:val="0"/>
        <w:spacing w:before="0" w:after="0"/>
        <w:jc w:val="left"/>
        <w:rPr/>
      </w:pPr>
      <w:r>
        <w:rPr/>
        <w:t>DsLcHiRX9vVaNSzKf6EXGq30vxY24st/8efd+jDqIwF0dTZrG/AN2HF/r6fp/jYe31+Eda6h1BRCJF</w:t>
      </w:r>
    </w:p>
    <w:p>
      <w:pPr>
        <w:pStyle w:val="PreformattedText"/>
        <w:bidi w:val="0"/>
        <w:spacing w:before="0" w:after="0"/>
        <w:jc w:val="left"/>
        <w:rPr/>
      </w:pPr>
      <w:r>
        <w:rPr/>
        <w:t>UhSDc/6ktb1AW9PqHNv+K+9/Pr3TNOzSKdBBcf4cPY/Q3/AKe6aqioOfTr3TVJq5sbSKRchvSeONQH</w:t>
      </w:r>
    </w:p>
    <w:p>
      <w:pPr>
        <w:pStyle w:val="PreformattedText"/>
        <w:bidi w:val="0"/>
        <w:spacing w:before="0" w:after="0"/>
        <w:jc w:val="left"/>
        <w:rPr/>
      </w:pPr>
      <w:r>
        <w:rPr/>
        <w:t>5/3r3bPnx698uo8zcHUpJYWIDcc/Ugf0/HvzEAGvDpORqODROmCua4LcA3/w1Bfp/sRb2hmOeGadPr</w:t>
      </w:r>
    </w:p>
    <w:p>
      <w:pPr>
        <w:pStyle w:val="PreformattedText"/>
        <w:bidi w:val="0"/>
        <w:spacing w:before="0" w:after="0"/>
        <w:jc w:val="left"/>
        <w:rPr/>
      </w:pPr>
      <w:r>
        <w:rPr/>
        <w:t>jSK9N2HcJlaVrg3cqFa30PF/rYj2yoAcH16ebh0LYZrLxYE31XsfVwR9ABf6fTn2ZjV6DprrDf1kA8</w:t>
      </w:r>
    </w:p>
    <w:p>
      <w:pPr>
        <w:pStyle w:val="PreformattedText"/>
        <w:bidi w:val="0"/>
        <w:spacing w:before="0" w:after="0"/>
        <w:jc w:val="left"/>
        <w:rPr/>
      </w:pPr>
      <w:r>
        <w:rPr/>
        <w:t>XPoUsW5NyRbTa5/2HvVck1x/Pr3WXykqVI1nhiNV7j6htR9LC4+n+x93/wAHXustrtb+ybtpLX1H8t</w:t>
      </w:r>
    </w:p>
    <w:p>
      <w:pPr>
        <w:pStyle w:val="PreformattedText"/>
        <w:bidi w:val="0"/>
        <w:spacing w:before="0" w:after="0"/>
        <w:jc w:val="left"/>
        <w:rPr/>
      </w:pPr>
      <w:r>
        <w:rPr/>
        <w:t>YX/r/U29+6rUU1eXXHxMlggAZiEKltSsL3N/6c8G/vY+XHqhdTVSDTrOjyAsFUC8mkKOPxcl+dJW/0</w:t>
      </w:r>
    </w:p>
    <w:p>
      <w:pPr>
        <w:pStyle w:val="PreformattedText"/>
        <w:bidi w:val="0"/>
        <w:spacing w:before="0" w:after="0"/>
        <w:jc w:val="left"/>
        <w:rPr/>
      </w:pPr>
      <w:r>
        <w:rPr/>
        <w:t>txx7spOSF8+vduNHE9df2y49WpQDo5CnVyrIRfUp/p7fxTHTZrU149dMQiliArMRcI2qMBONRBIKrc</w:t>
      </w:r>
    </w:p>
    <w:p>
      <w:pPr>
        <w:pStyle w:val="PreformattedText"/>
        <w:bidi w:val="0"/>
        <w:spacing w:before="0" w:after="0"/>
        <w:jc w:val="left"/>
        <w:rPr/>
      </w:pPr>
      <w:r>
        <w:rPr/>
        <w:t>/7H/H3YHzp1rrxU6VBOhSQjD9IdragxtwV1EWI4uPduPWiK9cJJQxCaTpDaA6rxwpFn50shYXutiT7</w:t>
      </w:r>
    </w:p>
    <w:p>
      <w:pPr>
        <w:pStyle w:val="PreformattedText"/>
        <w:bidi w:val="0"/>
        <w:spacing w:before="0" w:after="0"/>
        <w:jc w:val="left"/>
        <w:rPr/>
      </w:pPr>
      <w:r>
        <w:rPr/>
        <w:t>1Xy6roFa16YqhCT9bXJ5dgiIP7WrkHn/AB/2/tLKpLcR/q/1efShGAU0+Lp6qjC0lK0Dqx+yh+7Vo5</w:t>
      </w:r>
    </w:p>
    <w:p>
      <w:pPr>
        <w:pStyle w:val="PreformattedText"/>
        <w:bidi w:val="0"/>
        <w:spacing w:before="0" w:after="0"/>
        <w:jc w:val="left"/>
        <w:rPr/>
      </w:pPr>
      <w:r>
        <w:rPr/>
        <w:t>I9NWA2p2ZiWdpY9B1IzBvxr5X2ofTVCprjPyP+X/Vx6YGK19euMeorMy30+kpplUa9RcxspUqFCvqA</w:t>
      </w:r>
    </w:p>
    <w:p>
      <w:pPr>
        <w:pStyle w:val="PreformattedText"/>
        <w:bidi w:val="0"/>
        <w:spacing w:before="0" w:after="0"/>
        <w:jc w:val="left"/>
        <w:rPr/>
      </w:pPr>
      <w:r>
        <w:rPr/>
        <w:t>YEAHhWQ+k7FSGPl/q/1f5utE8OPXIs4WSI6VDAgyFByA0gkTkHR/RwVVP9Wqmz+7VoCPX/VT/V+dOP</w:t>
      </w:r>
    </w:p>
    <w:p>
      <w:pPr>
        <w:pStyle w:val="PreformattedText"/>
        <w:bidi w:val="0"/>
        <w:spacing w:before="0" w:after="0"/>
        <w:jc w:val="left"/>
        <w:rPr/>
      </w:pPr>
      <w:r>
        <w:rPr/>
        <w:t>XjXj12VOt5To1mVy8rKzcsklkZSWYMAPzqYr+oSJyK04kDNeP7f9X+cdWpwHn14an8ZLNFKsUBABub</w:t>
      </w:r>
    </w:p>
    <w:p>
      <w:pPr>
        <w:pStyle w:val="PreformattedText"/>
        <w:bidi w:val="0"/>
        <w:spacing w:before="0" w:after="0"/>
        <w:jc w:val="left"/>
        <w:rPr/>
      </w:pPr>
      <w:r>
        <w:rPr/>
        <w:t>vpWJgVb1C/EYV+D/AJtvqnt2oOnFDQf6v+K/L06bYUPXZW7Rx6Y2+sZLKoDaWKsDqZEGlgCQQq6x9I</w:t>
      </w:r>
    </w:p>
    <w:p>
      <w:pPr>
        <w:pStyle w:val="PreformattedText"/>
        <w:bidi w:val="0"/>
        <w:spacing w:before="0" w:after="0"/>
        <w:jc w:val="left"/>
        <w:rPr/>
      </w:pPr>
      <w:r>
        <w:rPr/>
        <w:t>n+ujxxx/1f6v8AMetgY6jOmljqLKNDoFYBRrvqdpGktqV7DVewvbUFNnLRHCuB/q4/6v8AP1eteuy5</w:t>
      </w:r>
    </w:p>
    <w:p>
      <w:pPr>
        <w:pStyle w:val="PreformattedText"/>
        <w:bidi w:val="0"/>
        <w:spacing w:before="0" w:after="0"/>
        <w:jc w:val="left"/>
        <w:rPr/>
      </w:pPr>
      <w:r>
        <w:rPr/>
        <w:t>vI6qGVo2uXdmKKeJAzMBcqbXDX+t34If37VhqCoK+f8Aq8v9Xr17T6+vUMSmxVSBb68frAYIGJe3pZ</w:t>
      </w:r>
    </w:p>
    <w:p>
      <w:pPr>
        <w:pStyle w:val="PreformattedText"/>
        <w:bidi w:val="0"/>
        <w:spacing w:before="0" w:after="0"/>
        <w:jc w:val="left"/>
        <w:rPr/>
      </w:pPr>
      <w:r>
        <w:rPr/>
        <w:t>rart+BqsbOWAwxTP8Aq/1f6s9OaT3VHD/B1zI0l1kDa2Hq/UmmQkar6yHcBvpe3q+pVrFrBRV1I8uq</w:t>
      </w:r>
    </w:p>
    <w:p>
      <w:pPr>
        <w:pStyle w:val="PreformattedText"/>
        <w:bidi w:val="0"/>
        <w:spacing w:before="0" w:after="0"/>
        <w:jc w:val="left"/>
        <w:rPr/>
      </w:pPr>
      <w:r>
        <w:rPr/>
        <w:t>1IpQ06mQkM0aEMSoYyIdMY0hgSpBKqLPYmxQ3/1DfWyioTHDj14k5HU6mZhMGkVEFgnpUiPQrU6aZG</w:t>
      </w:r>
    </w:p>
    <w:p>
      <w:pPr>
        <w:pStyle w:val="PreformattedText"/>
        <w:bidi w:val="0"/>
        <w:spacing w:before="0" w:after="0"/>
        <w:jc w:val="left"/>
        <w:rPr/>
      </w:pPr>
      <w:r>
        <w:rPr/>
        <w:t>KqpWKRrMDZA59Richi7E1HyKD/AFf6v8NDnqjLVePSzxVPGVuE1B4amIpHBOXeT+GSySroMZqllVYw</w:t>
      </w:r>
    </w:p>
    <w:p>
      <w:pPr>
        <w:pStyle w:val="PreformattedText"/>
        <w:bidi w:val="0"/>
        <w:spacing w:before="0" w:after="0"/>
        <w:jc w:val="left"/>
        <w:rPr/>
      </w:pPr>
      <w:r>
        <w:rPr/>
        <w:t>ZVRXqFWxkjqIT5FMYgNJalSRw/I/z9fP1BGekUo7gp/1Z6GHExadUQWR2NLlGhmV08aQ1eKo8pTSAU</w:t>
      </w:r>
    </w:p>
    <w:p>
      <w:pPr>
        <w:pStyle w:val="PreformattedText"/>
        <w:bidi w:val="0"/>
        <w:spacing w:before="0" w:after="0"/>
        <w:jc w:val="left"/>
        <w:rPr/>
      </w:pPr>
      <w:r>
        <w:rPr/>
        <w:t>7iJoPuKYGLxkxCQCSllj0/bE3SSEkjw+4hh8qFARj7Rn9qny6RGORTUN24/wAJ/wBX+HpdZO0FCFSZ</w:t>
      </w:r>
    </w:p>
    <w:p>
      <w:pPr>
        <w:pStyle w:val="PreformattedText"/>
        <w:bidi w:val="0"/>
        <w:spacing w:before="0" w:after="0"/>
        <w:jc w:val="left"/>
        <w:rPr/>
      </w:pPr>
      <w:r>
        <w:rPr/>
        <w:t>DTO9XJDStX08czSFcPlFqIKenp0S8hVnP+1XlkRJv2yqnhZCoBU1JxWhpRTX7PTzHEgcOqxzCQUrQ/</w:t>
      </w:r>
    </w:p>
    <w:p>
      <w:pPr>
        <w:pStyle w:val="PreformattedText"/>
        <w:bidi w:val="0"/>
        <w:spacing w:before="0" w:after="0"/>
        <w:jc w:val="left"/>
        <w:rPr/>
      </w:pPr>
      <w:r>
        <w:rPr/>
        <w:t>Z9o6Q2xNuJvrvPrDack86NmOxsHRVFVBC+QjxtNFnJayeoWkoQuVkjx8NOzMovLoRyrBtbe0/hGS+j</w:t>
      </w:r>
    </w:p>
    <w:p>
      <w:pPr>
        <w:pStyle w:val="PreformattedText"/>
        <w:bidi w:val="0"/>
        <w:spacing w:before="0" w:after="0"/>
        <w:jc w:val="left"/>
        <w:rPr/>
      </w:pPr>
      <w:r>
        <w:rPr/>
        <w:t>jC0IkOK1oK+vVZpNFq5Y17QOHGopw622+sae5nnjhhaPRIq03ipnpUp6fK1MyUtKpcYyTHYvOpkMcY</w:t>
      </w:r>
    </w:p>
    <w:p>
      <w:pPr>
        <w:pStyle w:val="PreformattedText"/>
        <w:bidi w:val="0"/>
        <w:spacing w:before="0" w:after="0"/>
        <w:jc w:val="left"/>
        <w:rPr/>
      </w:pPr>
      <w:r>
        <w:rPr/>
        <w:t>Wk/htPHkojPJW1R0AYM2qrUoT0FlQRDQpNBUZ9eNB5EeVeAr0ONSyrTq4YvSMgnJkklTz070a/bVzv</w:t>
      </w:r>
    </w:p>
    <w:p>
      <w:pPr>
        <w:pStyle w:val="PreformattedText"/>
        <w:bidi w:val="0"/>
        <w:spacing w:before="0" w:after="0"/>
        <w:jc w:val="left"/>
        <w:rPr/>
      </w:pPr>
      <w:r>
        <w:rPr/>
        <w:t>UxSVYq8jtYr+5NGat6jHkU9PCoB9sN25Iz/q/wAvToVPXiP8np9mPtHQB93b+j606z7G7Cq3nDbP2r</w:t>
      </w:r>
    </w:p>
    <w:p>
      <w:pPr>
        <w:pStyle w:val="PreformattedText"/>
        <w:bidi w:val="0"/>
        <w:spacing w:before="0" w:after="0"/>
        <w:jc w:val="left"/>
        <w:rPr/>
      </w:pPr>
      <w:r>
        <w:rPr/>
        <w:t>na2PwwRrVyZuqMGPpoMbEZQHyKZ6qoMjTwB3qZ1mfzSxoWUFG531tt9rNd3LaYI1qTStPIY8zU0A8+</w:t>
      </w:r>
    </w:p>
    <w:p>
      <w:pPr>
        <w:pStyle w:val="PreformattedText"/>
        <w:bidi w:val="0"/>
        <w:spacing w:before="0" w:after="0"/>
        <w:jc w:val="left"/>
        <w:rPr/>
      </w:pPr>
      <w:r>
        <w:rPr/>
        <w:t>j7lnl/deaN82/YNltfH3S5chErQNpUu1W/CAqkk+QBPVYvU+zdh7ujj6xXZXaOf7Noczuqk2v2VtDH</w:t>
      </w:r>
    </w:p>
    <w:p>
      <w:pPr>
        <w:pStyle w:val="PreformattedText"/>
        <w:bidi w:val="0"/>
        <w:spacing w:before="0" w:after="0"/>
        <w:jc w:val="left"/>
        <w:rPr/>
      </w:pPr>
      <w:r>
        <w:rPr/>
        <w:t>Hc26shhs9Vw5vee895YfbUFPUUtdit50ZihhqMfl8LPi640MjxVKxVBhoRe3e87/uvIG6bNdyTwzuB</w:t>
      </w:r>
    </w:p>
    <w:p>
      <w:pPr>
        <w:pStyle w:val="PreformattedText"/>
        <w:bidi w:val="0"/>
        <w:spacing w:before="0" w:after="0"/>
        <w:jc w:val="left"/>
        <w:rPr/>
      </w:pPr>
      <w:r>
        <w:rPr/>
        <w:t>cAtKfEddbT60BEahjQIFNVxXz6zoCfeK9q+S+T/vCcqe5OyWe039rbmbbmaO2M6Wzm3gsUt5ATdjSC</w:t>
      </w:r>
    </w:p>
    <w:p>
      <w:pPr>
        <w:pStyle w:val="PreformattedText"/>
        <w:bidi w:val="0"/>
        <w:spacing w:before="0" w:after="0"/>
        <w:jc w:val="left"/>
        <w:rPr/>
      </w:pPr>
      <w:r>
        <w:rPr/>
        <w:t>8kiyIUNS1Seh7x/Ys9Dsna/YXUfXW09obr2b1tT7aqsjlc1le0PkXsTpDbdTXLiuzH2blqbEbfw8lZ</w:t>
      </w:r>
    </w:p>
    <w:p>
      <w:pPr>
        <w:pStyle w:val="PreformattedText"/>
        <w:bidi w:val="0"/>
        <w:spacing w:before="0" w:after="0"/>
        <w:jc w:val="left"/>
        <w:rPr/>
      </w:pPr>
      <w:r>
        <w:rPr/>
        <w:t>u6TKCsyGH25XVOIgoYayWOKMRTI/dQb7ZckQb3yRy6qb/FbGJ45JA94m3ozLHciEFSytICUprFBVhX</w:t>
      </w:r>
    </w:p>
    <w:p>
      <w:pPr>
        <w:pStyle w:val="PreformattedText"/>
        <w:bidi w:val="0"/>
        <w:spacing w:before="0" w:after="0"/>
        <w:jc w:val="left"/>
        <w:rPr/>
      </w:pPr>
      <w:r>
        <w:rPr/>
        <w:t>SOqbR/UPmT3zueWfvC+58137Z7husd4t1ZRPbbDc8wTJG89oblgfDS3hKxMwILPUCg1HpuHV+f7Ewf</w:t>
      </w:r>
    </w:p>
    <w:p>
      <w:pPr>
        <w:pStyle w:val="PreformattedText"/>
        <w:bidi w:val="0"/>
        <w:spacing w:before="0" w:after="0"/>
        <w:jc w:val="left"/>
        <w:rPr/>
      </w:pPr>
      <w:r>
        <w:rPr/>
        <w:t>UOWq9t5jr3rzbHR+Ur9+9tB8NW4fJ5TP7hyO66+lfOZWtjxOA7J3MudTN5A5eMVEhyMMkUdfWvHB7K</w:t>
      </w:r>
    </w:p>
    <w:p>
      <w:pPr>
        <w:pStyle w:val="PreformattedText"/>
        <w:bidi w:val="0"/>
        <w:spacing w:before="0" w:after="0"/>
        <w:jc w:val="left"/>
        <w:rPr/>
      </w:pPr>
      <w:r>
        <w:rPr/>
        <w:t>brkO13/YuQoOZ5nsttsNtluLuXjK7zOJFjqe1JH7mZpKaQaUNAOj3YPvFX/tZz394Z/bCzt94535h5</w:t>
      </w:r>
    </w:p>
    <w:p>
      <w:pPr>
        <w:pStyle w:val="PreformattedText"/>
        <w:bidi w:val="0"/>
        <w:spacing w:before="0" w:after="0"/>
        <w:jc w:val="left"/>
        <w:rPr/>
      </w:pPr>
      <w:r>
        <w:rPr/>
        <w:t>ot7HZ4Io2Nrb2duhhFzoQfr/AIIYUUUOkysasx6Y8T2Dt+heg34vVmLqKHJQZjpnd+M3ZuzL5HJbm6</w:t>
      </w:r>
    </w:p>
    <w:p>
      <w:pPr>
        <w:pStyle w:val="PreformattedText"/>
        <w:bidi w:val="0"/>
        <w:spacing w:before="0" w:after="0"/>
        <w:jc w:val="left"/>
        <w:rPr/>
      </w:pPr>
      <w:r>
        <w:rPr/>
        <w:t>ax3WuzcRjdmYp8Ti8Rt7rfOVOJqYpPHQ4KqRa6ihk0SNNOHa3Ln7lC02DZuYOX+TEkMt+23uZXMkr2</w:t>
      </w:r>
    </w:p>
    <w:p>
      <w:pPr>
        <w:pStyle w:val="PreformattedText"/>
        <w:bidi w:val="0"/>
        <w:spacing w:before="0" w:after="0"/>
        <w:jc w:val="left"/>
        <w:rPr/>
      </w:pPr>
      <w:r>
        <w:rPr/>
        <w:t>8KJ4axpTw1SQn4RUs44UB6EGxfdj9w945y539pOffe+Wxms9hj5nt/p4lisoNwvJ5FuZLwFhM/04DK</w:t>
      </w:r>
    </w:p>
    <w:p>
      <w:pPr>
        <w:pStyle w:val="PreformattedText"/>
        <w:bidi w:val="0"/>
        <w:spacing w:before="0" w:after="0"/>
        <w:jc w:val="left"/>
        <w:rPr/>
      </w:pPr>
      <w:r>
        <w:rPr/>
        <w:t>88bK1Gog+EdGR27i36szFHuLdfxaptkbC7UxO+MP2/l+4qeXeW1+quqMNWYvL5ulr+oOus9jdvbb3v</w:t>
      </w:r>
    </w:p>
    <w:p>
      <w:pPr>
        <w:pStyle w:val="PreformattedText"/>
        <w:bidi w:val="0"/>
        <w:spacing w:before="0" w:after="0"/>
        <w:jc w:val="left"/>
        <w:rPr/>
      </w:pPr>
      <w:r>
        <w:rPr/>
        <w:t>2Tjsbh8hLj6ygpqj+LlVo8fEstRAB9FtfL53Xa99l5FTbLC+tnbdJZiES2toc0SNf05JLgBToFAGol</w:t>
      </w:r>
    </w:p>
    <w:p>
      <w:pPr>
        <w:pStyle w:val="PreformattedText"/>
        <w:bidi w:val="0"/>
        <w:spacing w:before="0" w:after="0"/>
        <w:jc w:val="left"/>
        <w:rPr/>
      </w:pPr>
      <w:r>
        <w:rPr/>
        <w:t>DRusf23/nreOUt89tbH7w17zPzJy/u0EXK9pZJJJLut/c6g0q3M4W4W3s+9O/9bQaqdI69tHf3a9T2</w:t>
      </w:r>
    </w:p>
    <w:p>
      <w:pPr>
        <w:pStyle w:val="PreformattedText"/>
        <w:bidi w:val="0"/>
        <w:spacing w:before="0" w:after="0"/>
        <w:jc w:val="left"/>
        <w:rPr/>
      </w:pPr>
      <w:r>
        <w:rPr/>
        <w:t>r0pvbeO4sFLsfZB7Jy+xN87Nx+DxHxf2hsKLbOWwmdzO3Itm4jC7a6+z0EVfQ4jKUufpaPcNNWVlNB</w:t>
      </w:r>
    </w:p>
    <w:p>
      <w:pPr>
        <w:pStyle w:val="PreformattedText"/>
        <w:bidi w:val="0"/>
        <w:spacing w:before="0" w:after="0"/>
        <w:jc w:val="left"/>
        <w:rPr/>
      </w:pPr>
      <w:r>
        <w:rPr/>
        <w:t>UI1PGz+wvtW2c43PuZsu673JBd+3dvbyy2c9s6i0iiUfp1Y4acIQohkIZqlRQNTqUOcbv2L277q3O/</w:t>
      </w:r>
    </w:p>
    <w:p>
      <w:pPr>
        <w:pStyle w:val="PreformattedText"/>
        <w:bidi w:val="0"/>
        <w:spacing w:before="0" w:after="0"/>
        <w:jc w:val="left"/>
        <w:rPr/>
      </w:pPr>
      <w:r>
        <w:rPr/>
        <w:t>IHIO37ntf3jr6+sLTerC/hlk3i7uBIXnSNKBjaeIGnVoRWiKzayoJmxbFyfRu3tj9lb0xox3as+X3d</w:t>
      </w:r>
    </w:p>
    <w:p>
      <w:pPr>
        <w:pStyle w:val="PreformattedText"/>
        <w:bidi w:val="0"/>
        <w:spacing w:before="0" w:after="0"/>
        <w:jc w:val="left"/>
        <w:rPr/>
      </w:pPr>
      <w:r>
        <w:rPr/>
        <w:t>/cHpPYnb2w8djdlYrP4nceMpt2vu/Y0HYuSym2Y9u5SWkx+TpGxdGpq4YccJqpZKiIH/u7kf2zN37g</w:t>
      </w:r>
    </w:p>
    <w:p>
      <w:pPr>
        <w:pStyle w:val="PreformattedText"/>
        <w:bidi w:val="0"/>
        <w:spacing w:before="0" w:after="0"/>
        <w:jc w:val="left"/>
        <w:rPr/>
      </w:pPr>
      <w:r>
        <w:rPr/>
        <w:t>cz21xd82X1xcNHaxukaxpM7E04klUOp2GkoT+mTgdS1Y82+8P3wRsX3dfa66h2f2R2fb7CK83e5tZZ</w:t>
      </w:r>
    </w:p>
    <w:p>
      <w:pPr>
        <w:pStyle w:val="PreformattedText"/>
        <w:bidi w:val="0"/>
        <w:spacing w:before="0" w:after="0"/>
        <w:jc w:val="left"/>
        <w:rPr/>
      </w:pPr>
      <w:r>
        <w:rPr/>
        <w:t>pLm4sYokUy1KJp+oTSlpXxe0PNgN0oNobhweJrH6T2d8Ztqdp7Sy0e1dx9a9XbfGTzO8x2RmelMNV1</w:t>
      </w:r>
    </w:p>
    <w:p>
      <w:pPr>
        <w:pStyle w:val="PreformattedText"/>
        <w:bidi w:val="0"/>
        <w:spacing w:before="0" w:after="0"/>
        <w:jc w:val="left"/>
        <w:rPr/>
      </w:pPr>
      <w:r>
        <w:rPr/>
        <w:t>O6p8jvl91UW6MRktqZF8ZnqCvXEUlHhMbBkYK6hqoPN7P7vmvauXec7flHavbC2n2W4sYLmOOL9ZmW</w:t>
      </w:r>
    </w:p>
    <w:p>
      <w:pPr>
        <w:pStyle w:val="PreformattedText"/>
        <w:bidi w:val="0"/>
        <w:spacing w:before="0" w:after="0"/>
        <w:jc w:val="left"/>
        <w:rPr/>
      </w:pPr>
      <w:r>
        <w:rPr/>
        <w:t>6QPI0rSdrD8LTpolUjJag6Bdv7Lcx87+zd97884fem3LZuetv3q/2y7u7wvHD4e1XTwW1vaLaUnV6o</w:t>
      </w:r>
    </w:p>
    <w:p>
      <w:pPr>
        <w:pStyle w:val="PreformattedText"/>
        <w:bidi w:val="0"/>
        <w:spacing w:before="0" w:after="0"/>
        <w:jc w:val="left"/>
        <w:rPr/>
      </w:pPr>
      <w:r>
        <w:rPr/>
        <w:t>JIYf1F0vR0AqehdxNTP0tg97da1vT/TnVOI21ksFujZHZXyYxu4e7qfc/fm69tVX+h6hiys2c3T17i</w:t>
      </w:r>
    </w:p>
    <w:p>
      <w:pPr>
        <w:pStyle w:val="PreformattedText"/>
        <w:bidi w:val="0"/>
        <w:spacing w:before="0" w:after="0"/>
        <w:jc w:val="left"/>
        <w:rPr/>
      </w:pPr>
      <w:r>
        <w:rPr/>
        <w:t>dibK2pLnaarytNSZGgx1BRUlTWyrUzmRT2y2DlrYL/AH+C32K32flzxI3sri8lKi4v5QTGoT4VWJgU</w:t>
      </w:r>
    </w:p>
    <w:p>
      <w:pPr>
        <w:pStyle w:val="PreformattedText"/>
        <w:bidi w:val="0"/>
        <w:spacing w:before="0" w:after="0"/>
        <w:jc w:val="left"/>
        <w:rPr/>
      </w:pPr>
      <w:r>
        <w:rPr/>
        <w:t>EiE4A1UHUWbzzJzx7tbL7d8wXfuRzFzl7kS2tzDvW3bRboJNv5atJx4zvMo8Sd7saZtJBjdmOpSwHT</w:t>
      </w:r>
    </w:p>
    <w:p>
      <w:pPr>
        <w:pStyle w:val="PreformattedText"/>
        <w:bidi w:val="0"/>
        <w:spacing w:before="0" w:after="0"/>
        <w:jc w:val="left"/>
        <w:rPr/>
      </w:pPr>
      <w:r>
        <w:rPr/>
        <w:t>dRSd3b9z3dmL3zszdu8e2dy9BR9YbVxuY/uni4s5WbpzU2T2z0v1RPjqnC9U5/a3Z2DwVTk6Jds1go</w:t>
      </w:r>
    </w:p>
    <w:p>
      <w:pPr>
        <w:pStyle w:val="PreformattedText"/>
        <w:bidi w:val="0"/>
        <w:spacing w:before="0" w:after="0"/>
        <w:jc w:val="left"/>
        <w:rPr/>
      </w:pPr>
      <w:r>
        <w:rPr/>
        <w:t>ZsfhKiYmSpqUDkvJ1l7hwbp7n7t7i7OJt1G2CG2BCC3l8UuFW3zR1LESMRqaoq5wR1JPvTvn3aW5O+</w:t>
      </w:r>
    </w:p>
    <w:p>
      <w:pPr>
        <w:pStyle w:val="PreformattedText"/>
        <w:bidi w:val="0"/>
        <w:spacing w:before="0" w:after="0"/>
        <w:jc w:val="left"/>
        <w:rPr/>
      </w:pPr>
      <w:r>
        <w:rPr/>
        <w:t>63sf3feZTt3IUXNb7luqlJpdztFtvC13O4VBkSVNL24jmpAxkpEEqOoG7No4v470VDT9iSb13Rv3sb</w:t>
      </w:r>
    </w:p>
    <w:p>
      <w:pPr>
        <w:pStyle w:val="PreformattedText"/>
        <w:bidi w:val="0"/>
        <w:spacing w:before="0" w:after="0"/>
        <w:jc w:val="left"/>
        <w:rPr/>
      </w:pPr>
      <w:r>
        <w:rPr/>
        <w:t>qebam+ttbR3Htjq3KdX9Y7s3DtRN34GfLvgdx9oUFd2DS0Iopqlo8WcwmOq40pqailE8xVsGze2/tB</w:t>
      </w:r>
    </w:p>
    <w:p>
      <w:pPr>
        <w:pStyle w:val="PreformattedText"/>
        <w:bidi w:val="0"/>
        <w:spacing w:before="0" w:after="0"/>
        <w:jc w:val="left"/>
        <w:rPr/>
      </w:pPr>
      <w:r>
        <w:rPr/>
        <w:t>FtW0cx3V5uXNe/hLW5WB1SJI3ZScv+p4cbNQ1Alah0Nx6GXOHPf3hvvpz81898g2G08re0/tzPc7tt</w:t>
      </w:r>
    </w:p>
    <w:p>
      <w:pPr>
        <w:pStyle w:val="PreformattedText"/>
        <w:bidi w:val="0"/>
        <w:spacing w:before="0" w:after="0"/>
        <w:jc w:val="left"/>
        <w:rPr/>
      </w:pPr>
      <w:r>
        <w:rPr/>
        <w:t>ct5by3M17eW8TtEBqH03jlE1mJqwQkpVmJXp6x8fWeWzmS6dz3xs3FuTcO1t0b/2n07kuk6/cu5Ows</w:t>
      </w:r>
    </w:p>
    <w:p>
      <w:pPr>
        <w:pStyle w:val="PreformattedText"/>
        <w:bidi w:val="0"/>
        <w:spacing w:before="0" w:after="0"/>
        <w:jc w:val="left"/>
        <w:rPr/>
      </w:pPr>
      <w:r>
        <w:rPr/>
        <w:t>R1/l+yI6jeAzdbkMqN6UNXtbcSybnXcVIcjh4zVTYzIUDUbQMDgbh7dbxzdv3tdvHt+RBZzNbQNAjT</w:t>
      </w:r>
    </w:p>
    <w:p>
      <w:pPr>
        <w:pStyle w:val="PreformattedText"/>
        <w:bidi w:val="0"/>
        <w:spacing w:before="0" w:after="0"/>
        <w:jc w:val="left"/>
        <w:rPr/>
      </w:pPr>
      <w:r>
        <w:rPr/>
        <w:t>iGIYM3iNpkSpOspLV0B7DqqOiLe+SfvB8oe2fJ33uOVPvOLHu2/7Zb7pusW6SpZPdX4i1LZpAqtBfA</w:t>
      </w:r>
    </w:p>
    <w:p>
      <w:pPr>
        <w:pStyle w:val="PreformattedText"/>
        <w:bidi w:val="0"/>
        <w:spacing w:before="0" w:after="0"/>
        <w:jc w:val="left"/>
        <w:rPr/>
      </w:pPr>
      <w:r>
        <w:rPr/>
        <w:t>xqIVgISUOKoxQVIwbYpdqwYCr2njPjnvTf3Ynxu7cyn90qTu3tfNbH3j2r3ZX1238hvvEbH6P2DiOv</w:t>
      </w:r>
    </w:p>
    <w:p>
      <w:pPr>
        <w:pStyle w:val="PreformattedText"/>
        <w:bidi w:val="0"/>
        <w:spacing w:before="0" w:after="0"/>
        <w:jc w:val="left"/>
        <w:rPr/>
      </w:pPr>
      <w:r>
        <w:rPr/>
        <w:t>ZtywbR2NtDF72ocFHPW1RWso4oo5q2YFVGx8v2mzbXuf9V+Xp5Ry7ezHbFuZI0F1dFSZngLjxFCoKg</w:t>
      </w:r>
    </w:p>
    <w:p>
      <w:pPr>
        <w:pStyle w:val="PreformattedText"/>
        <w:bidi w:val="0"/>
        <w:spacing w:before="0" w:after="0"/>
        <w:jc w:val="left"/>
        <w:rPr/>
      </w:pPr>
      <w:r>
        <w:rPr/>
        <w:t>OoYZCUIJ6j3nvn7mbm7mrl7cvcb3k22y5f9yNksP6zSbPZvPFtG2QsVs4dwerLHNJKXSQh0KnMjOlF</w:t>
      </w:r>
    </w:p>
    <w:p>
      <w:pPr>
        <w:pStyle w:val="PreformattedText"/>
        <w:bidi w:val="0"/>
        <w:spacing w:before="0" w:after="0"/>
        <w:jc w:val="left"/>
        <w:rPr/>
      </w:pPr>
      <w:r>
        <w:rPr/>
        <w:t>Kal7Xfszrf5kdj5esq6nde5k6R2BXR7D2nnsXtbEYmPedRmNs9dxbUwkVZkcXm6zd1D59yx5P7rKVW</w:t>
      </w:r>
    </w:p>
    <w:p>
      <w:pPr>
        <w:pStyle w:val="PreformattedText"/>
        <w:bidi w:val="0"/>
        <w:spacing w:before="0" w:after="0"/>
        <w:jc w:val="left"/>
        <w:rPr/>
      </w:pPr>
      <w:r>
        <w:rPr/>
        <w:t>LoGmytQIah2Ab5e5j5n595J935+ZrO9G5hEt7e1TUSkr1VU0TNpkZjIwklJSRIyKEKFXqXucvbr2q9</w:t>
      </w:r>
    </w:p>
    <w:p>
      <w:pPr>
        <w:pStyle w:val="PreformattedText"/>
        <w:bidi w:val="0"/>
        <w:spacing w:before="0" w:after="0"/>
        <w:jc w:val="left"/>
        <w:rPr/>
      </w:pPr>
      <w:r>
        <w:rPr/>
        <w:t>g/fL7lWx+3G4bUOS43vN0u90uZYJZrqNBrkuJLiNfCeOOFQlpbhVBkZhHqlU9L3CbZ3J19s3e/x533</w:t>
      </w:r>
    </w:p>
    <w:p>
      <w:pPr>
        <w:pStyle w:val="PreformattedText"/>
        <w:bidi w:val="0"/>
        <w:spacing w:before="0" w:after="0"/>
        <w:jc w:val="left"/>
        <w:rPr/>
      </w:pPr>
      <w:r>
        <w:rPr/>
        <w:t>25hurW+UtbtCKj66o9r797PxGJ2jWZLOtvzKLUYyhwHVmD33202Mi2/ksji8ytFPTUMtHOap5DPGu5</w:t>
      </w:r>
    </w:p>
    <w:p>
      <w:pPr>
        <w:pStyle w:val="PreformattedText"/>
        <w:bidi w:val="0"/>
        <w:spacing w:before="0" w:after="0"/>
        <w:jc w:val="left"/>
        <w:rPr/>
      </w:pPr>
      <w:r>
        <w:rPr/>
        <w:t>Q9vbnlvZouQd99zFg5t3On0sEDM8tuqgmVLZm7tRofirGDVkq4r0Gvdv38273T9xI/vIe2/3bpd49u</w:t>
      </w:r>
    </w:p>
    <w:p>
      <w:pPr>
        <w:pStyle w:val="PreformattedText"/>
        <w:bidi w:val="0"/>
        <w:spacing w:before="0" w:after="0"/>
        <w:jc w:val="left"/>
        <w:rPr/>
      </w:pPr>
      <w:r>
        <w:rPr/>
        <w:t>+RlI3G/v1jtYL2eV1hsnvEFbnwrZmV1jlS4kKORK6wEIA73WnXnZ+39ubgw3yMyMO64dmYTbtF1L3s</w:t>
      </w:r>
    </w:p>
    <w:p>
      <w:pPr>
        <w:pStyle w:val="PreformattedText"/>
        <w:bidi w:val="0"/>
        <w:spacing w:before="0" w:after="0"/>
        <w:jc w:val="left"/>
        <w:rPr/>
      </w:pPr>
      <w:r>
        <w:rPr/>
        <w:t>MmuSxOI2xtH7ffud21jGl3HujD4/e+0Nujd0LbbyOYp1rIa/F1tKk5o5mTb7y5yj7y7LPPs/uFdJvW</w:t>
      </w:r>
    </w:p>
    <w:p>
      <w:pPr>
        <w:pStyle w:val="PreformattedText"/>
        <w:bidi w:val="0"/>
        <w:spacing w:before="0" w:after="0"/>
        <w:jc w:val="left"/>
        <w:rPr/>
      </w:pPr>
      <w:r>
        <w:rPr/>
        <w:t>3goiXUtIQtupErtCaMkx0l3MilWAGQAwAm9vOe/er7lvMIt+bPu17bL7d73feNPuOzw6ZJrncZRJaW</w:t>
      </w:r>
    </w:p>
    <w:p>
      <w:pPr>
        <w:pStyle w:val="PreformattedText"/>
        <w:bidi w:val="0"/>
        <w:spacing w:before="0" w:after="0"/>
        <w:jc w:val="left"/>
        <w:rPr/>
      </w:pPr>
      <w:r>
        <w:rPr/>
        <w:t>i7lEGtZY4ZHW3jt54ozC1WUcGIwne/x7673/ALb7zxWc7J733NvHZ77H68o/9GVD1b1PkewOnNp7M6</w:t>
      </w:r>
    </w:p>
    <w:p>
      <w:pPr>
        <w:pStyle w:val="PreformattedText"/>
        <w:bidi w:val="0"/>
        <w:spacing w:before="0" w:after="0"/>
        <w:jc w:val="left"/>
        <w:rPr/>
      </w:pPr>
      <w:r>
        <w:rPr/>
        <w:t>97R3lheyd/VtT2PHBV1GMp4oKihwJzVPjZataWWKYyVUW7rduVOQ4Lb3SaFdwu9wtI7W1aOIsEktUC</w:t>
      </w:r>
    </w:p>
    <w:p>
      <w:pPr>
        <w:pStyle w:val="PreformattedText"/>
        <w:bidi w:val="0"/>
        <w:spacing w:before="0" w:after="0"/>
        <w:jc w:val="left"/>
        <w:rPr/>
      </w:pPr>
      <w:r>
        <w:rPr/>
        <w:t>vMqyHwFNzSldTBtP6SsAahnaeSPe/wB97u/+6LcyW3Kez8vbvcbtu8Mt0jXMkG63L3MFrPb2zNHdta</w:t>
      </w:r>
    </w:p>
    <w:p>
      <w:pPr>
        <w:pStyle w:val="PreformattedText"/>
        <w:bidi w:val="0"/>
        <w:spacing w:before="0" w:after="0"/>
        <w:jc w:val="left"/>
        <w:rPr/>
      </w:pPr>
      <w:r>
        <w:rPr/>
        <w:t>JIwAieNQ7K10VYgdBVRV28M7vj4HY/D7nTO7t3vk6vsTP5vAYXD46s3Dv/AHd2DTYjsrJb5x+3Y6Pa</w:t>
      </w:r>
    </w:p>
    <w:p>
      <w:pPr>
        <w:pStyle w:val="PreformattedText"/>
        <w:bidi w:val="0"/>
        <w:spacing w:before="0" w:after="0"/>
        <w:jc w:val="left"/>
        <w:rPr/>
      </w:pPr>
      <w:r>
        <w:rPr/>
        <w:t>2f25tbqbA0GzaubIw3ejx8337SVTlmPf3hzZvW9+z+6QXCGa/t7i4vY4E0x+DRQ7yoBqUUIQ6tStIA</w:t>
      </w:r>
    </w:p>
    <w:p>
      <w:pPr>
        <w:pStyle w:val="PreformattedText"/>
        <w:bidi w:val="0"/>
        <w:spacing w:before="0" w:after="0"/>
        <w:jc w:val="left"/>
        <w:rPr/>
      </w:pPr>
      <w:r>
        <w:rPr/>
        <w:t>ycMJNk2H2g5B5M+/Ty7vu0yHYOX7202bZGvpGlu1u1Ej20FnLMCY3aUG6rAwAiqjjwyAdgybIBYnaI</w:t>
      </w:r>
    </w:p>
    <w:p>
      <w:pPr>
        <w:pStyle w:val="PreformattedText"/>
        <w:bidi w:val="0"/>
        <w:spacing w:before="0" w:after="0"/>
        <w:jc w:val="left"/>
        <w:rPr/>
      </w:pPr>
      <w:r>
        <w:rPr/>
        <w:t>1FEkk0dbSvLLHVS0cNPWGlp8tWVs/wDktfW7MywNJkMhN/uOpKGceJZGA9zMwGqlB54+0V0geQcdyr</w:t>
      </w:r>
    </w:p>
    <w:p>
      <w:pPr>
        <w:pStyle w:val="PreformattedText"/>
        <w:bidi w:val="0"/>
        <w:spacing w:before="0" w:after="0"/>
        <w:jc w:val="left"/>
        <w:rPr/>
      </w:pPr>
      <w:r>
        <w:rPr/>
        <w:t>XUWGSOudEZkVRqarUFfOpGKk+qni3Chx0icpUEBVp1GOKyO8UTxVkxx1SKx44oWidhkpDjs7M1PUJd</w:t>
      </w:r>
    </w:p>
    <w:p>
      <w:pPr>
        <w:pStyle w:val="PreformattedText"/>
        <w:bidi w:val="0"/>
        <w:spacing w:before="0" w:after="0"/>
        <w:jc w:val="left"/>
        <w:rPr/>
      </w:pPr>
      <w:r>
        <w:rPr/>
        <w:t>chmMVWB5mgok97TLirav8JH+DuXP8KMtBVurFWC6gAFp9tP8uD+ZB8h0mGnkgaGSFFovt2gqaUS1Se</w:t>
      </w:r>
    </w:p>
    <w:p>
      <w:pPr>
        <w:pStyle w:val="PreformattedText"/>
        <w:bidi w:val="0"/>
        <w:spacing w:before="0" w:after="0"/>
        <w:jc w:val="left"/>
        <w:rPr/>
      </w:pPr>
      <w:r>
        <w:rPr/>
        <w:t>GjTGzy4nFx11ZSQvBGm281LLhJ6mmjaKGgq4IaBJZNU/ux0vUsxapzjjXJoPPUO4A5qCWI4dUpTgqi</w:t>
      </w:r>
    </w:p>
    <w:p>
      <w:pPr>
        <w:pStyle w:val="PreformattedText"/>
        <w:bidi w:val="0"/>
        <w:spacing w:before="0" w:after="0"/>
        <w:jc w:val="left"/>
        <w:rPr/>
      </w:pPr>
      <w:r>
        <w:rPr/>
        <w:t>mRQnywK/Ye2vChFPXpOVtSI1jiQGJqVYIUStiilZUp3njxtJV0IkMCviKuSfD5KjZ2ihppIKrJTO9o</w:t>
      </w:r>
    </w:p>
    <w:p>
      <w:pPr>
        <w:pStyle w:val="PreformattedText"/>
        <w:bidi w:val="0"/>
        <w:spacing w:before="0" w:after="0"/>
        <w:jc w:val="left"/>
        <w:rPr/>
      </w:pPr>
      <w:r>
        <w:rPr/>
        <w:t>x4HBYnj6Y4+Y+0UYHzIIUU603ko8vz/L8jUEeQNW6BzP5WUDUk7yOfta2Fa2SPQkq+WipavIVk8Qgj</w:t>
      </w:r>
    </w:p>
    <w:p>
      <w:pPr>
        <w:pStyle w:val="PreformattedText"/>
        <w:bidi w:val="0"/>
        <w:spacing w:before="0" w:after="0"/>
        <w:jc w:val="left"/>
        <w:rPr/>
      </w:pPr>
      <w:r>
        <w:rPr/>
        <w:t>QRebD1+RqEC+NIjRwqoD+1QQ9ihRUmnzzxp/x5R61qemGZgGfNBn5D7fSnAn04DrSs/mYfJdPkb8iM</w:t>
      </w:r>
    </w:p>
    <w:p>
      <w:pPr>
        <w:pStyle w:val="PreformattedText"/>
        <w:bidi w:val="0"/>
        <w:spacing w:before="0" w:after="0"/>
        <w:jc w:val="left"/>
        <w:rPr/>
      </w:pPr>
      <w:r>
        <w:rPr/>
        <w:t>2+2a963rvrqP8A0f8AXIe0KT4rG1Mkmaz1SJndq+tz24WnWKrlczGmgpzqNiAXX0jmUxB6ohIp5VPE</w:t>
      </w:r>
    </w:p>
    <w:p>
      <w:pPr>
        <w:pStyle w:val="PreformattedText"/>
        <w:bidi w:val="0"/>
        <w:spacing w:before="0" w:after="0"/>
        <w:jc w:val="left"/>
        <w:rPr/>
      </w:pPr>
      <w:r>
        <w:rPr/>
        <w:t>+lT/AMV0dWUHg241N3tRj8vQV86D16IJjk0vURSRogmYkGsDwxUwYR+SnZ7s8MUgCSVsUnEsapBe7H</w:t>
      </w:r>
    </w:p>
    <w:p>
      <w:pPr>
        <w:pStyle w:val="PreformattedText"/>
        <w:bidi w:val="0"/>
        <w:spacing w:before="0" w:after="0"/>
        <w:jc w:val="left"/>
        <w:rPr/>
      </w:pPr>
      <w:r>
        <w:rPr/>
        <w:t>2iHaTUANwz5f6vMemOlLrUAk46WGPM9SUknj8giqJ2q41Msda01aniemL05Drk6+DRLkbaY6Sg0QgE</w:t>
      </w:r>
    </w:p>
    <w:p>
      <w:pPr>
        <w:pStyle w:val="PreformattedText"/>
        <w:bidi w:val="0"/>
        <w:spacing w:before="0" w:after="0"/>
        <w:jc w:val="left"/>
        <w:rPr/>
      </w:pPr>
      <w:r>
        <w:rPr/>
        <w:t>lx7WBIXXUUAUEVFTU1xQfM8W8guOmihUU193kfLH+QcB5k9KLHmeplRtUUMFPURNFUJForbxiSMz12</w:t>
      </w:r>
    </w:p>
    <w:p>
      <w:pPr>
        <w:pStyle w:val="PreformattedText"/>
        <w:bidi w:val="0"/>
        <w:spacing w:before="0" w:after="0"/>
        <w:jc w:val="left"/>
        <w:rPr/>
      </w:pPr>
      <w:r>
        <w:rPr/>
        <w:t>PiVdOPhhAFGWLxxQSaiFmkGmlupLmVAKVz50p6jiAfLyp6E9WONIJNaf6s9K2COljngpqvFnIJAtfT</w:t>
      </w:r>
    </w:p>
    <w:p>
      <w:pPr>
        <w:pStyle w:val="PreformattedText"/>
        <w:bidi w:val="0"/>
        <w:spacing w:before="0" w:after="0"/>
        <w:jc w:val="left"/>
        <w:rPr/>
      </w:pPr>
      <w:r>
        <w:rPr/>
        <w:t>vj53qJPtJKiOeGkqcXVo0dWWx7M1SySOI7IsQ8qEgr1ipVSuKU88EcCPzyf2dNKxAJWtf9WPz64uYo</w:t>
      </w:r>
    </w:p>
    <w:p>
      <w:pPr>
        <w:pStyle w:val="PreformattedText"/>
        <w:bidi w:val="0"/>
        <w:spacing w:before="0" w:after="0"/>
        <w:jc w:val="left"/>
        <w:rPr/>
      </w:pPr>
      <w:r>
        <w:rPr/>
        <w:t>CYPNSVlK8pXE1dOqpBkhUlh9odKRyLlI53bVKPEysU0oiEH22ZTCZPGOpQwofWuBT0+3jTy60hZxqy</w:t>
      </w:r>
    </w:p>
    <w:p>
      <w:pPr>
        <w:pStyle w:val="PreformattedText"/>
        <w:bidi w:val="0"/>
        <w:spacing w:before="0" w:after="0"/>
        <w:jc w:val="left"/>
        <w:rPr/>
      </w:pPr>
      <w:r>
        <w:rPr/>
        <w:t>K8RX/VjqQTNFHpqWkr43NOHSOomj81ZA5gpWyzKyy4p6OOnjjXIxuzSKwOkqxHtohptRH4s/afLV6E</w:t>
      </w:r>
    </w:p>
    <w:p>
      <w:pPr>
        <w:pStyle w:val="PreformattedText"/>
        <w:bidi w:val="0"/>
        <w:spacing w:before="0" w:after="0"/>
        <w:jc w:val="left"/>
        <w:rPr/>
      </w:pPr>
      <w:r>
        <w:rPr/>
        <w:t>AfGPP1r1bzJXtA4/Z8v83WaniMzSPXmUySS3qXFRJRzy5Jo4oqQ0NWAKfb2eCeoVzRigr2iAkCvYhW</w:t>
      </w:r>
    </w:p>
    <w:p>
      <w:pPr>
        <w:pStyle w:val="PreformattedText"/>
        <w:bidi w:val="0"/>
        <w:spacing w:before="0" w:after="0"/>
        <w:jc w:val="left"/>
        <w:rPr/>
      </w:pPr>
      <w:r>
        <w:rPr/>
        <w:t>hkbvCgstGbOa4HHghH8Q7XB6o5CggL+nUfsPr6g+nEV65R2qPD50aWn87+eoB+1nfJxQzMaiiilUrt</w:t>
      </w:r>
    </w:p>
    <w:p>
      <w:pPr>
        <w:pStyle w:val="PreformattedText"/>
        <w:bidi w:val="0"/>
        <w:spacing w:before="0" w:after="0"/>
        <w:jc w:val="left"/>
        <w:rPr/>
      </w:pPr>
      <w:r>
        <w:rPr/>
        <w:t>nPtKQJY2DUlcoV4iPT7beRml0EDQHqKCndnK+at5EHtamOPVKFSzIF1eQJ4D5+o+zI8+sqU6wxRzSB</w:t>
      </w:r>
    </w:p>
    <w:p>
      <w:pPr>
        <w:pStyle w:val="PreformattedText"/>
        <w:bidi w:val="0"/>
        <w:spacing w:before="0" w:after="0"/>
        <w:jc w:val="left"/>
        <w:rPr/>
      </w:pPr>
      <w:r>
        <w:rPr/>
        <w:t>RGuXqDSLQxjFu1bG8VJOmPEsi1eJzFXT3NRijGaWulUN9WJLWlo0csKksdOnFaUJoTSjAmhTg/l1bU</w:t>
      </w:r>
    </w:p>
    <w:p>
      <w:pPr>
        <w:pStyle w:val="PreformattedText"/>
        <w:bidi w:val="0"/>
        <w:spacing w:before="0" w:after="0"/>
        <w:jc w:val="left"/>
        <w:rPr/>
      </w:pPr>
      <w:r>
        <w:rPr/>
        <w:t>7KYzpGM1FRTyr6geR4gdYyjTyxRCCafKM8lOaSijijjV5ImnnOHaSQLryCyN/FsRWIFJFovSEf288i</w:t>
      </w:r>
    </w:p>
    <w:p>
      <w:pPr>
        <w:pStyle w:val="PreformattedText"/>
        <w:bidi w:val="0"/>
        <w:spacing w:before="0" w:after="0"/>
        <w:jc w:val="left"/>
        <w:rPr/>
      </w:pPr>
      <w:r>
        <w:rPr/>
        <w:t>u50r3ED/ADnR5VJ+ONh5GmSOtEqqqVcFKf8AFV+z8LD8+psE6QU9KtGVlhNoMc1JTTVlDPGvmXIfwb</w:t>
      </w:r>
    </w:p>
    <w:p>
      <w:pPr>
        <w:pStyle w:val="PreformattedText"/>
        <w:bidi w:val="0"/>
        <w:spacing w:before="0" w:after="0"/>
        <w:jc w:val="left"/>
        <w:rPr/>
      </w:pPr>
      <w:r>
        <w:rPr/>
        <w:t>zuHyWLmigK1GKmIqKOVeAAwI2J9SUkkqgqBTKj1ArllrxQ5A/b0wGkYn9ufL0r6H0Yca9ZoSoErRPA</w:t>
      </w:r>
    </w:p>
    <w:p>
      <w:pPr>
        <w:pStyle w:val="PreformattedText"/>
        <w:bidi w:val="0"/>
        <w:spacing w:before="0" w:after="0"/>
        <w:jc w:val="left"/>
        <w:rPr/>
      </w:pPr>
      <w:r>
        <w:rPr/>
        <w:t>sqY+T7eS8tfPQ0L3jWoigGtsptRoatkjieR6mlUs4AZVPtxaIollFWCZzq0r/lU18u5aV6tQvp8s/Z</w:t>
      </w:r>
    </w:p>
    <w:p>
      <w:pPr>
        <w:pStyle w:val="PreformattedText"/>
        <w:bidi w:val="0"/>
        <w:spacing w:before="0" w:after="0"/>
        <w:jc w:val="left"/>
        <w:rPr/>
      </w:pPr>
      <w:r>
        <w:rPr/>
        <w:t>U/5G/kemySmbxCOWmj0piIJ2oZ6iarjkxump8c8zxywx1u3HmVVp6qAPkKWXRe9mDMNAukup7AASCT</w:t>
      </w:r>
    </w:p>
    <w:p>
      <w:pPr>
        <w:pStyle w:val="PreformattedText"/>
        <w:bidi w:val="0"/>
        <w:spacing w:before="0" w:after="0"/>
        <w:jc w:val="left"/>
        <w:rPr/>
      </w:pPr>
      <w:r>
        <w:rPr/>
        <w:t>XTx1fNSaaTxU+vVtY1aRWtcGnA/5/kcHPWWaRJx4apgqiGCKWqyEoSUwVNNEMdS5uenelqpKup0f5N</w:t>
      </w:r>
    </w:p>
    <w:p>
      <w:pPr>
        <w:pStyle w:val="PreformattedText"/>
        <w:bidi w:val="0"/>
        <w:spacing w:before="0" w:after="0"/>
        <w:jc w:val="left"/>
        <w:rPr/>
      </w:pPr>
      <w:r>
        <w:rPr/>
        <w:t>nItJicaW9fpKxZTNUlfwlS3rioDUpmmBIMAHPWvCKBzEmQcCnn5kVr+a9ZZA01VUeNZ4TPVQrLBUyp</w:t>
      </w:r>
    </w:p>
    <w:p>
      <w:pPr>
        <w:pStyle w:val="PreformattedText"/>
        <w:bidi w:val="0"/>
        <w:spacing w:before="0" w:after="0"/>
        <w:jc w:val="left"/>
        <w:rPr/>
      </w:pPr>
      <w:r>
        <w:rPr/>
        <w:t>Rx1+QCOaGmrxEDRbezkVDCBQ10d6etUWYhzY1EfiqVJMammocCfkW/CygABuDYrx6bYaE4VIXHrSvH</w:t>
      </w:r>
    </w:p>
    <w:p>
      <w:pPr>
        <w:pStyle w:val="PreformattedText"/>
        <w:bidi w:val="0"/>
        <w:spacing w:before="0" w:after="0"/>
        <w:jc w:val="left"/>
        <w:rPr/>
      </w:pPr>
      <w:r>
        <w:rPr/>
        <w:t>5ivEcR1GkllhjjmpUqp1ilqjWLS+KkeCvqKWQRxBKxg2I3DQ007PUwSftV8d7MWsGpLKjkyPKQrGlE</w:t>
      </w:r>
    </w:p>
    <w:p>
      <w:pPr>
        <w:pStyle w:val="PreformattedText"/>
        <w:bidi w:val="0"/>
        <w:spacing w:before="0" w:after="0"/>
        <w:jc w:val="left"/>
        <w:rPr/>
      </w:pPr>
      <w:r>
        <w:rPr/>
        <w:t>ABFRSgH4WpkrwJrTp8K2plOmpAIrwx9nEHyPEHHXJhLLLFUh4RVys1FBSUsSvKqTSyNUPj1kWWnoGm</w:t>
      </w:r>
    </w:p>
    <w:p>
      <w:pPr>
        <w:pStyle w:val="PreformattedText"/>
        <w:bidi w:val="0"/>
        <w:spacing w:before="0" w:after="0"/>
        <w:jc w:val="left"/>
        <w:rPr/>
      </w:pPr>
      <w:r>
        <w:rPr/>
        <w:t>FPL/E8U4VpFF4LLqU7jLRshGrOFPkBU8BwBAqWjPlUL0zrYYU4Bz/kr/kb9vXpJ3ghBglhNFBjBX0r</w:t>
      </w:r>
    </w:p>
    <w:p>
      <w:pPr>
        <w:pStyle w:val="PreformattedText"/>
        <w:bidi w:val="0"/>
        <w:spacing w:before="0" w:after="0"/>
        <w:jc w:val="left"/>
        <w:rPr/>
      </w:pPr>
      <w:r>
        <w:rPr/>
        <w:t>NTmZaajronplzkWPRpJq4ZhpFipaJ3esxTMZSoFz7bZo0jkSNm8BRVT5hK/F6kMfgXLIDkUz17TrYF</w:t>
      </w:r>
    </w:p>
    <w:p>
      <w:pPr>
        <w:pStyle w:val="PreformattedText"/>
        <w:bidi w:val="0"/>
        <w:spacing w:before="0" w:after="0"/>
        <w:jc w:val="left"/>
        <w:rPr/>
      </w:pPr>
      <w:r>
        <w:rPr/>
        <w:t>8OTQ/aPKvCi+Z4N1FSNYA1PNjUalhjoaWuo6eskqVxeOmEb0m3jVRVISogku1TVZanR6qjKtG9wvOn</w:t>
      </w:r>
    </w:p>
    <w:p>
      <w:pPr>
        <w:pStyle w:val="PreformattedText"/>
        <w:bidi w:val="0"/>
        <w:spacing w:before="0" w:after="0"/>
        <w:jc w:val="left"/>
        <w:rPr/>
      </w:pPr>
      <w:r>
        <w:rPr/>
        <w:t>YxSSfolYgqrp1BiPNY6jGSatKKsoNCSOraS51mSrEHyoK8NX5cApwePUBJUn89W9REKapljnqGycbv</w:t>
      </w:r>
    </w:p>
    <w:p>
      <w:pPr>
        <w:pStyle w:val="PreformattedText"/>
        <w:bidi w:val="0"/>
        <w:spacing w:before="0" w:after="0"/>
        <w:jc w:val="left"/>
        <w:rPr/>
      </w:pPr>
      <w:r>
        <w:rPr/>
        <w:t>iqmnxaP9pW7pjigmabamKt4cVlacl5JlQzg6tK6MkoXxEcmAgE6gNJA83A/Apwkg4kZyet6QWAK94F</w:t>
      </w:r>
    </w:p>
    <w:p>
      <w:pPr>
        <w:pStyle w:val="PreformattedText"/>
        <w:bidi w:val="0"/>
        <w:spacing w:before="0" w:after="0"/>
        <w:jc w:val="left"/>
        <w:rPr/>
      </w:pPr>
      <w:r>
        <w:rPr/>
        <w:t>McRXiFJ/Ewyyny4dZKzxuKl0mrqKKClpoqiSqhSqqaKiyjL/AA2t3FTUtUI8vmdyrIFpstTBXoKYIj</w:t>
      </w:r>
    </w:p>
    <w:p>
      <w:pPr>
        <w:pStyle w:val="PreformattedText"/>
        <w:bidi w:val="0"/>
        <w:spacing w:before="0" w:after="0"/>
        <w:jc w:val="left"/>
        <w:rPr/>
      </w:pPr>
      <w:r>
        <w:rPr/>
        <w:t>NyoG2FGV2LmTSNdcldR7S3kzSfhdcqKV6rgLTQDQ9ueJHGnoq+an4jw6x0kUkkVb9zSRTROBjJMdWB</w:t>
      </w:r>
    </w:p>
    <w:p>
      <w:pPr>
        <w:pStyle w:val="PreformattedText"/>
        <w:bidi w:val="0"/>
        <w:spacing w:before="0" w:after="0"/>
        <w:jc w:val="left"/>
        <w:rPr/>
      </w:pPr>
      <w:r>
        <w:rPr/>
        <w:t>5KeSKmaRqLCS1iz+Vtp46Qfc1Oait6giSEWJLrd7uslGiTGkjBp8KE/wIe4yipqKMSOtam7SJCGI8g</w:t>
      </w:r>
    </w:p>
    <w:p>
      <w:pPr>
        <w:pStyle w:val="PreformattedText"/>
        <w:bidi w:val="0"/>
        <w:spacing w:before="0" w:after="0"/>
        <w:jc w:val="left"/>
        <w:rPr/>
      </w:pPr>
      <w:r>
        <w:rPr/>
        <w:t>PzYD+I8An7OplSzzTStLOklXXpBI2SzMKj7nJSSfb1GX3HBLB9uakMqxbfkYiKoZhcBmDDTuksjF5N</w:t>
      </w:r>
    </w:p>
    <w:p>
      <w:pPr>
        <w:pStyle w:val="PreformattedText"/>
        <w:bidi w:val="0"/>
        <w:spacing w:before="0" w:after="0"/>
        <w:jc w:val="left"/>
        <w:rPr/>
      </w:pPr>
      <w:r>
        <w:rPr/>
        <w:t>Jb8TYr5BnpxHlD5OMjrxoiKDwBpp9PkP8L+nTUuOoCKvxw1NDBRQz0FbjWQT5ZKeqkaZccyuyy1O6N</w:t>
      </w:r>
    </w:p>
    <w:p>
      <w:pPr>
        <w:pStyle w:val="PreformattedText"/>
        <w:bidi w:val="0"/>
        <w:spacing w:before="0" w:after="0"/>
        <w:jc w:val="left"/>
        <w:rPr/>
      </w:pPr>
      <w:r>
        <w:rPr/>
        <w:t>z5GJ1nS6zUtPINBjewKR2towxBK0w68Tp/h41MsjceGlfQ9UDyEUcVY5FD/Oo4Ko/b0G27q6XKtDti</w:t>
      </w:r>
    </w:p>
    <w:p>
      <w:pPr>
        <w:pStyle w:val="PreformattedText"/>
        <w:bidi w:val="0"/>
        <w:spacing w:before="0" w:after="0"/>
        <w:jc w:val="left"/>
        <w:rPr/>
      </w:pPr>
      <w:r>
        <w:rPr/>
        <w:t>JYcnPTU7U2X/AIRTqP4MtVXvkn2hi9a071gjqFMrTwyqZZdZdY/EF91mrrEThdK4c0rpNa6BX4gPUH</w:t>
      </w:r>
    </w:p>
    <w:p>
      <w:pPr>
        <w:pStyle w:val="PreformattedText"/>
        <w:bidi w:val="0"/>
        <w:spacing w:before="0" w:after="0"/>
        <w:jc w:val="left"/>
        <w:rPr/>
      </w:pPr>
      <w:r>
        <w:rPr/>
        <w:t>J40p0pCaYdaAhmyBXiR518us2NxNzTSVM9ZTxtSU9SxpJEIDQSKHXz0EbPOlXpYgoWQ6i9OjMXIbg8</w:t>
      </w:r>
    </w:p>
    <w:p>
      <w:pPr>
        <w:pStyle w:val="PreformattedText"/>
        <w:bidi w:val="0"/>
        <w:spacing w:before="0" w:after="0"/>
        <w:jc w:val="left"/>
        <w:rPr/>
      </w:pPr>
      <w:r>
        <w:rPr/>
        <w:t>BgTKhDVx5Y+dOIPr+zpqWOZdPhyVJGfP9nS+x2NjmmrGjimlWqoYatXrqamjNNCII4aimXUuiKkZpf</w:t>
      </w:r>
    </w:p>
    <w:p>
      <w:pPr>
        <w:pStyle w:val="PreformattedText"/>
        <w:bidi w:val="0"/>
        <w:spacing w:before="0" w:after="0"/>
        <w:jc w:val="left"/>
        <w:rPr/>
      </w:pPr>
      <w:r>
        <w:rPr/>
        <w:t>3pHLRRqAJmmYiML7eKGUyMpIp9gwKGh/6C4Dzrw6TyNOgo2VPr6/L/ADdONXCJqWem+5iK1EUNRRhS</w:t>
      </w:r>
    </w:p>
    <w:p>
      <w:pPr>
        <w:pStyle w:val="PreformattedText"/>
        <w:bidi w:val="0"/>
        <w:spacing w:before="0" w:after="0"/>
        <w:jc w:val="left"/>
        <w:rPr/>
      </w:pPr>
      <w:r>
        <w:rPr/>
        <w:t>ftpAKmaOrEkv3EdQFnRFhBnZZHCaZDTx+LU/osykjtINJpileH5/sPE+dB00frF0qQajNa8K/wCTr1</w:t>
      </w:r>
    </w:p>
    <w:p>
      <w:pPr>
        <w:pStyle w:val="PreformattedText"/>
        <w:bidi w:val="0"/>
        <w:spacing w:before="0" w:after="0"/>
        <w:jc w:val="left"/>
        <w:rPr/>
      </w:pPr>
      <w:r>
        <w:rPr/>
        <w:t>TTTysJY6eYwSS4mu8TwVhjIrKt4YmnMfjln0rT/wCTgGOeoKlYUikRZn0baKVQYiBivA+uD/qyfIef</w:t>
      </w:r>
    </w:p>
    <w:p>
      <w:pPr>
        <w:pStyle w:val="PreformattedText"/>
        <w:bidi w:val="0"/>
        <w:spacing w:before="0" w:after="0"/>
        <w:jc w:val="left"/>
        <w:rPr/>
      </w:pPr>
      <w:r>
        <w:rPr/>
        <w:t>VxcSxV8UFlr01VlNkVSesplpFZcjTGKOEmSfyJj6uspqhJqYSSRssCO6tEjOJEaWIvNHVI7bJFAoeU</w:t>
      </w:r>
    </w:p>
    <w:p>
      <w:pPr>
        <w:pStyle w:val="PreformattedText"/>
        <w:bidi w:val="0"/>
        <w:spacing w:before="0" w:after="0"/>
        <w:jc w:val="left"/>
        <w:rPr/>
      </w:pPr>
      <w:r>
        <w:rPr/>
        <w:t>LUOc1oPhPn8zn/ACk160ZZZyVjagI4cfMf4OsdUojrZp0dWjp/4RVCKDwhPFS7aqMg8qzUUUcCq6z/</w:t>
      </w:r>
    </w:p>
    <w:p>
      <w:pPr>
        <w:pStyle w:val="PreformattedText"/>
        <w:bidi w:val="0"/>
        <w:spacing w:before="0" w:after="0"/>
        <w:jc w:val="left"/>
        <w:rPr/>
      </w:pPr>
      <w:r>
        <w:rPr/>
        <w:t>AHUb0YZYw5nokeE1UKtSJAzq1IyAFrnOIzUHyFK1x5cK1I6eRZdLK7MCSf5tT+f/ABXTemOlpqiuq5</w:t>
      </w:r>
    </w:p>
    <w:p>
      <w:pPr>
        <w:pStyle w:val="PreformattedText"/>
        <w:bidi w:val="0"/>
        <w:spacing w:before="0" w:after="0"/>
        <w:jc w:val="left"/>
        <w:rPr/>
      </w:pPr>
      <w:r>
        <w:rPr/>
        <w:t>TBE1G0VRGoioKaemah20IBI08PnEBpqbI+QNAk60yyBo/NQyu0KcXaqWVUIIWmPkv+zUfz6dNrgFpK</w:t>
      </w:r>
    </w:p>
    <w:p>
      <w:pPr>
        <w:pStyle w:val="PreformattedText"/>
        <w:bidi w:val="0"/>
        <w:spacing w:before="0" w:after="0"/>
        <w:jc w:val="left"/>
        <w:rPr/>
      </w:pPr>
      <w:r>
        <w:rPr/>
        <w:t>itf5/wCoHqbTrJHHkyaeGlmkjyVQsMUNLDHHU4XAUeJhnn+4mqaeCKmFcY/3nlek8vhmE9BJFVxb8A</w:t>
      </w:r>
    </w:p>
    <w:p>
      <w:pPr>
        <w:pStyle w:val="PreformattedText"/>
        <w:bidi w:val="0"/>
        <w:spacing w:before="0" w:after="0"/>
        <w:jc w:val="left"/>
        <w:rPr/>
      </w:pPr>
      <w:r>
        <w:rPr/>
        <w:t>EO80gDVav5IPn8/OucdaMjqEjiFFxT8yf9X2Z4deyZfQWrMV4qcVWUxoiDwiSOER4nbiQpR1cwigPm</w:t>
      </w:r>
    </w:p>
    <w:p>
      <w:pPr>
        <w:pStyle w:val="PreformattedText"/>
        <w:bidi w:val="0"/>
        <w:spacing w:before="0" w:after="0"/>
        <w:jc w:val="left"/>
        <w:rPr/>
      </w:pPr>
      <w:r>
        <w:rPr/>
        <w:t>cR2nnESaxSTyhGpa/wB7lIbVBBxFTUetFWnXowVpNOak4p+ZyP8AB6f4epFdRLWSzUdTS3kfK1CM6x</w:t>
      </w:r>
    </w:p>
    <w:p>
      <w:pPr>
        <w:pStyle w:val="PreformattedText"/>
        <w:bidi w:val="0"/>
        <w:spacing w:before="0" w:after="0"/>
        <w:jc w:val="left"/>
        <w:rPr/>
      </w:pPr>
      <w:r>
        <w:rPr/>
        <w:t>wNTT1NVm8fjQ8sM9RTzu3goBTiKaSI1MimGZ6erigqKi2lIs6x4hJ+dKkDA41NOP7Om9ckrU0HwsU8</w:t>
      </w:r>
    </w:p>
    <w:p>
      <w:pPr>
        <w:pStyle w:val="PreformattedText"/>
        <w:bidi w:val="0"/>
        <w:spacing w:before="0" w:after="0"/>
        <w:jc w:val="left"/>
        <w:rPr/>
      </w:pPr>
      <w:r>
        <w:rPr/>
        <w:t>q/6vL14dSFC1VSk/2T6shJRVcdUn2+uaat3FWVQqRPTPDUWnfFB1kRU+6WLyqtPXxPS1PliQarjxaS</w:t>
      </w:r>
    </w:p>
    <w:p>
      <w:pPr>
        <w:pStyle w:val="PreformattedText"/>
        <w:bidi w:val="0"/>
        <w:spacing w:before="0" w:after="0"/>
        <w:jc w:val="left"/>
        <w:rPr/>
      </w:pPr>
      <w:r>
        <w:rPr/>
        <w:t>4oPWrE04+XHqzPLIyxrD2+Z9Mf5f8AVnrnSrMsWGq/tqeCaeTGGQlIVM0r0mXyupJEZ4oorT/c+ZYQ</w:t>
      </w:r>
    </w:p>
    <w:p>
      <w:pPr>
        <w:pStyle w:val="PreformattedText"/>
        <w:bidi w:val="0"/>
        <w:spacing w:before="0" w:after="0"/>
        <w:jc w:val="left"/>
        <w:rPr/>
      </w:pPr>
      <w:r>
        <w:rPr/>
        <w:t>ihmq4onDz4+N2CORwJS2dS8fnU1p6D9mfTqk8girGExpP8qClf8AV6/LqdQUo+zwnko6alNL9g0hCJ</w:t>
      </w:r>
    </w:p>
    <w:p>
      <w:pPr>
        <w:pStyle w:val="PreformattedText"/>
        <w:bidi w:val="0"/>
        <w:spacing w:before="0" w:after="0"/>
        <w:jc w:val="left"/>
        <w:rPr/>
      </w:pPr>
      <w:r>
        <w:rPr/>
        <w:t>TQY+OlwWRnqyyiaVKCa9QheKUyQQRzDymahqUhgvJKqrFGWGrSMfkfT/UR16GAOXcpnUQf5f6qft49</w:t>
      </w:r>
    </w:p>
    <w:p>
      <w:pPr>
        <w:pStyle w:val="PreformattedText"/>
        <w:bidi w:val="0"/>
        <w:spacing w:before="0" w:after="0"/>
        <w:jc w:val="left"/>
        <w:rPr/>
      </w:pPr>
      <w:r>
        <w:rPr/>
        <w:t>dhqX7apEiRpU0k0LyUqx17TSrDtSrVo7TySSEU9SyxSwSuHUWpq43FI3tB9MdbEpwHlWnwV/Pj+Rwa</w:t>
      </w:r>
    </w:p>
    <w:p>
      <w:pPr>
        <w:pStyle w:val="PreformattedText"/>
        <w:bidi w:val="0"/>
        <w:spacing w:before="0" w:after="0"/>
        <w:jc w:val="left"/>
        <w:rPr/>
      </w:pPr>
      <w:r>
        <w:rPr/>
        <w:t>dLWnGkeh/Pzpn/ADdcJ0gpaapoYvLLJUz4OVPPHW1sdQaXBxVJtUOEq5q2ulYXmPjq6qOLUwhqYGWV</w:t>
      </w:r>
    </w:p>
    <w:p>
      <w:pPr>
        <w:pStyle w:val="PreformattedText"/>
        <w:bidi w:val="0"/>
        <w:spacing w:before="0" w:after="0"/>
        <w:jc w:val="left"/>
        <w:rPr/>
      </w:pPr>
      <w:r>
        <w:rPr/>
        <w:t>elusTpMpNSUx69nqBx/mR8+i6WV2WSPjg8ft/wBX2dR3qKTzZWnV6SaaU4WouJqX7dkkleWOWKogFP</w:t>
      </w:r>
    </w:p>
    <w:p>
      <w:pPr>
        <w:pStyle w:val="PreformattedText"/>
        <w:bidi w:val="0"/>
        <w:spacing w:before="0" w:after="0"/>
        <w:jc w:val="left"/>
        <w:rPr/>
      </w:pPr>
      <w:r>
        <w:rPr/>
        <w:t>TSyU0zakrIgkUTXlgjaTyKVb6GJAODjj/qpT08vmekaAiqkCvz/wBX8+nYh0ZoYmpovs8pSsVkpYpG</w:t>
      </w:r>
    </w:p>
    <w:p>
      <w:pPr>
        <w:pStyle w:val="PreformattedText"/>
        <w:bidi w:val="0"/>
        <w:spacing w:before="0" w:after="0"/>
        <w:jc w:val="left"/>
        <w:rPr/>
      </w:pPr>
      <w:r>
        <w:rPr/>
        <w:t>S1S9qd9MieWQRSERxgyIx9UsnjuntmaFVePOD6+v+f8A4s+nSiOYmOSoz8v8/UKugEElQ1JK9c7VlL</w:t>
      </w:r>
    </w:p>
    <w:p>
      <w:pPr>
        <w:pStyle w:val="PreformattedText"/>
        <w:bidi w:val="0"/>
        <w:spacing w:before="0" w:after="0"/>
        <w:jc w:val="left"/>
        <w:rPr/>
      </w:pPr>
      <w:r>
        <w:rPr/>
        <w:t>XyapPuKVo4UkenV52eCNEpwwEDFeGFol0qSvhHp7XIYkmgB/1f6uHr1TUXOtRnFfnThnrrJP8AbwPD</w:t>
      </w:r>
    </w:p>
    <w:p>
      <w:pPr>
        <w:pStyle w:val="PreformattedText"/>
        <w:bidi w:val="0"/>
        <w:spacing w:before="0" w:after="0"/>
        <w:jc w:val="left"/>
        <w:rPr/>
      </w:pPr>
      <w:r>
        <w:rPr/>
        <w:t>UEtJU5KCOfH006VMzTyVMAj11ZPjWSOpusqsUpogQtQ7uY2PmpGkchpVmoRX0NMeWOJ8h8z04Q5cxg</w:t>
      </w:r>
    </w:p>
    <w:p>
      <w:pPr>
        <w:pStyle w:val="PreformattedText"/>
        <w:bidi w:val="0"/>
        <w:spacing w:before="0" w:after="0"/>
        <w:jc w:val="left"/>
        <w:rPr/>
      </w:pPr>
      <w:r>
        <w:rPr/>
        <w:t>UotfP7aGn7B/PpsyNTOsQaedqd2npfBAkJnlUzI0lLWPVKAYqiDSWSUoKqRFM0KRRiZSgmuHLE+Ybh</w:t>
      </w:r>
    </w:p>
    <w:p>
      <w:pPr>
        <w:pStyle w:val="PreformattedText"/>
        <w:bidi w:val="0"/>
        <w:spacing w:before="0" w:after="0"/>
        <w:jc w:val="left"/>
        <w:rPr/>
      </w:pPr>
      <w:r>
        <w:rPr/>
        <w:t>Tj8/kf5niKCvS2KEBEqcED8j03VrrOckle0UNPLIXYF1pZUpqSno4zTiBITDFTS1QK3EkkQc6UM8rQ</w:t>
      </w:r>
    </w:p>
    <w:p>
      <w:pPr>
        <w:pStyle w:val="PreformattedText"/>
        <w:bidi w:val="0"/>
        <w:spacing w:before="0" w:after="0"/>
        <w:jc w:val="left"/>
        <w:rPr/>
      </w:pPr>
      <w:r>
        <w:rPr/>
        <w:t>P7c0PIHd6agPlSg9f837KnpkygMkdOypr9vkR1hikX7SlkVqmgoHqauNabFSWlq3lH3lRNTy1MgMcM</w:t>
      </w:r>
    </w:p>
    <w:p>
      <w:pPr>
        <w:pStyle w:val="PreformattedText"/>
        <w:bidi w:val="0"/>
        <w:spacing w:before="0" w:after="0"/>
        <w:jc w:val="left"/>
        <w:rPr/>
      </w:pPr>
      <w:r>
        <w:rPr/>
        <w:t>0VQROQ0akufuXSCdo0qnfgsQBxofLzPpT5ftOadbKjVQEVOMevl/xfUPTCq1FLWVstCieCSlpEj+zq</w:t>
      </w:r>
    </w:p>
    <w:p>
      <w:pPr>
        <w:pStyle w:val="PreformattedText"/>
        <w:bidi w:val="0"/>
        <w:spacing w:before="0" w:after="0"/>
        <w:jc w:val="left"/>
        <w:rPr/>
      </w:pPr>
      <w:r>
        <w:rPr/>
        <w:t>qnTS6o5YqzxJUPMIVRxMEhqgsRMEcQimZ6q6kMiSEqpBH4a/Zwof5mmKZ6c8Lw3R5F/UoRxrQjhX1H</w:t>
      </w:r>
    </w:p>
    <w:p>
      <w:pPr>
        <w:pStyle w:val="PreformattedText"/>
        <w:bidi w:val="0"/>
        <w:spacing w:before="0" w:after="0"/>
        <w:jc w:val="left"/>
        <w:rPr/>
      </w:pPr>
      <w:r>
        <w:rPr/>
        <w:t>TdqVpaeJi8NPTwClZ1nhkr5lh1Pj0ljUVSmnlrFeOFIi2hmKQeafwSBwsP7GMUbB+eM/s9D+zOemDW</w:t>
      </w:r>
    </w:p>
    <w:p>
      <w:pPr>
        <w:pStyle w:val="PreformattedText"/>
        <w:bidi w:val="0"/>
        <w:spacing w:before="0" w:after="0"/>
        <w:jc w:val="left"/>
        <w:rPr/>
      </w:pPr>
      <w:r>
        <w:rPr/>
        <w:t>qzSVoMcfX/ACfLqMk1VHFFKuihSKjJFfNXtOKAq61zGSStiktNDVTKoaUyU6zSCaoeUyvAlY2ETnRg</w:t>
      </w:r>
    </w:p>
    <w:p>
      <w:pPr>
        <w:pStyle w:val="PreformattedText"/>
        <w:bidi w:val="0"/>
        <w:spacing w:before="0" w:after="0"/>
        <w:jc w:val="left"/>
        <w:rPr/>
      </w:pPr>
      <w:r>
        <w:rPr/>
        <w:t>ftyf8vzP516q6uyBW4fL5f6uHWJ9boyRTZCep+4cinih/bpvBGPuZoBOI3aBSpjeOdleQq0NTJCEp1</w:t>
      </w:r>
    </w:p>
    <w:p>
      <w:pPr>
        <w:pStyle w:val="PreformattedText"/>
        <w:bidi w:val="0"/>
        <w:spacing w:before="0" w:after="0"/>
        <w:jc w:val="left"/>
        <w:rPr/>
      </w:pPr>
      <w:r>
        <w:rPr/>
        <w:t>PokqzBmIrX/B/q+3z8urzNqRSgNQc/L5/Z/g6ZKyd4HgHjxKy/bN+46haqSpodvF5Y5GiKy66mCoEr</w:t>
      </w:r>
    </w:p>
    <w:p>
      <w:pPr>
        <w:pStyle w:val="PreformattedText"/>
        <w:bidi w:val="0"/>
        <w:spacing w:before="0" w:after="0"/>
        <w:jc w:val="left"/>
        <w:rPr/>
      </w:pPr>
      <w:r>
        <w:rPr/>
        <w:t>SLpkMSh4hGI5S7QIUiEAHBP/ABmh/wAPW2VX/VdjrHp9vn0HWfrXgpo5JXDPEigrFohjjOPxUdNCwl</w:t>
      </w:r>
    </w:p>
    <w:p>
      <w:pPr>
        <w:pStyle w:val="PreformattedText"/>
        <w:bidi w:val="0"/>
        <w:spacing w:before="0" w:after="0"/>
        <w:jc w:val="left"/>
        <w:rPr/>
      </w:pPr>
      <w:r>
        <w:rPr/>
        <w:t>pnipgaWpqNKeOyjX5qcClkll9l85kjWrk1H/PoH+f/AFDpZEIpCVC/y9ei8boq3yeSGHoLL91KI0cS</w:t>
      </w:r>
    </w:p>
    <w:p>
      <w:pPr>
        <w:pStyle w:val="PreformattedText"/>
        <w:bidi w:val="0"/>
        <w:spacing w:before="0" w:after="0"/>
        <w:jc w:val="left"/>
        <w:rPr/>
      </w:pPr>
      <w:r>
        <w:rPr/>
        <w:t>S6I4kggpJHCTkLTqoRlFvSiHx8IqswevSbmZbWI5cnPyoAT/AKvs6M7ZPBTxmOF8sceI6GDZeKgpaa</w:t>
      </w:r>
    </w:p>
    <w:p>
      <w:pPr>
        <w:pStyle w:val="PreformattedText"/>
        <w:bidi w:val="0"/>
        <w:spacing w:before="0" w:after="0"/>
        <w:jc w:val="left"/>
        <w:rPr/>
      </w:pPr>
      <w:r>
        <w:rPr/>
        <w:t>GDxFGppLtJTNIkoMQEKBBSD+IxO8iNoKaSChaMGaJ7HltCI41RU7VAoR5+XSOabXITqyTw+fQ4YyCm</w:t>
      </w:r>
    </w:p>
    <w:p>
      <w:pPr>
        <w:pStyle w:val="PreformattedText"/>
        <w:bidi w:val="0"/>
        <w:spacing w:before="0" w:after="0"/>
        <w:jc w:val="left"/>
        <w:rPr/>
      </w:pPr>
      <w:r>
        <w:rPr/>
        <w:t>gYBqieeAY8STmm8DWExY08E0NPGlHMrg6keC0QOoUtoTKPaxWK486ev+r/Vw6a7WFTQjp+poUhljiF</w:t>
      </w:r>
    </w:p>
    <w:p>
      <w:pPr>
        <w:pStyle w:val="PreformattedText"/>
        <w:bidi w:val="0"/>
        <w:spacing w:before="0" w:after="0"/>
        <w:jc w:val="left"/>
        <w:rPr/>
      </w:pPr>
      <w:r>
        <w:rPr/>
        <w:t>LXVJaTD+FwaZEplerpoTSaI4fJMapZyfE2lCq6HKRkezK2kDjTTNV/w/6uH59FN7FocMo7eptLDWQP</w:t>
      </w:r>
    </w:p>
    <w:p>
      <w:pPr>
        <w:pStyle w:val="PreformattedText"/>
        <w:bidi w:val="0"/>
        <w:spacing w:before="0" w:after="0"/>
        <w:jc w:val="left"/>
        <w:rPr/>
      </w:pPr>
      <w:r>
        <w:rPr/>
        <w:t>RSU9AJY6ajxMEEdQ7SNLCdzVCQgz6oZkjqASihEtIT4otCqWLetklV1INKClPRjT506vbrrj0GoWn+</w:t>
      </w:r>
    </w:p>
    <w:p>
      <w:pPr>
        <w:pStyle w:val="PreformattedText"/>
        <w:bidi w:val="0"/>
        <w:spacing w:before="0" w:after="0"/>
        <w:jc w:val="left"/>
        <w:rPr/>
      </w:pPr>
      <w:r>
        <w:rPr/>
        <w:t>EddTQZ0vDrqELPTUXgikRpZnWTcQT7ZJ6V4Zqipq2BEfjVCwjMcB4kZnWn1eEmr0/4/wD6vt6ba2dQ</w:t>
      </w:r>
    </w:p>
    <w:p>
      <w:pPr>
        <w:pStyle w:val="PreformattedText"/>
        <w:bidi w:val="0"/>
        <w:spacing w:before="0" w:after="0"/>
        <w:jc w:val="left"/>
        <w:rPr/>
      </w:pPr>
      <w:r>
        <w:rPr/>
        <w:t>7g/Z68OuZkr0FJJCmPm10sBirUpJaqF9e6JowJaXHyRuEqmZkhFMNLGMx0xDeUlxJol01A/D8/xmv8</w:t>
      </w:r>
    </w:p>
    <w:p>
      <w:pPr>
        <w:pStyle w:val="PreformattedText"/>
        <w:bidi w:val="0"/>
        <w:spacing w:before="0" w:after="0"/>
        <w:jc w:val="left"/>
        <w:rPr/>
      </w:pPr>
      <w:r>
        <w:rPr/>
        <w:t>s/y6aa3uXJoCMcftGOspmqLwRRmknNNjYaTW+PWWoroZM/NHUTRmlWBKv7l7HUlg+gxwlTHJfy3JKl</w:t>
      </w:r>
    </w:p>
    <w:p>
      <w:pPr>
        <w:pStyle w:val="PreformattedText"/>
        <w:bidi w:val="0"/>
        <w:spacing w:before="0" w:after="0"/>
        <w:jc w:val="left"/>
        <w:rPr/>
      </w:pPr>
      <w:r>
        <w:rPr/>
        <w:t>kUU0gf8AVT/V9vl061oV0B2r/wAV1GSXJ0xlCRxzQpQY2TzrSwTM8VRuaemQNPTvB9xNUyftA0+lHK</w:t>
      </w:r>
    </w:p>
    <w:p>
      <w:pPr>
        <w:pStyle w:val="PreformattedText"/>
        <w:bidi w:val="0"/>
        <w:spacing w:before="0" w:after="0"/>
        <w:jc w:val="left"/>
        <w:rPr/>
      </w:pPr>
      <w:r>
        <w:rPr/>
        <w:t>aIAtpCW4mJJUDOP+rh6s6+GAW4H/oHqEait+2iYwxgfw+Iyw3i8DxPuwUYnmp/JSw1i184ZWVZEV/E</w:t>
      </w:r>
    </w:p>
    <w:p>
      <w:pPr>
        <w:pStyle w:val="PreformattedText"/>
        <w:bidi w:val="0"/>
        <w:spacing w:before="0" w:after="0"/>
        <w:jc w:val="left"/>
        <w:rPr/>
      </w:pPr>
      <w:r>
        <w:rPr/>
        <w:t>PH4URmfTwuAjOKYqf+clK/7HW0nJD6P9Xb/qz1xp2cSUSSxyrE/2871sklI7R0752okZjPUGGmWAOP</w:t>
      </w:r>
    </w:p>
    <w:p>
      <w:pPr>
        <w:pStyle w:val="PreformattedText"/>
        <w:bidi w:val="0"/>
        <w:spacing w:before="0" w:after="0"/>
        <w:jc w:val="left"/>
        <w:rPr/>
      </w:pPr>
      <w:r>
        <w:rPr/>
        <w:t>3/AC+MyMEaXxFYlkZ16SEHCtan/TH/AFf6h0rUEgO4Omn+T/D13A2UaOFYZ0OumhqIhNXSPNpXMVSt</w:t>
      </w:r>
    </w:p>
    <w:p>
      <w:pPr>
        <w:pStyle w:val="PreformattedText"/>
        <w:bidi w:val="0"/>
        <w:spacing w:before="0" w:after="0"/>
        <w:jc w:val="left"/>
        <w:rPr/>
      </w:pPr>
      <w:r>
        <w:rPr/>
        <w:t>M9UtCkUw+5dY5i6papkX7kR1JgaPcZk10rxA8/Qn/V/h6YlK6V4aQeHrUU6ZBPUpBPVjIQQGqokUKZ</w:t>
      </w:r>
    </w:p>
    <w:p>
      <w:pPr>
        <w:pStyle w:val="PreformattedText"/>
        <w:bidi w:val="0"/>
        <w:spacing w:before="0" w:after="0"/>
        <w:jc w:val="left"/>
        <w:rPr/>
      </w:pPr>
      <w:r>
        <w:rPr/>
        <w:t>LvPIuOkiAaWvcUwqFlAp5mdPRpjjqkIaGok0EfwnZmqSfLzx8/n/q8+qyMoeqYA/l06CKnNMzy19TH</w:t>
      </w:r>
    </w:p>
    <w:p>
      <w:pPr>
        <w:pStyle w:val="PreformattedText"/>
        <w:bidi w:val="0"/>
        <w:spacing w:before="0" w:after="0"/>
        <w:jc w:val="left"/>
        <w:rPr/>
      </w:pPr>
      <w:r>
        <w:rPr/>
        <w:t>VlplrKOTwRPUDz0VE0bTvHMVeR4VjYM7MJVRJyGaCof0i9hJrWvV08Ptzmn+r/V/xfXUkcC2vXVEjt</w:t>
      </w:r>
    </w:p>
    <w:p>
      <w:pPr>
        <w:pStyle w:val="PreformattedText"/>
        <w:bidi w:val="0"/>
        <w:spacing w:before="0" w:after="0"/>
        <w:jc w:val="left"/>
        <w:rPr/>
      </w:pPr>
      <w:r>
        <w:rPr/>
        <w:t>HUxJFUCqBq1lp4A4kFTMizMXhUTCb9LIYqmzLBPJSiBhk9WJahKnjj5gdcKiuhHnljoJ46nTUQ1LTR</w:t>
      </w:r>
    </w:p>
    <w:p>
      <w:pPr>
        <w:pStyle w:val="PreformattedText"/>
        <w:bidi w:val="0"/>
        <w:spacing w:before="0" w:after="0"/>
        <w:jc w:val="left"/>
        <w:rPr/>
      </w:pPr>
      <w:r>
        <w:rPr/>
        <w:t>xuQxjJklmlq6cLPGkeg2uGA/aqblI6lta1DFghr/AKv9X+qvWiGKgD0P/F9QWqphTqWSali/d+9leR</w:t>
      </w:r>
    </w:p>
    <w:p>
      <w:pPr>
        <w:pStyle w:val="PreformattedText"/>
        <w:bidi w:val="0"/>
        <w:spacing w:before="0" w:after="0"/>
        <w:jc w:val="left"/>
        <w:rPr/>
      </w:pPr>
      <w:r>
        <w:rPr/>
        <w:t>/tTMVFLIkcdQdRmdjGjsXSchlWYEpDUNssaUpg8f8AV/q+fWlpSpOOg8z1eZXleUM8iLUrHIVRJoap</w:t>
      </w:r>
    </w:p>
    <w:p>
      <w:pPr>
        <w:pStyle w:val="PreformattedText"/>
        <w:bidi w:val="0"/>
        <w:spacing w:before="0" w:after="0"/>
        <w:jc w:val="left"/>
        <w:rPr/>
      </w:pPr>
      <w:r>
        <w:rPr/>
        <w:t>SF+5lFRZJIJGYMC48xkDE2PkBQTvqrq/L/P/AKvn0rirU0+Vf83QRvMzVFSqi9mUqspslkAFSwnt6i</w:t>
      </w:r>
    </w:p>
    <w:p>
      <w:pPr>
        <w:pStyle w:val="PreformattedText"/>
        <w:bidi w:val="0"/>
        <w:spacing w:before="0" w:after="0"/>
        <w:jc w:val="left"/>
        <w:rPr/>
      </w:pPr>
      <w:r>
        <w:rPr/>
        <w:t>8zEoE1G5sPyfZXUs7Cn+r7f8HRhXAr0+0NqfyxQJUMYY5PJDUMgWW8PrKxiQtLWGRhoUtpH9L+3gNI</w:t>
      </w:r>
    </w:p>
    <w:p>
      <w:pPr>
        <w:pStyle w:val="PreformattedText"/>
        <w:bidi w:val="0"/>
        <w:spacing w:before="0" w:after="0"/>
        <w:jc w:val="left"/>
        <w:rPr/>
      </w:pPr>
      <w:r>
        <w:rPr/>
        <w:t>FOtGma9IrICSGsmZ1kvMgmDFmkcedjFLFKAR450dG1gelD/h7aOsGpBr/n68KYA4dNU6G0UVtAGoKA</w:t>
      </w:r>
    </w:p>
    <w:p>
      <w:pPr>
        <w:pStyle w:val="PreformattedText"/>
        <w:bidi w:val="0"/>
        <w:spacing w:before="0" w:after="0"/>
        <w:jc w:val="left"/>
        <w:rPr/>
      </w:pPr>
      <w:r>
        <w:rPr/>
        <w:t>wcKgOt0cKXvqueb3PtlvJenQpoSBkjGOB64vJG0v0UaisZgT0mPSFd2msQbt6UtzYD8X9+YhiOH2f5</w:t>
      </w:r>
    </w:p>
    <w:p>
      <w:pPr>
        <w:pStyle w:val="PreformattedText"/>
        <w:bidi w:val="0"/>
        <w:spacing w:before="0" w:after="0"/>
        <w:jc w:val="left"/>
        <w:rPr/>
      </w:pPr>
      <w:r>
        <w:rPr/>
        <w:t>/wDB031IiOkeOyPJAZIZJn5kdmJBhWTgsg1sb24Cn3dAfh8waV/yde/wdf/S2XaL9K/4AC3A4LHkc8</w:t>
      </w:r>
    </w:p>
    <w:p>
      <w:pPr>
        <w:pStyle w:val="PreformattedText"/>
        <w:bidi w:val="0"/>
        <w:spacing w:before="0" w:after="0"/>
        <w:jc w:val="left"/>
        <w:rPr/>
      </w:pPr>
      <w:r>
        <w:rPr/>
        <w:t>ekW/2Hsyk8+oqhxTpcY42KX4tyObcE/W/9QPr7SSHHRpEfPpd49vpybXH1/HAsb835/r7QyHozg9fL</w:t>
      </w:r>
    </w:p>
    <w:p>
      <w:pPr>
        <w:pStyle w:val="PreformattedText"/>
        <w:bidi w:val="0"/>
        <w:spacing w:before="0" w:after="0"/>
        <w:jc w:val="left"/>
        <w:rPr/>
      </w:pPr>
      <w:r>
        <w:rPr/>
        <w:t>pc4xuTYm4/Nv9ibm/wBL+0khyKdGMWaenSup7EAi9xY/8VA/xPtknpWM/YenWMEg/S/J4I/PNv8AY2</w:t>
      </w:r>
    </w:p>
    <w:p>
      <w:pPr>
        <w:pStyle w:val="PreformattedText"/>
        <w:bidi w:val="0"/>
        <w:spacing w:before="0" w:after="0"/>
        <w:jc w:val="left"/>
        <w:rPr/>
      </w:pPr>
      <w:r>
        <w:rPr/>
        <w:t>9tV6UKP2dSY1Go/wC2v+Lf6x491J4dOKM1PXbLze/BNv8AYEW5/p7qT1fqNKALn+gNrf1tYE/m3utc</w:t>
      </w:r>
    </w:p>
    <w:p>
      <w:pPr>
        <w:pStyle w:val="PreformattedText"/>
        <w:bidi w:val="0"/>
        <w:spacing w:before="0" w:after="0"/>
        <w:jc w:val="left"/>
        <w:rPr/>
      </w:pPr>
      <w:r>
        <w:rPr/>
        <w:t>/PrxHTHUjhh9fryD9Cfqb/09qF6TPSnSXrAeRbmxPA/2F/8AY+1KZPSKQdJSsPJA/wBb/XAI/r/Qf7</w:t>
      </w:r>
    </w:p>
    <w:p>
      <w:pPr>
        <w:pStyle w:val="PreformattedText"/>
        <w:bidi w:val="0"/>
        <w:spacing w:before="0" w:after="0"/>
        <w:jc w:val="left"/>
        <w:rPr/>
      </w:pPr>
      <w:r>
        <w:rPr/>
        <w:t>37Vpw6Qy8D69IfKmwIvb9X1+g5v/sSCbj2ZQY6Jrnhk56RU3DktxdgLA/S/wDjze5/2Nva0nhnou4m</w:t>
      </w:r>
    </w:p>
    <w:p>
      <w:pPr>
        <w:pStyle w:val="PreformattedText"/>
        <w:bidi w:val="0"/>
        <w:spacing w:before="0" w:after="0"/>
        <w:jc w:val="left"/>
        <w:rPr/>
      </w:pPr>
      <w:r>
        <w:rPr/>
        <w:t>vWI8fUm97fW1rcm1vz/xX3SvXqfPrvm4t/QX+nP4H0+th/re9dbzjrIvH+AJFuDc2Njf8nk396r1al</w:t>
      </w:r>
    </w:p>
    <w:p>
      <w:pPr>
        <w:pStyle w:val="PreformattedText"/>
        <w:bidi w:val="0"/>
        <w:spacing w:before="0" w:after="0"/>
        <w:jc w:val="left"/>
        <w:rPr/>
      </w:pPr>
      <w:r>
        <w:rPr/>
        <w:t>OuGRzNPtvDZ3cdW4jpduYHOZ6eRz6Ehw2Lq8g7sTbgCmve/Pv32HragsQvmT18ojtbeFT2F252hvmq</w:t>
      </w:r>
    </w:p>
    <w:p>
      <w:pPr>
        <w:pStyle w:val="PreformattedText"/>
        <w:bidi w:val="0"/>
        <w:spacing w:before="0" w:after="0"/>
        <w:jc w:val="left"/>
        <w:rPr/>
      </w:pPr>
      <w:r>
        <w:rPr/>
        <w:t>maWr3l2LvPcskxJYyDKZ6vqomvchv2nW3149rAKADqRY08OONPRQP5dIKYg3uLWtdwbg3PqW4uOb8+</w:t>
      </w:r>
    </w:p>
    <w:p>
      <w:pPr>
        <w:pStyle w:val="PreformattedText"/>
        <w:bidi w:val="0"/>
        <w:spacing w:before="0" w:after="0"/>
        <w:jc w:val="left"/>
        <w:rPr/>
      </w:pPr>
      <w:r>
        <w:rPr/>
        <w:t>7rSo6v1HOk3HGmw0SR3AAA+l7ci/1/qPbopxHWum6ZwiSem/5Ite/51c/gX596bgevdJ93td1GldRN</w:t>
      </w:r>
    </w:p>
    <w:p>
      <w:pPr>
        <w:pStyle w:val="PreformattedText"/>
        <w:bidi w:val="0"/>
        <w:spacing w:before="0" w:after="0"/>
        <w:jc w:val="left"/>
        <w:rPr/>
      </w:pPr>
      <w:r>
        <w:rPr/>
        <w:t>r3/2N+dQt/T22pANade6hOQGK3BBAtcH8jgf1H9fbtfn1o8OoUyhf6g/U8k2+pCk/p91fhTy6qhBqR</w:t>
      </w:r>
    </w:p>
    <w:p>
      <w:pPr>
        <w:pStyle w:val="PreformattedText"/>
        <w:bidi w:val="0"/>
        <w:spacing w:before="0" w:after="0"/>
        <w:jc w:val="left"/>
        <w:rPr/>
      </w:pPr>
      <w:r>
        <w:rPr/>
        <w:t>69MFYAObH6Ef1B/oP9cf7z7QSghs9OL8XTXRnRkKU/S0yC/wDS5t/sB7aA7g1Tx6cPAnoYtZ0IQCAv</w:t>
      </w:r>
    </w:p>
    <w:p>
      <w:pPr>
        <w:pStyle w:val="PreformattedText"/>
        <w:bidi w:val="0"/>
        <w:spacing w:before="0" w:after="0"/>
        <w:jc w:val="left"/>
        <w:rPr/>
      </w:pPr>
      <w:r>
        <w:rPr/>
        <w:t>pF1554uRfnj8+zHU1eOOmqdcSLKpAGoAf1LH+ilfrpB/I96r1vrtbghgQxUm4/s2IOon+vtwGoHqP5</w:t>
      </w:r>
    </w:p>
    <w:p>
      <w:pPr>
        <w:pStyle w:val="PreformattedText"/>
        <w:bidi w:val="0"/>
        <w:spacing w:before="0" w:after="0"/>
        <w:jc w:val="left"/>
        <w:rPr/>
      </w:pPr>
      <w:r>
        <w:rPr/>
        <w:t>/LrXXJeQxVwNVh4+fUv0sLcgXF7j6+7jrQAGAMdZFYIokNhpsWN9YJ/pYXIDf4e9g0IPVHyaaagf6v</w:t>
      </w:r>
    </w:p>
    <w:p>
      <w:pPr>
        <w:pStyle w:val="PreformattedText"/>
        <w:bidi w:val="0"/>
        <w:spacing w:before="0" w:after="0"/>
        <w:jc w:val="left"/>
        <w:rPr/>
      </w:pPr>
      <w:r>
        <w:rPr/>
        <w:t>5dcybW0En0oDb9Qsb825Or68fT29qFKZ6aAJ4DrsEFm18HUh5HB1WAYjgWv+f9h7uDUnrXmQePWWR0</w:t>
      </w:r>
    </w:p>
    <w:p>
      <w:pPr>
        <w:pStyle w:val="PreformattedText"/>
        <w:bidi w:val="0"/>
        <w:spacing w:before="0" w:after="0"/>
        <w:jc w:val="left"/>
        <w:rPr/>
      </w:pPr>
      <w:r>
        <w:rPr/>
        <w:t>DRM2l4vUGbgMr8KFcAE6AfxY+71p9nXuuzrj9Qs6/RQxu0fPJiCldQT6WPN7e9+Xy6rWtR1EcKVCIH</w:t>
      </w:r>
    </w:p>
    <w:p>
      <w:pPr>
        <w:pStyle w:val="PreformattedText"/>
        <w:bidi w:val="0"/>
        <w:spacing w:before="0" w:after="0"/>
        <w:jc w:val="left"/>
        <w:rPr/>
      </w:pPr>
      <w:r>
        <w:rPr/>
        <w:t>1W1MSRdFvqIcC3Nhckf4fX348Mdb8+maoDavSoLXsfqWW5sv0A9TA3t/j7Sy1qKU4dOoQK+vT1NSS0</w:t>
      </w:r>
    </w:p>
    <w:p>
      <w:pPr>
        <w:pStyle w:val="PreformattedText"/>
        <w:bidi w:val="0"/>
        <w:spacing w:before="0" w:after="0"/>
        <w:jc w:val="left"/>
        <w:rPr/>
      </w:pPr>
      <w:r>
        <w:rPr/>
        <w:t>sdMlTFpWppPuKWoKkRzQX0SurBbKIZVKPZF5/Wo4f2pKFAiuBkVr8v9Xy/z9JwwbUQeBp/q+3roJKU</w:t>
      </w:r>
    </w:p>
    <w:p>
      <w:pPr>
        <w:pStyle w:val="PreformattedText"/>
        <w:bidi w:val="0"/>
        <w:spacing w:before="0" w:after="0"/>
        <w:jc w:val="left"/>
        <w:rPr/>
      </w:pPr>
      <w:r>
        <w:rPr/>
        <w:t>diLeNwiqo0SPqVmlV/1lioP55K/UOnI8A1GJ4D/V/q/yjr3p8+uyrBBLB6QWUBLakCl5tMt1ZV1n/d</w:t>
      </w:r>
    </w:p>
    <w:p>
      <w:pPr>
        <w:pStyle w:val="PreformattedText"/>
        <w:bidi w:val="0"/>
        <w:spacing w:before="0" w:after="0"/>
        <w:jc w:val="left"/>
        <w:rPr/>
      </w:pPr>
      <w:r>
        <w:rPr/>
        <w:t>Y1MT/YZgNHv1DQMoof9Wf9X5E8OrCgqD14hlYA6v0mzO68EyTlSE9IK3J/sogb8xt79kFf9X+r+X5d</w:t>
      </w:r>
    </w:p>
    <w:p>
      <w:pPr>
        <w:pStyle w:val="PreformattedText"/>
        <w:bidi w:val="0"/>
        <w:spacing w:before="0" w:after="0"/>
        <w:jc w:val="left"/>
        <w:rPr/>
      </w:pPr>
      <w:r>
        <w:rPr/>
        <w:t>eqCM9ciIhpLqGnHDs5WzPpX9t4yrln031kgkDlww9YcqMVyf9X+r/D1Wg4k8OsZkOlwkSKkmmEeskC</w:t>
      </w:r>
    </w:p>
    <w:p>
      <w:pPr>
        <w:pStyle w:val="PreformattedText"/>
        <w:bidi w:val="0"/>
        <w:spacing w:before="0" w:after="0"/>
        <w:jc w:val="left"/>
        <w:rPr/>
      </w:pPr>
      <w:r>
        <w:rPr/>
        <w:t>ZTdTqQvIp4uACWK/paRbqKk8e35f6v9X7erV+fUaRdSorPZvRe6SEkBbIQyFiWdidIW4sLoSLoGyKh</w:t>
      </w:r>
    </w:p>
    <w:p>
      <w:pPr>
        <w:pStyle w:val="PreformattedText"/>
        <w:bidi w:val="0"/>
        <w:spacing w:before="0" w:after="0"/>
        <w:jc w:val="left"/>
        <w:rPr/>
      </w:pPr>
      <w:r>
        <w:rPr/>
        <w:t>an0/1f6vy9OrAkVx5HrxsikW1qRHb+xokAbQQAzLdATYqLf6i/Ke9UoB9nWzxPp1gQlR6RpuRylv2i</w:t>
      </w:r>
    </w:p>
    <w:p>
      <w:pPr>
        <w:pStyle w:val="PreformattedText"/>
        <w:bidi w:val="0"/>
        <w:spacing w:before="0" w:after="0"/>
        <w:jc w:val="left"/>
        <w:rPr/>
      </w:pPr>
      <w:r>
        <w:rPr/>
        <w:t>T+3YAkF3A/23C3BKBhfhArkH9n+r/ivTrZw1dOOubXOglbuCLN5DdgqghhcSEDTe1gbD6XF0FwQGVv</w:t>
      </w:r>
    </w:p>
    <w:p>
      <w:pPr>
        <w:pStyle w:val="PreformattedText"/>
        <w:bidi w:val="0"/>
        <w:spacing w:before="0" w:after="0"/>
        <w:jc w:val="left"/>
        <w:rPr/>
      </w:pPr>
      <w:r>
        <w:rPr/>
        <w:t>OnGv+r/V+zrWSlPIdS41e4Zo5grPZ2UMEVgg9acuyHS/Is40fTVGSFfSlKEHj/q/1f5OqHjx6dqBRH</w:t>
      </w:r>
    </w:p>
    <w:p>
      <w:pPr>
        <w:pStyle w:val="PreformattedText"/>
        <w:bidi w:val="0"/>
        <w:spacing w:before="0" w:after="0"/>
        <w:jc w:val="left"/>
        <w:rPr/>
      </w:pPr>
      <w:r>
        <w:rPr/>
        <w:t>OoUeP0QyqAzX1AU/qUIxkUspICoHdl4/ej9I3GKPQcR/q/2P8AP1pqkGvp0v8AFxNLHEsVSGE1PS64</w:t>
      </w:r>
    </w:p>
    <w:p>
      <w:pPr>
        <w:pStyle w:val="PreformattedText"/>
        <w:bidi w:val="0"/>
        <w:spacing w:before="0" w:after="0"/>
        <w:jc w:val="left"/>
        <w:rPr/>
      </w:pPr>
      <w:r>
        <w:rPr/>
        <w:t>oVijiQtDXwwKixsIpIkqEIRw8SrIzKslM919m9uqDQrMdDAE0+w4Hlx4fsqOkMpapK/EK9C3gYTNV1</w:t>
      </w:r>
    </w:p>
    <w:p>
      <w:pPr>
        <w:pStyle w:val="PreformattedText"/>
        <w:bidi w:val="0"/>
        <w:spacing w:before="0" w:after="0"/>
        <w:jc w:val="left"/>
        <w:rPr/>
      </w:pPr>
      <w:r>
        <w:rPr/>
        <w:t>H+SxzSFVXxMagOYa7bsstZ5JqhoqiSciLTUCWMMUVXqYpE8cvszhhjZww40+zBU/8AFH9pxnpGxkUH</w:t>
      </w:r>
    </w:p>
    <w:p>
      <w:pPr>
        <w:pStyle w:val="PreformattedText"/>
        <w:bidi w:val="0"/>
        <w:spacing w:before="0" w:after="0"/>
        <w:jc w:val="left"/>
        <w:rPr/>
      </w:pPr>
      <w:r>
        <w:rPr/>
        <w:t>Ucf7PSnzc60uMJXH41GGPpb2hYSCafby+N52eRkgqFcMdId2JIdzJIYtKmQJrEeqtE1A1zUpT8v9Xy</w:t>
      </w:r>
    </w:p>
    <w:p>
      <w:pPr>
        <w:pStyle w:val="PreformattedText"/>
        <w:bidi w:val="0"/>
        <w:spacing w:before="0" w:after="0"/>
        <w:jc w:val="left"/>
        <w:rPr/>
      </w:pPr>
      <w:r>
        <w:rPr/>
        <w:t>68tGoQKCtOHlXpZ/CLCyZz5abZqpCsR2hhN3boo6eKkWopqjJLj58dQ4yupqWeNJqLOfxJ6Zg9QkCh</w:t>
      </w:r>
    </w:p>
    <w:p>
      <w:pPr>
        <w:pStyle w:val="PreformattedText"/>
        <w:bidi w:val="0"/>
        <w:spacing w:before="0" w:after="0"/>
        <w:jc w:val="left"/>
        <w:rPr/>
      </w:pPr>
      <w:r>
        <w:rPr/>
        <w:t>/wB1xGG1N2SSS7ufEI7dR/b/ADr/AIOmNxKpZBlYhqrw86eXyB62g+qaONcbGxqhJSCOlqJa2JiJxT</w:t>
      </w:r>
    </w:p>
    <w:p>
      <w:pPr>
        <w:pStyle w:val="PreformattedText"/>
        <w:bidi w:val="0"/>
        <w:spacing w:before="0" w:after="0"/>
        <w:jc w:val="left"/>
        <w:rPr/>
      </w:pPr>
      <w:r>
        <w:rPr/>
        <w:t>y0dN/C8vHViFWnlyGEWhraZ4oA7SY2VcdSxJeoYUn4QGGaY+eeP+r16DtGqWjIIr+yo/1fs4dDLWTz</w:t>
      </w:r>
    </w:p>
    <w:p>
      <w:pPr>
        <w:pStyle w:val="PreformattedText"/>
        <w:bidi w:val="0"/>
        <w:spacing w:before="0" w:after="0"/>
        <w:jc w:val="left"/>
        <w:rPr/>
      </w:pPr>
      <w:r>
        <w:rPr/>
        <w:t>CQ/tR008c0sZeONlpocqZ3++p4UjlmmESZlzrijZpzSZD/KKhBdAif5Njp9aEKWTNPyB+X5/nQ56rd</w:t>
      </w:r>
    </w:p>
    <w:p>
      <w:pPr>
        <w:pStyle w:val="PreformattedText"/>
        <w:bidi w:val="0"/>
        <w:spacing w:before="0" w:after="0"/>
        <w:jc w:val="left"/>
        <w:rPr/>
      </w:pPr>
      <w:r>
        <w:rPr/>
        <w:t>+d2ewb9e7W6+rt1U21KfeO4U3RXJNjRmMnkNmdbGmasoNu4qlr8Y9fmaPKbjp4EghkWnZ6JfM7hS4A</w:t>
      </w:r>
    </w:p>
    <w:p>
      <w:pPr>
        <w:pStyle w:val="PreformattedText"/>
        <w:bidi w:val="0"/>
        <w:spacing w:before="0" w:after="0"/>
        <w:jc w:val="left"/>
        <w:rPr/>
      </w:pPr>
      <w:r>
        <w:rPr/>
        <w:t>XPo2+bZfA3PdTaWYlSWV1QyP4UbAtpjGXqaAAcTTqdPu93O/bfz/AGl3y3yum57vNBNZ26yyeBBHcX</w:t>
      </w:r>
    </w:p>
    <w:p>
      <w:pPr>
        <w:pStyle w:val="PreformattedText"/>
        <w:bidi w:val="0"/>
        <w:spacing w:before="0" w:after="0"/>
        <w:jc w:val="left"/>
        <w:rPr/>
      </w:pPr>
      <w:r>
        <w:rPr/>
        <w:t>MTqkkkxFI9C6mz+EEnHQX70kzXTeMqdlYrbXYexMf8gMfsXsL+9OT3NOd3bipM1UwNU7O69q9j0eOx</w:t>
      </w:r>
    </w:p>
    <w:p>
      <w:pPr>
        <w:pStyle w:val="PreformattedText"/>
        <w:bidi w:val="0"/>
        <w:spacing w:before="0" w:after="0"/>
        <w:jc w:val="left"/>
        <w:rPr/>
      </w:pPr>
      <w:r>
        <w:rPr/>
        <w:t>mP311jRZR0rqRchkMtisrWgNTiptUIE+aua7LljdYbPY+XbqGbmO5hafcJgNcUUjIpS3jQUWYoMaid</w:t>
      </w:r>
    </w:p>
    <w:p>
      <w:pPr>
        <w:pStyle w:val="PreformattedText"/>
        <w:bidi w:val="0"/>
        <w:spacing w:before="0" w:after="0"/>
        <w:jc w:val="left"/>
        <w:rPr/>
      </w:pPr>
      <w:r>
        <w:rPr/>
        <w:t>BJAFSCMjfaT2tf3k5c37mj3I9xdruh7b7Re21jy/bKRHObdJXFxczSMryW7zHLRpql0qxPhg9CLu3r</w:t>
      </w:r>
    </w:p>
    <w:p>
      <w:pPr>
        <w:pStyle w:val="PreformattedText"/>
        <w:bidi w:val="0"/>
        <w:spacing w:before="0" w:after="0"/>
        <w:jc w:val="left"/>
        <w:rPr/>
      </w:pPr>
      <w:r>
        <w:rPr/>
        <w:t>aGbubtHf+b34uz9rdVdj7YoKzfUdBvXO9hZHd+3MHtTG1+F65x2zJKXc0mmWKLFVOUqK+moJA88Yaq</w:t>
      </w:r>
    </w:p>
    <w:p>
      <w:pPr>
        <w:pStyle w:val="PreformattedText"/>
        <w:bidi w:val="0"/>
        <w:spacing w:before="0" w:after="0"/>
        <w:jc w:val="left"/>
        <w:rPr/>
      </w:pPr>
      <w:r>
        <w:rPr/>
        <w:t>aSfxoeYNi3FPdPevci43FrPljZ2h8SXvQTxxgAxIBTtbtWVVoGkLBR59Gft17kbLN913kv7seycpW3</w:t>
      </w:r>
    </w:p>
    <w:p>
      <w:pPr>
        <w:pStyle w:val="PreformattedText"/>
        <w:bidi w:val="0"/>
        <w:spacing w:before="0" w:after="0"/>
        <w:jc w:val="left"/>
        <w:rPr/>
      </w:pPr>
      <w:r>
        <w:rPr/>
        <w:t>Mnuhzm10YLbTC8dgbmU+Hcys4oLiEK0qE6XjiCajWo6RO68j0Pg8+c5u3Bdqdn47fVBtruzdu9szLj</w:t>
      </w:r>
    </w:p>
    <w:p>
      <w:pPr>
        <w:pStyle w:val="PreformattedText"/>
        <w:bidi w:val="0"/>
        <w:spacing w:before="0" w:after="0"/>
        <w:jc w:val="left"/>
        <w:rPr/>
      </w:pPr>
      <w:r>
        <w:rPr/>
        <w:t>ts5jNb53VHuiGi29Q7I6wqYchjsdR4ypmoaBoa7MT0+fpKOokgqKZGgLl3zB7Z7hu+6WXN0m43Nrv4</w:t>
      </w:r>
    </w:p>
    <w:p>
      <w:pPr>
        <w:pStyle w:val="PreformattedText"/>
        <w:bidi w:val="0"/>
        <w:spacing w:before="0" w:after="0"/>
        <w:jc w:val="left"/>
        <w:rPr/>
      </w:pPr>
      <w:r>
        <w:rPr/>
        <w:t>XcIpdEmkyPqWOAQx/qxqFAXtV41oKV0k9b2j2/8AvSW/Lu389+2cvL21bj7byT8uzWySQwulvBSS4u</w:t>
      </w:r>
    </w:p>
    <w:p>
      <w:pPr>
        <w:pStyle w:val="PreformattedText"/>
        <w:bidi w:val="0"/>
        <w:spacing w:before="0" w:after="0"/>
        <w:jc w:val="left"/>
        <w:rPr/>
      </w:pPr>
      <w:r>
        <w:rPr/>
        <w:t>nvJ1Mc8zSFi8jsHKsVWmpR0Iez+r6CsznYW2OtcXkuzt4dObmoNydb7h7M3vF1k/Y3ce7MLiJNi9Sb</w:t>
      </w:r>
    </w:p>
    <w:p>
      <w:pPr>
        <w:pStyle w:val="PreformattedText"/>
        <w:bidi w:val="0"/>
        <w:spacing w:before="0" w:after="0"/>
        <w:jc w:val="left"/>
        <w:rPr/>
      </w:pPr>
      <w:r>
        <w:rPr/>
        <w:t>K2BhJNmVWf3RJ1vjKrKSwZXJQNkMlgmaBVMkERMuW9t5c5dtd12LaeVp7+7224F5CL2URQNdvH2LCo</w:t>
      </w:r>
    </w:p>
    <w:p>
      <w:pPr>
        <w:pStyle w:val="PreformattedText"/>
        <w:bidi w:val="0"/>
        <w:spacing w:before="0" w:after="0"/>
        <w:jc w:val="left"/>
        <w:rPr/>
      </w:pPr>
      <w:r>
        <w:rPr/>
        <w:t>IMhCAUyHNOFQegZz/zp7he5e48l+4/O/ujY7Ry/wA0bYdo3H9yW5uLy22Szuf15dwGY1SS5YlCKdp8</w:t>
      </w:r>
    </w:p>
    <w:p>
      <w:pPr>
        <w:pStyle w:val="PreformattedText"/>
        <w:bidi w:val="0"/>
        <w:spacing w:before="0" w:after="0"/>
        <w:jc w:val="left"/>
        <w:rPr/>
      </w:pPr>
      <w:r>
        <w:rPr/>
        <w:t>U409c9nUeV3ftf5Ebw3RtXdeT7Cn3f1N1jE+O21kttZKk3tSZasz1JsXde0aCmOY20vX9LSVecy/8S</w:t>
      </w:r>
    </w:p>
    <w:p>
      <w:pPr>
        <w:pStyle w:val="PreformattedText"/>
        <w:bidi w:val="0"/>
        <w:spacing w:before="0" w:after="0"/>
        <w:jc w:val="left"/>
        <w:rPr/>
      </w:pPr>
      <w:r>
        <w:rPr/>
        <w:t>ppYaSmWnqa6aUOsjhOLcedPcflP3PG67ZcNzneXFvBHbxoyxRwIvbFEpPwqx1OT3MorUsx6mTf9r9k</w:t>
      </w:r>
    </w:p>
    <w:p>
      <w:pPr>
        <w:pStyle w:val="PreformattedText"/>
        <w:bidi w:val="0"/>
        <w:spacing w:before="0" w:after="0"/>
        <w:jc w:val="left"/>
        <w:rPr/>
      </w:pPr>
      <w:r>
        <w:rPr/>
        <w:t>vu/+9v3SrvkPnCyHtDs1jfbjNfvNHNc3M8hYu88oAY3MyqsNsjafDZioGkVI2ba6l6l25uU9Eb67A7</w:t>
      </w:r>
    </w:p>
    <w:p>
      <w:pPr>
        <w:pStyle w:val="PreformattedText"/>
        <w:bidi w:val="0"/>
        <w:spacing w:before="0" w:after="0"/>
        <w:jc w:val="left"/>
        <w:rPr/>
      </w:pPr>
      <w:r>
        <w:rPr/>
        <w:t>jz+5e0t0ba3D2Jt/pTB7d2P11KNrbQ3fuXbGz8rvLsCvy24M1Luiro3lOVXbdJUVIFHOgWhESPbauW</w:t>
      </w:r>
    </w:p>
    <w:p>
      <w:pPr>
        <w:pStyle w:val="PreformattedText"/>
        <w:bidi w:val="0"/>
        <w:spacing w:before="0" w:after="0"/>
        <w:jc w:val="left"/>
        <w:rPr/>
      </w:pPr>
      <w:r>
        <w:rPr/>
        <w:t>No5P2uT2d5j3yd73e0+olijLaVWBSwjOf00ZlJ0hRKzUNaEdNcze7Huj708yH76PtxyNtG2cu8kE7b</w:t>
      </w:r>
    </w:p>
    <w:p>
      <w:pPr>
        <w:pStyle w:val="PreformattedText"/>
        <w:bidi w:val="0"/>
        <w:spacing w:before="0" w:after="0"/>
        <w:jc w:val="left"/>
        <w:rPr/>
      </w:pPr>
      <w:r>
        <w:rPr/>
        <w:t>a3d4qy3TyXkyxm6SPR/jksEciqWLaLYVQdwboJ9pZXpbf1BUY1Ov8AfXVm/c3g13fit17FWbe1Bj9u</w:t>
      </w:r>
    </w:p>
    <w:p>
      <w:pPr>
        <w:pStyle w:val="PreformattedText"/>
        <w:bidi w:val="0"/>
        <w:spacing w:before="0" w:after="0"/>
        <w:jc w:val="left"/>
        <w:rPr/>
      </w:pPr>
      <w:r>
        <w:rPr/>
        <w:t>dabBaTa9NnMVBSfwh4t1bRwNPgMjNmsHSRjdjR5WgrPHLNRl2F/af3islt5OV90h5otIRHKIVL/4vb</w:t>
      </w:r>
    </w:p>
    <w:p>
      <w:pPr>
        <w:pStyle w:val="PreformattedText"/>
        <w:bidi w:val="0"/>
        <w:spacing w:before="0" w:after="0"/>
        <w:jc w:val="left"/>
        <w:rPr/>
      </w:pPr>
      <w:r>
        <w:rPr/>
        <w:t>CgIuAShZkWhDLrDcdWOjXdbX72P3NNxs90sPdflncvbTddwWe3S8ljgDXu6SK8pfb30zSRwzSmQyxO</w:t>
      </w:r>
    </w:p>
    <w:p>
      <w:pPr>
        <w:pStyle w:val="PreformattedText"/>
        <w:bidi w:val="0"/>
        <w:spacing w:before="0" w:after="0"/>
        <w:jc w:val="left"/>
        <w:rPr/>
      </w:pPr>
      <w:r>
        <w:rPr/>
        <w:t>CIR+XQ2YiPL47rTbnffUHWFDT1GZ27T4Hck+R3pnO8OxtmfHTbMNBt/ZHd+8eo9t1G2tt/3M7C3nt2</w:t>
      </w:r>
    </w:p>
    <w:p>
      <w:pPr>
        <w:pStyle w:val="PreformattedText"/>
        <w:bidi w:val="0"/>
        <w:spacing w:before="0" w:after="0"/>
        <w:jc w:val="left"/>
        <w:rPr/>
      </w:pPr>
      <w:r>
        <w:rPr/>
        <w:t>ehqq4YbLYWM4qOWqC0kkSkXX/OS7Ry/a878ie2xbmQ2cduj3kga6W0t1McUzwR0BI0V1BQDSrhqEdR</w:t>
      </w:r>
    </w:p>
    <w:p>
      <w:pPr>
        <w:pStyle w:val="PreformattedText"/>
        <w:bidi w:val="0"/>
        <w:spacing w:before="0" w:after="0"/>
        <w:jc w:val="left"/>
        <w:rPr/>
      </w:pPr>
      <w:r>
        <w:rPr/>
        <w:t>DsntnsnNXu3u/sd94T7xbv7XJvku4g7PAYdnvN7vnE91aW+4Sg6WQSMpkUiUaqKqghunPY/XtXvHp3</w:t>
      </w:r>
    </w:p>
    <w:p>
      <w:pPr>
        <w:pStyle w:val="PreformattedText"/>
        <w:bidi w:val="0"/>
        <w:spacing w:before="0" w:after="0"/>
        <w:jc w:val="left"/>
        <w:rPr/>
      </w:pPr>
      <w:r>
        <w:rPr/>
        <w:t>404zbeGaHdfYHbHe25IexMsmdr+v6zbe4MrlY9w7n3VuHauKyuNeTe+4sXHHt6jjplyGcTDT0+LVIj</w:t>
      </w:r>
    </w:p>
    <w:p>
      <w:pPr>
        <w:pStyle w:val="PreformattedText"/>
        <w:bidi w:val="0"/>
        <w:spacing w:before="0" w:after="0"/>
        <w:jc w:val="left"/>
        <w:rPr/>
      </w:pPr>
      <w:r>
        <w:rPr/>
        <w:t>7CO68qcw+7Ht17bbRYRzTX811NcXUrowSGZ9ZlkKE4ZhpVGTsIAGkAMepQ5e93/bX7qX3nvvRc17ve</w:t>
      </w:r>
    </w:p>
    <w:p>
      <w:pPr>
        <w:pStyle w:val="PreformattedText"/>
        <w:bidi w:val="0"/>
        <w:spacing w:before="0" w:after="0"/>
        <w:jc w:val="left"/>
        <w:rPr/>
      </w:pPr>
      <w:r>
        <w:rPr/>
        <w:t>WcPLljtNlYbVt9nJGXuYYvBFvHFKOKworPdyGsglZncMxUdKCPa3RkPXOX68O8+7e1Kb41Sb27Gwe1</w:t>
      </w:r>
    </w:p>
    <w:p>
      <w:pPr>
        <w:pStyle w:val="PreformattedText"/>
        <w:bidi w:val="0"/>
        <w:spacing w:before="0" w:after="0"/>
        <w:jc w:val="left"/>
        <w:rPr/>
      </w:pPr>
      <w:r>
        <w:rPr/>
        <w:t>qHam1OqOnc72RuXt7ZmFr41m3Bl+y94ttrZGVkpIQlDS4+JsVFXRQn72qkca3K55Z2faLXlOTdrvcr</w:t>
      </w:r>
    </w:p>
    <w:p>
      <w:pPr>
        <w:pStyle w:val="PreformattedText"/>
        <w:bidi w:val="0"/>
        <w:spacing w:before="0" w:after="0"/>
        <w:jc w:val="left"/>
        <w:rPr/>
      </w:pPr>
      <w:r>
        <w:rPr/>
        <w:t>7ksrdzLExAeUPhmlYkDwtehVjrCtWDD4ukmzbV708185y+6sPJXLfKu0++sh2WF7iITXFpZ/TtI2i1</w:t>
      </w:r>
    </w:p>
    <w:p>
      <w:pPr>
        <w:pStyle w:val="PreformattedText"/>
        <w:bidi w:val="0"/>
        <w:spacing w:before="0" w:after="0"/>
        <w:jc w:val="left"/>
        <w:rPr/>
      </w:pPr>
      <w:r>
        <w:rPr/>
        <w:t>SNDCLtY/HkuGBkuHAft7ek1mT8Z9x7b3BuPG1fZvUe59r1yb87bw1BQUeew+dx++t4CHLbbw2X3/AJ</w:t>
      </w:r>
    </w:p>
    <w:p>
      <w:pPr>
        <w:pStyle w:val="PreformattedText"/>
        <w:bidi w:val="0"/>
        <w:spacing w:before="0" w:after="0"/>
        <w:jc w:val="left"/>
        <w:rPr/>
      </w:pPr>
      <w:r>
        <w:rPr/>
        <w:t>Ss2HRb22ZuPL01fjstRVdGchtBGNZiBU0quxHue2+zvNom9yNsm3ZUsnS6vVjhdpw+tSqd/Yx14DxM</w:t>
      </w:r>
    </w:p>
    <w:p>
      <w:pPr>
        <w:pStyle w:val="PreformattedText"/>
        <w:bidi w:val="0"/>
        <w:spacing w:before="0" w:after="0"/>
        <w:jc w:val="left"/>
        <w:rPr/>
      </w:pPr>
      <w:r>
        <w:rPr/>
        <w:t>UUdwKg9CvYN6++t7J323fdp5jueUrjbd8t5tp2qa8uLdbNLYQOjXJjgIuYY2grWO6j75DpVmIHRid+</w:t>
      </w:r>
    </w:p>
    <w:p>
      <w:pPr>
        <w:pStyle w:val="PreformattedText"/>
        <w:bidi w:val="0"/>
        <w:spacing w:before="0" w:after="0"/>
        <w:jc w:val="left"/>
        <w:rPr/>
      </w:pPr>
      <w:r>
        <w:rPr/>
        <w:t>5DdnRmEl7A2l1nuTYVJ8rNvncm+tzb27Hq990XXm7N0VuW3HhekclRbZoMDsXY/YUeCzMG4qTE528D</w:t>
      </w:r>
    </w:p>
    <w:p>
      <w:pPr>
        <w:pStyle w:val="PreformattedText"/>
        <w:bidi w:val="0"/>
        <w:spacing w:before="0" w:after="0"/>
        <w:jc w:val="left"/>
        <w:rPr/>
      </w:pPr>
      <w:r>
        <w:rPr/>
        <w:t>jJ0sjU+SmpbwiXnn3BPt/b7vzVyhyPI+972rSXN5dHxDasy0TVGAQ5MbagC4oxJLlsdRr7Aeyu1/eK</w:t>
      </w:r>
    </w:p>
    <w:p>
      <w:pPr>
        <w:pStyle w:val="PreformattedText"/>
        <w:bidi w:val="0"/>
        <w:spacing w:before="0" w:after="0"/>
        <w:jc w:val="left"/>
        <w:rPr/>
      </w:pPr>
      <w:r>
        <w:rPr/>
        <w:t>5o5Y9q/ev3zgk5X9vpUsNp2nb41gTc7eCQiV7eacq01sXQQk6HuWQDw2VBUIqt62yXY2P+KPWFJW5P</w:t>
      </w:r>
    </w:p>
    <w:p>
      <w:pPr>
        <w:pStyle w:val="PreformattedText"/>
        <w:bidi w:val="0"/>
        <w:spacing w:before="0" w:after="0"/>
        <w:jc w:val="left"/>
        <w:rPr/>
      </w:pPr>
      <w:r>
        <w:rPr/>
        <w:t>dW/cj8V6XsDKY7sjfM+DpMVtzK70jqML3BX7j3FJUZ/Abt3XV0MqLPjjkMjNR0OHhpKRSsEfsr9xNi</w:t>
      </w:r>
    </w:p>
    <w:p>
      <w:pPr>
        <w:pStyle w:val="PreformattedText"/>
        <w:bidi w:val="0"/>
        <w:spacing w:before="0" w:after="0"/>
        <w:jc w:val="left"/>
        <w:rPr/>
      </w:pPr>
      <w:r>
        <w:rPr/>
        <w:t>5j53n9qNu5L3O5l3K2sVlN05caHcR97SgfqEyHSqvSRVFNQBY9DP7u/uf7Wew1t98PnH3W2/bLfly/</w:t>
      </w:r>
    </w:p>
    <w:p>
      <w:pPr>
        <w:pStyle w:val="PreformattedText"/>
        <w:bidi w:val="0"/>
        <w:spacing w:before="0" w:after="0"/>
        <w:jc w:val="left"/>
        <w:rPr/>
      </w:pPr>
      <w:r>
        <w:rPr/>
        <w:t>5tbbYttt4YpjdQwidRZizkNPpYowplExWAyMXWRmC1GyHJ1+Dodm9mZH5lbW3Vlfjpk9pxb9q/jvt3</w:t>
      </w:r>
    </w:p>
    <w:p>
      <w:pPr>
        <w:pStyle w:val="PreformattedText"/>
        <w:bidi w:val="0"/>
        <w:spacing w:before="0" w:after="0"/>
        <w:jc w:val="left"/>
        <w:rPr/>
      </w:pPr>
      <w:r>
        <w:rPr/>
        <w:t>s7cXeXbfZm+cjn9rZzM7m7GhwnWGE3jV1WxNrttVszVnJ1iYjAmnrVqKiq9ivcd5tNruuXt35l5uiG</w:t>
      </w:r>
    </w:p>
    <w:p>
      <w:pPr>
        <w:pStyle w:val="PreformattedText"/>
        <w:bidi w:val="0"/>
        <w:spacing w:before="0" w:after="0"/>
        <w:jc w:val="left"/>
        <w:rPr/>
      </w:pPr>
      <w:r>
        <w:rPr/>
        <w:t>07AyQ7rCqKyTXsq+EBcrHV4FqNSRyI6BwzlwaAQty9yPvHMe3+5fJPIv3cprbe/cWOW95al3CdYYNs</w:t>
      </w:r>
    </w:p>
    <w:p>
      <w:pPr>
        <w:pStyle w:val="PreformattedText"/>
        <w:bidi w:val="0"/>
        <w:spacing w:before="0" w:after="0"/>
        <w:jc w:val="left"/>
        <w:rPr/>
      </w:pPr>
      <w:r>
        <w:rPr/>
        <w:t>2OxdbkRbWLnU1Q7ZLOgYTKkZaPT0m8lt9P70bN75zXyf2h3PszG7w2fX9r91b33HXUW48LlsJjXz2L</w:t>
      </w:r>
    </w:p>
    <w:p>
      <w:pPr>
        <w:pStyle w:val="PreformattedText"/>
        <w:bidi w:val="0"/>
        <w:spacing w:before="0" w:after="0"/>
        <w:jc w:val="left"/>
        <w:rPr/>
      </w:pPr>
      <w:r>
        <w:rPr/>
        <w:t>pI4cfQ7sbcS7u2fja5cDiKjH4WvxdVja6hyFJTmKOSQM2/t3HsvuLy77k3XuTY3OwW0gnkkupY6GNg</w:t>
      </w:r>
    </w:p>
    <w:p>
      <w:pPr>
        <w:pStyle w:val="PreformattedText"/>
        <w:bidi w:val="0"/>
        <w:spacing w:before="0" w:after="0"/>
        <w:jc w:val="left"/>
        <w:rPr/>
      </w:pPr>
      <w:r>
        <w:rPr/>
        <w:t>yrDEsTaTQMNPgsCMMAxJHUwf6/O9czewXPf3XbT7p2/wCxc/3u2vbWlhtllKodoXja4vp/qSkumOSL</w:t>
      </w:r>
    </w:p>
    <w:p>
      <w:pPr>
        <w:pStyle w:val="PreformattedText"/>
        <w:bidi w:val="0"/>
        <w:spacing w:before="0" w:after="0"/>
        <w:jc w:val="left"/>
        <w:rPr/>
      </w:pPr>
      <w:r>
        <w:rPr/>
        <w:t>XPcJJcQtUCqinSdXPYL477Wz+xKPD9fdg/IPIzbPof747+6RqarYnX+yd/0231wGCy+2+6shVT0VBX</w:t>
      </w:r>
    </w:p>
    <w:p>
      <w:pPr>
        <w:pStyle w:val="PreformattedText"/>
        <w:bidi w:val="0"/>
        <w:spacing w:before="0" w:after="0"/>
        <w:jc w:val="left"/>
        <w:rPr/>
      </w:pPr>
      <w:r>
        <w:rPr/>
        <w:t>bG3BHX1cWFocRkchJXq1bX0tLSxwu3Hb+3PtpuD8tWsibrz/vV2oVwraI4buUaa3FASqozExPV5cDi</w:t>
      </w:r>
    </w:p>
    <w:p>
      <w:pPr>
        <w:pStyle w:val="PreformattedText"/>
        <w:bidi w:val="0"/>
        <w:spacing w:before="0" w:after="0"/>
        <w:jc w:val="left"/>
        <w:rPr/>
      </w:pPr>
      <w:r>
        <w:rPr/>
        <w:t>SQ3uQ+8D963YW9299km5S+7hyhtc7C2jv1lubu/2i2JkeOO3XT4zXCD9W7jEMEdBGWJqc+9tvdg0Pb</w:t>
      </w:r>
    </w:p>
    <w:p>
      <w:pPr>
        <w:pStyle w:val="PreformattedText"/>
        <w:bidi w:val="0"/>
        <w:spacing w:before="0" w:after="0"/>
        <w:jc w:val="left"/>
        <w:rPr/>
      </w:pPr>
      <w:r>
        <w:rPr/>
        <w:t>+Y6G642JV9m7Jw8PXm2cJ8dYdub73btbZnUWPpMINuZyvkwgqdy9Q9jbPptwVmZTeNLU0tYtbUMjyV</w:t>
      </w:r>
    </w:p>
    <w:p>
      <w:pPr>
        <w:pStyle w:val="PreformattedText"/>
        <w:bidi w:val="0"/>
        <w:spacing w:before="0" w:after="0"/>
        <w:jc w:val="left"/>
        <w:rPr/>
      </w:pPr>
      <w:r>
        <w:rPr/>
        <w:t>0Bana+7bpvye6917e2mxw3vtuYbe3lttOq1giIoZkr8Mqks5QkOTQBNQVhTk/lr2yf7n3Lf3gea+cb</w:t>
      </w:r>
    </w:p>
    <w:p>
      <w:pPr>
        <w:pStyle w:val="PreformattedText"/>
        <w:bidi w:val="0"/>
        <w:spacing w:before="0" w:after="0"/>
        <w:jc w:val="left"/>
        <w:rPr/>
      </w:pPr>
      <w:r>
        <w:rPr/>
        <w:t>vlv7xZudyv7Leo51Tct03BJG0xNE7GK+spqRwSKnbGA0odSSjDP0/sPeG1vkl15tPN9Q9Y7P2ctVI/</w:t>
      </w:r>
    </w:p>
    <w:p>
      <w:pPr>
        <w:pStyle w:val="PreformattedText"/>
        <w:bidi w:val="0"/>
        <w:spacing w:before="0" w:after="0"/>
        <w:jc w:val="left"/>
        <w:rPr/>
      </w:pPr>
      <w:r>
        <w:rPr/>
        <w:t>Uyb1r8JuX5Er0Jsb+8n2WC3HJsHe2RodzU/YnYdBQ5hp9wUiTvuHL10/kSSN40mPlyDd47zfYI7CCy</w:t>
      </w:r>
    </w:p>
    <w:p>
      <w:pPr>
        <w:pStyle w:val="PreformattedText"/>
        <w:bidi w:val="0"/>
        <w:spacing w:before="0" w:after="0"/>
        <w:jc w:val="left"/>
        <w:rPr/>
      </w:pPr>
      <w:r>
        <w:rPr/>
        <w:t>2ra2jtrRYyyyfu9VKM7JITLGDMAQragqsVLFgOsNfcbeeSd15c5O3KHmje955x3qO5v9+kljcbaOZX</w:t>
      </w:r>
    </w:p>
    <w:p>
      <w:pPr>
        <w:pStyle w:val="PreformattedText"/>
        <w:bidi w:val="0"/>
        <w:spacing w:before="0" w:after="0"/>
        <w:jc w:val="left"/>
        <w:rPr/>
      </w:pPr>
      <w:r>
        <w:rPr/>
        <w:t>kRwIdcaoHW0Jjdo2JJRfDCoxAt9qKlmo4HgJqmkEFTE1fVQg1RNM1DRz11VOn2E5q6dJMTX1LIMbja</w:t>
      </w:r>
    </w:p>
    <w:p>
      <w:pPr>
        <w:pStyle w:val="PreformattedText"/>
        <w:bidi w:val="0"/>
        <w:spacing w:before="0" w:after="0"/>
        <w:jc w:val="left"/>
        <w:rPr/>
      </w:pPr>
      <w:r>
        <w:rPr/>
        <w:t>6OL7aKacg+zs08RlIAUVHaPnU088GjgfEwrUgdQ5pGlK1OrOcf7B/hJ4A8Aek1Wzln8S0xyKOsEUaV</w:t>
      </w:r>
    </w:p>
    <w:p>
      <w:pPr>
        <w:pStyle w:val="PreformattedText"/>
        <w:bidi w:val="0"/>
        <w:spacing w:before="0" w:after="0"/>
        <w:jc w:val="left"/>
        <w:rPr/>
      </w:pPr>
      <w:r>
        <w:rPr/>
        <w:t>STH+IxzUM32H31PUSmulbc+JSfF16TvHV1VbRxTV7wU5WM68v7Sh86eWc0/0powpgAkLU9VYstAI6r</w:t>
      </w:r>
    </w:p>
    <w:p>
      <w:pPr>
        <w:pStyle w:val="PreformattedText"/>
        <w:bidi w:val="0"/>
        <w:spacing w:before="0" w:after="0"/>
        <w:jc w:val="left"/>
        <w:rPr/>
      </w:pPr>
      <w:r>
        <w:rPr/>
        <w:t>5V4f5+Haa5qKnpNV1SJI7K7ZAzx0iwtJLOrV8tVQulLUyzwxLIDvDbUBxxqVRJZcpRLDjoo0PmPlwa</w:t>
      </w:r>
    </w:p>
    <w:p>
      <w:pPr>
        <w:pStyle w:val="PreformattedText"/>
        <w:bidi w:val="0"/>
        <w:spacing w:before="0" w:after="0"/>
        <w:jc w:val="left"/>
        <w:rPr/>
      </w:pPr>
      <w:r>
        <w:rPr/>
        <w:t>105zSh4f9At3AeSk6ieHWj8LEjJ/IGuP+NDH2jFOg/zVaJFkVNFdHPHJEsS+AnJUoo/PUUslOWWk1Z</w:t>
      </w:r>
    </w:p>
    <w:p>
      <w:pPr>
        <w:pStyle w:val="PreformattedText"/>
        <w:bidi w:val="0"/>
        <w:spacing w:before="0" w:after="0"/>
        <w:jc w:val="left"/>
        <w:rPr/>
      </w:pPr>
      <w:r>
        <w:rPr/>
        <w:t>bDU5llgV1oMfl6LVVST1LFPbwFSa1FP2j/AGAeB4lTgAdMnjihqP2/b9o/YRmp6qK/mm/KEdDfGvP0</w:t>
      </w:r>
    </w:p>
    <w:p>
      <w:pPr>
        <w:pStyle w:val="PreformattedText"/>
        <w:bidi w:val="0"/>
        <w:spacing w:before="0" w:after="0"/>
        <w:jc w:val="left"/>
        <w:rPr/>
      </w:pPr>
      <w:r>
        <w:rPr/>
        <w:t>mEzY/wBIfcpq9l7Pq6apZq+nwmZx8a7u7Hp4ZQtbXQVm2HhpUyEkaRplZ9NOkYS53I7W8Us0cfcO0f</w:t>
      </w:r>
    </w:p>
    <w:p>
      <w:pPr>
        <w:pStyle w:val="PreformattedText"/>
        <w:bidi w:val="0"/>
        <w:spacing w:before="0" w:after="0"/>
        <w:jc w:val="left"/>
        <w:rPr/>
      </w:pPr>
      <w:r>
        <w:rPr/>
        <w:t>I/M/0c0A9RXp60g+ruFBqYkoxHkfT9vmeOMdaZ1RL4ZCIGWngdopI1cPPRJDTjyAmCR9QjWNvJLGf3</w:t>
      </w:r>
    </w:p>
    <w:p>
      <w:pPr>
        <w:pStyle w:val="PreformattedText"/>
        <w:bidi w:val="0"/>
        <w:spacing w:before="0" w:after="0"/>
        <w:jc w:val="left"/>
        <w:rPr/>
      </w:pPr>
      <w:r>
        <w:rPr/>
        <w:t>n0oLXmA9hwMyt8XDOcj/AFfLoUsFK00jpW41VqokAASeD7ioqqmWJp4S/wB2vijrlkmS6wVN3F3P3m</w:t>
      </w:r>
    </w:p>
    <w:p>
      <w:pPr>
        <w:pStyle w:val="PreformattedText"/>
        <w:bidi w:val="0"/>
        <w:spacing w:before="0" w:after="0"/>
        <w:jc w:val="left"/>
        <w:rPr/>
      </w:pPr>
      <w:r>
        <w:rPr/>
        <w:t>TPiA0x2CtAkw7idVSSfI/b9n8zjoukJBND2+X+r/VQdKimLF5IokmipKMNDLrqUnNNFA5qGx8mpJI6</w:t>
      </w:r>
    </w:p>
    <w:p>
      <w:pPr>
        <w:pStyle w:val="PreformattedText"/>
        <w:bidi w:val="0"/>
        <w:spacing w:before="0" w:after="0"/>
        <w:jc w:val="left"/>
        <w:rPr/>
      </w:pPr>
      <w:r>
        <w:rPr/>
        <w:t>qWpaNmyJJ1M/7IYAEF8LIpoBWMYyOFM0qfX8VfsHVTw41J/n/q8ulvReSRKeaKekhf7ZDTVkzgtXyN</w:t>
      </w:r>
    </w:p>
    <w:p>
      <w:pPr>
        <w:pStyle w:val="PreformattedText"/>
        <w:bidi w:val="0"/>
        <w:spacing w:before="0" w:after="0"/>
        <w:jc w:val="left"/>
        <w:rPr/>
      </w:pPr>
      <w:r>
        <w:rPr/>
        <w:t>qMiSRRyy66tUUt43C2+rKwRPZrbxhzTCyCg9QfmPmcnPp0wzaaeYJ/1cescdPStHS0cc1SqrA0i0yD</w:t>
      </w:r>
    </w:p>
    <w:p>
      <w:pPr>
        <w:pStyle w:val="PreformattedText"/>
        <w:bidi w:val="0"/>
        <w:spacing w:before="0" w:after="0"/>
        <w:jc w:val="left"/>
        <w:rPr/>
      </w:pPr>
      <w:r>
        <w:rPr/>
        <w:t>yTyUscdQDCnjZVhqo5JnfQmvxJcrwb+9yIvgoFNKVBqeFKjh/PrQJNaqaevT9RvDShv8rMxmmdUq/L</w:t>
      </w:r>
    </w:p>
    <w:p>
      <w:pPr>
        <w:pStyle w:val="PreformattedText"/>
        <w:bidi w:val="0"/>
        <w:spacing w:before="0" w:after="0"/>
        <w:jc w:val="left"/>
        <w:rPr/>
      </w:pPr>
      <w:r>
        <w:rPr/>
        <w:t>H9nLDLTTmGWqqA6qtdHRRaYpFAMRsrgXv7ZQRuS00g1ECgAwa4P5gcPt69pOWHAft+f5V8uuarJAjy</w:t>
      </w:r>
    </w:p>
    <w:p>
      <w:pPr>
        <w:pStyle w:val="PreformattedText"/>
        <w:bidi w:val="0"/>
        <w:spacing w:before="0" w:after="0"/>
        <w:jc w:val="left"/>
        <w:rPr/>
      </w:pPr>
      <w:r>
        <w:rPr/>
        <w:t>VEEfhlK05ijk0T0lJN5KaCF46mmaFqJIEsL8hTZh9Cvgrq2iRtWoD7aGtAcU4D9vTxGtaqfn9p6lF2</w:t>
      </w:r>
    </w:p>
    <w:p>
      <w:pPr>
        <w:pStyle w:val="PreformattedText"/>
        <w:bidi w:val="0"/>
        <w:spacing w:before="0" w:after="0"/>
        <w:jc w:val="left"/>
        <w:rPr/>
      </w:pPr>
      <w:r>
        <w:rPr/>
        <w:t>QR1lPG1pqA/cThBPPBRSQzuMSsVSyDK4bIx6HmRx5421qh1NcUZVcsI8I0ZBFOC8StD8S8KjiK48um</w:t>
      </w:r>
    </w:p>
    <w:p>
      <w:pPr>
        <w:pStyle w:val="PreformattedText"/>
        <w:bidi w:val="0"/>
        <w:spacing w:before="0" w:after="0"/>
        <w:jc w:val="left"/>
        <w:rPr/>
      </w:pPr>
      <w:r>
        <w:rPr/>
        <w:t>K1qJRQAig+fr8iOosfjpJ3lgj1KKaWkJED1lPNi1kjanhlgrDJNmNt0sUZ8Kx6a/HarAsEBNVo2oa6</w:t>
      </w:r>
    </w:p>
    <w:p>
      <w:pPr>
        <w:pStyle w:val="PreformattedText"/>
        <w:bidi w:val="0"/>
        <w:spacing w:before="0" w:after="0"/>
        <w:jc w:val="left"/>
        <w:rPr/>
      </w:pPr>
      <w:r>
        <w:rPr/>
        <w:t>VAFBU4BFaeZU4p+JT1dhrVVc+eqnnX5EcG9fJusxqJUh8sktOtFJRxiSGvnrKmkanEkUkFVlJSZauq</w:t>
      </w:r>
    </w:p>
    <w:p>
      <w:pPr>
        <w:pStyle w:val="PreformattedText"/>
        <w:bidi w:val="0"/>
        <w:spacing w:before="0" w:after="0"/>
        <w:jc w:val="left"/>
        <w:rPr/>
      </w:pPr>
      <w:r>
        <w:rPr/>
        <w:t>wkEsrGhzNM61FNJ6ZlJJ9qXlkMmqcUj06aEg+de7+iDhX4itGyOm5I8FAdL1rjH5Dyr6r5jrhJTxPD</w:t>
      </w:r>
    </w:p>
    <w:p>
      <w:pPr>
        <w:pStyle w:val="PreformattedText"/>
        <w:bidi w:val="0"/>
        <w:spacing w:before="0" w:after="0"/>
        <w:jc w:val="left"/>
        <w:rPr/>
      </w:pPr>
      <w:r>
        <w:rPr/>
        <w:t>VxyTVcfn+3SvM8jUn2NPUKJ6WgydbRROkbyFVmo8zE1mWwYWUqW3jiAc+MxLEa/LtGSpoPiJoVkHpQ</w:t>
      </w:r>
    </w:p>
    <w:p>
      <w:pPr>
        <w:pStyle w:val="PreformattedText"/>
        <w:bidi w:val="0"/>
        <w:spacing w:before="0" w:after="0"/>
        <w:jc w:val="left"/>
        <w:rPr/>
      </w:pPr>
      <w:r>
        <w:rPr/>
        <w:t>468rnBoKgYA8/mAf+O+vDqRT1E9T5paimopPuJUhZJp48dTVdRB4VL1sUV4MHnIZCrQ5GM/bV62hIu</w:t>
      </w:r>
    </w:p>
    <w:p>
      <w:pPr>
        <w:pStyle w:val="PreformattedText"/>
        <w:bidi w:val="0"/>
        <w:spacing w:before="0" w:after="0"/>
        <w:jc w:val="left"/>
        <w:rPr/>
      </w:pPr>
      <w:r>
        <w:rPr/>
        <w:t>7gbrH+q0gPjFwAQQASBWv9BwCKMMOKr8uruioVUE8K4Faf5wR5cQeugXqmCIrS1T1Dt4Qn8NL5KJ3l</w:t>
      </w:r>
    </w:p>
    <w:p>
      <w:pPr>
        <w:pStyle w:val="PreformattedText"/>
        <w:bidi w:val="0"/>
        <w:spacing w:before="0" w:after="0"/>
        <w:jc w:val="left"/>
        <w:rPr/>
      </w:pPr>
      <w:r>
        <w:rPr/>
        <w:t>WWkWoK/wncMlkcxH9qpI9GsMB7uY0mCBZDQHPbmoySvo3qDhgcdeqYw1Qaaa8fLyB9R8+I6yRCqqo4</w:t>
      </w:r>
    </w:p>
    <w:p>
      <w:pPr>
        <w:pStyle w:val="PreformattedText"/>
        <w:bidi w:val="0"/>
        <w:spacing w:before="0" w:after="0"/>
        <w:jc w:val="left"/>
        <w:rPr/>
      </w:pPr>
      <w:r>
        <w:rPr/>
        <w:t>KJzLqLNLCkcTLHPO6J93lsRES70GQ9QhlxbjxVIUPGgLXD7ZiEaSAjyJHE8Sy+QPkUNATkcemBWsjA</w:t>
      </w:r>
    </w:p>
    <w:p>
      <w:pPr>
        <w:pStyle w:val="PreformattedText"/>
        <w:bidi w:val="0"/>
        <w:spacing w:before="0" w:after="0"/>
        <w:jc w:val="left"/>
        <w:rPr/>
      </w:pPr>
      <w:r>
        <w:rPr/>
        <w:t>ccU4/kfUeYby8+sXlhkEoWm8rgVLqkCPJI0ckrmqyMFCjVFRLSTwohrcbIUamdQyixQ+2O+I0QjiSf</w:t>
      </w:r>
    </w:p>
    <w:p>
      <w:pPr>
        <w:pStyle w:val="PreformattedText"/>
        <w:bidi w:val="0"/>
        <w:spacing w:before="0" w:after="0"/>
        <w:jc w:val="left"/>
        <w:rPr/>
      </w:pPr>
      <w:r>
        <w:rPr/>
        <w:t>Pj8Xb5gimpfIdOhXLdz4LD+XAV9R5EcRjqHDNT00LsjyVMZxcsccRSPKx0eJrH/wAolMMJWfMbRqpm</w:t>
      </w:r>
    </w:p>
    <w:p>
      <w:pPr>
        <w:pStyle w:val="PreformattedText"/>
        <w:bidi w:val="0"/>
        <w:spacing w:before="0" w:after="0"/>
        <w:jc w:val="left"/>
        <w:rPr/>
      </w:pPr>
      <w:r>
        <w:rPr/>
        <w:t>Vo5HLVGKlQqbAg+9xKrRAMxGDQcRnip8ylOHmv2daYsG0qAM+uTT/A38m6cxS1Sx1JqHZZ3jhgp5Zp</w:t>
      </w:r>
    </w:p>
    <w:p>
      <w:pPr>
        <w:pStyle w:val="PreformattedText"/>
        <w:bidi w:val="0"/>
        <w:spacing w:before="0" w:after="0"/>
        <w:jc w:val="left"/>
        <w:rPr/>
      </w:pPr>
      <w:r>
        <w:rPr/>
        <w:t>IqxDQ1IkBkycscRky2FeaEx0FYoM9KygSsQqt7qIUaMhlJFAB9hNKsR8S47H4g0rTpgMFI0ntOT/se</w:t>
      </w:r>
    </w:p>
    <w:p>
      <w:pPr>
        <w:pStyle w:val="PreformattedText"/>
        <w:bidi w:val="0"/>
        <w:spacing w:before="0" w:after="0"/>
        <w:jc w:val="left"/>
        <w:rPr/>
      </w:pPr>
      <w:r>
        <w:rPr/>
        <w:t>h/iHA+XHrkTE5noFp6WNYqr7KuqXmK09XV0sUUoxW48tSSwn+DbXEIlXMxhllnKwO1x7UXMfeEAAVD</w:t>
      </w:r>
    </w:p>
    <w:p>
      <w:pPr>
        <w:pStyle w:val="PreformattedText"/>
        <w:bidi w:val="0"/>
        <w:spacing w:before="0" w:after="0"/>
        <w:jc w:val="left"/>
        <w:rPr/>
      </w:pPr>
      <w:r>
        <w:rPr/>
        <w:t>nUcMacGbyVR3eJ5ntPTiax3HieA+XqBxLNw0eQyOm2tkqoamWpSWoFN9xHllylbTx0VQa+tRgu7ctR</w:t>
      </w:r>
    </w:p>
    <w:p>
      <w:pPr>
        <w:pStyle w:val="PreformattedText"/>
        <w:bidi w:val="0"/>
        <w:spacing w:before="0" w:after="0"/>
        <w:jc w:val="left"/>
        <w:rPr/>
      </w:pPr>
      <w:r>
        <w:rPr/>
        <w:t>RRasTuWdAsWG06qes48q6j5ClR5Q6hyoj16wa0OqhCysOAah0x/hYU49aCoRQLQ6dNK1FOJQHzUfj8</w:t>
      </w:r>
    </w:p>
    <w:p>
      <w:pPr>
        <w:pStyle w:val="PreformattedText"/>
        <w:bidi w:val="0"/>
        <w:spacing w:before="0" w:after="0"/>
        <w:jc w:val="left"/>
        <w:rPr/>
      </w:pPr>
      <w:r>
        <w:rPr/>
        <w:t>x11BpNRDTQUWSgeilOKkoAsOPrvv6sGVduw1s6D+D743FVztNk0ET0pj/bJSwvpl8XT4UWQdNOBPkI</w:t>
      </w:r>
    </w:p>
    <w:p>
      <w:pPr>
        <w:pStyle w:val="PreformattedText"/>
        <w:bidi w:val="0"/>
        <w:spacing w:before="0" w:after="0"/>
        <w:jc w:val="left"/>
        <w:rPr/>
      </w:pPr>
      <w:r>
        <w:rPr/>
        <w:t>1r8Msgq0oPbQUBB6sr0RzKQTQEeYp5sfVFFAtM1416iQwBquKSk+2EiSvMhhSngoal8O6vk6zD0c7x</w:t>
      </w:r>
    </w:p>
    <w:p>
      <w:pPr>
        <w:pStyle w:val="PreformattedText"/>
        <w:bidi w:val="0"/>
        <w:spacing w:before="0" w:after="0"/>
        <w:jc w:val="left"/>
        <w:rPr/>
      </w:pPr>
      <w:r>
        <w:rPr/>
        <w:t>VNLi9r1NPojxdUwTI1OqRGa4tdko6PbBWVSTg0Wq/EQP4IzT9JvjPTuU8RWyQOHyIqAx9W/iHwjrCh</w:t>
      </w:r>
    </w:p>
    <w:p>
      <w:pPr>
        <w:pStyle w:val="PreformattedText"/>
        <w:bidi w:val="0"/>
        <w:spacing w:before="0" w:after="0"/>
        <w:jc w:val="left"/>
        <w:rPr/>
      </w:pPr>
      <w:r>
        <w:rPr/>
        <w:t>++0QU9dLTR0dXNWw1NKalqzCTV8xEtfhIneXVuPcpmF8ROpiihkuoUgD35Moz6zqFWBDEFdXFlHHW5</w:t>
      </w:r>
    </w:p>
    <w:p>
      <w:pPr>
        <w:pStyle w:val="PreformattedText"/>
        <w:bidi w:val="0"/>
        <w:spacing w:before="0" w:after="0"/>
        <w:jc w:val="left"/>
        <w:rPr/>
      </w:pPr>
      <w:r>
        <w:rPr/>
        <w:t>x4J+Fcjj0knV1IYovcoHHB86Gn4VH4/UUPXU5SGVZJqaSlmpqaoggoMUjSw02LkLOuF22klMzVGEea</w:t>
      </w:r>
    </w:p>
    <w:p>
      <w:pPr>
        <w:pStyle w:val="PreformattedText"/>
        <w:bidi w:val="0"/>
        <w:spacing w:before="0" w:after="0"/>
        <w:jc w:val="left"/>
        <w:rPr/>
      </w:pPr>
      <w:r>
        <w:rPr/>
        <w:t>MTbooTqlpxrjuFAvoAhw8YAj000rUgCuFjrXsPGUfhyOnUHadYXWSO4nifMsRwP8B88ddxyy1RLB6a</w:t>
      </w:r>
    </w:p>
    <w:p>
      <w:pPr>
        <w:pStyle w:val="PreformattedText"/>
        <w:bidi w:val="0"/>
        <w:spacing w:before="0" w:after="0"/>
        <w:jc w:val="left"/>
        <w:rPr/>
      </w:pPr>
      <w:r>
        <w:rPr/>
        <w:t>V4TUVDZYnz0MlHFB4VzzUzx/cZrr3FxIIKWnKlqeTS6hijFbKpk1adFQCxbTqGlcBgPxRJ+Bfwt1ov</w:t>
      </w:r>
    </w:p>
    <w:p>
      <w:pPr>
        <w:pStyle w:val="PreformattedText"/>
        <w:bidi w:val="0"/>
        <w:spacing w:before="0" w:after="0"/>
        <w:jc w:val="left"/>
        <w:rPr/>
      </w:pPr>
      <w:r>
        <w:rPr/>
        <w:t>oKLJjupQ8T56a+Tn19OkbvbJx4RMJTYKny0+6Gx0jifM5JMg1HFUCd03TV0EgjVqzI0syUsMgaSpZY</w:t>
      </w:r>
    </w:p>
    <w:p>
      <w:pPr>
        <w:pStyle w:val="PreformattedText"/>
        <w:bidi w:val="0"/>
        <w:spacing w:before="0" w:after="0"/>
        <w:jc w:val="left"/>
        <w:rPr/>
      </w:pPr>
      <w:r>
        <w:rPr/>
        <w:t>xJLpsR7TX0lvFGPpgzXRXDYpn8bA+bDgRVl8+n4A7FtSqIDggedPwr6U9OBz0m9sYqpWjoa2WgRTUT</w:t>
      </w:r>
    </w:p>
    <w:p>
      <w:pPr>
        <w:pStyle w:val="PreformattedText"/>
        <w:bidi w:val="0"/>
        <w:spacing w:before="0" w:after="0"/>
        <w:jc w:val="left"/>
        <w:rPr/>
      </w:pPr>
      <w:r>
        <w:rPr/>
        <w:t>Vfkq6mnV62STRUz1MrH7gRtD9y6xOSGQTFfKzzAIUFrbTMgVkYIfM/t/ZX18+OenZZIVRs96/h8/83</w:t>
      </w:r>
    </w:p>
    <w:p>
      <w:pPr>
        <w:pStyle w:val="PreformattedText"/>
        <w:bidi w:val="0"/>
        <w:spacing w:before="0" w:after="0"/>
        <w:jc w:val="left"/>
        <w:rPr/>
      </w:pPr>
      <w:r>
        <w:rPr/>
        <w:t>QjYOHH4w0cNZSh6eFHgbXFUgPFLjY5kjp4qRfLNT+F9c0UsiSyMvld4UDRMZRWqZSRaDhU48v9Xp64</w:t>
      </w:r>
    </w:p>
    <w:p>
      <w:pPr>
        <w:pStyle w:val="PreformattedText"/>
        <w:bidi w:val="0"/>
        <w:spacing w:before="0" w:after="0"/>
        <w:jc w:val="left"/>
        <w:rPr/>
      </w:pPr>
      <w:r>
        <w:rPr/>
        <w:t>4dJJLnCsmaZp050Ko7UH+Ux0Zjx1RFTogMFTTs7xy42nWWYvHXmpppD4ZEiQ+PiCJIi0gvFbKpMbHu</w:t>
      </w:r>
    </w:p>
    <w:p>
      <w:pPr>
        <w:pStyle w:val="PreformattedText"/>
        <w:bidi w:val="0"/>
        <w:spacing w:before="0" w:after="0"/>
        <w:jc w:val="left"/>
        <w:rPr/>
      </w:pPr>
      <w:r>
        <w:rPr/>
        <w:t>C0yM08s/MZBA4cABnqrXFaOBgmtBmnWGjq6K+PWohpahZsTU0E8Jlp0SWKmlkBpqnzyMrSRyuGNhLF</w:t>
      </w:r>
    </w:p>
    <w:p>
      <w:pPr>
        <w:pStyle w:val="PreformattedText"/>
        <w:bidi w:val="0"/>
        <w:spacing w:before="0" w:after="0"/>
        <w:jc w:val="left"/>
        <w:rPr/>
      </w:pPr>
      <w:r>
        <w:rPr/>
        <w:t>GR4/8oYrKmzbK1VFSMih8/8AJ/hH29M/VlStRQf6vPrpIIzSUUrZCR46zGzxyxCdJZamomieXKyV1N</w:t>
      </w:r>
    </w:p>
    <w:p>
      <w:pPr>
        <w:pStyle w:val="PreformattedText"/>
        <w:bidi w:val="0"/>
        <w:spacing w:before="0" w:after="0"/>
        <w:jc w:val="left"/>
        <w:rPr/>
      </w:pPr>
      <w:r>
        <w:rPr/>
        <w:t>XExBolRQwkZbi0VQ4n8V/JGYQDrIYceGcZqD5j/YPV2lSQUUYOOm6sjhkhM6S1M8eSx9cIrRTvTyRy</w:t>
      </w:r>
    </w:p>
    <w:p>
      <w:pPr>
        <w:pStyle w:val="PreformattedText"/>
        <w:bidi w:val="0"/>
        <w:spacing w:before="0" w:after="0"/>
        <w:jc w:val="left"/>
        <w:rPr/>
      </w:pPr>
      <w:r>
        <w:rPr/>
        <w:t>4lBLPReBTl5lbTFKy6GkdkDxaKyJoZE1ytxMlZCfCJNPSukef+qnlQ461G9vGx0VEi0x+eP9Xn1mkl</w:t>
      </w:r>
    </w:p>
    <w:p>
      <w:pPr>
        <w:pStyle w:val="PreformattedText"/>
        <w:bidi w:val="0"/>
        <w:spacing w:before="0" w:after="0"/>
        <w:jc w:val="left"/>
        <w:rPr/>
      </w:pPr>
      <w:r>
        <w:rPr/>
        <w:t>lDVRaBkpoKXcLPM6mBhLR4OgmV1kpYnKtTzMKiJ4VQ6XM9MQ61FEbG2aPxCGGmr8QPJBn7RX9mR6dO</w:t>
      </w:r>
    </w:p>
    <w:p>
      <w:pPr>
        <w:pStyle w:val="PreformattedText"/>
        <w:bidi w:val="0"/>
        <w:spacing w:before="0" w:after="0"/>
        <w:jc w:val="left"/>
        <w:rPr/>
      </w:pPr>
      <w:r>
        <w:rPr/>
        <w:t>i61hax4oP2V4f6vs6aZJwtaZayeKiAxWZhmJq1pBRNPj4HNUhSmmSGSCmZ2keHXHFTsaiMGikmo08T</w:t>
      </w:r>
    </w:p>
    <w:p>
      <w:pPr>
        <w:pStyle w:val="PreformattedText"/>
        <w:bidi w:val="0"/>
        <w:spacing w:before="0" w:after="0"/>
        <w:jc w:val="left"/>
        <w:rPr/>
      </w:pPr>
      <w:r>
        <w:rPr/>
        <w:t>awrK5WslG8/UBfTyP7a+nVAtxKYwXCrUDhU8a8K+Yx8uPy6ly1DQCSMVNNEyHORpJO8FNFBMtVhKXz</w:t>
      </w:r>
    </w:p>
    <w:p>
      <w:pPr>
        <w:pStyle w:val="PreformattedText"/>
        <w:bidi w:val="0"/>
        <w:spacing w:before="0" w:after="0"/>
        <w:jc w:val="left"/>
        <w:rPr/>
      </w:pPr>
      <w:r>
        <w:rPr/>
        <w:t>VTVMM6U8dFSNpYyCVaSCZSwmxUyQxoyHuXcsADQ19MaRQdKz4MNFWQk/P0z1nEjp9wJkkVanK1tNL9</w:t>
      </w:r>
    </w:p>
    <w:p>
      <w:pPr>
        <w:pStyle w:val="PreformattedText"/>
        <w:bidi w:val="0"/>
        <w:spacing w:before="0" w:after="0"/>
        <w:jc w:val="left"/>
        <w:rPr/>
      </w:pPr>
      <w:r>
        <w:rPr/>
        <w:t>xVLTHQu5sdSTzCDKrVU9BSRCNIJkqfuKamjaOnqjLSy0jwKdaxhI0Qhy5/YWH+UefH7OmypbXIzdoU</w:t>
      </w:r>
    </w:p>
    <w:p>
      <w:pPr>
        <w:pStyle w:val="PreformattedText"/>
        <w:bidi w:val="0"/>
        <w:spacing w:before="0" w:after="0"/>
        <w:jc w:val="left"/>
        <w:rPr/>
      </w:pPr>
      <w:r>
        <w:rPr/>
        <w:t>eX5f4P2dSxEP4jUwGSGObI1tNVypPJUKZJKvddVDJLMk6VQD/wCTRUjRveQMFpqnXN9pVx6ppfxpoq</w:t>
      </w:r>
    </w:p>
    <w:p>
      <w:pPr>
        <w:pStyle w:val="PreformattedText"/>
        <w:bidi w:val="0"/>
        <w:spacing w:before="0" w:after="0"/>
        <w:jc w:val="left"/>
        <w:rPr/>
      </w:pPr>
      <w:r>
        <w:rPr/>
        <w:t>NWv7WP7R5da1AhYVk7PP5gD+WeusPEGTAgSRPK8GNkgSV5y3l++zFYigoBVSGsqaTVGhtJV1cOl9GY</w:t>
      </w:r>
    </w:p>
    <w:p>
      <w:pPr>
        <w:pStyle w:val="PreformattedText"/>
        <w:bidi w:val="0"/>
        <w:spacing w:before="0" w:after="0"/>
        <w:jc w:val="left"/>
        <w:rPr/>
      </w:pPr>
      <w:r>
        <w:rPr/>
        <w:t>iWeT0R8VkLKQuofsNfP7f9Xl042mPXpfup65/wBX+rj1IoI4UpMfLLVRNHTJh5GliqJJmKrtzJ14ni</w:t>
      </w:r>
    </w:p>
    <w:p>
      <w:pPr>
        <w:pStyle w:val="PreformattedText"/>
        <w:bidi w:val="0"/>
        <w:spacing w:before="0" w:after="0"/>
        <w:jc w:val="left"/>
        <w:rPr/>
      </w:pPr>
      <w:r>
        <w:rPr/>
        <w:t>kx0SVkq1VTUyVdO8C+R5Veeljjq461ZFDugUpHLRtAp5ZANceXTCRsTqkQFdX2+fH/AIrz4dOMLJSx</w:t>
      </w:r>
    </w:p>
    <w:p>
      <w:pPr>
        <w:pStyle w:val="PreformattedText"/>
        <w:bidi w:val="0"/>
        <w:spacing w:before="0" w:after="0"/>
        <w:jc w:val="left"/>
        <w:rPr/>
      </w:pPr>
      <w:r>
        <w:rPr/>
        <w:t>IsHinDJj0dGnoTA0NBsmeRWP2j1FGsVIlcHi+3WWmAmd4PNBJOsKOOJ3nUHiMcf6Faf7PTzzRqhZWz</w:t>
      </w:r>
    </w:p>
    <w:p>
      <w:pPr>
        <w:pStyle w:val="PreformattedText"/>
        <w:bidi w:val="0"/>
        <w:spacing w:before="0" w:after="0"/>
        <w:jc w:val="left"/>
        <w:rPr/>
      </w:pPr>
      <w:r>
        <w:rPr/>
        <w:t>n/AA0/n6dc6yN5afLU8BFJT0FP4SkoT0Q0u01pVEtqiaKF6eSVYbSySIgaOOV5kannQ8ZUGvUKHhnz</w:t>
      </w:r>
    </w:p>
    <w:p>
      <w:pPr>
        <w:pStyle w:val="PreformattedText"/>
        <w:bidi w:val="0"/>
        <w:spacing w:before="0" w:after="0"/>
        <w:jc w:val="left"/>
        <w:rPr/>
      </w:pPr>
      <w:r>
        <w:rPr/>
        <w:t>Hh8QfP8Apfz8uirxHqKca/szjpump5Vp6iKFK9qtKukhWOogqmp5aqfD08P2lXI8StKaiujCTNdXlq</w:t>
      </w:r>
    </w:p>
    <w:p>
      <w:pPr>
        <w:pStyle w:val="PreformattedText"/>
        <w:bidi w:val="0"/>
        <w:spacing w:before="0" w:after="0"/>
        <w:jc w:val="left"/>
        <w:rPr/>
      </w:pPr>
      <w:r>
        <w:rPr/>
        <w:t>EXzutTGrSJ7hlNooUFAZFH5hR5+jcT+XDq6FmuCCQ0gUn8q/5P9WesuRlkkmyc6SU8AJwop4xTyLJJ</w:t>
      </w:r>
    </w:p>
    <w:p>
      <w:pPr>
        <w:pStyle w:val="PreformattedText"/>
        <w:bidi w:val="0"/>
        <w:spacing w:before="0" w:after="0"/>
        <w:jc w:val="left"/>
        <w:rPr/>
      </w:pPr>
      <w:r>
        <w:rPr/>
        <w:t>MJgklQKgCIsG0aTeOMu9/CiOTf0QZ/HjE1BQUrx4+RA/nx9M561ONJjcpmv+rHXdUuqeqWlxkFTIhp</w:t>
      </w:r>
    </w:p>
    <w:p>
      <w:pPr>
        <w:pStyle w:val="PreformattedText"/>
        <w:bidi w:val="0"/>
        <w:spacing w:before="0" w:after="0"/>
        <w:jc w:val="left"/>
        <w:rPr/>
      </w:pPr>
      <w:r>
        <w:rPr/>
        <w:t>6WSqyWoxSEpYCBo4miLV0z+gABFkXVKyklSseMuoRFAI9c1/bwr/snpMhAarZB/wBR/wBX7OsOULMc</w:t>
      </w:r>
    </w:p>
    <w:p>
      <w:pPr>
        <w:pStyle w:val="PreformattedText"/>
        <w:bidi w:val="0"/>
        <w:spacing w:before="0" w:after="0"/>
        <w:jc w:val="left"/>
        <w:rPr/>
      </w:pPr>
      <w:r>
        <w:rPr/>
        <w:t>pG806TIk/wB3Tx1FFCKilNMrodaiCYSt5CUk/VUKdMMYTyEIboNHLEwNKNQgUJ+Hz8x9vn5CnS22QP</w:t>
      </w:r>
    </w:p>
    <w:p>
      <w:pPr>
        <w:pStyle w:val="PreformattedText"/>
        <w:bidi w:val="0"/>
        <w:spacing w:before="0" w:after="0"/>
        <w:jc w:val="left"/>
        <w:rPr/>
      </w:pPr>
      <w:r>
        <w:rPr/>
        <w:t>G4OcYOQOP8/wDJ9vWLLU5Vi5lljoKxY2hpYtMqxyUAgj8ZkEk/jp8cWZZEIMFO8viImkEJ9opi0itD</w:t>
      </w:r>
    </w:p>
    <w:p>
      <w:pPr>
        <w:pStyle w:val="PreformattedText"/>
        <w:bidi w:val="0"/>
        <w:spacing w:before="0" w:after="0"/>
        <w:jc w:val="left"/>
        <w:rPr/>
      </w:pPr>
      <w:r>
        <w:rPr/>
        <w:t>JVaGoU08vPHkPtoK0yaHpdEFjYSrU1FCft+3/i+mSeGqjkhUNHRx11I4llrJIxkJC6feJQULy06SRz</w:t>
      </w:r>
    </w:p>
    <w:p>
      <w:pPr>
        <w:pStyle w:val="PreformattedText"/>
        <w:bidi w:val="0"/>
        <w:spacing w:before="0" w:after="0"/>
        <w:jc w:val="left"/>
        <w:rPr/>
      </w:pPr>
      <w:r>
        <w:rPr/>
        <w:t>VCN5pxIEnZNM0rxRmeL2pFuAVL0GscTT0/n6k8fX06QmQsSF8iafl5D0+z/J0zu8iRPJFENVKZfNkZ</w:t>
      </w:r>
    </w:p>
    <w:p>
      <w:pPr>
        <w:pStyle w:val="PreformattedText"/>
        <w:bidi w:val="0"/>
        <w:spacing w:before="0" w:after="0"/>
        <w:jc w:val="left"/>
        <w:rPr/>
      </w:pPr>
      <w:r>
        <w:rPr/>
        <w:t>ppi6iSp+xo4YYE+4np3mhiMEcUaBXhBp6RVCwzlhi7kKHNASMHj5f7HCvpTj04QEDPo7iAc/5umetr</w:t>
      </w:r>
    </w:p>
    <w:p>
      <w:pPr>
        <w:pStyle w:val="PreformattedText"/>
        <w:bidi w:val="0"/>
        <w:spacing w:before="0" w:after="0"/>
        <w:jc w:val="left"/>
        <w:rPr/>
      </w:pPr>
      <w:r>
        <w:rPr/>
        <w:t>o5ColjqqeQRqytlkpZ3kgMkfiq4ogYoIaaDXpRxIaaB3GhZ3qTo2SEKKajBH+r0+3gPnWvVQxPiueO</w:t>
      </w:r>
    </w:p>
    <w:p>
      <w:pPr>
        <w:pStyle w:val="PreformattedText"/>
        <w:bidi w:val="0"/>
        <w:spacing w:before="0" w:after="0"/>
        <w:jc w:val="left"/>
        <w:rPr/>
      </w:pPr>
      <w:r>
        <w:rPr/>
        <w:t>OsdNWl6uqkYyCaop3MtTXmabSHRZhJBTVT+SKFY4o5NUrrN4QKisa8UsJaDii6CBXBr5fl/q9TnpQq</w:t>
      </w:r>
    </w:p>
    <w:p>
      <w:pPr>
        <w:pStyle w:val="PreformattedText"/>
        <w:bidi w:val="0"/>
        <w:spacing w:before="0" w:after="0"/>
        <w:jc w:val="left"/>
        <w:rPr/>
      </w:pPr>
      <w:r>
        <w:rPr/>
        <w:t>6i5kqSQM/5esMMi1SQywvBLJGrv93VlXlp3ZagRt4vFBJV+dUdSmoTyCPRG0EUcLvYSaSP1FLA5r/l</w:t>
      </w:r>
    </w:p>
    <w:p>
      <w:pPr>
        <w:pStyle w:val="PreformattedText"/>
        <w:bidi w:val="0"/>
        <w:spacing w:before="0" w:after="0"/>
        <w:jc w:val="left"/>
        <w:rPr/>
      </w:pPr>
      <w:r>
        <w:rPr/>
        <w:t>4VH+T0x006rLQaSFpinr/q49cpGD1dPLOYZ5pAlOjUtVUU0YmhgRaSqpGVTTU6Hzq8ckamnk1FqceG</w:t>
      </w:r>
    </w:p>
    <w:p>
      <w:pPr>
        <w:pStyle w:val="PreformattedText"/>
        <w:bidi w:val="0"/>
        <w:spacing w:before="0" w:after="0"/>
        <w:jc w:val="left"/>
        <w:rPr/>
      </w:pPr>
      <w:r>
        <w:rPr/>
        <w:t>aaRPB6MQy1JNME/l/q/wAhJ6oYySpVqUz/AMUOoLVf2VNI8CTQO0FVCDT1UVR9vUeCfHPBTmR6mmNN</w:t>
      </w:r>
    </w:p>
    <w:p>
      <w:pPr>
        <w:pStyle w:val="PreformattedText"/>
        <w:bidi w:val="0"/>
        <w:spacing w:before="0" w:after="0"/>
        <w:jc w:val="left"/>
        <w:rPr/>
      </w:pPr>
      <w:r>
        <w:rPr/>
        <w:t>JVkrpfWvlU09qipWOf20iuxmMhIFD5+YGB/qx9pz060iqiGBasTk/L/N8vXpM1bywUNY8sNc6xPXut</w:t>
      </w:r>
    </w:p>
    <w:p>
      <w:pPr>
        <w:pStyle w:val="PreformattedText"/>
        <w:bidi w:val="0"/>
        <w:spacing w:before="0" w:after="0"/>
        <w:jc w:val="left"/>
        <w:rPr/>
      </w:pPr>
      <w:r>
        <w:rPr/>
        <w:t>VPaLyA1NDHpndoJ5JoJwpYl9ZEiiX96QTQBovqqoBUZp+dBx+fmer+GBR9WpvMHoId85yCnad4gkKT</w:t>
      </w:r>
    </w:p>
    <w:p>
      <w:pPr>
        <w:pStyle w:val="PreformattedText"/>
        <w:bidi w:val="0"/>
        <w:spacing w:before="0" w:after="0"/>
        <w:jc w:val="left"/>
        <w:rPr/>
      </w:pPr>
      <w:r>
        <w:rPr/>
        <w:t>y18qF6caYUNRBA9KWcypM5FlAufCSykyRuscRbuM3gNVzxLH5cQP9X7M9KrQLOxCppAp+fHoOdl0T1</w:t>
      </w:r>
    </w:p>
    <w:p>
      <w:pPr>
        <w:pStyle w:val="PreformattedText"/>
        <w:bidi w:val="0"/>
        <w:spacing w:before="0" w:after="0"/>
        <w:jc w:val="left"/>
        <w:rPr/>
      </w:pPr>
      <w:r>
        <w:rPr/>
        <w:t>1RJl5YfJLVyyRU6JCJ/DSyTFGZUmbQ5mdlVbksSVQklr+yzbEDtJdPH3s2POg/2T0uuWIKQqx0j/D0</w:t>
      </w:r>
    </w:p>
    <w:p>
      <w:pPr>
        <w:pStyle w:val="PreformattedText"/>
        <w:bidi w:val="0"/>
        <w:spacing w:before="0" w:after="0"/>
        <w:jc w:val="left"/>
        <w:rPr/>
      </w:pPr>
      <w:r>
        <w:rPr/>
        <w:t>ZXC0stPTPSyTRQLqUCFYHCSPNIsKOKmJ1rElkEKxeTWDUaDoCSwztKKPFVVA0/6v8P8Aq9a9FYhDOa</w:t>
      </w:r>
    </w:p>
    <w:p>
      <w:pPr>
        <w:pStyle w:val="PreformattedText"/>
        <w:bidi w:val="0"/>
        <w:spacing w:before="0" w:after="0"/>
        <w:jc w:val="left"/>
        <w:rPr/>
      </w:pPr>
      <w:r>
        <w:rPr/>
        <w:t>tnhx/1f8V0KkksSGoalyNWggx1JKqyQReQrb0zxzRAUdSKiRGWVgscZXSY44vVq0XVi1G9OP8Aq/4r</w:t>
      </w:r>
    </w:p>
    <w:p>
      <w:pPr>
        <w:pStyle w:val="PreformattedText"/>
        <w:bidi w:val="0"/>
        <w:spacing w:before="0" w:after="0"/>
        <w:jc w:val="left"/>
        <w:rPr/>
      </w:pPr>
      <w:r>
        <w:rPr/>
        <w:t>p0wadNB07x1cYGQpqjKJUwIcEEWroRqqZY6ynC0kyyxQS3rI5jrV7CWwM7Ium70ErIppkVXy9D/qqP</w:t>
      </w:r>
    </w:p>
    <w:p>
      <w:pPr>
        <w:pStyle w:val="PreformattedText"/>
        <w:bidi w:val="0"/>
        <w:spacing w:before="0" w:after="0"/>
        <w:jc w:val="left"/>
        <w:rPr/>
      </w:pPr>
      <w:r>
        <w:rPr/>
        <w:t>29MOiuSrg/6uP8usToYV+5iljq3joMSgjqaStqpZo/71SpFDOZFglq0zCyafGPC82hUbwRoGdvxfEa</w:t>
      </w:r>
    </w:p>
    <w:p>
      <w:pPr>
        <w:pStyle w:val="PreformattedText"/>
        <w:bidi w:val="0"/>
        <w:spacing w:before="0" w:after="0"/>
        <w:jc w:val="left"/>
        <w:rPr/>
      </w:pPr>
      <w:r>
        <w:rPr/>
        <w:t>MkZNP+P/AOXrYgWNHYGqfZXy6j1jDSdcWPnRHR0qpaaeslmgO6VSSRvRDNU1uch/yae4iNUsKwwiFY</w:t>
      </w:r>
    </w:p>
    <w:p>
      <w:pPr>
        <w:pStyle w:val="PreformattedText"/>
        <w:bidi w:val="0"/>
        <w:spacing w:before="0" w:after="0"/>
        <w:jc w:val="left"/>
        <w:rPr/>
      </w:pPr>
      <w:r>
        <w:rPr/>
        <w:t>2ke5qrqSy1HnT0bj+Y+zptCpRlEZp/nH+o9calw0DQU4x9WysPtvJRTVKM7bi8lA9IkMsYqxmXBp5T</w:t>
      </w:r>
    </w:p>
    <w:p>
      <w:pPr>
        <w:pStyle w:val="PreformattedText"/>
        <w:bidi w:val="0"/>
        <w:spacing w:before="0" w:after="0"/>
        <w:jc w:val="left"/>
        <w:rPr/>
      </w:pPr>
      <w:r>
        <w:rPr/>
        <w:t>CIophGYIBEUkkZhqk6lCk+XH+Oo/b5/5On1cUCtUU/zf6v8AJ1mkmqzFkpKg4urkSjk0SpUxTvKZty</w:t>
      </w:r>
    </w:p>
    <w:p>
      <w:pPr>
        <w:pStyle w:val="PreformattedText"/>
        <w:bidi w:val="0"/>
        <w:spacing w:before="0" w:after="0"/>
        <w:jc w:val="left"/>
        <w:rPr/>
      </w:pPr>
      <w:r>
        <w:rPr/>
        <w:t>LDGgkjWnjrGz8yPSAQBFqYohCPAY3md5BIFU0Wv2f06/z4enl0xI8RJBDcP8I6ZZpGWqrI1ioKyOrZ</w:t>
      </w:r>
    </w:p>
    <w:p>
      <w:pPr>
        <w:pStyle w:val="PreformattedText"/>
        <w:bidi w:val="0"/>
        <w:spacing w:before="0" w:after="0"/>
        <w:jc w:val="left"/>
        <w:rPr/>
      </w:pPr>
      <w:r>
        <w:rPr/>
        <w:t>6krClLKr+fPU8MFTNpaKglNWYzTMbx+YQiEiEIZX9E7xSFwFNTXH+n45/wBXlw61JCJo1XNB/m6x5C</w:t>
      </w:r>
    </w:p>
    <w:p>
      <w:pPr>
        <w:pStyle w:val="PreformattedText"/>
        <w:bidi w:val="0"/>
        <w:spacing w:before="0" w:after="0"/>
        <w:jc w:val="left"/>
        <w:rPr/>
      </w:pPr>
      <w:r>
        <w:rPr/>
        <w:t>oWH7uOGtE0kziGsiqEWSjlikz9MoqJKmtjpVdcjpKVMsuhZPGFqRFAiSusMobHA/Mf0+Pz/wBVcdJJ</w:t>
      </w:r>
    </w:p>
    <w:p>
      <w:pPr>
        <w:pStyle w:val="PreformattedText"/>
        <w:bidi w:val="0"/>
        <w:spacing w:before="0" w:after="0"/>
        <w:jc w:val="left"/>
        <w:rPr/>
      </w:pPr>
      <w:r>
        <w:rPr/>
        <w:t>YzCCKkkn/J1JFbL5ZEgy8Ea0sw85m0VFSlNDnRNGxWpWSVVimdVqWqFkL6ohVhgaUhpmIrpYZ/yNX/</w:t>
      </w:r>
    </w:p>
    <w:p>
      <w:pPr>
        <w:pStyle w:val="PreformattedText"/>
        <w:bidi w:val="0"/>
        <w:spacing w:before="0" w:after="0"/>
        <w:jc w:val="left"/>
        <w:rPr/>
      </w:pPr>
      <w:r>
        <w:rPr/>
        <w:t>V+w+XTkQMi1YHT/qH+r+fUOqnkSlhiqmyFA9PdaWKWNidNLJkp2abypJHTrDTKYKg1BZotZjqBNAZK</w:t>
      </w:r>
    </w:p>
    <w:p>
      <w:pPr>
        <w:pStyle w:val="PreformattedText"/>
        <w:bidi w:val="0"/>
        <w:spacing w:before="0" w:after="0"/>
        <w:jc w:val="left"/>
        <w:rPr/>
      </w:pPr>
      <w:r>
        <w:rPr/>
        <w:t>hdFiO7hw/wAuOr6BQimQaAf5fl1CKxuY4oUpVVAacibx0zfcnFxpPNV+aSqqlWNKmQBWGqBW/eMlMS</w:t>
      </w:r>
    </w:p>
    <w:p>
      <w:pPr>
        <w:pStyle w:val="PreformattedText"/>
        <w:bidi w:val="0"/>
        <w:spacing w:before="0" w:after="0"/>
        <w:jc w:val="left"/>
        <w:rPr/>
      </w:pPr>
      <w:r>
        <w:rPr/>
        <w:t>0O9eDwpTz+Y6q0WRSgP+rP+r88dZ6oxU9PoNPOWImc2pp0nMxyEcS1MbQa44ooaSBNMVy8aMLmWmkX</w:t>
      </w:r>
    </w:p>
    <w:p>
      <w:pPr>
        <w:pStyle w:val="PreformattedText"/>
        <w:bidi w:val="0"/>
        <w:spacing w:before="0" w:after="0"/>
        <w:jc w:val="left"/>
        <w:rPr/>
      </w:pPr>
      <w:r>
        <w:rPr/>
        <w:t>wVkYaBT4v9nrSrSlQadYyHipYzKVFLJKKoLTPEtQySRoKVJhDNVy0ksZZiAotEh4FTStGImivwnAzk</w:t>
      </w:r>
    </w:p>
    <w:p>
      <w:pPr>
        <w:pStyle w:val="PreformattedText"/>
        <w:bidi w:val="0"/>
        <w:spacing w:before="0" w:after="0"/>
        <w:jc w:val="left"/>
        <w:rPr/>
      </w:pPr>
      <w:r>
        <w:rPr/>
        <w:t>9PCmnTx+Xp+fr1yrmQyftSsgETpjyHqyaeIM1VE1GlEHImXHPcLG0jQr6oDPR6IxphqYqT5fP/AFf6</w:t>
      </w:r>
    </w:p>
    <w:p>
      <w:pPr>
        <w:pStyle w:val="PreformattedText"/>
        <w:bidi w:val="0"/>
        <w:spacing w:before="0" w:after="0"/>
        <w:jc w:val="left"/>
        <w:rPr/>
      </w:pPr>
      <w:r>
        <w:rPr/>
        <w:t>vTrRSlWVh6Dj+ePX/B9nTNWSOPGqqrRQus2iGOmC09MlMDTkNUSVsFOjqCVB8kYjb9tnpiETRrXGR/</w:t>
      </w:r>
    </w:p>
    <w:p>
      <w:pPr>
        <w:pStyle w:val="PreformattedText"/>
        <w:bidi w:val="0"/>
        <w:spacing w:before="0" w:after="0"/>
        <w:jc w:val="left"/>
        <w:rPr/>
      </w:pPr>
      <w:r>
        <w:rPr/>
        <w:t>q/1f7HWitcdBzmXOn98xGfmBY3m88scqkOKh9KtTxCNCV06WFlCgkKrshmJIox/LpbAvH5gdBihb70</w:t>
      </w:r>
    </w:p>
    <w:p>
      <w:pPr>
        <w:pStyle w:val="PreformattedText"/>
        <w:bidi w:val="0"/>
        <w:spacing w:before="0" w:after="0"/>
        <w:jc w:val="left"/>
        <w:rPr/>
      </w:pPr>
      <w:r>
        <w:rPr/>
        <w:t>oizQIJQykyxSyxIoYQkTlvCYzcmyjUur8eyxcSUANK/6v+K6VHIoT0oqeFjDEiuTM9b45BBGzyuiAN</w:t>
      </w:r>
    </w:p>
    <w:p>
      <w:pPr>
        <w:pStyle w:val="PreformattedText"/>
        <w:bidi w:val="0"/>
        <w:spacing w:before="0" w:after="0"/>
        <w:jc w:val="left"/>
        <w:rPr/>
      </w:pPr>
      <w:r>
        <w:rPr/>
        <w:t>GUEd9Uivx6Sosb2J9qRUgVPdXprJag6TmdQK8U328a3Mscixg6XKIFupcByPUFa3BYX591c4+GvTiG</w:t>
      </w:r>
    </w:p>
    <w:p>
      <w:pPr>
        <w:pStyle w:val="PreformattedText"/>
        <w:bidi w:val="0"/>
        <w:spacing w:before="0" w:after="0"/>
        <w:jc w:val="left"/>
        <w:rPr/>
      </w:pPr>
      <w:r>
        <w:rPr/>
        <w:t>lcZ6SzeSJZRGsfjjYRBkezXcAkHm4awKg2+p9pWQrqCqNIPTviNmp66WEq377GORSeJEWQ6uJH9QN0</w:t>
      </w:r>
    </w:p>
    <w:p>
      <w:pPr>
        <w:pStyle w:val="PreformattedText"/>
        <w:bidi w:val="0"/>
        <w:spacing w:before="0" w:after="0"/>
        <w:jc w:val="left"/>
        <w:rPr/>
      </w:pPr>
      <w:r>
        <w:rPr/>
        <w:t>8jsoBJJsPdPDYHuJB+fVagjA6zQs7SoUIaMHSqghg8aXVi2vUQNSk3uNftwVBBHDr1fl1//9PZfpAA</w:t>
      </w:r>
    </w:p>
    <w:p>
      <w:pPr>
        <w:pStyle w:val="PreformattedText"/>
        <w:bidi w:val="0"/>
        <w:spacing w:before="0" w:after="0"/>
        <w:jc w:val="left"/>
        <w:rPr/>
      </w:pPr>
      <w:r>
        <w:rPr/>
        <w:t>o4/x5/N/ybfQj/YezFjk16ixBQDHSvxzepRzYsCPodX0PAvZbfj2ll4dL4T0vsc/pUn+lj/hfmxv+D</w:t>
      </w:r>
    </w:p>
    <w:p>
      <w:pPr>
        <w:pStyle w:val="PreformattedText"/>
        <w:bidi w:val="0"/>
        <w:spacing w:before="0" w:after="0"/>
        <w:jc w:val="left"/>
        <w:rPr/>
      </w:pPr>
      <w:r>
        <w:rPr/>
        <w:t>7Qv59G0HDpcY1r2t9P+IH4v9Tz7RyA16MIs9LGna+m3P0t9b2/x/p7YPn0tXy6eYzwv0HAHI/3v/W9</w:t>
      </w:r>
    </w:p>
    <w:p>
      <w:pPr>
        <w:pStyle w:val="PreformattedText"/>
        <w:bidi w:val="0"/>
        <w:spacing w:before="0" w:after="0"/>
        <w:jc w:val="left"/>
        <w:rPr/>
      </w:pPr>
      <w:r>
        <w:rPr/>
        <w:t>teZ6Ug9S04t/iPz+f9a3urdOLx67Ycn6AE8/i3+v+Pda9X6jS/n68/Q/g/65+lrD3umetMcdMFXwG5</w:t>
      </w:r>
    </w:p>
    <w:p>
      <w:pPr>
        <w:pStyle w:val="PreformattedText"/>
        <w:bidi w:val="0"/>
        <w:spacing w:before="0" w:after="0"/>
        <w:jc w:val="left"/>
        <w:rPr/>
      </w:pPr>
      <w:r>
        <w:rPr/>
        <w:t>t9fp/sfr/h7fT16SP0l60gA8g3ufp/Qcf6xH0/p7Up0kk4HpGVz3L2+n+vxcH8f4ce1qeQ8+iyU1qO</w:t>
      </w:r>
    </w:p>
    <w:p>
      <w:pPr>
        <w:pStyle w:val="PreformattedText"/>
        <w:bidi w:val="0"/>
        <w:spacing w:before="0" w:after="0"/>
        <w:jc w:val="left"/>
        <w:rPr/>
      </w:pPr>
      <w:r>
        <w:rPr/>
        <w:t>kVkybEDkgm2q5C8/S31JAHA9r4T0VXIr0j5j6jwRfn/Wvwb8XBt7WHgOkA8+sQ4t/sT9bE2H9efdK+</w:t>
      </w:r>
    </w:p>
    <w:p>
      <w:pPr>
        <w:pStyle w:val="PreformattedText"/>
        <w:bidi w:val="0"/>
        <w:spacing w:before="0" w:after="0"/>
        <w:jc w:val="left"/>
        <w:rPr/>
      </w:pPr>
      <w:r>
        <w:rPr/>
        <w:t>XViOvC1gLf7AfgE8G/F/8AH/H3rr3WVbXubg8A/wBbr+Tza3vVT14ceilfzAuwx1P8Gfldv3zfbz4j</w:t>
      </w:r>
    </w:p>
    <w:p>
      <w:pPr>
        <w:pStyle w:val="PreformattedText"/>
        <w:bidi w:val="0"/>
        <w:spacing w:before="0" w:after="0"/>
        <w:jc w:val="left"/>
        <w:rPr/>
      </w:pPr>
      <w:r>
        <w:rPr/>
        <w:t>pTeFJRTX8bLW52hOGpgh4Jd3reP6e7Jl1+3pTaIXurdKcXH+Hr5fVADopgdbEQIztzqMki6nYix9Wo</w:t>
      </w:r>
    </w:p>
    <w:p>
      <w:pPr>
        <w:pStyle w:val="PreformattedText"/>
        <w:bidi w:val="0"/>
        <w:spacing w:before="0" w:after="0"/>
        <w:jc w:val="left"/>
        <w:rPr/>
      </w:pPr>
      <w:r>
        <w:rPr/>
        <w:t>n/AG/Htb0PzxPXUocsuq9tTKSp+lySNQ4BP0/p72oqRjHXusEg0KSp0gH1X/SQfoPyeLfX28AAAPLr</w:t>
      </w:r>
    </w:p>
    <w:p>
      <w:pPr>
        <w:pStyle w:val="PreformattedText"/>
        <w:bidi w:val="0"/>
        <w:spacing w:before="0" w:after="0"/>
        <w:jc w:val="left"/>
        <w:rPr/>
      </w:pPr>
      <w:r>
        <w:rPr/>
        <w:t>XTLUOSrgnRqN7aeVv+lR/UMB/vPuj1pn168OmYqDYk2AJYjUdNh9bW+gub29t9b6gSNqa66l/wAOLW</w:t>
      </w:r>
    </w:p>
    <w:p>
      <w:pPr>
        <w:pStyle w:val="PreformattedText"/>
        <w:bidi w:val="0"/>
        <w:spacing w:before="0" w:after="0"/>
        <w:jc w:val="left"/>
        <w:rPr/>
      </w:pPr>
      <w:r>
        <w:rPr/>
        <w:t>Bvyxt/h7uGJPz4da6iyl+VX+hsb8cm/wDUC5t78xNSK9eAA4dMVWxIsQvNzccfUnm4+hNvaOQ1NKU6</w:t>
      </w:r>
    </w:p>
    <w:p>
      <w:pPr>
        <w:pStyle w:val="PreformattedText"/>
        <w:bidi w:val="0"/>
        <w:spacing w:before="0" w:after="0"/>
        <w:jc w:val="left"/>
        <w:rPr/>
      </w:pPr>
      <w:r>
        <w:rPr/>
        <w:t>sp7umuAgVdOTYASpdjf/AFX5+vPPPtqtDkY6c6GOIgxrc6gYwb2YmwFhcXFxxx+fa0GtOqUHr1xJ+h</w:t>
      </w:r>
    </w:p>
    <w:p>
      <w:pPr>
        <w:pStyle w:val="PreformattedText"/>
        <w:bidi w:val="0"/>
        <w:spacing w:before="0" w:after="0"/>
        <w:jc w:val="left"/>
        <w:rPr/>
      </w:pPr>
      <w:r>
        <w:rPr/>
        <w:t>4/sK1jexuNI/wF/wDG4v731XrsMmtyyaeP08fkWuCv5P8Ajz7spAOevdcm086L3awubcMoBRCLkEj/</w:t>
      </w:r>
    </w:p>
    <w:p>
      <w:pPr>
        <w:pStyle w:val="PreformattedText"/>
        <w:bidi w:val="0"/>
        <w:spacing w:before="0" w:after="0"/>
        <w:jc w:val="left"/>
        <w:rPr/>
      </w:pPr>
      <w:r>
        <w:rPr/>
        <w:t>AA9vY611zAOkAH6v9b8Lq+t7kaQT/tvfuvdZhaNVdAE5Kn+0qXuCVvwyMfwTce9gkV046rp+eeuaPZ</w:t>
      </w:r>
    </w:p>
    <w:p>
      <w:pPr>
        <w:pStyle w:val="PreformattedText"/>
        <w:bidi w:val="0"/>
        <w:spacing w:before="0" w:after="0"/>
        <w:jc w:val="left"/>
        <w:rPr/>
      </w:pPr>
      <w:r>
        <w:rPr/>
        <w:t>lYug1sEdtJ0NYcBhY3BP8AsAfbyMKDOem2XTWvE9cWYs516VDEhRILgaSANC6tQ0g/7H8e3Qc06b65</w:t>
      </w:r>
    </w:p>
    <w:p>
      <w:pPr>
        <w:pStyle w:val="PreformattedText"/>
        <w:bidi w:val="0"/>
        <w:spacing w:before="0" w:after="0"/>
        <w:jc w:val="left"/>
        <w:rPr/>
      </w:pPr>
      <w:r>
        <w:rPr/>
        <w:t>sFY2j4Uoq6tR9EqH9y1vSb6eb/X+vu2PLpvuBFeHUeb1BQSbkafIFB1kCzgk+pQCRyDf340PVgwrjp</w:t>
      </w:r>
    </w:p>
    <w:p>
      <w:pPr>
        <w:pStyle w:val="PreformattedText"/>
        <w:bidi w:val="0"/>
        <w:spacing w:before="0" w:after="0"/>
        <w:jc w:val="left"/>
        <w:rPr/>
      </w:pPr>
      <w:r>
        <w:rPr/>
        <w:t>nqFJA5D6gyqmsfkFRYvwSzH6nm/B9pphwI4cOrA0Na9OJeWoWnWV57U0C08SMzeNYl0l41d3ZhGsrE</w:t>
      </w:r>
    </w:p>
    <w:p>
      <w:pPr>
        <w:pStyle w:val="PreformattedText"/>
        <w:bidi w:val="0"/>
        <w:spacing w:before="0" w:after="0"/>
        <w:jc w:val="left"/>
        <w:rPr/>
      </w:pPr>
      <w:r>
        <w:rPr/>
        <w:t>28hJZv2z/Y9ujUwWpOABSv8Aq/w/Z1Q0BaigVNeuUSLpIsdTxudLktrQA6FP0AVWNxwAGtzG31sB+2</w:t>
      </w:r>
    </w:p>
    <w:p>
      <w:pPr>
        <w:pStyle w:val="PreformattedText"/>
        <w:bidi w:val="0"/>
        <w:spacing w:before="0" w:after="0"/>
        <w:jc w:val="left"/>
        <w:rPr/>
      </w:pPr>
      <w:r>
        <w:rPr/>
        <w:t>n+r/V/g61Xj69ZPWLK6Wks63JN0jAdn8qWdls/1uFFuXUj9z3bVQCvH/V/q/w+vXq5r105DvqUOHu7</w:t>
      </w:r>
    </w:p>
    <w:p>
      <w:pPr>
        <w:pStyle w:val="PreformattedText"/>
        <w:bidi w:val="0"/>
        <w:spacing w:before="0" w:after="0"/>
        <w:jc w:val="left"/>
        <w:rPr/>
      </w:pPr>
      <w:r>
        <w:rPr/>
        <w:t>PK11a+mXSBpZ3dCh41M0lhdfInHupNaU+ef9X+yftHWwTQjy66CkRhVbUEWFkKOCUUsnjkQpoVkEp9</w:t>
      </w:r>
    </w:p>
    <w:p>
      <w:pPr>
        <w:pStyle w:val="PreformattedText"/>
        <w:bidi w:val="0"/>
        <w:spacing w:before="0" w:after="0"/>
        <w:jc w:val="left"/>
        <w:rPr/>
      </w:pPr>
      <w:r>
        <w:rPr/>
        <w:t>NnCK/6WUkr72PhGf8AV/xfXvPriwcNK7Ja5sQUMZB13eRlcJ6jJy3pA1fqVGIc2zUnz6twxTrHI403</w:t>
      </w:r>
    </w:p>
    <w:p>
      <w:pPr>
        <w:pStyle w:val="PreformattedText"/>
        <w:bidi w:val="0"/>
        <w:spacing w:before="0" w:after="0"/>
        <w:jc w:val="left"/>
        <w:rPr/>
      </w:pPr>
      <w:r>
        <w:rPr/>
        <w:t>DF0QjU7DTH5Ga5bxMNQCcFtX+uwBs/ujHtr5CnWx546wMok8jAE6jYyO1yWHqfUZORYkE3LGxGq4s4</w:t>
      </w:r>
    </w:p>
    <w:p>
      <w:pPr>
        <w:pStyle w:val="PreformattedText"/>
        <w:bidi w:val="0"/>
        <w:spacing w:before="0" w:after="0"/>
        <w:jc w:val="left"/>
        <w:rPr/>
      </w:pPr>
      <w:r>
        <w:rPr/>
        <w:t>oSKY9evceuIIRitwGOnyXOpebgxlWswEhtqJ/1mtw/tsVq6/6v9X+o+vTjZCMOHWUkuuolQFJt5AeG</w:t>
      </w:r>
    </w:p>
    <w:p>
      <w:pPr>
        <w:pStyle w:val="PreformattedText"/>
        <w:bidi w:val="0"/>
        <w:spacing w:before="0" w:after="0"/>
        <w:jc w:val="left"/>
        <w:rPr/>
      </w:pPr>
      <w:r>
        <w:rPr/>
        <w:t>Zk1Au3jcoGW9ybhrXIazHZqdBx/q/wBX+o9UBpUeXUxFJaHWf2lDuDZQ6Mjep42fSjXkt6X0HVydDk</w:t>
      </w:r>
    </w:p>
    <w:p>
      <w:pPr>
        <w:pStyle w:val="PreformattedText"/>
        <w:bidi w:val="0"/>
        <w:spacing w:before="0" w:after="0"/>
        <w:jc w:val="left"/>
        <w:rPr/>
      </w:pPr>
      <w:r>
        <w:rPr/>
        <w:t>MXhqqAT21/P/V/qx1Q8D9nTjSKPMjOil9S66h1D2SMUrySTxyoItVMGu4YEAXLqh/c92jX9SoGfX7K</w:t>
      </w:r>
    </w:p>
    <w:p>
      <w:pPr>
        <w:pStyle w:val="PreformattedText"/>
        <w:bidi w:val="0"/>
        <w:spacing w:before="0" w:after="0"/>
        <w:jc w:val="left"/>
        <w:rPr/>
      </w:pPr>
      <w:r>
        <w:rPr/>
        <w:t>cf8AV+zj1V+FOhS26jtVUq+QFI6qFVniWTVGJKjIUjTsyskiTOkh9QLTTwGwNWoZCdwoWYhqZpTj5k</w:t>
      </w:r>
    </w:p>
    <w:p>
      <w:pPr>
        <w:pStyle w:val="PreformattedText"/>
        <w:bidi w:val="0"/>
        <w:spacing w:before="0" w:after="0"/>
        <w:jc w:val="left"/>
        <w:rPr/>
      </w:pPr>
      <w:r>
        <w:rPr/>
        <w:t>j9p/n8+i+QEDWOI4/s/wBX+x0Ku2aOIxYks3+UFdqyxxRlEAgFVkKWJ46lQixEBvTI11hLhClNUssX</w:t>
      </w:r>
    </w:p>
    <w:p>
      <w:pPr>
        <w:pStyle w:val="PreformattedText"/>
        <w:bidi w:val="0"/>
        <w:spacing w:before="0" w:after="0"/>
        <w:jc w:val="left"/>
        <w:rPr/>
      </w:pPr>
      <w:r>
        <w:rPr/>
        <w:t>tekChoCtfwGnDiSOP+A+XoD0maaQhwT6/wCfqbuR6kYjXMskULUqKHnlkY2p6LKRyRA6WEM1+NLKrB</w:t>
      </w:r>
    </w:p>
    <w:p>
      <w:pPr>
        <w:pStyle w:val="PreformattedText"/>
        <w:bidi w:val="0"/>
        <w:spacing w:before="0" w:after="0"/>
        <w:jc w:val="left"/>
        <w:rPr/>
      </w:pPr>
      <w:r>
        <w:rPr/>
        <w:t>7R2WRpJFfuPFFuAUWnbmgrhWH5f5ft61HpMtTWtD548vLz6Nn/ACzdqLXbn7d30zPS0C4TDbLo6p54</w:t>
      </w:r>
    </w:p>
    <w:p>
      <w:pPr>
        <w:pStyle w:val="PreformattedText"/>
        <w:bidi w:val="0"/>
        <w:spacing w:before="0" w:after="0"/>
        <w:jc w:val="left"/>
        <w:rPr/>
      </w:pPr>
      <w:r>
        <w:rPr/>
        <w:t>Vhozk6x9zZ2aShrYmg+5wmPoqPIrNIoolNM94p5hFTlRtKL401wD6Cn28T8gKdIdxJdUthhiCa1oMe</w:t>
      </w:r>
    </w:p>
    <w:p>
      <w:pPr>
        <w:pStyle w:val="PreformattedText"/>
        <w:bidi w:val="0"/>
        <w:spacing w:before="0" w:after="0"/>
        <w:jc w:val="left"/>
        <w:rPr/>
      </w:pPr>
      <w:r>
        <w:rPr/>
        <w:t>VPP1H2Y62R9iUlTTYsSRJHT1/3bxQUj+dDHlZpqiJqW0kjZOKCqyZrqOVVZsjPR18LVUtJAVhB3JRV</w:t>
      </w:r>
    </w:p>
    <w:p>
      <w:pPr>
        <w:pStyle w:val="PreformattedText"/>
        <w:bidi w:val="0"/>
        <w:spacing w:before="0" w:after="0"/>
        <w:jc w:val="left"/>
        <w:rPr/>
      </w:pPr>
      <w:r>
        <w:rPr/>
        <w:t>0EVUV/n/AKqj5jomBdiXU0egxwB8q0/w0znPTjkJY0pCkZaoonpzFCEESvU4yCl0xwosOiGoeXDeox</w:t>
      </w:r>
    </w:p>
    <w:p>
      <w:pPr>
        <w:pStyle w:val="PreformattedText"/>
        <w:bidi w:val="0"/>
        <w:spacing w:before="0" w:after="0"/>
        <w:jc w:val="left"/>
        <w:rPr/>
      </w:pPr>
      <w:r>
        <w:rPr/>
        <w:t>oY8dHUUN2kmkvdI5B4DPTyFvt6rP7U3vtrc3y2w20cvJFk6HYWIo6HdVRkaLGV2JFPj8Fkex8ztyMZ</w:t>
      </w:r>
    </w:p>
    <w:p>
      <w:pPr>
        <w:pStyle w:val="PreformattedText"/>
        <w:bidi w:val="0"/>
        <w:spacing w:before="0" w:after="0"/>
        <w:jc w:val="left"/>
        <w:rPr/>
      </w:pPr>
      <w:r>
        <w:rPr/>
        <w:t>Snnp8hkM9m2xuTrZFFLFRUNCURizOygG85ms053sOVlSIu6arhpEVlWEKW0HUDgmjEpQgAZr1kDsPt</w:t>
      </w:r>
    </w:p>
    <w:p>
      <w:pPr>
        <w:pStyle w:val="PreformattedText"/>
        <w:bidi w:val="0"/>
        <w:spacing w:before="0" w:after="0"/>
        <w:jc w:val="left"/>
        <w:rPr/>
      </w:pPr>
      <w:r>
        <w:rPr/>
        <w:t>fzB/rG8ye7jNMLGO7jt9vjhdleS7lkERmfQQNKKGQK+HZqYANY3R2+N+7IoazeOS3rtGi2123Lldy9</w:t>
      </w:r>
    </w:p>
    <w:p>
      <w:pPr>
        <w:pStyle w:val="PreformattedText"/>
        <w:bidi w:val="0"/>
        <w:spacing w:before="0" w:after="0"/>
        <w:jc w:val="left"/>
        <w:rPr/>
      </w:pPr>
      <w:r>
        <w:rPr/>
        <w:t>fV/ZxTcmM3j3vnaimTYPyM2n1pQ4HcOfoc1tPM5SbLR5jG/wmorP8nR5JKEFvYA5I2XmyKbcty5l5h</w:t>
      </w:r>
    </w:p>
    <w:p>
      <w:pPr>
        <w:pStyle w:val="PreformattedText"/>
        <w:bidi w:val="0"/>
        <w:spacing w:before="0" w:after="0"/>
        <w:jc w:val="left"/>
        <w:rPr/>
      </w:pPr>
      <w:r>
        <w:rPr/>
        <w:t>t7bl3crl/pBeMJGknlkMcM0MOWViKaFXRX4hwB6yl+8Fzb7Q77bcr8n+0/txuO7e4/KW22771ebQnh</w:t>
      </w:r>
    </w:p>
    <w:p>
      <w:pPr>
        <w:pStyle w:val="PreformattedText"/>
        <w:bidi w:val="0"/>
        <w:spacing w:before="0" w:after="0"/>
        <w:jc w:val="left"/>
        <w:rPr/>
      </w:pPr>
      <w:r>
        <w:rPr/>
        <w:t>QDbra3jkvbW4nBEU4DkxmV6sgqoJJYdR8jgdjZHaG38FJ8gcxQ7s613BuDrrCbT7RTL43au9txw7rz</w:t>
      </w:r>
    </w:p>
    <w:p>
      <w:pPr>
        <w:pStyle w:val="PreformattedText"/>
        <w:bidi w:val="0"/>
        <w:spacing w:before="0" w:after="0"/>
        <w:jc w:val="left"/>
        <w:rPr/>
      </w:pPr>
      <w:r>
        <w:rPr/>
        <w:t>L7Z3dtTG5PI52ZMHWUMlXg5nx9euWxM8UdRNRmmrJdKzd9o5e51tj7bze5V5Jvu2s8A8Zgiz3UZYt4</w:t>
      </w:r>
    </w:p>
    <w:p>
      <w:pPr>
        <w:pStyle w:val="PreformattedText"/>
        <w:bidi w:val="0"/>
        <w:spacing w:before="0" w:after="0"/>
        <w:jc w:val="left"/>
        <w:rPr/>
      </w:pPr>
      <w:r>
        <w:rPr/>
        <w:t>kJNXC0KRvqIJFTwHSXlXnP3Q+7xzNJ94a0+7JssHt3zNFb7g0lmhuPoNvmSNUt4b5am2LErK8TpV3c</w:t>
      </w:r>
    </w:p>
    <w:p>
      <w:pPr>
        <w:pStyle w:val="PreformattedText"/>
        <w:bidi w:val="0"/>
        <w:spacing w:before="0" w:after="0"/>
        <w:jc w:val="left"/>
        <w:rPr/>
      </w:pPr>
      <w:r>
        <w:rPr/>
        <w:t>itKjoQcPuLqHrrEdX9y4Ki7H7jfamMbpbE5zI7epunei6Xf+DxeSzz7gyddlFzvZTRPj95pj8OrNh6</w:t>
      </w:r>
    </w:p>
    <w:p>
      <w:pPr>
        <w:pStyle w:val="PreformattedText"/>
        <w:bidi w:val="0"/>
        <w:spacing w:before="0" w:after="0"/>
        <w:jc w:val="left"/>
        <w:rPr/>
      </w:pPr>
      <w:r>
        <w:rPr/>
        <w:t>qauiqhSVSyNeNK8u18n8t7F7jbdBLubWNodshcRFUV4ifEn7wSqq50eKmFYaFBFT1a3suffe/wB1Ob</w:t>
      </w:r>
    </w:p>
    <w:p>
      <w:pPr>
        <w:pStyle w:val="PreformattedText"/>
        <w:bidi w:val="0"/>
        <w:spacing w:before="0" w:after="0"/>
        <w:jc w:val="left"/>
        <w:rPr/>
      </w:pPr>
      <w:r>
        <w:rPr/>
        <w:t>/uzc1brtnJdhvu8Hme6tZrgTXMi3So0dkTE6pLK0QE3gasltbCtF6R9f8Ax3tSh+NG00yA3fnd5S92</w:t>
      </w:r>
    </w:p>
    <w:p>
      <w:pPr>
        <w:pStyle w:val="PreformattedText"/>
        <w:bidi w:val="0"/>
        <w:spacing w:before="0" w:after="0"/>
        <w:jc w:val="left"/>
        <w:rPr/>
      </w:pPr>
      <w:r>
        <w:rPr/>
        <w:t>ZZqHctfJQ0T7gk3fj8PlcVXVeXirqiixXVsmPh27ttaZKwrTGWCiikkkAYt5l2rmj3E5M9tbWDcWl3</w:t>
      </w:r>
    </w:p>
    <w:p>
      <w:pPr>
        <w:pStyle w:val="PreformattedText"/>
        <w:bidi w:val="0"/>
        <w:spacing w:before="0" w:after="0"/>
        <w:jc w:val="left"/>
        <w:rPr/>
      </w:pPr>
      <w:r>
        <w:rPr/>
        <w:t>6+nuLqSVm0Rxxp/ojNg1hqERRVqYWpLHoU+1vNHtX91/3o+9Pdb9siR8gbTaWe0w2SIk9zd3DEExCJ</w:t>
      </w:r>
    </w:p>
    <w:p>
      <w:pPr>
        <w:pStyle w:val="PreformattedText"/>
        <w:bidi w:val="0"/>
        <w:spacing w:before="0" w:after="0"/>
        <w:jc w:val="left"/>
        <w:rPr/>
      </w:pPr>
      <w:r>
        <w:rPr/>
        <w:t>qxv9VGrTXMhCKlQHGEBGKv7Bp6+r6zquzOyt4drZb4p5rF7Xze29rbT3HgsluPIbs3XunbW4s/uLtX</w:t>
      </w:r>
    </w:p>
    <w:p>
      <w:pPr>
        <w:pStyle w:val="PreformattedText"/>
        <w:bidi w:val="0"/>
        <w:spacing w:before="0" w:after="0"/>
        <w:jc w:val="left"/>
        <w:rPr/>
      </w:pPr>
      <w:r>
        <w:rPr/>
        <w:t>sPL7Yz+Vye0cNt9ts4yVKaSeGLC0dLJUNDLMVFc03Lmy2EXMN37i3l/e8uCKC5ForUnmuOxWlc6GkC</w:t>
      </w:r>
    </w:p>
    <w:p>
      <w:pPr>
        <w:pStyle w:val="PreformattedText"/>
        <w:bidi w:val="0"/>
        <w:spacing w:before="0" w:after="0"/>
        <w:jc w:val="left"/>
        <w:rPr/>
      </w:pPr>
      <w:r>
        <w:rPr/>
        <w:t>LUEHvQ0yzEARXsvKfuBz5u2+8hcs+wmx7Bs/ue1zuW1vujK5t7DbT4ng2MY8RLdpJQuX0F9RpSNT01</w:t>
      </w:r>
    </w:p>
    <w:p>
      <w:pPr>
        <w:pStyle w:val="PreformattedText"/>
        <w:bidi w:val="0"/>
        <w:spacing w:before="0" w:after="0"/>
        <w:jc w:val="left"/>
        <w:rPr/>
      </w:pPr>
      <w:r>
        <w:rPr/>
        <w:t>beqfjx1Lv/AGzvjC9+7q3XtPrvfmH3FmMFRbPy2+e8tz7sxmIn3TRY+FNxQ7Gq9uZbeO31qaXckOZG</w:t>
      </w:r>
    </w:p>
    <w:p>
      <w:pPr>
        <w:pStyle w:val="PreformattedText"/>
        <w:bidi w:val="0"/>
        <w:spacing w:before="0" w:after="0"/>
        <w:jc w:val="left"/>
        <w:rPr/>
      </w:pPr>
      <w:r>
        <w:rPr/>
        <w:t>W+0yuhaKorIKmEgP7hy97dw7ptHupy5zZdSWwultpl1PdSy3VypWNIyaPVhUHVTw6UDVKjqUbX3G+8</w:t>
      </w:r>
    </w:p>
    <w:p>
      <w:pPr>
        <w:pStyle w:val="PreformattedText"/>
        <w:bidi w:val="0"/>
        <w:spacing w:before="0" w:after="0"/>
        <w:jc w:val="left"/>
        <w:rPr/>
      </w:pPr>
      <w:r>
        <w:rPr/>
        <w:t>5uHJnO33UuefaDarXeP3U93DK/gbbb2O2be6y3E8gQmGfQY1YUpNMGLgNU9L3eu4dp9MY/sHonAYjt</w:t>
      </w:r>
    </w:p>
    <w:p>
      <w:pPr>
        <w:pStyle w:val="PreformattedText"/>
        <w:bidi w:val="0"/>
        <w:spacing w:before="0" w:after="0"/>
        <w:jc w:val="left"/>
        <w:rPr/>
      </w:pPr>
      <w:r>
        <w:rPr/>
        <w:t>jq+rzG6tj773z3FvbfNDQ9lw7MyNRtySu3v03jercbhdv0dBtbCSviosiK3cNPjKiirIIKeGrmklNO</w:t>
      </w:r>
    </w:p>
    <w:p>
      <w:pPr>
        <w:pStyle w:val="PreformattedText"/>
        <w:bidi w:val="0"/>
        <w:spacing w:before="0" w:after="0"/>
        <w:jc w:val="left"/>
        <w:rPr/>
      </w:pPr>
      <w:r>
        <w:rPr/>
        <w:t>Y+Yrv2duNs9suWbK5tZr27iaW+K6dRncMyIaanlSvh0Y9lCAGpUpPb727sPvj2HPP3p/dHmraN2Oy7</w:t>
      </w:r>
    </w:p>
    <w:p>
      <w:pPr>
        <w:pStyle w:val="PreformattedText"/>
        <w:bidi w:val="0"/>
        <w:spacing w:before="0" w:after="0"/>
        <w:jc w:val="left"/>
        <w:rPr/>
      </w:pPr>
      <w:r>
        <w:rPr/>
        <w:t>NdpbbBaszpF9DbusBnSVh4Nuzr44aNBM7UJcBqdOG5sLvDe3yN+QW/dm7wh2E3TW88JkMj3DjMzltp</w:t>
      </w:r>
    </w:p>
    <w:p>
      <w:pPr>
        <w:pStyle w:val="PreformattedText"/>
        <w:bidi w:val="0"/>
        <w:spacing w:before="0" w:after="0"/>
        <w:jc w:val="left"/>
        <w:rPr/>
      </w:pPr>
      <w:r>
        <w:rPr/>
        <w:t>5DqvD7c2dgKSXHbE/udjM9umrTAbVogrQrQybdMrvJXsRVrC++ZuTuY9291t55g2jmJtp2DaooI7q4</w:t>
      </w:r>
    </w:p>
    <w:p>
      <w:pPr>
        <w:pStyle w:val="PreformattedText"/>
        <w:bidi w:val="0"/>
        <w:spacing w:before="0" w:after="0"/>
        <w:jc w:val="left"/>
        <w:rPr/>
      </w:pPr>
      <w:r>
        <w:rPr/>
        <w:t>ldqBlUNLAiEdwAPcpGlSSKkqek/tl74e2/KP3OeSfaPmv28i5s585rnvZ9v2yCNJGBllaKyv7qaoMd</w:t>
      </w:r>
    </w:p>
    <w:p>
      <w:pPr>
        <w:pStyle w:val="PreformattedText"/>
        <w:bidi w:val="0"/>
        <w:spacing w:before="0" w:after="0"/>
        <w:jc w:val="left"/>
        <w:rPr/>
      </w:pPr>
      <w:r>
        <w:rPr/>
        <w:t>yJB+gyMtyyIpI0kdCVuPdPVO/ewewN2bl7Q3jjsL8gcBJt2my3XXX+5up9kdAbZ6n3ph8Js/D1G38b</w:t>
      </w:r>
    </w:p>
    <w:p>
      <w:pPr>
        <w:pStyle w:val="PreformattedText"/>
        <w:bidi w:val="0"/>
        <w:spacing w:before="0" w:after="0"/>
        <w:jc w:val="left"/>
        <w:rPr/>
      </w:pPr>
      <w:r>
        <w:rPr/>
        <w:t>kqvd+fw2VqMVPi80tPtxqUY/PVWVgo9bSUxOt05k5W2Uwb1dc/bidk5mR4IXt2MNrFFaOFkKyfHG2o</w:t>
      </w:r>
    </w:p>
    <w:p>
      <w:pPr>
        <w:pStyle w:val="PreformattedText"/>
        <w:bidi w:val="0"/>
        <w:spacing w:before="0" w:after="0"/>
        <w:jc w:val="left"/>
        <w:rPr/>
      </w:pPr>
      <w:r>
        <w:rPr/>
        <w:t>6dekaic9gPQS5T9uPfjd9sXkXYPYPl2Pnr2tvo767jvlhv923K83SLXG0quGhnVIwkixLJQaB2s5p1</w:t>
      </w:r>
    </w:p>
    <w:p>
      <w:pPr>
        <w:pStyle w:val="PreformattedText"/>
        <w:bidi w:val="0"/>
        <w:spacing w:before="0" w:after="0"/>
        <w:jc w:val="left"/>
        <w:rPr/>
      </w:pPr>
      <w:r>
        <w:rPr/>
        <w:t>j6v2501Pms/15ju781vLG967fqOo+n8f1V1dit2b5FZkuwMJS1Gc3TnKzM7U6vwWO613d1nMFkmo6I</w:t>
      </w:r>
    </w:p>
    <w:p>
      <w:pPr>
        <w:pStyle w:val="PreformattedText"/>
        <w:bidi w:val="0"/>
        <w:spacing w:before="0" w:after="0"/>
        <w:jc w:val="left"/>
        <w:rPr/>
      </w:pPr>
      <w:r>
        <w:rPr/>
        <w:t>1+Kk++amgVJISHNj9v+Ttr3+62zYuZpbmx5osJIbZV1SyBNQM0jzIunSlDVjh/xDPUke4H3j/vB818</w:t>
      </w:r>
    </w:p>
    <w:p>
      <w:pPr>
        <w:pStyle w:val="PreformattedText"/>
        <w:bidi w:val="0"/>
        <w:spacing w:before="0" w:after="0"/>
        <w:jc w:val="left"/>
        <w:rPr/>
      </w:pPr>
      <w:r>
        <w:rPr/>
        <w:t>g7bzpzl7T2O18xe0nMFvf7vdzyrbW4uWgaO0tlsDWbVcxSiqwMyDRpolD0J/XXaOyanePSXRWD21vH</w:t>
      </w:r>
    </w:p>
    <w:p>
      <w:pPr>
        <w:pStyle w:val="PreformattedText"/>
        <w:bidi w:val="0"/>
        <w:spacing w:before="0" w:after="0"/>
        <w:jc w:val="left"/>
        <w:rPr/>
      </w:pPr>
      <w:r>
        <w:rPr/>
        <w:t>rHrrZXeNfh+y6XeOepX7L7Z3bSpuRo9gdrbE2xhcNtfGYLtPcqq2Ygq6KvzORo6hG+6p6KniRRJsXO</w:t>
      </w:r>
    </w:p>
    <w:p>
      <w:pPr>
        <w:pStyle w:val="PreformattedText"/>
        <w:bidi w:val="0"/>
        <w:spacing w:before="0" w:after="0"/>
        <w:jc w:val="left"/>
        <w:rPr/>
      </w:pPr>
      <w:r>
        <w:rPr/>
        <w:t>t23PvKns1ypZSbdtVkZIpTLGsX1KxKwKqGB0rLQv4z1WTAxnoBe4nsJb3P3ffd775PuhznZc0c773a</w:t>
      </w:r>
    </w:p>
    <w:p>
      <w:pPr>
        <w:pStyle w:val="PreformattedText"/>
        <w:bidi w:val="0"/>
        <w:spacing w:before="0" w:after="0"/>
        <w:jc w:val="left"/>
        <w:rPr/>
      </w:pPr>
      <w:r>
        <w:rPr/>
        <w:t>w3VkLOeSSHaWu5o6uZg4cvaIwgW3iAhh1UYMwHSS6J3Huiu3tufu3J7u2rmOrt4dibvPyT3tvPP7bT</w:t>
      </w:r>
    </w:p>
    <w:p>
      <w:pPr>
        <w:pStyle w:val="PreformattedText"/>
        <w:bidi w:val="0"/>
        <w:spacing w:before="0" w:after="0"/>
        <w:jc w:val="left"/>
        <w:rPr/>
      </w:pPr>
      <w:r>
        <w:rPr/>
        <w:t>rD5I7Zl3plKLPbSzux8hit14LtHEZjyUuNpKo0Bn2680ceOqvvKdIfYN5X5C5ym5t5s5xut4gtfbCO</w:t>
      </w:r>
    </w:p>
    <w:p>
      <w:pPr>
        <w:pStyle w:val="PreformattedText"/>
        <w:bidi w:val="0"/>
        <w:spacing w:before="0" w:after="0"/>
        <w:jc w:val="left"/>
        <w:rPr/>
      </w:pPr>
      <w:r>
        <w:rPr/>
        <w:t>9n8Rr2RY45oo2Kakjf4ApGlZwBG3lUEjqWfef3I9nI/Zf2e9jdq5Kut3+82vLe3fuyLZreSS62u7nh</w:t>
      </w:r>
    </w:p>
    <w:p>
      <w:pPr>
        <w:pStyle w:val="PreformattedText"/>
        <w:bidi w:val="0"/>
        <w:spacing w:before="0" w:after="0"/>
        <w:jc w:val="left"/>
        <w:rPr/>
      </w:pPr>
      <w:r>
        <w:rPr/>
        <w:t>jlImu4SrK0oJke2JlV2OuTw2FQOm1arcW+crvLa9X8usLjez+2pNnd07Yq+s6DOY7q6LbG6sRlsfX9</w:t>
      </w:r>
    </w:p>
    <w:p>
      <w:pPr>
        <w:pStyle w:val="PreformattedText"/>
        <w:bidi w:val="0"/>
        <w:spacing w:before="0" w:after="0"/>
        <w:jc w:val="left"/>
        <w:rPr/>
      </w:pPr>
      <w:r>
        <w:rPr/>
        <w:t>SdO53tas2NDid8HYq4CpxlHhshtatbGYN6O5yEoVhrb3u4bRNecp3fumbfcdzAu4GghjrbWMgKxCHx</w:t>
      </w:r>
    </w:p>
    <w:p>
      <w:pPr>
        <w:pStyle w:val="PreformattedText"/>
        <w:bidi w:val="0"/>
        <w:spacing w:before="0" w:after="0"/>
        <w:jc w:val="left"/>
        <w:rPr/>
      </w:pPr>
      <w:r>
        <w:rPr/>
        <w:t>FKSRSAZZSSAC6ha16x0vNrsLu25O95Nv+579fyxykZdm3OO+nkkl3HeIWVp5tzjtyZFNvLrTw7mJ4T</w:t>
      </w:r>
    </w:p>
    <w:p>
      <w:pPr>
        <w:pStyle w:val="PreformattedText"/>
        <w:bidi w:val="0"/>
        <w:spacing w:before="0" w:after="0"/>
        <w:jc w:val="left"/>
        <w:rPr/>
      </w:pPr>
      <w:r>
        <w:rPr/>
        <w:t>I4RpSAo6aNqdR1lNsPsjrvcPc/xx613Pvqr6mrup487u/L7ifesHVOX3jvTLb1h2Ds7B5jeeM2bXdc</w:t>
      </w:r>
    </w:p>
    <w:p>
      <w:pPr>
        <w:pStyle w:val="PreformattedText"/>
        <w:bidi w:val="0"/>
        <w:spacing w:before="0" w:after="0"/>
        <w:jc w:val="left"/>
        <w:rPr/>
      </w:pPr>
      <w:r>
        <w:rPr/>
        <w:t>ZabKUcmTjo6qeSCpildRBJUmLrD2r3zb7XnLkm+3uze63K5gmhmWQNMYYy0jyUYl1DLXWrGVFb4mAJ</w:t>
      </w:r>
    </w:p>
    <w:p>
      <w:pPr>
        <w:pStyle w:val="PreformattedText"/>
        <w:bidi w:val="0"/>
        <w:spacing w:before="0" w:after="0"/>
        <w:jc w:val="left"/>
        <w:rPr/>
      </w:pPr>
      <w:r>
        <w:rPr/>
        <w:t>6yg5q++Ry7vvMPst758ue2nMTbZy3Zbjt9/bm3aCzt7u/ijtYLEXRBQNHMg0BVCaAqKq0HS16+2z8d</w:t>
      </w:r>
    </w:p>
    <w:p>
      <w:pPr>
        <w:pStyle w:val="PreformattedText"/>
        <w:bidi w:val="0"/>
        <w:spacing w:before="0" w:after="0"/>
        <w:jc w:val="left"/>
        <w:rPr/>
      </w:pPr>
      <w:r>
        <w:rPr/>
        <w:t>twb02rtXqLbmE7Y25gNh5/vHtHfucxG9Nl5ruzfPV9DQT9WYnC7i3Bl8buTcG3dwblzhhz1FuHEQ7f</w:t>
      </w:r>
    </w:p>
    <w:p>
      <w:pPr>
        <w:pStyle w:val="PreformattedText"/>
        <w:bidi w:val="0"/>
        <w:spacing w:before="0" w:after="0"/>
        <w:jc w:val="left"/>
        <w:rPr/>
      </w:pPr>
      <w:r>
        <w:rPr/>
        <w:t>XbtZNS4ylVtVTIOeXt09tN8u4va3lTlmzn26103M1ywdljnh06HkxSRi2pjLD2jgCeCwp7sbF96jlL</w:t>
      </w:r>
    </w:p>
    <w:p>
      <w:pPr>
        <w:pStyle w:val="PreformattedText"/>
        <w:bidi w:val="0"/>
        <w:spacing w:before="0" w:after="0"/>
        <w:jc w:val="left"/>
        <w:rPr/>
      </w:pPr>
      <w:r>
        <w:rPr/>
        <w:t>YL37x3vP7kbttPM26X67Lt+0xSQlotv3FnN1ALZWaG1RIh+klvKJ5Hq0iK2SGuwt80nyQzUTfInY27</w:t>
      </w:r>
    </w:p>
    <w:p>
      <w:pPr>
        <w:pStyle w:val="PreformattedText"/>
        <w:bidi w:val="0"/>
        <w:spacing w:before="0" w:after="0"/>
        <w:jc w:val="left"/>
        <w:rPr/>
      </w:pPr>
      <w:r>
        <w:rPr/>
        <w:t>fkNl9p7fzHZybz66weSj7ZzkuKkp920Hxd3DLgdt5XaXbvXO/twZWLGY3A5CXH57aePllkoa+Cijki</w:t>
      </w:r>
    </w:p>
    <w:p>
      <w:pPr>
        <w:pStyle w:val="PreformattedText"/>
        <w:bidi w:val="0"/>
        <w:spacing w:before="0" w:after="0"/>
        <w:jc w:val="left"/>
        <w:rPr/>
      </w:pPr>
      <w:r>
        <w:rPr/>
        <w:t>9x7yP+/vcy/3GXmDlJrlttlkngvYlZBVJTpheRArSRg/AwqVP9rVu8Tr7+7Zyd91HaNptfZ33ah5dt</w:t>
      </w:r>
    </w:p>
    <w:p>
      <w:pPr>
        <w:pStyle w:val="PreformattedText"/>
        <w:bidi w:val="0"/>
        <w:spacing w:before="0" w:after="0"/>
        <w:jc w:val="left"/>
        <w:rPr/>
      </w:pPr>
      <w:r>
        <w:rPr/>
        <w:t>OY7eHbdy2S8m+pRLeeAxTbuEkZp7KZIyTN4sbRzFyYaH9Myd8S/ImbqvO12f6xosNke4tx733l8p32</w:t>
      </w:r>
    </w:p>
    <w:p>
      <w:pPr>
        <w:pStyle w:val="PreformattedText"/>
        <w:bidi w:val="0"/>
        <w:spacing w:before="0" w:after="0"/>
        <w:jc w:val="left"/>
        <w:rPr/>
      </w:pPr>
      <w:r>
        <w:rPr/>
        <w:t>buTPYvdh39tWvpHoKfIda1e98gNv7rzfVVXBkv4fQSVk1PtyGRaDG0zvVH3MW/we40vI+6ryzyNa2X</w:t>
      </w:r>
    </w:p>
    <w:p>
      <w:pPr>
        <w:pStyle w:val="PreformattedText"/>
        <w:bidi w:val="0"/>
        <w:spacing w:before="0" w:after="0"/>
        <w:jc w:val="left"/>
        <w:rPr/>
      </w:pPr>
      <w:r>
        <w:rPr/>
        <w:t>N17bO24N4yS3IjJAAtR8FxI8SKWdZFmioAtW09Ywe2Vx91Taffzl4+4fvDvW+e12wXcMXK4nslTbJc</w:t>
      </w:r>
    </w:p>
    <w:p>
      <w:pPr>
        <w:pStyle w:val="PreformattedText"/>
        <w:bidi w:val="0"/>
        <w:spacing w:before="0" w:after="0"/>
        <w:jc w:val="left"/>
        <w:rPr/>
      </w:pPr>
      <w:r>
        <w:rPr/>
        <w:t>Bme91ALHbRXjOYwkarOe+U9tOhG+HGwMhT9g9Ub2n2Pujbuzqb4q7xwW0cnU7ZyG3sdu6h3P3luerr</w:t>
      </w:r>
    </w:p>
    <w:p>
      <w:pPr>
        <w:pStyle w:val="PreformattedText"/>
        <w:bidi w:val="0"/>
        <w:spacing w:before="0" w:after="0"/>
        <w:jc w:val="left"/>
        <w:rPr/>
      </w:pPr>
      <w:r>
        <w:rPr/>
        <w:t>8RgqGSlxuazdZJtmpXM4qlghSOqQpMJFhclkPtFsW/JBse/bxFOjxbOLUmYSBtYnZlEhk7hRKV11Kg</w:t>
      </w:r>
    </w:p>
    <w:p>
      <w:pPr>
        <w:pStyle w:val="PreformattedText"/>
        <w:bidi w:val="0"/>
        <w:spacing w:before="0" w:after="0"/>
        <w:jc w:val="left"/>
        <w:rPr/>
      </w:pPr>
      <w:r>
        <w:rPr/>
        <w:t>+bdCD73vudyHuA91vb7k3c7C8S/9wIN2Q2ml4ktl2eKKRomQlAZLnXG6RkglKk0PVsFTkTJJVS1FWJ</w:t>
      </w:r>
    </w:p>
    <w:p>
      <w:pPr>
        <w:pStyle w:val="PreformattedText"/>
        <w:bidi w:val="0"/>
        <w:spacing w:before="0" w:after="0"/>
        <w:jc w:val="left"/>
        <w:rPr/>
      </w:pPr>
      <w:r>
        <w:rPr/>
        <w:t>50erqqyekmgCVU1JRU0mSqqGrghkoI4cjhTFlqGemjNBjMlBNTUMdRVnUJkI0rHRaDgAa4FTQHzw3a</w:t>
      </w:r>
    </w:p>
    <w:p>
      <w:pPr>
        <w:pStyle w:val="PreformattedText"/>
        <w:bidi w:val="0"/>
        <w:spacing w:before="0" w:after="0"/>
        <w:jc w:val="left"/>
        <w:rPr/>
      </w:pPr>
      <w:r>
        <w:rPr/>
        <w:t>1e5lILUGOsBw3FqH5548M5xQjIpgMKCp6g11RG7zRThyiRV8VYtNDGJXaWmpsxuOlpaSaZ4/8rpFpN</w:t>
      </w:r>
    </w:p>
    <w:p>
      <w:pPr>
        <w:pStyle w:val="PreformattedText"/>
        <w:bidi w:val="0"/>
        <w:spacing w:before="0" w:after="0"/>
        <w:jc w:val="left"/>
        <w:rPr/>
      </w:pPr>
      <w:r>
        <w:rPr/>
        <w:t>zwU80rMJY55slJfTB7Trr4hvMUqeHEL+w1jr6EBfXq0gBKlozQDNP2nz88N+2vSUy9WsUcjVVR+0I6</w:t>
      </w:r>
    </w:p>
    <w:p>
      <w:pPr>
        <w:pStyle w:val="PreformattedText"/>
        <w:bidi w:val="0"/>
        <w:spacing w:before="0" w:after="0"/>
        <w:jc w:val="left"/>
        <w:rPr/>
      </w:pPr>
      <w:r>
        <w:rPr/>
        <w:t>qpq56OWfQwr3p6jJ1FDNGv3hnikWnzVBOiff5CnkmgoY4KcFvd09fThUegoK/wA0I4DBap6o6h+2lP</w:t>
      </w:r>
    </w:p>
    <w:p>
      <w:pPr>
        <w:pStyle w:val="PreformattedText"/>
        <w:bidi w:val="0"/>
        <w:spacing w:before="0" w:after="0"/>
        <w:jc w:val="left"/>
        <w:rPr/>
      </w:pPr>
      <w:r>
        <w:rPr/>
        <w:t>Pj65P+RgeJ4DoJNw1lRLJNEVjiqJWlpZ4qRaVTT1NLPFVzrRRAjGCmw+SaPL0kBY4yhp6iYzNNOCPb</w:t>
      </w:r>
    </w:p>
    <w:p>
      <w:pPr>
        <w:pStyle w:val="PreformattedText"/>
        <w:bidi w:val="0"/>
        <w:spacing w:before="0" w:after="0"/>
        <w:jc w:val="left"/>
        <w:rPr/>
      </w:pPr>
      <w:r>
        <w:rPr/>
        <w:t>ylSoC5B9eHpnzyO0niaDgOmpBpqagH+f5eWDkeQ+3rSZ/mc/JhvkR8o94TYnIRVuw+txU9c9diklqJ</w:t>
      </w:r>
    </w:p>
    <w:p>
      <w:pPr>
        <w:pStyle w:val="PreformattedText"/>
        <w:bidi w:val="0"/>
        <w:spacing w:before="0" w:after="0"/>
        <w:jc w:val="left"/>
        <w:rPr/>
      </w:pPr>
      <w:r>
        <w:rPr/>
        <w:t>sfPjMTWTDdG4BLVMk9XRbr3U1VWkoA326xeNFBVfZXf3ZLeDCSIwKfb649P546Ee32xgtlL/2rkMfU</w:t>
      </w:r>
    </w:p>
    <w:p>
      <w:pPr>
        <w:pStyle w:val="PreformattedText"/>
        <w:bidi w:val="0"/>
        <w:spacing w:before="0" w:after="0"/>
        <w:jc w:val="left"/>
        <w:rPr/>
      </w:pPr>
      <w:r>
        <w:rPr/>
        <w:t>E8B+Q6r/AMek63laEQyOY4o6URx1PnqIRLGsv7j+GadahisLkgmUM5JWnA9l8VKGuKmn+r/V/g6emI</w:t>
      </w:r>
    </w:p>
    <w:p>
      <w:pPr>
        <w:pStyle w:val="PreformattedText"/>
        <w:bidi w:val="0"/>
        <w:spacing w:before="0" w:after="0"/>
        <w:jc w:val="left"/>
        <w:rPr/>
      </w:pPr>
      <w:r>
        <w:rPr/>
        <w:t>DUrUD/AFf8X0sqSHX4jGkBmiMVNWTwqammZadBDLJA/kZJKfGxBhjw6/uSB5muzKfa8xpIqgMNeKkH</w:t>
      </w:r>
    </w:p>
    <w:p>
      <w:pPr>
        <w:pStyle w:val="PreformattedText"/>
        <w:bidi w:val="0"/>
        <w:spacing w:before="0" w:after="0"/>
        <w:jc w:val="left"/>
        <w:rPr/>
      </w:pPr>
      <w:r>
        <w:rPr/>
        <w:t>0+zyH4a8TXpNVRx/1f6vPpW4ymj+2aAxqsTGFnihkMdSGjki8zozKg+wV6pTIsl9TFrhiQCtgii0mM</w:t>
      </w:r>
    </w:p>
    <w:p>
      <w:pPr>
        <w:pStyle w:val="PreformattedText"/>
        <w:bidi w:val="0"/>
        <w:spacing w:before="0" w:after="0"/>
        <w:jc w:val="left"/>
        <w:rPr/>
      </w:pPr>
      <w:r>
        <w:rPr/>
        <w:t>10gVwc/tPzOQemJGUmoOQPyz0phGrCKqmiiCVdSsRkVkeN6zX/AJzIPFqkaeQIqwwJZz6D9Bp9q3UK</w:t>
      </w:r>
    </w:p>
    <w:p>
      <w:pPr>
        <w:pStyle w:val="PreformattedText"/>
        <w:bidi w:val="0"/>
        <w:spacing w:before="0" w:after="0"/>
        <w:jc w:val="left"/>
        <w:rPr/>
      </w:pPr>
      <w:r>
        <w:rPr/>
        <w:t>SaMFZuPqfmRk+gHVQO5qMSRn/ih06IyTyIr1cMM6I81PTUqa6ikczv8AbLExBihgaSIKHjJMiEKQNN</w:t>
      </w:r>
    </w:p>
    <w:p>
      <w:pPr>
        <w:pStyle w:val="PreformattedText"/>
        <w:bidi w:val="0"/>
        <w:spacing w:before="0" w:after="0"/>
        <w:jc w:val="left"/>
        <w:rPr/>
      </w:pPr>
      <w:r>
        <w:rPr/>
        <w:t>iyzapGAOCakU4V/wAHDy+zrbDSuV7T6/z6jiKaSSDzxw0olEol0TiVpoTBF5a6SOCPzRrGCpeS4l0/</w:t>
      </w:r>
    </w:p>
    <w:p>
      <w:pPr>
        <w:pStyle w:val="PreformattedText"/>
        <w:bidi w:val="0"/>
        <w:spacing w:before="0" w:after="0"/>
        <w:jc w:val="left"/>
        <w:rPr/>
      </w:pPr>
      <w:r>
        <w:rPr/>
        <w:t>t3K6idxqx8MFVUsCOA/P+Xn86dbDLlR/q+XTsqASSaat4qSFZqZqmoipyaNFSR0WopTK4klqoJFSnL</w:t>
      </w:r>
    </w:p>
    <w:p>
      <w:pPr>
        <w:pStyle w:val="PreformattedText"/>
        <w:bidi w:val="0"/>
        <w:spacing w:before="0" w:after="0"/>
        <w:jc w:val="left"/>
        <w:rPr/>
      </w:pPr>
      <w:r>
        <w:rPr/>
        <w:t>vpaxGpiQBtnKhnMq000wOHlUg+vlU+vTfFQwHd/q/4vqOCKeKSqhQwwpElTZ6uSreCvfQ0b0wSokin</w:t>
      </w:r>
    </w:p>
    <w:p>
      <w:pPr>
        <w:pStyle w:val="PreformattedText"/>
        <w:bidi w:val="0"/>
        <w:spacing w:before="0" w:after="0"/>
        <w:jc w:val="left"/>
        <w:rPr/>
      </w:pPr>
      <w:r>
        <w:rPr/>
        <w:t>ijSNZdSyAqWKtckgMIXRgStB5+g+w/Pgfy6tQEhXNW/yf6v9jrIjTVAqnoadrJMaqohi1xVNRIsdRr</w:t>
      </w:r>
    </w:p>
    <w:p>
      <w:pPr>
        <w:pStyle w:val="PreformattedText"/>
        <w:bidi w:val="0"/>
        <w:spacing w:before="0" w:after="0"/>
        <w:jc w:val="left"/>
        <w:rPr/>
      </w:pPr>
      <w:r>
        <w:rPr/>
        <w:t>loZ4lFPRZ5KmrtpBWFwV1ce3VCtpaOPuySSaEnNSP4W8qedM8etHt7WyKU/L0PnT+fUeGNo6imWjrt</w:t>
      </w:r>
    </w:p>
    <w:p>
      <w:pPr>
        <w:pStyle w:val="PreformattedText"/>
        <w:bidi w:val="0"/>
        <w:spacing w:before="0" w:after="0"/>
        <w:jc w:val="left"/>
        <w:rPr/>
      </w:pPr>
      <w:r>
        <w:rPr/>
        <w:t>TzVTtTGMU1N9u1phUlqGSJsfBnkp6dnmoJLU1cjOSgkCg+QsFRmbuL0GAR5+RwGPAg4YZ6q2TXwhjj</w:t>
      </w:r>
    </w:p>
    <w:p>
      <w:pPr>
        <w:pStyle w:val="PreformattedText"/>
        <w:bidi w:val="0"/>
        <w:spacing w:before="0" w:after="0"/>
        <w:jc w:val="left"/>
        <w:rPr/>
      </w:pPr>
      <w:r>
        <w:rPr/>
        <w:t>XP8/T58R1x8cpFPFCq0lNC9RTUtPTBpU0yiCKdkpZESWaASTuZMK+phGzTQGy6fekRu1ip0BjwGD5E</w:t>
      </w:r>
    </w:p>
    <w:p>
      <w:pPr>
        <w:pStyle w:val="PreformattedText"/>
        <w:bidi w:val="0"/>
        <w:spacing w:before="0" w:after="0"/>
        <w:jc w:val="left"/>
        <w:rPr/>
      </w:pPr>
      <w:r>
        <w:rPr/>
        <w:t>f0hWoKeoqMdOoAahiC3HP8vs+TevHrovUSMyrCnhSmjSppIVNTT02FjCGlip7aFyu1DU8ywlEq6RiG</w:t>
      </w:r>
    </w:p>
    <w:p>
      <w:pPr>
        <w:pStyle w:val="PreformattedText"/>
        <w:bidi w:val="0"/>
        <w:spacing w:before="0" w:after="0"/>
        <w:jc w:val="left"/>
        <w:rPr/>
      </w:pPr>
      <w:r>
        <w:rPr/>
        <w:t>srlgWPBPiSKqEaVCmhqNPFQPIoT6dymor17SlAWwSa1+f+RqcDwPDrwmdPOglqHkenhmnZ/u8jJFj2</w:t>
      </w:r>
    </w:p>
    <w:p>
      <w:pPr>
        <w:pStyle w:val="PreformattedText"/>
        <w:bidi w:val="0"/>
        <w:spacing w:before="0" w:after="0"/>
        <w:jc w:val="left"/>
        <w:rPr/>
      </w:pPr>
      <w:r>
        <w:rPr/>
        <w:t>VI0jrX0x1GXwlVUIBDXRqKyhK/uD039vGV0VJHcBQtD5g+or5rXGr4lBzw6oSGyKDNOHnXyHAH5cD0</w:t>
      </w:r>
    </w:p>
    <w:p>
      <w:pPr>
        <w:pStyle w:val="PreformattedText"/>
        <w:bidi w:val="0"/>
        <w:spacing w:before="0" w:after="0"/>
        <w:jc w:val="left"/>
        <w:rPr/>
      </w:pPr>
      <w:r>
        <w:rPr/>
        <w:t>5zSfeQRpUS+NpK2mnqZ2kaKOWVo70X3eSjdQhiQI2MyUQ9OsxTaXtZ8CCZCrMQzU/FQGg4t/peCv60</w:t>
      </w:r>
    </w:p>
    <w:p>
      <w:pPr>
        <w:pStyle w:val="PreformattedText"/>
        <w:bidi w:val="0"/>
        <w:spacing w:before="0" w:after="0"/>
        <w:jc w:val="left"/>
        <w:rPr/>
      </w:pPr>
      <w:r>
        <w:rPr/>
        <w:t>Jr01HGyMSFJUcPl9nnU8GB+0ddtGrRpLURTsJ5PHW1qWSaaqhjUU61lU6McPuqZ1F6ph9rlR6tWoN7</w:t>
      </w:r>
    </w:p>
    <w:p>
      <w:pPr>
        <w:pStyle w:val="PreformattedText"/>
        <w:bidi w:val="0"/>
        <w:spacing w:before="0" w:after="0"/>
        <w:jc w:val="left"/>
        <w:rPr/>
      </w:pPr>
      <w:r>
        <w:rPr/>
        <w:t>0IwCCHJYkEknJPzrwk9D8LeXHrzAqTpPw8PQfP5qPTiPs6jK04BqJ0aiggrXh4igo2kq4ZkQxQJF4R</w:t>
      </w:r>
    </w:p>
    <w:p>
      <w:pPr>
        <w:pStyle w:val="PreformattedText"/>
        <w:bidi w:val="0"/>
        <w:spacing w:before="0" w:after="0"/>
        <w:jc w:val="left"/>
        <w:rPr/>
      </w:pPr>
      <w:r>
        <w:rPr/>
        <w:t>icwyJaeGcmnrZEXhllNrMjSBZVU+FrIqKAavTHwvSpIOGFR59aqpKr8UlK+eP28R6eYH2dTvHNTrGa</w:t>
      </w:r>
    </w:p>
    <w:p>
      <w:pPr>
        <w:pStyle w:val="PreformattedText"/>
        <w:bidi w:val="0"/>
        <w:spacing w:before="0" w:after="0"/>
        <w:jc w:val="left"/>
        <w:rPr/>
      </w:pPr>
      <w:r>
        <w:rPr/>
        <w:t>eWpWeqDPUnG0XjyOMFWnkqKTbsNUjqu6c6kv72JXUkMJeaHUjBF0rKuoCFwAKdgpSuNKV/ER8SeS9w</w:t>
      </w:r>
    </w:p>
    <w:p>
      <w:pPr>
        <w:pStyle w:val="PreformattedText"/>
        <w:bidi w:val="0"/>
        <w:spacing w:before="0" w:after="0"/>
        <w:jc w:val="left"/>
        <w:rPr/>
      </w:pPr>
      <w:r>
        <w:rPr/>
        <w:t>x1qiuVJUUA/I082/og8G8zg9N0qzRS0SR43H1uMbyYnG0WCkb7GqNP8Au1GE2950Vc9s/GuoqMvSzs</w:t>
      </w:r>
    </w:p>
    <w:p>
      <w:pPr>
        <w:pStyle w:val="PreformattedText"/>
        <w:bidi w:val="0"/>
        <w:spacing w:before="0" w:after="0"/>
        <w:jc w:val="left"/>
        <w:rPr/>
      </w:pPr>
      <w:r>
        <w:rPr/>
        <w:t>LzAhJbCytlKhUEIKspUKpJXHBFB4xgVaWuQ1aVB6uVqXYv+rxJbj/pj6N/DSg9euSs5elNNJGUrIar</w:t>
      </w:r>
    </w:p>
    <w:p>
      <w:pPr>
        <w:pStyle w:val="PreformattedText"/>
        <w:bidi w:val="0"/>
        <w:spacing w:before="0" w:after="0"/>
        <w:jc w:val="left"/>
        <w:rPr/>
      </w:pPr>
      <w:r>
        <w:rPr/>
        <w:t>LwZq7VEMmPZj97u+mp5rQVFFEIfFjMXORU0c6a4wQb+/RqFljdTVCuqvEafJxX4kFKRpWoOV9OrB6K</w:t>
      </w:r>
    </w:p>
    <w:p>
      <w:pPr>
        <w:pStyle w:val="PreformattedText"/>
        <w:bidi w:val="0"/>
        <w:spacing w:before="0" w:after="0"/>
        <w:jc w:val="left"/>
        <w:rPr/>
      </w:pPr>
      <w:r>
        <w:rPr/>
        <w:t>NR7K0p8/SvkfU+nUhYoppJIaY1kNG1O9K0CipzFQ1BkTBMu2HEsks2fyWfZFq6tmk+9wcQ0oV0srbk</w:t>
      </w:r>
    </w:p>
    <w:p>
      <w:pPr>
        <w:pStyle w:val="PreformattedText"/>
        <w:bidi w:val="0"/>
        <w:spacing w:before="0" w:after="0"/>
        <w:jc w:val="left"/>
        <w:rPr/>
      </w:pPr>
      <w:r>
        <w:rPr/>
        <w:t>XQVjaI6iDQDvYBwDoLfjdxlie+IE1yOqCmlpAQaHBppFRitPwgHA8mPXqimNUZZfFi5qqdqWrrKWjn</w:t>
      </w:r>
    </w:p>
    <w:p>
      <w:pPr>
        <w:pStyle w:val="PreformattedText"/>
        <w:bidi w:val="0"/>
        <w:spacing w:before="0" w:after="0"/>
        <w:jc w:val="left"/>
        <w:rPr/>
      </w:pPr>
      <w:r>
        <w:rPr/>
        <w:t>rK3FJTYlo0jT79v2a/rjamhWGTGub706XBAIDpiaZXekYdqArU6QFwoYjIhiH4+Or4qjqoKIBWugDB</w:t>
      </w:r>
    </w:p>
    <w:p>
      <w:pPr>
        <w:pStyle w:val="PreformattedText"/>
        <w:bidi w:val="0"/>
        <w:spacing w:before="0" w:after="0"/>
        <w:jc w:val="left"/>
        <w:rPr/>
      </w:pPr>
      <w:r>
        <w:rPr/>
        <w:t>PEk/L/fj8NPCnDrDLCiSvKkstO9PXSVprstPFFVIHJj/AIrkoY6dseMxV06+Pb86ExFNJP5BbZNGqa</w:t>
      </w:r>
    </w:p>
    <w:p>
      <w:pPr>
        <w:pStyle w:val="PreformattedText"/>
        <w:bidi w:val="0"/>
        <w:spacing w:before="0" w:after="0"/>
        <w:jc w:val="left"/>
        <w:rPr/>
      </w:pPr>
      <w:r>
        <w:rPr/>
        <w:t>MsWpUlgKnyEpphXJxA3A4OOq9raI/D/TApQfM10jzoP9E9OHTfkaMR0M0tRT1VBGrNS3iWnhy+EqJ4</w:t>
      </w:r>
    </w:p>
    <w:p>
      <w:pPr>
        <w:pStyle w:val="PreformattedText"/>
        <w:bidi w:val="0"/>
        <w:spacing w:before="0" w:after="0"/>
        <w:jc w:val="left"/>
        <w:rPr/>
      </w:pPr>
      <w:r>
        <w:rPr/>
        <w:t>TUnC45nTw4Pf2RhjMuRlcMlVSoxtcqfd2MbIzGMiUCg00BUGnAcBM5zKTgjPT6rUGP0NT6E+p9YxwU</w:t>
      </w:r>
    </w:p>
    <w:p>
      <w:pPr>
        <w:pStyle w:val="PreformattedText"/>
        <w:bidi w:val="0"/>
        <w:spacing w:before="0" w:after="0"/>
        <w:jc w:val="left"/>
        <w:rPr/>
      </w:pPr>
      <w:r>
        <w:rPr/>
        <w:t>cQekXVZ2fB081dklpMjLXVEEiQ4SV4cXuHPUsU1RTJg6irq/NgafbFCFavx7x/Zz1CyBTIQwCMXb2+</w:t>
      </w:r>
    </w:p>
    <w:p>
      <w:pPr>
        <w:pStyle w:val="PreformattedText"/>
        <w:bidi w:val="0"/>
        <w:spacing w:before="0" w:after="0"/>
        <w:jc w:val="left"/>
        <w:rPr/>
      </w:pPr>
      <w:r>
        <w:rPr/>
        <w:t>kMGOrgBwkZfTzCp+JeDGvHrXgBtYVs1yTxVfQ+RLeR4jHSDxlHk81kmy2QKHK5LcNZPWVGRcQ0lVHL</w:t>
      </w:r>
    </w:p>
    <w:p>
      <w:pPr>
        <w:pStyle w:val="PreformattedText"/>
        <w:bidi w:val="0"/>
        <w:spacing w:before="0" w:after="0"/>
        <w:jc w:val="left"/>
        <w:rPr/>
      </w:pPr>
      <w:r>
        <w:rPr/>
        <w:t>TvTlqaGIa6aIIFLRgRtEhLuRTO1m4o42BuJKGZpDWvDPyHAH08vkOtyzSIqQxr2aQBTj+316FXFUcF</w:t>
      </w:r>
    </w:p>
    <w:p>
      <w:pPr>
        <w:pStyle w:val="PreformattedText"/>
        <w:bidi w:val="0"/>
        <w:spacing w:before="0" w:after="0"/>
        <w:jc w:val="left"/>
        <w:rPr/>
      </w:pPr>
      <w:r>
        <w:rPr/>
        <w:t>EsLmKavqKGpQJG01QstMpheCh8bxIkklNNUDTB4owzAaYAo/yoGSTxwwO6dwFQBXIqPlkqfIgV9Biv</w:t>
      </w:r>
    </w:p>
    <w:p>
      <w:pPr>
        <w:pStyle w:val="PreformattedText"/>
        <w:bidi w:val="0"/>
        <w:spacing w:before="0" w:after="0"/>
        <w:jc w:val="left"/>
        <w:rPr/>
      </w:pPr>
      <w:r>
        <w:rPr/>
        <w:t>SRreSSQa2oT6j/AFZ9elRTweFaoVAbH/w6voZ/LC9M5lSoaKoR5KdVqKeUioYo49cMNiFM9Tce0i3R</w:t>
      </w:r>
    </w:p>
    <w:p>
      <w:pPr>
        <w:pStyle w:val="PreformattedText"/>
        <w:bidi w:val="0"/>
        <w:spacing w:before="0" w:after="0"/>
        <w:jc w:val="left"/>
        <w:rPr/>
      </w:pPr>
      <w:r>
        <w:rPr/>
        <w:t>bUpGlARxpXj58R/hA+Z6ea2IIIPf8sf6h/q4dZJGjpGqjDL66evl11FTFJC0n3kiVFYkiR+RZIYUW0</w:t>
      </w:r>
    </w:p>
    <w:p>
      <w:pPr>
        <w:pStyle w:val="PreformattedText"/>
        <w:bidi w:val="0"/>
        <w:spacing w:before="0" w:after="0"/>
        <w:jc w:val="left"/>
        <w:rPr/>
      </w:pPr>
      <w:r>
        <w:rPr/>
        <w:t>nkdXRSJKl1i/YCyS8JLeJQ0JpX58ftp8/tPp0njtqBNOPX/Y+35fl0zy0UEcBSoJjmp8zSxVEcFKpk</w:t>
      </w:r>
    </w:p>
    <w:p>
      <w:pPr>
        <w:pStyle w:val="PreformattedText"/>
        <w:bidi w:val="0"/>
        <w:spacing w:before="0" w:after="0"/>
        <w:jc w:val="left"/>
        <w:rPr/>
      </w:pPr>
      <w:r>
        <w:rPr/>
        <w:t>ZammSojTy1AURSR00odZI9BMQEapFSMsntJJdSMdUlTIKetTjA/Z+fpQZ6eECA0Wmmp+f59YIVgpzT</w:t>
      </w:r>
    </w:p>
    <w:p>
      <w:pPr>
        <w:pStyle w:val="PreformattedText"/>
        <w:bidi w:val="0"/>
        <w:spacing w:before="0" w:after="0"/>
        <w:jc w:val="left"/>
        <w:rPr/>
      </w:pPr>
      <w:r>
        <w:rPr/>
        <w:t>sipTJSyS0kqzeKKSeeqoqlofQw1sphssfkGkX8OnxstSFMF0pOmZAD6/lg/b5enpXj01LamgaJj9nT</w:t>
      </w:r>
    </w:p>
    <w:p>
      <w:pPr>
        <w:pStyle w:val="PreformattedText"/>
        <w:bidi w:val="0"/>
        <w:spacing w:before="0" w:after="0"/>
        <w:jc w:val="left"/>
        <w:rPr/>
      </w:pPr>
      <w:r>
        <w:rPr/>
        <w:t>W8dG1HjYqWKlgqopKihZHR6yYuajHwU0UdLFU0rLWyqAqR/cXqHQp5I6uOOeQsu5jpSKI1RST+0iv+</w:t>
      </w:r>
    </w:p>
    <w:p>
      <w:pPr>
        <w:pStyle w:val="PreformattedText"/>
        <w:bidi w:val="0"/>
        <w:spacing w:before="0" w:after="0"/>
        <w:jc w:val="left"/>
        <w:rPr/>
      </w:pPr>
      <w:r>
        <w:rPr/>
        <w:t>x/n6ft4QCzSJ3Gn/F9SDTUcZq2DqkwrdyRUumKondHbI4+KllcUckMsyS1QZoSgT7pgyxCLJwGSVgT</w:t>
      </w:r>
    </w:p>
    <w:p>
      <w:pPr>
        <w:pStyle w:val="PreformattedText"/>
        <w:bidi w:val="0"/>
        <w:spacing w:before="0" w:after="0"/>
        <w:jc w:val="left"/>
        <w:rPr/>
      </w:pPr>
      <w:r>
        <w:rPr/>
        <w:t>y+JIQg/EeB8yFr+Y/wBVelJii0ipNMeY8sj9nTcjBZpIzMv3kVdWR00v3VRNDAZ85TVcMQWnsaiOnP</w:t>
      </w:r>
    </w:p>
    <w:p>
      <w:pPr>
        <w:pStyle w:val="PreformattedText"/>
        <w:bidi w:val="0"/>
        <w:spacing w:before="0" w:after="0"/>
        <w:jc w:val="left"/>
        <w:rPr/>
      </w:pPr>
      <w:r>
        <w:rPr/>
        <w:t>lqIxBH5ZwXqKMLUx1URXpal1c+NirUrWmHGT8vKv7OkUtwVKIqDNDj7Ccf5OuZhltYlYtWTFVTwGpn</w:t>
      </w:r>
    </w:p>
    <w:p>
      <w:pPr>
        <w:pStyle w:val="PreformattedText"/>
        <w:bidi w:val="0"/>
        <w:spacing w:before="0" w:after="0"/>
        <w:jc w:val="left"/>
        <w:rPr/>
      </w:pPr>
      <w:r>
        <w:rPr/>
        <w:t>hvp3Q5pzj/4XNUQoBTOZIWhLARv91R+WD7uONuW5KvoSlASAfWr8fsFP8vDHTkEAZfFcdxAPpTHD51</w:t>
      </w:r>
    </w:p>
    <w:p>
      <w:pPr>
        <w:pStyle w:val="PreformattedText"/>
        <w:bidi w:val="0"/>
        <w:spacing w:before="0" w:after="0"/>
        <w:jc w:val="left"/>
        <w:rPr/>
      </w:pPr>
      <w:r>
        <w:rPr/>
        <w:t>/4rqUTAtZjBTxpBOlTi5ICrPHqE2ayc0jeWCSpip4v4c7q6rrp4omEsevFSyvEphWQiOaWmo5z/pyO</w:t>
      </w:r>
    </w:p>
    <w:p>
      <w:pPr>
        <w:pStyle w:val="PreformattedText"/>
        <w:bidi w:val="0"/>
        <w:spacing w:before="0" w:after="0"/>
        <w:jc w:val="left"/>
        <w:rPr/>
      </w:pPr>
      <w:r>
        <w:rPr/>
        <w:t>qTEHxIkwo40/0v8Aqp1OoWSGrx2mvn1yx4ajrDGlVG37dFmYzSFKuoMNMrYxREyM5pYIX8Msgxk9PU</w:t>
      </w:r>
    </w:p>
    <w:p>
      <w:pPr>
        <w:pStyle w:val="PreformattedText"/>
        <w:bidi w:val="0"/>
        <w:spacing w:before="0" w:after="0"/>
        <w:jc w:val="left"/>
        <w:rPr/>
      </w:pPr>
      <w:r>
        <w:rPr/>
        <w:t>BkvPLKKONFV/5+9f8AV69bAjjQAodR/wA3+r/iuvUUFMuOo4nEzor00EzKK9PGJ9sVcVQrQVssCyvN</w:t>
      </w:r>
    </w:p>
    <w:p>
      <w:pPr>
        <w:pStyle w:val="PreformattedText"/>
        <w:bidi w:val="0"/>
        <w:spacing w:before="0" w:after="0"/>
        <w:jc w:val="left"/>
        <w:rPr/>
      </w:pPr>
      <w:r>
        <w:rPr/>
        <w:t>SRJE0ckkTSoBT1hh00U8tmdY4lIWr0Fc04KfP+R9OI9enFgVpFJI05/mR/q/w9OVTHTy0kghmqZZBS</w:t>
      </w:r>
    </w:p>
    <w:p>
      <w:pPr>
        <w:pStyle w:val="PreformattedText"/>
        <w:bidi w:val="0"/>
        <w:spacing w:before="0" w:after="0"/>
        <w:jc w:val="left"/>
        <w:rPr/>
      </w:pPr>
      <w:r>
        <w:rPr/>
        <w:t>PIT5auWSprG2hTjy+Gr/h0lS0rUoIY/bzTxwBpRBUw+Go1Bbo6LJWjCo9RmP8AyH/P01dXBSWSMGo/</w:t>
      </w:r>
    </w:p>
    <w:p>
      <w:pPr>
        <w:pStyle w:val="PreformattedText"/>
        <w:bidi w:val="0"/>
        <w:spacing w:before="0" w:after="0"/>
        <w:jc w:val="left"/>
        <w:rPr/>
      </w:pPr>
      <w:r>
        <w:rPr/>
        <w:t>6G/yjh1lqTMEaczyUzyYzzqY6uCZAqbShqlqEKUNPKTMNT+aBIg1OzTQpDEKmBlwUo0azCg41wPwYr</w:t>
      </w:r>
    </w:p>
    <w:p>
      <w:pPr>
        <w:pStyle w:val="PreformattedText"/>
        <w:bidi w:val="0"/>
        <w:spacing w:before="0" w:after="0"/>
        <w:jc w:val="left"/>
        <w:rPr/>
      </w:pPr>
      <w:r>
        <w:rPr/>
        <w:t>8vT58OkbFZKmM5pTzP4q/t/wAmeoMkEZfJoEmrFjpKqopzImOnjp1h2oJGEcdOIYoYYKWYpFIoljET</w:t>
      </w:r>
    </w:p>
    <w:p>
      <w:pPr>
        <w:pStyle w:val="PreformattedText"/>
        <w:bidi w:val="0"/>
        <w:spacing w:before="0" w:after="0"/>
        <w:jc w:val="left"/>
        <w:rPr/>
      </w:pPr>
      <w:r>
        <w:rPr/>
        <w:t>hYAaKQPH5pVMrKD258gfwD+Y62sVVrQ1+359S2gkppGR5kpqWohRKgU8BURtBhceI6iOKOokVedEEy</w:t>
      </w:r>
    </w:p>
    <w:p>
      <w:pPr>
        <w:pStyle w:val="PreformattedText"/>
        <w:bidi w:val="0"/>
        <w:spacing w:before="0" w:after="0"/>
        <w:jc w:val="left"/>
        <w:rPr/>
      </w:pPr>
      <w:r>
        <w:rPr/>
        <w:t>uBHGyiOUvKsc5QzMxjEXifjJz60GacPt9elcUKpI0gXuI/1f6v8uess6V7vkKigcSJHHj3+4llyEMg</w:t>
      </w:r>
    </w:p>
    <w:p>
      <w:pPr>
        <w:pStyle w:val="PreformattedText"/>
        <w:bidi w:val="0"/>
        <w:spacing w:before="0" w:after="0"/>
        <w:jc w:val="left"/>
        <w:rPr/>
      </w:pPr>
      <w:r>
        <w:rPr/>
        <w:t>R5Yy9Qs2QcTLOQfX6ZHJtZQPUbxs/jSaGyoBz/k/zfkPXq8wUR1I7fl1FqI6mJKxXeaolo44Y0bG/Z</w:t>
      </w:r>
    </w:p>
    <w:p>
      <w:pPr>
        <w:pStyle w:val="PreformattedText"/>
        <w:bidi w:val="0"/>
        <w:spacing w:before="0" w:after="0"/>
        <w:jc w:val="left"/>
        <w:rPr/>
      </w:pPr>
      <w:r>
        <w:rPr/>
        <w:t>z05kp5NYdtYVdC1EqKNN0LsNd5NN13jN3T6TrXjQ8fsHAU/wAPqei0p3eEG4/t6wVTtBVyr42pVp1A</w:t>
      </w:r>
    </w:p>
    <w:p>
      <w:pPr>
        <w:pStyle w:val="PreformattedText"/>
        <w:bidi w:val="0"/>
        <w:spacing w:before="0" w:after="0"/>
        <w:jc w:val="left"/>
        <w:rPr/>
      </w:pPr>
      <w:r>
        <w:rPr/>
        <w:t>qI46Ezyed6Jaho2qhOK2GqllRvM6q00rpqAih8q+ye7mlLs3h0bxBQU+IUOag1/LifkMdG1uoRIwcq</w:t>
      </w:r>
    </w:p>
    <w:p>
      <w:pPr>
        <w:pStyle w:val="PreformattedText"/>
        <w:bidi w:val="0"/>
        <w:spacing w:before="0" w:after="0"/>
        <w:jc w:val="left"/>
        <w:rPr/>
      </w:pPr>
      <w:r>
        <w:rPr/>
        <w:t>FNT+fD/Z4DqFkjEs9MrQLH5KOnneatjmp3m9BjicwukscMr8Kzhj4i321OGLQShRGDI8CmLHmfT/ID</w:t>
      </w:r>
    </w:p>
    <w:p>
      <w:pPr>
        <w:pStyle w:val="PreformattedText"/>
        <w:bidi w:val="0"/>
        <w:spacing w:before="0" w:after="0"/>
        <w:jc w:val="left"/>
        <w:rPr/>
      </w:pPr>
      <w:r>
        <w:rPr/>
        <w:t>9vDgPXpNKy/rkPxNR0wVNTRacdkKdnAqmnpTkslW0sCLPSKWq4J5JpilMv8AEH8pLFqaCIieUyVHnh</w:t>
      </w:r>
    </w:p>
    <w:p>
      <w:pPr>
        <w:pStyle w:val="PreformattedText"/>
        <w:bidi w:val="0"/>
        <w:spacing w:before="0" w:after="0"/>
        <w:jc w:val="left"/>
        <w:rPr/>
      </w:pPr>
      <w:r>
        <w:rPr/>
        <w:t>OzIjv2sccKkcR5Dy4/kPma9XWIpEjsoFT03mV1jmaCH+ITJVVAaGuxtbFHSz1VVMaiCMvLJUtLWeCR</w:t>
      </w:r>
    </w:p>
    <w:p>
      <w:pPr>
        <w:pStyle w:val="PreformattedText"/>
        <w:bidi w:val="0"/>
        <w:spacing w:before="0" w:after="0"/>
        <w:jc w:val="left"/>
        <w:rPr/>
      </w:pPr>
      <w:r>
        <w:rPr/>
        <w:t>P1qTBDplkgVadWsxQRgKoLmpODxr68c/s9Tw6ZIJZ2JOkUHrWvqPl/qHUScJUVNMsMsVVU1Egp6daS</w:t>
      </w:r>
    </w:p>
    <w:p>
      <w:pPr>
        <w:pStyle w:val="PreformattedText"/>
        <w:bidi w:val="0"/>
        <w:spacing w:before="0" w:after="0"/>
        <w:jc w:val="left"/>
        <w:rPr/>
      </w:pPr>
      <w:r>
        <w:rPr/>
        <w:t>vlkjpHST7OkShhdIoZRVR1pMCBS/iJNKsME4kRl0AIFe8/Ph6/t/4qgz04lCCSBpUen+DqP4lnWQua</w:t>
      </w:r>
    </w:p>
    <w:p>
      <w:pPr>
        <w:pStyle w:val="PreformattedText"/>
        <w:bidi w:val="0"/>
        <w:spacing w:before="0" w:after="0"/>
        <w:jc w:val="left"/>
        <w:rPr/>
      </w:pPr>
      <w:r>
        <w:rPr/>
        <w:t>kVVI5jhqJYqWekgjMojj+0qY6ZYX8kyMRqeSmUnyBaiR6vTt9VGGglqVHDPlxpSn+oVz1eKhCValD5</w:t>
      </w:r>
    </w:p>
    <w:p>
      <w:pPr>
        <w:pStyle w:val="PreformattedText"/>
        <w:bidi w:val="0"/>
        <w:spacing w:before="0" w:after="0"/>
        <w:jc w:val="left"/>
        <w:rPr/>
      </w:pPr>
      <w:r>
        <w:rPr/>
        <w:t>8PtHz+fUCSOmrJK1WqaSRpYanRFUxV9LTpEfCZojTxS1CRsYacalldvGkZeV3mp44GaCRkyfqUZh5g</w:t>
      </w:r>
    </w:p>
    <w:p>
      <w:pPr>
        <w:pStyle w:val="PreformattedText"/>
        <w:bidi w:val="0"/>
        <w:spacing w:before="0" w:after="0"/>
        <w:jc w:val="left"/>
        <w:rPr/>
      </w:pPr>
      <w:r>
        <w:rPr/>
        <w:t>gY9OPD/i6kU6sSdPfQqp+0n7f8nUOsjjkWikgqKN5KjUPsKaakjUwrXinp4JhOBJIrU37jiUU8bmUN</w:t>
      </w:r>
    </w:p>
    <w:p>
      <w:pPr>
        <w:pStyle w:val="PreformattedText"/>
        <w:bidi w:val="0"/>
        <w:spacing w:before="0" w:after="0"/>
        <w:jc w:val="left"/>
        <w:rPr/>
      </w:pPr>
      <w:r>
        <w:rPr/>
        <w:t>L4qCdU9tsjOAw4k+tK/ZXJ+dafsNOvO6q9VY0K8OP2cOmKWOsiFSYqKqkeaZI1p6ep1RrNkGaGJYUW</w:t>
      </w:r>
    </w:p>
    <w:p>
      <w:pPr>
        <w:pStyle w:val="PreformattedText"/>
        <w:bidi w:val="0"/>
        <w:spacing w:before="0" w:after="0"/>
        <w:jc w:val="left"/>
        <w:rPr/>
      </w:pPr>
      <w:r>
        <w:rPr/>
        <w:t>WKvlkrqKn0KAsZmgiaEfb+KOV66bmVHZFNR5eXH8jn/VTqtY7d0QmtTn14f6q/5+kfmM1UKkdXJUSS</w:t>
      </w:r>
    </w:p>
    <w:p>
      <w:pPr>
        <w:pStyle w:val="PreformattedText"/>
        <w:bidi w:val="0"/>
        <w:spacing w:before="0" w:after="0"/>
        <w:jc w:val="left"/>
        <w:rPr/>
      </w:pPr>
      <w:r>
        <w:rPr/>
        <w:t>G0DBoZp0RXnr5awU0Usb6IXggTywyoFKRgvGqxvUSFiQykdr0Y5r+dfsr6f8X1sOsf6hSq/n+fRctw</w:t>
      </w:r>
    </w:p>
    <w:p>
      <w:pPr>
        <w:pStyle w:val="PreformattedText"/>
        <w:bidi w:val="0"/>
        <w:spacing w:before="0" w:after="0"/>
        <w:jc w:val="left"/>
        <w:rPr/>
      </w:pPr>
      <w:r>
        <w:rPr/>
        <w:t>Vk+ayMWLWSUQjS0wZdESQrJLI5jp0uqyKkpVI1sIyxSL9orcL3jSXVylupNOLfZWp/2PMcOHR5bERR</w:t>
      </w:r>
    </w:p>
    <w:p>
      <w:pPr>
        <w:pStyle w:val="PreformattedText"/>
        <w:bidi w:val="0"/>
        <w:spacing w:before="0" w:after="0"/>
        <w:jc w:val="left"/>
        <w:rPr/>
      </w:pPr>
      <w:r>
        <w:rPr/>
        <w:t>CdlGry/wAnQ27dx1LSwQu604vGKSOETRy6Q5jgecudCeQU04LXKxeMky2gkmZRNDEAkYFABj9n+x/q</w:t>
      </w:r>
    </w:p>
    <w:p>
      <w:pPr>
        <w:pStyle w:val="PreformattedText"/>
        <w:bidi w:val="0"/>
        <w:spacing w:before="0" w:after="0"/>
        <w:jc w:val="left"/>
        <w:rPr/>
      </w:pPr>
      <w:r>
        <w:rPr/>
        <w:t>yeiaaVg7sWr/AIPs6F+BaZmyYaeUpHVQQiN4iLIEiWWpLVrRh5DoQm4u2lRNpVYSy6SlMmufTqkLK3</w:t>
      </w:r>
    </w:p>
    <w:p>
      <w:pPr>
        <w:pStyle w:val="PreformattedText"/>
        <w:bidi w:val="0"/>
        <w:spacing w:before="0" w:after="0"/>
        <w:jc w:val="left"/>
        <w:rPr/>
      </w:pPr>
      <w:r>
        <w:rPr/>
        <w:t>4qV6V9AVWOoM0NbLdISJqmR43WORD9wn7r+SWCNU1SPKlzfTKpQqRVfBJOrA9R0sq4FQan9nTzTTnx</w:t>
      </w:r>
    </w:p>
    <w:p>
      <w:pPr>
        <w:pStyle w:val="PreformattedText"/>
        <w:bidi w:val="0"/>
        <w:spacing w:before="0" w:after="0"/>
        <w:jc w:val="left"/>
        <w:rPr/>
      </w:pPr>
      <w:r>
        <w:rPr/>
        <w:t>1kVNUzU8KS41bSTIHFLDUUUhH2VQKyknAkYXjeQoVt5GdLWcVRQqhxVftx/q/wCL6ZaYA1avn1DrYa</w:t>
      </w:r>
    </w:p>
    <w:p>
      <w:pPr>
        <w:pStyle w:val="PreformattedText"/>
        <w:bidi w:val="0"/>
        <w:spacing w:before="0" w:after="0"/>
        <w:jc w:val="left"/>
        <w:rPr/>
      </w:pPr>
      <w:r>
        <w:rPr/>
        <w:t>t2CxV7teKphvVGAMXh3JG04yP3IkbzjWhrY5WYrFoNQ5p/GoZapdAKg5/k/TisKE18h/MdYTFFMtWr</w:t>
      </w:r>
    </w:p>
    <w:p>
      <w:pPr>
        <w:pStyle w:val="PreformattedText"/>
        <w:bidi w:val="0"/>
        <w:spacing w:before="0" w:after="0"/>
        <w:jc w:val="left"/>
        <w:rPr/>
      </w:pPr>
      <w:r>
        <w:rPr/>
        <w:t>1q1RhknRhUQx1VJNbOwS1bz/AHEUYjZ6ddLyTtrNOFNR4oBEW8QWY0aoFa/71/n69igqBU/5uo9U8I</w:t>
      </w:r>
    </w:p>
    <w:p>
      <w:pPr>
        <w:pStyle w:val="PreformattedText"/>
        <w:bidi w:val="0"/>
        <w:spacing w:before="0" w:after="0"/>
        <w:jc w:val="left"/>
        <w:rPr/>
      </w:pPr>
      <w:r>
        <w:rPr/>
        <w:t>+8vUidoJp1NbXyU3pibMwMlQ8b0kVpKqncK8jiJp6dR5UipQHepQU1V9fyz/qr14mpNE9OokskMMWS</w:t>
      </w:r>
    </w:p>
    <w:p>
      <w:pPr>
        <w:pStyle w:val="PreformattedText"/>
        <w:bidi w:val="0"/>
        <w:spacing w:before="0" w:after="0"/>
        <w:jc w:val="left"/>
        <w:rPr/>
      </w:pPr>
      <w:r>
        <w:rPr/>
        <w:t>kimjnkV65FlX7WR4423BA0pqDNTLO000K6XDqrLSBWqStHoY70qta04n/CP5/wCo9aq5FAo8umqohq</w:t>
      </w:r>
    </w:p>
    <w:p>
      <w:pPr>
        <w:pStyle w:val="PreformattedText"/>
        <w:bidi w:val="0"/>
        <w:spacing w:before="0" w:after="0"/>
        <w:jc w:val="left"/>
        <w:rPr/>
      </w:pPr>
      <w:r>
        <w:rPr/>
        <w:t>YVzcwyVdMryTMsqrS0UGhc3TvItTJPSq1nTiTUVdokVqj/ACTxE0IVfE7sH5+jef8Aq+3HW+80JAx/</w:t>
      </w:r>
    </w:p>
    <w:p>
      <w:pPr>
        <w:pStyle w:val="PreformattedText"/>
        <w:bidi w:val="0"/>
        <w:spacing w:before="0" w:after="0"/>
        <w:jc w:val="left"/>
        <w:rPr/>
      </w:pPr>
      <w:r>
        <w:rPr/>
        <w:t>m6m5INTwyx1NTHKpnqxVO9f4Glkp8xQ1kpkSeKSSOIlh5FlSWUQqJZEkpvFH7UqSNKk9uRX/AGwP2g</w:t>
      </w:r>
    </w:p>
    <w:p>
      <w:pPr>
        <w:pStyle w:val="PreformattedText"/>
        <w:bidi w:val="0"/>
        <w:spacing w:before="0" w:after="0"/>
        <w:jc w:val="left"/>
        <w:rPr/>
      </w:pPr>
      <w:r>
        <w:rPr/>
        <w:t>euOks+jSx4uaH+WMcOuKmGGtmlctHNDVK9O0VRWiVpIc00dM0MdK81VEIhWSEmnaWWIcoJVlkEDhUV</w:t>
      </w:r>
    </w:p>
    <w:p>
      <w:pPr>
        <w:pStyle w:val="PreformattedText"/>
        <w:bidi w:val="0"/>
        <w:spacing w:before="0" w:after="0"/>
        <w:jc w:val="left"/>
        <w:rPr/>
      </w:pPr>
      <w:r>
        <w:rPr/>
        <w:t>BQ0ata1NPi9P83SdZmC0kFUrwpn7f8/H5dZayligEMHmppZFFHJSy0cMbVMBhXIutHJ4/uG/4CAMgj</w:t>
      </w:r>
    </w:p>
    <w:p>
      <w:pPr>
        <w:pStyle w:val="PreformattedText"/>
        <w:bidi w:val="0"/>
        <w:spacing w:before="0" w:after="0"/>
        <w:jc w:val="left"/>
        <w:rPr/>
      </w:pPr>
      <w:r>
        <w:rPr/>
        <w:t>ZnQEPA0lPaAXlU6wQOA8vPj/qr16OQIrKz9xOPl8v9jrBIWp46imjgeanpqaNU01Ea1VRpxVG0cEke</w:t>
      </w:r>
    </w:p>
    <w:p>
      <w:pPr>
        <w:pStyle w:val="PreformattedText"/>
        <w:bidi w:val="0"/>
        <w:spacing w:before="0" w:after="0"/>
        <w:jc w:val="left"/>
        <w:rPr/>
      </w:pPr>
      <w:r>
        <w:rPr/>
        <w:t>OYRU1LUQVfljNO8oZz5KTUimGRkfCw0dvl9tB04zgswU+WR/g6weKpemmqkelaGoeWKmjLamiaordc</w:t>
      </w:r>
    </w:p>
    <w:p>
      <w:pPr>
        <w:pStyle w:val="PreformattedText"/>
        <w:bidi w:val="0"/>
        <w:spacing w:before="0" w:after="0"/>
        <w:jc w:val="left"/>
        <w:rPr/>
      </w:pPr>
      <w:r>
        <w:rPr/>
        <w:t>JApgrRR1S0jLBa4DRO9K3+fifzatDNj5/mcdVWPOkHiMdYIIq1VaYSLE8H2ssqvAiyyCenknpFkeOa</w:t>
      </w:r>
    </w:p>
    <w:p>
      <w:pPr>
        <w:pStyle w:val="PreformattedText"/>
        <w:bidi w:val="0"/>
        <w:spacing w:before="0" w:after="0"/>
        <w:jc w:val="left"/>
        <w:rPr/>
      </w:pPr>
      <w:r>
        <w:rPr/>
        <w:t>naeSepkf7VUsWmLPTmOb7iEeAcgOKaq/6v8AY/l6dWA0t38QM4/Z13WUxBgvVw0NRP46loKW7tOk7L</w:t>
      </w:r>
    </w:p>
    <w:p>
      <w:pPr>
        <w:pStyle w:val="PreformattedText"/>
        <w:bidi w:val="0"/>
        <w:spacing w:before="0" w:after="0"/>
        <w:jc w:val="left"/>
        <w:rPr/>
      </w:pPr>
      <w:r>
        <w:rPr/>
        <w:t>NRSJJQoik1xLOpg0QzyeqIU9SRD79IgDjU+f5/I/6v5HqoJCFQtPP/AFfb8uoOUbHxt4Y21tNGamZ1</w:t>
      </w:r>
    </w:p>
    <w:p>
      <w:pPr>
        <w:pStyle w:val="PreformattedText"/>
        <w:bidi w:val="0"/>
        <w:spacing w:before="0" w:after="0"/>
        <w:jc w:val="left"/>
        <w:rPr/>
      </w:pPr>
      <w:r>
        <w:rPr/>
        <w:t>DVJqIVZj5Y5tMcIjaR9QEUVmNmCRz642o5jXtJqfP/V/mH8+r5wAv+r/AAdBhmqtVUtSwvYRyfZSFl</w:t>
      </w:r>
    </w:p>
    <w:p>
      <w:pPr>
        <w:pStyle w:val="PreformattedText"/>
        <w:bidi w:val="0"/>
        <w:spacing w:before="0" w:after="0"/>
        <w:jc w:val="left"/>
        <w:rPr/>
      </w:pPr>
      <w:r>
        <w:rPr/>
        <w:t>DQsgOsPEn+ShERgF8d4+W0qFKhS2VgQdIzmnS6EaDTAwOg/pZPvHRzFHEGicpGBLLLPOrsXkc6booa</w:t>
      </w:r>
    </w:p>
    <w:p>
      <w:pPr>
        <w:pStyle w:val="PreformattedText"/>
        <w:bidi w:val="0"/>
        <w:spacing w:before="0" w:after="0"/>
        <w:jc w:val="left"/>
        <w:rPr/>
      </w:pPr>
      <w:r>
        <w:rPr/>
        <w:t>UMWtpdvp7LoSXNWGD0pkGnzz0+UdPURwCOdm0yamWtgkIZZYyA5YxEuJYksNQsxY/i3tYFJXu6TAtq</w:t>
      </w:r>
    </w:p>
    <w:p>
      <w:pPr>
        <w:pStyle w:val="PreformattedText"/>
        <w:bidi w:val="0"/>
        <w:spacing w:before="0" w:after="0"/>
        <w:jc w:val="left"/>
        <w:rPr/>
      </w:pPr>
      <w:r>
        <w:rPr/>
        <w:t>6YtxiZYY1ljVFg8MCsJwr+tTIHeIlgkpVQXYfq/PtPOxUV9Pn0ojXUePSNHica/EdI1Ox1K/kBOo+Q</w:t>
      </w:r>
    </w:p>
    <w:p>
      <w:pPr>
        <w:pStyle w:val="PreformattedText"/>
        <w:bidi w:val="0"/>
        <w:spacing w:before="0" w:after="0"/>
        <w:jc w:val="left"/>
        <w:rPr/>
      </w:pPr>
      <w:r>
        <w:rPr/>
        <w:t>Idd2NgLAix9pBIpGrQaft6e8JsUbrIsjWs08bmVlPie92Kt41XSQCWdnYhr8WHtzXUULA18j1XQaHr</w:t>
      </w:r>
    </w:p>
    <w:p>
      <w:pPr>
        <w:pStyle w:val="PreformattedText"/>
        <w:bidi w:val="0"/>
        <w:spacing w:before="0" w:after="0"/>
        <w:jc w:val="left"/>
        <w:rPr/>
      </w:pPr>
      <w:r>
        <w:rPr/>
        <w:t>mjD0qV1Rm6+g6QY0NwzMbsboD/AK5NvfgRQCv/ABXWiKYPHr//1NmOiBNuATbkk/i9tP8AS4/1ufa9</w:t>
      </w:r>
    </w:p>
    <w:p>
      <w:pPr>
        <w:pStyle w:val="PreformattedText"/>
        <w:bidi w:val="0"/>
        <w:spacing w:before="0" w:after="0"/>
        <w:jc w:val="left"/>
        <w:rPr/>
      </w:pPr>
      <w:r>
        <w:rPr/>
        <w:t>zQ9RhEvSno7hlFyBcXP0A5sL/wBTf2w549LIgAR0uaGTheLcccXv/U25+tv6+0LCpPRnC1KdLbHOQP</w:t>
      </w:r>
    </w:p>
    <w:p>
      <w:pPr>
        <w:pStyle w:val="PreformattedText"/>
        <w:bidi w:val="0"/>
        <w:spacing w:before="0" w:after="0"/>
        <w:jc w:val="left"/>
        <w:rPr/>
      </w:pPr>
      <w:r>
        <w:rPr/>
        <w:t>8AAnn6fU2+vPHtLJ0YxmmfPpXU0pJAuPpx/Uf7H+ntMRg9LFbh0/RODpF/x/Ti3+v7apx6UqcDqdG9</w:t>
      </w:r>
    </w:p>
    <w:p>
      <w:pPr>
        <w:pStyle w:val="PreformattedText"/>
        <w:bidi w:val="0"/>
        <w:spacing w:before="0" w:after="0"/>
        <w:jc w:val="left"/>
        <w:rPr/>
      </w:pPr>
      <w:r>
        <w:rPr/>
        <w:t>rAEf7H8f190PTqkV+XXNpbf4fX8f7e596A6tWh6hzS+n8X55vwLDj/D3sD9nVWbB6TlZKf8AjX45/F</w:t>
      </w:r>
    </w:p>
    <w:p>
      <w:pPr>
        <w:pStyle w:val="PreformattedText"/>
        <w:bidi w:val="0"/>
        <w:spacing w:before="0" w:after="0"/>
        <w:jc w:val="left"/>
        <w:rPr/>
      </w:pPr>
      <w:r>
        <w:rPr/>
        <w:t>/wCebe1CAdI3PqekrXykqRc2/IvY3ufzf639qYx0klOOPSOrWFyL3vyAPof6f65HtYnRdIak56R+Qa</w:t>
      </w:r>
    </w:p>
    <w:p>
      <w:pPr>
        <w:pStyle w:val="PreformattedText"/>
        <w:bidi w:val="0"/>
        <w:spacing w:before="0" w:after="0"/>
        <w:jc w:val="left"/>
        <w:rPr/>
      </w:pPr>
      <w:r>
        <w:rPr/>
        <w:t>4+v6eL2+pv8An+n+w9rYuPRZMa/l0lZb6zzzcm3+v/h/qbnj/H2r8h0hpnrAB/TgWb6/W/0BPPBA91</w:t>
      </w:r>
    </w:p>
    <w:p>
      <w:pPr>
        <w:pStyle w:val="PreformattedText"/>
        <w:bidi w:val="0"/>
        <w:spacing w:before="0" w:after="0"/>
        <w:jc w:val="left"/>
        <w:rPr/>
      </w:pPr>
      <w:r>
        <w:rPr/>
        <w:t>Pp1bzx1ktYfUED/W55FvVf6/X3rrxFB1yXi/8AS/B/wB5tYc8f4e9deA6pg/4UC9gHY/8ALK7Oxkc7</w:t>
      </w:r>
    </w:p>
    <w:p>
      <w:pPr>
        <w:pStyle w:val="PreformattedText"/>
        <w:bidi w:val="0"/>
        <w:spacing w:before="0" w:after="0"/>
        <w:jc w:val="left"/>
        <w:rPr/>
      </w:pPr>
      <w:r>
        <w:rPr/>
        <w:t>Q1XY+99hbIiCsUkngnyhydZECLEgQUYJt+PbkOXHRrs8eu/ix8IJ/l18+qlQ3IBLEJe6ixt9b3Fv6f</w:t>
      </w:r>
    </w:p>
    <w:p>
      <w:pPr>
        <w:pStyle w:val="PreformattedText"/>
        <w:bidi w:val="0"/>
        <w:spacing w:before="0" w:after="0"/>
        <w:jc w:val="left"/>
        <w:rPr/>
      </w:pPr>
      <w:r>
        <w:rPr/>
        <w:t>63tWDWvQyIoaefWGYk6b3B1fW/0t9Bccm9/wDYe7qSD1rqHJdVf1Bw/DLbnkj6Anm/+v7e610wVd1I</w:t>
      </w:r>
    </w:p>
    <w:p>
      <w:pPr>
        <w:pStyle w:val="PreformattedText"/>
        <w:bidi w:val="0"/>
        <w:spacing w:before="0" w:after="0"/>
        <w:jc w:val="left"/>
        <w:rPr/>
      </w:pPr>
      <w:r>
        <w:rPr/>
        <w:t>VW1j8/n/AGCXJsQBb225PAcOt9NshBD2PNx6T+Sfof8AG4/P4PtvrfUEt9Wb1EEEErZjx+P62v7so8</w:t>
      </w:r>
    </w:p>
    <w:p>
      <w:pPr>
        <w:pStyle w:val="PreformattedText"/>
        <w:bidi w:val="0"/>
        <w:spacing w:before="0" w:after="0"/>
        <w:jc w:val="left"/>
        <w:rPr/>
      </w:pPr>
      <w:r>
        <w:rPr/>
        <w:t>69a6izuCCASbkG30/SLW4Njyfe2auB17pkq1PPJ/Ve5tc2XSLjgX/xt7RPktnra8fl0ym6zR/UkSKQ</w:t>
      </w:r>
    </w:p>
    <w:p>
      <w:pPr>
        <w:pStyle w:val="PreformattedText"/>
        <w:bidi w:val="0"/>
        <w:spacing w:before="0" w:after="0"/>
        <w:jc w:val="left"/>
        <w:rPr/>
      </w:pPr>
      <w:r>
        <w:rPr/>
        <w:t>R/wa31+n+8e2mzQeX+bp09DVEA9JAA/qEagWtzqW7WPGr+n+HtcKkCnp1Snn11ZmUhSbMAG4H9k6g3</w:t>
      </w:r>
    </w:p>
    <w:p>
      <w:pPr>
        <w:pStyle w:val="PreformattedText"/>
        <w:bidi w:val="0"/>
        <w:spacing w:before="0" w:after="0"/>
        <w:jc w:val="left"/>
        <w:rPr/>
      </w:pPr>
      <w:r>
        <w:rPr/>
        <w:t>5/AP8AsPe6H06r15VBtYlmJGlj9XH14VvqRyb/AJ92Ar9vXuvFDcm58ZBXTqAsxNySLXDX5v8AS3uw</w:t>
      </w:r>
    </w:p>
    <w:p>
      <w:pPr>
        <w:pStyle w:val="PreformattedText"/>
        <w:bidi w:val="0"/>
        <w:spacing w:before="0" w:after="0"/>
        <w:jc w:val="left"/>
        <w:rPr/>
      </w:pPr>
      <w:r>
        <w:rPr/>
        <w:t>B8uHWus1v0qBxoLXJ9Vv0gEi+q4+h+hHtzh17rLdjpAUsL6bKwYgW5Z1HIItYWHv3XusZKNpdLqBwz</w:t>
      </w:r>
    </w:p>
    <w:p>
      <w:pPr>
        <w:pStyle w:val="PreformattedText"/>
        <w:bidi w:val="0"/>
        <w:spacing w:before="0" w:after="0"/>
        <w:jc w:val="left"/>
        <w:rPr/>
      </w:pPr>
      <w:r>
        <w:rPr/>
        <w:t>DkAEWIcNwL3NyOT7fShAIJFOk5DV7uPXVypAW6+M8OysVK3+rKbNc35tzb251XrsPfSQ9g7grH6vG7</w:t>
      </w:r>
    </w:p>
    <w:p>
      <w:pPr>
        <w:pStyle w:val="PreformattedText"/>
        <w:bidi w:val="0"/>
        <w:spacing w:before="0" w:after="0"/>
        <w:jc w:val="left"/>
        <w:rPr/>
      </w:pPr>
      <w:r>
        <w:rPr/>
        <w:t>AHS2sgKST9fdh8utfPrm5MiMG0EoSNLAFHI/VoF/oWPLCwNvdia46bYmvDPTLWImohWBYaywJ5SwsA</w:t>
      </w:r>
    </w:p>
    <w:p>
      <w:pPr>
        <w:pStyle w:val="PreformattedText"/>
        <w:bidi w:val="0"/>
        <w:spacing w:before="0" w:after="0"/>
        <w:jc w:val="left"/>
        <w:rPr/>
      </w:pPr>
      <w:r>
        <w:rPr/>
        <w:t>oDfUspte3IFvaWcZBHGnT8TZz5jp0qGp/BjmpmmM7U0prlZ2ZY5gVWMQ3jBVjAoMq6OX5YMtmDzFSs</w:t>
      </w:r>
    </w:p>
    <w:p>
      <w:pPr>
        <w:pStyle w:val="PreformattedText"/>
        <w:bidi w:val="0"/>
        <w:spacing w:before="0" w:after="0"/>
        <w:jc w:val="left"/>
        <w:rPr/>
      </w:pPr>
      <w:r>
        <w:rPr/>
        <w:t>RStdOf8AV/q/y9NaTV9XCpp9nWSO4DkudTggw2ZJHZYw0J1KzSRsysAPUSQePIh0iw/ir+X+r/V9o6</w:t>
      </w:r>
    </w:p>
    <w:p>
      <w:pPr>
        <w:pStyle w:val="PreformattedText"/>
        <w:bidi w:val="0"/>
        <w:spacing w:before="0" w:after="0"/>
        <w:jc w:val="left"/>
        <w:rPr/>
      </w:pPr>
      <w:r>
        <w:rPr/>
        <w:t>2AB1gjIUDUxVwV0iMjSGuVSzq6KxXXpWxIubIyn0e6gADj/q/1f7Hp1oj5dc3LLyw8a+ptHLEKGN1Q</w:t>
      </w:r>
    </w:p>
    <w:p>
      <w:pPr>
        <w:pStyle w:val="PreformattedText"/>
        <w:bidi w:val="0"/>
        <w:spacing w:before="0" w:after="0"/>
        <w:jc w:val="left"/>
        <w:rPr/>
      </w:pPr>
      <w:r>
        <w:rPr/>
        <w:t>lAFTyX1cKA19Sxn1G7Y8qcf9X+r+XXgM9cUDLCosGZlGpFIJDaV1AE+QiYRjkcsy/rDryPCoA+z/AF</w:t>
      </w:r>
    </w:p>
    <w:p>
      <w:pPr>
        <w:pStyle w:val="PreformattedText"/>
        <w:bidi w:val="0"/>
        <w:spacing w:before="0" w:after="0"/>
        <w:jc w:val="left"/>
        <w:rPr/>
      </w:pPr>
      <w:r>
        <w:rPr/>
        <w:t>fn/qz1YjrmWEjLdGvZEjbW2sWDJEPrdAVHpCknmyMw9HvdQSMGuP8AV/q/LqpqOob2MZJWz+gekELZ</w:t>
      </w:r>
    </w:p>
    <w:p>
      <w:pPr>
        <w:pStyle w:val="PreformattedText"/>
        <w:bidi w:val="0"/>
        <w:spacing w:before="0" w:after="0"/>
        <w:jc w:val="left"/>
        <w:rPr/>
      </w:pPr>
      <w:r>
        <w:rPr/>
        <w:t>f6ICG0n+yQD6r6LG6e22oF4Zx/q/1f7HVusatdf1BD6SgRQimxsGGngNqvyALnlbXKe2ie00pWv+r/</w:t>
      </w:r>
    </w:p>
    <w:p>
      <w:pPr>
        <w:pStyle w:val="PreformattedText"/>
        <w:bidi w:val="0"/>
        <w:spacing w:before="0" w:after="0"/>
        <w:jc w:val="left"/>
        <w:rPr/>
      </w:pPr>
      <w:r>
        <w:rPr/>
        <w:t>V/sjqy0rnh11HH67AAtIV0sovb+yuoi9rrcgDmwst+U9+Hx1pxH+r/AFf8V1s10g+Q6yElWOgg+qPR</w:t>
      </w:r>
    </w:p>
    <w:p>
      <w:pPr>
        <w:pStyle w:val="PreformattedText"/>
        <w:bidi w:val="0"/>
        <w:spacing w:before="0" w:after="0"/>
        <w:jc w:val="left"/>
        <w:rPr/>
      </w:pPr>
      <w:r>
        <w:rPr/>
        <w:t>dQ/jkUm2lQGAXTewAIIvYH9AqW7DTgD+zryqSwB6mxK3kRWE1wRJEVALkqAVUEFiQYr6bajYWXWt0C</w:t>
      </w:r>
    </w:p>
    <w:p>
      <w:pPr>
        <w:pStyle w:val="PreformattedText"/>
        <w:bidi w:val="0"/>
        <w:spacing w:before="0" w:after="0"/>
        <w:jc w:val="left"/>
        <w:rPr/>
      </w:pPr>
      <w:r>
        <w:rPr/>
        <w:t>lCS2fkf9X+r/N1QgdPVDADIrsqyN4QEjUq8Mv7bCGVLyxMP3EKx6HjF+I5FYCMqoVBetKnh9v+r5U+</w:t>
      </w:r>
    </w:p>
    <w:p>
      <w:pPr>
        <w:pStyle w:val="PreformattedText"/>
        <w:bidi w:val="0"/>
        <w:spacing w:before="0" w:after="0"/>
        <w:jc w:val="left"/>
        <w:rPr/>
      </w:pPr>
      <w:r>
        <w:rPr/>
        <w:t>R8umXFAPT16FPExASVELq80/3DpLBT+GN3WHOQT1UciGnv4E8/7w8YMTKGmgAAqCdQxMFkiNfEBJ4g</w:t>
      </w:r>
    </w:p>
    <w:p>
      <w:pPr>
        <w:pStyle w:val="PreformattedText"/>
        <w:bidi w:val="0"/>
        <w:spacing w:before="0" w:after="0"/>
        <w:jc w:val="left"/>
        <w:rPr/>
      </w:pPr>
      <w:r>
        <w:rPr/>
        <w:t>Uow4/t/wA48+kLSCqtjT/sdC/TQLSzILoz00dFRCYGriSJoNwRtHBPpaaVFo4Zh9GnOhrI9Vf0KWjk</w:t>
      </w:r>
    </w:p>
    <w:p>
      <w:pPr>
        <w:pStyle w:val="PreformattedText"/>
        <w:bidi w:val="0"/>
        <w:spacing w:before="0" w:after="0"/>
        <w:jc w:val="left"/>
        <w:rPr/>
      </w:pPr>
      <w:r>
        <w:rPr/>
        <w:t>jEZdhWgGCcUfgfnmvnX59N+Ijl6IeP8Ak6T3YQipaOlSOrncKajztLTR0yeVK/NU8DaFkusFOsrhGO</w:t>
      </w:r>
    </w:p>
    <w:p>
      <w:pPr>
        <w:pStyle w:val="PreformattedText"/>
        <w:bidi w:val="0"/>
        <w:spacing w:before="0" w:after="0"/>
        <w:jc w:val="left"/>
        <w:rPr/>
      </w:pPr>
      <w:r>
        <w:rPr/>
        <w:t>qIjUikhZSazvGfDVTwrU/mw8/9Q4evWkDAMxr5f5PTq2b+WLs9sd0xj8+KZoqvd3Yedz6CQEwZilw9</w:t>
      </w:r>
    </w:p>
    <w:p>
      <w:pPr>
        <w:pStyle w:val="PreformattedText"/>
        <w:bidi w:val="0"/>
        <w:spacing w:before="0" w:after="0"/>
        <w:jc w:val="left"/>
        <w:rPr/>
      </w:pPr>
      <w:r>
        <w:rPr/>
        <w:t>Q22ttsGh+5qaapqsjTZHFF9DVLtXhKKPyM9RGd7PE30pagKsSfspjj/g6IdxYNd1JoVoAa8fy+00PV</w:t>
      </w:r>
    </w:p>
    <w:p>
      <w:pPr>
        <w:pStyle w:val="PreformattedText"/>
        <w:bidi w:val="0"/>
        <w:spacing w:before="0" w:after="0"/>
        <w:jc w:val="left"/>
        <w:rPr/>
      </w:pPr>
      <w:r>
        <w:rPr/>
        <w:t>4WKpYIMTS0ytJ9r9vNTpKEgllXGUlJSw1sASGZqSX/AHGNRZFoY5vsoKuhkarnqKjWvtdJXUacf9X/</w:t>
      </w:r>
    </w:p>
    <w:p>
      <w:pPr>
        <w:pStyle w:val="PreformattedText"/>
        <w:bidi w:val="0"/>
        <w:spacing w:before="0" w:after="0"/>
        <w:jc w:val="left"/>
        <w:rPr/>
      </w:pPr>
      <w:r>
        <w:rPr/>
        <w:t>ABX59IgF0qDw/wBWP8v5evUTKVaQMZ8hLHDRQhsjXz8GKOixsjT1tezzrGrwYjIIzrPKI6VaWrZYIi</w:t>
      </w:r>
    </w:p>
    <w:p>
      <w:pPr>
        <w:pStyle w:val="PreformattedText"/>
        <w:bidi w:val="0"/>
        <w:spacing w:before="0" w:after="0"/>
        <w:jc w:val="left"/>
        <w:rPr/>
      </w:pPr>
      <w:r>
        <w:rPr/>
        <w:t>ov7SSFANTVCgVP2AV/wdKIopJZI4oqmZ2CgepYgD+Z6p/6v2x2f2PR9m95Ue39nbDzm48tureu3+6e</w:t>
      </w:r>
    </w:p>
    <w:p>
      <w:pPr>
        <w:pStyle w:val="PreformattedText"/>
        <w:bidi w:val="0"/>
        <w:spacing w:before="0" w:after="0"/>
        <w:jc w:val="left"/>
        <w:rPr/>
      </w:pPr>
      <w:r>
        <w:rPr/>
        <w:t>yNyUGzaSi6XE1Rlc+0+EzEGaXtnEpjoqHB4yrp8FU5COjrKqnlmellRhEFvu+57jte6cwfue1t+YY7</w:t>
      </w:r>
    </w:p>
    <w:p>
      <w:pPr>
        <w:pStyle w:val="PreformattedText"/>
        <w:bidi w:val="0"/>
        <w:spacing w:before="0" w:after="0"/>
        <w:jc w:val="left"/>
        <w:rPr/>
      </w:pPr>
      <w:r>
        <w:rPr/>
        <w:t>ho4LuRNNNurWeR1b+0onYrgGisSfLrNG+2vkHlrmHl/wBt4eaN63fkG622KW+2eydmD8yMhjsYIpF0</w:t>
      </w:r>
    </w:p>
    <w:p>
      <w:pPr>
        <w:pStyle w:val="PreformattedText"/>
        <w:bidi w:val="0"/>
        <w:spacing w:before="0" w:after="0"/>
        <w:jc w:val="left"/>
        <w:rPr/>
      </w:pPr>
      <w:r>
        <w:rPr/>
        <w:t>mIGU+NKgJOpAig1boZt24/dm+6LaXZQ7N6i3J1htvc+DeLFUIw/T+2uodiZfdOPyuNzku0sdTf3fpc</w:t>
      </w:r>
    </w:p>
    <w:p>
      <w:pPr>
        <w:pStyle w:val="PreformattedText"/>
        <w:bidi w:val="0"/>
        <w:spacing w:before="0" w:after="0"/>
        <w:jc w:val="left"/>
        <w:rPr/>
      </w:pPr>
      <w:r>
        <w:rPr/>
        <w:t>huyvwcmLzMVDTwZiPcFJBRyU5ppKeQFvNPKG77zzLyvzNa847dJynDdRzxu0iRQwxIyvUsCQXABWhH</w:t>
      </w:r>
    </w:p>
    <w:p>
      <w:pPr>
        <w:pStyle w:val="PreformattedText"/>
        <w:bidi w:val="0"/>
        <w:spacing w:before="0" w:after="0"/>
        <w:jc w:val="left"/>
        <w:rPr/>
      </w:pPr>
      <w:r>
        <w:rPr/>
        <w:t>a3aOA6kb2N94eV/bzkL3L9mb/wBiuYbb3e3bbLqxneGOS4vNwvJI5I9BjkVSkKM6soSoNC7E1JHsrv</w:t>
      </w:r>
    </w:p>
    <w:p>
      <w:pPr>
        <w:pStyle w:val="PreformattedText"/>
        <w:bidi w:val="0"/>
        <w:spacing w:before="0" w:after="0"/>
        <w:jc w:val="left"/>
        <w:rPr/>
      </w:pPr>
      <w:r>
        <w:rPr/>
        <w:t>PH9MzdqZXb1Rgd0do7tV+0uuN91+wY48DsPrXsjOZfPbJ3NLi+0YMhT1dVu7H1bVVeY8BTS5CkhSmN</w:t>
      </w:r>
    </w:p>
    <w:p>
      <w:pPr>
        <w:pStyle w:val="PreformattedText"/>
        <w:bidi w:val="0"/>
        <w:spacing w:before="0" w:after="0"/>
        <w:jc w:val="left"/>
        <w:rPr/>
      </w:pPr>
      <w:r>
        <w:rPr/>
        <w:t>XDR3aVjd7j279u9z329t7sbpz5vd0ZLWQQlba1jmlwTI+SgqTSMEsfMAZXcncue+/wB57kzlDbt7gl</w:t>
      </w:r>
    </w:p>
    <w:p>
      <w:pPr>
        <w:pStyle w:val="PreformattedText"/>
        <w:bidi w:val="0"/>
        <w:spacing w:before="0" w:after="0"/>
        <w:jc w:val="left"/>
        <w:rPr/>
      </w:pPr>
      <w:r>
        <w:rPr/>
        <w:t>5a9geQNp+l3K3ivQ17fXm325aQG3iNVmfSsSyOWiUkkKX4KbcfXXZp7aGK6m/hldisP1vsLF56Wrqd</w:t>
      </w:r>
    </w:p>
    <w:p>
      <w:pPr>
        <w:pStyle w:val="PreformattedText"/>
        <w:bidi w:val="0"/>
        <w:spacing w:before="0" w:after="0"/>
        <w:jc w:val="left"/>
        <w:rPr/>
      </w:pPr>
      <w:r>
        <w:rPr/>
        <w:t>p7I6WxOxd3Uf95NxbH7hpN112P6smp9wVuXr82uMqYxV1H3kP2KRLTJMm913Dnux9zm27lCRG5bs7S</w:t>
      </w:r>
    </w:p>
    <w:p>
      <w:pPr>
        <w:pStyle w:val="PreformattedText"/>
        <w:bidi w:val="0"/>
        <w:spacing w:before="0" w:after="0"/>
        <w:jc w:val="left"/>
        <w:rPr/>
      </w:pPr>
      <w:r>
        <w:rPr/>
        <w:t>GG4i8NGszBJVpTJA36ZeSrPghuDE4PRfybH9329+6TFzH7y2Ere5e7bzuFztE8Ujne2u7YrDZtb3Mf</w:t>
      </w:r>
    </w:p>
    <w:p>
      <w:pPr>
        <w:pStyle w:val="PreformattedText"/>
        <w:bidi w:val="0"/>
        <w:spacing w:before="0" w:after="0"/>
        <w:jc w:val="left"/>
        <w:rPr/>
      </w:pPr>
      <w:r>
        <w:rPr/>
        <w:t>6ot7c6Iix7ZSr9hOnoTosjl+tKyfCYH5NbP6s2H2auOoerdrfHyan3ji+uNidf7kyGxoIabsHsCgxm</w:t>
      </w:r>
    </w:p>
    <w:p>
      <w:pPr>
        <w:pStyle w:val="PreformattedText"/>
        <w:bidi w:val="0"/>
        <w:spacing w:before="0" w:after="0"/>
        <w:jc w:val="left"/>
        <w:rPr/>
      </w:pPr>
      <w:r>
        <w:rPr/>
        <w:t>0MN2Jvna9NkcNTJjc9QNNmEqDLX2lhnYYpJZb3vu8bKvN9ntdreW6ps0UbJoghgqJY45ZKRanqcOwZ</w:t>
      </w:r>
    </w:p>
    <w:p>
      <w:pPr>
        <w:pStyle w:val="PreformattedText"/>
        <w:bidi w:val="0"/>
        <w:spacing w:before="0" w:after="0"/>
        <w:jc w:val="left"/>
        <w:rPr/>
      </w:pPr>
      <w:r>
        <w:rPr/>
        <w:t>ZPhJORDUW1bhacr8nc7t7A7vzJu/LN7I3NdzeNP4m6Xl6BLbNPaxnxylvRKKyVePuYhRTpBYbp2qqs</w:t>
      </w:r>
    </w:p>
    <w:p>
      <w:pPr>
        <w:pStyle w:val="PreformattedText"/>
        <w:bidi w:val="0"/>
        <w:spacing w:before="0" w:after="0"/>
        <w:jc w:val="left"/>
        <w:rPr/>
      </w:pPr>
      <w:r>
        <w:rPr/>
        <w:t>l2D1pSb3w5zO89obN3h1Xlustlbu39mcv1XseTcPY+T7Xk25M+PxW08NLtYV0Gmpy9fJBnMfPFOk0T</w:t>
      </w:r>
    </w:p>
    <w:p>
      <w:pPr>
        <w:pStyle w:val="PreformattedText"/>
        <w:bidi w:val="0"/>
        <w:spacing w:before="0" w:after="0"/>
        <w:jc w:val="left"/>
        <w:rPr/>
      </w:pPr>
      <w:r>
        <w:rPr/>
        <w:t>RyTgLYfb3Z9p2/nTkfmHnqFpt5eCZUiDPOyWkjyGV8aDrBIVy4XVUq1SvWTPPX3pubuZb/2f99/b32</w:t>
      </w:r>
    </w:p>
    <w:p>
      <w:pPr>
        <w:pStyle w:val="PreformattedText"/>
        <w:bidi w:val="0"/>
        <w:spacing w:before="0" w:after="0"/>
        <w:jc w:val="left"/>
        <w:rPr/>
      </w:pPr>
      <w:r>
        <w:rPr/>
        <w:t>MubS05Pju9ruJrySKHbY7rdIVt47OBW0zFrZlV/BaPWqgVotSRJ2Z3ZH2fn9qbK2TkqbrzoTC9R713</w:t>
      </w:r>
    </w:p>
    <w:p>
      <w:pPr>
        <w:pStyle w:val="PreformattedText"/>
        <w:bidi w:val="0"/>
        <w:spacing w:before="0" w:after="0"/>
        <w:jc w:val="left"/>
        <w:rPr/>
      </w:pPr>
      <w:r>
        <w:rPr/>
        <w:t>/hEyG3dkVuJpN6dXYKg3DsrurMYbC0uRodqPsrNiTOVFbT5ary9RkYJhlKqWOZKSE85U5y5T33e7/Z</w:t>
      </w:r>
    </w:p>
    <w:p>
      <w:pPr>
        <w:pStyle w:val="PreformattedText"/>
        <w:bidi w:val="0"/>
        <w:spacing w:before="0" w:after="0"/>
        <w:jc w:val="left"/>
        <w:rPr/>
      </w:pPr>
      <w:r>
        <w:rPr/>
        <w:t>OUtrS02HY9tmmH1KLHLcXC0SPSrV8LwiPFIlJLGtGFFBjb3k+7t7i+3fIGwe4HupzRLv3upz1zRaWq</w:t>
      </w:r>
    </w:p>
    <w:p>
      <w:pPr>
        <w:pStyle w:val="PreformattedText"/>
        <w:bidi w:val="0"/>
        <w:spacing w:before="0" w:after="0"/>
        <w:jc w:val="left"/>
        <w:rPr/>
      </w:pPr>
      <w:r>
        <w:rPr/>
        <w:t>mxupZLa2spf1prd5iR9TJeBlg0CkcYAVCSTRq6l2Xv8Axm1cFurccPWm3+pqnBzb16qqvk/vHb2D2+</w:t>
      </w:r>
    </w:p>
    <w:p>
      <w:pPr>
        <w:pStyle w:val="PreformattedText"/>
        <w:bidi w:val="0"/>
        <w:spacing w:before="0" w:after="0"/>
        <w:jc w:val="left"/>
        <w:rPr/>
      </w:pPr>
      <w:r>
        <w:rPr/>
        <w:t>O/MmaN9j9x9Q4zK1Nf2HhYpd3y1GSzFXg8bLgdxPTKk1LUDVURhr2nvOdo9qu7/nVorjlqUvJt5vQp</w:t>
      </w:r>
    </w:p>
    <w:p>
      <w:pPr>
        <w:pStyle w:val="PreformattedText"/>
        <w:bidi w:val="0"/>
        <w:spacing w:before="0" w:after="0"/>
        <w:jc w:val="left"/>
        <w:rPr/>
      </w:pPr>
      <w:r>
        <w:rPr/>
        <w:t>K3pf9No2k71jqamM1Y48OnHqTPvhRews/OW07F7K7buEPutZrDbcxjl9ZFjfZbeFfqrW5jhAgnuFVT</w:t>
      </w:r>
    </w:p>
    <w:p>
      <w:pPr>
        <w:pStyle w:val="PreformattedText"/>
        <w:bidi w:val="0"/>
        <w:spacing w:before="0" w:after="0"/>
        <w:jc w:val="left"/>
        <w:rPr/>
      </w:pPr>
      <w:r>
        <w:rPr/>
        <w:t>G0xCtGATI71A6Es43cmRSt+N24PmUlZk+t5svtxsDurHZeh613vu/++9E+w8AuZzVJtXsHcex9rbnq</w:t>
      </w:r>
    </w:p>
    <w:p>
      <w:pPr>
        <w:pStyle w:val="PreformattedText"/>
        <w:bidi w:val="0"/>
        <w:spacing w:before="0" w:after="0"/>
        <w:jc w:val="left"/>
        <w:rPr/>
      </w:pPr>
      <w:r>
        <w:rPr/>
        <w:t>KnBz5BJM7i6DOyQZBseKKTzRHu5crTc78pXHLTe6Ebc32TyJuEfZE07MxaJW16HlRAdDKCXBFM06Af</w:t>
      </w:r>
    </w:p>
    <w:p>
      <w:pPr>
        <w:pStyle w:val="PreformattedText"/>
        <w:bidi w:val="0"/>
        <w:spacing w:before="0" w:after="0"/>
        <w:jc w:val="left"/>
        <w:rPr/>
      </w:pPr>
      <w:r>
        <w:rPr/>
        <w:t>LfPr+xvurH70W33P5h7U8wxW1zsUwMlyu2WcMei4kheLxYYZ5KGfVcLGyKT4ZGKtOA2ts6h2W26ewt</w:t>
      </w:r>
    </w:p>
    <w:p>
      <w:pPr>
        <w:pStyle w:val="PreformattedText"/>
        <w:bidi w:val="0"/>
        <w:spacing w:before="0" w:after="0"/>
        <w:jc w:val="left"/>
        <w:rPr/>
      </w:pPr>
      <w:r>
        <w:rPr/>
        <w:t>yY3I0fSu+MtX9+9e7W2vuzsSgxb9u77w2M2R09uXe1VW9bbV2/uSs3lsrKUWbhiq5qZ0ibxVEa+WQl</w:t>
      </w:r>
    </w:p>
    <w:p>
      <w:pPr>
        <w:pStyle w:val="PreformattedText"/>
        <w:bidi w:val="0"/>
        <w:spacing w:before="0" w:after="0"/>
        <w:jc w:val="left"/>
        <w:rPr/>
      </w:pPr>
      <w:r>
        <w:rPr/>
        <w:t>kfIfIVhyZylZc4c1293FytJcy3MdnE0pdbiRSIpT2mQoadhCyxiuCtT0NNy98PfDmL3i9x5fZ72r3D</w:t>
      </w:r>
    </w:p>
    <w:p>
      <w:pPr>
        <w:pStyle w:val="PreformattedText"/>
        <w:bidi w:val="0"/>
        <w:spacing w:before="0" w:after="0"/>
        <w:jc w:val="left"/>
        <w:rPr/>
      </w:pPr>
      <w:r>
        <w:rPr/>
        <w:t>Zbz3gtNvttovd3uYrKSMbbA6S39qKsDFMjEJIcigKFnVQBI3vvvcnbO1fkhv6t/uttDb3WuF632fsH</w:t>
      </w:r>
    </w:p>
    <w:p>
      <w:pPr>
        <w:pStyle w:val="PreformattedText"/>
        <w:bidi w:val="0"/>
        <w:spacing w:before="0" w:after="0"/>
        <w:jc w:val="left"/>
        <w:rPr/>
      </w:pPr>
      <w:r>
        <w:rPr/>
        <w:t>DJtjYGE3L13tHtCqw2K3/t2m3JtDb+DbBjvLDCLEfw5PPjMXBBXfYOZHmmdk87Wu8ch+4XNXKdklja</w:t>
      </w:r>
    </w:p>
    <w:p>
      <w:pPr>
        <w:pStyle w:val="PreformattedText"/>
        <w:bidi w:val="0"/>
        <w:spacing w:before="0" w:after="0"/>
        <w:jc w:val="left"/>
        <w:rPr/>
      </w:pPr>
      <w:r>
        <w:rPr/>
        <w:t>Kpstv0qDcoioviSDTSrTMVRFj/Vj4d3dQr272En9rPvKfdt9rvcDd7jmLc78vu++65ZTt080TyfTgr</w:t>
      </w:r>
    </w:p>
    <w:p>
      <w:pPr>
        <w:pStyle w:val="PreformattedText"/>
        <w:bidi w:val="0"/>
        <w:spacing w:before="0" w:after="0"/>
        <w:jc w:val="left"/>
        <w:rPr/>
      </w:pPr>
      <w:r>
        <w:rPr/>
        <w:t>MT4kViFeWWW4ULKQdahQtRA2R1D8gcrRzrntr7H2x2RPS4XZXx77P767F2P1p3VsDZWZxmTk7KFPUZ</w:t>
      </w:r>
    </w:p>
    <w:p>
      <w:pPr>
        <w:pStyle w:val="PreformattedText"/>
        <w:bidi w:val="0"/>
        <w:spacing w:before="0" w:after="0"/>
        <w:jc w:val="left"/>
        <w:rPr/>
      </w:pPr>
      <w:r>
        <w:rPr/>
        <w:t>7N5XsreWBodhUkVHtfFblwVZmMKlVUVNDUQ0yxxMp5Ovfc665Pkn3+xtTzwI/B2y5mVRcrFIP1S7AE</w:t>
      </w:r>
    </w:p>
    <w:p>
      <w:pPr>
        <w:pStyle w:val="PreformattedText"/>
        <w:bidi w:val="0"/>
        <w:spacing w:before="0" w:after="0"/>
        <w:jc w:val="left"/>
        <w:rPr/>
      </w:pPr>
      <w:r>
        <w:rPr/>
        <w:t>yECuKFySTIDk9E3vJN91vb/emGD21uN8uPYNpWu+adq2lpv3TdbjHIVtPAQaIbRZJqNPJHIkBYUjQE</w:t>
      </w:r>
    </w:p>
    <w:p>
      <w:pPr>
        <w:pStyle w:val="PreformattedText"/>
        <w:bidi w:val="0"/>
        <w:spacing w:before="0" w:after="0"/>
        <w:jc w:val="left"/>
        <w:rPr/>
      </w:pPr>
      <w:r>
        <w:rPr/>
        <w:t>ij9kF7g7t6tpsntftLp3s/Z+0p8NlK3qrpnrnE9W4/sDf2zcNkJexdx0eUwGD2jtvdm6dvwwz57bWI</w:t>
      </w:r>
    </w:p>
    <w:p>
      <w:pPr>
        <w:pStyle w:val="PreformattedText"/>
        <w:bidi w:val="0"/>
        <w:spacing w:before="0" w:after="0"/>
        <w:jc w:val="left"/>
        <w:rPr/>
      </w:pPr>
      <w:r>
        <w:rPr/>
        <w:t>3HSYaprNuTzV2OeWoR7e9xeWOY+euUrBuVOarK42aOGJJRGwVXugSJgZanwo/ErSLT4bEVkAFCKfd7</w:t>
      </w:r>
    </w:p>
    <w:p>
      <w:pPr>
        <w:pStyle w:val="PreformattedText"/>
        <w:bidi w:val="0"/>
        <w:spacing w:before="0" w:after="0"/>
        <w:jc w:val="left"/>
        <w:rPr/>
      </w:pPr>
      <w:r>
        <w:rPr/>
        <w:t>91fav7s/vFvcXux7N7/tfO9zcTva3l0zyy2W1XA12araOpMheFlSW8hd9ROgUqVKD2/tDrejl6pzPc</w:t>
      </w:r>
    </w:p>
    <w:p>
      <w:pPr>
        <w:pStyle w:val="PreformattedText"/>
        <w:bidi w:val="0"/>
        <w:spacing w:before="0" w:after="0"/>
        <w:jc w:val="left"/>
        <w:rPr/>
      </w:pPr>
      <w:r>
        <w:rPr/>
        <w:t>++uod09bY3ZOz+sN67D2xujc3ZWX3R2btui3xuDb3X1dP1bt/K4jcWNh2hkaLL5VKPN0OSraGE0oqI</w:t>
      </w:r>
    </w:p>
    <w:p>
      <w:pPr>
        <w:pStyle w:val="PreformattedText"/>
        <w:bidi w:val="0"/>
        <w:spacing w:before="0" w:after="0"/>
        <w:jc w:val="left"/>
        <w:rPr/>
      </w:pPr>
      <w:r>
        <w:rPr/>
        <w:t>YnNR7Vb37f8AJk0vJnMvuJzRt9ttey7Nb2k0cchkrdRDDKYi3hqSf7NQ8ZYaiqgkdCDlv7wfvP8A8x</w:t>
      </w:r>
    </w:p>
    <w:p>
      <w:pPr>
        <w:pStyle w:val="PreformattedText"/>
        <w:bidi w:val="0"/>
        <w:spacing w:before="0" w:after="0"/>
        <w:jc w:val="left"/>
        <w:rPr/>
      </w:pPr>
      <w:r>
        <w:rPr/>
        <w:t>i9rfu1e1vMq8+c2c3bhvlhe3dulgbXZrvwxJK6XWkoWkUlLlqwLG9KF6EK6bdr47bGb+QXWHXWyuiq</w:t>
      </w:r>
    </w:p>
    <w:p>
      <w:pPr>
        <w:pStyle w:val="PreformattedText"/>
        <w:bidi w:val="0"/>
        <w:spacing w:before="0" w:after="0"/>
        <w:jc w:val="left"/>
        <w:rPr/>
      </w:pPr>
      <w:r>
        <w:rPr/>
        <w:t>lN9L8ddu7r2PTU+OTCdP7fxa1CV2X63zmQ3b15jOw9xzYJdrVdLGf4cmz6WsjnDvI8shXzNzBttnyN</w:t>
      </w:r>
    </w:p>
    <w:p>
      <w:pPr>
        <w:pStyle w:val="PreformattedText"/>
        <w:bidi w:val="0"/>
        <w:spacing w:before="0" w:after="0"/>
        <w:jc w:val="left"/>
        <w:rPr/>
      </w:pPr>
      <w:r>
        <w:rPr/>
        <w:t>uPupydtCQ3891HY2zzqsrrYxSqA7wYBSWQN3Ql2QMCdOnSFvt57Qb3vfv3s/3Rvejnm/3rliy2aXmT</w:t>
      </w:r>
    </w:p>
    <w:p>
      <w:pPr>
        <w:pStyle w:val="PreformattedText"/>
        <w:bidi w:val="0"/>
        <w:spacing w:before="0" w:after="0"/>
        <w:jc w:val="left"/>
        <w:rPr/>
      </w:pPr>
      <w:r>
        <w:rPr/>
        <w:t>cbO2kaC3O+XduWIS7hpKVtomEviiiSz5RCuSn9kUtZl8BW9qdWfHvsDd+96vL7l62l6z6pwu+6foyr</w:t>
      </w:r>
    </w:p>
    <w:p>
      <w:pPr>
        <w:pStyle w:val="PreformattedText"/>
        <w:bidi w:val="0"/>
        <w:spacing w:before="0" w:after="0"/>
        <w:jc w:val="left"/>
        <w:rPr/>
      </w:pPr>
      <w:r>
        <w:rPr/>
        <w:t>2nNt6ly3b3bXXVRgKWo3v0j/GdrSz7bxGOhyWR2/jM3X1WQwZ8NKtPFbldNvs9nHuTsvIM9tzXu7mx</w:t>
      </w:r>
    </w:p>
    <w:p>
      <w:pPr>
        <w:pStyle w:val="PreformattedText"/>
        <w:bidi w:val="0"/>
        <w:spacing w:before="0" w:after="0"/>
        <w:jc w:val="left"/>
        <w:rPr/>
      </w:pPr>
      <w:r>
        <w:rPr/>
        <w:t>e2im0RqkrqJ7uJioQRlGZgswikwqDxCWlJX7nLvR5uuvu1c//eV2269nuVIV3203W8jhuNxa9t0f91</w:t>
      </w:r>
    </w:p>
    <w:p>
      <w:pPr>
        <w:pStyle w:val="PreformattedText"/>
        <w:bidi w:val="0"/>
        <w:spacing w:before="0" w:after="0"/>
        <w:jc w:val="left"/>
        <w:rPr/>
      </w:pPr>
      <w:r>
        <w:rPr/>
        <w:t>7LcMHaK9nSXTrkj8ORYiPE0SARCR8jN27k2x1htfrvCdV756U6N68ymf2v13VrvbNb7g7W3LQ4OLO4</w:t>
      </w:r>
    </w:p>
    <w:p>
      <w:pPr>
        <w:pStyle w:val="PreformattedText"/>
        <w:bidi w:val="0"/>
        <w:spacing w:before="0" w:after="0"/>
        <w:jc w:val="left"/>
        <w:rPr/>
      </w:pPr>
      <w:r>
        <w:rPr/>
        <w:t>IZbObXiwGFzS5nBTR5nDUNZiKPNZuSqkrZqivmUrCn90t29weXNw2HlPljZ7qy5Msb23CS2uqNp/Dd</w:t>
      </w:r>
    </w:p>
    <w:p>
      <w:pPr>
        <w:pStyle w:val="PreformattedText"/>
        <w:bidi w:val="0"/>
        <w:spacing w:before="0" w:after="0"/>
        <w:jc w:val="left"/>
        <w:rPr/>
      </w:pPr>
      <w:r>
        <w:rPr/>
        <w:t>QOyH9e2QnV4mZY5WqzUFQRF90nlb7u3O+2+4Xuv7me4217/wC+u87JeyXdvukQA2sSxyBzG94XFxOG</w:t>
      </w:r>
    </w:p>
    <w:p>
      <w:pPr>
        <w:pStyle w:val="PreformattedText"/>
        <w:bidi w:val="0"/>
        <w:spacing w:before="0" w:after="0"/>
        <w:jc w:val="left"/>
        <w:rPr/>
      </w:pPr>
      <w:r>
        <w:rPr/>
        <w:t>0d0bEQKQkQBOoKHafWG7dvdifIXdu7N59o/H7rLa29JN8bn3Fi8LPt6m7bqpNz03aG09qR1PYceN2b</w:t>
      </w:r>
    </w:p>
    <w:p>
      <w:pPr>
        <w:pStyle w:val="PreformattedText"/>
        <w:bidi w:val="0"/>
        <w:spacing w:before="0" w:after="0"/>
        <w:jc w:val="left"/>
        <w:rPr/>
      </w:pPr>
      <w:r>
        <w:rPr/>
        <w:t>Lh4zM7T5TI0+TrKZ6hcbjopJZ2MQnHJ/Odn7m8/wDNrb9e7VyKLwXDNI0fh3dI1L6gawyKuV8SEpK2</w:t>
      </w:r>
    </w:p>
    <w:p>
      <w:pPr>
        <w:pStyle w:val="PreformattedText"/>
        <w:bidi w:val="0"/>
        <w:spacing w:before="0" w:after="0"/>
        <w:jc w:val="left"/>
        <w:rPr/>
      </w:pPr>
      <w:r>
        <w:rPr/>
        <w:t>FAFD1G28e8XtDzV91/7uPszsftrs/OPvpuO0PtaxxoZJ9sJmeFTAIwGlmc6JERm0Qis0g1Z6GT4NOm</w:t>
      </w:r>
    </w:p>
    <w:p>
      <w:pPr>
        <w:pStyle w:val="PreformattedText"/>
        <w:bidi w:val="0"/>
        <w:spacing w:before="0" w:after="0"/>
        <w:jc w:val="left"/>
        <w:rPr/>
      </w:pPr>
      <w:r>
        <w:rPr/>
        <w:t>V3X3b2JDunsbdq7syuzM+N09q43PY3eX9zd2UmS3lsjbuZxU2azlHtjOdaY6ejXJYHb1T9tW0laqjw</w:t>
      </w:r>
    </w:p>
    <w:p>
      <w:pPr>
        <w:pStyle w:val="PreformattedText"/>
        <w:bidi w:val="0"/>
        <w:spacing w:before="0" w:after="0"/>
        <w:jc w:val="left"/>
        <w:rPr/>
      </w:pPr>
      <w:r>
        <w:rPr/>
        <w:t>UiOBK3LkSwbPdEblcXUl1ILsPIxCIlwmqK2SNu5VSPgWyCwJqxHWLHuxfvfbvsds/Ku1bKmz2x2drW</w:t>
      </w:r>
    </w:p>
    <w:p>
      <w:pPr>
        <w:pStyle w:val="PreformattedText"/>
        <w:bidi w:val="0"/>
        <w:spacing w:before="0" w:after="0"/>
        <w:jc w:val="left"/>
        <w:rPr/>
      </w:pPr>
      <w:r>
        <w:rPr/>
        <w:t>xRSsk+1t4F1fSTrUzzXE+oyOWIco1KAdWRfcvEJZAtRi2jSF2kealJxUePytqeX7ulhejKdf7mn8Rq</w:t>
      </w:r>
    </w:p>
    <w:p>
      <w:pPr>
        <w:pStyle w:val="PreformattedText"/>
        <w:bidi w:val="0"/>
        <w:spacing w:before="0" w:after="0"/>
        <w:jc w:val="left"/>
        <w:rPr/>
      </w:pPr>
      <w:r>
        <w:rPr/>
        <w:t>Yk+yoMPkPBj0nn1SBY2kgAFSPzFcfPPevlxLCrUGOoxKseDMPtINM+VP4T+xTQdRKiXQvjiBx8kUsU</w:t>
      </w:r>
    </w:p>
    <w:p>
      <w:pPr>
        <w:pStyle w:val="PreformattedText"/>
        <w:bidi w:val="0"/>
        <w:spacing w:before="0" w:after="0"/>
        <w:jc w:val="left"/>
        <w:rPr/>
      </w:pPr>
      <w:r>
        <w:rPr/>
        <w:t>MMLUqpHiWiyLigpXgqXMTUm189LNR1dFI7Qw4ysjqsnLJJpiDINWrQHjXNa4z/AL0Mg/xCi9NnSFAB</w:t>
      </w:r>
    </w:p>
    <w:p>
      <w:pPr>
        <w:pStyle w:val="PreformattedText"/>
        <w:bidi w:val="0"/>
        <w:spacing w:before="0" w:after="0"/>
        <w:jc w:val="left"/>
        <w:rPr/>
      </w:pPr>
      <w:r>
        <w:rPr/>
        <w:t>YflSmcD7AfL0NT0hslUrGvnpNNNIstNPSvPJUt9jJLLPj8YKmd0GQcJkDPhqmdE/iGVoqiJYRT0yg+</w:t>
      </w:r>
    </w:p>
    <w:p>
      <w:pPr>
        <w:pStyle w:val="PreformattedText"/>
        <w:bidi w:val="0"/>
        <w:spacing w:before="0" w:after="0"/>
        <w:jc w:val="left"/>
        <w:rPr/>
      </w:pPr>
      <w:r>
        <w:rPr/>
        <w:t>3K5I8zx+fr8uFGA4KQeJ6pQ4wSKYHkONPnxwfMg+nVV/8AMn+SMHx7+MW8MjiZxS7v7Fhfqzr6knlW</w:t>
      </w:r>
    </w:p>
    <w:p>
      <w:pPr>
        <w:pStyle w:val="PreformattedText"/>
        <w:bidi w:val="0"/>
        <w:spacing w:before="0" w:after="0"/>
        <w:jc w:val="left"/>
        <w:rPr/>
      </w:pPr>
      <w:r>
        <w:rPr/>
        <w:t>KajqKiirhmssI6Rmpqmp6523JW0MtJCRRwSSUut5Zr+9yymFC6ufGp2kfxHNSfIU7s5J4dOWNus88a</w:t>
      </w:r>
    </w:p>
    <w:p>
      <w:pPr>
        <w:pStyle w:val="PreformattedText"/>
        <w:bidi w:val="0"/>
        <w:spacing w:before="0" w:after="0"/>
        <w:jc w:val="left"/>
        <w:rPr/>
      </w:pPr>
      <w:r>
        <w:rPr/>
        <w:t>NETCBqbywOA+Zrj0oOtLQ6q4iVlFQnhau8P3VqgwiRVEJkKELVBgTAynTdS7kJET7JXPifqOAa5/1f</w:t>
      </w:r>
    </w:p>
    <w:p>
      <w:pPr>
        <w:pStyle w:val="PreformattedText"/>
        <w:bidi w:val="0"/>
        <w:spacing w:before="0" w:after="0"/>
        <w:jc w:val="left"/>
        <w:rPr/>
      </w:pPr>
      <w:r>
        <w:rPr/>
        <w:t>5OhQagZbu9en9aSpgmhZlllBUTu0cZLzUq06xxxSNCQKqkVAojliAqIKQs/6pGvb9IFKV1AV+z0/4s</w:t>
      </w:r>
    </w:p>
    <w:p>
      <w:pPr>
        <w:pStyle w:val="PreformattedText"/>
        <w:bidi w:val="0"/>
        <w:spacing w:before="0" w:after="0"/>
        <w:jc w:val="left"/>
        <w:rPr/>
      </w:pPr>
      <w:r>
        <w:rPr/>
        <w:t>ZAr0lJU6gTk/6sen+U9Kbb8ciyvLVoiCvkhmndlAaQIRJHDQmIIwhp5aiOKKOyS2Ifg+n2oiKEHxEr</w:t>
      </w:r>
    </w:p>
    <w:p>
      <w:pPr>
        <w:pStyle w:val="PreformattedText"/>
        <w:bidi w:val="0"/>
        <w:spacing w:before="0" w:after="0"/>
        <w:jc w:val="left"/>
        <w:rPr/>
      </w:pPr>
      <w:r>
        <w:rPr/>
        <w:t>qIPzqOAHoK+Xn0xKoIAUmo6EAxyOTOZ4ZkiVJ00zSmqScl6ljam1LJShyFqDIVAl5Kiwsv1qyagMEH</w:t>
      </w:r>
    </w:p>
    <w:p>
      <w:pPr>
        <w:pStyle w:val="PreformattedText"/>
        <w:bidi w:val="0"/>
        <w:spacing w:before="0" w:after="0"/>
        <w:jc w:val="left"/>
        <w:rPr/>
      </w:pPr>
      <w:r>
        <w:rPr/>
        <w:t>I9QfT0rx9adNBaHSAanrKsUzPHUakqaiSWGVZ5oozS1s0pUFKvSwikqJ5tQhlU2pl0kORpHuoWQgEk</w:t>
      </w:r>
    </w:p>
    <w:p>
      <w:pPr>
        <w:pStyle w:val="PreformattedText"/>
        <w:bidi w:val="0"/>
        <w:spacing w:before="0" w:after="0"/>
        <w:jc w:val="left"/>
        <w:rPr/>
      </w:pPr>
      <w:r>
        <w:rPr/>
        <w:t>6zTNaCnnXzqfLhSnVgDpNTj04dSkpYGpZ6Cn/bGppAkLpHPFNCApeQajL4jKNKyxu0c+vS6MQCPKmo</w:t>
      </w:r>
    </w:p>
    <w:p>
      <w:pPr>
        <w:pStyle w:val="PreformattedText"/>
        <w:bidi w:val="0"/>
        <w:spacing w:before="0" w:after="0"/>
        <w:jc w:val="left"/>
        <w:rPr/>
      </w:pPr>
      <w:r>
        <w:rPr/>
        <w:t>hUI0nUNI419fWnkT59VBpkt06I06z0tJHSrJNOs84SAzMonY+e6GOplqPtY440PjV28fAVnAULdndS</w:t>
      </w:r>
    </w:p>
    <w:p>
      <w:pPr>
        <w:pStyle w:val="PreformattedText"/>
        <w:bidi w:val="0"/>
        <w:spacing w:before="0" w:after="0"/>
        <w:jc w:val="left"/>
        <w:rPr/>
      </w:pPr>
      <w:r>
        <w:rPr/>
        <w:t>FkTNeFflmh/ydVNCGYMAB546zlZUiamnRnopkNQJJJXnWoMkkbpJVAtEs60EhFPHCoKhTYahb3uPUi</w:t>
      </w:r>
    </w:p>
    <w:p>
      <w:pPr>
        <w:pStyle w:val="PreformattedText"/>
        <w:bidi w:val="0"/>
        <w:spacing w:before="0" w:after="0"/>
        <w:jc w:val="left"/>
        <w:rPr/>
      </w:pPr>
      <w:r>
        <w:rPr/>
        <w:t>mSRmZeGQDX14cRw/nx60G7hokoR5D/AFefHrhFFaQ+PHRRxyRTzZKOKRadoVXVUPJjDJHClNEsrNG0</w:t>
      </w:r>
    </w:p>
    <w:p>
      <w:pPr>
        <w:pStyle w:val="PreformattedText"/>
        <w:bidi w:val="0"/>
        <w:spacing w:before="0" w:after="0"/>
        <w:jc w:val="left"/>
        <w:rPr/>
      </w:pPr>
      <w:r>
        <w:rPr/>
        <w:t>aozIpa4JbWvl0qG7arTPEU+ytMHh+WMdXOrPca+Xp+fXB5KCnf7+pj0QGGaGmJiRKesm8qTNDrbVJJ</w:t>
      </w:r>
    </w:p>
    <w:p>
      <w:pPr>
        <w:pStyle w:val="PreformattedText"/>
        <w:bidi w:val="0"/>
        <w:spacing w:before="0" w:after="0"/>
        <w:jc w:val="left"/>
        <w:rPr/>
      </w:pPr>
      <w:r>
        <w:rPr/>
        <w:t>DMdFO85I8DIDc+r3R2QUNaRrn1r58OPGlD5Zp1arAMoOf5j/iuNOpVU0t5nqGp43RbVtHUtGoqpGQf</w:t>
      </w:r>
    </w:p>
    <w:p>
      <w:pPr>
        <w:pStyle w:val="PreformattedText"/>
        <w:bidi w:val="0"/>
        <w:spacing w:before="0" w:after="0"/>
        <w:jc w:val="left"/>
        <w:rPr/>
      </w:pPr>
      <w:r>
        <w:rPr/>
        <w:t>5HWKkojks8jXroEWWCQELa6326LPrZpFDgioOFK/keIPmMgfPpkEilUOn1Hl8/8AYPl01OsFVPM71R</w:t>
      </w:r>
    </w:p>
    <w:p>
      <w:pPr>
        <w:pStyle w:val="PreformattedText"/>
        <w:bidi w:val="0"/>
        <w:spacing w:before="0" w:after="0"/>
        <w:jc w:val="left"/>
        <w:rPr/>
      </w:pPr>
      <w:r>
        <w:rPr/>
        <w:t>+ypZYxLUZR5SMdPIlRLTUueFOokpKmZYEgp8nAzL4tAc2S/vXjeITGqgRqcVOR8mPkT5OMcK9WClDU</w:t>
      </w:r>
    </w:p>
    <w:p>
      <w:pPr>
        <w:pStyle w:val="PreformattedText"/>
        <w:bidi w:val="0"/>
        <w:spacing w:before="0" w:after="0"/>
        <w:jc w:val="left"/>
        <w:rPr/>
      </w:pPr>
      <w:r>
        <w:rPr/>
        <w:t>xkv6DzHqPX1K9S4ZZqeoFLUK9LUOY45GqJRi69K+pUQiolkkSPwZpD+1DVH/ACOujdRJpkaxuW+kfw</w:t>
      </w:r>
    </w:p>
    <w:p>
      <w:pPr>
        <w:pStyle w:val="PreformattedText"/>
        <w:bidi w:val="0"/>
        <w:spacing w:before="0" w:after="0"/>
        <w:jc w:val="left"/>
        <w:rPr/>
      </w:pPr>
      <w:r>
        <w:rPr/>
        <w:t>3BMgwB8LA8a+mquQeDCop1QsHTWh7K/aD8vmPOnEHrqN70ymJZaatEtQkEl/sqlcojyRVf8MhqFNRS</w:t>
      </w:r>
    </w:p>
    <w:p>
      <w:pPr>
        <w:pStyle w:val="PreformattedText"/>
        <w:bidi w:val="0"/>
        <w:spacing w:before="0" w:after="0"/>
        <w:jc w:val="left"/>
        <w:rPr/>
      </w:pPr>
      <w:r>
        <w:rPr/>
        <w:t>5mL7eNqqhdjDIxFjoYH3R45aZHccmgAFRklQeDcNQPEcB1tXAB7gcD1/Kvy9COuFIkrJCxlZqVKapd</w:t>
      </w:r>
    </w:p>
    <w:p>
      <w:pPr>
        <w:pStyle w:val="PreformattedText"/>
        <w:bidi w:val="0"/>
        <w:spacing w:before="0" w:after="0"/>
        <w:jc w:val="left"/>
        <w:rPr/>
      </w:pPr>
      <w:r>
        <w:rPr/>
        <w:t>ZKGBFgigaEs7YenkAmeGGeZmqcbILxLrVSbhffkEIEbq/6RDA1UUp5gHic/EnkKEdXV3YOVXNRxOT5</w:t>
      </w:r>
    </w:p>
    <w:p>
      <w:pPr>
        <w:pStyle w:val="PreformattedText"/>
        <w:bidi w:val="0"/>
        <w:spacing w:before="0" w:after="0"/>
        <w:jc w:val="left"/>
        <w:rPr/>
      </w:pPr>
      <w:r>
        <w:rPr/>
        <w:t>Z8vz/b1neb7hqV554xEKKljKNFUV2NhoAft6aExXifLYVqZbJHITPRaTqUqC/tzD+EKDURTNTQVoK0</w:t>
      </w:r>
    </w:p>
    <w:p>
      <w:pPr>
        <w:pStyle w:val="PreformattedText"/>
        <w:bidi w:val="0"/>
        <w:spacing w:before="0" w:after="0"/>
        <w:jc w:val="left"/>
        <w:rPr/>
      </w:pPr>
      <w:r>
        <w:rPr/>
        <w:t>4rT81NCeq6WUHsqa/Kv+wfswfLqRUeamd6kPjIhJjPufJmBLXYqmwsEioavcrKtTFkdtUUzNHBWoq1</w:t>
      </w:r>
    </w:p>
    <w:p>
      <w:pPr>
        <w:pStyle w:val="PreformattedText"/>
        <w:bidi w:val="0"/>
        <w:spacing w:before="0" w:after="0"/>
        <w:jc w:val="left"/>
        <w:rPr/>
      </w:pPr>
      <w:r>
        <w:rPr/>
        <w:t>EdSyq+oq3u4VbZqgLqNCQWOlU8vE41jpWjgV1Y4dNE6wVOo09OJb5ehPmOFOoS/5NNJT+Gqp6WCnpJ</w:t>
      </w:r>
    </w:p>
    <w:p>
      <w:pPr>
        <w:pStyle w:val="PreformattedText"/>
        <w:bidi w:val="0"/>
        <w:spacing w:before="0" w:after="0"/>
        <w:jc w:val="left"/>
        <w:rPr/>
      </w:pPr>
      <w:r>
        <w:rPr/>
        <w:t>JKzJa5szjKOvemFLNlhRiFYt07qnC/w/J08hajomVGCN9KyK8axxhmALE0rUhXOK04O/COQZVafZ15</w:t>
      </w:r>
    </w:p>
    <w:p>
      <w:pPr>
        <w:pStyle w:val="PreformattedText"/>
        <w:bidi w:val="0"/>
        <w:spacing w:before="0" w:after="0"/>
        <w:jc w:val="left"/>
        <w:rPr/>
      </w:pPr>
      <w:r>
        <w:rPr/>
        <w:t>SSH7u+tKYyR6f0V/Evmes+mRmeSCKKaSWcYyowbSRNBLUReOrO3fv6NnlxMtM7eavz1ORS1UjLFKRq</w:t>
      </w:r>
    </w:p>
    <w:p>
      <w:pPr>
        <w:pStyle w:val="PreformattedText"/>
        <w:bidi w:val="0"/>
        <w:spacing w:before="0" w:after="0"/>
        <w:jc w:val="left"/>
        <w:rPr/>
      </w:pPr>
      <w:r>
        <w:rPr/>
        <w:t>J9swLIQ80SoYncIVYgEEfhxQqU4vLhHODnqxdVBVvipXVQ/ZX0NfJOI6k2pkaqn+5iydLU1c1dVTZA</w:t>
      </w:r>
    </w:p>
    <w:p>
      <w:pPr>
        <w:pStyle w:val="PreformattedText"/>
        <w:bidi w:val="0"/>
        <w:spacing w:before="0" w:after="0"/>
        <w:jc w:val="left"/>
        <w:rPr/>
      </w:pPr>
      <w:r>
        <w:rPr/>
        <w:t>/YpFXD7dZd27ggF4cPU0FSEGGeNDTV7hXZSACVv6vhSGKRWEjioagAIyXYD4NNP0qdrGlc9Jy57Ay6</w:t>
      </w:r>
    </w:p>
    <w:p>
      <w:pPr>
        <w:pStyle w:val="PreformattedText"/>
        <w:bidi w:val="0"/>
        <w:spacing w:before="0" w:after="0"/>
        <w:jc w:val="left"/>
        <w:rPr/>
      </w:pPr>
      <w:r>
        <w:rPr/>
        <w:t>SBQUyf9Kv8VfxenDqIzzR00v271CVUdQcdJJVlsdko6muUVK0FS08McmN7Rz8rKWyKxmFYCFLFSfbB</w:t>
      </w:r>
    </w:p>
    <w:p>
      <w:pPr>
        <w:pStyle w:val="PreformattedText"/>
        <w:bidi w:val="0"/>
        <w:spacing w:before="0" w:after="0"/>
        <w:jc w:val="left"/>
        <w:rPr/>
      </w:pPr>
      <w:r>
        <w:rPr/>
        <w:t>Zh4iwuQ60rUdwZsn/SzyDBbPaRXq0fcyq+kqwqKeYGPzjX09enelovKY5wsArmqJ6dKGkalooKnMUB</w:t>
      </w:r>
    </w:p>
    <w:p>
      <w:pPr>
        <w:pStyle w:val="PreformattedText"/>
        <w:bidi w:val="0"/>
        <w:spacing w:before="0" w:after="0"/>
        <w:jc w:val="left"/>
        <w:rPr/>
      </w:pPr>
      <w:r>
        <w:rPr/>
        <w:t>Vl2/j0jIXB43bZJkyBN6PKyahcsQB5UZnjpCrOZaaQdNWAqY18lCChf8LsDTj1ftNBUlKceNAfxE+Z</w:t>
      </w:r>
    </w:p>
    <w:p>
      <w:pPr>
        <w:pStyle w:val="PreformattedText"/>
        <w:bidi w:val="0"/>
        <w:spacing w:before="0" w:after="0"/>
        <w:jc w:val="left"/>
        <w:rPr/>
      </w:pPr>
      <w:r>
        <w:rPr/>
        <w:t>b8PmvUSc/tpko5qWoycUdbkWqqqlWOjyNPAiQVe94cI7yadv4urnejTCPaUSsJYDyhLn6rHxYtJYFm</w:t>
      </w:r>
    </w:p>
    <w:p>
      <w:pPr>
        <w:pStyle w:val="PreformattedText"/>
        <w:bidi w:val="0"/>
        <w:spacing w:before="0" w:after="0"/>
        <w:jc w:val="left"/>
        <w:rPr/>
      </w:pPr>
      <w:r>
        <w:rPr/>
        <w:t>zwZuDOV/32BhYvJsp1rSpqGU0oBx4Hjor/ABHDa/TB6TdfkpMLJVw5aPK4MQ49qnILlaaSfJQ4zJU8</w:t>
      </w:r>
    </w:p>
    <w:p>
      <w:pPr>
        <w:pStyle w:val="PreformattedText"/>
        <w:bidi w:val="0"/>
        <w:spacing w:before="0" w:after="0"/>
        <w:jc w:val="left"/>
        <w:rPr/>
      </w:pPr>
      <w:r>
        <w:rPr/>
        <w:t>lVFjZqapby7ir910siS0cqWrKCkmHAUKzIIJI5AfHcrFHXV5kA8FbgXZ+NRVkHHqzBiFkWhq1BTgT5</w:t>
      </w:r>
    </w:p>
    <w:p>
      <w:pPr>
        <w:pStyle w:val="PreformattedText"/>
        <w:bidi w:val="0"/>
        <w:spacing w:before="0" w:after="0"/>
        <w:jc w:val="left"/>
        <w:rPr/>
      </w:pPr>
      <w:r>
        <w:rPr/>
        <w:t>tjgB5g4YjoGaibJ7oy0tZFQTxU0UGPfH4yKqm+zw+Npg4oYqZpEliyDzWeSCbS1S0rSKi61JJU8ss0</w:t>
      </w:r>
    </w:p>
    <w:p>
      <w:pPr>
        <w:pStyle w:val="PreformattedText"/>
        <w:bidi w:val="0"/>
        <w:spacing w:before="0" w:after="0"/>
        <w:jc w:val="left"/>
        <w:rPr/>
      </w:pPr>
      <w:r>
        <w:rPr/>
        <w:t>5ljpqHwj+FPID+Ij149LxF4cRR8g/EfVieJ9Py6EbCYJI3yTlcjUTU0kVePC2NqBHHSmMzSy64zAih</w:t>
      </w:r>
    </w:p>
    <w:p>
      <w:pPr>
        <w:pStyle w:val="PreformattedText"/>
        <w:bidi w:val="0"/>
        <w:spacing w:before="0" w:after="0"/>
        <w:jc w:val="left"/>
        <w:rPr/>
      </w:pPr>
      <w:r>
        <w:rPr/>
        <w:t>pEOtS0OuzWnJaIPwRzvI7pkagfUD509P4vn68Om5TbooEnEj7Py+3pfNTM65BIXWCmqooayRZcfBA8</w:t>
      </w:r>
    </w:p>
    <w:p>
      <w:pPr>
        <w:pStyle w:val="PreformattedText"/>
        <w:bidi w:val="0"/>
        <w:spacing w:before="0" w:after="0"/>
        <w:jc w:val="left"/>
        <w:rPr/>
      </w:pPr>
      <w:r>
        <w:rPr/>
        <w:t>HiQPk5gI6xArGKRRIrlHKn95o42WL2apbdrUlwc5FKU4+fn/AMXQY6QtcGoDIBnGa48v+K69V0dE1T</w:t>
      </w:r>
    </w:p>
    <w:p>
      <w:pPr>
        <w:pStyle w:val="PreformattedText"/>
        <w:bidi w:val="0"/>
        <w:spacing w:before="0" w:after="0"/>
        <w:jc w:val="left"/>
        <w:rPr/>
      </w:pPr>
      <w:r>
        <w:rPr/>
        <w:t>UeOfyrAuHrWleHKGGKeVDNNUhJGNVIgVbjSRLMthGIEHkL/wC70Iah1IKV4gA+h88/6qcemDeOGFcH</w:t>
      </w:r>
    </w:p>
    <w:p>
      <w:pPr>
        <w:pStyle w:val="PreformattedText"/>
        <w:bidi w:val="0"/>
        <w:spacing w:before="0" w:after="0"/>
        <w:jc w:val="left"/>
        <w:rPr/>
      </w:pPr>
      <w:r>
        <w:rPr/>
        <w:t>Pp+VPLrubUYstUSV0FMXXEVEcZqJJI5Xqq9vCkcRolgNGY7PEyBo9d2jWoqA7e/Cw1mXXitAM+vkcU</w:t>
      </w:r>
    </w:p>
    <w:p>
      <w:pPr>
        <w:pStyle w:val="PreformattedText"/>
        <w:bidi w:val="0"/>
        <w:spacing w:before="0" w:after="0"/>
        <w:jc w:val="left"/>
        <w:rPr/>
      </w:pPr>
      <w:r>
        <w:rPr/>
        <w:t>A8wf2VPVjdhQpRhqHGo/mP8vTPWtTQPk3SohTx1lNXxk1dLrWSYJFVw0/lJMkUkSavM2uKIMxmLqfC</w:t>
      </w:r>
    </w:p>
    <w:p>
      <w:pPr>
        <w:pStyle w:val="PreformattedText"/>
        <w:bidi w:val="0"/>
        <w:spacing w:before="0" w:after="0"/>
        <w:jc w:val="left"/>
        <w:rPr/>
      </w:pPr>
      <w:r>
        <w:rPr/>
        <w:t>rQsiUCSHu1YPmfl9o4j+deHWzd6XLoM04f6vI9csjDUwPUOsEdFVU9bTNUUskEcsdEailL1VNUSLVu</w:t>
      </w:r>
    </w:p>
    <w:p>
      <w:pPr>
        <w:pStyle w:val="PreformattedText"/>
        <w:bidi w:val="0"/>
        <w:spacing w:before="0" w:after="0"/>
        <w:jc w:val="left"/>
        <w:rPr/>
      </w:pPr>
      <w:r>
        <w:rPr/>
        <w:t>V10RDsJGbxIytO/wBkwi9stE8JbT6+YNOH+r5jicdK1mRlGrBp8qj7f8ny6TVbHHSxCkqP36KWoFSJ</w:t>
      </w:r>
    </w:p>
    <w:p>
      <w:pPr>
        <w:pStyle w:val="PreformattedText"/>
        <w:bidi w:val="0"/>
        <w:spacing w:before="0" w:after="0"/>
        <w:jc w:val="left"/>
        <w:rPr/>
      </w:pPr>
      <w:r>
        <w:rPr/>
        <w:t>mhoJY0Sp3JjceY1gq3WBh9mqxnWyxNrWCoAj+0k90SxLiJjJRmHD/binHjip/l6HpNJcsrOEGoD54+</w:t>
      </w:r>
    </w:p>
    <w:p>
      <w:pPr>
        <w:pStyle w:val="PreformattedText"/>
        <w:bidi w:val="0"/>
        <w:spacing w:before="0" w:after="0"/>
        <w:jc w:val="left"/>
        <w:rPr/>
      </w:pPr>
      <w:r>
        <w:rPr/>
        <w:t>E/sz1EcrLLlmWCojjqJ8oWgqJXyCp/Et5UtCKeWavSN6t5PtVgqfuPGs9lhrzBMtM8ig2tGlFSV7jw</w:t>
      </w:r>
    </w:p>
    <w:p>
      <w:pPr>
        <w:pStyle w:val="PreformattedText"/>
        <w:bidi w:val="0"/>
        <w:spacing w:before="0" w:after="0"/>
        <w:jc w:val="left"/>
        <w:rPr/>
      </w:pPr>
      <w:r>
        <w:rPr/>
        <w:t>Hm4419f8OPn02J3YRkoAe3zPof8AV/h6lzUlNPU1UflnkDzialnqqRq2c09bvFKd0mWoSNq0OtIYpm</w:t>
      </w:r>
    </w:p>
    <w:p>
      <w:pPr>
        <w:pStyle w:val="PreformattedText"/>
        <w:bidi w:val="0"/>
        <w:spacing w:before="0" w:after="0"/>
        <w:jc w:val="left"/>
        <w:rPr/>
      </w:pPr>
      <w:r>
        <w:rPr/>
        <w:t>d9UpRPuWp66BI52p5lDSxxA+G0mCVAwzedMeWelNvbpRWkbuCcKk5A/wAP+Hz66paSnrXhCo3hqWwk</w:t>
      </w:r>
    </w:p>
    <w:p>
      <w:pPr>
        <w:pStyle w:val="PreformattedText"/>
        <w:bidi w:val="0"/>
        <w:spacing w:before="0" w:after="0"/>
        <w:jc w:val="left"/>
        <w:rPr/>
      </w:pPr>
      <w:r>
        <w:rPr/>
        <w:t>kcrFJ2c1m48tUyyxSRxQJUealofIrRojyN/lcaR1kUtE7cSRwhGkUZ0n5HvP8iB5cOIx1uQs4kEZ7Q</w:t>
      </w:r>
    </w:p>
    <w:p>
      <w:pPr>
        <w:pStyle w:val="PreformattedText"/>
        <w:bidi w:val="0"/>
        <w:spacing w:before="0" w:after="0"/>
        <w:jc w:val="left"/>
        <w:rPr/>
      </w:pPr>
      <w:r>
        <w:rPr/>
        <w:t>P2Y6dsU9NI+BmcooqZ8A8egTNHTPFNn8mzS1FJG0iVlQoFQ8sUOu5++hWZXnx0e103MpRCNIkoM+R1</w:t>
      </w:r>
    </w:p>
    <w:p>
      <w:pPr>
        <w:pStyle w:val="PreformattedText"/>
        <w:bidi w:val="0"/>
        <w:spacing w:before="0" w:after="0"/>
        <w:jc w:val="left"/>
        <w:rPr/>
      </w:pPr>
      <w:r>
        <w:rPr/>
        <w:t>Hz+z8vLpoF4IwWbJSp884H+r16aaTSrQNDHTh6aOnqxVJSxU0kSQbSy1TVIEWSpog1pl1WMtNTs5lU</w:t>
      </w:r>
    </w:p>
    <w:p>
      <w:pPr>
        <w:pStyle w:val="PreformattedText"/>
        <w:bidi w:val="0"/>
        <w:spacing w:before="0" w:after="0"/>
        <w:jc w:val="left"/>
        <w:rPr/>
      </w:pPr>
      <w:r>
        <w:rPr/>
        <w:t>VFLUNFTbKwoixqvdSoP2KTT8/n5/LrQjlLeKW7c14eo6fJAlPHWUzQRJFFAYoQIftFVE2LEJoi9Y9V</w:t>
      </w:r>
    </w:p>
    <w:p>
      <w:pPr>
        <w:pStyle w:val="PreformattedText"/>
        <w:bidi w:val="0"/>
        <w:spacing w:before="0" w:after="0"/>
        <w:jc w:val="left"/>
        <w:rPr/>
      </w:pPr>
      <w:r>
        <w:rPr/>
        <w:t>FjYqKoqFjKTicU7sIZZKqGaCogait5ZtL+IKCooR5aK/ZnhXy6emuEh7TEan8sk0/Lpyq6VIaaRapq</w:t>
      </w:r>
    </w:p>
    <w:p>
      <w:pPr>
        <w:pStyle w:val="PreformattedText"/>
        <w:bidi w:val="0"/>
        <w:spacing w:before="0" w:after="0"/>
        <w:jc w:val="left"/>
        <w:rPr/>
      </w:pPr>
      <w:r>
        <w:rPr/>
        <w:t>SKT7SvNLT0tM0cDw0e2MVFUL9vk5ZqiSWCrPhn88jXqdNPMZa0UtR7MZGEUKpqFAagivEpTh8vMfn0</w:t>
      </w:r>
    </w:p>
    <w:p>
      <w:pPr>
        <w:pStyle w:val="PreformattedText"/>
        <w:bidi w:val="0"/>
        <w:spacing w:before="0" w:after="0"/>
        <w:jc w:val="left"/>
        <w:rPr/>
      </w:pPr>
      <w:r>
        <w:rPr/>
        <w:t>iVFklZglGIIoaeuB/q/w9RshDj0kq0hjaYfbZd6d/LU+eeOLbdK/kkNc33FQtTKjeeKZlkkeISzEVs</w:t>
      </w:r>
    </w:p>
    <w:p>
      <w:pPr>
        <w:pStyle w:val="PreformattedText"/>
        <w:bidi w:val="0"/>
        <w:spacing w:before="0" w:after="0"/>
        <w:jc w:val="left"/>
        <w:rPr/>
      </w:pPr>
      <w:r>
        <w:rPr/>
        <w:t>bQyI3uJIxIkzgEA0NST8IFOHA/tH2dKIoIzpdQammPLjx+0f8AF5651tE1R/FIxWhUlhyL08gaAa5V</w:t>
      </w:r>
    </w:p>
    <w:p>
      <w:pPr>
        <w:pStyle w:val="PreformattedText"/>
        <w:bidi w:val="0"/>
        <w:spacing w:before="0" w:after="0"/>
        <w:jc w:val="left"/>
        <w:rPr/>
      </w:pPr>
      <w:r>
        <w:rPr/>
        <w:t>2vSOyGcojSPLSvaRFCyNETKmiAzQKnaTRJKA5OG48fgAFPn5V/Z0qWLsj7e6o/w9YnSoZZXhiMk00k</w:t>
      </w:r>
    </w:p>
    <w:p>
      <w:pPr>
        <w:pStyle w:val="PreformattedText"/>
        <w:bidi w:val="0"/>
        <w:spacing w:before="0" w:after="0"/>
        <w:jc w:val="left"/>
        <w:rPr/>
      </w:pPr>
      <w:r>
        <w:rPr/>
        <w:t>sYWamdLS0mBoaP0Twqy0BSnCIrEs8IAXxmExye0n1ErFlkzJrrwpwA4+Vf9R6VtCoCtGABTPn59RK6</w:t>
      </w:r>
    </w:p>
    <w:p>
      <w:pPr>
        <w:pStyle w:val="PreformattedText"/>
        <w:bidi w:val="0"/>
        <w:spacing w:before="0" w:after="0"/>
        <w:jc w:val="left"/>
        <w:rPr/>
      </w:pPr>
      <w:r>
        <w:rPr/>
        <w:t>KcLVRyywy1QoqN54aSq+3qaRpJDG7PBUuJ/uksDHYsSCfMREeFiysJJZsNQAEUpxxwOQf9Rx0hljIj</w:t>
      </w:r>
    </w:p>
    <w:p>
      <w:pPr>
        <w:pStyle w:val="PreformattedText"/>
        <w:bidi w:val="0"/>
        <w:spacing w:before="0" w:after="0"/>
        <w:jc w:val="left"/>
        <w:rPr/>
      </w:pPr>
      <w:r>
        <w:rPr/>
        <w:t>jjpk/nTz+zrqreohmq2n8FPDT03j8sUlDPUNYij+4RakRpWfbyOIwzopDExi7iGQutctHEylAUfhQ5</w:t>
      </w:r>
    </w:p>
    <w:p>
      <w:pPr>
        <w:pStyle w:val="PreformattedText"/>
        <w:bidi w:val="0"/>
        <w:spacing w:before="0" w:after="0"/>
        <w:jc w:val="left"/>
        <w:rPr/>
      </w:pPr>
      <w:r>
        <w:rPr/>
        <w:t>Hlkf4D68PXphYC8iknuXqJIfDV0+s1Ky1GMq4JJpEC1sck0EUnmqY6hwz0tVJFeR/wDOS2MkzKYpIn</w:t>
      </w:r>
    </w:p>
    <w:p>
      <w:pPr>
        <w:pStyle w:val="PreformattedText"/>
        <w:bidi w:val="0"/>
        <w:spacing w:before="0" w:after="0"/>
        <w:jc w:val="left"/>
        <w:rPr/>
      </w:pPr>
      <w:r>
        <w:rPr/>
        <w:t>Ro7tIpZagHPyHz9Ptrk5Jr0qkakdF/Fjj02T5SP7uhZ4KqVowaWKqWV66lCCLiNI5iizInqAIvKY2F</w:t>
      </w:r>
    </w:p>
    <w:p>
      <w:pPr>
        <w:pStyle w:val="PreformattedText"/>
        <w:bidi w:val="0"/>
        <w:spacing w:before="0" w:after="0"/>
        <w:jc w:val="left"/>
        <w:rPr/>
      </w:pPr>
      <w:r>
        <w:rPr/>
        <w:t>OojieCVVs0qpGVRmDah9mfX/AFV+zpFDE3iDxFGAft+0dMfmetaARS0lXUmUz1Mkr0kMVNpqkqXf9q</w:t>
      </w:r>
    </w:p>
    <w:p>
      <w:pPr>
        <w:pStyle w:val="PreformattedText"/>
        <w:bidi w:val="0"/>
        <w:spacing w:before="0" w:after="0"/>
        <w:jc w:val="left"/>
        <w:rPr/>
      </w:pPr>
      <w:r>
        <w:rPr/>
        <w:t>mlxx8aKHMpVqcaleJJJvuX910urRPgmlTXy/1ev7PPp+Q+JqVDVR/qr1g8aS1FJSVcUUyJTM32mJWG</w:t>
      </w:r>
    </w:p>
    <w:p>
      <w:pPr>
        <w:pStyle w:val="PreformattedText"/>
        <w:bidi w:val="0"/>
        <w:spacing w:before="0" w:after="0"/>
        <w:jc w:val="left"/>
        <w:rPr/>
      </w:pPr>
      <w:r>
        <w:rPr/>
        <w:t>lRagzz1DU9SiO8IRKin8ktOZSkJUiUzVUcKMzG7afEcCtaehyf5iv7PmetuoZvDAOmlfKlRjHz9em9</w:t>
      </w:r>
    </w:p>
    <w:p>
      <w:pPr>
        <w:pStyle w:val="PreformattedText"/>
        <w:bidi w:val="0"/>
        <w:spacing w:before="0" w:after="0"/>
        <w:jc w:val="left"/>
        <w:rPr/>
      </w:pPr>
      <w:r>
        <w:rPr/>
        <w:t>GSQU0dSaqKsQPC2JUrLUREuZ6uIQ1AijdpY5P3Y2kieWGS00sUE8MautxXWCG4AenrQf5D+fkOvKAy</w:t>
      </w:r>
    </w:p>
    <w:p>
      <w:pPr>
        <w:pStyle w:val="PreformattedText"/>
        <w:bidi w:val="0"/>
        <w:spacing w:before="0" w:after="0"/>
        <w:jc w:val="left"/>
        <w:rPr/>
      </w:pPr>
      <w:r>
        <w:rPr/>
        <w:t>FV8xnPn/AKvTrnAHN5Iq5IDOkdOPszVwvMYWnmp6ryQyAKjtWoYaiKKKTSx8KRQPUuNRyadL68Kaee</w:t>
      </w:r>
    </w:p>
    <w:p>
      <w:pPr>
        <w:pStyle w:val="PreformattedText"/>
        <w:bidi w:val="0"/>
        <w:spacing w:before="0" w:after="0"/>
        <w:jc w:val="left"/>
        <w:rPr/>
      </w:pPr>
      <w:r>
        <w:rPr/>
        <w:t>fnXy/Z+wV60QGOkcSP8H+HrGs5poWjqESqNOqxQR08ssMIihhSBbzVFFI1JU0tTTuqJdxD4w1OJqyE</w:t>
      </w:r>
    </w:p>
    <w:p>
      <w:pPr>
        <w:pStyle w:val="PreformattedText"/>
        <w:bidi w:val="0"/>
        <w:spacing w:before="0" w:after="0"/>
        <w:jc w:val="left"/>
        <w:rPr/>
      </w:pPr>
      <w:r>
        <w:rPr/>
        <w:t>u7gwgLj4TX5fnj9n8gTnptlIYqp8qf6vs6YZJpqmWoX7agiQtVJUMKGlaoqJkWFaioUiojhghQSDSG</w:t>
      </w:r>
    </w:p>
    <w:p>
      <w:pPr>
        <w:pStyle w:val="PreformattedText"/>
        <w:bidi w:val="0"/>
        <w:spacing w:before="0" w:after="0"/>
        <w:jc w:val="left"/>
        <w:rPr/>
      </w:pPr>
      <w:r>
        <w:rPr/>
        <w:t>MlOjyFZjM88SxtUWpYii/Z/q/zfb14h37VFT8umCurhKpqo4J5llqKaKR4pKmGd3lq4KiTwzPJJLNT</w:t>
      </w:r>
    </w:p>
    <w:p>
      <w:pPr>
        <w:pStyle w:val="PreformattedText"/>
        <w:bidi w:val="0"/>
        <w:spacing w:before="0" w:after="0"/>
        <w:jc w:val="left"/>
        <w:rPr/>
      </w:pPr>
      <w:r>
        <w:rPr/>
        <w:t>mCjJ/dNmSP8AygtWQrEWHZhkIQtRwqOJ/wBX+XI6ciC5JFWz/LoB915408EkAp2ijkctLUM0r1JE81</w:t>
      </w:r>
    </w:p>
    <w:p>
      <w:pPr>
        <w:pStyle w:val="PreformattedText"/>
        <w:bidi w:val="0"/>
        <w:spacing w:before="0" w:after="0"/>
        <w:jc w:val="left"/>
        <w:rPr/>
      </w:pPr>
      <w:r>
        <w:rPr/>
        <w:t>XVulUZRqEhNQDwH1E6mNpGiQm3C68OOlCBipqeOTn/AFf4adKbOJmkpWoIOOk5sHG/ezffVMSk1UsU</w:t>
      </w:r>
    </w:p>
    <w:p>
      <w:pPr>
        <w:pStyle w:val="PreformattedText"/>
        <w:bidi w:val="0"/>
        <w:spacing w:before="0" w:after="0"/>
        <w:jc w:val="left"/>
        <w:rPr/>
      </w:pPr>
      <w:r>
        <w:rPr/>
        <w:t>cbzIzj7eIlRaIvGHFRYjTfVzbVcqfaLZ4WcNPKO5+H2D/P8At6MLyTT+lH8Kj+fRicZSvSSxLJS0iF</w:t>
      </w:r>
    </w:p>
    <w:p>
      <w:pPr>
        <w:pStyle w:val="PreformattedText"/>
        <w:bidi w:val="0"/>
        <w:spacing w:before="0" w:after="0"/>
        <w:jc w:val="left"/>
        <w:rPr/>
      </w:pPr>
      <w:r>
        <w:rPr/>
        <w:t>qmOONonRtcTzJIKl6iSIK0vjKTaytogVndXRzTqJUjZWUEef2/6v8AUeiV5NYYHpfNAI/I8fhYjJKR</w:t>
      </w:r>
    </w:p>
    <w:p>
      <w:pPr>
        <w:pStyle w:val="PreformattedText"/>
        <w:bidi w:val="0"/>
        <w:spacing w:before="0" w:after="0"/>
        <w:jc w:val="left"/>
        <w:rPr/>
      </w:pPr>
      <w:r>
        <w:rPr/>
        <w:t>Iskqzw1AEMruEkjmWVUZ9Qg0mQqSwLAqqrRWhJ9ek5CqQR/xXUmeV1qn+9niWTVGsBWskCJH4mNKzy</w:t>
      </w:r>
    </w:p>
    <w:p>
      <w:pPr>
        <w:pStyle w:val="PreformattedText"/>
        <w:bidi w:val="0"/>
        <w:spacing w:before="0" w:after="0"/>
        <w:jc w:val="left"/>
        <w:rPr/>
      </w:pPr>
      <w:r>
        <w:rPr/>
        <w:t>LA88aySM7RP6gNX7Wpgye3UjjNdS4+VP8AV/q9OmZJJVIOofz4dSaJ0kiyTipSNZDRpBHR1muIPTVF</w:t>
      </w:r>
    </w:p>
    <w:p>
      <w:pPr>
        <w:pStyle w:val="PreformattedText"/>
        <w:bidi w:val="0"/>
        <w:spacing w:before="0" w:after="0"/>
        <w:jc w:val="left"/>
        <w:rPr/>
      </w:pPr>
      <w:r>
        <w:rPr/>
        <w:t>HPRFKmGCRZPE15IpB+2jk+IFy6C7QMQxiFK08x5Ef6h69VS50n9R/X1/1Z6UNd9napK0dbJFGKhY5W</w:t>
      </w:r>
    </w:p>
    <w:p>
      <w:pPr>
        <w:pStyle w:val="PreformattedText"/>
        <w:bidi w:val="0"/>
        <w:spacing w:before="0" w:after="0"/>
        <w:jc w:val="left"/>
        <w:rPr/>
      </w:pPr>
      <w:r>
        <w:rPr/>
        <w:t>jpXSWWjzcNYEZBHLDCGaRnmDF4YiS8fklYxKkk1JpLICQW9M0cf4f8PS6ORZKhWpWg/l1CqVhgSunS</w:t>
      </w:r>
    </w:p>
    <w:p>
      <w:pPr>
        <w:pStyle w:val="PreformattedText"/>
        <w:bidi w:val="0"/>
        <w:spacing w:before="0" w:after="0"/>
        <w:jc w:val="left"/>
        <w:rPr/>
      </w:pPr>
      <w:r>
        <w:rPr/>
        <w:t>jq6WiLVdO/jjpKVS9Pm6aojZI6jyqI4JnDso16EbyS+W4gWuuMNMKFUo3/Hh0/oZUiINTUf4Opdfqq</w:t>
      </w:r>
    </w:p>
    <w:p>
      <w:pPr>
        <w:pStyle w:val="PreformattedText"/>
        <w:bidi w:val="0"/>
        <w:spacing w:before="0" w:after="0"/>
        <w:jc w:val="left"/>
        <w:rPr/>
      </w:pPr>
      <w:r>
        <w:rPr/>
        <w:t>Jcj/uOpZYklyERd6aCGMpPkqGqkqqqntI3loydapJ5LxsJJPJHamXzQoUZtRp3en8Q/wBX8+rKzkqC</w:t>
      </w:r>
    </w:p>
    <w:p>
      <w:pPr>
        <w:pStyle w:val="PreformattedText"/>
        <w:bidi w:val="0"/>
        <w:spacing w:before="0" w:after="0"/>
        <w:jc w:val="left"/>
        <w:rPr/>
      </w:pPr>
      <w:r>
        <w:rPr/>
        <w:t>q9QZIDFDklNFE8iPl0DQ0lNDCWpslDNIUEutqcQgF2M8mmMFZGMqslKtNCKD3Go1eXoR1Ys4+ECv5e</w:t>
      </w:r>
    </w:p>
    <w:p>
      <w:pPr>
        <w:pStyle w:val="PreformattedText"/>
        <w:bidi w:val="0"/>
        <w:spacing w:before="0" w:after="0"/>
        <w:jc w:val="left"/>
        <w:rPr/>
      </w:pPr>
      <w:r>
        <w:rPr/>
        <w:t>nUeSFpmyK/YySxrPkXM0MDRSK6V1BUyLUwSCSWBIzpZZLyKF/dOslaNNaY9LZJyf5Ef6v5/LqgaRiA</w:t>
      </w:r>
    </w:p>
    <w:p>
      <w:pPr>
        <w:pStyle w:val="PreformattedText"/>
        <w:bidi w:val="0"/>
        <w:spacing w:before="0" w:after="0"/>
        <w:jc w:val="left"/>
        <w:rPr/>
      </w:pPr>
      <w:r>
        <w:rPr/>
        <w:t>QKU8uuVdQYmF8o1MiwiGtyN0ukP28q5DHSxCkmoknrRKju3iA1Sw1B80BNQxgR4qASVFBU/8eHVO0L</w:t>
      </w:r>
    </w:p>
    <w:p>
      <w:pPr>
        <w:pStyle w:val="PreformattedText"/>
        <w:bidi w:val="0"/>
        <w:spacing w:before="0" w:after="0"/>
        <w:jc w:val="left"/>
        <w:rPr/>
      </w:pPr>
      <w:r>
        <w:rPr/>
        <w:t>WpJHH/AFf5Oo0dZNTS+aEfdI9ooAkZqIWWryzyrJqxrxR6JjTu48LKHdC8BjP3EczlTRKcTXyH8XSQ</w:t>
      </w:r>
    </w:p>
    <w:p>
      <w:pPr>
        <w:pStyle w:val="PreformattedText"/>
        <w:bidi w:val="0"/>
        <w:spacing w:before="0" w:after="0"/>
        <w:jc w:val="left"/>
        <w:rPr/>
      </w:pPr>
      <w:r>
        <w:rPr/>
        <w:t>AB3YrUVxx/n/AKvs6gS12inhfHmmnkYwtUUE9GBExNPlZys0sf25CSSu0iLDZWmDTQtHKZoRouxqFp</w:t>
      </w:r>
    </w:p>
    <w:p>
      <w:pPr>
        <w:pStyle w:val="PreformattedText"/>
        <w:bidi w:val="0"/>
        <w:spacing w:before="0" w:after="0"/>
        <w:jc w:val="left"/>
        <w:rPr/>
      </w:pPr>
      <w:r>
        <w:rPr/>
        <w:t>Wn+Q56rQAx6DXNT9vl02TVdS6VvhTzGqmljnZU1B3M+MjeREj+zU081RH5UMIihknHkh8NTqRNNgEA</w:t>
      </w:r>
    </w:p>
    <w:p>
      <w:pPr>
        <w:pStyle w:val="PreformattedText"/>
        <w:bidi w:val="0"/>
        <w:spacing w:before="0" w:after="0"/>
        <w:jc w:val="left"/>
        <w:rPr/>
      </w:pPr>
      <w:r>
        <w:rPr/>
        <w:t>Vpj/AAdeXWAGKnLH/V+X7OudXN5mWoec+eSpjQJCI2iM9Tl5iSyoYUnH3AiaFVVUeYKYzDU+JGrMg8</w:t>
      </w:r>
    </w:p>
    <w:p>
      <w:pPr>
        <w:pStyle w:val="PreformattedText"/>
        <w:bidi w:val="0"/>
        <w:spacing w:before="0" w:after="0"/>
        <w:jc w:val="left"/>
        <w:rPr/>
      </w:pPr>
      <w:r>
        <w:rPr/>
        <w:t>E0PGnAYrqP+r/Z6eiZjMrAd2c/Knp1ipaDXJDTVyTFooZPt2kIDS/czyxywzyibUYK2piKzeV0QSo3</w:t>
      </w:r>
    </w:p>
    <w:p>
      <w:pPr>
        <w:pStyle w:val="PreformattedText"/>
        <w:bidi w:val="0"/>
        <w:spacing w:before="0" w:after="0"/>
        <w:jc w:val="left"/>
        <w:rPr/>
      </w:pPr>
      <w:r>
        <w:rPr/>
        <w:t>lME4MszYj0hFYmv8s/6vPz4062CuoswqAOpIRIY5RLLFWTFpWqJyIiqtOTShao16RLxWSKk/nZRLJp</w:t>
      </w:r>
    </w:p>
    <w:p>
      <w:pPr>
        <w:pStyle w:val="PreformattedText"/>
        <w:bidi w:val="0"/>
        <w:spacing w:before="0" w:after="0"/>
        <w:jc w:val="left"/>
        <w:rPr/>
      </w:pPr>
      <w:r>
        <w:rPr/>
        <w:t>SqSOa84sUUUrk/5/X8/wBvn1ZGFHGrPy/wfl0nsu8dKI9byeUeQTiRHdUrJGCGNkkYTPLU+EJKz6JV</w:t>
      </w:r>
    </w:p>
    <w:p>
      <w:pPr>
        <w:pStyle w:val="PreformattedText"/>
        <w:bidi w:val="0"/>
        <w:spacing w:before="0" w:after="0"/>
        <w:jc w:val="left"/>
        <w:rPr/>
      </w:pPr>
      <w:r>
        <w:rPr/>
        <w:t>kASVfIFmKeWi1/1f6v8AVXpwCpBJPr8q9BtnJJ6aZjJ5KZzIXhEEkUiyyWCsGd0VZ5IkkP6QGtfVck</w:t>
      </w:r>
    </w:p>
    <w:p>
      <w:pPr>
        <w:pStyle w:val="PreformattedText"/>
        <w:bidi w:val="0"/>
        <w:spacing w:before="0" w:after="0"/>
        <w:jc w:val="left"/>
        <w:rPr/>
      </w:pPr>
      <w:r>
        <w:rPr/>
        <w:t>gJJCBWtQeno1wtfTpB0DNHUSS+WZ/F4wwVW/bcXUsTwqJE1ruzKCeAD7LY2ozmpJp+zoxYKwRTQf5u</w:t>
      </w:r>
    </w:p>
    <w:p>
      <w:pPr>
        <w:pStyle w:val="PreformattedText"/>
        <w:bidi w:val="0"/>
        <w:spacing w:before="0" w:after="0"/>
        <w:jc w:val="left"/>
        <w:rPr/>
      </w:pPr>
      <w:r>
        <w:rPr/>
        <w:t>lhGrywoYmMJqlTyIjGpWUo2uONKelVgiB2uA7KzFjc29qwxKjSaV/P8Awf5+kpjAkpTpk3FThaepVZ</w:t>
      </w:r>
    </w:p>
    <w:p>
      <w:pPr>
        <w:pStyle w:val="PreformattedText"/>
        <w:bidi w:val="0"/>
        <w:spacing w:before="0" w:after="0"/>
        <w:jc w:val="left"/>
        <w:rPr/>
      </w:pPr>
      <w:r>
        <w:rPr/>
        <w:t>0lmhY+Qs2hAVaP0hYtQRIkH0ctITx9Pae6WiMdfd/q9OnosMB0gHI16LL5Cn7YZgGdywKa/IFJUMQD</w:t>
      </w:r>
    </w:p>
    <w:p>
      <w:pPr>
        <w:pStyle w:val="PreformattedText"/>
        <w:bidi w:val="0"/>
        <w:spacing w:before="0" w:after="0"/>
        <w:jc w:val="left"/>
        <w:rPr/>
      </w:pPr>
      <w:r>
        <w:rPr/>
        <w:t>Yg8ey8kV6U+nWPQhcKGBMd7ktZHYjSnDa1BC6mNjxf8Ar78OPzHXqGlSOs0UmkaQohUKuhwXUKsvIK</w:t>
      </w:r>
    </w:p>
    <w:p>
      <w:pPr>
        <w:pStyle w:val="PreformattedText"/>
        <w:bidi w:val="0"/>
        <w:spacing w:before="0" w:after="0"/>
        <w:jc w:val="left"/>
        <w:rPr/>
      </w:pPr>
      <w:r>
        <w:rPr/>
        <w:t>D92GTREoFjblvdhJRSFFPnw/zjh1orqPqPTr//1dmaivp0ki4vwR9Rb8Wta9/r7WuRWvUZRCnSkpuG</w:t>
      </w:r>
    </w:p>
    <w:p>
      <w:pPr>
        <w:pStyle w:val="PreformattedText"/>
        <w:bidi w:val="0"/>
        <w:spacing w:before="0" w:after="0"/>
        <w:jc w:val="left"/>
        <w:rPr/>
      </w:pPr>
      <w:r>
        <w:rPr/>
        <w:t>5/wJ/wBpvb6j839skmnSxBkdLOhY2H5+h+trkn6/4cH/AF/aJuPS+PFB0saB7WH0/ob8f0/FjyOPp7</w:t>
      </w:r>
    </w:p>
    <w:p>
      <w:pPr>
        <w:pStyle w:val="PreformattedText"/>
        <w:bidi w:val="0"/>
        <w:spacing w:before="0" w:after="0"/>
        <w:jc w:val="left"/>
        <w:rPr/>
      </w:pPr>
      <w:r>
        <w:rPr/>
        <w:t>SycejFOAHSpp5OV/r/ALwOPp/sb/X2zTFelQOR0/Qy/Q3/ANuBYX/xv+PbR6UKaGnU9JTxyeT9T9f9</w:t>
      </w:r>
    </w:p>
    <w:p>
      <w:pPr>
        <w:pStyle w:val="PreformattedText"/>
        <w:bidi w:val="0"/>
        <w:spacing w:before="0" w:after="0"/>
        <w:jc w:val="left"/>
        <w:rPr/>
      </w:pPr>
      <w:r>
        <w:rPr/>
        <w:t>ew490YdPA+vXcktja/8AT8mx/wBubm9/evKvWyeosshCn/gv+8/1vyTx72M/b1QnHSdq35P5/H5+v+</w:t>
      </w:r>
    </w:p>
    <w:p>
      <w:pPr>
        <w:pStyle w:val="PreformattedText"/>
        <w:bidi w:val="0"/>
        <w:spacing w:before="0" w:after="0"/>
        <w:jc w:val="left"/>
        <w:rPr/>
      </w:pPr>
      <w:r>
        <w:rPr/>
        <w:t>A/Bt+fahFx0kc5x6dJmte63+t788C/+F/wf959vx1r0nlwOkjVvfUv9bkW/wCNc8jj/H2sWmD0WNXI</w:t>
      </w:r>
    </w:p>
    <w:p>
      <w:pPr>
        <w:pStyle w:val="PreformattedText"/>
        <w:bidi w:val="0"/>
        <w:spacing w:before="0" w:after="0"/>
        <w:jc w:val="left"/>
        <w:rPr/>
      </w:pPr>
      <w:r>
        <w:rPr/>
        <w:t>PDpI1z3+tjz/AIWP+Cjj6+1sQ6Lpj0m5ByT/AK/F+f8AYfXVb2p8ukwH7esP+IHP0H0sSBzqB+nHP+</w:t>
      </w:r>
    </w:p>
    <w:p>
      <w:pPr>
        <w:pStyle w:val="PreformattedText"/>
        <w:bidi w:val="0"/>
        <w:spacing w:before="0" w:after="0"/>
        <w:jc w:val="left"/>
        <w:rPr/>
      </w:pPr>
      <w:r>
        <w:rPr/>
        <w:t>J9162B1y+v0t+LH8D+n15A+v8Ar+61635Drmp5sP8AXF+T/h/rgX+vvx691rEf8Kh9+HHfHz4x9aRz</w:t>
      </w:r>
    </w:p>
    <w:p>
      <w:pPr>
        <w:pStyle w:val="PreformattedText"/>
        <w:bidi w:val="0"/>
        <w:spacing w:before="0" w:after="0"/>
        <w:jc w:val="left"/>
        <w:rPr/>
      </w:pPr>
      <w:r>
        <w:rPr/>
        <w:t>6H3Z2nuLdlXTh/8AO0u28MlNBIyiwOierNvb8Iyx6PtgWtxM58lA/aetMmkQeNmJCixN/qQCL8g/X/</w:t>
      </w:r>
    </w:p>
    <w:p>
      <w:pPr>
        <w:pStyle w:val="PreformattedText"/>
        <w:bidi w:val="0"/>
        <w:spacing w:before="0" w:after="0"/>
        <w:jc w:val="left"/>
        <w:rPr/>
      </w:pPr>
      <w:r>
        <w:rPr/>
        <w:t>evapRUEnHQnbj02ygamsCACygt+oKbGx5/B/rYAe7p60/1fZ1XqJOAsQBFtZsOSST+ACL2tb6/X279</w:t>
      </w:r>
    </w:p>
    <w:p>
      <w:pPr>
        <w:pStyle w:val="PreformattedText"/>
        <w:bidi w:val="0"/>
        <w:spacing w:before="0" w:after="0"/>
        <w:jc w:val="left"/>
        <w:rPr/>
      </w:pPr>
      <w:r>
        <w:rPr/>
        <w:t>nHr3TBMwJJvq+pb0lSAOFNj9WJ49sHifXrfTdMLW0j+yBY2ANgbfT6kf69z7117qGzBQEcckn6gC44</w:t>
      </w:r>
    </w:p>
    <w:p>
      <w:pPr>
        <w:pStyle w:val="PreformattedText"/>
        <w:bidi w:val="0"/>
        <w:spacing w:before="0" w:after="0"/>
        <w:jc w:val="left"/>
        <w:rPr/>
      </w:pPr>
      <w:r>
        <w:rPr/>
        <w:t>uf6/T+nuwPkRjr3UORQbC9vqdBP9CSL8jm3uuevdM9UzXvpJFrEggf7E/439pWJqa9bUE/t6YnuGDW</w:t>
      </w:r>
    </w:p>
    <w:p>
      <w:pPr>
        <w:pStyle w:val="PreformattedText"/>
        <w:bidi w:val="0"/>
        <w:spacing w:before="0" w:after="0"/>
        <w:jc w:val="left"/>
        <w:rPr/>
      </w:pPr>
      <w:r>
        <w:rPr/>
        <w:t>PpYfT/A8/wCHtl+FenDw6GPHOZqGnd7MngQCwPptb1cfnjn2tXKr1StPs6laiAV5ZtXpFiG9VjyU/S</w:t>
      </w:r>
    </w:p>
    <w:p>
      <w:pPr>
        <w:pStyle w:val="PreformattedText"/>
        <w:bidi w:val="0"/>
        <w:spacing w:before="0" w:after="0"/>
        <w:jc w:val="left"/>
        <w:rPr/>
      </w:pPr>
      <w:r>
        <w:rPr/>
        <w:t>tif6/7D2+pAWnn1Q5NesgjQqTpNmso5JUsv1YEkgEH/EXHvZUeQ691xIP9oXOr0tyoKfkXt9bj6Hm/</w:t>
      </w:r>
    </w:p>
    <w:p>
      <w:pPr>
        <w:pStyle w:val="PreformattedText"/>
        <w:bidi w:val="0"/>
        <w:spacing w:before="0" w:after="0"/>
        <w:jc w:val="left"/>
        <w:rPr/>
      </w:pPr>
      <w:r>
        <w:rPr/>
        <w:t>uwqMde6yhQX0KQHjK2A4OnT9COOWv738uvddqvqZtCnUCQRdQSfSQRcesf1/JHPv3WuugoKqdTE8A3</w:t>
      </w:r>
    </w:p>
    <w:p>
      <w:pPr>
        <w:pStyle w:val="PreformattedText"/>
        <w:bidi w:val="0"/>
        <w:spacing w:before="0" w:after="0"/>
        <w:jc w:val="left"/>
        <w:rPr/>
      </w:pPr>
      <w:r>
        <w:rPr/>
        <w:t>0gmy/kEDWot+LH28nw4PVSBWvn106vYNqLAE8qblRbhfVygA+n+PHtwHptlAwOuCaFV7NywEhTnR+o</w:t>
      </w:r>
    </w:p>
    <w:p>
      <w:pPr>
        <w:pStyle w:val="PreformattedText"/>
        <w:bidi w:val="0"/>
        <w:spacing w:before="0" w:after="0"/>
        <w:jc w:val="left"/>
        <w:rPr/>
      </w:pPr>
      <w:r>
        <w:rPr/>
        <w:t>aWKgf4WJFvr/AIe7L556bIB8uuUuj1DVdhcsliYVccFo9I/QFPAPJ+t/dseXTYq1MdMNZGdRQc3F7X</w:t>
      </w:r>
    </w:p>
    <w:p>
      <w:pPr>
        <w:pStyle w:val="PreformattedText"/>
        <w:bidi w:val="0"/>
        <w:spacing w:before="0" w:after="0"/>
        <w:jc w:val="left"/>
        <w:rPr/>
      </w:pPr>
      <w:r>
        <w:rPr/>
        <w:t>EilQAURX/WwCj6n8j2lmBJpXpTEM19OnGDUKendkaISRB45SCCfCUiNnZtPjilQrYsfVcIyHg3jJKK</w:t>
      </w:r>
    </w:p>
    <w:p>
      <w:pPr>
        <w:pStyle w:val="PreformattedText"/>
        <w:bidi w:val="0"/>
        <w:spacing w:before="0" w:after="0"/>
        <w:jc w:val="left"/>
        <w:rPr/>
      </w:pPr>
      <w:r>
        <w:rPr/>
        <w:t>SPL/AFf6v2U6o1dR9a9So2ZQyVHPpYfXQIlbxyOF8ijUT6S4KhefUFaz+3AcHV1rrstpjSxIka+tWV</w:t>
      </w:r>
    </w:p>
    <w:p>
      <w:pPr>
        <w:pStyle w:val="PreformattedText"/>
        <w:bidi w:val="0"/>
        <w:spacing w:before="0" w:after="0"/>
        <w:jc w:val="left"/>
        <w:rPr/>
      </w:pPr>
      <w:r>
        <w:rPr/>
        <w:t>tTswT1FNDzWMfJDDUVtcSL6hatFHr/AKv9X+frX59eJmY/pRFZlcGwV9NtaCRUkOslbeO7s1ifGxHo</w:t>
      </w:r>
    </w:p>
    <w:p>
      <w:pPr>
        <w:pStyle w:val="PreformattedText"/>
        <w:bidi w:val="0"/>
        <w:spacing w:before="0" w:after="0"/>
        <w:jc w:val="left"/>
        <w:rPr/>
      </w:pPr>
      <w:r>
        <w:rPr/>
        <w:t>9+JetfL/ACf6vtPofLrQIP29Yx+mBI7GwXWGNwqtoZdSroRkDD0kaFdvp43HOgfhA4/8V/q/zHrf2d</w:t>
      </w:r>
    </w:p>
    <w:p>
      <w:pPr>
        <w:pStyle w:val="PreformattedText"/>
        <w:bidi w:val="0"/>
        <w:spacing w:before="0" w:after="0"/>
        <w:jc w:val="left"/>
        <w:rPr/>
      </w:pPr>
      <w:r>
        <w:rPr/>
        <w:t>dSOpJsLIzuvOm5OotJ+tQFjkYgvqsbj1qrAP7tWv7f9X+r9vr1WhFOot0+jfuhVUMzFo9N11EOSjFz</w:t>
      </w:r>
    </w:p>
    <w:p>
      <w:pPr>
        <w:pStyle w:val="PreformattedText"/>
        <w:bidi w:val="0"/>
        <w:spacing w:before="0" w:after="0"/>
        <w:jc w:val="left"/>
        <w:rPr/>
      </w:pPr>
      <w:r>
        <w:rPr/>
        <w:t>HquSfqP1XHrFCRQ18v8AV/q/1Hq467ADGV2QN6WdWN2uRpuByQCVF7+oWPIYWcMsKiUnj/q/1f6q9W</w:t>
      </w:r>
    </w:p>
    <w:p>
      <w:pPr>
        <w:pStyle w:val="PreformattedText"/>
        <w:bidi w:val="0"/>
        <w:spacing w:before="0" w:after="0"/>
        <w:jc w:val="left"/>
        <w:rPr/>
      </w:pPr>
      <w:r>
        <w:rPr/>
        <w:t>UiqevXGMERhHDBmkuIjpCagCz61NyXXi5vYr+r8P7qoPbWv+r/AFf6uPTrU0sAR1mY+NSCpGlm0AHW</w:t>
      </w:r>
    </w:p>
    <w:p>
      <w:pPr>
        <w:pStyle w:val="PreformattedText"/>
        <w:bidi w:val="0"/>
        <w:spacing w:before="0" w:after="0"/>
        <w:jc w:val="left"/>
        <w:rPr/>
      </w:pPr>
      <w:r>
        <w:rPr/>
        <w:t>oY6DIQCf1EgE3P8AQn8P72RRXB9f9X+r/i+mwaupr1JiJDKxIaJ7sV134YkPyULCz+qQOAo/tgcSe3</w:t>
      </w:r>
    </w:p>
    <w:p>
      <w:pPr>
        <w:pStyle w:val="PreformattedText"/>
        <w:bidi w:val="0"/>
        <w:spacing w:before="0" w:after="0"/>
        <w:jc w:val="left"/>
        <w:rPr/>
      </w:pPr>
      <w:r>
        <w:rPr/>
        <w:t>04j0x/q/z+nn69NtwJPSlox+76EaGYRMiqgZgimgqlZokRZZ9bLHqaytMUNpI5o/WF6GjLQUNP8h/1</w:t>
      </w:r>
    </w:p>
    <w:p>
      <w:pPr>
        <w:pStyle w:val="PreformattedText"/>
        <w:bidi w:val="0"/>
        <w:spacing w:before="0" w:after="0"/>
        <w:jc w:val="left"/>
        <w:rPr/>
      </w:pPr>
      <w:r>
        <w:rPr/>
        <w:t>evqCM9J2FRkkivQsYemaSN5VR0Y/czF7RU9A0USUFbTzUtQ1XTtGGqLtFJHKEjkK/bTxuVpybRAzK+</w:t>
      </w:r>
    </w:p>
    <w:p>
      <w:pPr>
        <w:pStyle w:val="PreformattedText"/>
        <w:bidi w:val="0"/>
        <w:spacing w:before="0" w:after="0"/>
        <w:jc w:val="left"/>
        <w:rPr/>
      </w:pPr>
      <w:r>
        <w:rPr/>
        <w:t>klZKmnkMAMKEn1/L0Pl0hZvCOo5FPtOcen+r+fQtUMz1NJTylqCfy1WeUT/wAWoUaSOGsx+QSSbwLd</w:t>
      </w:r>
    </w:p>
    <w:p>
      <w:pPr>
        <w:pStyle w:val="PreformattedText"/>
        <w:bidi w:val="0"/>
        <w:spacing w:before="0" w:after="0"/>
        <w:jc w:val="left"/>
        <w:rPr/>
      </w:pPr>
      <w:r>
        <w:rPr/>
        <w:t>YZULFXRIVbQz6FqNUrLJI723UMwEhYtwZcAEOTg8Psp6jPVEkhnLANpAA8jk0p/Pz6DXtLJxRirko4</w:t>
      </w:r>
    </w:p>
    <w:p>
      <w:pPr>
        <w:pStyle w:val="PreformattedText"/>
        <w:bidi w:val="0"/>
        <w:spacing w:before="0" w:after="0"/>
        <w:jc w:val="left"/>
        <w:rPr/>
      </w:pPr>
      <w:r>
        <w:rPr/>
        <w:t>YoaSP+JyVNRDW09SiNFk6yVEfkwzR8hUsV0jSliAryNXUgcRyIgU6mr3AnNePXo42V3UtqWgpQUA/z</w:t>
      </w:r>
    </w:p>
    <w:p>
      <w:pPr>
        <w:pStyle w:val="PreformattedText"/>
        <w:bidi w:val="0"/>
        <w:spacing w:before="0" w:after="0"/>
        <w:jc w:val="left"/>
        <w:rPr/>
      </w:pPr>
      <w:r>
        <w:rPr/>
        <w:t>/b1scfCnZY2n051Ftr7SGgkxuxsFU5SNY29VfuDF02br8iixTJOa3I0WVoMysKuKyeOhm1tR0St5RR</w:t>
      </w:r>
    </w:p>
    <w:p>
      <w:pPr>
        <w:pStyle w:val="PreformattedText"/>
        <w:bidi w:val="0"/>
        <w:spacing w:before="0" w:after="0"/>
        <w:jc w:val="left"/>
        <w:rPr/>
      </w:pPr>
      <w:r>
        <w:rPr/>
        <w:t>YoI7O2wVOk1B9Tmn+boL3Tari6oAVLVx/n/nTqyBUkSNNNPDbw0/jiV6VkkOPepjp9MoWOgeixWekr</w:t>
      </w:r>
    </w:p>
    <w:p>
      <w:pPr>
        <w:pStyle w:val="PreformattedText"/>
        <w:bidi w:val="0"/>
        <w:spacing w:before="0" w:after="0"/>
        <w:jc w:val="left"/>
        <w:rPr/>
      </w:pPr>
      <w:r>
        <w:rPr/>
        <w:t>aHWqR4ymp6qEQRzsA/ush8xWv+r/ACde784GP9X+Hos/yWz0uE6h3ymPkeTJ5+kxOx9viaWeJZ812F</w:t>
      </w:r>
    </w:p>
    <w:p>
      <w:pPr>
        <w:pStyle w:val="PreformattedText"/>
        <w:bidi w:val="0"/>
        <w:spacing w:before="0" w:after="0"/>
        <w:jc w:val="left"/>
        <w:rPr/>
      </w:pPr>
      <w:r>
        <w:rPr/>
        <w:t>PT7Sxn3dYyvV0UWaw2UmgfI1S6op6YNHHp9le5ytFZTusBlY0XQDprqNDnyFDx6PNig8bcoS919OI6</w:t>
      </w:r>
    </w:p>
    <w:p>
      <w:pPr>
        <w:pStyle w:val="PreformattedText"/>
        <w:bidi w:val="0"/>
        <w:spacing w:before="0" w:after="0"/>
        <w:jc w:val="left"/>
        <w:rPr/>
      </w:pPr>
      <w:r>
        <w:rPr/>
        <w:t>yCTTr0lBqWi/iJYD/L0RbrDqft/cud3/AC7j2XjdtZGfp3d2xshuLce49sYHYmMWtwtFg9q7OXsnc9</w:t>
      </w:r>
    </w:p>
    <w:p>
      <w:pPr>
        <w:pStyle w:val="PreformattedText"/>
        <w:bidi w:val="0"/>
        <w:spacing w:before="0" w:after="0"/>
        <w:jc w:val="left"/>
        <w:rPr/>
      </w:pPr>
      <w:r>
        <w:rPr/>
        <w:t>djaiLKSZjBti5qN6f72GtVvJAsTRWgzc+WOer7nDepNx26EWd1s721p4b6oVEmIYlNQfFqDUsMkEEY</w:t>
      </w:r>
    </w:p>
    <w:p>
      <w:pPr>
        <w:pStyle w:val="PreformattedText"/>
        <w:bidi w:val="0"/>
        <w:spacing w:before="0" w:after="0"/>
        <w:jc w:val="left"/>
        <w:rPr/>
      </w:pPr>
      <w:r>
        <w:rPr/>
        <w:t>HXQXl73U9geV/ZvkHbOV97vJ+Y7DnGy3TdFlgP10ogbxLmaoDRiIr2xLrGkENUamIG3YnWHTuQrsH1</w:t>
      </w:r>
    </w:p>
    <w:p>
      <w:pPr>
        <w:pStyle w:val="PreformattedText"/>
        <w:bidi w:val="0"/>
        <w:spacing w:before="0" w:after="0"/>
        <w:jc w:val="left"/>
        <w:rPr/>
      </w:pPr>
      <w:r>
        <w:rPr/>
        <w:t>9Cm2+3dy7trMluX5L5/Zua3TTbXptnddSnctFtLYe8qc7ao9xbiptzQUtDJRigq6IwzVFTNXPLLDDA</w:t>
      </w:r>
    </w:p>
    <w:p>
      <w:pPr>
        <w:pStyle w:val="PreformattedText"/>
        <w:bidi w:val="0"/>
        <w:spacing w:before="0" w:after="0"/>
        <w:jc w:val="left"/>
        <w:rPr/>
      </w:pPr>
      <w:r>
        <w:rPr/>
        <w:t>p5Y2/wBvtl+h9sItuh3Df72Km5SmSRvBaFtehQvaqLKFUCh0HUz100Kb3m5x+8ZzjBzJ96rd92v+Wu</w:t>
      </w:r>
    </w:p>
    <w:p>
      <w:pPr>
        <w:pStyle w:val="PreformattedText"/>
        <w:bidi w:val="0"/>
        <w:spacing w:before="0" w:after="0"/>
        <w:jc w:val="left"/>
        <w:rPr/>
      </w:pPr>
      <w:r>
        <w:rPr/>
        <w:t>R9quDDyzbrEkc80d/rjMgUr4xY2pJkmZisrMBCKGgn7G7H3R31uGKp7u63y3fO2cRRbp3XGu2cTU4D</w:t>
      </w:r>
    </w:p>
    <w:p>
      <w:pPr>
        <w:pStyle w:val="PreformattedText"/>
        <w:bidi w:val="0"/>
        <w:spacing w:before="0" w:after="0"/>
        <w:jc w:val="left"/>
        <w:rPr/>
      </w:pPr>
      <w:r>
        <w:rPr/>
        <w:t>d/Wm5sdCavAdUbG7Sw0OOxqdS7lykdBh6rZO6KmfCU+F8s9O9BPYyk3J9vzB7h7zvcHMPKA3HYrKeV</w:t>
      </w:r>
    </w:p>
    <w:p>
      <w:pPr>
        <w:pStyle w:val="PreformattedText"/>
        <w:bidi w:val="0"/>
        <w:spacing w:before="0" w:after="0"/>
        <w:jc w:val="left"/>
        <w:rPr/>
      </w:pPr>
      <w:r>
        <w:rPr/>
        <w:t>oLhF8MRSRNSK3ikwkgJUKASCFq5JNR0NvenbPa/wC7pyT7bb57W+7dxy37ib5t1nDuW3ic3C3ltdxB</w:t>
      </w:r>
    </w:p>
    <w:p>
      <w:pPr>
        <w:pStyle w:val="PreformattedText"/>
        <w:bidi w:val="0"/>
        <w:spacing w:before="0" w:after="0"/>
        <w:jc w:val="left"/>
        <w:rPr/>
      </w:pPr>
      <w:r>
        <w:rPr/>
        <w:t>ru/u7apeO4VZHIMYUuxNEFA3XPJ7R7y3tsHdmRlpOp8pu2q7E3fkvlJtra8W2cTvOPflRX4uv69wNZ</w:t>
      </w:r>
    </w:p>
    <w:p>
      <w:pPr>
        <w:pStyle w:val="PreformattedText"/>
        <w:bidi w:val="0"/>
        <w:spacing w:before="0" w:after="0"/>
        <w:jc w:val="left"/>
        <w:rPr/>
      </w:pPr>
      <w:r>
        <w:rPr/>
        <w:t>lts1u5ttxndez5Wx8OQdKC1Zj49tz5BHcwSSFuG2e5fMXKt/yzt/7l2/mdo3F4IqeNIpFYrcuCQkzx</w:t>
      </w:r>
    </w:p>
    <w:p>
      <w:pPr>
        <w:pStyle w:val="PreformattedText"/>
        <w:bidi w:val="0"/>
        <w:spacing w:before="0" w:after="0"/>
        <w:jc w:val="left"/>
        <w:rPr/>
      </w:pPr>
      <w:r>
        <w:rPr/>
        <w:t>9h8QI+kUqNXUC8k80fdm9r/eHl/n/fdk5z3j20hlhk2Ce6YJaxlOy5vTbPGhnginBeNEk7B3tqKjpx</w:t>
      </w:r>
    </w:p>
    <w:p>
      <w:pPr>
        <w:pStyle w:val="PreformattedText"/>
        <w:bidi w:val="0"/>
        <w:spacing w:before="0" w:after="0"/>
        <w:jc w:val="left"/>
        <w:rPr/>
      </w:pPr>
      <w:r>
        <w:rPr/>
        <w:t>rOtMTU4Hp+fuvf3WvXe2dq4jeGP7F6+rtw125O4a2j3p2Tmd+bA2XNsDpyi3PlsRW72wdXKtTC2Rx1</w:t>
      </w:r>
    </w:p>
    <w:p>
      <w:pPr>
        <w:pStyle w:val="PreformattedText"/>
        <w:bidi w:val="0"/>
        <w:spacing w:before="0" w:after="0"/>
        <w:jc w:val="left"/>
        <w:rPr/>
      </w:pPr>
      <w:r>
        <w:rPr/>
        <w:t>bTpS1EWuCTWYozg5H2q02DkS657a2g2nZIphdxmWrSPLKWhRyurT8kIqwqK1aoyK3n7xHNu++4/3gd</w:t>
      </w:r>
    </w:p>
    <w:p>
      <w:pPr>
        <w:pStyle w:val="PreformattedText"/>
        <w:bidi w:val="0"/>
        <w:spacing w:before="0" w:after="0"/>
        <w:jc w:val="left"/>
        <w:rPr/>
      </w:pPr>
      <w:r>
        <w:rPr/>
        <w:t>m+7dtm77hzh7gXdnJtN4tt4QSO1tVgvp4/qNCntWiyMaRhahjSnTlm8/RbV6/3b2f1xisN1hj91bz2</w:t>
      </w:r>
    </w:p>
    <w:p>
      <w:pPr>
        <w:pStyle w:val="PreformattedText"/>
        <w:bidi w:val="0"/>
        <w:spacing w:before="0" w:after="0"/>
        <w:jc w:val="left"/>
        <w:rPr/>
      </w:pPr>
      <w:r>
        <w:rPr/>
        <w:t>11Jsbd+xJpeqewtk9EbH8O5P4LkaXauZr8Jg8pvHsCmghaXDy0tXHgaFqSZqxpGZlu/cxRbtyBu3Pf</w:t>
      </w:r>
    </w:p>
    <w:p>
      <w:pPr>
        <w:pStyle w:val="PreformattedText"/>
        <w:bidi w:val="0"/>
        <w:spacing w:before="0" w:after="0"/>
        <w:jc w:val="left"/>
        <w:rPr/>
      </w:pPr>
      <w:r>
        <w:rPr/>
        <w:t>KO229jc21/Ht9tLFGVmkg11CrGdQqSMR5XRkmtB0Ve1vtCvLn3keWvYb3o5hud/wBvfly45k3azu5g</w:t>
      </w:r>
    </w:p>
    <w:p>
      <w:pPr>
        <w:pStyle w:val="PreformattedText"/>
        <w:bidi w:val="0"/>
        <w:spacing w:before="0" w:after="0"/>
        <w:jc w:val="left"/>
        <w:rPr/>
      </w:pPr>
      <w:r>
        <w:rPr/>
        <w:t>232+4SwlTJJJVKrHGRrkcgGVgqMKHpaV9R2Bl+uMlvbIdc7G2b3Lv2HPt252/vmh2h1Jity/GracuB</w:t>
      </w:r>
    </w:p>
    <w:p>
      <w:pPr>
        <w:pStyle w:val="PreformattedText"/>
        <w:bidi w:val="0"/>
        <w:spacing w:before="0" w:after="0"/>
        <w:jc w:val="left"/>
        <w:rPr/>
      </w:pPr>
      <w:r>
        <w:rPr/>
        <w:t>yueyW++k85C21d37q7n3HNBRZ/I4TblFV5zGY+lhyMMVTVB2GOwcvc7xbFbc33PLm2bbzNKw+tkudC</w:t>
      </w:r>
    </w:p>
    <w:p>
      <w:pPr>
        <w:pStyle w:val="PreformattedText"/>
        <w:bidi w:val="0"/>
        <w:spacing w:before="0" w:after="0"/>
        <w:jc w:val="left"/>
        <w:rPr/>
      </w:pPr>
      <w:r>
        <w:rPr/>
        <w:t>IbGPuLSRMWzKK1FNKnuJFAOor525m9jf9cjdvafYfcHm/mf2ds4mOw2W3tJcPHzHcxlYora7oD4FqR</w:t>
      </w:r>
    </w:p>
    <w:p>
      <w:pPr>
        <w:pStyle w:val="PreformattedText"/>
        <w:bidi w:val="0"/>
        <w:spacing w:before="0" w:after="0"/>
        <w:jc w:val="left"/>
        <w:rPr/>
      </w:pPr>
      <w:r>
        <w:rPr/>
        <w:t>+l4hLSAnQTx692H0z3Fu/L7SzO3YNhdj9dZQZCi6Eym2q3DbEx2I64yJpf7uZ/I1+78jTbcocXWYzH</w:t>
      </w:r>
    </w:p>
    <w:p>
      <w:pPr>
        <w:pStyle w:val="PreformattedText"/>
        <w:bidi w:val="0"/>
        <w:spacing w:before="0" w:after="0"/>
        <w:jc w:val="left"/>
        <w:rPr/>
      </w:pPr>
      <w:r>
        <w:rPr/>
        <w:t>UtBuKr/jL1O2K6BcXU0FMkkCSFPuvy7zrzunLfMOz71t1zyxa3UTRWduPAS2UspWV2PbMTpxIDpUUC</w:t>
      </w:r>
    </w:p>
    <w:p>
      <w:pPr>
        <w:pStyle w:val="PreformattedText"/>
        <w:bidi w:val="0"/>
        <w:spacing w:before="0" w:after="0"/>
        <w:jc w:val="left"/>
        <w:rPr/>
      </w:pPr>
      <w:r>
        <w:rPr/>
        <w:t>6QD0Nfuu+9/sH7IWfuPyFzlyVzLtnuzuu1XEF9uN3qvrm+nMbo1jFAsay2lHerQspMvxF2x0I25tq9</w:t>
      </w:r>
    </w:p>
    <w:p>
      <w:pPr>
        <w:pStyle w:val="PreformattedText"/>
        <w:bidi w:val="0"/>
        <w:spacing w:before="0" w:after="0"/>
        <w:jc w:val="left"/>
        <w:rPr/>
      </w:pPr>
      <w:r>
        <w:rPr/>
        <w:t>F4jtXtTf/bW/Osu08BnK7du/OneuerK7LdrS5avqc7kZaXem9Ps8XgOrsGtBuCBqGJ63M1uOo5KWpn</w:t>
      </w:r>
    </w:p>
    <w:p>
      <w:pPr>
        <w:pStyle w:val="PreformattedText"/>
        <w:bidi w:val="0"/>
        <w:spacing w:before="0" w:after="0"/>
        <w:jc w:val="left"/>
        <w:rPr/>
      </w:pPr>
      <w:r>
        <w:rPr/>
        <w:t>eiq6oU8cZJf2/JHIe/8we4fOTQ3m5Xr+Pt8LVaoFA7rGCRI3iABXdtKip1Vr0f8tcw/eG+8T7Ze2P3</w:t>
      </w:r>
    </w:p>
    <w:p>
      <w:pPr>
        <w:pStyle w:val="PreformattedText"/>
        <w:bidi w:val="0"/>
        <w:spacing w:before="0" w:after="0"/>
        <w:jc w:val="left"/>
        <w:rPr/>
      </w:pPr>
      <w:r>
        <w:rPr/>
        <w:t>cvZHa922Hl/ZbOPb+Z79ilurF3bw7dnceIsItyS1p4ZmlagwoHXDcO6uxOn9u9KYzZ+Q21tmq7O2Ln</w:t>
      </w:r>
    </w:p>
    <w:p>
      <w:pPr>
        <w:pStyle w:val="PreformattedText"/>
        <w:bidi w:val="0"/>
        <w:spacing w:before="0" w:after="0"/>
        <w:jc w:val="left"/>
        <w:rPr/>
      </w:pPr>
      <w:r>
        <w:rPr/>
        <w:t>u0OwMLsvBZPe21O2u3eyWo6HcvXe5uqNzybufsLrPCbPeiocZtutFWr1FVmK2FaOURujHuBzHzRsf9</w:t>
      </w:r>
    </w:p>
    <w:p>
      <w:pPr>
        <w:pStyle w:val="PreformattedText"/>
        <w:bidi w:val="0"/>
        <w:spacing w:before="0" w:after="0"/>
        <w:jc w:val="left"/>
        <w:rPr/>
      </w:pPr>
      <w:r>
        <w:rPr/>
        <w:t>TLnlfYbeC93wSXV3ZRRmYTSkICHBq7oUaolRgUYijVqAa/d69uPaX3Nj9/rf3s51v7nYOR5bbYtr3u</w:t>
      </w:r>
    </w:p>
    <w:p>
      <w:pPr>
        <w:pStyle w:val="PreformattedText"/>
        <w:bidi w:val="0"/>
        <w:spacing w:before="0" w:after="0"/>
        <w:jc w:val="left"/>
        <w:rPr/>
      </w:pPr>
      <w:r>
        <w:rPr/>
        <w:t>8ufpH2u1tnlMbWsoKJHOJIyRE4LFAFAIp0I8+0IqT/AEP4BeittfHrqrck+wN//IrMdkV5n6uwncWa</w:t>
      </w:r>
    </w:p>
    <w:p>
      <w:pPr>
        <w:pStyle w:val="PreformattedText"/>
        <w:bidi w:val="0"/>
        <w:spacing w:before="0" w:after="0"/>
        <w:jc w:val="left"/>
        <w:rPr/>
      </w:pPr>
      <w:r>
        <w:rPr/>
        <w:t>o8rjutdm9cxdm7x292phtt9NZOnpqzFUUEtRBg8tuHKzQVEtLRNIJI5e2DfOVpdpnTkzbbPli6X6q/</w:t>
      </w:r>
    </w:p>
    <w:p>
      <w:pPr>
        <w:pStyle w:val="PreformattedText"/>
        <w:bidi w:val="0"/>
        <w:spacing w:before="0" w:after="0"/>
        <w:jc w:val="left"/>
        <w:rPr/>
      </w:pPr>
      <w:r>
        <w:rPr/>
        <w:t>ju2BCXJVRCluKqfG1jtZAhFQNLHUesZeb+euUPcew56/ePvTzNzJ7n7Q37r5ak22FvFm2WCQm9uNwe</w:t>
      </w:r>
    </w:p>
    <w:p>
      <w:pPr>
        <w:pStyle w:val="PreformattedText"/>
        <w:bidi w:val="0"/>
        <w:spacing w:before="0" w:after="0"/>
        <w:jc w:val="left"/>
        <w:rPr/>
      </w:pPr>
      <w:r>
        <w:rPr/>
        <w:t>NGUrNESXR28TsBLFSF6n9edb9/ZD5VdX7h7d60ix+7sduDA5/e26tuybeo9ldY7O2/UzLvbD7gze6Z</w:t>
      </w:r>
    </w:p>
    <w:p>
      <w:pPr>
        <w:pStyle w:val="PreformattedText"/>
        <w:bidi w:val="0"/>
        <w:spacing w:before="0" w:after="0"/>
        <w:jc w:val="left"/>
        <w:rPr/>
      </w:pPr>
      <w:r>
        <w:rPr/>
        <w:t>MTWbXpduz7kasrBmp8hJn4qz+IUtdXxSeRAdzByl7n3/uxypzlzMtjc7EpcRm31G3giCvWN1JWR5Bq</w:t>
      </w:r>
    </w:p>
    <w:p>
      <w:pPr>
        <w:pStyle w:val="PreformattedText"/>
        <w:bidi w:val="0"/>
        <w:spacing w:before="0" w:after="0"/>
        <w:jc w:val="left"/>
        <w:rPr/>
      </w:pPr>
      <w:r>
        <w:rPr/>
        <w:t>AaRayFiK46nPlf3g+6ltf3Pfdz2h9sbzddt50vY4y0G4oZL/AHW8WWGVJo5YA8LxgxHRHpjMAHchYs</w:t>
      </w:r>
    </w:p>
    <w:p>
      <w:pPr>
        <w:pStyle w:val="PreformattedText"/>
        <w:bidi w:val="0"/>
        <w:spacing w:before="0" w:after="0"/>
        <w:jc w:val="left"/>
        <w:rPr/>
      </w:pPr>
      <w:r>
        <w:rPr/>
        <w:t>Sn9t9e7P6OwOd352PXdcbm+SW36KhTqDpvr7ubIblFVjpMa2EwtVubcvUYxlDt2DduGy1eWyWUzmQp</w:t>
      </w:r>
    </w:p>
    <w:p>
      <w:pPr>
        <w:pStyle w:val="PreformattedText"/>
        <w:bidi w:val="0"/>
        <w:spacing w:before="0" w:after="0"/>
        <w:jc w:val="left"/>
        <w:rPr/>
      </w:pPr>
      <w:r>
        <w:rPr/>
        <w:t>MdQTRQ4qhq6upd0Du0cv8pe0trNvHNkkl3zbezyGG1jmb+zlfQi+CpHiFlbvmKfpDypxG/O3PnvH98</w:t>
      </w:r>
    </w:p>
    <w:p>
      <w:pPr>
        <w:pStyle w:val="PreformattedText"/>
        <w:bidi w:val="0"/>
        <w:spacing w:before="0" w:after="0"/>
        <w:jc w:val="left"/>
        <w:rPr/>
      </w:pPr>
      <w:r>
        <w:rPr/>
        <w:t>3c9i5d9p9ul2b2D2uxia93q626PM9nEJrgmaUFysMiDw7a2cPIwDTAFsLXtfd+2vjvHJ8b81sPbm6v</w:t>
      </w:r>
    </w:p>
    <w:p>
      <w:pPr>
        <w:pStyle w:val="PreformattedText"/>
        <w:bidi w:val="0"/>
        <w:spacing w:before="0" w:after="0"/>
        <w:jc w:val="left"/>
        <w:rPr/>
      </w:pPr>
      <w:r>
        <w:rPr/>
        <w:t>jx1lQ7Uqsvsbd2TpMburePZ27KH+O7i7W687ex2Oo987F7W2pOo2htfIRo8Ffg9vQpW0M8NVIAF+cr</w:t>
      </w:r>
    </w:p>
    <w:p>
      <w:pPr>
        <w:pStyle w:val="PreformattedText"/>
        <w:bidi w:val="0"/>
        <w:spacing w:before="0" w:after="0"/>
        <w:jc w:val="left"/>
        <w:rPr/>
      </w:pPr>
      <w:r>
        <w:rPr/>
        <w:t>2Pkjfdm9vLXk+O55VvLQTeBH+pKzTyMdUUyjUWQ1BjehoTlGIYCT2K5S33369vOZfvN33vVebT72W+</w:t>
      </w:r>
    </w:p>
    <w:p>
      <w:pPr>
        <w:pStyle w:val="PreformattedText"/>
        <w:bidi w:val="0"/>
        <w:spacing w:before="0" w:after="0"/>
        <w:jc w:val="left"/>
        <w:rPr/>
      </w:pPr>
      <w:r>
        <w:rPr/>
        <w:t>5T20O6u3g7eljt0UcSWtxY18I29wnfIYjqWRh+nKdSMu5tsYTbO6m65616u7f7l6+6BXeHyPyu666i</w:t>
      </w:r>
    </w:p>
    <w:p>
      <w:pPr>
        <w:pStyle w:val="PreformattedText"/>
        <w:bidi w:val="0"/>
        <w:spacing w:before="0" w:after="0"/>
        <w:jc w:val="left"/>
        <w:rPr/>
      </w:pPr>
      <w:r>
        <w:rPr/>
        <w:t>xOGj7O+QE+2aDL5Paedw2b2juLo7tSk2P1zPSYPC0cTJjajN4XK5aF5dciGUuWtk2/aI7fk+95Mv7r</w:t>
      </w:r>
    </w:p>
    <w:p>
      <w:pPr>
        <w:pStyle w:val="PreformattedText"/>
        <w:bidi w:val="0"/>
        <w:spacing w:before="0" w:after="0"/>
        <w:jc w:val="left"/>
        <w:rPr/>
      </w:pPr>
      <w:r>
        <w:rPr/>
        <w:t>l/ay9zbzyOViN1IW0W2klFDvr1eIpAR8MCRq6xb549xN95ytL/3qk989g2T3M5xePYr6wtYjLJDslo</w:t>
      </w:r>
    </w:p>
    <w:p>
      <w:pPr>
        <w:pStyle w:val="PreformattedText"/>
        <w:bidi w:val="0"/>
        <w:spacing w:before="0" w:after="0"/>
        <w:jc w:val="left"/>
        <w:rPr/>
      </w:pPr>
      <w:r>
        <w:rPr/>
        <w:t>qxvfyGBjNGjNFVlj0zyQFVCipQJqftTt/s7tjuXa+/t49o4jKZfoXv6nTpjMbp35lqbaGHpOt6XdW2</w:t>
      </w:r>
    </w:p>
    <w:p>
      <w:pPr>
        <w:pStyle w:val="PreformattedText"/>
        <w:bidi w:val="0"/>
        <w:spacing w:before="0" w:after="0"/>
        <w:jc w:val="left"/>
        <w:rPr/>
      </w:pPr>
      <w:r>
        <w:rPr/>
        <w:t>RgtptkJI6qBlwS5CPN4uCSiyUtTI1EI4isCgZubuf9w545623eNkvNstW2W5EVopqYjoVY3LKAlyzk</w:t>
      </w:r>
    </w:p>
    <w:p>
      <w:pPr>
        <w:pStyle w:val="PreformattedText"/>
        <w:bidi w:val="0"/>
        <w:spacing w:before="0" w:after="0"/>
        <w:jc w:val="left"/>
        <w:rPr/>
      </w:pPr>
      <w:r>
        <w:rPr/>
        <w:t>ka8MK0RsdZGD2j+7byX7E+yXNvt9zRsnMNxb8+bNJe71KI0uLtZLhlu4W8YlobaEFSbW5QFY4w8rFn</w:t>
      </w:r>
    </w:p>
    <w:p>
      <w:pPr>
        <w:pStyle w:val="PreformattedText"/>
        <w:bidi w:val="0"/>
        <w:spacing w:before="0" w:after="0"/>
        <w:jc w:val="left"/>
        <w:rPr/>
      </w:pPr>
      <w:r>
        <w:rPr/>
        <w:t>19cdm7R7+2L0fT7ux3Yu9Op8L3HJQdQ9B9f5vaO6JNx43emc3rj8v11mUavqdrb32/RY/dNA8tM+Mo</w:t>
      </w:r>
    </w:p>
    <w:p>
      <w:pPr>
        <w:pStyle w:val="PreformattedText"/>
        <w:bidi w:val="0"/>
        <w:spacing w:before="0" w:after="0"/>
        <w:jc w:val="left"/>
        <w:rPr/>
      </w:pPr>
      <w:r>
        <w:rPr/>
        <w:t>8pTbXwWdqKqramWZab2LuS05u27kbb7Tnb3Gkg3C7g8Hb4TEJJLSWVSsZMr1lEjKCvhs0iItKgAVEP</w:t>
      </w:r>
    </w:p>
    <w:p>
      <w:pPr>
        <w:pStyle w:val="PreformattedText"/>
        <w:bidi w:val="0"/>
        <w:spacing w:before="0" w:after="0"/>
        <w:jc w:val="left"/>
        <w:rPr/>
      </w:pPr>
      <w:r>
        <w:rPr/>
        <w:t>++G9ew/OHv1vcntP93Wy3nYOXLxt05jvoLt4LPdLS3zdgWkZ8K2gJYabqAqbiVRpQgkFCdnbZ667cz</w:t>
      </w:r>
    </w:p>
    <w:p>
      <w:pPr>
        <w:pStyle w:val="PreformattedText"/>
        <w:bidi w:val="0"/>
        <w:spacing w:before="0" w:after="0"/>
        <w:jc w:val="left"/>
        <w:rPr/>
      </w:pPr>
      <w:r>
        <w:rPr/>
        <w:t>GG6k2ruPJp231Gc1031lv7szdWX3N1n8n99ZTMmXetDuDeWahn3X0NvjOdsZGvxmx87WjKbar8DHRU</w:t>
      </w:r>
    </w:p>
    <w:p>
      <w:pPr>
        <w:pStyle w:val="PreformattedText"/>
        <w:bidi w:val="0"/>
        <w:spacing w:before="0" w:after="0"/>
        <w:jc w:val="left"/>
        <w:rPr/>
      </w:pPr>
      <w:r>
        <w:rPr/>
        <w:t>1QMe7RyEBc3XUXPV5J7eblzfuC802JVK3LMIbycKpesarp8YEEqSoZs+HqDBRPXsvJzd92zZG+85Ye</w:t>
      </w:r>
    </w:p>
    <w:p>
      <w:pPr>
        <w:pStyle w:val="PreformattedText"/>
        <w:bidi w:val="0"/>
        <w:spacing w:before="0" w:after="0"/>
        <w:jc w:val="left"/>
        <w:rPr/>
      </w:pPr>
      <w:r>
        <w:rPr/>
        <w:t>1ux3nszzcPrbu12uKNL/l6zMki2jxSmsdzbmLQJzEUdXp4yhhqJ9fiLQpTde1UsWcodx1dNuGs2l/H</w:t>
      </w:r>
    </w:p>
    <w:p>
      <w:pPr>
        <w:pStyle w:val="PreformattedText"/>
        <w:bidi w:val="0"/>
        <w:spacing w:before="0" w:after="0"/>
        <w:jc w:val="left"/>
        <w:rPr/>
      </w:pPr>
      <w:r>
        <w:rPr/>
        <w:t>jLUthM9W7L+36giydLTRM747bu5c1tLK4KqpqN5qvL0slLP5YqWQv7yz26SOTaNvMcySBokVmRdPdE</w:t>
      </w:r>
    </w:p>
    <w:p>
      <w:pPr>
        <w:pStyle w:val="PreformattedText"/>
        <w:bidi w:val="0"/>
        <w:spacing w:before="0" w:after="0"/>
        <w:jc w:val="left"/>
        <w:rPr/>
      </w:pPr>
      <w:r>
        <w:rPr/>
        <w:t>io+nyopTUpOBQgVPXK3naGa25q3iKXbbi0DXM1wsUpHiKt7M92jSDyZ0lTUi+tTTo09DVIq64tTM01</w:t>
      </w:r>
    </w:p>
    <w:p>
      <w:pPr>
        <w:pStyle w:val="PreformattedText"/>
        <w:bidi w:val="0"/>
        <w:spacing w:before="0" w:after="0"/>
        <w:jc w:val="left"/>
        <w:rPr/>
      </w:pPr>
      <w:r>
        <w:rPr/>
        <w:t>PPj1qwpQhIKrb1LR5GqphLTwymkjn23PMiulJUwU0WNiln1TjctWqMcDXOeIOB+xwPMatRpjoK1UVI</w:t>
      </w:r>
    </w:p>
    <w:p>
      <w:pPr>
        <w:pStyle w:val="PreformattedText"/>
        <w:bidi w:val="0"/>
        <w:spacing w:before="0" w:after="0"/>
        <w:jc w:val="left"/>
        <w:rPr/>
      </w:pPr>
      <w:r>
        <w:rPr/>
        <w:t>DDyGPkRx/4zj5U9emmuqFiEcdOXq4NbCKGrijX+J0sGMeOlop4ahnoaV8liY2pZoZXNJjstRJPWPPW</w:t>
      </w:r>
    </w:p>
    <w:p>
      <w:pPr>
        <w:pStyle w:val="PreformattedText"/>
        <w:bidi w:val="0"/>
        <w:spacing w:before="0" w:after="0"/>
        <w:jc w:val="left"/>
        <w:rPr/>
      </w:pPr>
      <w:r>
        <w:rPr/>
        <w:t>OIxoA51ClfnwyK/M0OR5lTQUXpg9pFCf9Qx8uGPQHjU9BjuCuaoNPCktZlp65oY2R/ujLkhmaECnYM</w:t>
      </w:r>
    </w:p>
    <w:p>
      <w:pPr>
        <w:pStyle w:val="PreformattedText"/>
        <w:bidi w:val="0"/>
        <w:spacing w:before="0" w:after="0"/>
        <w:jc w:val="left"/>
        <w:rPr/>
      </w:pPr>
      <w:r>
        <w:rPr/>
        <w:t>NNe0+9MSgRpLJX1uTohpFNAfbinSGaigD8uB9P6J4eQU+Z6abuodTVH51xw/Pz+Y8utNr+a58kG75+</w:t>
      </w:r>
    </w:p>
    <w:p>
      <w:pPr>
        <w:pStyle w:val="PreformattedText"/>
        <w:bidi w:val="0"/>
        <w:spacing w:before="0" w:after="0"/>
        <w:jc w:val="left"/>
        <w:rPr/>
      </w:pPr>
      <w:r>
        <w:rPr/>
        <w:t>SldtvbOQly2wOlYqvrvCSQ1MQos1ueCtWXe256JYdGOp2zuVgSCOn9IWOg4d7ksX38v6ghRgVQeWBq</w:t>
      </w:r>
    </w:p>
    <w:p>
      <w:pPr>
        <w:pStyle w:val="PreformattedText"/>
        <w:bidi w:val="0"/>
        <w:spacing w:before="0" w:after="0"/>
        <w:jc w:val="left"/>
        <w:rPr/>
      </w:pPr>
      <w:r>
        <w:rPr/>
        <w:t>OSB604Z6EFhbCK3DNUSuan5eg/IZNPXqs7HRB5j41jQ07eRROhiiWpmZZZYZtWiQUUCJqkjdAfCVjX</w:t>
      </w:r>
    </w:p>
    <w:p>
      <w:pPr>
        <w:pStyle w:val="PreformattedText"/>
        <w:bidi w:val="0"/>
        <w:spacing w:before="0" w:after="0"/>
        <w:jc w:val="left"/>
        <w:rPr/>
      </w:pPr>
      <w:r>
        <w:rPr/>
        <w:t>1ytdNH4chWMEAj1/n/s1/wAPSqStKlsHH+r59KWnR531SrUzxCrkrPuZAxkj1MvmrFoyIVo6tpnJqG</w:t>
      </w:r>
    </w:p>
    <w:p>
      <w:pPr>
        <w:pStyle w:val="PreformattedText"/>
        <w:bidi w:val="0"/>
        <w:spacing w:before="0" w:after="0"/>
        <w:jc w:val="left"/>
        <w:rPr/>
      </w:pPr>
      <w:r>
        <w:rPr/>
        <w:t>UnSrJpSwsX0j1sWyVrWuPs/L/iumHGk0qK0/1Dpcxx1UTEQP5pXYS10cSuryozyVH3VRURkS0rvBp8</w:t>
      </w:r>
    </w:p>
    <w:p>
      <w:pPr>
        <w:pStyle w:val="PreformattedText"/>
        <w:bidi w:val="0"/>
        <w:spacing w:before="0" w:after="0"/>
        <w:jc w:val="left"/>
        <w:rPr/>
      </w:pPr>
      <w:r>
        <w:rPr/>
        <w:t>TBQ4C6ittI9q3WiDQtXqM/n0zUYJ6m0syRSNKIoIZgyoiGMGStp4vSHqWp1E0Fa1QSYnHrlUgsoU2L</w:t>
      </w:r>
    </w:p>
    <w:p>
      <w:pPr>
        <w:pStyle w:val="PreformattedText"/>
        <w:bidi w:val="0"/>
        <w:spacing w:before="0" w:after="0"/>
        <w:jc w:val="left"/>
        <w:rPr/>
      </w:pPr>
      <w:r>
        <w:rPr/>
        <w:t>UZKqfFJ1eXz62e77B0ovt6ZIZWkDvVReT7mm8kMscMNSyzrHRtSzJrmlWRWbSFDygohUrb28K/i7nr</w:t>
      </w:r>
    </w:p>
    <w:p>
      <w:pPr>
        <w:pStyle w:val="PreformattedText"/>
        <w:bidi w:val="0"/>
        <w:spacing w:before="0" w:after="0"/>
        <w:jc w:val="left"/>
        <w:rPr/>
      </w:pPr>
      <w:r>
        <w:rPr/>
        <w:t>Sg9P9XHqneG49v8Aq49caeKGmanlipHUTkRmX7hYa1QkQRYE8UgaJq9wEZJNULI3ilVSCRcfoiQgHu</w:t>
      </w:r>
    </w:p>
    <w:p>
      <w:pPr>
        <w:pStyle w:val="PreformattedText"/>
        <w:bidi w:val="0"/>
        <w:spacing w:before="0" w:after="0"/>
        <w:jc w:val="left"/>
        <w:rPr/>
      </w:pPr>
      <w:r>
        <w:rPr/>
        <w:t>xxyPOg+3h/xfTbBnJBYfs4/wDFdT6anoZxTySeClIWWoSpllnpY5/t5i00VKvhjjpFpZR+9AkhnNyU</w:t>
      </w:r>
    </w:p>
    <w:p>
      <w:pPr>
        <w:pStyle w:val="PreformattedText"/>
        <w:bidi w:val="0"/>
        <w:spacing w:before="0" w:after="0"/>
        <w:jc w:val="left"/>
        <w:rPr/>
      </w:pPr>
      <w:r>
        <w:rPr/>
        <w:t>JuCtm0XGsyKxIArwI+dK8KGgP7evHVGGJIp/q/b1KSTQG1RR1jvFUzNLG0cag00hjiMBE0SjUXsWkC</w:t>
      </w:r>
    </w:p>
    <w:p>
      <w:pPr>
        <w:pStyle w:val="PreformattedText"/>
        <w:bidi w:val="0"/>
        <w:spacing w:before="0" w:after="0"/>
        <w:jc w:val="left"/>
        <w:rPr/>
      </w:pPr>
      <w:r>
        <w:rPr/>
        <w:t>klSGtcs1yugMWepOR6Hy/LJ8uqNJmgGPP9meuDutASz1KaKCob7ySjkRJHmcLIwp1EqMlTNWyAxs5X</w:t>
      </w:r>
    </w:p>
    <w:p>
      <w:pPr>
        <w:pStyle w:val="PreformattedText"/>
        <w:bidi w:val="0"/>
        <w:spacing w:before="0" w:after="0"/>
        <w:jc w:val="left"/>
        <w:rPr/>
      </w:pPr>
      <w:r>
        <w:rPr/>
        <w:t>7hlZ24UWcysaSE0UAAmpzQ+leJ+fn1TMpoDUkf4P8lOuI1h6eoSSWErG8SpRrM0UsPmRZKPxmSc09R</w:t>
      </w:r>
    </w:p>
    <w:p>
      <w:pPr>
        <w:pStyle w:val="PreformattedText"/>
        <w:bidi w:val="0"/>
        <w:spacing w:before="0" w:after="0"/>
        <w:jc w:val="left"/>
        <w:rPr/>
      </w:pPr>
      <w:r>
        <w:rPr/>
        <w:t>OKg8RkIWBkY8+qi+HqWRlAHpmhpwqOPzAGCc46eVaoyvSp/l8/9Xl1GqiakLLMpvAlUiSqwSWF08as</w:t>
      </w:r>
    </w:p>
    <w:p>
      <w:pPr>
        <w:pStyle w:val="PreformattedText"/>
        <w:bidi w:val="0"/>
        <w:spacing w:before="0" w:after="0"/>
        <w:jc w:val="left"/>
        <w:rPr/>
      </w:pPr>
      <w:r>
        <w:rPr/>
        <w:t>Srlo46GewAJ0GoeIlgCqqNFRKqFYyCKUoBWgNPsoakHzOOrqWUcePl/q8+pDFtH3lO5iqYo5ljqOad</w:t>
      </w:r>
    </w:p>
    <w:p>
      <w:pPr>
        <w:pStyle w:val="PreformattedText"/>
        <w:bidi w:val="0"/>
        <w:spacing w:before="0" w:after="0"/>
        <w:jc w:val="left"/>
        <w:rPr/>
      </w:pPr>
      <w:r>
        <w:rPr/>
        <w:t>pRDGDUq2Pq6Zlq8DO0xjanclQ3KgAe3kVCGqaBQVpSmFFBX1BPawPpXpKzEtTJNf8AVkcCOsXmp5oX</w:t>
      </w:r>
    </w:p>
    <w:p>
      <w:pPr>
        <w:pStyle w:val="PreformattedText"/>
        <w:bidi w:val="0"/>
        <w:spacing w:before="0" w:after="0"/>
        <w:jc w:val="left"/>
        <w:rPr/>
      </w:pPr>
      <w:r>
        <w:rPr/>
        <w:t>dwoSCkYL5BLOKKm+4MlHDLSATzZXaEpjAMTf5RSR6XBXTwj7iSqstRSnGoHkPnHXA81z0+ykaSGDZr</w:t>
      </w:r>
    </w:p>
    <w:p>
      <w:pPr>
        <w:pStyle w:val="PreformattedText"/>
        <w:bidi w:val="0"/>
        <w:spacing w:before="0" w:after="0"/>
        <w:jc w:val="left"/>
        <w:rPr/>
      </w:pPr>
      <w:r>
        <w:rPr/>
        <w:t>9pIpX0DfyPDrFadZqmOpFPNHFHQrWCSdqxTRRmnipo8hUJ5GNE0jKKbJQsZYXVBMDGoItodxILk0jC</w:t>
      </w:r>
    </w:p>
    <w:p>
      <w:pPr>
        <w:pStyle w:val="PreformattedText"/>
        <w:bidi w:val="0"/>
        <w:spacing w:before="0" w:after="0"/>
        <w:jc w:val="left"/>
        <w:rPr/>
      </w:pPr>
      <w:r>
        <w:rPr/>
        <w:t>rUlq0A/i8yK/2bjyweHTZAGkg0enkKV+z/KPPy69OkdSWlgqRMhb71gsi6pKkArHPkljZo8WYFC+HK</w:t>
      </w:r>
    </w:p>
    <w:p>
      <w:pPr>
        <w:pStyle w:val="PreformattedText"/>
        <w:bidi w:val="0"/>
        <w:spacing w:before="0" w:after="0"/>
        <w:jc w:val="left"/>
        <w:rPr/>
      </w:pPr>
      <w:r>
        <w:rPr/>
        <w:t>xf5PVVEa3BDAe2vDDGRQNQVq5P4vU+Q8qMOPn16N8UwM5/2PX7OIHWSnpJ3DSSfdmeWpokjEfhiq89</w:t>
      </w:r>
    </w:p>
    <w:p>
      <w:pPr>
        <w:pStyle w:val="PreformattedText"/>
        <w:bidi w:val="0"/>
        <w:spacing w:before="0" w:after="0"/>
        <w:jc w:val="left"/>
        <w:rPr/>
      </w:pPr>
      <w:r>
        <w:rPr/>
        <w:t>n5oS6Y6BHng/gu5/AJJY20ilnijMi/WzXhj8TvZW0klcEjU5/CDUFZAKg/hIyOnGlUjSCuoKSa/hUG</w:t>
      </w:r>
    </w:p>
    <w:p>
      <w:pPr>
        <w:pStyle w:val="PreformattedText"/>
        <w:bidi w:val="0"/>
        <w:spacing w:before="0" w:after="0"/>
        <w:jc w:val="left"/>
        <w:rPr/>
      </w:pPr>
      <w:r>
        <w:rPr/>
        <w:t>lfmK49R050015VqY40qqp56upp6mOnWhZ5qCb7SpyWOLt40x+16hHibC1oEWRm/ehBDafbqzGUKKAu</w:t>
      </w:r>
    </w:p>
    <w:p>
      <w:pPr>
        <w:pStyle w:val="PreformattedText"/>
        <w:bidi w:val="0"/>
        <w:spacing w:before="0" w:after="0"/>
        <w:jc w:val="left"/>
        <w:rPr/>
      </w:pPr>
      <w:r>
        <w:rPr/>
        <w:t>wyw7TUH4lrwSMAnwjh2FVyadMtQVXR20APng5p6kt5MOAweotNC/jSQV2TjxquaimyFHKJKiJ8qug5</w:t>
      </w:r>
    </w:p>
    <w:p>
      <w:pPr>
        <w:pStyle w:val="PreformattedText"/>
        <w:bidi w:val="0"/>
        <w:spacing w:before="0" w:after="0"/>
        <w:jc w:val="left"/>
        <w:rPr/>
      </w:pPr>
      <w:r>
        <w:rPr/>
        <w:t>PHY6U3qd27hWVyuDmVo4oXeRTGSqiylC48Nz4YWqPQahq4uoPF24CInAOoUPW8DXoiHiUGD56fInyU</w:t>
      </w:r>
    </w:p>
    <w:p>
      <w:pPr>
        <w:pStyle w:val="PreformattedText"/>
        <w:bidi w:val="0"/>
        <w:spacing w:before="0" w:after="0"/>
        <w:jc w:val="left"/>
        <w:rPr/>
      </w:pPr>
      <w:r>
        <w:rPr/>
        <w:t>fxDieNeufhmhijpIqCnV5zBi8fRUGoJWwU7kjbeEqagN5KZWi8+4qSaXWQojjBEgAYVEWIHxFM7mmh</w:t>
      </w:r>
    </w:p>
    <w:p>
      <w:pPr>
        <w:pStyle w:val="PreformattedText"/>
        <w:bidi w:val="0"/>
        <w:spacing w:before="0" w:after="0"/>
        <w:jc w:val="left"/>
        <w:rPr/>
      </w:pPr>
      <w:r>
        <w:rPr/>
        <w:t>Rgrx8NSckYrOhzkgYz1b4ypLAquSTxBPBiP5IR9vWOKoSogdxNRSSyxS1NDl5l101Y2PgMP8bmpqzR</w:t>
      </w:r>
    </w:p>
    <w:p>
      <w:pPr>
        <w:pStyle w:val="PreformattedText"/>
        <w:bidi w:val="0"/>
        <w:spacing w:before="0" w:after="0"/>
        <w:jc w:val="left"/>
        <w:rPr/>
      </w:pPr>
      <w:r>
        <w:rPr/>
        <w:t>NH1/t6WZ6WnwdRG08htJTcC3t6CUAxShw05UuCFopAGWAxSKP4RG1WqO2vVQnazPUANSg4gHgP8ATt</w:t>
      </w:r>
    </w:p>
    <w:p>
      <w:pPr>
        <w:pStyle w:val="PreformattedText"/>
        <w:bidi w:val="0"/>
        <w:spacing w:before="0" w:after="0"/>
        <w:jc w:val="left"/>
        <w:rPr/>
      </w:pPr>
      <w:r>
        <w:rPr/>
        <w:t>xLD8+uj4jIldTNUUsi0c9XElTBLXVseKyRWn+++0ef7jdEu6nhY01OQtZiE5iGkEC6t/ZzSTssmljQ</w:t>
      </w:r>
    </w:p>
    <w:p>
      <w:pPr>
        <w:pStyle w:val="PreformattedText"/>
        <w:bidi w:val="0"/>
        <w:spacing w:before="0" w:after="0"/>
        <w:jc w:val="left"/>
        <w:rPr/>
      </w:pPr>
      <w:r>
        <w:rPr/>
        <w:t>CpCtxNK1kL4p+KIGowOt07SrCqkgcfMeVfwhfPybz6ywVkCxvE0WiCEU+NzWLpZTVPFFOzz0OzKKrZ</w:t>
      </w:r>
    </w:p>
    <w:p>
      <w:pPr>
        <w:pStyle w:val="PreformattedText"/>
        <w:bidi w:val="0"/>
        <w:spacing w:before="0" w:after="0"/>
        <w:jc w:val="left"/>
        <w:rPr/>
      </w:pPr>
      <w:r>
        <w:rPr/>
        <w:t>/PltoVrx+WqySHXTsRrKuthWVk8NxQroAV1B1EeaxA/iRjlnBqvEnraRtXDZOVY4zw1keTL5KcH+fT</w:t>
      </w:r>
    </w:p>
    <w:p>
      <w:pPr>
        <w:pStyle w:val="PreformattedText"/>
        <w:bidi w:val="0"/>
        <w:spacing w:before="0" w:after="0"/>
        <w:jc w:val="left"/>
        <w:rPr/>
      </w:pPr>
      <w:r>
        <w:rPr/>
        <w:t>y+UpKpdVeKHzRBatqmZDPRVk1FSuuPyVUabTVjZm1IRIlDkIiWnq1iaVSXXVdpdbXLSkm4CgDApVQK</w:t>
      </w:r>
    </w:p>
    <w:p>
      <w:pPr>
        <w:pStyle w:val="PreformattedText"/>
        <w:bidi w:val="0"/>
        <w:spacing w:before="0" w:after="0"/>
        <w:jc w:val="left"/>
        <w:rPr/>
      </w:pPr>
      <w:r>
        <w:rPr/>
        <w:t>tUf6ClexxXUag56ZEbBVjSpU5I+05p/SbiVPAcOgBzWbym+pHWhnylfhYaeWqo8hXvPVT11RTeKGfc</w:t>
      </w:r>
    </w:p>
    <w:p>
      <w:pPr>
        <w:pStyle w:val="PreformattedText"/>
        <w:bidi w:val="0"/>
        <w:spacing w:before="0" w:after="0"/>
        <w:jc w:val="left"/>
        <w:rPr/>
      </w:pPr>
      <w:r>
        <w:rPr/>
        <w:t>GYNMslHPkayOJhHUBdKUpCGP6qCu4W53AIEHahIAoSSfNiVxqI4H0x0+DFbFtUYBPpj8hXgPX59KHE</w:t>
      </w:r>
    </w:p>
    <w:p>
      <w:pPr>
        <w:pStyle w:val="PreformattedText"/>
        <w:bidi w:val="0"/>
        <w:spacing w:before="0" w:after="0"/>
        <w:jc w:val="left"/>
        <w:rPr/>
      </w:pPr>
      <w:r>
        <w:rPr/>
        <w:t>4tkkdq1xUJJi442iD11KshjMOufTU0MP8Alk0ThnLspZEDO8a6SVEVsIAGYJq0mvEE09ARx9c/aR00</w:t>
      </w:r>
    </w:p>
    <w:p>
      <w:pPr>
        <w:pStyle w:val="PreformattedText"/>
        <w:bidi w:val="0"/>
        <w:spacing w:before="0" w:after="0"/>
        <w:jc w:val="left"/>
        <w:rPr/>
      </w:pPr>
      <w:r>
        <w:rPr/>
        <w:t>05l1qA2gn8v216VNHP5UpZaWopIlyVLIB5JoKeoppKaRkCwzU/2j0VSsaP4m0Ex3YUyx6mY2+qSLSI</w:t>
      </w:r>
    </w:p>
    <w:p>
      <w:pPr>
        <w:pStyle w:val="PreformattedText"/>
        <w:bidi w:val="0"/>
        <w:spacing w:before="0" w:after="0"/>
        <w:jc w:val="left"/>
        <w:rPr/>
      </w:pPr>
      <w:r>
        <w:rPr/>
        <w:t>1UE0qARj5141P+HAA49Va2aSqsSQOBP+D/AGenugjFW48VJX1EU2MgeOohplWV1p/TTx01NSmelhag</w:t>
      </w:r>
    </w:p>
    <w:p>
      <w:pPr>
        <w:pStyle w:val="PreformattedText"/>
        <w:bidi w:val="0"/>
        <w:spacing w:before="0" w:after="0"/>
        <w:jc w:val="left"/>
        <w:rPr/>
      </w:pPr>
      <w:r>
        <w:rPr/>
        <w:t>mQMCEaLl2tPL6kekuVjh1wqzUPCgFB6k1pSvlSg+Z6pHbFpdEhA9Dxr8vt9fXrK81VGYoqnVSSnG1p</w:t>
      </w:r>
    </w:p>
    <w:p>
      <w:pPr>
        <w:pStyle w:val="PreformattedText"/>
        <w:bidi w:val="0"/>
        <w:spacing w:before="0" w:after="0"/>
        <w:jc w:val="left"/>
        <w:rPr/>
      </w:pPr>
      <w:r>
        <w:rPr/>
        <w:t>FKtDLKkpjkhgqpWppI54Z6HyovlhaVkkWQPUSOAiD0V88Y1Nq8PhpPoeIODUefHP4j5dbks0YgAgsf</w:t>
      </w:r>
    </w:p>
    <w:p>
      <w:pPr>
        <w:pStyle w:val="PreformattedText"/>
        <w:bidi w:val="0"/>
        <w:spacing w:before="0" w:after="0"/>
        <w:jc w:val="left"/>
        <w:rPr/>
      </w:pPr>
      <w:r>
        <w:rPr/>
        <w:t>P/N/lx9nXCWemeCvmkkLVGQoqOOmWrnqFlSWQT6UlqpRDWmOdaYJqVYp9VlV6ZVGu37zhjLtPMwRiO</w:t>
      </w:r>
    </w:p>
    <w:p>
      <w:pPr>
        <w:pStyle w:val="PreformattedText"/>
        <w:bidi w:val="0"/>
        <w:spacing w:before="0" w:after="0"/>
        <w:jc w:val="left"/>
        <w:rPr/>
      </w:pPr>
      <w:r>
        <w:rPr/>
        <w:t>HHPqP4qcD+XaOm2snYBVUVB4/6vL/i+mytnpKiaokFbTRivpli8M7weZa1Gj8KPHScaokhZx4IwYlB</w:t>
      </w:r>
    </w:p>
    <w:p>
      <w:pPr>
        <w:pStyle w:val="PreformattedText"/>
        <w:bidi w:val="0"/>
        <w:spacing w:before="0" w:after="0"/>
        <w:jc w:val="left"/>
        <w:rPr/>
      </w:pPr>
      <w:r>
        <w:rPr/>
        <w:t>kpY9XlY0O4QrNIUlrCzA5wcfCSBgMPlj0B49eNnKYlBWkgx/qPmPt64VkdJT+ZYfVHUfaVsPimoTDL</w:t>
      </w:r>
    </w:p>
    <w:p>
      <w:pPr>
        <w:pStyle w:val="PreformattedText"/>
        <w:bidi w:val="0"/>
        <w:spacing w:before="0" w:after="0"/>
        <w:jc w:val="left"/>
        <w:rPr/>
      </w:pPr>
      <w:r>
        <w:rPr/>
        <w:t>CIkFMkhpfufHLDK7GHwBoYwdcC1LmVFXoba4L6JVp6cMYz54/kOIqcdMFJIlUPER/P+Xr/AJOmyppE</w:t>
      </w:r>
    </w:p>
    <w:p>
      <w:pPr>
        <w:pStyle w:val="PreformattedText"/>
        <w:bidi w:val="0"/>
        <w:spacing w:before="0" w:after="0"/>
        <w:jc w:val="left"/>
        <w:rPr/>
      </w:pPr>
      <w:r>
        <w:rPr/>
        <w:t>SrgP8PSWXxYyqjhp4jBFrfOlmsBFVJDUJHe0rLIkZfRL5KR1lhLry8RGth4NGSg7cY1+vmQeB8xx6W</w:t>
      </w:r>
    </w:p>
    <w:p>
      <w:pPr>
        <w:pStyle w:val="PreformattedText"/>
        <w:bidi w:val="0"/>
        <w:spacing w:before="0" w:after="0"/>
        <w:jc w:val="left"/>
        <w:rPr/>
      </w:pPr>
      <w:r>
        <w:rPr/>
        <w:t>WtsW8VtZGr1+zy/wBX2dYYKOZYZpIqZVnkIfTLE0M0KTbreicQRVEc8X27TFYGWeRkh/zMjVEEkVXC</w:t>
      </w:r>
    </w:p>
    <w:p>
      <w:pPr>
        <w:pStyle w:val="PreformattedText"/>
        <w:bidi w:val="0"/>
        <w:spacing w:before="0" w:after="0"/>
        <w:jc w:val="left"/>
        <w:rPr/>
      </w:pPr>
      <w:r>
        <w:rPr/>
        <w:t>iFy0iko9GJJOc90hP86dLGtTGQSKqB+Xw0/2OpUU8jyP4/DD9xT0sElNDHPLGjzZ6piZYMfVK8caPN</w:t>
      </w:r>
    </w:p>
    <w:p>
      <w:pPr>
        <w:pStyle w:val="PreformattedText"/>
        <w:bidi w:val="0"/>
        <w:spacing w:before="0" w:after="0"/>
        <w:jc w:val="left"/>
        <w:rPr/>
      </w:pPr>
      <w:r>
        <w:rPr/>
        <w:t>Eacws7s8qLSzvJVfa1wetY5ABPKAydpNM8WPl5E0/Lpm5kDkwrhzWlR/RGa/yp1GovGRhVin+7aOPB</w:t>
      </w:r>
    </w:p>
    <w:p>
      <w:pPr>
        <w:pStyle w:val="PreformattedText"/>
        <w:bidi w:val="0"/>
        <w:spacing w:before="0" w:after="0"/>
        <w:jc w:val="left"/>
        <w:rPr/>
      </w:pPr>
      <w:r>
        <w:rPr/>
        <w:t>1MZnqnyEVUZJM29OIpoYKas11dQGTSwWd5003iykRqJGpZS8saoO3UPz+I/tPD8vy6chjWKJy5qaf5</w:t>
      </w:r>
    </w:p>
    <w:p>
      <w:pPr>
        <w:pStyle w:val="PreformattedText"/>
        <w:bidi w:val="0"/>
        <w:spacing w:before="0" w:after="0"/>
        <w:jc w:val="left"/>
        <w:rPr/>
      </w:pPr>
      <w:r>
        <w:rPr/>
        <w:t>vP06xwtI/8OmgWWnlL4z7SVi8zuy4LK1NFK60EMZrGNUsjxTReGacxNNSmCvSrMyqKRbeNWZQS4VuH</w:t>
      </w:r>
    </w:p>
    <w:p>
      <w:pPr>
        <w:pStyle w:val="PreformattedText"/>
        <w:bidi w:val="0"/>
        <w:spacing w:before="0" w:after="0"/>
        <w:jc w:val="left"/>
        <w:rPr/>
      </w:pPr>
      <w:r>
        <w:rPr/>
        <w:t>9E/6senSWVBcMdJoFqP5j0/l1ldlczyQVmmSDFVq0tRT1SRgQU20Karp/DNQ46NTULTSVEoejVBpc1</w:t>
      </w:r>
    </w:p>
    <w:p>
      <w:pPr>
        <w:pStyle w:val="PreformattedText"/>
        <w:bidi w:val="0"/>
        <w:spacing w:before="0" w:after="0"/>
        <w:jc w:val="left"/>
        <w:rPr/>
      </w:pPr>
      <w:r>
        <w:rPr/>
        <w:t>UCLT/e07at4/FYySnsIbgAPw+Xp6/y6cnkEaaIQdePs4/If6uPT7LFFJSVNTJ43hiostLBHFLRu1LR</w:t>
      </w:r>
    </w:p>
    <w:p>
      <w:pPr>
        <w:pStyle w:val="PreformattedText"/>
        <w:bidi w:val="0"/>
        <w:spacing w:before="0" w:after="0"/>
        <w:jc w:val="left"/>
        <w:rPr/>
      </w:pPr>
      <w:r>
        <w:rPr/>
        <w:t>4/bNFT0waOAx0lJXJj60yeNbUy07l4gcRM6I9JLApMcZoc0r/pAP2E/sPTMUEzAu+eB/41/k/wAHy6</w:t>
      </w:r>
    </w:p>
    <w:p>
      <w:pPr>
        <w:pStyle w:val="PreformattedText"/>
        <w:bidi w:val="0"/>
        <w:spacing w:before="0" w:after="0"/>
        <w:jc w:val="left"/>
        <w:rPr/>
      </w:pPr>
      <w:r>
        <w:rPr/>
        <w:t>e6uOnhhrAKSpt4dxrI5VJECQ4fG4uBZKYs8VPIKHRCYCylA60ovQvBVKguXf8AFhSGz9gAP5/6uPSu</w:t>
      </w:r>
    </w:p>
    <w:p>
      <w:pPr>
        <w:pStyle w:val="PreformattedText"/>
        <w:bidi w:val="0"/>
        <w:spacing w:before="0" w:after="0"/>
        <w:jc w:val="left"/>
        <w:rPr/>
      </w:pPr>
      <w:r>
        <w:rPr/>
        <w:t>KEA00d+PL7adR8ml5amiLaTLj9wS2WjnkCL/AAfGqrQmG06mpWEnSXsrRGJ1aqiSaRqV2LyCnbRuIP</w:t>
      </w:r>
    </w:p>
    <w:p>
      <w:pPr>
        <w:pStyle w:val="PreformattedText"/>
        <w:bidi w:val="0"/>
        <w:spacing w:before="0" w:after="0"/>
        <w:jc w:val="left"/>
        <w:rPr/>
      </w:pPr>
      <w:r>
        <w:rPr/>
        <w:t>Cg/PPHp5I00qD8Qpw+0/6j1Bq5IpayrqKZYZ4zjtxyVUzxSQvErYWnqZqqNpIGIiaqjWcyxAJa8oJk</w:t>
      </w:r>
    </w:p>
    <w:p>
      <w:pPr>
        <w:pStyle w:val="PreformattedText"/>
        <w:bidi w:val="0"/>
        <w:spacing w:before="0" w:after="0"/>
        <w:jc w:val="left"/>
        <w:rPr/>
      </w:pPr>
      <w:r>
        <w:rPr/>
        <w:t>80YocPOfQP8A4BnOafMfl1rUAkZY+n+HqDV09BWVlHG/3DeVa9w1FUzQvFVJi6Bo6SJ45lplEM1ish</w:t>
      </w:r>
    </w:p>
    <w:p>
      <w:pPr>
        <w:pStyle w:val="PreformattedText"/>
        <w:bidi w:val="0"/>
        <w:spacing w:before="0" w:after="0"/>
        <w:jc w:val="left"/>
        <w:rPr/>
      </w:pPr>
      <w:r>
        <w:rPr/>
        <w:t>1Txq+nV4WjApJFG04KrSrHh8gOH+rH7OrLKSPiOmmB9p6yzc3RWfFvV0yNFTpIs/gEyzTfbRahUVqy</w:t>
      </w:r>
    </w:p>
    <w:p>
      <w:pPr>
        <w:pStyle w:val="PreformattedText"/>
        <w:bidi w:val="0"/>
        <w:spacing w:before="0" w:after="0"/>
        <w:jc w:val="left"/>
        <w:rPr/>
      </w:pPr>
      <w:r>
        <w:rPr/>
        <w:t>02nWqByQDeQ6Cyh8w6VkIehfyB9M09f9WemtZYqvHT01wh55Y56cUYop8bEkdVXQ001dVeOJ4XAQxq</w:t>
      </w:r>
    </w:p>
    <w:p>
      <w:pPr>
        <w:pStyle w:val="PreformattedText"/>
        <w:bidi w:val="0"/>
        <w:spacing w:before="0" w:after="0"/>
        <w:jc w:val="left"/>
        <w:rPr/>
      </w:pPr>
      <w:r>
        <w:rPr/>
        <w:t>FqqXyaBy11fwxcGORW41Z9IAFKccE09fnT/YHr16R1XiTQ+dMdMlQ8UEdPIsorUFBK0ImjlKFUmjVn</w:t>
      </w:r>
    </w:p>
    <w:p>
      <w:pPr>
        <w:pStyle w:val="PreformattedText"/>
        <w:bidi w:val="0"/>
        <w:spacing w:before="0" w:after="0"/>
        <w:jc w:val="left"/>
        <w:rPr/>
      </w:pPr>
      <w:r>
        <w:rPr/>
        <w:t>IkMwlgpxEHk58MEihn8lWjRMZIixUJFfEQj0pSmf6Q9T5eVT0XM5aq1wjV+Z+XyP59YqqPxPBHLIlb</w:t>
      </w:r>
    </w:p>
    <w:p>
      <w:pPr>
        <w:pStyle w:val="PreformattedText"/>
        <w:bidi w:val="0"/>
        <w:spacing w:before="0" w:after="0"/>
        <w:jc w:val="left"/>
        <w:rPr/>
      </w:pPr>
      <w:r>
        <w:rPr/>
        <w:t>VKs0Qp6TzU0FPUVMTO1OyTiK0EVPMA0Eh1BZBHUyrBLAFYMROlnAoPIen+bz9fXiB0oMgT4Qav5n1/</w:t>
      </w:r>
    </w:p>
    <w:p>
      <w:pPr>
        <w:pStyle w:val="PreformattedText"/>
        <w:bidi w:val="0"/>
        <w:spacing w:before="0" w:after="0"/>
        <w:jc w:val="left"/>
        <w:rPr/>
      </w:pPr>
      <w:r>
        <w:rPr/>
        <w:t>yHy6aBQJIEg0CKBp1MdPSSTVSgvTmqSoaeNYaqnergZCrOoadfVGkMIqrp3DTyaFQ6BkUJPEVqPT7D</w:t>
      </w:r>
    </w:p>
    <w:p>
      <w:pPr>
        <w:pStyle w:val="PreformattedText"/>
        <w:bidi w:val="0"/>
        <w:spacing w:before="0" w:after="0"/>
        <w:jc w:val="left"/>
        <w:rPr/>
      </w:pPr>
      <w:r>
        <w:rPr/>
        <w:t>k/IV6ci0RQiTV3E0Pln/P/AC6Z5LinpY5mOLCRwJJJUwz0Mry0+qKOSH7QNJBOskQRGjMgM0Xip0Ms</w:t>
      </w:r>
    </w:p>
    <w:p>
      <w:pPr>
        <w:pStyle w:val="PreformattedText"/>
        <w:bidi w:val="0"/>
        <w:spacing w:before="0" w:after="0"/>
        <w:jc w:val="left"/>
        <w:rPr/>
      </w:pPr>
      <w:r>
        <w:rPr/>
        <w:t>aTttoUYpHUhSM8RkeYPln/MPXqoLoJHalQcVxg/6uPUQmophM+NramlidVnqKieGKarkpIwsTRv4RL</w:t>
      </w:r>
    </w:p>
    <w:p>
      <w:pPr>
        <w:pStyle w:val="PreformattedText"/>
        <w:bidi w:val="0"/>
        <w:spacing w:before="0" w:after="0"/>
        <w:jc w:val="left"/>
        <w:rPr/>
      </w:pPr>
      <w:r>
        <w:rPr/>
        <w:t>SyU/mkKN41EMTSBAZ2kg0blDlzoY6ABX5n1r6/y8s9aVFVCrVDE1B86elPTrNUTVFMwEpooXadlpJa</w:t>
      </w:r>
    </w:p>
    <w:p>
      <w:pPr>
        <w:pStyle w:val="PreformattedText"/>
        <w:bidi w:val="0"/>
        <w:spacing w:before="0" w:after="0"/>
        <w:jc w:val="left"/>
        <w:rPr/>
      </w:pPr>
      <w:r>
        <w:rPr/>
        <w:t>hIZK2ctEjOKuplaOGSOsaZaktKyqdXkqysck0K6UuSAdOf8AD6H/AFfb6dWk0JgVBGR/q8+oyPWQrW</w:t>
      </w:r>
    </w:p>
    <w:p>
      <w:pPr>
        <w:pStyle w:val="PreformattedText"/>
        <w:bidi w:val="0"/>
        <w:spacing w:before="0" w:after="0"/>
        <w:jc w:val="left"/>
        <w:rPr/>
      </w:pPr>
      <w:r>
        <w:rPr/>
        <w:t>GeEUqNNEPvjU1plhjVVqUcSwr9wvkamcrqiV/HGugwpAxluGOptSgKME1p/qH+rHVVU+Hx72yB5HpK</w:t>
      </w:r>
    </w:p>
    <w:p>
      <w:pPr>
        <w:pStyle w:val="PreformattedText"/>
        <w:bidi w:val="0"/>
        <w:spacing w:before="0" w:after="0"/>
        <w:jc w:val="left"/>
        <w:rPr/>
      </w:pPr>
      <w:r>
        <w:rPr/>
        <w:t>1NbFIIKhDMr0seuRw1E0ZpqvWixRxLBBEyCOQwhYSEYMY4FjgkjqAmLA11nH7f8AV/qp0+Qyiq/H5+</w:t>
      </w:r>
    </w:p>
    <w:p>
      <w:pPr>
        <w:pStyle w:val="PreformattedText"/>
        <w:bidi w:val="0"/>
        <w:spacing w:before="0" w:after="0"/>
        <w:jc w:val="left"/>
        <w:rPr/>
      </w:pPr>
      <w:r>
        <w:rPr/>
        <w:t>X7f83SCzuTjiiSfUoKiIvJFHHBHJJDDV1VM8DU8sU0UJhhEqsgSRyutVWVJZZWp7nTGBprn/ACfI/6</w:t>
      </w:r>
    </w:p>
    <w:p>
      <w:pPr>
        <w:pStyle w:val="PreformattedText"/>
        <w:bidi w:val="0"/>
        <w:spacing w:before="0" w:after="0"/>
        <w:jc w:val="left"/>
        <w:rPr/>
      </w:pPr>
      <w:r>
        <w:rPr/>
        <w:t>vSvVFi1u1cH5fb0XzPTfxbIUuNhaTzzsqylmDAosKiSUCIkARxO2nSNIDEKAjAewlek3U6QRE6yc/s</w:t>
      </w:r>
    </w:p>
    <w:p>
      <w:pPr>
        <w:pStyle w:val="PreformattedText"/>
        <w:bidi w:val="0"/>
        <w:spacing w:before="0" w:after="0"/>
        <w:jc w:val="left"/>
        <w:rPr/>
      </w:pPr>
      <w:r>
        <w:rPr/>
        <w:t>/1f5OPR5agQRmRx2+R/Pocdp4mIfaRU9OEeBII0RyDJUSPpQsVdtRmXwpoUWALBVvI9MpFNqioscei</w:t>
      </w:r>
    </w:p>
    <w:p>
      <w:pPr>
        <w:pStyle w:val="PreformattedText"/>
        <w:bidi w:val="0"/>
        <w:spacing w:before="0" w:after="0"/>
        <w:jc w:val="left"/>
        <w:rPr/>
      </w:pPr>
      <w:r>
        <w:rPr/>
        <w:t>lAKf8V+X+rHRTMzVdhk1P+odC5iKCKOnZRjq9qha2nqAgjqfPcVZqZC801m+5eQl2Ju0V/JGDUGRAZ</w:t>
      </w:r>
    </w:p>
    <w:p>
      <w:pPr>
        <w:pStyle w:val="PreformattedText"/>
        <w:bidi w:val="0"/>
        <w:spacing w:before="0" w:after="0"/>
        <w:jc w:val="left"/>
        <w:rPr/>
      </w:pPr>
      <w:r>
        <w:rPr/>
        <w:t>Q046TUH/Vk9I3XyPE9KKVXVchCuFnjp2yFJJHGkMzEIJfuZqVZIPJUouqNmUKFMtzpZHPKxXj0gCMj</w:t>
      </w:r>
    </w:p>
    <w:p>
      <w:pPr>
        <w:pStyle w:val="PreformattedText"/>
        <w:bidi w:val="0"/>
        <w:spacing w:before="0" w:after="0"/>
        <w:jc w:val="left"/>
        <w:rPr/>
      </w:pPr>
      <w:r>
        <w:rPr/>
        <w:t>P+z0keGarBW/ZXrLHIxqagnG037uThiUz0VStPIrxWjMMEcayyT6VBBJQubiMRSgs3vEHBRx6oFcVZ</w:t>
      </w:r>
    </w:p>
    <w:p>
      <w:pPr>
        <w:pStyle w:val="PreformattedText"/>
        <w:bidi w:val="0"/>
        <w:spacing w:before="0" w:after="0"/>
        <w:jc w:val="left"/>
        <w:rPr/>
      </w:pPr>
      <w:r>
        <w:rPr/>
        <w:t>lr1FWppKWmrJ5YZYZkrllATV4IbyQwCoiqaenhBgQhmFok59EI+5DSM4twEqSDx4AY4j08vy6Y8HWa</w:t>
      </w:r>
    </w:p>
    <w:p>
      <w:pPr>
        <w:pStyle w:val="PreformattedText"/>
        <w:bidi w:val="0"/>
        <w:spacing w:before="0" w:after="0"/>
        <w:jc w:val="left"/>
        <w:rPr/>
      </w:pPr>
      <w:r>
        <w:rPr/>
        <w:t>D4vn/q/Z081+Qo0pJ6qPKeLy1mSx0UUVRDDHHTU2WoqhJHjWAACnqHLK6gRJLbRerZl92k+klDaSdf</w:t>
      </w:r>
    </w:p>
    <w:p>
      <w:pPr>
        <w:pStyle w:val="PreformattedText"/>
        <w:bidi w:val="0"/>
        <w:spacing w:before="0" w:after="0"/>
        <w:jc w:val="left"/>
        <w:rPr/>
      </w:pPr>
      <w:r>
        <w:rPr/>
        <w:t>cP+ND/AFf7PTifUxVOoacf4OsmTrcaUq0OamnqDV5Pw6JTBHAlHlaGekEZSAyRMtW5ke37NO15UD1R</w:t>
      </w:r>
    </w:p>
    <w:p>
      <w:pPr>
        <w:pStyle w:val="PreformattedText"/>
        <w:bidi w:val="0"/>
        <w:spacing w:before="0" w:after="0"/>
        <w:jc w:val="left"/>
        <w:rPr/>
      </w:pPr>
      <w:r>
        <w:rPr/>
        <w:t>MYYnt4v1dPxd1P8Aeh/q/wBnpQl2/YGbzH7KHrlUw08gq5FrqpVMmWMXhqRFC9PS19JVU8sNNMFeE0</w:t>
      </w:r>
    </w:p>
    <w:p>
      <w:pPr>
        <w:pStyle w:val="PreformattedText"/>
        <w:bidi w:val="0"/>
        <w:spacing w:before="0" w:after="0"/>
        <w:jc w:val="left"/>
        <w:rPr/>
      </w:pPr>
      <w:r>
        <w:rPr/>
        <w:t>9WTKVDOsN2qRqqSYRRofizT4/+PDh06LkcS2BT5ev/ABf+fqO8tHJS1Q+7zEcNRLmHmHnhcyRnJ00i</w:t>
      </w:r>
    </w:p>
    <w:p>
      <w:pPr>
        <w:pStyle w:val="PreformattedText"/>
        <w:bidi w:val="0"/>
        <w:spacing w:before="0" w:after="0"/>
        <w:jc w:val="left"/>
        <w:rPr/>
      </w:pPr>
      <w:r>
        <w:rPr/>
        <w:t>HXIHhjSStbyxlrxq1pYwa0+Ib8JGVizGh18PtH+r/Bnpg3EhCgA/h/1f5v29TbOVrlpquqmjnqckBU</w:t>
      </w:r>
    </w:p>
    <w:p>
      <w:pPr>
        <w:pStyle w:val="PreformattedText"/>
        <w:bidi w:val="0"/>
        <w:spacing w:before="0" w:after="0"/>
        <w:jc w:val="left"/>
        <w:rPr/>
      </w:pPr>
      <w:r>
        <w:rPr/>
        <w:t>NUN9xBHBk6FqUp4F8kkf3iEERhj5xrUfxBygvLGiBwhqvd+yqj/V/n6ciaZ6ByRQD/AC/6v59ZK+GD</w:t>
      </w:r>
    </w:p>
    <w:p>
      <w:pPr>
        <w:pStyle w:val="PreformattedText"/>
        <w:bidi w:val="0"/>
        <w:spacing w:before="0" w:after="0"/>
        <w:jc w:val="left"/>
        <w:rPr/>
      </w:pPr>
      <w:r>
        <w:rPr/>
        <w:t>yV1JFRQ1dRU1lbKxjpJqqWSaqzdMmvVBJSxVMNfWRtFKqmETSBkR4qtZZS3RWkoBipP/ABof6vt6dk</w:t>
      </w:r>
    </w:p>
    <w:p>
      <w:pPr>
        <w:pStyle w:val="PreformattedText"/>
        <w:bidi w:val="0"/>
        <w:spacing w:before="0" w:after="0"/>
        <w:jc w:val="left"/>
        <w:rPr/>
      </w:pPr>
      <w:r>
        <w:rPr/>
        <w:t>bSmlfiI/1V/wBX8+mGad5DSGajhhlqqqwarVZGeerzMiCKcsKRZxV1KANwoqpBGGENYsF7OAGqEzXH</w:t>
      </w:r>
    </w:p>
    <w:p>
      <w:pPr>
        <w:pStyle w:val="PreformattedText"/>
        <w:bidi w:val="0"/>
        <w:spacing w:before="0" w:after="0"/>
        <w:jc w:val="left"/>
        <w:rPr/>
      </w:pPr>
      <w:r>
        <w:rPr/>
        <w:t>5t/h6bj1NpXUKef+r0/1cemKpq444zPUzU8P3EUYaR01qY/4dPHHG8cNvI9XUwBZALCdlUOFqVjaZh</w:t>
      </w:r>
    </w:p>
    <w:p>
      <w:pPr>
        <w:pStyle w:val="PreformattedText"/>
        <w:bidi w:val="0"/>
        <w:spacing w:before="0" w:after="0"/>
        <w:jc w:val="left"/>
        <w:rPr/>
      </w:pPr>
      <w:r>
        <w:rPr/>
        <w:t>3oGBIrTP2UPT2hidQ+GtP9X+r59cJ6mM/dz1LNUtItTGlRT6DAkU81BQu/7rqZXqpI2pmjk9FSYmjq</w:t>
      </w:r>
    </w:p>
    <w:p>
      <w:pPr>
        <w:pStyle w:val="PreformattedText"/>
        <w:bidi w:val="0"/>
        <w:spacing w:before="0" w:after="0"/>
        <w:jc w:val="left"/>
        <w:rPr/>
      </w:pPr>
      <w:r>
        <w:rPr/>
        <w:t>tEySTSNtORrdvMflSoH+x8/Pq5iUUUcVPz9P8vXL+I+WnRf4i9RC3heISeNQzTZKrp3fXNoPlqRdT5</w:t>
      </w:r>
    </w:p>
    <w:p>
      <w:pPr>
        <w:pStyle w:val="PreformattedText"/>
        <w:bidi w:val="0"/>
        <w:spacing w:before="0" w:after="0"/>
        <w:jc w:val="left"/>
        <w:rPr/>
      </w:pPr>
      <w:r>
        <w:rPr/>
        <w:t>/1OywVASpljkjrNNqjo0wC0FP2n/Vn7DnqsSaX7U7yf9VOuKZCjBbwyt9o6yRmIz2WOOB1gqZpXSGT</w:t>
      </w:r>
    </w:p>
    <w:p>
      <w:pPr>
        <w:pStyle w:val="PreformattedText"/>
        <w:bidi w:val="0"/>
        <w:spacing w:before="0" w:after="0"/>
        <w:jc w:val="left"/>
        <w:rPr/>
      </w:pPr>
      <w:r>
        <w:rPr/>
        <w:t>wxTyqsTFiY0aMw1imNKeRmzcRKoYEkH/AIr/AFfz8ut6D4rDATP246x5OqEdQ7rQ1DVEUUzRzJT1Mc</w:t>
      </w:r>
    </w:p>
    <w:p>
      <w:pPr>
        <w:pStyle w:val="PreformattedText"/>
        <w:bidi w:val="0"/>
        <w:spacing w:before="0" w:after="0"/>
        <w:jc w:val="left"/>
        <w:rPr/>
      </w:pPr>
      <w:r>
        <w:rPr/>
        <w:t>MktLEKZ6iKnySxRQIUqQHeoSV6MjwVPkpyZfejP3YhaoH+qlf9Q4HHVlSpYEjJ/wBjphq8lXG0EUME</w:t>
      </w:r>
    </w:p>
    <w:p>
      <w:pPr>
        <w:pStyle w:val="PreformattedText"/>
        <w:bidi w:val="0"/>
        <w:spacing w:before="0" w:after="0"/>
        <w:jc w:val="left"/>
        <w:rPr/>
      </w:pPr>
      <w:r>
        <w:rPr/>
        <w:t>bTH7iah+6p1jaSNRTyikoVWqqYlXWFUSSeSNLxOzRtHJ7beVjSigV8if+L/z9PqhAILVFf5dBhnZJp</w:t>
      </w:r>
    </w:p>
    <w:p>
      <w:pPr>
        <w:pStyle w:val="PreformattedText"/>
        <w:bidi w:val="0"/>
        <w:spacing w:before="0" w:after="0"/>
        <w:jc w:val="left"/>
        <w:rPr/>
      </w:pPr>
      <w:r>
        <w:rPr/>
        <w:t>IAzqsEStIh+31+qKFW1QJJVg1YNTe6LoV3IJvctYsu2fw+NBXNPT0rxz0tto1qCcmn+rHSYxY1QAMx</w:t>
      </w:r>
    </w:p>
    <w:p>
      <w:pPr>
        <w:pStyle w:val="PreformattedText"/>
        <w:bidi w:val="0"/>
        <w:spacing w:before="0" w:after="0"/>
        <w:jc w:val="left"/>
        <w:rPr/>
      </w:pPr>
      <w:r>
        <w:rPr/>
        <w:t>akaSy05jCCQRB2La3e0bI6G/Dtc/W/HtJaminUe2uB/q/wBnp+dKmqjPSxpF10wZoaoKU8qo6F3jiY</w:t>
      </w:r>
    </w:p>
    <w:p>
      <w:pPr>
        <w:pStyle w:val="PreformattedText"/>
        <w:bidi w:val="0"/>
        <w:spacing w:before="0" w:after="0"/>
        <w:jc w:val="left"/>
        <w:rPr/>
      </w:pPr>
      <w:r>
        <w:rPr/>
        <w:t>iNWJJghjjsblv0kEW+ntepwO006SEd3HplyarUwtpWNqQyRlpdCuscqxEeJ5G0RiSMEEBdf+v7ZkAd</w:t>
      </w:r>
    </w:p>
    <w:p>
      <w:pPr>
        <w:pStyle w:val="PreformattedText"/>
        <w:bidi w:val="0"/>
        <w:spacing w:before="0" w:after="0"/>
        <w:jc w:val="left"/>
        <w:rPr/>
      </w:pPr>
      <w:r>
        <w:rPr/>
        <w:t>TVe056sr6SMZ6DY2MrCzRBmYAFWOgk6UBlUvdBckn6C3ssNNR8s9LtPaDTrpqZi0gR01eQ6o0IPjRR</w:t>
      </w:r>
    </w:p>
    <w:p>
      <w:pPr>
        <w:pStyle w:val="PreformattedText"/>
        <w:bidi w:val="0"/>
        <w:spacing w:before="0" w:after="0"/>
        <w:jc w:val="left"/>
        <w:rPr/>
      </w:pPr>
      <w:r>
        <w:rPr/>
        <w:t>+oFShY6BpJAIuxv7r4bNWjVNfLr2o04dZtQV1iMOkICXseBP8AqdWfUjDUGCjgge9k0IGn7ft6r1//</w:t>
      </w:r>
    </w:p>
    <w:p>
      <w:pPr>
        <w:pStyle w:val="PreformattedText"/>
        <w:bidi w:val="0"/>
        <w:spacing w:before="0" w:after="0"/>
        <w:jc w:val="left"/>
        <w:rPr/>
      </w:pPr>
      <w:r>
        <w:rPr/>
        <w:t>1tmmiB0r9f0i4vwB/queRb6f4j2qc5PUaxDHSlpgNQ4/pbn8fi/4Hthj0sQCuR0qqMkBf8LWFv6/W/</w:t>
      </w:r>
    </w:p>
    <w:p>
      <w:pPr>
        <w:pStyle w:val="PreformattedText"/>
        <w:bidi w:val="0"/>
        <w:spacing w:before="0" w:after="0"/>
        <w:jc w:val="left"/>
        <w:rPr/>
      </w:pPr>
      <w:r>
        <w:rPr/>
        <w:t>8AxI9pm446Wp5HyHSto2tp/P0H0Oq1r8C/4/w9p3ya9LkJ6UkD2K/63P0P4Bsb/X2z6jpQDw6e4pCS</w:t>
      </w:r>
    </w:p>
    <w:p>
      <w:pPr>
        <w:pStyle w:val="PreformattedText"/>
        <w:bidi w:val="0"/>
        <w:spacing w:before="0" w:after="0"/>
        <w:jc w:val="left"/>
        <w:rPr/>
      </w:pPr>
      <w:r>
        <w:rPr/>
        <w:t>Lnm30/23Nvp7ZYdKVNenBZOfx/t7XI+n15H9eR9fdKdPA166eU3PNyPzb6E/T37rZNOo8kpZTz+Pr+</w:t>
      </w:r>
    </w:p>
    <w:p>
      <w:pPr>
        <w:pStyle w:val="PreformattedText"/>
        <w:bidi w:val="0"/>
        <w:spacing w:before="0" w:after="0"/>
        <w:jc w:val="left"/>
        <w:rPr/>
      </w:pPr>
      <w:r>
        <w:rPr/>
        <w:t>b/AOPPH0497Az1QkEV6Yql73+oAvybk3vyfpx/h7UL0lbj0nqxjoc8/X/YfQ8kDj28gFemJfhNekdV</w:t>
      </w:r>
    </w:p>
    <w:p>
      <w:pPr>
        <w:pStyle w:val="PreformattedText"/>
        <w:bidi w:val="0"/>
        <w:spacing w:before="0" w:after="0"/>
        <w:jc w:val="left"/>
        <w:rPr/>
      </w:pPr>
      <w:r>
        <w:rPr/>
        <w:t>N6yP8ebfUfn682HPtWOi1+Jr0la4E6vzbV/sQB9VP5uf9559rYjw6LpvXy6T7gX/AKW4vc35/B/qVP</w:t>
      </w:r>
    </w:p>
    <w:p>
      <w:pPr>
        <w:pStyle w:val="PreformattedText"/>
        <w:bidi w:val="0"/>
        <w:spacing w:before="0" w:after="0"/>
        <w:jc w:val="left"/>
        <w:rPr/>
      </w:pPr>
      <w:r>
        <w:rPr/>
        <w:t>19vk9MgY6x/n/H68ksBbgf7x7rXr1OuxYcfi/+9/n8G9/z7117zp5dc1vzbSBf63/2k3v9b2B/2Hv3</w:t>
      </w:r>
    </w:p>
    <w:p>
      <w:pPr>
        <w:pStyle w:val="PreformattedText"/>
        <w:bidi w:val="0"/>
        <w:spacing w:before="0" w:after="0"/>
        <w:jc w:val="left"/>
        <w:rPr/>
      </w:pPr>
      <w:r>
        <w:rPr/>
        <w:t>n1qh/LrS7/4VB75OQ+Rvxq65SUPFtLqLMbjqYAxIjqdz57RE7IOdUlPSX55t7VQfCx+fQo2BKRzyHz</w:t>
      </w:r>
    </w:p>
    <w:p>
      <w:pPr>
        <w:pStyle w:val="PreformattedText"/>
        <w:bidi w:val="0"/>
        <w:spacing w:before="0" w:after="0"/>
        <w:jc w:val="left"/>
        <w:rPr/>
      </w:pPr>
      <w:r>
        <w:rPr/>
        <w:t>YD9g61mIFAikNwGtcj8fWwBNuG5vxwB/r+3x0ekcT00Ts9ywAkNmBVT+OVNh9Tc/W/u2eA61021Tya</w:t>
      </w:r>
    </w:p>
    <w:p>
      <w:pPr>
        <w:pStyle w:val="PreformattedText"/>
        <w:bidi w:val="0"/>
        <w:spacing w:before="0" w:after="0"/>
        <w:jc w:val="left"/>
        <w:rPr/>
      </w:pPr>
      <w:r>
        <w:rPr/>
        <w:t>EAKgL6jw1wAePp7uzGgxQ9a6ZZXBLWVhwCb2PIHIv+D7b6302zGw4FgVBufUeBY8A88n8/19+691gk</w:t>
      </w:r>
    </w:p>
    <w:p>
      <w:pPr>
        <w:pStyle w:val="PreformattedText"/>
        <w:bidi w:val="0"/>
        <w:spacing w:before="0" w:after="0"/>
        <w:jc w:val="left"/>
        <w:rPr/>
      </w:pPr>
      <w:r>
        <w:rPr/>
        <w:t>seW4OkAKTcAEhTpIH5/wB797AqePXuokpUgjlLXCi3+3U8C5sOb+9MaA0NOvdMtWxPBtybtY/QfX88</w:t>
      </w:r>
    </w:p>
    <w:p>
      <w:pPr>
        <w:pStyle w:val="PreformattedText"/>
        <w:bidi w:val="0"/>
        <w:spacing w:before="0" w:after="0"/>
        <w:jc w:val="left"/>
        <w:rPr/>
      </w:pPr>
      <w:r>
        <w:rPr/>
        <w:t>Dj2kb59bUHJB6ZpCST9PoLWNv6/j3Q04HpzoV9tTrPiIVZrCO6En6ek2sbcX/wCI9qYDqQZ6bPT2I0</w:t>
      </w:r>
    </w:p>
    <w:p>
      <w:pPr>
        <w:pStyle w:val="PreformattedText"/>
        <w:bidi w:val="0"/>
        <w:spacing w:before="0" w:after="0"/>
        <w:jc w:val="left"/>
        <w:rPr/>
      </w:pPr>
      <w:r>
        <w:rPr/>
        <w:t>+qHhdRLEG5AJ5U/Xi/1B59qVUA1rjqvXaMArEgs3K6b2Gn6kjgK/J/Iuf6+7jr3WNA2sab21+pX1aV</w:t>
      </w:r>
    </w:p>
    <w:p>
      <w:pPr>
        <w:pStyle w:val="PreformattedText"/>
        <w:bidi w:val="0"/>
        <w:spacing w:before="0" w:after="0"/>
        <w:jc w:val="left"/>
        <w:rPr/>
      </w:pPr>
      <w:r>
        <w:rPr/>
        <w:t>F+b/AEdSFBIIuPfh50691I8SyHUoKsC5P9o2A/HN9JH0P1PvfWuuC6lYXPqVeWBF+DyDweFT/Y/7b3</w:t>
      </w:r>
    </w:p>
    <w:p>
      <w:pPr>
        <w:pStyle w:val="PreformattedText"/>
        <w:bidi w:val="0"/>
        <w:spacing w:before="0" w:after="0"/>
        <w:jc w:val="left"/>
        <w:rPr/>
      </w:pPr>
      <w:r>
        <w:rPr/>
        <w:t>4GnXhkVHXg6XGq37hJ1W4/ohC3a5UH/Dj26HHWqdcZWKm5IA0rpC3K3BAUg/1F+Sxt7uK8QequRQjz</w:t>
      </w:r>
    </w:p>
    <w:p>
      <w:pPr>
        <w:pStyle w:val="PreformattedText"/>
        <w:bidi w:val="0"/>
        <w:spacing w:before="0" w:after="0"/>
        <w:jc w:val="left"/>
        <w:rPr/>
      </w:pPr>
      <w:r>
        <w:rPr/>
        <w:t>64KqzKq6jrszMVFksrfQXsAeLf09uAY+fTBNM9dO/GpiWKHU9rAtcWUNZRrjK/Q/W5PPvzNQEny61T</w:t>
      </w:r>
    </w:p>
    <w:p>
      <w:pPr>
        <w:pStyle w:val="PreformattedText"/>
        <w:bidi w:val="0"/>
        <w:spacing w:before="0" w:after="0"/>
        <w:jc w:val="left"/>
        <w:rPr/>
      </w:pPr>
      <w:r>
        <w:rPr/>
        <w:t>JIOOmaZ1JLEDhuShKqTYhVCsT6j/QH6g+0jmvceHT0dfhp05x1UlTBjYZ5D4KCFqeH0sWjWqkWecOy</w:t>
      </w:r>
    </w:p>
    <w:p>
      <w:pPr>
        <w:pStyle w:val="PreformattedText"/>
        <w:bidi w:val="0"/>
        <w:spacing w:before="0" w:after="0"/>
        <w:jc w:val="left"/>
        <w:rPr/>
      </w:pPr>
      <w:r>
        <w:rPr/>
        <w:t>L5CwlNzZCyj6+Rb2URsSkVfhA/4v/V/hHTbYY09es8SGzL+4pYp+6TGzBrwmHiIk2VOU9d2H+bJ5j9</w:t>
      </w:r>
    </w:p>
    <w:p>
      <w:pPr>
        <w:pStyle w:val="PreformattedText"/>
        <w:bidi w:val="0"/>
        <w:spacing w:before="0" w:after="0"/>
        <w:jc w:val="left"/>
        <w:rPr/>
      </w:pPr>
      <w:r>
        <w:rPr/>
        <w:t>3AoKeX+r/V/g9Oq/YOsX7QjidAfI7/ANrlFjUwmNmuyR3Vm9OkhSQLeOQWOgwoCB3f8V/q/wAx6t+X</w:t>
      </w:r>
    </w:p>
    <w:p>
      <w:pPr>
        <w:pStyle w:val="PreformattedText"/>
        <w:bidi w:val="0"/>
        <w:spacing w:before="0" w:after="0"/>
        <w:jc w:val="left"/>
        <w:rPr/>
      </w:pPr>
      <w:r>
        <w:rPr/>
        <w:t>WSa7ODKNAkZrliCzyKEaZWLRKYme5LehVbguoP7nvb93Hz/1f6v9R61QClOuIjiaJXRLyPpUep+Ywq</w:t>
      </w:r>
    </w:p>
    <w:p>
      <w:pPr>
        <w:pStyle w:val="PreformattedText"/>
        <w:bidi w:val="0"/>
        <w:spacing w:before="0" w:after="0"/>
        <w:jc w:val="left"/>
        <w:rPr/>
      </w:pPr>
      <w:r>
        <w:rPr/>
        <w:t>agSTJM/H+q9dhcGVb22qjSD5k/6v8AV/hHVS1DTy6xENYKGjkZmGkpfUChJWxuAAx4RgbAfpYcp78M</w:t>
      </w:r>
    </w:p>
    <w:p>
      <w:pPr>
        <w:pStyle w:val="PreformattedText"/>
        <w:bidi w:val="0"/>
        <w:spacing w:before="0" w:after="0"/>
        <w:jc w:val="left"/>
        <w:rPr/>
      </w:pPr>
      <w:r>
        <w:rPr/>
        <w:t>UzUf6v8AV/qp1anUduWspDBWVbc6luRwDdCAWJHBXkcaGNi2TX+XVgPTj1mZVUTODqc8htBRWta+mM</w:t>
      </w:r>
    </w:p>
    <w:p>
      <w:pPr>
        <w:pStyle w:val="PreformattedText"/>
        <w:bidi w:val="0"/>
        <w:spacing w:before="0" w:after="0"/>
        <w:jc w:val="left"/>
        <w:rPr/>
      </w:pPr>
      <w:r>
        <w:rPr/>
        <w:t>LGVMZN7sAL/wCpf9XmWnjGvd/q8vl/qz1ocY6jHXCONQNYZrh4wSraiLghCb6NDFuF+lz+khvSaqF0</w:t>
      </w:r>
    </w:p>
    <w:p>
      <w:pPr>
        <w:pStyle w:val="PreformattedText"/>
        <w:bidi w:val="0"/>
        <w:spacing w:before="0" w:after="0"/>
        <w:jc w:val="left"/>
        <w:rPr/>
      </w:pPr>
      <w:r>
        <w:rPr/>
        <w:t>I1c16sQauOul9RdQHPq5WMixc3KkeMKIV035sPr6f7Se/EVMg4n/AFf6v9VOtgAKhPDqdTRxqEKamX</w:t>
      </w:r>
    </w:p>
    <w:p>
      <w:pPr>
        <w:pStyle w:val="PreformattedText"/>
        <w:bidi w:val="0"/>
        <w:spacing w:before="0" w:after="0"/>
        <w:jc w:val="left"/>
        <w:rPr/>
      </w:pPr>
      <w:r>
        <w:rPr/>
        <w:t>xqQYtYJYo6wlokcSC92AMRU8egkXj9vw6V048hw8/9Xy/L06o+a5z/AKvy6U+LWEzUqqxN46NpVRka</w:t>
      </w:r>
    </w:p>
    <w:p>
      <w:pPr>
        <w:pStyle w:val="PreformattedText"/>
        <w:bidi w:val="0"/>
        <w:spacing w:before="0" w:after="0"/>
        <w:jc w:val="left"/>
        <w:rPr/>
      </w:pPr>
      <w:r>
        <w:rPr/>
        <w:t>KL1VsPjeOExxTgs6gl5khJN7wuSPa1KFowp4Af5R5f5TT7D0jJoGqPM/5PXoXdvftxTBadYQYUppYG</w:t>
      </w:r>
    </w:p>
    <w:p>
      <w:pPr>
        <w:pStyle w:val="PreformattedText"/>
        <w:bidi w:val="0"/>
        <w:spacing w:before="0" w:after="0"/>
        <w:jc w:val="left"/>
        <w:rPr/>
      </w:pPr>
      <w:r>
        <w:rPr/>
        <w:t>+1WWSprNusa1dE0VXkg8qRix0rNpPqjnDh0No7dJBqgxJSh4VOpO4UNT/q8+kbTmNqN8HHFfI+fQoU</w:t>
      </w:r>
    </w:p>
    <w:p>
      <w:pPr>
        <w:pStyle w:val="PreformattedText"/>
        <w:bidi w:val="0"/>
        <w:spacing w:before="0" w:after="0"/>
        <w:jc w:val="left"/>
        <w:rPr/>
      </w:pPr>
      <w:r>
        <w:rPr/>
        <w:t>ksD0RqaaeanmeHRBHHU18i1AyO3V0lVocbEssUYpit9ejWfHEwVfb+u5iUsEdmOK1NCGT5DNAP8AJ5</w:t>
      </w:r>
    </w:p>
    <w:p>
      <w:pPr>
        <w:pStyle w:val="PreformattedText"/>
        <w:bidi w:val="0"/>
        <w:spacing w:before="0" w:after="0"/>
        <w:jc w:val="left"/>
        <w:rPr/>
      </w:pPr>
      <w:r>
        <w:rPr/>
        <w:t>deUQyYJAx+YofmfPoJty0dVuvd229rpUCnqNz7sw2ESqlkqJ6WMZ3NUVBHUujUSPUQUyVhklIj1SBW</w:t>
      </w:r>
    </w:p>
    <w:p>
      <w:pPr>
        <w:pStyle w:val="PreformattedText"/>
        <w:bidi w:val="0"/>
        <w:spacing w:before="0" w:after="0"/>
        <w:jc w:val="left"/>
        <w:rPr/>
      </w:pPr>
      <w:r>
        <w:rPr/>
        <w:t>Maj0KvpwZZY4XXS+sHJzmmMgft8+m9JhSSZeHhkD5fz625OotuQ462KSipI6fDUMODgw8NFB9tBDgx</w:t>
      </w:r>
    </w:p>
    <w:p>
      <w:pPr>
        <w:pStyle w:val="PreformattedText"/>
        <w:bidi w:val="0"/>
        <w:spacing w:before="0" w:after="0"/>
        <w:jc w:val="left"/>
        <w:rPr/>
      </w:pPr>
      <w:r>
        <w:rPr/>
        <w:t>PStRx089ToMIr4K7HSxSTmCCGrppMnUSSeKlUXUIFAaUNPSvz6Ch+BSYxQrken+o+fDoxNQ0UVLNJI</w:t>
      </w:r>
    </w:p>
    <w:p>
      <w:pPr>
        <w:pStyle w:val="PreformattedText"/>
        <w:bidi w:val="0"/>
        <w:spacing w:before="0" w:after="0"/>
        <w:jc w:val="left"/>
        <w:rPr/>
      </w:pPr>
      <w:r>
        <w:rPr/>
        <w:t>0lpIlqpqlSA9UslFCqZry1sSNK2Qw8dPOtXPEifdUci0dOAASkcnHdUf6sf6vXpxFQEkKVP+rP8Aq9</w:t>
      </w:r>
    </w:p>
    <w:p>
      <w:pPr>
        <w:pStyle w:val="PreformattedText"/>
        <w:bidi w:val="0"/>
        <w:spacing w:before="0" w:after="0"/>
        <w:jc w:val="left"/>
        <w:rPr/>
      </w:pPr>
      <w:r>
        <w:rPr/>
        <w:t>Oqz/nW2Z3Rjuu+q8Ji6vM1Gb3bFvXctDSQiSki2/RZSDAJU5qGomgEeGpNw5CTICpr54meANo0NpsB</w:t>
      </w:r>
    </w:p>
    <w:p>
      <w:pPr>
        <w:pStyle w:val="PreformattedText"/>
        <w:bidi w:val="0"/>
        <w:spacing w:before="0" w:after="0"/>
        <w:jc w:val="left"/>
        <w:rPr/>
      </w:pPr>
      <w:r>
        <w:rPr/>
        <w:t>eedv3ff9mn2DY4Xa+maOpHaEUOKuzVGkKAScjA6yA+7/AL3yfyNzvY8+c9SRnYrNJ9ETL4njzeA2iE</w:t>
      </w:r>
    </w:p>
    <w:p>
      <w:pPr>
        <w:pStyle w:val="PreformattedText"/>
        <w:bidi w:val="0"/>
        <w:spacing w:before="0" w:after="0"/>
        <w:jc w:val="left"/>
        <w:rPr/>
      </w:pPr>
      <w:r>
        <w:rPr/>
        <w:t>RUYt4jMq8DgkdIkYzY/wB1lty7Hqd79o7u+PNNis3Q9o7y3XjuwNr1e9d6VlDRUW6cftHOYyup6Wg6</w:t>
      </w:r>
    </w:p>
    <w:p>
      <w:pPr>
        <w:pStyle w:val="PreformattedText"/>
        <w:bidi w:val="0"/>
        <w:spacing w:before="0" w:after="0"/>
        <w:jc w:val="left"/>
        <w:rPr/>
      </w:pPr>
      <w:r>
        <w:rPr/>
        <w:t>czOHiy8SUWTyFPW/5LQSGVklkIZvdw27lnZLrebfeZt43DlRC1vJI6tB9dcgKdRFC5gCh6VkVGAoRQ</w:t>
      </w:r>
    </w:p>
    <w:p>
      <w:pPr>
        <w:pStyle w:val="PreformattedText"/>
        <w:bidi w:val="0"/>
        <w:spacing w:before="0" w:after="0"/>
        <w:jc w:val="left"/>
        <w:rPr/>
      </w:pPr>
      <w:r>
        <w:rPr/>
        <w:t>9Tjypy5zTz7z7y1yPzDsVnyny37s3SJd2lramC/j2fbnLI8JKlrYXrN4KkKryopdgQV6duvnq8+azs</w:t>
      </w:r>
    </w:p>
    <w:p>
      <w:pPr>
        <w:pStyle w:val="PreformattedText"/>
        <w:bidi w:val="0"/>
        <w:spacing w:before="0" w:after="0"/>
        <w:jc w:val="left"/>
        <w:rPr/>
      </w:pPr>
      <w:r>
        <w:rPr/>
        <w:t>Dqnq/de6+3MLXZDa2O656sw2az/Vuf3VuPB1uUzvYGOxeN8+Y61kpMElXjMjhHyc2AOczcNVRSQTUv</w:t>
      </w:r>
    </w:p>
    <w:p>
      <w:pPr>
        <w:pStyle w:val="PreformattedText"/>
        <w:bidi w:val="0"/>
        <w:spacing w:before="0" w:after="0"/>
        <w:jc w:val="left"/>
        <w:rPr/>
      </w:pPr>
      <w:r>
        <w:rPr/>
        <w:t>26h3lO/wBiutrvfdza+T7iLnkzGz+ljYm2uZZwDNeKPjjSOPUSD2vIwpWhpKfu3sHNPLvN1l90TnP3</w:t>
      </w:r>
    </w:p>
    <w:p>
      <w:pPr>
        <w:pStyle w:val="PreformattedText"/>
        <w:bidi w:val="0"/>
        <w:spacing w:before="0" w:after="0"/>
        <w:jc w:val="left"/>
        <w:rPr/>
      </w:pPr>
      <w:r>
        <w:rPr/>
        <w:t>7sZvYmG3Xd49yugh3PbY7LxPodlJB8Oedpwgj8IgiIOzqpoC/d67X3Yeq8Hs7CdFSbI6z2fW/wAC2Z</w:t>
      </w:r>
    </w:p>
    <w:p>
      <w:pPr>
        <w:pStyle w:val="PreformattedText"/>
        <w:bidi w:val="0"/>
        <w:spacing w:before="0" w:after="0"/>
        <w:jc w:val="left"/>
        <w:rPr/>
      </w:pPr>
      <w:r>
        <w:rPr/>
        <w:t>QbQ3PuXuvJ5Peu9NryZHalLUVc8su9MZicpWVtVQ4eOfFNQZXMUlS89dVZKEaGPcmy9xpn5c5V5b2C</w:t>
      </w:r>
    </w:p>
    <w:p>
      <w:pPr>
        <w:pStyle w:val="PreformattedText"/>
        <w:bidi w:val="0"/>
        <w:spacing w:before="0" w:after="0"/>
        <w:jc w:val="left"/>
        <w:rPr/>
      </w:pPr>
      <w:r>
        <w:rPr/>
        <w:t>deU4ZITGLZmLTKSrAui6e0EkDWPEqCWalekP3T+ZPu0p/rke5Puh7lW117wbht96JjudvHHb2hKSwn</w:t>
      </w:r>
    </w:p>
    <w:p>
      <w:pPr>
        <w:pStyle w:val="PreformattedText"/>
        <w:bidi w:val="0"/>
        <w:spacing w:before="0" w:after="0"/>
        <w:jc w:val="left"/>
        <w:rPr/>
      </w:pPr>
      <w:r>
        <w:rPr/>
        <w:t>wpJA6yXLgIEACCONqRrWh6UT9d7N2Dv/s3dncVFPiMftyqj3X13gqDfeI2vuHsndsctFu2sptWxspk</w:t>
      </w:r>
    </w:p>
    <w:p>
      <w:pPr>
        <w:pStyle w:val="PreformattedText"/>
        <w:bidi w:val="0"/>
        <w:spacing w:before="0" w:after="0"/>
        <w:jc w:val="left"/>
        <w:rPr/>
      </w:pPr>
      <w:r>
        <w:rPr/>
        <w:t>OyI9tYXL00btTUMNDDU5aaT7+op4KNzMIt85PtOV/cLnX3G5r3n93bQkyS2sSTlZLpljQgGMkvLSQU</w:t>
      </w:r>
    </w:p>
    <w:p>
      <w:pPr>
        <w:pStyle w:val="PreformattedText"/>
        <w:bidi w:val="0"/>
        <w:spacing w:before="0" w:after="0"/>
        <w:jc w:val="left"/>
        <w:rPr/>
      </w:pPr>
      <w:r>
        <w:rPr/>
        <w:t>Cyqwf8RAanQZ2D3j3v3b9g/Zf7s3sryMN/5iWwmtN2vJrHXBt0Mk0y1S4lXw7ZDCfEllDKQgCJkZRO</w:t>
      </w:r>
    </w:p>
    <w:p>
      <w:pPr>
        <w:pStyle w:val="PreformattedText"/>
        <w:bidi w:val="0"/>
        <w:spacing w:before="0" w:after="0"/>
        <w:jc w:val="left"/>
        <w:rPr/>
      </w:pPr>
      <w:r>
        <w:rPr/>
        <w:t>4K3HdeYKHFw9d4CHrLtjBL27ufrjsjKT71ym4t+5vIZKeTYi9kbbo9r77pt29OqftNqblxH2+Zapy1</w:t>
      </w:r>
    </w:p>
    <w:p>
      <w:pPr>
        <w:pStyle w:val="PreformattedText"/>
        <w:bidi w:val="0"/>
        <w:spacing w:before="0" w:after="0"/>
        <w:jc w:val="left"/>
        <w:rPr/>
      </w:pPr>
      <w:r>
        <w:rPr/>
        <w:t>fJNBVo0kbB7nXme35Gl2XZ4uVYdx2rfWkvtyt5KtPNNcMpopALW7QBu1VBjZjUAAig69hPbSf372Ln</w:t>
      </w:r>
    </w:p>
    <w:p>
      <w:pPr>
        <w:pStyle w:val="PreformattedText"/>
        <w:bidi w:val="0"/>
        <w:spacing w:before="0" w:after="0"/>
        <w:jc w:val="left"/>
        <w:rPr/>
      </w:pPr>
      <w:r>
        <w:rPr/>
        <w:t>znXfvd+85e569vjBsuwbrbUt7Sxs7BJKtJAxEdxDeMp8RWJdlCgEtXoe9j7O3Dtas2LW4v48717A2f</w:t>
      </w:r>
    </w:p>
    <w:p>
      <w:pPr>
        <w:pStyle w:val="PreformattedText"/>
        <w:bidi w:val="0"/>
        <w:spacing w:before="0" w:after="0"/>
        <w:jc w:val="left"/>
        <w:rPr/>
      </w:pPr>
      <w:r>
        <w:rPr/>
        <w:t>HTHe2zt4du7j3L1dlsp8icntaDOYrrrG7z27isXtzsOo2Tt2ll27BOMHVx5E0VZWl6WtZGMj7Vstly</w:t>
      </w:r>
    </w:p>
    <w:p>
      <w:pPr>
        <w:pStyle w:val="PreformattedText"/>
        <w:bidi w:val="0"/>
        <w:spacing w:before="0" w:after="0"/>
        <w:jc w:val="left"/>
        <w:rPr/>
      </w:pPr>
      <w:r>
        <w:rPr/>
        <w:t>/fQcqcncryvtW3RPuUc8soJ/eEq6o7aNtJRvDQ+H4gVwrhmXIB6xx545/wBw9y+X9092Pcz3kjj5/w</w:t>
      </w:r>
    </w:p>
    <w:p>
      <w:pPr>
        <w:pStyle w:val="PreformattedText"/>
        <w:bidi w:val="0"/>
        <w:spacing w:before="0" w:after="0"/>
        <w:jc w:val="left"/>
        <w:rPr/>
      </w:pPr>
      <w:r>
        <w:rPr/>
        <w:t>B6uoeXr+y2+2AH9V7dzG9/OF0tC08yrJ4DOVmQr4hGek3k+uu6txb77JGV6/qY96bq607BpcruDbL4</w:t>
      </w:r>
    </w:p>
    <w:p>
      <w:pPr>
        <w:pStyle w:val="PreformattedText"/>
        <w:bidi w:val="0"/>
        <w:spacing w:before="0" w:after="0"/>
        <w:jc w:val="left"/>
        <w:rPr/>
      </w:pPr>
      <w:r>
        <w:rPr/>
        <w:t>D/RrNiN4YvE1PXsuz+2JstUbQyu18lU7QFFj/ucw+aatgm+9tVmV/cZbBsHuXzL7ge4F9zTtLf45sV</w:t>
      </w:r>
    </w:p>
    <w:p>
      <w:pPr>
        <w:pStyle w:val="PreformattedText"/>
        <w:bidi w:val="0"/>
        <w:spacing w:before="0" w:after="0"/>
        <w:jc w:val="left"/>
        <w:rPr/>
      </w:pPr>
      <w:r>
        <w:rPr/>
        <w:t>zbq2om3R3RfAiD1AXUw+JgU1ZfAp1kxzd7p/dY5F9hfu77T7Tc3lYtg5627cZYmiC7nNDbtIl9cyxR</w:t>
      </w:r>
    </w:p>
    <w:p>
      <w:pPr>
        <w:pStyle w:val="PreformattedText"/>
        <w:bidi w:val="0"/>
        <w:spacing w:before="0" w:after="0"/>
        <w:jc w:val="left"/>
        <w:rPr/>
      </w:pPr>
      <w:r>
        <w:rPr/>
        <w:t>g1TS4Kxo5VVIVaVqFPi9mdPU+FwnWx26m9u7+6t512wu2Ztp9r5LFYnqTCZLJfxyaswVNs6hyPX+X3</w:t>
      </w:r>
    </w:p>
    <w:p>
      <w:pPr>
        <w:pStyle w:val="PreformattedText"/>
        <w:bidi w:val="0"/>
        <w:spacing w:before="0" w:after="0"/>
        <w:jc w:val="left"/>
        <w:rPr/>
      </w:pPr>
      <w:r>
        <w:rPr/>
        <w:t>Hs/wDuzQZCeDMR5XMZ7L494nFHRRxF1vKvInLnKFrtPt7u2+m+5u3geBdW0NxVbWCmubUwJSHTowVq</w:t>
      </w:r>
    </w:p>
    <w:p>
      <w:pPr>
        <w:pStyle w:val="PreformattedText"/>
        <w:bidi w:val="0"/>
        <w:spacing w:before="0" w:after="0"/>
        <w:jc w:val="left"/>
        <w:rPr/>
      </w:pPr>
      <w:r>
        <w:rPr/>
        <w:t>JPPSK9FPux7xe9HutvfNP3muWuV4uXPZ/kdnvtmvr3bo45b+6ZxbWtGdRPcy3DSUMh128CCinVTrC+</w:t>
      </w:r>
    </w:p>
    <w:p>
      <w:pPr>
        <w:pStyle w:val="PreformattedText"/>
        <w:bidi w:val="0"/>
        <w:spacing w:before="0" w:after="0"/>
        <w:jc w:val="left"/>
        <w:rPr/>
      </w:pPr>
      <w:r>
        <w:rPr/>
        <w:t>ax26d97U6s3tgKfE0NNuav6i6vy2z4KDH9wfHvZmCyNZtmlrqaejp6rAdqbHxiYmTMbrwm5aKojqsr</w:t>
      </w:r>
    </w:p>
    <w:p>
      <w:pPr>
        <w:pStyle w:val="PreformattedText"/>
        <w:bidi w:val="0"/>
        <w:spacing w:before="0" w:after="0"/>
        <w:jc w:val="left"/>
        <w:rPr/>
      </w:pPr>
      <w:r>
        <w:rPr/>
        <w:t>LVtQ1VNVukUgfbdtr58543L2m5h5Rjfl61mNvYXEP6U9ika1BZ2qpRgNbIxoWY6a6qdDuHknmr2B9h</w:t>
      </w:r>
    </w:p>
    <w:p>
      <w:pPr>
        <w:pStyle w:val="PreformattedText"/>
        <w:bidi w:val="0"/>
        <w:spacing w:before="0" w:after="0"/>
        <w:jc w:val="left"/>
        <w:rPr/>
      </w:pPr>
      <w:r>
        <w:rPr/>
        <w:t>uX/vee2vvDcwe5O52K7lve37k/i2PMV3eS5jigLBop4mbRHLHVPDjqzIAD0ZHYM++NqVlDuPa3xDyl</w:t>
      </w:r>
    </w:p>
    <w:p>
      <w:pPr>
        <w:pStyle w:val="PreformattedText"/>
        <w:bidi w:val="0"/>
        <w:spacing w:before="0" w:after="0"/>
        <w:jc w:val="left"/>
        <w:rPr/>
      </w:pPr>
      <w:r>
        <w:rPr/>
        <w:t>RuXC0lP1P0puftLdnY3V+RzvTFcuWpKDdO6evN1ZLZ+A3rlRvWghORyVPXbclkyW44MbXvUUo8Mkj2</w:t>
      </w:r>
    </w:p>
    <w:p>
      <w:pPr>
        <w:pStyle w:val="PreformattedText"/>
        <w:bidi w:val="0"/>
        <w:spacing w:before="0" w:after="0"/>
        <w:jc w:val="left"/>
        <w:rPr/>
      </w:pPr>
      <w:r>
        <w:rPr/>
        <w:t>z83Pt+9bxytyiUvtsCbfZB5BG7WSg/rd4ZoVdwWaPAlLYYZpirvu2e0Lcw8l8n+5f3iWl5O5kMvMHM</w:t>
      </w:r>
    </w:p>
    <w:p>
      <w:pPr>
        <w:pStyle w:val="PreformattedText"/>
        <w:bidi w:val="0"/>
        <w:spacing w:before="0" w:after="0"/>
        <w:jc w:val="left"/>
        <w:rPr/>
      </w:pPr>
      <w:r>
        <w:rPr/>
        <w:t>Qs7T6iC33yRv9wVKEJI/gv4aSSCRYEVilaAkANsdc74zm2ezhgurN/7v3PtvsDrr+9+Nyu163FZhNw</w:t>
      </w:r>
    </w:p>
    <w:p>
      <w:pPr>
        <w:pStyle w:val="PreformattedText"/>
        <w:bidi w:val="0"/>
        <w:spacing w:before="0" w:after="0"/>
        <w:jc w:val="left"/>
        <w:rPr/>
      </w:pPr>
      <w:r>
        <w:rPr/>
        <w:t>0lV2ttPemJ3VV7nixuLhyGAqtwQvk1p5HSgoZLtGKYpqh7ZeUPcvnX289wdl3CxvZd9ut9spo/G1hG</w:t>
      </w:r>
    </w:p>
    <w:p>
      <w:pPr>
        <w:pStyle w:val="PreformattedText"/>
        <w:bidi w:val="0"/>
        <w:spacing w:before="0" w:after="0"/>
        <w:jc w:val="left"/>
        <w:rPr/>
      </w:pPr>
      <w:r>
        <w:rPr/>
        <w:t>ZdauY5XOlPBBwgajCmg6us4ecveb7tHsx7/fd15q5W5i2aDkO15H3iyl+i8N5VWRIZLJbmKJfEeW5Y</w:t>
      </w:r>
    </w:p>
    <w:p>
      <w:pPr>
        <w:pStyle w:val="PreformattedText"/>
        <w:bidi w:val="0"/>
        <w:spacing w:before="0" w:after="0"/>
        <w:jc w:val="left"/>
        <w:rPr/>
      </w:pPr>
      <w:r>
        <w:rPr/>
        <w:t>GNTOodX1s1UBBMEeoOm88dtdE0tb273Fnshtmo7U7RrcF2dtLK7UxtB1HgXxh6ox3X9dRbnxG1sJ2B</w:t>
      </w:r>
    </w:p>
    <w:p>
      <w:pPr>
        <w:pStyle w:val="PreformattedText"/>
        <w:bidi w:val="0"/>
        <w:spacing w:before="0" w:after="0"/>
        <w:jc w:val="left"/>
        <w:rPr/>
      </w:pPr>
      <w:r>
        <w:rPr/>
        <w:t>j9zz7a23DidyVWVoIqlK7JxUoK06SlZ8rbPaW1t7d79zTc7vc2pXcLtBMZPCNt2rFM6sTEZj2COo14</w:t>
      </w:r>
    </w:p>
    <w:p>
      <w:pPr>
        <w:pStyle w:val="PreformattedText"/>
        <w:bidi w:val="0"/>
        <w:spacing w:before="0" w:after="0"/>
        <w:jc w:val="left"/>
        <w:rPr/>
      </w:pPr>
      <w:r>
        <w:rPr/>
        <w:t>Jrg9Yg7/7u+5sl/vH3nuXPbTY+Udi3WWTlra2bbjby3A3Il5b6KFkjF1cWkamaW8CJIgqELDHSExOZ</w:t>
      </w:r>
    </w:p>
    <w:p>
      <w:pPr>
        <w:pStyle w:val="PreformattedText"/>
        <w:bidi w:val="0"/>
        <w:spacing w:before="0" w:after="0"/>
        <w:jc w:val="left"/>
        <w:rPr/>
      </w:pPr>
      <w:r>
        <w:rPr/>
        <w:t>2x3Lm2rOz8pj+mNx5zZtdv3cPY3UWCpRs3LdddfYTG1FTt7dXWGSzEMm0N3bX2XR0mA2furb08i11Y</w:t>
      </w:r>
    </w:p>
    <w:p>
      <w:pPr>
        <w:pStyle w:val="PreformattedText"/>
        <w:bidi w:val="0"/>
        <w:spacing w:before="0" w:after="0"/>
        <w:jc w:val="left"/>
        <w:rPr/>
      </w:pPr>
      <w:r>
        <w:rPr/>
        <w:t>tBBkMbJIfMY82TfOSvfPfZ5+Ydkm23mna5DcNPC/6b2tuwIjnFaiWMABJEOtqnTwWM5P8AOnJ/u79x</w:t>
      </w:r>
    </w:p>
    <w:p>
      <w:pPr>
        <w:pStyle w:val="PreformattedText"/>
        <w:bidi w:val="0"/>
        <w:spacing w:before="0" w:after="0"/>
        <w:jc w:val="left"/>
        <w:rPr/>
      </w:pPr>
      <w:r>
        <w:rPr/>
        <w:t>XkfaoPavnaHmz2k5mC7eu1bqT9Za7puUJSS/spU0CezdmM91C5ElulPFMqjX0ZTFb/ixGH3d39tvof</w:t>
      </w:r>
    </w:p>
    <w:p>
      <w:pPr>
        <w:pStyle w:val="PreformattedText"/>
        <w:bidi w:val="0"/>
        <w:spacing w:before="0" w:after="0"/>
        <w:jc w:val="left"/>
        <w:rPr/>
      </w:pPr>
      <w:r>
        <w:rPr/>
        <w:t>v+n7f7B2ruWJMlkaDH7k2L8fdp9b0eBxlbvXbOXO1pO1dobGnwedxta9DLjnp8tV0NTK+ajxZnSSQ7</w:t>
      </w:r>
    </w:p>
    <w:p>
      <w:pPr>
        <w:pStyle w:val="PreformattedText"/>
        <w:bidi w:val="0"/>
        <w:spacing w:before="0" w:after="0"/>
        <w:jc w:val="left"/>
        <w:rPr/>
      </w:pPr>
      <w:r>
        <w:rPr/>
        <w:t>7nQpsW5e5+xclXknMu6+JCizQhpIIrdTHEz00o0bg+KHjX6hm+JKgEY3bN7PWO5c9cqfdV9xfvC8t2</w:t>
      </w:r>
    </w:p>
    <w:p>
      <w:pPr>
        <w:pStyle w:val="PreformattedText"/>
        <w:bidi w:val="0"/>
        <w:spacing w:before="0" w:after="0"/>
        <w:jc w:val="left"/>
        <w:rPr/>
      </w:pPr>
      <w:r>
        <w:rPr/>
        <w:t>/tJym8F0wtLlkg3i83JxPNBE6Hwp7uFgbdpJpUFvHQIHJp0B1DvjeO5cJ1DNguxuwN07woO9t+w9db</w:t>
      </w:r>
    </w:p>
    <w:p>
      <w:pPr>
        <w:pStyle w:val="PreformattedText"/>
        <w:bidi w:val="0"/>
        <w:spacing w:before="0" w:after="0"/>
        <w:jc w:val="left"/>
        <w:rPr/>
      </w:pPr>
      <w:r>
        <w:rPr/>
        <w:t>6od87uz2Q27unM7O6lymNyFBnscu4YNmlBUVlTVzxR1GKhoJKnXAsDyQyRjHunufzz7fe3d/Ybrf3H</w:t>
      </w:r>
    </w:p>
    <w:p>
      <w:pPr>
        <w:pStyle w:val="PreformattedText"/>
        <w:bidi w:val="0"/>
        <w:spacing w:before="0" w:after="0"/>
        <w:jc w:val="left"/>
        <w:rPr/>
      </w:pPr>
      <w:r>
        <w:rPr/>
        <w:t>Mw3+7jeRgCNOhfD8U0CTW6AkCK4QFMhSWPWUe4cr/dd9mfff7xmz81cqcu2PtjL7fbVOLT9ItLMtxM</w:t>
      </w:r>
    </w:p>
    <w:p>
      <w:pPr>
        <w:pStyle w:val="PreformattedText"/>
        <w:bidi w:val="0"/>
        <w:spacing w:before="0" w:after="0"/>
        <w:jc w:val="left"/>
        <w:rPr/>
      </w:pPr>
      <w:r>
        <w:rPr/>
        <w:t>kyQBmWQXcumNvEikS4c6ZC9AT0Zzd25Ow+q83ksDVfLLLVWU61o4+1fkdjOo+uq7pPL5/r/MZ6iynX</w:t>
      </w:r>
    </w:p>
    <w:p>
      <w:pPr>
        <w:pStyle w:val="PreformattedText"/>
        <w:bidi w:val="0"/>
        <w:spacing w:before="0" w:after="0"/>
        <w:jc w:val="left"/>
        <w:rPr/>
      </w:pPr>
      <w:r>
        <w:rPr/>
        <w:t>HW+z9x4mKPDT0m5N+u236TFrHtPK0dDuSryn8MWNVRJt3BN92pNoueZOa4PG2K2e73RY4hrkgK1ghY</w:t>
      </w:r>
    </w:p>
    <w:p>
      <w:pPr>
        <w:pStyle w:val="PreformattedText"/>
        <w:bidi w:val="0"/>
        <w:spacing w:before="0" w:after="0"/>
        <w:jc w:val="left"/>
        <w:rPr/>
      </w:pPr>
      <w:r>
        <w:rPr/>
        <w:t>AvJaDWGyxdXHmFFesEuWbX2950ut9i5B9gJ7a15/vo9m5Sn3G+muINtvY6LuF9Vyj3MggYOWkSSKNg</w:t>
      </w:r>
    </w:p>
    <w:p>
      <w:pPr>
        <w:pStyle w:val="PreformattedText"/>
        <w:bidi w:val="0"/>
        <w:spacing w:before="0" w:after="0"/>
        <w:jc w:val="left"/>
        <w:rPr/>
      </w:pPr>
      <w:r>
        <w:rPr/>
        <w:t>EVn4dF629W5TPdtT964XdRymP2Vur/AEvdq0PZm7Jq7uHo3a80ldNuDBYf+M101J3FsPK1OVfAbGyu</w:t>
      </w:r>
    </w:p>
    <w:p>
      <w:pPr>
        <w:pStyle w:val="PreformattedText"/>
        <w:bidi w:val="0"/>
        <w:spacing w:before="0" w:after="0"/>
        <w:jc w:val="left"/>
        <w:rPr/>
      </w:pPr>
      <w:r>
        <w:rPr/>
        <w:t>FWKGPMz0FNlaOmnjMksZ7RtG084887L7ubRzp43Kls8k95a3QHibeoRy0fgKSkqECoeAhqdwMlG05S</w:t>
      </w:r>
    </w:p>
    <w:p>
      <w:pPr>
        <w:pStyle w:val="PreformattedText"/>
        <w:bidi w:val="0"/>
        <w:spacing w:before="0" w:after="0"/>
        <w:jc w:val="left"/>
        <w:rPr/>
      </w:pPr>
      <w:r>
        <w:rPr/>
        <w:t>c4b7zH7P8AsbzJ9zLnP2aNp7ob9ZR7bsO57LFSx5mmadCk0k4Cyw3cVNdxHITpFKxxg5T29Mp1z1tt</w:t>
      </w:r>
    </w:p>
    <w:p>
      <w:pPr>
        <w:pStyle w:val="PreformattedText"/>
        <w:bidi w:val="0"/>
        <w:spacing w:before="0" w:after="0"/>
        <w:jc w:val="left"/>
        <w:rPr/>
      </w:pPr>
      <w:r>
        <w:rPr/>
        <w:t>vdvdp371f253HkM1kuz+vOudo5/s/A4XZ22st9/U4Pc++Nn0WJ2XnNj5/bOIpaqinrKvJ1cNdlIUhx</w:t>
      </w:r>
    </w:p>
    <w:p>
      <w:pPr>
        <w:pStyle w:val="PreformattedText"/>
        <w:bidi w:val="0"/>
        <w:spacing w:before="0" w:after="0"/>
        <w:jc w:val="left"/>
        <w:rPr/>
      </w:pPr>
      <w:r>
        <w:rPr/>
        <w:t>VKV11yrtw3L275Svrz3K3S3TdOdt3uDNZATMqLA5CQiDRqcKIsu9wuoGqKaigQ8kcu/eO9+tt2H7se</w:t>
      </w:r>
    </w:p>
    <w:p>
      <w:pPr>
        <w:pStyle w:val="PreformattedText"/>
        <w:bidi w:val="0"/>
        <w:spacing w:before="0" w:after="0"/>
        <w:jc w:val="left"/>
        <w:rPr/>
      </w:pPr>
      <w:r>
        <w:rPr/>
        <w:t>yQbhyb7F8p7eu2b7eNBFNcPfWtZrpZZm/TmneYDwbKKihAskzUrWy74y7ax2zOjOrNs0G2aHBYii69</w:t>
      </w:r>
    </w:p>
    <w:p>
      <w:pPr>
        <w:pStyle w:val="PreformattedText"/>
        <w:bidi w:val="0"/>
        <w:spacing w:before="0" w:after="0"/>
        <w:jc w:val="left"/>
        <w:rPr/>
      </w:pPr>
      <w:r>
        <w:rPr/>
        <w:t>2kV2jhaesGFoF3pgos3PhMBRy1lXuFcLvmgrJngaWofMZfK4zxtJDT6nORQjS3s7OCKNIVWJaBRpRM</w:t>
      </w:r>
    </w:p>
    <w:p>
      <w:pPr>
        <w:pStyle w:val="PreformattedText"/>
        <w:bidi w:val="0"/>
        <w:spacing w:before="0" w:after="0"/>
        <w:jc w:val="left"/>
        <w:rPr/>
      </w:pPr>
      <w:r>
        <w:rPr/>
        <w:t>a6ZyTGzUJNRpYtknrm/zDLd3vMe/ybhuUt7cLdzRmaVi0sqxOYUdqGg1pGKKOFAooB0PEM9mqvuaj7</w:t>
      </w:r>
    </w:p>
    <w:p>
      <w:pPr>
        <w:pStyle w:val="PreformattedText"/>
        <w:bidi w:val="0"/>
        <w:spacing w:before="0" w:after="0"/>
        <w:jc w:val="left"/>
        <w:rPr/>
      </w:pPr>
      <w:r>
        <w:rPr/>
        <w:t>mndxLV1lPUkCuVqaKKty9PLjVMMMuVxSU2Sp5qNP8AJ6mknocYrSmaf2kIypA7gMYApnhn0NVIPkQz</w:t>
      </w:r>
    </w:p>
    <w:p>
      <w:pPr>
        <w:pStyle w:val="PreformattedText"/>
        <w:bidi w:val="0"/>
        <w:spacing w:before="0" w:after="0"/>
        <w:jc w:val="left"/>
        <w:rPr/>
      </w:pPr>
      <w:r>
        <w:rPr/>
        <w:t>YoOiY0qR+CpPH/N50pSnpQdM+XrisVY9S5haN5BU/bCmpEgnxslNXZmagpWMlFAlDP8AbZ+kRzJSY5</w:t>
      </w:r>
    </w:p>
    <w:p>
      <w:pPr>
        <w:pStyle w:val="PreformattedText"/>
        <w:bidi w:val="0"/>
        <w:spacing w:before="0" w:after="0"/>
        <w:jc w:val="left"/>
        <w:rPr/>
      </w:pPr>
      <w:r>
        <w:rPr/>
        <w:t>ZJTIZ6wlRQKVKhUrj7eJxU+vFD5nHAdNMxYnU4Aqfl9v8AkI/z9VxfzAfk3F8aPj9v3fFJWQ02/NyU</w:t>
      </w:r>
    </w:p>
    <w:p>
      <w:pPr>
        <w:pStyle w:val="PreformattedText"/>
        <w:bidi w:val="0"/>
        <w:spacing w:before="0" w:after="0"/>
        <w:jc w:val="left"/>
        <w:rPr/>
      </w:pPr>
      <w:r>
        <w:rPr/>
        <w:t>2U6/6zoytVHG++N2RvLm6vyyFKykodtUpfcVPNI/39asqkiOFljOpGSOB2ZhrAqBxJ8l/ZwNMCnSuz</w:t>
      </w:r>
    </w:p>
    <w:p>
      <w:pPr>
        <w:pStyle w:val="PreformattedText"/>
        <w:bidi w:val="0"/>
        <w:spacing w:before="0" w:after="0"/>
        <w:jc w:val="left"/>
        <w:rPr/>
      </w:pPr>
      <w:r>
        <w:rPr/>
        <w:t>txPcpHQ+GDVjwp58fn5daS3mlqZ5atpKqeSWplqqiSdnqa3RLEolnrEC6qnz1TEKUCtIX0kDWW9h0V</w:t>
      </w:r>
    </w:p>
    <w:p>
      <w:pPr>
        <w:pStyle w:val="PreformattedText"/>
        <w:bidi w:val="0"/>
        <w:spacing w:before="0" w:after="0"/>
        <w:jc w:val="left"/>
        <w:rPr/>
      </w:pPr>
      <w:r>
        <w:rPr/>
        <w:t>qeNf8/QmkI7jSgPl0+RQiredFDtMgppDUyS6nemfU0STZF2kp8hRRGRo1WVHL1hLKdKRj2tQeIZGUc</w:t>
      </w:r>
    </w:p>
    <w:p>
      <w:pPr>
        <w:pStyle w:val="PreformattedText"/>
        <w:bidi w:val="0"/>
        <w:spacing w:before="0" w:after="0"/>
        <w:jc w:val="left"/>
        <w:rPr/>
      </w:pPr>
      <w:r>
        <w:rPr/>
        <w:t>KD/Zr5j/L9nSFjQAfhOf8AV6dLujSaEmnFLLApVz4YCVm1adUqpKZ/3KmBjaoUvdWX034HswWkRTJB</w:t>
      </w:r>
    </w:p>
    <w:p>
      <w:pPr>
        <w:pStyle w:val="PreformattedText"/>
        <w:bidi w:val="0"/>
        <w:spacing w:before="0" w:after="0"/>
        <w:jc w:val="left"/>
        <w:rPr/>
      </w:pPr>
      <w:r>
        <w:rPr/>
        <w:t>Ofz/ANX7OkjHNdVT0oaQt4leOaanqJRXeKKR4FFSiMwjVTCi+P7mVbrJLI0UMfpspIHu7UCqajJNKj</w:t>
      </w:r>
    </w:p>
    <w:p>
      <w:pPr>
        <w:pStyle w:val="PreformattedText"/>
        <w:bidi w:val="0"/>
        <w:spacing w:before="0" w:after="0"/>
        <w:jc w:val="left"/>
        <w:rPr/>
      </w:pPr>
      <w:r>
        <w:rPr/>
        <w:t>jn14VPWytWyoK/4PU9T4xTxpAJZVpckiqYQZIqZIZJI0p5KuEFGWSopoD+2Y76EXUOVv7b0BtI1KCK</w:t>
      </w:r>
    </w:p>
    <w:p>
      <w:pPr>
        <w:pStyle w:val="PreformattedText"/>
        <w:bidi w:val="0"/>
        <w:spacing w:before="0" w:after="0"/>
        <w:jc w:val="left"/>
        <w:rPr/>
      </w:pPr>
      <w:r>
        <w:rPr/>
        <w:t>5z/q+wdb1MTxqh9P8HTlCj0a0dLPSxGTTVRQqjT3M0auVhp5RHJDV0apHaVAbxs4N2CgGygFVY1/1f</w:t>
      </w:r>
    </w:p>
    <w:p>
      <w:pPr>
        <w:pStyle w:val="PreformattedText"/>
        <w:bidi w:val="0"/>
        <w:spacing w:before="0" w:after="0"/>
        <w:jc w:val="left"/>
        <w:rPr/>
      </w:pPr>
      <w:r>
        <w:rPr/>
        <w:t>5KeXWiwckhjTqXH55xFUhX809IZKQx2RWgSKJKlo4jEX8Wi93YmaO7rpZibOhg5XtqaeuP5fl1oaF6</w:t>
      </w:r>
    </w:p>
    <w:p>
      <w:pPr>
        <w:pStyle w:val="PreformattedText"/>
        <w:bidi w:val="0"/>
        <w:spacing w:before="0" w:after="0"/>
        <w:jc w:val="left"/>
        <w:rPr/>
      </w:pPr>
      <w:r>
        <w:rPr/>
        <w:t>8qQRxS+DVUO0lPajUyvT1Ey07mKopKc1QmgrYamVpQYBcRlpI2IIQbUTRsyhaoVzXh68K1rXh+R6a7</w:t>
      </w:r>
    </w:p>
    <w:p>
      <w:pPr>
        <w:pStyle w:val="PreformattedText"/>
        <w:bidi w:val="0"/>
        <w:spacing w:before="0" w:after="0"/>
        <w:jc w:val="left"/>
        <w:rPr/>
      </w:pPr>
      <w:r>
        <w:rPr/>
        <w:t>jSopWor58eH2U6kRETKj+fymBZFqpvH6YqZXGmOSnjVZBXNJGxaVboQUAQ62T28yKFhkd1NGPrXgcH</w:t>
      </w:r>
    </w:p>
    <w:p>
      <w:pPr>
        <w:pStyle w:val="PreformattedText"/>
        <w:bidi w:val="0"/>
        <w:spacing w:before="0" w:after="0"/>
        <w:jc w:val="left"/>
        <w:rPr/>
      </w:pPr>
      <w:r>
        <w:rPr/>
        <w:t>7T+zh1Y0DUIpw/1fs64yzrG5fUIaF/FQUqyUUktVB9ujBFyYiilgqaanQmS6kmKSVtB9OkMIzGRRIo</w:t>
      </w:r>
    </w:p>
    <w:p>
      <w:pPr>
        <w:pStyle w:val="PreformattedText"/>
        <w:bidi w:val="0"/>
        <w:spacing w:before="0" w:after="0"/>
        <w:jc w:val="left"/>
        <w:rPr/>
      </w:pPr>
      <w:r>
        <w:rPr/>
        <w:t>8DI4EEYxUkUIrnGa56sqg4Bo4yfz9OpNRTtEhp6NJGdI4pshC1o5qeFi8CwwSGnjhear8Yby0wLrbS</w:t>
      </w:r>
    </w:p>
    <w:p>
      <w:pPr>
        <w:pStyle w:val="PreformattedText"/>
        <w:bidi w:val="0"/>
        <w:spacing w:before="0" w:after="0"/>
        <w:jc w:val="left"/>
        <w:rPr/>
      </w:pPr>
      <w:r>
        <w:rPr/>
        <w:t>xsWu87RojAAE1zU8ARSlKUzxBHDgeqCjaS5AYcPt/wBj0PHqLRmlkWmlVjBIZF8EQalqJG1CW9VU0k</w:t>
      </w:r>
    </w:p>
    <w:p>
      <w:pPr>
        <w:pStyle w:val="PreformattedText"/>
        <w:bidi w:val="0"/>
        <w:spacing w:before="0" w:after="0"/>
        <w:jc w:val="left"/>
        <w:rPr/>
      </w:pPr>
      <w:r>
        <w:rPr/>
        <w:t>sUUKU0pRm5cuspYG4IKVjXUoKYCsPPy4DH+HrbFeDHh58Py643EzMeZajU0q+SeSpkMVMGnpZjAJon</w:t>
      </w:r>
    </w:p>
    <w:p>
      <w:pPr>
        <w:pStyle w:val="PreformattedText"/>
        <w:bidi w:val="0"/>
        <w:spacing w:before="0" w:after="0"/>
        <w:jc w:val="left"/>
        <w:rPr/>
      </w:pPr>
      <w:r>
        <w:rPr/>
        <w:t>IkkHpuPGP80y8sfdZWj1sQlQQBT7OHDzJ62oVSKHt/ZnrqoeWeNXrGWGRb+GqopJpqyOUJJG9TTSrO</w:t>
      </w:r>
    </w:p>
    <w:p>
      <w:pPr>
        <w:pStyle w:val="PreformattedText"/>
        <w:bidi w:val="0"/>
        <w:spacing w:before="0" w:after="0"/>
        <w:jc w:val="left"/>
        <w:rPr/>
      </w:pPr>
      <w:r>
        <w:rPr/>
        <w:t>VGRjDMJaCVdLU5a5IC2bAaVljkLVUHJ+IetOFTXDA+eet1JLaDUenl+f8AkI8+uOuoWJaOYvJT0tVU</w:t>
      </w:r>
    </w:p>
    <w:p>
      <w:pPr>
        <w:pStyle w:val="PreformattedText"/>
        <w:bidi w:val="0"/>
        <w:spacing w:before="0" w:after="0"/>
        <w:jc w:val="left"/>
        <w:rPr/>
      </w:pPr>
      <w:r>
        <w:rPr/>
        <w:t>VEMFCHRHlKyxvJgTKHWpeeEjy42QmFYzeMIfd2d0jjjmjAqMAEksRxK+Z8tUZwDWnVAtcxtlhxI4fb</w:t>
      </w:r>
    </w:p>
    <w:p>
      <w:pPr>
        <w:pStyle w:val="PreformattedText"/>
        <w:bidi w:val="0"/>
        <w:spacing w:before="0" w:after="0"/>
        <w:jc w:val="left"/>
        <w:rPr/>
      </w:pPr>
      <w:r>
        <w:rPr/>
        <w:t>6cMHqLEYo4YqkyJBiMdQ2hraemeohoaUNHDPj6ak0hspiVWRY58O5EkVU+qAE8e/BlTUDpCgZK+VBk</w:t>
      </w:r>
    </w:p>
    <w:p>
      <w:pPr>
        <w:pStyle w:val="PreformattedText"/>
        <w:bidi w:val="0"/>
        <w:spacing w:before="0" w:after="0"/>
        <w:jc w:val="left"/>
        <w:rPr/>
      </w:pPr>
      <w:r>
        <w:rPr/>
        <w:t>AcWX+hWo8uHVXjrrKr+sxBof9WD6NwI49S4tLxz/AHC1TQmFcZOtPL93EaCsn+9Xb9NJDMJcxQ100S</w:t>
      </w:r>
    </w:p>
    <w:p>
      <w:pPr>
        <w:pStyle w:val="PreformattedText"/>
        <w:bidi w:val="0"/>
        <w:spacing w:before="0" w:after="0"/>
        <w:jc w:val="left"/>
        <w:rPr/>
      </w:pPr>
      <w:r>
        <w:rPr/>
        <w:t>T1dXFolxEKmMBdBvQxo9GuEJBAFamgDZ8PHxBuDOMoPPHWgGiUsNNQaiuDWlC2eBHAKcMc+fWCpqp1</w:t>
      </w:r>
    </w:p>
    <w:p>
      <w:pPr>
        <w:pStyle w:val="PreformattedText"/>
        <w:bidi w:val="0"/>
        <w:spacing w:before="0" w:after="0"/>
        <w:jc w:val="left"/>
        <w:rPr/>
      </w:pPr>
      <w:r>
        <w:rPr/>
        <w:t>nlSoKhSy1dbNUyM+EqxjEWho5s+0cf8AlPX239fhoslHeaSZVWUNp1m87O3iB/B8YKasCdJVR+L0hT</w:t>
      </w:r>
    </w:p>
    <w:p>
      <w:pPr>
        <w:pStyle w:val="PreformattedText"/>
        <w:bidi w:val="0"/>
        <w:spacing w:before="0" w:after="0"/>
        <w:jc w:val="left"/>
        <w:rPr/>
      </w:pPr>
      <w:r>
        <w:rPr/>
        <w:t>FJBkmoPr05EBQaSdPp5gnOP+GHiV4AVp11FPNRNVzvNVK9Kn3NVJlEFU89NmFlgx+dyv2kU1PV57OR</w:t>
      </w:r>
    </w:p>
    <w:p>
      <w:pPr>
        <w:pStyle w:val="PreformattedText"/>
        <w:bidi w:val="0"/>
        <w:spacing w:before="0" w:after="0"/>
        <w:jc w:val="left"/>
        <w:rPr/>
      </w:pPr>
      <w:r>
        <w:rPr/>
        <w:t>q0eGq6QXp4z+8QPo6Gd4RrkEYA1VIJPD4noDqkcdsLr8Ipqx17i5CqdRxinlxUeiji4PEjHU6lgulc</w:t>
      </w:r>
    </w:p>
    <w:p>
      <w:pPr>
        <w:pStyle w:val="PreformattedText"/>
        <w:bidi w:val="0"/>
        <w:spacing w:before="0" w:after="0"/>
        <w:jc w:val="left"/>
        <w:rPr/>
      </w:pPr>
      <w:r>
        <w:rPr/>
        <w:t>k1PPNjDLj8fVY6WpBrITJEs0O2pqmCZqfy1WlKvI7iptU0UQdJCwFlapA8TJNGX9RSufKKoOK8XmBN</w:t>
      </w:r>
    </w:p>
    <w:p>
      <w:pPr>
        <w:pStyle w:val="PreformattedText"/>
        <w:bidi w:val="0"/>
        <w:spacing w:before="0" w:after="0"/>
        <w:jc w:val="left"/>
        <w:rPr/>
      </w:pPr>
      <w:r>
        <w:rPr/>
        <w:t>AKHpssy6WVQHyQacaY1U+WQqHiepdLT1Uo83lxzMalsglXLPJJQ5CqoZJYKaqzkyXaHb2z4oVWgysa</w:t>
      </w:r>
    </w:p>
    <w:p>
      <w:pPr>
        <w:pStyle w:val="PreformattedText"/>
        <w:bidi w:val="0"/>
        <w:spacing w:before="0" w:after="0"/>
        <w:jc w:val="left"/>
        <w:rPr/>
      </w:pPr>
      <w:r>
        <w:rPr/>
        <w:t>LTVlXoeT9RIvrBZfHkrIWBXFFYqagtTAjjIGh/hdvt6uc6dA00XI8xX0/pN5jiAeptTHUr9qlNNkqC</w:t>
      </w:r>
    </w:p>
    <w:p>
      <w:pPr>
        <w:pStyle w:val="PreformattedText"/>
        <w:bidi w:val="0"/>
        <w:spacing w:before="0" w:after="0"/>
        <w:jc w:val="left"/>
        <w:rPr/>
      </w:pPr>
      <w:r>
        <w:rPr/>
        <w:t>sxsn8Qlr6pEpMzE1fTrDUZnIVK/t0nYmaj8n8PVrU1RDYEBiW96eNCzMQ6yULAk96+ruRgSsaqijsd</w:t>
      </w:r>
    </w:p>
    <w:p>
      <w:pPr>
        <w:pStyle w:val="PreformattedText"/>
        <w:bidi w:val="0"/>
        <w:spacing w:before="0" w:after="0"/>
        <w:jc w:val="left"/>
        <w:rPr/>
      </w:pPr>
      <w:r>
        <w:rPr/>
        <w:t>D69MVXR3gEsNIA+R4AeaL+I8R9nTDWYqSopp4Ykp6PK0UlRi8VR0Sqky5GuqILYTFa4aikpt6Zqm1y</w:t>
      </w:r>
    </w:p>
    <w:p>
      <w:pPr>
        <w:pStyle w:val="PreformattedText"/>
        <w:bidi w:val="0"/>
        <w:spacing w:before="0" w:after="0"/>
        <w:jc w:val="left"/>
        <w:rPr/>
      </w:pPr>
      <w:r>
        <w:rPr/>
        <w:t>5qhqG8DLLpVw4Le2JV+o1eFpV1ACqPMniinykY/2ynHDgenYnjVwxd/DOSTnAHxfNB+A+vQVbxzUjZ</w:t>
      </w:r>
    </w:p>
    <w:p>
      <w:pPr>
        <w:pStyle w:val="PreformattedText"/>
        <w:bidi w:val="0"/>
        <w:spacing w:before="0" w:after="0"/>
        <w:jc w:val="left"/>
        <w:rPr/>
      </w:pPr>
      <w:r>
        <w:rPr/>
        <w:t>mfbWHfEUlFXZaYZ+lxkJg29iUx8Xgp8BtVclargwmJqqZkrVM2mavLlQ0Y5QXjmORbaGTUpw5pgAVo</w:t>
      </w:r>
    </w:p>
    <w:p>
      <w:pPr>
        <w:pStyle w:val="PreformattedText"/>
        <w:bidi w:val="0"/>
        <w:spacing w:before="0" w:after="0"/>
        <w:jc w:val="left"/>
        <w:rPr/>
      </w:pPr>
      <w:r>
        <w:rPr/>
        <w:t>iE50g1qpwTkdLbdPEBlateI9T82p5/5OpW1dteNcbUVMiRKZawRPHBiRVSorpBFDHSw1sUhepiLNFq</w:t>
      </w:r>
    </w:p>
    <w:p>
      <w:pPr>
        <w:pStyle w:val="PreformattedText"/>
        <w:bidi w:val="0"/>
        <w:spacing w:before="0" w:after="0"/>
        <w:jc w:val="left"/>
        <w:rPr/>
      </w:pPr>
      <w:r>
        <w:rPr/>
        <w:t>sx0ll0gMPdrdpYgBJIKfxYrT1oprqH7eNOm5RFK7hVOr08gfMVIpQ9CjjKWrWSlkpoqmF1RMbTyMMq</w:t>
      </w:r>
    </w:p>
    <w:p>
      <w:pPr>
        <w:pStyle w:val="PreformattedText"/>
        <w:bidi w:val="0"/>
        <w:spacing w:before="0" w:after="0"/>
        <w:jc w:val="left"/>
        <w:rPr/>
      </w:pPr>
      <w:r>
        <w:rPr/>
        <w:t>r1EFLpp6eskjoqueK7QEuVgRlHKxpIpuFTJcgeIC4X+Mg/twcA/4fXptUgUaWVSf4cZp/m6507SUjY</w:t>
      </w:r>
    </w:p>
    <w:p>
      <w:pPr>
        <w:pStyle w:val="PreformattedText"/>
        <w:bidi w:val="0"/>
        <w:spacing w:before="0" w:after="0"/>
        <w:jc w:val="left"/>
        <w:rPr/>
      </w:pPr>
      <w:r>
        <w:rPr/>
        <w:t>ueu8qAZKpojJO9U63kHiuiZrGyQWg+lnIjSNv3CzhPbdpaTMrSOughj8RpX5gMuQftx+zrV1PGCqqx</w:t>
      </w:r>
    </w:p>
    <w:p>
      <w:pPr>
        <w:pStyle w:val="PreformattedText"/>
        <w:bidi w:val="0"/>
        <w:spacing w:before="0" w:after="0"/>
        <w:jc w:val="left"/>
        <w:rPr/>
      </w:pPr>
      <w:r>
        <w:rPr/>
        <w:t>IIp/n4HBHU6nmCUGPklo45asV9YgRKfF1FSgaKKMqiwLQVUzyaFVgXWeWnZmPhKsGWx2hppMK1r+LS</w:t>
      </w:r>
    </w:p>
    <w:p>
      <w:pPr>
        <w:pStyle w:val="PreformattedText"/>
        <w:bidi w:val="0"/>
        <w:spacing w:before="0" w:after="0"/>
        <w:jc w:val="left"/>
        <w:rPr/>
      </w:pPr>
      <w:r>
        <w:rPr/>
        <w:t>cnitAQaH1rw9Okz3AC6lclSPKv7QfX5dZYXp0np/DSRNJFUVHjWnppYqKjE8Tlkf7HLeL7JWkKQrEn</w:t>
      </w:r>
    </w:p>
    <w:p>
      <w:pPr>
        <w:pStyle w:val="PreformattedText"/>
        <w:bidi w:val="0"/>
        <w:spacing w:before="0" w:after="0"/>
        <w:jc w:val="left"/>
        <w:rPr/>
      </w:pPr>
      <w:r>
        <w:rPr/>
        <w:t>lWMa4ldAzBQtirIrRIS9TRSCBjBWgb1+GnEZGOk/1LKxVm7fWoJ+3I/b+zriKkGOnjnqamCMUzY2WO</w:t>
      </w:r>
    </w:p>
    <w:p>
      <w:pPr>
        <w:pStyle w:val="PreformattedText"/>
        <w:bidi w:val="0"/>
        <w:spacing w:before="0" w:after="0"/>
        <w:jc w:val="left"/>
        <w:rPr/>
      </w:pPr>
      <w:r>
        <w:rPr/>
        <w:t>Wpy0cMJENVJJDGk1PXRQD7ghA6yy0sb2uzMUsy0JeNtKsQTpKgNilarkHNfOpH246eSZdYBpX1JHn5</w:t>
      </w:r>
    </w:p>
    <w:p>
      <w:pPr>
        <w:pStyle w:val="PreformattedText"/>
        <w:bidi w:val="0"/>
        <w:spacing w:before="0" w:after="0"/>
        <w:jc w:val="left"/>
        <w:rPr/>
      </w:pPr>
      <w:r>
        <w:rPr/>
        <w:t>/wCfpiqKmDxxPPUsS9NkKQvVy0kwgmM4jEjLlcTBUU1liYW1KJXALMr6I2TPaao0dqMSOFQStMUIIB</w:t>
      </w:r>
    </w:p>
    <w:p>
      <w:pPr>
        <w:pStyle w:val="PreformattedText"/>
        <w:bidi w:val="0"/>
        <w:spacing w:before="0" w:after="0"/>
        <w:jc w:val="left"/>
        <w:rPr/>
      </w:pPr>
      <w:r>
        <w:rPr/>
        <w:t>BHmPLp0TqrlCpFDxzQ+eM5B6mPNFMFp0qFNQ9CjeVKbbRjkVJFnkminK0QM0axAqnpkLWNoCCjtAxo</w:t>
      </w:r>
    </w:p>
    <w:p>
      <w:pPr>
        <w:pStyle w:val="PreformattedText"/>
        <w:bidi w:val="0"/>
        <w:spacing w:before="0" w:after="0"/>
        <w:jc w:val="left"/>
        <w:rPr/>
      </w:pPr>
      <w:r>
        <w:rPr/>
        <w:t>5K01UoD2/wCr5H/P0/QuoJrpOfP/AFY8umk+CoyeHaCKnjeSix8pWJ8asDiSurqioqXmp8ikdLJJBC</w:t>
      </w:r>
    </w:p>
    <w:p>
      <w:pPr>
        <w:pStyle w:val="PreformattedText"/>
        <w:bidi w:val="0"/>
        <w:spacing w:before="0" w:after="0"/>
        <w:jc w:val="left"/>
        <w:rPr/>
      </w:pPr>
      <w:r>
        <w:rPr/>
        <w:t>XUJZEiuWX7RpYPdktFmlaZ4V0gR5qDxY5A1cR9nnnHVTdCJBGCSavjPEAVzTz+37OoGMho56enlH2j</w:t>
      </w:r>
    </w:p>
    <w:p>
      <w:pPr>
        <w:pStyle w:val="PreformattedText"/>
        <w:bidi w:val="0"/>
        <w:spacing w:before="0" w:after="0"/>
        <w:jc w:val="left"/>
        <w:rPr/>
      </w:pPr>
      <w:r>
        <w:rPr/>
        <w:t>wVeNw/ohSGmieePNZCou5fKqxf8Ah5LPGGSKOjVioTGu0fusVnbpoLHSp0+VaVY1IofL/Vjqst7K4Z</w:t>
      </w:r>
    </w:p>
    <w:p>
      <w:pPr>
        <w:pStyle w:val="PreformattedText"/>
        <w:bidi w:val="0"/>
        <w:spacing w:before="0" w:after="0"/>
        <w:jc w:val="left"/>
        <w:rPr/>
      </w:pPr>
      <w:r>
        <w:rPr/>
        <w:t>FJJzj1ooPp5/s6xUMcSLh5vsqSSaQYuB/HTuKSSlh/is04lAyccI10Tj9t3AWjPhkKY0xSe7tpEJjh</w:t>
      </w:r>
    </w:p>
    <w:p>
      <w:pPr>
        <w:pStyle w:val="PreformattedText"/>
        <w:bidi w:val="0"/>
        <w:spacing w:before="0" w:after="0"/>
        <w:jc w:val="left"/>
        <w:rPr/>
      </w:pPr>
      <w:r>
        <w:rPr/>
        <w:t>cVODQU4EmozQf4evQ1Z/EkXNOPHyH+r/AGOoVP8AbGnpBNj/ALVUrKWSZDQ1EoJpds1jSK0mQyVPQG</w:t>
      </w:r>
    </w:p>
    <w:p>
      <w:pPr>
        <w:pStyle w:val="PreformattedText"/>
        <w:bidi w:val="0"/>
        <w:spacing w:before="0" w:after="0"/>
        <w:jc w:val="left"/>
        <w:rPr/>
      </w:pPr>
      <w:r>
        <w:rPr/>
        <w:t>eWOZIpY6jws0BjiqzHCKV5LWcKgK7qCdQOa1J0njn0z9vTV5cSFiqcNJ9MZHrx9Ps/LrlPSjRVeTFT</w:t>
      </w:r>
    </w:p>
    <w:p>
      <w:pPr>
        <w:pStyle w:val="PreformattedText"/>
        <w:bidi w:val="0"/>
        <w:spacing w:before="0" w:after="0"/>
        <w:jc w:val="left"/>
        <w:rPr/>
      </w:pPr>
      <w:r>
        <w:rPr/>
        <w:t>uz4uqknppKfJ1MNYG2xHHUPVpU1kU1ppWQPHVrH5qiKNpwlZFTRSuGyeVwdJIVT68NNfXjT/AGOtyX</w:t>
      </w:r>
    </w:p>
    <w:p>
      <w:pPr>
        <w:pStyle w:val="PreformattedText"/>
        <w:bidi w:val="0"/>
        <w:spacing w:before="0" w:after="0"/>
        <w:jc w:val="left"/>
        <w:rPr/>
      </w:pPr>
      <w:r>
        <w:rPr/>
        <w:t>KxgE4Y+f5/6uP+bpwpqeOR6sTUdbNqw2WV0moc60qGPG4inWRNNQrKWrdEkkti5qI/u3ByCmjOrp3t</w:t>
      </w:r>
    </w:p>
    <w:p>
      <w:pPr>
        <w:pStyle w:val="PreformattedText"/>
        <w:bidi w:val="0"/>
        <w:spacing w:before="0" w:after="0"/>
        <w:jc w:val="left"/>
        <w:rPr/>
      </w:pPr>
      <w:r>
        <w:rPr/>
        <w:t>i8HgBKAg5NfhHHj619a9et1W4IlMhIP2ev8Aq/4vp3rlaip4g8NDBK0G5FZplz9O4aNKJAq1NTBUxi</w:t>
      </w:r>
    </w:p>
    <w:p>
      <w:pPr>
        <w:pStyle w:val="PreformattedText"/>
        <w:bidi w:val="0"/>
        <w:spacing w:before="0" w:after="0"/>
        <w:jc w:val="left"/>
        <w:rPr/>
      </w:pPr>
      <w:r>
        <w:rPr/>
        <w:t>VpGMzOUeKnJ+5k8jSPSIXi3FyxEjdxLjieApTy/wCK6VmZ7dSUUBafZ69Zq3IRvHJ5qgMk8u8KSsjg</w:t>
      </w:r>
    </w:p>
    <w:p>
      <w:pPr>
        <w:pStyle w:val="PreformattedText"/>
        <w:bidi w:val="0"/>
        <w:spacing w:before="0" w:after="0"/>
        <w:jc w:val="left"/>
        <w:rPr/>
      </w:pPr>
      <w:r>
        <w:rPr/>
        <w:t>rqsCBv8AIbUjLV0oSDTFEiFahv20kvVyCjdIlXvax6XAUiiycTQ1qBgU4+lcU49IlupS1XcVJXgP8t</w:t>
      </w:r>
    </w:p>
    <w:p>
      <w:pPr>
        <w:pStyle w:val="PreformattedText"/>
        <w:bidi w:val="0"/>
        <w:spacing w:before="0" w:after="0"/>
        <w:jc w:val="left"/>
        <w:rPr/>
      </w:pPr>
      <w:r>
        <w:rPr/>
        <w:t>eHUiolp6iSsK0r09SV3QkiS5PFVitqp8ZTRftSS09ZNOKaLSLIJZiojQLAqTFLJbLIjlWbxAXAFQa/</w:t>
      </w:r>
    </w:p>
    <w:p>
      <w:pPr>
        <w:pStyle w:val="PreformattedText"/>
        <w:bidi w:val="0"/>
        <w:spacing w:before="0" w:after="0"/>
        <w:jc w:val="left"/>
        <w:rPr/>
      </w:pPr>
      <w:r>
        <w:rPr/>
        <w:t>CPUHH7T0q+o0lA2kg0rxxx6hVcUv3GQf7morDNHuqeEz081PTpDHSY1Hljr8S9TT1qsxtKyj7GOQ2j</w:t>
      </w:r>
    </w:p>
    <w:p>
      <w:pPr>
        <w:pStyle w:val="PreformattedText"/>
        <w:bidi w:val="0"/>
        <w:spacing w:before="0" w:after="0"/>
        <w:jc w:val="left"/>
        <w:rPr/>
      </w:pPr>
      <w:r>
        <w:rPr/>
        <w:t>WSbUx9LbEySsrtktQ0OT2imK/n5eQqek8czMM0oVH5DPGv/F9QKnIODTU6ZDHSIMtlcRHBGKqikpTS</w:t>
      </w:r>
    </w:p>
    <w:p>
      <w:pPr>
        <w:pStyle w:val="PreformattedText"/>
        <w:bidi w:val="0"/>
        <w:spacing w:before="0" w:after="0"/>
        <w:jc w:val="left"/>
        <w:rPr/>
      </w:pPr>
      <w:r>
        <w:rPr/>
        <w:t>4qmSngVKuiEtP4G4SNTJUU8RLzFGCIHEgdJ5UklUd7DSTpIIUYyK19B6ZPW2etvEVBwAa8Qc/wCrPU</w:t>
      </w:r>
    </w:p>
    <w:p>
      <w:pPr>
        <w:pStyle w:val="PreformattedText"/>
        <w:bidi w:val="0"/>
        <w:spacing w:before="0" w:after="0"/>
        <w:jc w:val="left"/>
        <w:rPr/>
      </w:pPr>
      <w:r>
        <w:rPr/>
        <w:t>NKuOARNBHTUtOERZ281DW1nkMLL5zVw1MslbCkhEgI0hjItUTJCZAHnU0h0xgr500n9tP+K88jpoSk</w:t>
      </w:r>
    </w:p>
    <w:p>
      <w:pPr>
        <w:pStyle w:val="PreformattedText"/>
        <w:bidi w:val="0"/>
        <w:spacing w:before="0" w:after="0"/>
        <w:jc w:val="left"/>
        <w:rPr/>
      </w:pPr>
      <w:r>
        <w:rPr/>
        <w:t>tIAaA/b/AKvy6bpJqujegZcZl5/uaaSMCaGsptXkVqSmkVXjlcSLUs0LsrJJJIBSx6Ipo29+RFjZ1k</w:t>
      </w:r>
    </w:p>
    <w:p>
      <w:pPr>
        <w:pStyle w:val="PreformattedText"/>
        <w:bidi w:val="0"/>
        <w:spacing w:before="0" w:after="0"/>
        <w:jc w:val="left"/>
        <w:rPr/>
      </w:pPr>
      <w:r>
        <w:rPr/>
        <w:t>jYGnkp8+FaV+wmo9MV6ZkdpFTRIDnOf8//ABfTE+bpYaqjjky9hSJFUSPFI8Mcj3SaDySyQGyHx3+7</w:t>
      </w:r>
    </w:p>
    <w:p>
      <w:pPr>
        <w:pStyle w:val="PreformattedText"/>
        <w:bidi w:val="0"/>
        <w:spacing w:before="0" w:after="0"/>
        <w:jc w:val="left"/>
        <w:rPr/>
      </w:pPr>
      <w:r>
        <w:rPr/>
        <w:t>CaKER/txtXQSP7RNdoGhXV8JNa4/4r/TcB5CoJ6XRwEamoMj/L/Mfz9es1fkYTTZGkkRKOKKQSiMSW</w:t>
      </w:r>
    </w:p>
    <w:p>
      <w:pPr>
        <w:pStyle w:val="PreformattedText"/>
        <w:bidi w:val="0"/>
        <w:spacing w:before="0" w:after="0"/>
        <w:jc w:val="left"/>
        <w:rPr/>
      </w:pPr>
      <w:r>
        <w:rPr/>
        <w:t>qpdEyq1I0cElRGIjLKbq5NNA7Mk5nMlLpWSTxo4gqNJHE/5D+fE49a46aEWvVIEI0tjP8Ah/zdQa2q</w:t>
      </w:r>
    </w:p>
    <w:p>
      <w:pPr>
        <w:pStyle w:val="PreformattedText"/>
        <w:bidi w:val="0"/>
        <w:spacing w:before="0" w:after="0"/>
        <w:jc w:val="left"/>
        <w:rPr/>
      </w:pPr>
      <w:r>
        <w:rPr/>
        <w:t>dHikeWljp7SxrM8MjVs6VrxTzxx1NVZag1k0iSJJOpeaNvPVPFTtNEKEmIqUoTT+fpmmfmftOMdV0G</w:t>
      </w:r>
    </w:p>
    <w:p>
      <w:pPr>
        <w:pStyle w:val="PreformattedText"/>
        <w:bidi w:val="0"/>
        <w:spacing w:before="0" w:after="0"/>
        <w:jc w:val="left"/>
        <w:rPr/>
      </w:pPr>
      <w:r>
        <w:rPr/>
        <w:t>QTCQEKM/6vl8vTqEHtpijiq444mWSOoq5pMmsTmGSNVjCGOtqItNNIS0QSVoYfGRBBTKZKQKyxBWDF</w:t>
      </w:r>
    </w:p>
    <w:p>
      <w:pPr>
        <w:pStyle w:val="PreformattedText"/>
        <w:bidi w:val="0"/>
        <w:spacing w:before="0" w:after="0"/>
        <w:jc w:val="left"/>
        <w:rPr/>
      </w:pPr>
      <w:r>
        <w:rPr/>
        <w:t>tVc59eP+f040p1aUq7LKCAummP8AJXy9Rx6hmWdZErTGsNVoWImrp5lq6hQZFppIZqeErTq3ndIBT6</w:t>
      </w:r>
    </w:p>
    <w:p>
      <w:pPr>
        <w:pStyle w:val="PreformattedText"/>
        <w:bidi w:val="0"/>
        <w:spacing w:before="0" w:after="0"/>
        <w:jc w:val="left"/>
        <w:rPr/>
      </w:pPr>
      <w:r>
        <w:rPr/>
        <w:t>lN2gooyGgnHnGhyugiUNmvGnz+R8gPsHkeqozFFkBHh6aD0x6fP16jSVcS0klfTw0369Ec1TNSxtWz</w:t>
      </w:r>
    </w:p>
    <w:p>
      <w:pPr>
        <w:pStyle w:val="PreformattedText"/>
        <w:bidi w:val="0"/>
        <w:spacing w:before="0" w:after="0"/>
        <w:jc w:val="left"/>
        <w:rPr/>
      </w:pPr>
      <w:r>
        <w:rPr/>
        <w:t>0cxaSaOkkZ4b0c1cryK4+2ikcPL5jUuqVZgijSgLBvID/V/m+derqfEKM2AV/wAHn9vy8+mKorUVJn</w:t>
      </w:r>
    </w:p>
    <w:p>
      <w:pPr>
        <w:pStyle w:val="PreformattedText"/>
        <w:bidi w:val="0"/>
        <w:spacing w:before="0" w:after="0"/>
        <w:jc w:val="left"/>
        <w:rPr/>
      </w:pPr>
      <w:r>
        <w:rPr/>
        <w:t>SGanlkLiprqhmjplgUBikvnSWqglheDyMJFYKFWapvLAYGaZVPiAGjNn5Y+3P+qp4U62C5UOQaKaft</w:t>
      </w:r>
    </w:p>
    <w:p>
      <w:pPr>
        <w:pStyle w:val="PreformattedText"/>
        <w:bidi w:val="0"/>
        <w:spacing w:before="0" w:after="0"/>
        <w:jc w:val="left"/>
        <w:rPr/>
      </w:pPr>
      <w:r>
        <w:rPr/>
        <w:t>8/8AZ6RmUzckZdHq5oZHE0hi+2eRWH+adBBOAtSjiySRsCrPdJR6qSAJK1jIbA+z/Vj/AFHyHTpDa1</w:t>
      </w:r>
    </w:p>
    <w:p>
      <w:pPr>
        <w:pStyle w:val="PreformattedText"/>
        <w:bidi w:val="0"/>
        <w:spacing w:before="0" w:after="0"/>
        <w:jc w:val="left"/>
        <w:rPr/>
      </w:pPr>
      <w:r>
        <w:rPr/>
        <w:t>Yfn6dBBu3Kwo4VlMkqRzfcSS6xd5IIPJ5JFdppZtZGqdgZJLK72lDxqV306RLwHn/On+r/AGeldvFq</w:t>
      </w:r>
    </w:p>
    <w:p>
      <w:pPr>
        <w:pStyle w:val="PreformattedText"/>
        <w:bidi w:val="0"/>
        <w:spacing w:before="0" w:after="0"/>
        <w:jc w:val="left"/>
        <w:rPr/>
      </w:pPr>
      <w:r>
        <w:rPr/>
        <w:t>J9TTpKbNxj1tV/E2CxCqqZIom/bWN4jIWIVi4EStItz6WCgahqtYpNrtjKWuuGpjT5j5dP3rqqiPyA</w:t>
      </w:r>
    </w:p>
    <w:p>
      <w:pPr>
        <w:pStyle w:val="PreformattedText"/>
        <w:bidi w:val="0"/>
        <w:spacing w:before="0" w:after="0"/>
        <w:jc w:val="left"/>
        <w:rPr/>
      </w:pPr>
      <w:r>
        <w:rPr/>
        <w:t>/nwz69GPwlAi1GJ87xJL5YZp1Jo1VZAs1P4CVnX9EgWI+N7M7eJDqK1EYgETDS5bP5f5P9Vei5ZAxM</w:t>
      </w:r>
    </w:p>
    <w:p>
      <w:pPr>
        <w:pStyle w:val="PreformattedText"/>
        <w:bidi w:val="0"/>
        <w:spacing w:before="0" w:after="0"/>
        <w:jc w:val="left"/>
        <w:rPr/>
      </w:pPr>
      <w:r>
        <w:rPr/>
        <w:t>dO3oTKWF4qBamKZqgpkfCaeOjMsU0lSpp3ppBHXSSKj1LaWOpVeVCikMTMzoDeGTG5Jz5f7PVnUalJ</w:t>
      </w:r>
    </w:p>
    <w:p>
      <w:pPr>
        <w:pStyle w:val="PreformattedText"/>
        <w:bidi w:val="0"/>
        <w:spacing w:before="0" w:after="0"/>
        <w:jc w:val="left"/>
        <w:rPr/>
      </w:pPr>
      <w:r>
        <w:rPr/>
        <w:t>UU+3rqbFV0VY08f8ReSTLK9NojyopwkiRU7NULFM09RItfGIyDfVb7ZiD+4fBJ0JJ4g+hpw/M8f83W</w:t>
      </w:r>
    </w:p>
    <w:p>
      <w:pPr>
        <w:pStyle w:val="PreformattedText"/>
        <w:bidi w:val="0"/>
        <w:spacing w:before="0" w:after="0"/>
        <w:jc w:val="left"/>
        <w:rPr/>
      </w:pPr>
      <w:r>
        <w:rPr/>
        <w:t>vEiNe6lfmOudVjKqeqCzwVhmky8slVH4s09FM9TCaX7qpmKpKzGTRG44MxQ0jhJAspd1Sa1GAa5ADf</w:t>
      </w:r>
    </w:p>
    <w:p>
      <w:pPr>
        <w:pStyle w:val="PreformattedText"/>
        <w:bidi w:val="0"/>
        <w:spacing w:before="0" w:after="0"/>
        <w:jc w:val="left"/>
        <w:rPr/>
      </w:pPr>
      <w:r>
        <w:rPr/>
        <w:t>6v8/Dj034UJViCT869eip8qabJSNT3mEklQzNJuGGWYPBFQSstR4DVyq4pvA7eMsqEUKos6rIVMckp</w:t>
      </w:r>
    </w:p>
    <w:p>
      <w:pPr>
        <w:pStyle w:val="PreformattedText"/>
        <w:bidi w:val="0"/>
        <w:spacing w:before="0" w:after="0"/>
        <w:jc w:val="left"/>
        <w:rPr/>
      </w:pPr>
      <w:r>
        <w:rPr/>
        <w:t>SXQat/th5j5efr+XHpFLDUqT5H16nSVstC1Wkpo44PvMzWLrqKuPV5TSwB2aooXWmmEq/bva8SxJ4b</w:t>
      </w:r>
    </w:p>
    <w:p>
      <w:pPr>
        <w:pStyle w:val="PreformattedText"/>
        <w:bidi w:val="0"/>
        <w:spacing w:before="0" w:after="0"/>
        <w:jc w:val="left"/>
        <w:rPr/>
      </w:pPr>
      <w:r>
        <w:rPr/>
        <w:t>fxEg+2Zp51kIkpxbiT6jhjjXB+WOPTsSQLHhsU/P8A1D06zSVdfK+RlfIUsUslduCcVcVcRGVH2Ukc</w:t>
      </w:r>
    </w:p>
    <w:p>
      <w:pPr>
        <w:pStyle w:val="PreformattedText"/>
        <w:bidi w:val="0"/>
        <w:spacing w:before="0" w:after="0"/>
        <w:jc w:val="left"/>
        <w:rPr/>
      </w:pPr>
      <w:r>
        <w:rPr/>
        <w:t>TD7OZ6OnlMQhRGZljWzajXnxhW1x8akpXv8AP0Ir5f6h8+k/gVqyuc9T6/J1kj1cs1bTosNRnIIozU</w:t>
      </w:r>
    </w:p>
    <w:p>
      <w:pPr>
        <w:pStyle w:val="PreformattedText"/>
        <w:bidi w:val="0"/>
        <w:spacing w:before="0" w:after="0"/>
        <w:jc w:val="left"/>
        <w:rPr/>
      </w:pPr>
      <w:r>
        <w:rPr/>
        <w:t>IZR50x8s5eL7V0jaKZ/EkSrpVCZmvkmEXt57kUYsUp3/bxFfL9nyzx6TCBmJoxr9v7P9Xr1BetzEcV</w:t>
      </w:r>
    </w:p>
    <w:p>
      <w:pPr>
        <w:pStyle w:val="PreformattedText"/>
        <w:bidi w:val="0"/>
        <w:spacing w:before="0" w:after="0"/>
        <w:jc w:val="left"/>
        <w:rPr/>
      </w:pPr>
      <w:r>
        <w:rPr/>
        <w:t>TEMpDHJFJnZNck33dJIry0UYiES0KwU0DT/tEsC2i7ov8TPjFGdSsgJX8f8AhGcDgP8AB8+rojqBRq</w:t>
      </w:r>
    </w:p>
    <w:p>
      <w:pPr>
        <w:pStyle w:val="PreformattedText"/>
        <w:bidi w:val="0"/>
        <w:spacing w:before="0" w:after="0"/>
        <w:jc w:val="left"/>
        <w:rPr/>
      </w:pPr>
      <w:r>
        <w:rPr/>
        <w:t>EU+f5Z6yPkcir1ISWCUCXJRU+o1XhheoqKSlgjpqKOiepQyKrRFFIkljBERGSLlWLpmNREBxPmacRw</w:t>
      </w:r>
    </w:p>
    <w:p>
      <w:pPr>
        <w:pStyle w:val="PreformattedText"/>
        <w:bidi w:val="0"/>
        <w:spacing w:before="0" w:after="0"/>
        <w:jc w:val="left"/>
        <w:rPr/>
      </w:pPr>
      <w:r>
        <w:rPr/>
        <w:t>xU1/wfPoztQRXWc9NmWqshUPMHllkNT99GJ4qaollkSrzFNQM9StU1NR1SSxUvjkLvHHVxIkDGOaFn</w:t>
      </w:r>
    </w:p>
    <w:p>
      <w:pPr>
        <w:pStyle w:val="PreformattedText"/>
        <w:bidi w:val="0"/>
        <w:spacing w:before="0" w:after="0"/>
        <w:jc w:val="left"/>
        <w:rPr/>
      </w:pPr>
      <w:r>
        <w:rPr/>
        <w:t>lpK8nh/FnOaH+L/B/h6qqr4jEKc/5qdME6V7Rp99ktb1Hhd3n/AIcxpkqarI0cUUslVLHUyGq0PHN5</w:t>
      </w:r>
    </w:p>
    <w:p>
      <w:pPr>
        <w:pStyle w:val="PreformattedText"/>
        <w:bidi w:val="0"/>
        <w:spacing w:before="0" w:after="0"/>
        <w:jc w:val="left"/>
        <w:rPr/>
      </w:pPr>
      <w:r>
        <w:rPr/>
        <w:t>V1yOtqhoaoeRWauxVGmOk0PkPM/6v8OetEiPU4TuB+3j0z1FFEYTE1Qjhkqo7o81esL1GPoImkdo6O</w:t>
      </w:r>
    </w:p>
    <w:p>
      <w:pPr>
        <w:pStyle w:val="PreformattedText"/>
        <w:bidi w:val="0"/>
        <w:spacing w:before="0" w:after="0"/>
        <w:jc w:val="left"/>
        <w:rPr/>
      </w:pPr>
      <w:r>
        <w:rPr/>
        <w:t>l89WzKqPdo/JOY1l8E6RSBiRf4mqTUeZ8h8h/xfz6fjcrUVCjj9n+fqXFR08dRMZFiSaSWVZJXSBWm</w:t>
      </w:r>
    </w:p>
    <w:p>
      <w:pPr>
        <w:pStyle w:val="PreformattedText"/>
        <w:bidi w:val="0"/>
        <w:spacing w:before="0" w:after="0"/>
        <w:jc w:val="left"/>
        <w:rPr/>
      </w:pPr>
      <w:r>
        <w:rPr/>
        <w:t>iXLUUU4nqcpPGnknKLHK08NgqolQABDNI2YURuADGvH/AEwrxP8Ak+3qyyyOtCcV6yNFiqZA9XFoYC</w:t>
      </w:r>
    </w:p>
    <w:p>
      <w:pPr>
        <w:pStyle w:val="PreformattedText"/>
        <w:bidi w:val="0"/>
        <w:spacing w:before="0" w:after="0"/>
        <w:jc w:val="left"/>
        <w:rPr/>
      </w:pPr>
      <w:r>
        <w:rPr/>
        <w:t>EtOZ4IUZo6+s1RzSJSz1CTGJGWZ2EjxtdKgTxF6lXZREkHevcQMVA/ERxp/q4H16ZiNZ8uAP4qeVOH</w:t>
      </w:r>
    </w:p>
    <w:p>
      <w:pPr>
        <w:pStyle w:val="PreformattedText"/>
        <w:bidi w:val="0"/>
        <w:spacing w:before="0" w:after="0"/>
        <w:jc w:val="left"/>
        <w:rPr/>
      </w:pPr>
      <w:r>
        <w:rPr/>
        <w:t>H8upc2pW+4BcxlJXiiievaRY6CJNWpKeFAZPsWUsBrYQhJP8ppWRYrlNIGljTjTuwP5eX+fI68zl5K</w:t>
      </w:r>
    </w:p>
    <w:p>
      <w:pPr>
        <w:pStyle w:val="PreformattedText"/>
        <w:bidi w:val="0"/>
        <w:spacing w:before="0" w:after="0"/>
        <w:jc w:val="left"/>
        <w:rPr/>
      </w:pPr>
      <w:r>
        <w:rPr/>
        <w:t>smKfL/AFZ6gvOgdDJ4Fp5ESGCWSGGUWCnwFpaqtyUtO0FKfKhp9figYtC09KrRe6E0IqRwoK0r/Mn/</w:t>
      </w:r>
    </w:p>
    <w:p>
      <w:pPr>
        <w:pStyle w:val="PreformattedText"/>
        <w:bidi w:val="0"/>
        <w:spacing w:before="0" w:after="0"/>
        <w:jc w:val="left"/>
        <w:rPr/>
      </w:pPr>
      <w:r>
        <w:rPr/>
        <w:t>AIrhUdOUJJpkD9n2f5+k9lmSnMtNHHNVRoWAmhYRyxwqkcjwqmMjTHnSk7PH5JZIo4iGj1QOUjTSHN</w:t>
      </w:r>
    </w:p>
    <w:p>
      <w:pPr>
        <w:pStyle w:val="PreformattedText"/>
        <w:bidi w:val="0"/>
        <w:spacing w:before="0" w:after="0"/>
        <w:jc w:val="left"/>
        <w:rPr/>
      </w:pPr>
      <w:r>
        <w:rPr/>
        <w:t>B3fZ/sUH+r06dNRxGeggy1XVU07wwwx0ury3CKS7xspQPMfuJGUFVPplk1Kfqf6ldy7jAjA/1f6uPS</w:t>
      </w:r>
    </w:p>
    <w:p>
      <w:pPr>
        <w:pStyle w:val="PreformattedText"/>
        <w:bidi w:val="0"/>
        <w:spacing w:before="0" w:after="0"/>
        <w:jc w:val="left"/>
        <w:rPr/>
      </w:pPr>
      <w:r>
        <w:rPr/>
        <w:t>y2Paamp6b8dD4pnCzs4WNTTkl2MjSFG+1iKxtI4XUdRGkD8/X2zAmlyQ1acP83r0/ITpyePStiMhEU</w:t>
      </w:r>
    </w:p>
    <w:p>
      <w:pPr>
        <w:pStyle w:val="PreformattedText"/>
        <w:bidi w:val="0"/>
        <w:spacing w:before="0" w:after="0"/>
        <w:jc w:val="left"/>
        <w:rPr/>
      </w:pPr>
      <w:r>
        <w:rPr/>
        <w:t>kokhmjhWOKOWKOOKPTeSNEetmlkkjdWBHotYAD8XM1qaEgj8v8/SNhQ8a9YakA0sizqq00k5kEnlYs</w:t>
      </w:r>
    </w:p>
    <w:p>
      <w:pPr>
        <w:pStyle w:val="PreformattedText"/>
        <w:bidi w:val="0"/>
        <w:spacing w:before="0" w:after="0"/>
        <w:jc w:val="left"/>
        <w:rPr/>
      </w:pPr>
      <w:r>
        <w:rPr/>
        <w:t>jaSJvtDMI4lE7G5WKMj8XA96YAghuFfXqtCKHoJJbeZkVgQrEBZGXUU1G6ubppBA+g+t/ZEw7iBkV6</w:t>
      </w:r>
    </w:p>
    <w:p>
      <w:pPr>
        <w:pStyle w:val="PreformattedText"/>
        <w:bidi w:val="0"/>
        <w:spacing w:before="0" w:after="0"/>
        <w:jc w:val="left"/>
        <w:rPr/>
      </w:pPr>
      <w:r>
        <w:rPr/>
        <w:t>NVNVB9euImXUWkUuELLZnIDabgoquCFDSGxGoDj34MDmnDrRWtc9ZImuou7NHp0lW5UPqu1hIGUk/U</w:t>
      </w:r>
    </w:p>
    <w:p>
      <w:pPr>
        <w:pStyle w:val="PreformattedText"/>
        <w:bidi w:val="0"/>
        <w:spacing w:before="0" w:after="0"/>
        <w:jc w:val="left"/>
        <w:rPr/>
      </w:pPr>
      <w:r>
        <w:rPr/>
        <w:t>8/63vQPn5db0jjTr/9fZvohYAgEcf1Bvfghr/m/Ht9+JHUcIMdP9MLMt7j8WP+P5P4PHtpiOlcdanp</w:t>
      </w:r>
    </w:p>
    <w:p>
      <w:pPr>
        <w:pStyle w:val="PreformattedText"/>
        <w:bidi w:val="0"/>
        <w:spacing w:before="0" w:after="0"/>
        <w:jc w:val="left"/>
        <w:rPr/>
      </w:pPr>
      <w:r>
        <w:rPr/>
        <w:t>UUY+n5+v8AgAOLA3+tvbBp0rj8q9KukB9Ivb8cAm/9Ofz7TP8Ay6Wx5p0oobgqOOBYg8D6fn6WHtk/</w:t>
      </w:r>
    </w:p>
    <w:p>
      <w:pPr>
        <w:pStyle w:val="PreformattedText"/>
        <w:bidi w:val="0"/>
        <w:spacing w:before="0" w:after="0"/>
        <w:jc w:val="left"/>
        <w:rPr/>
      </w:pPr>
      <w:r>
        <w:rPr/>
        <w:t>b0pBpSvTvB+P8P63vz+T+QefbTcfl0+PL06nKTf63Iv/AEtf+v0sTb3Q9Og8fXrE7EMRc/1/w4/oP6</w:t>
      </w:r>
    </w:p>
    <w:p>
      <w:pPr>
        <w:pStyle w:val="PreformattedText"/>
        <w:bidi w:val="0"/>
        <w:spacing w:before="0" w:after="0"/>
        <w:jc w:val="left"/>
        <w:rPr/>
      </w:pPr>
      <w:r>
        <w:rPr/>
        <w:t>j/AHj34daPHj1HZjza4Fj/AEN7j+v+9+9g+o60eHTRM3J+pH4sf96I/JP+29vL0wePTFVt6T9foeOe</w:t>
      </w:r>
    </w:p>
    <w:p>
      <w:pPr>
        <w:pStyle w:val="PreformattedText"/>
        <w:bidi w:val="0"/>
        <w:spacing w:before="0" w:after="0"/>
        <w:jc w:val="left"/>
        <w:rPr/>
      </w:pPr>
      <w:r>
        <w:rPr/>
        <w:t>P9jwLX9vpx6Ty8K9JGpN2P4Ivcf0t9efz9fawcOi41OekxW2vwR9b/64+nFxwP8AH2qiPSCYHphckk</w:t>
      </w:r>
    </w:p>
    <w:p>
      <w:pPr>
        <w:pStyle w:val="PreformattedText"/>
        <w:bidi w:val="0"/>
        <w:spacing w:before="0" w:after="0"/>
        <w:jc w:val="left"/>
        <w:rPr/>
      </w:pPr>
      <w:r>
        <w:rPr/>
        <w:t>/6/PPF7883vx7fJ6ZAx1iN/wAXHJsP6cfT/Yf0+vutevHrr/eC3ABtq4txf6X9+691lUG9gp/oB/qS</w:t>
      </w:r>
    </w:p>
    <w:p>
      <w:pPr>
        <w:pStyle w:val="PreformattedText"/>
        <w:bidi w:val="0"/>
        <w:spacing w:before="0" w:after="0"/>
        <w:jc w:val="left"/>
        <w:rPr/>
      </w:pPr>
      <w:r>
        <w:rPr/>
        <w:t>xHA/P1P09669Tr5/X/ChLew3f/M03/illEkHX+wOvtoR2bV45I8V/EaqEjnTeSr5HtfD/ZL0LtnXTZ</w:t>
      </w:r>
    </w:p>
    <w:p>
      <w:pPr>
        <w:pStyle w:val="PreformattedText"/>
        <w:bidi w:val="0"/>
        <w:spacing w:before="0" w:after="0"/>
        <w:jc w:val="left"/>
        <w:rPr/>
      </w:pPr>
      <w:r>
        <w:rPr/>
        <w:t>IT+JieqW2UfbkgWYDSATY24uDawYkfT270aE9Mx0xyEsSCxA5uLE8fj6EA8/i/uy6eJ49V6bawBTZg</w:t>
      </w:r>
    </w:p>
    <w:p>
      <w:pPr>
        <w:pStyle w:val="PreformattedText"/>
        <w:bidi w:val="0"/>
        <w:spacing w:before="0" w:after="0"/>
        <w:jc w:val="left"/>
        <w:rPr/>
      </w:pPr>
      <w:r>
        <w:rPr/>
        <w:t>TySNIFhb83IA/wB8ffn+LrY6T0zXYhv8bgc/T6abfgfj/H3rr3UNmUgqxvYA6jcXIBvc3tb3rr3WJ7</w:t>
      </w:r>
    </w:p>
    <w:p>
      <w:pPr>
        <w:pStyle w:val="PreformattedText"/>
        <w:bidi w:val="0"/>
        <w:spacing w:before="0" w:after="0"/>
        <w:jc w:val="left"/>
        <w:rPr/>
      </w:pPr>
      <w:r>
        <w:rPr/>
        <w:t>Kn+xAB/A45H+2/3n37r3TVKjC1m/qf9twf6cj+o9tyVpxx1o9Nk3qW5PNri/51Gw/1vp7Tnramh+XT</w:t>
      </w:r>
    </w:p>
    <w:p>
      <w:pPr>
        <w:pStyle w:val="PreformattedText"/>
        <w:bidi w:val="0"/>
        <w:spacing w:before="0" w:after="0"/>
        <w:jc w:val="left"/>
        <w:rPr/>
      </w:pPr>
      <w:r>
        <w:rPr/>
        <w:t>RLyTbm9/p/vfPPpHHujAEGvTp6ETZrq1BNGRYrPZbsRfUOQtgQT7etSNBqOmyMnpZOGCa14AAAKm7B</w:t>
      </w:r>
    </w:p>
    <w:p>
      <w:pPr>
        <w:pStyle w:val="PreformattedText"/>
        <w:bidi w:val="0"/>
        <w:spacing w:before="0" w:after="0"/>
        <w:jc w:val="left"/>
        <w:rPr/>
      </w:pPr>
      <w:r>
        <w:rPr/>
        <w:t>r3BsLpYfQ/2vZgOq9cAxdFLaWOpozqsCC4B5va5AANj/xHvfXuuKq3qA1+nkrza3AFjyynUePr791r</w:t>
      </w:r>
    </w:p>
    <w:p>
      <w:pPr>
        <w:pStyle w:val="PreformattedText"/>
        <w:bidi w:val="0"/>
        <w:spacing w:before="0" w:after="0"/>
        <w:jc w:val="left"/>
        <w:rPr/>
      </w:pPr>
      <w:r>
        <w:rPr/>
        <w:t>rmvrR7y8HhiwXUobk820ar/Q/ke/de67R+GDEshtZnBBWw5Csfpc/j6n3uuKeXVaAtq8x14oWdtSAo</w:t>
      </w:r>
    </w:p>
    <w:p>
      <w:pPr>
        <w:pStyle w:val="PreformattedText"/>
        <w:bidi w:val="0"/>
        <w:spacing w:before="0" w:after="0"/>
        <w:jc w:val="left"/>
        <w:rPr/>
      </w:pPr>
      <w:r>
        <w:rPr/>
        <w:t>oBBvpcnj/OKD6Lf7AW97Ckkj06t1ilNioQHQLkaibEEgkEkknkf737fUAAU6YalcHruNYwriyjUV9J</w:t>
      </w:r>
    </w:p>
    <w:p>
      <w:pPr>
        <w:pStyle w:val="PreformattedText"/>
        <w:bidi w:val="0"/>
        <w:spacing w:before="0" w:after="0"/>
        <w:jc w:val="left"/>
        <w:rPr/>
      </w:pPr>
      <w:r>
        <w:rPr/>
        <w:t>BZGAszLpAsoW4PA5+vtwdMse4Drp5FZAGC2ia6s51mRW+hudPJawX6cD3406sopXpmqrKQEBBdtZF9</w:t>
      </w:r>
    </w:p>
    <w:p>
      <w:pPr>
        <w:pStyle w:val="PreformattedText"/>
        <w:bidi w:val="0"/>
        <w:spacing w:before="0" w:after="0"/>
        <w:jc w:val="left"/>
        <w:rPr/>
      </w:pPr>
      <w:r>
        <w:rPr/>
        <w:t>LAtYmx5UpxxxcWPtNKAKUGenlq2adPUcKpjMdWiSMCaaSllo/E2uPww08sbzsz6WWYyEj1W1qSuhuC</w:t>
      </w:r>
    </w:p>
    <w:p>
      <w:pPr>
        <w:pStyle w:val="PreformattedText"/>
        <w:bidi w:val="0"/>
        <w:spacing w:before="0" w:after="0"/>
        <w:jc w:val="left"/>
        <w:rPr/>
      </w:pPr>
      <w:r>
        <w:rPr/>
        <w:t>+uI4jT/V/q/2KdN6qsw8+sEbOUv628haFo3P+cCCnEianCx2PBf0W4HkUf5z3rJrnJ/2P9X+H16qR6</w:t>
      </w:r>
    </w:p>
    <w:p>
      <w:pPr>
        <w:pStyle w:val="PreformattedText"/>
        <w:bidi w:val="0"/>
        <w:spacing w:before="0" w:after="0"/>
        <w:jc w:val="left"/>
        <w:rPr/>
      </w:pPr>
      <w:r>
        <w:rPr/>
        <w:t>ddqjhka5Mp06JdZAvIKbULaZHLMnFyCxH4lT6eAKkA8f8Aiv8AV/nHWgT1kVJUsQjP5PBcmwiZNEaq</w:t>
      </w:r>
    </w:p>
    <w:p>
      <w:pPr>
        <w:pStyle w:val="PreformattedText"/>
        <w:bidi w:val="0"/>
        <w:spacing w:before="0" w:after="0"/>
        <w:jc w:val="left"/>
        <w:rPr/>
      </w:pPr>
      <w:r>
        <w:rPr/>
        <w:t>btKFUIbhG1kBrBWX9Hu4+Y/1f6v9j068SadYVZXjD+pI2BYGRRq0ooje7lI1Hrtq9KgMfUi/r97BGk</w:t>
      </w:r>
    </w:p>
    <w:p>
      <w:pPr>
        <w:pStyle w:val="PreformattedText"/>
        <w:bidi w:val="0"/>
        <w:spacing w:before="0" w:after="0"/>
        <w:jc w:val="left"/>
        <w:rPr/>
      </w:pPr>
      <w:r>
        <w:rPr/>
        <w:t>Gv+r/V/wAUOqGtTXrihIkuUkDi8bEm0gJW+uI3ZgzR/n1FluCJF5GqnUBTP+x/q/2R04OHWC6tGCBc</w:t>
      </w:r>
    </w:p>
    <w:p>
      <w:pPr>
        <w:pStyle w:val="PreformattedText"/>
        <w:bidi w:val="0"/>
        <w:spacing w:before="0" w:after="0"/>
        <w:jc w:val="left"/>
        <w:rPr/>
      </w:pPr>
      <w:r>
        <w:rPr/>
        <w:t>FEBKgkNYusZNrm/pKj6+n6ahdQ3gD5UHV6nHXC4LElCdWkFrjWTpBIVbuB/wVQQR9LpcLpjl8HI/Pr</w:t>
      </w:r>
    </w:p>
    <w:p>
      <w:pPr>
        <w:pStyle w:val="PreformattedText"/>
        <w:bidi w:val="0"/>
        <w:spacing w:before="0" w:after="0"/>
        <w:jc w:val="left"/>
        <w:rPr/>
      </w:pPr>
      <w:r>
        <w:rPr/>
        <w:t>a0ouc166i0uSxK3EhJRkPIUeklvWtwvBvqsLahazhlCCtTxB/b/q/4v16eNa49OPWVRpXka0L6wr6A</w:t>
      </w:r>
    </w:p>
    <w:p>
      <w:pPr>
        <w:pStyle w:val="PreformattedText"/>
        <w:bidi w:val="0"/>
        <w:spacing w:before="0" w:after="0"/>
        <w:jc w:val="left"/>
        <w:rPr/>
      </w:pPr>
      <w:r>
        <w:rPr/>
        <w:t>2rWBLd2uSrHSGFz+CxA0v7ePEA+Y/wBWf9X+DpoEgYA49OtFqDKzAyAGQyLZFWQFT5jNE0brKoVfUJ</w:t>
      </w:r>
    </w:p>
    <w:p>
      <w:pPr>
        <w:pStyle w:val="PreformattedText"/>
        <w:bidi w:val="0"/>
        <w:spacing w:before="0" w:after="0"/>
        <w:jc w:val="left"/>
        <w:rPr/>
      </w:pPr>
      <w:r>
        <w:rPr/>
        <w:t>g9+NaWtJ7fhBGkg1x/k8/8ta/P16YkYGtelvho9T0qan0zS059UhibWta9L/k4kkUNVPHIFUANK6gh</w:t>
      </w:r>
    </w:p>
    <w:p>
      <w:pPr>
        <w:pStyle w:val="PreformattedText"/>
        <w:bidi w:val="0"/>
        <w:spacing w:before="0" w:after="0"/>
        <w:jc w:val="left"/>
        <w:rPr/>
      </w:pPr>
      <w:r>
        <w:rPr/>
        <w:t>RUICvsyhiUlCx+Iiv7aY+fp/l6Su5AYBa04dDFtSWV2o44vuAYhgBNT0VPV6WRKeuxT/AG8MFPCk2h</w:t>
      </w:r>
    </w:p>
    <w:p>
      <w:pPr>
        <w:pStyle w:val="PreformattedText"/>
        <w:bidi w:val="0"/>
        <w:spacing w:before="0" w:after="0"/>
        <w:jc w:val="left"/>
        <w:rPr/>
      </w:pPr>
      <w:r>
        <w:rPr/>
        <w:t>YtDeoRxyswVaebWwNoLWSv6WosCpovpQrUUA+ytePp0ilmWoDKoBqKn9tOlw8KQ4tpvJWIZWxUd9dU</w:t>
      </w:r>
    </w:p>
    <w:p>
      <w:pPr>
        <w:pStyle w:val="PreformattedText"/>
        <w:bidi w:val="0"/>
        <w:spacing w:before="0" w:after="0"/>
        <w:jc w:val="left"/>
        <w:rPr/>
      </w:pPr>
      <w:r>
        <w:rPr/>
        <w:t>ieY4jLxSyytUV6RrVSFCrs8YeWNNUg8eu6lZzoWGWSQDSo8/JWHrWp9fMceqGEq3jIFOT+dT5fL/AA</w:t>
      </w:r>
    </w:p>
    <w:p>
      <w:pPr>
        <w:pStyle w:val="PreformattedText"/>
        <w:bidi w:val="0"/>
        <w:spacing w:before="0" w:after="0"/>
        <w:jc w:val="left"/>
        <w:rPr/>
      </w:pPr>
      <w:r>
        <w:rPr/>
        <w:t>dTfjNt+XePyt6SwrRCrio93jc8tPUyZAw5KiwWIqMrJij9g9VVNW5WSMQxQIdc00+kOmourFopur22</w:t>
      </w:r>
    </w:p>
    <w:p>
      <w:pPr>
        <w:pStyle w:val="PreformattedText"/>
        <w:bidi w:val="0"/>
        <w:spacing w:before="0" w:after="0"/>
        <w:jc w:val="left"/>
        <w:rPr/>
      </w:pPr>
      <w:r>
        <w:rPr/>
        <w:t>VZHaJaMD+KgX8xUfn1q+lWOylDKodu35Ek+vGh62s+o6aD+GtUyTmSNg3iql+yhc0VHFA0la50tjoY</w:t>
      </w:r>
    </w:p>
    <w:p>
      <w:pPr>
        <w:pStyle w:val="PreformattedText"/>
        <w:bidi w:val="0"/>
        <w:spacing w:before="0" w:after="0"/>
        <w:jc w:val="left"/>
        <w:rPr/>
      </w:pPr>
      <w:r>
        <w:rPr/>
        <w:t>IcWMfWRldeHx1VQTCEVdX5H9i2X0Ax+3J/2egvGaga2yK/LA/L0/IdCPn6t4E0O0MEsLmpmIeSGGnl</w:t>
      </w:r>
    </w:p>
    <w:p>
      <w:pPr>
        <w:pStyle w:val="PreformattedText"/>
        <w:bidi w:val="0"/>
        <w:spacing w:before="0" w:after="0"/>
        <w:jc w:val="left"/>
        <w:rPr/>
      </w:pPr>
      <w:r>
        <w:rPr/>
        <w:t>eqLTyCWqElUlNR5mTWlXVK9XU0ld+zFGmmyEjhTpRgGuv/V/q8+qlO6d17dyHfW/m3HtybsHb9FgKP</w:t>
      </w:r>
    </w:p>
    <w:p>
      <w:pPr>
        <w:pStyle w:val="PreformattedText"/>
        <w:bidi w:val="0"/>
        <w:spacing w:before="0" w:after="0"/>
        <w:jc w:val="left"/>
        <w:rPr/>
      </w:pPr>
      <w:r>
        <w:rPr/>
        <w:t>oim67bNZvZElFS0uNp929q72odww02Sx/98scNxUGKwVVUU9XDS1K1H3kJXV7h/wBx+ZLTYI/rL9pb</w:t>
      </w:r>
    </w:p>
    <w:p>
      <w:pPr>
        <w:pStyle w:val="PreformattedText"/>
        <w:bidi w:val="0"/>
        <w:spacing w:before="0" w:after="0"/>
        <w:jc w:val="left"/>
        <w:rPr/>
      </w:pPr>
      <w:r>
        <w:rPr/>
        <w:t>jZpgbSWCJtBqRreTXwLBaBVPqfTrMf7sntRvnuhuX7h5b+k23m/bwu8W97cQ+OZDG3h21sYzXTA8tW</w:t>
      </w:r>
    </w:p>
    <w:p>
      <w:pPr>
        <w:pStyle w:val="PreformattedText"/>
        <w:bidi w:val="0"/>
        <w:spacing w:before="0" w:after="0"/>
        <w:jc w:val="left"/>
        <w:rPr/>
      </w:pPr>
      <w:r>
        <w:rPr/>
        <w:t>lcAmgFa1A6XG2tp9d4yfb3XuzN0b37Xn7ugwXbOT/g+2MDszsHZfU3V2H3NufY/WHam1shV1ux8jkO</w:t>
      </w:r>
    </w:p>
    <w:p>
      <w:pPr>
        <w:pStyle w:val="PreformattedText"/>
        <w:bidi w:val="0"/>
        <w:spacing w:before="0" w:after="0"/>
        <w:jc w:val="left"/>
        <w:rPr/>
      </w:pPr>
      <w:r>
        <w:rPr/>
        <w:t>2psDkKnKGircfTZjF47FR0Do1V4/Yb5V2Pla028crzJud5sG7j6ysaU8BI1DJFKrYLykaKq1XFPw16</w:t>
      </w:r>
    </w:p>
    <w:p>
      <w:pPr>
        <w:pStyle w:val="PreformattedText"/>
        <w:bidi w:val="0"/>
        <w:spacing w:before="0" w:after="0"/>
        <w:jc w:val="left"/>
        <w:rPr/>
      </w:pPr>
      <w:r>
        <w:rPr/>
        <w:t>lr3W9yvd/mTmG894LvceV+Xvcbksf1fKyXGpr24nZ47i+sAmpxHaCQmOSMaYmZiF1KB0I+3O4Oz+we</w:t>
      </w:r>
    </w:p>
    <w:p>
      <w:pPr>
        <w:pStyle w:val="PreformattedText"/>
        <w:bidi w:val="0"/>
        <w:spacing w:before="0" w:after="0"/>
        <w:jc w:val="left"/>
        <w:rPr/>
      </w:pPr>
      <w:r>
        <w:rPr/>
        <w:t>w9w7WbI9k7Jpp+oe0F2T8dYq7K7bocPtfMdL7qzWJfF9d7Sx+Lxb43cNPEtVE9HQ1tJRkJS0cztEXk</w:t>
      </w:r>
    </w:p>
    <w:p>
      <w:pPr>
        <w:pStyle w:val="PreformattedText"/>
        <w:bidi w:val="0"/>
        <w:spacing w:before="0" w:after="0"/>
        <w:jc w:val="left"/>
        <w:rPr/>
      </w:pPr>
      <w:r>
        <w:rPr/>
        <w:t>RXe/8ANO7c/HlyXarvZOWTtcwhtmAUtohbw5CUGktIw0xgHzoSTqPQksPav2P5T+7ftnuPb877Lzh7</w:t>
      </w:r>
    </w:p>
    <w:p>
      <w:pPr>
        <w:pStyle w:val="PreformattedText"/>
        <w:bidi w:val="0"/>
        <w:spacing w:before="0" w:after="0"/>
        <w:jc w:val="left"/>
        <w:rPr/>
      </w:pPr>
      <w:r>
        <w:rPr/>
        <w:t>j/102p77d1kMnhlrxBcWscdwwl8OCOvjSPGHY6pKBQo6bdqdLdgbc2TjqXJ5rsDrCv8AkLiYeserem</w:t>
      </w:r>
    </w:p>
    <w:p>
      <w:pPr>
        <w:pStyle w:val="PreformattedText"/>
        <w:bidi w:val="0"/>
        <w:spacing w:before="0" w:after="0"/>
        <w:jc w:val="left"/>
        <w:rPr/>
      </w:pPr>
      <w:r>
        <w:rPr/>
        <w:t>azH0+Nmx+P3dmMbnj2Zlti7zy2G3fiNt7WyGCjy1c2EjxcWBo5HlU1eQqZIUOuUrDets5J23aOaOd9</w:t>
      </w:r>
    </w:p>
    <w:p>
      <w:pPr>
        <w:pStyle w:val="PreformattedText"/>
        <w:bidi w:val="0"/>
        <w:spacing w:before="0" w:after="0"/>
        <w:jc w:val="left"/>
        <w:rPr/>
      </w:pPr>
      <w:r>
        <w:rPr/>
        <w:t>1j3LcS1taWiULWrSjUpV2pLrNCSQdCKTnuwEffHnfkvnj3v5k519mfZDle85X5OmXct13eZWS33UQg</w:t>
      </w:r>
    </w:p>
    <w:p>
      <w:pPr>
        <w:pStyle w:val="PreformattedText"/>
        <w:bidi w:val="0"/>
        <w:spacing w:before="0" w:after="0"/>
        <w:jc w:val="left"/>
        <w:rPr/>
      </w:pPr>
      <w:r>
        <w:rPr/>
        <w:t>IUlVB9N4TEqkUMiCWUpUk0BHTUXUXZ+5Nm9SYjEp1UlFjMj0r0Z3bFTiT7jaeOkzOUz7/KHqbLVuJp</w:t>
      </w:r>
    </w:p>
    <w:p>
      <w:pPr>
        <w:pStyle w:val="PreformattedText"/>
        <w:bidi w:val="0"/>
        <w:spacing w:before="0" w:after="0"/>
        <w:jc w:val="left"/>
        <w:rPr/>
      </w:pPr>
      <w:r>
        <w:rPr/>
        <w:t>t6RZ7LR5jcMu4sBU43cWCiqliqYK6CMhAFfPy7zxzEntvudldW+5bczQWdypaYtoo0pnViWXUwLM1W</w:t>
      </w:r>
    </w:p>
    <w:p>
      <w:pPr>
        <w:pStyle w:val="PreformattedText"/>
        <w:bidi w:val="0"/>
        <w:spacing w:before="0" w:after="0"/>
        <w:jc w:val="left"/>
        <w:rPr/>
      </w:pPr>
      <w:r>
        <w:rPr/>
        <w:t>WpAwKdTvy5H7ufd99s2+9PydzNtm6cucywLf75s00a2sa/UsVtY9udKAtBqWPwccDpqNXSo2xv7J4/</w:t>
      </w:r>
    </w:p>
    <w:p>
      <w:pPr>
        <w:pStyle w:val="PreformattedText"/>
        <w:bidi w:val="0"/>
        <w:spacing w:before="0" w:after="0"/>
        <w:jc w:val="left"/>
        <w:rPr/>
      </w:pPr>
      <w:r>
        <w:rPr/>
        <w:t>E5LuHpTrns3MxwQ0fxn6q32FXN5DH7M2PsF9z4Ptikxddtam33h927vwTVuTztdhZJavKZA/w+Gqgi</w:t>
      </w:r>
    </w:p>
    <w:p>
      <w:pPr>
        <w:pStyle w:val="PreformattedText"/>
        <w:bidi w:val="0"/>
        <w:spacing w:before="0" w:after="0"/>
        <w:jc w:val="left"/>
        <w:rPr/>
      </w:pPr>
      <w:r>
        <w:rPr/>
        <w:t>hqYpJZk3oXdvc8ybNyFu+484WkTWlsZNPhPDCCPqVqBIanuYx6i2kAgLTrEKx5M2uHmPl/2k9wvvCc</w:t>
      </w:r>
    </w:p>
    <w:p>
      <w:pPr>
        <w:pStyle w:val="PreformattedText"/>
        <w:bidi w:val="0"/>
        <w:spacing w:before="0" w:after="0"/>
        <w:jc w:val="left"/>
        <w:rPr/>
      </w:pPr>
      <w:r>
        <w:rPr/>
        <w:t>vbL7TbhPFv18tkJZHW6vX79tnaItF40IbwlZ2MUIZ3ZSxPTPiMLv7urp7b9dt6Ds/v7Pr8o8lhjn1q</w:t>
      </w:r>
    </w:p>
    <w:p>
      <w:pPr>
        <w:pStyle w:val="PreformattedText"/>
        <w:bidi w:val="0"/>
        <w:spacing w:before="0" w:after="0"/>
        <w:jc w:val="left"/>
        <w:rPr/>
      </w:pPr>
      <w:r>
        <w:rPr/>
        <w:t>97dj1uDq830xsGrh3LXbup2qa/bgfJYtsjPVQ1NBNTTQTQwsk/7ZhzbYefeceXeWil3fR7/Dvrsbgm</w:t>
      </w:r>
    </w:p>
    <w:p>
      <w:pPr>
        <w:pStyle w:val="PreformattedText"/>
        <w:bidi w:val="0"/>
        <w:spacing w:before="0" w:after="0"/>
        <w:jc w:val="left"/>
        <w:rPr/>
      </w:pPr>
      <w:r>
        <w:rPr/>
        <w:t>RTAjKD4hUUCJCahdANT26cdZv8zb192/2E93vcUnaOX5Pbq79t7YRbdD9PLHf3EVwyiDUNRNxcx6Xl</w:t>
      </w:r>
    </w:p>
    <w:p>
      <w:pPr>
        <w:pStyle w:val="PreformattedText"/>
        <w:bidi w:val="0"/>
        <w:spacing w:before="0" w:after="0"/>
        <w:jc w:val="left"/>
        <w:rPr/>
      </w:pPr>
      <w:r>
        <w:rPr/>
        <w:t>kah0fqHuYDoT8rt/HbKzWQqtxb43j8g6/4bUdT2dkKbcNRtPd+zc32v27u/H/3FwOROIqJqxIuuezM</w:t>
      </w:r>
    </w:p>
    <w:p>
      <w:pPr>
        <w:pStyle w:val="PreformattedText"/>
        <w:bidi w:val="0"/>
        <w:spacing w:before="0" w:after="0"/>
        <w:jc w:val="left"/>
        <w:rPr/>
      </w:pPr>
      <w:r>
        <w:rPr/>
        <w:t>RT7m3HR1tZm4KLCUlRRzVqV1TUxLNfM0u0W8VzLHzPuO8bty0n1k7yaVhuJGUhFlMRALoRqVGFFQVa</w:t>
      </w:r>
    </w:p>
    <w:p>
      <w:pPr>
        <w:pStyle w:val="PreformattedText"/>
        <w:bidi w:val="0"/>
        <w:spacing w:before="0" w:after="0"/>
        <w:jc w:val="left"/>
        <w:rPr/>
      </w:pPr>
      <w:r>
        <w:rPr/>
        <w:t>hFOsJvb2Dm3cd22vbZvbXlzk7lP3bvV2u0SGB/rLKxglV7mfbxcBjHHPG3gPdREeLMcJpoQ27a3N1E</w:t>
      </w:r>
    </w:p>
    <w:p>
      <w:pPr>
        <w:pStyle w:val="PreformattedText"/>
        <w:bidi w:val="0"/>
        <w:spacing w:before="0" w:after="0"/>
        <w:jc w:val="left"/>
        <w:rPr/>
      </w:pPr>
      <w:r>
        <w:rPr/>
        <w:t>clufvCqjyWw+zOmN1bX3/mOm8NXVOW6r7u7q37mslH17muuHSvquzOm8fld+Grzu99mVUWaxb4emqm</w:t>
      </w:r>
    </w:p>
    <w:p>
      <w:pPr>
        <w:pStyle w:val="PreformattedText"/>
        <w:bidi w:val="0"/>
        <w:spacing w:before="0" w:after="0"/>
        <w:jc w:val="left"/>
        <w:rPr/>
      </w:pPr>
      <w:r>
        <w:rPr/>
        <w:t>x1UkUywmJOUt25b3TcZPdTadqu4d+sC31FtCNaXckyldMTZqzk0IAxVSykBicrPeXlH3U5D2rbfuec</w:t>
      </w:r>
    </w:p>
    <w:p>
      <w:pPr>
        <w:pStyle w:val="PreformattedText"/>
        <w:bidi w:val="0"/>
        <w:spacing w:before="0" w:after="0"/>
        <w:jc w:val="left"/>
        <w:rPr/>
      </w:pPr>
      <w:r>
        <w:rPr/>
        <w:t>z897PuXtTzMqDbd2v2W2u9ls7OUSML+MME0JoAhmUlHYVUBsBa/6Rt/9Q9fUWP2PR919SUvY1Rs3uL</w:t>
      </w:r>
    </w:p>
    <w:p>
      <w:pPr>
        <w:pStyle w:val="PreformattedText"/>
        <w:bidi w:val="0"/>
        <w:spacing w:before="0" w:after="0"/>
        <w:jc w:val="left"/>
        <w:rPr/>
      </w:pPr>
      <w:r>
        <w:rPr/>
        <w:t>s7vXIz4TFZ3clN2tX5PLJsvc/YOz8DhstTiTMwVNABmGxFNi41emp4GyMktURpz7u99ydyVuEnIvJV</w:t>
      </w:r>
    </w:p>
    <w:p>
      <w:pPr>
        <w:pStyle w:val="PreformattedText"/>
        <w:bidi w:val="0"/>
        <w:spacing w:before="0" w:after="0"/>
        <w:jc w:val="left"/>
        <w:rPr/>
      </w:pPr>
      <w:r>
        <w:rPr/>
        <w:t>/Dd35E8+4SGN3tWl72jqtWM6E6SzgLEKCgJNIu+7zyjyh74e9+1y/eE95eXt0sOX0bbdo5dh8WK1v4</w:t>
      </w:r>
    </w:p>
    <w:p>
      <w:pPr>
        <w:pStyle w:val="PreformattedText"/>
        <w:bidi w:val="0"/>
        <w:spacing w:before="0" w:after="0"/>
        <w:jc w:val="left"/>
        <w:rPr/>
      </w:pPr>
      <w:r>
        <w:rPr/>
        <w:t>7ICCO5SNysCWzIolCRs/1bVL4OXyg6x7p7r3v0tm9mr2nkc5vT44dZz5fuSmx2990x4nbeLod67I3J</w:t>
      </w:r>
    </w:p>
    <w:p>
      <w:pPr>
        <w:pStyle w:val="PreformattedText"/>
        <w:bidi w:val="0"/>
        <w:spacing w:before="0" w:after="0"/>
        <w:jc w:val="left"/>
        <w:rPr/>
      </w:pPr>
      <w:r>
        <w:rPr/>
        <w:t>T5DdBkjxOVrN6jBpSx0OTyMNFW1LJU5CaKGJ6gEm2Lz1zJzpyXu+z8z3m12rcvwm4uhRwQKh08I1SS</w:t>
      </w:r>
    </w:p>
    <w:p>
      <w:pPr>
        <w:pStyle w:val="PreformattedText"/>
        <w:bidi w:val="0"/>
        <w:spacing w:before="0" w:after="0"/>
        <w:jc w:val="left"/>
        <w:rPr/>
      </w:pPr>
      <w:r>
        <w:rPr/>
        <w:t>R27vDlUmp1kgkUEu9cz/d59o/Zr365N5s9tuX+aN1tPce/Ta9nZlhwRG0EvjIRNDawKSn6LmKQgQx/</w:t>
      </w:r>
    </w:p>
    <w:p>
      <w:pPr>
        <w:pStyle w:val="PreformattedText"/>
        <w:bidi w:val="0"/>
        <w:spacing w:before="0" w:after="0"/>
        <w:jc w:val="left"/>
        <w:rPr/>
      </w:pPr>
      <w:r>
        <w:rPr/>
        <w:t>i6U1fuXFba3JlO48/lJvkemEzy/FTrba3Y9dmMbtDK7q2t11T7Q7x7kXcew9yZjbWexmS6zhhxuJ3P</w:t>
      </w:r>
    </w:p>
    <w:p>
      <w:pPr>
        <w:pStyle w:val="PreformattedText"/>
        <w:bidi w:val="0"/>
        <w:spacing w:before="0" w:after="0"/>
        <w:jc w:val="left"/>
        <w:rPr/>
      </w:pPr>
      <w:r>
        <w:rPr/>
        <w:t>h6elqG3vkGleGZMeskoq515lseXbW653seYdx3PYYUSx+mDmKBrgvS4m7T4bSMAdQoQjVVGUsKRX7O</w:t>
      </w:r>
    </w:p>
    <w:p>
      <w:pPr>
        <w:pStyle w:val="PreformattedText"/>
        <w:bidi w:val="0"/>
        <w:spacing w:before="0" w:after="0"/>
        <w:jc w:val="left"/>
        <w:rPr/>
      </w:pPr>
      <w:r>
        <w:rPr/>
        <w:t>e1+/e5W4bZ93LceTdg5N5mvGk5mbdFt1udxFjo8XbtueOdRPFDDIwYW8jAtbgMSfOBs+Tqz4/wC2Ze</w:t>
      </w:r>
    </w:p>
    <w:p>
      <w:pPr>
        <w:pStyle w:val="PreformattedText"/>
        <w:bidi w:val="0"/>
        <w:spacing w:before="0" w:after="0"/>
        <w:jc w:val="left"/>
        <w:rPr/>
      </w:pPr>
      <w:r>
        <w:rPr/>
        <w:t>/dmdjbnwm2pp8/8e+suqM7g9tUfdWwOxt3YTFV28MxlayqkxvVPd2yOjth1UeaweYxUmPfMZupoaXM</w:t>
      </w:r>
    </w:p>
    <w:p>
      <w:pPr>
        <w:pStyle w:val="PreformattedText"/>
        <w:bidi w:val="0"/>
        <w:spacing w:before="0" w:after="0"/>
        <w:jc w:val="left"/>
        <w:rPr/>
      </w:pPr>
      <w:r>
        <w:rPr/>
        <w:t>0NNMJSwF9v7Dkrls3XOez7nuJ5Z3lRZGJIy90s7uKqoY/qrHUu6uW0pXTIzaKzj767j76+7F3sv3fP</w:t>
      </w:r>
    </w:p>
    <w:p>
      <w:pPr>
        <w:pStyle w:val="PreformattedText"/>
        <w:bidi w:val="0"/>
        <w:spacing w:before="0" w:after="0"/>
        <w:jc w:val="left"/>
        <w:rPr/>
      </w:pPr>
      <w:r>
        <w:rPr/>
        <w:t>cblTl//XE5HYcwPusl2ItnuNutYG8DVGAJLWe9oIvCNDjSqopYlQbl7nzXQuBk6g6RqMn0nufqyj3f</w:t>
      </w:r>
    </w:p>
    <w:p>
      <w:pPr>
        <w:pStyle w:val="PreformattedText"/>
        <w:bidi w:val="0"/>
        <w:spacing w:before="0" w:after="0"/>
        <w:jc w:val="left"/>
        <w:rPr/>
      </w:pPr>
      <w:r>
        <w:rPr/>
        <w:t>tvsLs/J7C2hsrtHsPemw8f4czlH3RuCk35nXpcXk/HWZDIYrNNh445KeGipKSlXXKj5+33b/AGyj2b</w:t>
      </w:r>
    </w:p>
    <w:p>
      <w:pPr>
        <w:pStyle w:val="PreformattedText"/>
        <w:bidi w:val="0"/>
        <w:spacing w:before="0" w:after="0"/>
        <w:jc w:val="left"/>
        <w:rPr/>
      </w:pPr>
      <w:r>
        <w:rPr/>
        <w:t>lz2/5auIU+qCz3s1vSOfuFY7d5ARK7Ekv4hDKe1D5hV93v2ivPvXXnNfu394rn/a9+vr2xZts5ftNw</w:t>
      </w:r>
    </w:p>
    <w:p>
      <w:pPr>
        <w:pStyle w:val="PreformattedText"/>
        <w:bidi w:val="0"/>
        <w:spacing w:before="0" w:after="0"/>
        <w:jc w:val="left"/>
        <w:rPr/>
      </w:pPr>
      <w:r>
        <w:rPr/>
        <w:t>d/3XrDLHLcwwSxNboihVtYNIYAh5nb4GHYZv5EdgfMru7BdNdozvvdNzYjeeYyW8I8t2Zhtn4eDA7c</w:t>
      </w:r>
    </w:p>
    <w:p>
      <w:pPr>
        <w:pStyle w:val="PreformattedText"/>
        <w:bidi w:val="0"/>
        <w:spacing w:before="0" w:after="0"/>
        <w:jc w:val="left"/>
        <w:rPr/>
      </w:pPr>
      <w:r>
        <w:rPr/>
        <w:t>ymx8ztbA0kldncfn4cRnKiix8eEnx9ENvS1D5JUx4cEW7Lde5V1z9zpZ7XudqnJKeE8pu0bwVV41Ph</w:t>
      </w:r>
    </w:p>
    <w:p>
      <w:pPr>
        <w:pStyle w:val="PreformattedText"/>
        <w:bidi w:val="0"/>
        <w:spacing w:before="0" w:after="0"/>
        <w:jc w:val="left"/>
        <w:rPr/>
      </w:pPr>
      <w:r>
        <w:rPr/>
        <w:t>wISrxy5JKk6CwDVPb1DHO2x/dW2P7rXsrzBz3yVeSe7k9ve2lqNomihurmeG6mjeTdHIaKWFHWMoZk</w:t>
      </w:r>
    </w:p>
    <w:p>
      <w:pPr>
        <w:pStyle w:val="PreformattedText"/>
        <w:bidi w:val="0"/>
        <w:spacing w:before="0" w:after="0"/>
        <w:jc w:val="left"/>
        <w:rPr/>
      </w:pPr>
      <w:r>
        <w:rPr/>
        <w:t>W5YkJA4OqkFOxsLHsve1Ruvt3eOD607/yW7tq/HDE/GKGopdp9Kdd7Q3Utfvru2m6hpMd1tuzJz4Tf</w:t>
      </w:r>
    </w:p>
    <w:p>
      <w:pPr>
        <w:pStyle w:val="PreformattedText"/>
        <w:bidi w:val="0"/>
        <w:spacing w:before="0" w:after="0"/>
        <w:jc w:val="left"/>
        <w:rPr/>
      </w:pPr>
      <w:r>
        <w:rPr/>
        <w:t>5i6/NDTVTZiqposrV0Mk5SmZlfM3PW5cqfVR3/uCI9i3Itb2EtrCga3h0d7zMFHjUehaUhytaClSQT</w:t>
      </w:r>
    </w:p>
    <w:p>
      <w:pPr>
        <w:pStyle w:val="PreformattedText"/>
        <w:bidi w:val="0"/>
        <w:spacing w:before="0" w:after="0"/>
        <w:jc w:val="left"/>
        <w:rPr/>
      </w:pPr>
      <w:r>
        <w:rPr/>
        <w:t>+3fsdF7i3HLf8AU72Atp/cjkm2jvOZod/nl8Xd7mZg1ttqiaSWKONrdTNFbzrGtaL4nkyIwPXuf606</w:t>
      </w:r>
    </w:p>
    <w:p>
      <w:pPr>
        <w:pStyle w:val="PreformattedText"/>
        <w:bidi w:val="0"/>
        <w:spacing w:before="0" w:after="0"/>
        <w:jc w:val="left"/>
        <w:rPr/>
      </w:pPr>
      <w:r>
        <w:rPr/>
        <w:t>y7UoMjuDpueT5WYvE9ZdH7qpt3y5bqvuU4uuqNx9k9oUe6afHZDM7ZOAxeU/hdPT7losPmf771zY6q</w:t>
      </w:r>
    </w:p>
    <w:p>
      <w:pPr>
        <w:pStyle w:val="PreformattedText"/>
        <w:bidi w:val="0"/>
        <w:spacing w:before="0" w:after="0"/>
        <w:jc w:val="left"/>
        <w:rPr/>
      </w:pPr>
      <w:r>
        <w:rPr/>
        <w:t>lR6dpWCvJewbvbbNzZy1uHNFk1/wAwzKlldyzM0lwfDNfDlLMzhUJYQlpIywqGK46lz3j92+XOcPcn</w:t>
      </w:r>
    </w:p>
    <w:p>
      <w:pPr>
        <w:pStyle w:val="PreformattedText"/>
        <w:bidi w:val="0"/>
        <w:spacing w:before="0" w:after="0"/>
        <w:jc w:val="left"/>
        <w:rPr/>
      </w:pPr>
      <w:r>
        <w:rPr/>
        <w:t>2R9z+X/avmNNi9rbWWTfdogtBAu0M04+niaNVT6cNOBqniUL4BA8PJ6n0UPxqxXZGwOr8L1uO9sR2V</w:t>
      </w:r>
    </w:p>
    <w:p>
      <w:pPr>
        <w:pStyle w:val="PreformattedText"/>
        <w:bidi w:val="0"/>
        <w:spacing w:before="0" w:after="0"/>
        <w:jc w:val="left"/>
        <w:rPr/>
      </w:pPr>
      <w:r>
        <w:rPr/>
        <w:t>nersB2bvjevdG9arb2Tr494UkeAxW29tdVxbc2dAlFmcmcu2PosrmMLSTNSpUVNbVRloXLa89vuRdy</w:t>
      </w:r>
    </w:p>
    <w:p>
      <w:pPr>
        <w:pStyle w:val="PreformattedText"/>
        <w:bidi w:val="0"/>
        <w:spacing w:before="0" w:after="0"/>
        <w:jc w:val="left"/>
        <w:rPr/>
      </w:pPr>
      <w:r>
        <w:rPr/>
        <w:t>svabaXj3QbrPGu4ziRSkbRk0WdVDLLRhUrEV0fjBOOtb5sv3ovejkfnL71fP+83nKF7ynZz3HL1lHZ</w:t>
      </w:r>
    </w:p>
    <w:p>
      <w:pPr>
        <w:pStyle w:val="PreformattedText"/>
        <w:bidi w:val="0"/>
        <w:spacing w:before="0" w:after="0"/>
        <w:jc w:val="left"/>
        <w:rPr/>
      </w:pPr>
      <w:r>
        <w:rPr/>
        <w:t>pFcyxyhfGuIxK4ZEeIqiXhUXMxHZRBXoo+6d4YHfmBzPXm5eidtMlXTS4HDb16OxVZtmboraUecylL</w:t>
      </w:r>
    </w:p>
    <w:p>
      <w:pPr>
        <w:pStyle w:val="PreformattedText"/>
        <w:bidi w:val="0"/>
        <w:spacing w:before="0" w:after="0"/>
        <w:jc w:val="left"/>
        <w:rPr/>
      </w:pPr>
      <w:r>
        <w:rPr/>
        <w:t>tPG1kWSptzybb2ttbdVTUYzHzJkZ4ctiMnVQZDG1L0yTwHXKnMW2e6c15yxzD7cySPtMngR3NqFCQ2</w:t>
      </w:r>
    </w:p>
    <w:p>
      <w:pPr>
        <w:pStyle w:val="PreformattedText"/>
        <w:bidi w:val="0"/>
        <w:spacing w:before="0" w:after="0"/>
        <w:jc w:val="left"/>
        <w:rPr/>
      </w:pPr>
      <w:r>
        <w:rPr/>
        <w:t>8Tt4avPQSCpHbUNknCg9B73W9ueZ/uxW/LPvF7cfeXltm5mtIbybad3kaa8vLu7gQXlzDEmlZISHLS</w:t>
      </w:r>
    </w:p>
    <w:p>
      <w:pPr>
        <w:pStyle w:val="PreformattedText"/>
        <w:bidi w:val="0"/>
        <w:spacing w:before="0" w:after="0"/>
        <w:jc w:val="left"/>
        <w:rPr/>
      </w:pPr>
      <w:r>
        <w:rPr/>
        <w:t>idNUbCiySHhedhKCkw2DxuMipabH0+LoThaenxb11TQUFBGuPiqoMczuMlVUSTRU+YxU0rDIZuikmj</w:t>
      </w:r>
    </w:p>
    <w:p>
      <w:pPr>
        <w:pStyle w:val="PreformattedText"/>
        <w:bidi w:val="0"/>
        <w:spacing w:before="0" w:after="0"/>
        <w:jc w:val="left"/>
        <w:rPr/>
      </w:pPr>
      <w:r>
        <w:rPr/>
        <w:t>jFNQK5ORtw7u/cxYgAZALHSulangSB2NTtBAOW65rso1ylVyzsaqaAlmLMaHOSdY8zUjA6claSnWQf</w:t>
      </w:r>
    </w:p>
    <w:p>
      <w:pPr>
        <w:pStyle w:val="PreformattedText"/>
        <w:bidi w:val="0"/>
        <w:spacing w:before="0" w:after="0"/>
        <w:jc w:val="left"/>
        <w:rPr/>
      </w:pPr>
      <w:r>
        <w:rPr/>
        <w:t>crQyRr5Vkp5Wb7OQ5E07yrLRwiSeHb2bqPEksCJ5sRkGpMcqwpJOULtq4pU18/PHClcVH7GWrZNOqY</w:t>
      </w:r>
    </w:p>
    <w:p>
      <w:pPr>
        <w:pStyle w:val="PreformattedText"/>
        <w:bidi w:val="0"/>
        <w:spacing w:before="0" w:after="0"/>
        <w:jc w:val="left"/>
        <w:rPr/>
      </w:pPr>
      <w:r>
        <w:rPr/>
        <w:t>A+Kn+TPHh5fzBoOkTl6uohIjpdVIyrSRUkDfbyeA0FVNRUEITVNQgbUyssmLnCaqChpaqIk1FTz7ow</w:t>
      </w:r>
    </w:p>
    <w:p>
      <w:pPr>
        <w:pStyle w:val="PreformattedText"/>
        <w:bidi w:val="0"/>
        <w:spacing w:before="0" w:after="0"/>
        <w:jc w:val="left"/>
        <w:rPr/>
      </w:pPr>
      <w:r>
        <w:rPr/>
        <w:t>VqVBJP5A/lx7hQ+pI8h00z0qa0A4ef8Aqpw+QPmetPf+br8oI+6e+x1ftLL/AH3XvRaVO2aSGGWRoM</w:t>
      </w:r>
    </w:p>
    <w:p>
      <w:pPr>
        <w:pStyle w:val="PreformattedText"/>
        <w:bidi w:val="0"/>
        <w:spacing w:before="0" w:after="0"/>
        <w:jc w:val="left"/>
        <w:rPr/>
      </w:pPr>
      <w:r>
        <w:rPr/>
        <w:t>tv6dg29csA8r/xapx1QowdPWTsZ56ehYtpDBfZduUoDpCvFR3cMt8qcMeXr0INqt2ht2ldSJJcjyon</w:t>
      </w:r>
    </w:p>
    <w:p>
      <w:pPr>
        <w:pStyle w:val="PreformattedText"/>
        <w:bidi w:val="0"/>
        <w:spacing w:before="0" w:after="0"/>
        <w:jc w:val="left"/>
        <w:rPr/>
      </w:pPr>
      <w:r>
        <w:rPr/>
        <w:t>kD/hr5inVWlEkYkkeGskWTytIzU8ErTY/VCYrxRAK0NYsUpESksjkPIAbJ7SqoPw8fPH+qh9P29KpG</w:t>
      </w:r>
    </w:p>
    <w:p>
      <w:pPr>
        <w:pStyle w:val="PreformattedText"/>
        <w:bidi w:val="0"/>
        <w:spacing w:before="0" w:after="0"/>
        <w:jc w:val="left"/>
        <w:rPr/>
      </w:pPr>
      <w:r>
        <w:rPr/>
        <w:t>YEgpjpZ42lkiZSY4oPFHHLS1EMpSCawZUd5pY3pF8njuquhCvzytj7WRpoYVUBvL0/1f7PSYsCKHpV</w:t>
      </w:r>
    </w:p>
    <w:p>
      <w:pPr>
        <w:pStyle w:val="PreformattedText"/>
        <w:bidi w:val="0"/>
        <w:spacing w:before="0" w:after="0"/>
        <w:jc w:val="left"/>
        <w:rPr/>
      </w:pPr>
      <w:r>
        <w:rPr/>
        <w:t>49Z4vDHVRvRyzITGrAtStHFJDRQu0QkZqiKlncv+28byspVOLKVAdtPEMxPGgp8v9X7OmiBUlQSOn+</w:t>
      </w:r>
    </w:p>
    <w:p>
      <w:pPr>
        <w:pStyle w:val="PreformattedText"/>
        <w:bidi w:val="0"/>
        <w:spacing w:before="0" w:after="0"/>
        <w:jc w:val="left"/>
        <w:rPr/>
      </w:pPr>
      <w:r>
        <w:rPr/>
        <w:t>OGpSGGsqBIzQk6GpomgmKQOYZIZYiskM1NcAyqQt2iAW9iDQMzBTKaopGOGfwmnmP9jrwAyBx6nxGG</w:t>
      </w:r>
    </w:p>
    <w:p>
      <w:pPr>
        <w:pStyle w:val="PreformattedText"/>
        <w:bidi w:val="0"/>
        <w:spacing w:before="0" w:after="0"/>
        <w:jc w:val="left"/>
        <w:rPr/>
      </w:pPr>
      <w:r>
        <w:rPr/>
        <w:t>pnR6iOMJSR08alqAhYY3Hiookb9Yeql48kZVWKWKqWF3e1qVjrp+X7B/q49NkFA2lcV9f29Zn+5keY</w:t>
      </w:r>
    </w:p>
    <w:p>
      <w:pPr>
        <w:pStyle w:val="PreformattedText"/>
        <w:bidi w:val="0"/>
        <w:spacing w:before="0" w:after="0"/>
        <w:jc w:val="left"/>
        <w:rPr/>
      </w:pPr>
      <w:r>
        <w:rPr/>
        <w:t>1BQ1scMMcdIrxtLNTmoKIaecSRrTwIoKgR8oy35jABcJQpR2I+R4Z+z/D1bIC4GnqfDFUrK9fXE1Lv</w:t>
      </w:r>
    </w:p>
    <w:p>
      <w:pPr>
        <w:pStyle w:val="PreformattedText"/>
        <w:bidi w:val="0"/>
        <w:spacing w:before="0" w:after="0"/>
        <w:jc w:val="left"/>
        <w:rPr/>
      </w:pPr>
      <w:r>
        <w:rPr/>
        <w:t>Ux+SfX6Kks9vuqmKB4I6SGjkCKssTDyq34APvyjwgjmtPWmB559B5D14dad6gLSo6yKCk8KmorBLTl</w:t>
      </w:r>
    </w:p>
    <w:p>
      <w:pPr>
        <w:pStyle w:val="PreformattedText"/>
        <w:bidi w:val="0"/>
        <w:spacing w:before="0" w:after="0"/>
        <w:jc w:val="left"/>
        <w:rPr/>
      </w:pPr>
      <w:r>
        <w:rPr/>
        <w:t>71KvM9VGvE5lq1jIU+eZggjiCoyx6i6atReBBC0lJcEkn5ccj51AHn1rLL8IA/1cOs9Osy1Ev2RmpK</w:t>
      </w:r>
    </w:p>
    <w:p>
      <w:pPr>
        <w:pStyle w:val="PreformattedText"/>
        <w:bidi w:val="0"/>
        <w:spacing w:before="0" w:after="0"/>
        <w:jc w:val="left"/>
        <w:rPr/>
      </w:pPr>
      <w:r>
        <w:rPr/>
        <w:t>p5XjNDPFoTJ1dOjJGyO9IrUzRNN4ZA/7cuoa/Wuot6010RyXBpn1/Zip/wAHTZUA/qZ8+PDrjSusca</w:t>
      </w:r>
    </w:p>
    <w:p>
      <w:pPr>
        <w:pStyle w:val="PreformattedText"/>
        <w:bidi w:val="0"/>
        <w:spacing w:before="0" w:after="0"/>
        <w:jc w:val="left"/>
        <w:rPr/>
      </w:pPr>
      <w:r>
        <w:rPr/>
        <w:t>TUhj80VI/3NGsN1oilSzIHSoL/AHNNKyH942kga7sbFWNlK+E5NS5BFAPhAPlXjU1NeIGeHXmj1drE</w:t>
      </w:r>
    </w:p>
    <w:p>
      <w:pPr>
        <w:pStyle w:val="PreformattedText"/>
        <w:bidi w:val="0"/>
        <w:spacing w:before="0" w:after="0"/>
        <w:jc w:val="left"/>
        <w:rPr/>
      </w:pPr>
      <w:r>
        <w:rPr/>
        <w:t>6ScfPrGjuiUIM0yJSvkXjhIj8+OraZ4mnmgIq1kr0WAlachVhJsrKGBLUZaMEAoGINBn5E8a/PzB6c</w:t>
      </w:r>
    </w:p>
    <w:p>
      <w:pPr>
        <w:pStyle w:val="PreformattedText"/>
        <w:bidi w:val="0"/>
        <w:spacing w:before="0" w:after="0"/>
        <w:jc w:val="left"/>
        <w:rPr/>
      </w:pPr>
      <w:r>
        <w:rPr/>
        <w:t>DKdYI9M+R/2fXrg9gZZ6VokbIzoVm8c8RM6SSmmjhc6fCRo8r0urWC7NwBb25raM1iNB+HzXVwX50A</w:t>
      </w:r>
    </w:p>
    <w:p>
      <w:pPr>
        <w:pStyle w:val="PreformattedText"/>
        <w:bidi w:val="0"/>
        <w:spacing w:before="0" w:after="0"/>
        <w:jc w:val="left"/>
        <w:rPr/>
      </w:pPr>
      <w:r>
        <w:rPr/>
        <w:t>4jj8+m9IbDDgf2j5/b69Ykqo8i0lVAaSKZYYw5eSqSZ9KTQI9RJI8qwwsZQdKXDyoF1B2N2CJZA0kY</w:t>
      </w:r>
    </w:p>
    <w:p>
      <w:pPr>
        <w:pStyle w:val="PreformattedText"/>
        <w:bidi w:val="0"/>
        <w:spacing w:before="0" w:after="0"/>
        <w:jc w:val="left"/>
        <w:rPr/>
      </w:pPr>
      <w:r>
        <w:rPr/>
        <w:t>AYGua1qMYHzP8AkPHrzKI1q1dPXYpxBF4HLxmCDVElQWlplhjlneWtZNLn7kuA4l/cKoQFBAa3iQqs</w:t>
      </w:r>
    </w:p>
    <w:p>
      <w:pPr>
        <w:pStyle w:val="PreformattedText"/>
        <w:bidi w:val="0"/>
        <w:spacing w:before="0" w:after="0"/>
        <w:jc w:val="left"/>
        <w:rPr/>
      </w:pPr>
      <w:r>
        <w:rPr/>
        <w:t>hJ1HhWprT+dSeJr+3ryDUanhXy8zTh9lP59YIYXldqZi5jdEhjkZaiWaF39EmmuprGjybqSTUsDH4u</w:t>
      </w:r>
    </w:p>
    <w:p>
      <w:pPr>
        <w:pStyle w:val="PreformattedText"/>
        <w:bidi w:val="0"/>
        <w:spacing w:before="0" w:after="0"/>
        <w:jc w:val="left"/>
        <w:rPr/>
      </w:pPr>
      <w:r>
        <w:rPr/>
        <w:t>S6hSvvSs8gghZNecVxSma1HA+YPkRTq70oGDUP+ry8x8vXrPSyyKEFP4I6aSojqEhqDS0waoi1Uxzl</w:t>
      </w:r>
    </w:p>
    <w:p>
      <w:pPr>
        <w:pStyle w:val="PreformattedText"/>
        <w:bidi w:val="0"/>
        <w:spacing w:before="0" w:after="0"/>
        <w:jc w:val="left"/>
        <w:rPr/>
      </w:pPr>
      <w:r>
        <w:rPr/>
        <w:t>e5EVNjc3RoZIcJUFPFk5wHYCVzZ90NI1DqPMMKDh8Tn0I4R+UhrWhPTQ7VrItZAD6njwA8yDxb+Ede</w:t>
      </w:r>
    </w:p>
    <w:p>
      <w:pPr>
        <w:pStyle w:val="PreformattedText"/>
        <w:bidi w:val="0"/>
        <w:spacing w:before="0" w:after="0"/>
        <w:jc w:val="left"/>
        <w:rPr/>
      </w:pPr>
      <w:r>
        <w:rPr/>
        <w:t>Zl0aKKGdoVrXpaUU8hgyVHW5M+b+F45XHixPZOc8cklfK9qGeDVfRcN78zA+HEBVakDTjTqyQK4Wd/</w:t>
      </w:r>
    </w:p>
    <w:p>
      <w:pPr>
        <w:pStyle w:val="PreformattedText"/>
        <w:bidi w:val="0"/>
        <w:spacing w:before="0" w:after="0"/>
        <w:jc w:val="left"/>
        <w:rPr/>
      </w:pPr>
      <w:r>
        <w:rPr/>
        <w:t>x1GkjramiqzEYya5B9CT5xr+Hzr1zoIZKyOiiip45qCkrpY6WjoTFTU01bQwmtjpaWaokpZNtY3bkd</w:t>
      </w:r>
    </w:p>
    <w:p>
      <w:pPr>
        <w:pStyle w:val="PreformattedText"/>
        <w:bidi w:val="0"/>
        <w:spacing w:before="0" w:after="0"/>
        <w:jc w:val="left"/>
        <w:rPr/>
      </w:pPr>
      <w:r>
        <w:rPr/>
        <w:t>5aiiqC9PWyxlo2kDJqrAC0OhwmkPQEUAZh5KT8Kp+JXJVz8Na9ecrHJqDGpGcVIBxUjgzN5EZAOeoc</w:t>
      </w:r>
    </w:p>
    <w:p>
      <w:pPr>
        <w:pStyle w:val="PreformattedText"/>
        <w:bidi w:val="0"/>
        <w:spacing w:before="0" w:after="0"/>
        <w:jc w:val="left"/>
        <w:rPr/>
      </w:pPr>
      <w:r>
        <w:rPr/>
        <w:t>zaYYKkVBjo1M9fT5ARVNLEklUIqKt3biwY2qMNn8xWBaSgxEiCl4DxBBy1bhJYmCJK5ANQxGmhOGkB</w:t>
      </w:r>
    </w:p>
    <w:p>
      <w:pPr>
        <w:pStyle w:val="PreformattedText"/>
        <w:bidi w:val="0"/>
        <w:spacing w:before="0" w:after="0"/>
        <w:jc w:val="left"/>
        <w:rPr/>
      </w:pPr>
      <w:r>
        <w:rPr/>
        <w:t>/A7HtWI44lcdKFZNLBqiTh86eSn1UDLPx9eslNI/3EUi001M6zHHQ0uNilpaqI1XlqTtfDQTKiU276</w:t>
      </w:r>
    </w:p>
    <w:p>
      <w:pPr>
        <w:pStyle w:val="PreformattedText"/>
        <w:bidi w:val="0"/>
        <w:spacing w:before="0" w:after="0"/>
        <w:jc w:val="left"/>
        <w:rPr/>
      </w:pPr>
      <w:r>
        <w:rPr/>
        <w:t>+Cc/x6lmvHNDITHp4b3XtqDDA2CV7eAr/oaDyd8tMrYOdJHTNYwWHjkilc0rjixP8A4R0z69KiF0ke</w:t>
      </w:r>
    </w:p>
    <w:p>
      <w:pPr>
        <w:pStyle w:val="PreformattedText"/>
        <w:bidi w:val="0"/>
        <w:spacing w:before="0" w:after="0"/>
        <w:jc w:val="left"/>
        <w:rPr/>
      </w:pPr>
      <w:r>
        <w:rPr/>
        <w:t>lWjoqeomlaenGOoxBPBkqiiVhLDgYKh4HXr3bfhP8AEsTLZZKga0ZjYMtpHKqrDCrORpIGV1DgqjH6</w:t>
      </w:r>
    </w:p>
    <w:p>
      <w:pPr>
        <w:pStyle w:val="PreformattedText"/>
        <w:bidi w:val="0"/>
        <w:spacing w:before="0" w:after="0"/>
        <w:jc w:val="left"/>
        <w:rPr/>
      </w:pPr>
      <w:r>
        <w:rPr/>
        <w:t>KcXTz4jpnuUgu1Pt9D6/02/C3kOsuQqStB922Qaekhgq8rS108f36jHMytXbrr6BIGqM1teknhMeJx</w:t>
      </w:r>
    </w:p>
    <w:p>
      <w:pPr>
        <w:pStyle w:val="PreformattedText"/>
        <w:bidi w:val="0"/>
        <w:spacing w:before="0" w:after="0"/>
        <w:jc w:val="left"/>
        <w:rPr/>
      </w:pPr>
      <w:r>
        <w:rPr/>
        <w:t>xY19F42ZEKID70DqWGI1KqC1TwKntMh9UqCsanuXjTFeqmNtTNoJbgQOOOCD0b+MjDDoK+ys/LgKyt</w:t>
      </w:r>
    </w:p>
    <w:p>
      <w:pPr>
        <w:pStyle w:val="PreformattedText"/>
        <w:bidi w:val="0"/>
        <w:spacing w:before="0" w:after="0"/>
        <w:jc w:val="left"/>
        <w:rPr/>
      </w:pPr>
      <w:r>
        <w:rPr/>
        <w:t>27tmfIzvk6aKDBVtXTfxauwW2cio81Rla7HTzUNTuDcLxyBZSoraKlmiXWGv7RySIyGBNRag0seCCu</w:t>
      </w:r>
    </w:p>
    <w:p>
      <w:pPr>
        <w:pStyle w:val="PreformattedText"/>
        <w:bidi w:val="0"/>
        <w:spacing w:before="0" w:after="0"/>
        <w:jc w:val="left"/>
        <w:rPr/>
      </w:pPr>
      <w:r>
        <w:rPr/>
        <w:t>ASPjZuJYgMK0r04qtXVLGRJTIU4J+XoB/DwPSMwWFmpEqJqusr/wDJMvRVFy1bSrJHWUqxLLVtLiqh</w:t>
      </w:r>
    </w:p>
    <w:p>
      <w:pPr>
        <w:pStyle w:val="PreformattedText"/>
        <w:bidi w:val="0"/>
        <w:spacing w:before="0" w:after="0"/>
        <w:jc w:val="left"/>
        <w:rPr/>
      </w:pPr>
      <w:r>
        <w:rPr/>
        <w:t>zOrBvI1yrj02MvrLSwIXeOcjRxBrTHpwOa/keHHpx5JAqsgIb9uf28P8HQwYwvRGup1RIpJmjSFqiv</w:t>
      </w:r>
    </w:p>
    <w:p>
      <w:pPr>
        <w:pStyle w:val="PreformattedText"/>
        <w:bidi w:val="0"/>
        <w:spacing w:before="0" w:after="0"/>
        <w:jc w:val="left"/>
        <w:rPr/>
      </w:pPr>
      <w:r>
        <w:rPr/>
        <w:t>oDHSwVlQlPVUU0ddjEWoStp0RxEWRY+JCfOBETdZFQlBp+nZKdpQmnCtSBT5itfOtekLa3QOFfxAaZ</w:t>
      </w:r>
    </w:p>
    <w:p>
      <w:pPr>
        <w:pStyle w:val="PreformattedText"/>
        <w:bidi w:val="0"/>
        <w:spacing w:before="0" w:after="0"/>
        <w:jc w:val="left"/>
        <w:rPr/>
      </w:pPr>
      <w:r>
        <w:rPr/>
        <w:t>BH24B4eh6d4QFqK6OS7T01c9SIqWgxC1haaSNhURtTVUFZFXOqeQeDS6qPICkUjL73K8cZEMsaiN/N</w:t>
      </w:r>
    </w:p>
    <w:p>
      <w:pPr>
        <w:pStyle w:val="PreformattedText"/>
        <w:bidi w:val="0"/>
        <w:spacing w:before="0" w:after="0"/>
        <w:jc w:val="left"/>
        <w:rPr/>
      </w:pPr>
      <w:r>
        <w:rPr/>
        <w:t>UViKfiGlqkE8Rx88CvXkSSRNYJ1A8CSAfka+nl+zj1kh++phVk0jUsSZVK56uekzEGlXCKIrY+urYM</w:t>
      </w:r>
    </w:p>
    <w:p>
      <w:pPr>
        <w:pStyle w:val="PreformattedText"/>
        <w:bidi w:val="0"/>
        <w:spacing w:before="0" w:after="0"/>
        <w:jc w:val="left"/>
        <w:rPr/>
      </w:pPr>
      <w:r>
        <w:rPr/>
        <w:t>cKeUKPIqMD+hVtJqCY38er6coVOn4iHwfKtCwp8wMZA41DhsHKmUScD8OM/tpn16c3qIafVLPWVNea</w:t>
      </w:r>
    </w:p>
    <w:p>
      <w:pPr>
        <w:pStyle w:val="PreformattedText"/>
        <w:bidi w:val="0"/>
        <w:spacing w:before="0" w:after="0"/>
        <w:jc w:val="left"/>
        <w:rPr/>
      </w:pPr>
      <w:r>
        <w:rPr/>
        <w:t>HL1FW0bV1dSQRLVL5EaCOuxU8R0ZFb/uNzIoiYyThD7ba+WRCHNXApkmn2UZcivCp48akdbWyKtXOj</w:t>
      </w:r>
    </w:p>
    <w:p>
      <w:pPr>
        <w:pStyle w:val="PreformattedText"/>
        <w:bidi w:val="0"/>
        <w:spacing w:before="0" w:after="0"/>
        <w:jc w:val="left"/>
        <w:rPr/>
      </w:pPr>
      <w:r>
        <w:rPr/>
        <w:t>0x/kPp1whIn+6FKMKhkyaT1NTPW7fqJKlmtKiU8s9JTPUl6piZo2ERK3mZw6+Ev29946iIorNq9VHl</w:t>
      </w:r>
    </w:p>
    <w:p>
      <w:pPr>
        <w:pStyle w:val="PreformattedText"/>
        <w:bidi w:val="0"/>
        <w:spacing w:before="0" w:after="0"/>
        <w:jc w:val="left"/>
        <w:rPr/>
      </w:pPr>
      <w:r>
        <w:rPr/>
        <w:t>5nFW/ZUZrUU6pNaGHvD0UD0b18qeX+XrgINBZjRNWGnzCySNT4yFoa+eSlVWhhnoMxHGqGGTyxCOMO</w:t>
      </w:r>
    </w:p>
    <w:p>
      <w:pPr>
        <w:pStyle w:val="PreformattedText"/>
        <w:bidi w:val="0"/>
        <w:spacing w:before="0" w:after="0"/>
        <w:jc w:val="left"/>
        <w:rPr/>
      </w:pPr>
      <w:r>
        <w:rPr/>
        <w:t>yWeJFjf2+m4Aq5SMghsFUpUgUqCreXHAzxUU6ZNi4MY1YIzVh55GCP8Aihg9YvtqlKmkiaWpSjXL1N</w:t>
      </w:r>
    </w:p>
    <w:p>
      <w:pPr>
        <w:pStyle w:val="PreformattedText"/>
        <w:bidi w:val="0"/>
        <w:spacing w:before="0" w:after="0"/>
        <w:jc w:val="left"/>
        <w:rPr/>
      </w:pPr>
      <w:r>
        <w:rPr/>
        <w:t>E6NSZ2GFo6sVaxQ1Lh64oY5nWIadXmZVIUMVkFEu0eaXxAVmU8KP3E1oa5Ff4v8/V2tZVjjCZQg+Yw</w:t>
      </w:r>
    </w:p>
    <w:p>
      <w:pPr>
        <w:pStyle w:val="PreformattedText"/>
        <w:bidi w:val="0"/>
        <w:spacing w:before="0" w:after="0"/>
        <w:jc w:val="left"/>
        <w:rPr/>
      </w:pPr>
      <w:r>
        <w:rPr/>
        <w:t>PTy/I9MyxxSv6qsVUDSZWmMUtTkVhnkmqqeFBTCbEzJFTAxXJnBvIAkmuqCOG3ltZUXUorkGrUA+fw</w:t>
      </w:r>
    </w:p>
    <w:p>
      <w:pPr>
        <w:pStyle w:val="PreformattedText"/>
        <w:bidi w:val="0"/>
        <w:spacing w:before="0" w:after="0"/>
        <w:jc w:val="left"/>
        <w:rPr/>
      </w:pPr>
      <w:r>
        <w:rPr/>
        <w:t>8D/I8anrSpNGe04+yp/wAP+ry6wYwUgqdvKW+5EEuHWZ2yOPCRwwLlcitTMjYi0frYVDaA9TDIBPAs</w:t>
      </w:r>
    </w:p>
    <w:p>
      <w:pPr>
        <w:pStyle w:val="PreformattedText"/>
        <w:bidi w:val="0"/>
        <w:spacing w:before="0" w:after="0"/>
        <w:jc w:val="left"/>
        <w:rPr/>
      </w:pPr>
      <w:r>
        <w:rPr/>
        <w:t>1V5kBc06wyxtblSuPQ8AT5jj8vz6VxxM6Os9a5+XGnp1gw9OX/hFW1NCrwSYKaaCpq8PHLJFMMtknq</w:t>
      </w:r>
    </w:p>
    <w:p>
      <w:pPr>
        <w:pStyle w:val="PreformattedText"/>
        <w:bidi w:val="0"/>
        <w:spacing w:before="0" w:after="0"/>
        <w:jc w:val="left"/>
        <w:rPr/>
      </w:pPr>
      <w:r>
        <w:rPr/>
        <w:t>YWTHTKkUcsX3DBC6wzXqacTzPLAif94SNGkaqKAL5LmmphQ/afz+zp8WsZYsTnP8wAf5f6j03v99j8</w:t>
      </w:r>
    </w:p>
    <w:p>
      <w:pPr>
        <w:pStyle w:val="PreformattedText"/>
        <w:bidi w:val="0"/>
        <w:spacing w:before="0" w:after="0"/>
        <w:jc w:val="left"/>
        <w:rPr/>
      </w:pPr>
      <w:r>
        <w:rPr/>
        <w:t>WmgUAYVmP+2pYl25Ty400+MyFfHSs6+VvPj56tp0ceSGllnEl6mOZooFFtbGcrNTuOk/gz2kmvyHl6</w:t>
      </w:r>
    </w:p>
    <w:p>
      <w:pPr>
        <w:pStyle w:val="PreformattedText"/>
        <w:bidi w:val="0"/>
        <w:spacing w:before="0" w:after="0"/>
        <w:jc w:val="left"/>
        <w:rPr/>
      </w:pPr>
      <w:r>
        <w:rPr/>
        <w:t>dNyMIz4amvH1oKHH5+o64RUbfa1P7EJNLNTrSxPDtyjMc+L20JXpZpInyIpPAaoI11qBSyy+O9Sswe</w:t>
      </w:r>
    </w:p>
    <w:p>
      <w:pPr>
        <w:pStyle w:val="PreformattedText"/>
        <w:bidi w:val="0"/>
        <w:spacing w:before="0" w:after="0"/>
        <w:jc w:val="left"/>
        <w:rPr/>
      </w:pPr>
      <w:r>
        <w:rPr/>
        <w:t>nZuGjC/TipIFfwjgtTwPn5D8sdXjRifEb/L6065VFKr19ZHSnHpT0eLyzxQLTY0SeSLbmPxzoqPUzy</w:t>
      </w:r>
    </w:p>
    <w:p>
      <w:pPr>
        <w:pStyle w:val="PreformattedText"/>
        <w:bidi w:val="0"/>
        <w:spacing w:before="0" w:after="0"/>
        <w:jc w:val="left"/>
        <w:rPr/>
      </w:pPr>
      <w:r>
        <w:rPr/>
        <w:t>0IElU1Oql5/FKGo/W7LXxmMNtbW6tJrJBBOSK5Qccnz/zdIneWXtr3VA4H+I/5OpcePjElRE7UdbTG</w:t>
      </w:r>
    </w:p>
    <w:p>
      <w:pPr>
        <w:pStyle w:val="PreformattedText"/>
        <w:bidi w:val="0"/>
        <w:spacing w:before="0" w:after="0"/>
        <w:jc w:val="left"/>
        <w:rPr/>
      </w:pPr>
      <w:r>
        <w:rPr/>
        <w:t>HcSFkgoJfGrLicZQxUz4/KrVStLIhSNUYPM4amg/y1Pu2JD4kjSFvRskfMfP/Z6NF0RaBShx/l65VM</w:t>
      </w:r>
    </w:p>
    <w:p>
      <w:pPr>
        <w:pStyle w:val="PreformattedText"/>
        <w:bidi w:val="0"/>
        <w:spacing w:before="0" w:after="0"/>
        <w:jc w:val="left"/>
        <w:rPr/>
      </w:pPr>
      <w:r>
        <w:rPr/>
        <w:t>biKohjW7S1m4vHVJj546doUq8ZARStQZOSppJYQqrF9srOkqu1KHyH3BJvbWzjUyhvEAkOBQcV+dQP</w:t>
      </w:r>
    </w:p>
    <w:p>
      <w:pPr>
        <w:pStyle w:val="PreformattedText"/>
        <w:bidi w:val="0"/>
        <w:spacing w:before="0" w:after="0"/>
        <w:jc w:val="left"/>
        <w:rPr/>
      </w:pPr>
      <w:r>
        <w:rPr/>
        <w:t>szXh59FlzcZCVGjtFa1PnX/Y6yZCCppRVSGKWjjnqt3wqFhylGaOkp6/HtVQwROaujpKeMKZSzCenh</w:t>
      </w:r>
    </w:p>
    <w:p>
      <w:pPr>
        <w:pStyle w:val="PreformattedText"/>
        <w:bidi w:val="0"/>
        <w:spacing w:before="0" w:after="0"/>
        <w:jc w:val="left"/>
        <w:rPr/>
      </w:pPr>
      <w:r>
        <w:rPr/>
        <w:t>JMpNROzQqtfVplqKEeJXDVFSpoeIx5EcPOtekYJJjYfBqWnDyr+2p6m5WWJ6zJoTFWTq26VjEjMryJ</w:t>
      </w:r>
    </w:p>
    <w:p>
      <w:pPr>
        <w:pStyle w:val="PreformattedText"/>
        <w:bidi w:val="0"/>
        <w:spacing w:before="0" w:after="0"/>
        <w:jc w:val="left"/>
        <w:rPr/>
      </w:pPr>
      <w:r>
        <w:rPr/>
        <w:t>KmIlliMOZovKJI6cIskMknnl1K8xjp7RhHKgAZjmXVJXIJp20wR+w1z+Kg6UhxqIP9npWmPPP+qn7O</w:t>
      </w:r>
    </w:p>
    <w:p>
      <w:pPr>
        <w:pStyle w:val="PreformattedText"/>
        <w:bidi w:val="0"/>
        <w:spacing w:before="0" w:after="0"/>
        <w:jc w:val="left"/>
        <w:rPr/>
      </w:pPr>
      <w:r>
        <w:rPr/>
        <w:t>m7J0//AAOqDZPHW7iqUNDTUbpQirixdPTgy4bIRzxx1SyhZKnx6GB8VPAqES+1LwENdsMqNZpQEgnT</w:t>
      </w:r>
    </w:p>
    <w:p>
      <w:pPr>
        <w:pStyle w:val="PreformattedText"/>
        <w:bidi w:val="0"/>
        <w:spacing w:before="0" w:after="0"/>
        <w:jc w:val="left"/>
        <w:rPr/>
      </w:pPr>
      <w:r>
        <w:rPr/>
        <w:t>TKsKV4ah9ijz6aWY0jHAima0xmoyM/Z5+fTfUPO82Mi+6OFjXcGdtT1smSgm80MFMmiBayCrpgJVj1</w:t>
      </w:r>
    </w:p>
    <w:p>
      <w:pPr>
        <w:pStyle w:val="PreformattedText"/>
        <w:bidi w:val="0"/>
        <w:spacing w:before="0" w:after="0"/>
        <w:jc w:val="left"/>
        <w:rPr/>
      </w:pPr>
      <w:r>
        <w:rPr/>
        <w:t>xwxu3iNi8klUgQ+mkKyQyOhBaR14tQEAVoWB1fYDUeZrjrSEyK6KarpUjArknyHD7eHp01JNFMKWaK</w:t>
      </w:r>
    </w:p>
    <w:p>
      <w:pPr>
        <w:pStyle w:val="PreformattedText"/>
        <w:bidi w:val="0"/>
        <w:spacing w:before="0" w:after="0"/>
        <w:jc w:val="left"/>
        <w:rPr/>
      </w:pPr>
      <w:r>
        <w:rPr/>
        <w:t>JrrXS0z1kj7eqD9p9rUPITVMKJZGjkLS+awurmQAUks0SJzNHL+idPaDTCHHGoOCQP8AihQmjogkj0</w:t>
      </w:r>
    </w:p>
    <w:p>
      <w:pPr>
        <w:pStyle w:val="PreformattedText"/>
        <w:bidi w:val="0"/>
        <w:spacing w:before="0" w:after="0"/>
        <w:jc w:val="left"/>
        <w:rPr/>
      </w:pPr>
      <w:r>
        <w:rPr/>
        <w:t>uK5NDxr/q/1HprdoIadUWgqZHg8/jY0m44KKpUo1MiJS0NbUQw1aMopRFG4d1X7dNIFLMyDxYyxxh1</w:t>
      </w:r>
    </w:p>
    <w:p>
      <w:pPr>
        <w:pStyle w:val="PreformattedText"/>
        <w:bidi w:val="0"/>
        <w:spacing w:before="0" w:after="0"/>
        <w:jc w:val="left"/>
        <w:rPr/>
      </w:pPr>
      <w:r>
        <w:rPr/>
        <w:t>pjWB86AEj7VP2eh6XJCFQgtUg1zpJ+Vaj+fTZNVieSZRklIiSOVIabO1cJqJ2EEpqC+UxH2pm9RKzv</w:t>
      </w:r>
    </w:p>
    <w:p>
      <w:pPr>
        <w:pStyle w:val="PreformattedText"/>
        <w:bidi w:val="0"/>
        <w:spacing w:before="0" w:after="0"/>
        <w:jc w:val="left"/>
        <w:rPr/>
      </w:pPr>
      <w:r>
        <w:rPr/>
        <w:t>aMPGZ44i/3vvx0W8Txu5L0DL3UJ+xWXJpxBx5+vW1jaeSJ1UBRg1/ykHA9D1DqoI7NK8UNDqE6APi6</w:t>
      </w:r>
    </w:p>
    <w:p>
      <w:pPr>
        <w:pStyle w:val="PreformattedText"/>
        <w:bidi w:val="0"/>
        <w:spacing w:before="0" w:after="0"/>
        <w:jc w:val="left"/>
        <w:rPr/>
      </w:pPr>
      <w:r>
        <w:rPr/>
        <w:t>OR46WCVYIlFTgMnJKjGpDQKPFanVWh1S1EdNepUO3iyBTqSgqoPD5q3HypTHAZA6sSqh4o2IYGvH1+</w:t>
      </w:r>
    </w:p>
    <w:p>
      <w:pPr>
        <w:pStyle w:val="PreformattedText"/>
        <w:bidi w:val="0"/>
        <w:spacing w:before="0" w:after="0"/>
        <w:jc w:val="left"/>
        <w:rPr/>
      </w:pPr>
      <w:r>
        <w:rPr/>
        <w:t>3y+fTTOheGGaGL7asgpZFSrqJMtj3Z5CSlpK6GooCrmYtJGdNNLNKZJpFjqlRE+hKIzpQio4stSeGS</w:t>
      </w:r>
    </w:p>
    <w:p>
      <w:pPr>
        <w:pStyle w:val="PreformattedText"/>
        <w:bidi w:val="0"/>
        <w:spacing w:before="0" w:after="0"/>
        <w:jc w:val="left"/>
        <w:rPr/>
      </w:pPr>
      <w:r>
        <w:rPr/>
        <w:t>CB8xw/b1ss3AE5+zy8qf5eo0stTVCmalmmVNaRrMlbi8gPM8UJBpzNJTVq1NTHDH65xGkiRx1NUVMM</w:t>
      </w:r>
    </w:p>
    <w:p>
      <w:pPr>
        <w:pStyle w:val="PreformattedText"/>
        <w:bidi w:val="0"/>
        <w:spacing w:before="0" w:after="0"/>
        <w:jc w:val="left"/>
        <w:rPr/>
      </w:pPr>
      <w:r>
        <w:rPr/>
        <w:t>6GwDFcOxkr5FT+wYavrX7T59aPcBWgiB8/2DPAZ6jT1ldRI800siypIDBUVlJmKaKKVwYSZY6d6qWm</w:t>
      </w:r>
    </w:p>
    <w:p>
      <w:pPr>
        <w:pStyle w:val="PreformattedText"/>
        <w:bidi w:val="0"/>
        <w:spacing w:before="0" w:after="0"/>
        <w:jc w:val="left"/>
        <w:rPr/>
      </w:pPr>
      <w:r>
        <w:rPr/>
        <w:t>migo3jOgiRoEkiiKRUsRZxw6+JqkAYitWDDPzOaGgp/Ly6bVh+n21QNwFOH2efTZV5NplEq/vf5SbV</w:t>
      </w:r>
    </w:p>
    <w:p>
      <w:pPr>
        <w:pStyle w:val="PreformattedText"/>
        <w:bidi w:val="0"/>
        <w:spacing w:before="0" w:after="0"/>
        <w:jc w:val="left"/>
        <w:rPr/>
      </w:pPr>
      <w:r>
        <w:rPr/>
        <w:t>XlxkqyCdvE/wBvTRhUWOOeVoo1RWTzNJFAClRFIrTSAVUUJPnUf7H2fbgeR68AhHCipw+df9Xn0j66</w:t>
      </w:r>
    </w:p>
    <w:p>
      <w:pPr>
        <w:pStyle w:val="PreformattedText"/>
        <w:bidi w:val="0"/>
        <w:spacing w:before="0" w:after="0"/>
        <w:jc w:val="left"/>
        <w:rPr/>
      </w:pPr>
      <w:r>
        <w:rPr/>
        <w:t>paBxOFyAiZmMMtFCsSJUGp8sCDIU087NJHMweORNYGuORLySVEipWm0gSEOFGAR9vkR/q4ep6fEQJ0</w:t>
      </w:r>
    </w:p>
    <w:p>
      <w:pPr>
        <w:pStyle w:val="PreformattedText"/>
        <w:bidi w:val="0"/>
        <w:spacing w:before="0" w:after="0"/>
        <w:jc w:val="left"/>
        <w:rPr/>
      </w:pPr>
      <w:r>
        <w:rPr/>
        <w:t>gip8v8/SOy2XeOJG+7EMwjljjdoqqOUU606xRtE9Qpm1Oisp0E6YlZVPngM5Zmn0LqLGvzr/m/1faK</w:t>
      </w:r>
    </w:p>
    <w:p>
      <w:pPr>
        <w:pStyle w:val="PreformattedText"/>
        <w:bidi w:val="0"/>
        <w:spacing w:before="0" w:after="0"/>
        <w:jc w:val="left"/>
        <w:rPr/>
      </w:pPr>
      <w:r>
        <w:rPr/>
        <w:t>9ORx8VI/YR0DOdmOTr6fGUjSylvKGSNtThWkaaoczKixM5jj1lk/bYkuihWNw9eSfVTR28OWPH5Zqf</w:t>
      </w:r>
    </w:p>
    <w:p>
      <w:pPr>
        <w:pStyle w:val="PreformattedText"/>
        <w:bidi w:val="0"/>
        <w:spacing w:before="0" w:after="0"/>
        <w:jc w:val="left"/>
        <w:rPr/>
      </w:pPr>
      <w:r>
        <w:rPr/>
        <w:t>8AB/mx0Y24WKOSaQdoOP8AB0MW26OKlgpPCUtGY4bOWmSIQxyuFVIqa5dnhf8AIZURipBikIEkAWNI</w:t>
      </w:r>
    </w:p>
    <w:p>
      <w:pPr>
        <w:pStyle w:val="PreformattedText"/>
        <w:bidi w:val="0"/>
        <w:spacing w:before="0" w:after="0"/>
        <w:jc w:val="left"/>
        <w:rPr/>
      </w:pPr>
      <w:r>
        <w:rPr/>
        <w:t>1UigFOP+x0WSFmZ6jBr0L2J8EtVjDDSyJSIiBkFdQNSL41Z9ETTwxu8j0x8gYAI0Z9AGPIutOgSLp+</w:t>
      </w:r>
    </w:p>
    <w:p>
      <w:pPr>
        <w:pStyle w:val="PreformattedText"/>
        <w:bidi w:val="0"/>
        <w:spacing w:before="0" w:after="0"/>
        <w:jc w:val="left"/>
        <w:rPr/>
      </w:pPr>
      <w:r>
        <w:rPr/>
        <w:t>H7Qf8AD/xXpjpLGXJ7hmvpTpURSx06aoog8c9fGoL/AMBml+3nAjkjm06FjMkJUlrqjwEI2miNx5mp</w:t>
      </w:r>
    </w:p>
    <w:p>
      <w:pPr>
        <w:pStyle w:val="PreformattedText"/>
        <w:bidi w:val="0"/>
        <w:spacing w:before="0" w:after="0"/>
        <w:jc w:val="left"/>
        <w:rPr/>
      </w:pPr>
      <w:r>
        <w:rPr/>
        <w:t>q0qMnz0/5P8AVThjp/NAAcdO37TQVJWpSWsqMioVvtcbGhqRSNS+Jada5GWBqVTSuYmIRLRtqois4Z</w:t>
      </w:r>
    </w:p>
    <w:p>
      <w:pPr>
        <w:pStyle w:val="PreformattedText"/>
        <w:bidi w:val="0"/>
        <w:spacing w:before="0" w:after="0"/>
        <w:jc w:val="left"/>
        <w:rPr/>
      </w:pPr>
      <w:r>
        <w:rPr/>
        <w:t>8aRS9aDOMA/wAq/wA6/I9P6INIJFW8806x0yODTxkmKRcjVGREpQqJIIpqWUP5crL5QsS/aEVHqSFv</w:t>
      </w:r>
    </w:p>
    <w:p>
      <w:pPr>
        <w:pStyle w:val="PreformattedText"/>
        <w:bidi w:val="0"/>
        <w:spacing w:before="0" w:after="0"/>
        <w:jc w:val="left"/>
        <w:rPr/>
      </w:pPr>
      <w:r>
        <w:rPr/>
        <w:t>DNehZakb+ockhRjjhf8AoY/6scOveFCUFTx+fUeOPwwVFOi17s1QJLNj5V9RjjgbiLLJUCRobQ6PJH</w:t>
      </w:r>
    </w:p>
    <w:p>
      <w:pPr>
        <w:pStyle w:val="PreformattedText"/>
        <w:bidi w:val="0"/>
        <w:spacing w:before="0" w:after="0"/>
        <w:jc w:val="left"/>
        <w:rPr/>
      </w:pPr>
      <w:r>
        <w:rPr/>
        <w:t>IKYeEsKPx1IVWsjEOGU6jT8PzA8j/q4cM9MXEKKmqM8B64/wAHXdXNotEn3cM02U3BUPMtHmQgkSvp</w:t>
      </w:r>
    </w:p>
    <w:p>
      <w:pPr>
        <w:pStyle w:val="PreformattedText"/>
        <w:bidi w:val="0"/>
        <w:spacing w:before="0" w:after="0"/>
        <w:jc w:val="left"/>
        <w:rPr/>
      </w:pPr>
      <w:r>
        <w:rPr/>
        <w:t>aeGKOnp66dpU9BjjVFUqR4h+K727cf2gAqCWY8D/ABAev5f6q9FnisFo0Y8v8HUaSranqKsn7lVNVn</w:t>
      </w:r>
    </w:p>
    <w:p>
      <w:pPr>
        <w:pStyle w:val="PreformattedText"/>
        <w:bidi w:val="0"/>
        <w:spacing w:before="0" w:after="0"/>
        <w:jc w:val="left"/>
        <w:rPr/>
      </w:pPr>
      <w:r>
        <w:rPr/>
        <w:t>YzAlHm40WOSuo6aOeGOR70iSyO8aKpdDOPCuma9d780jIZFKjBfyb1H+XH+DOetRqsihiT5eY8/wDV</w:t>
      </w:r>
    </w:p>
    <w:p>
      <w:pPr>
        <w:pStyle w:val="PreformattedText"/>
        <w:bidi w:val="0"/>
        <w:spacing w:before="0" w:after="0"/>
        <w:jc w:val="left"/>
        <w:rPr/>
      </w:pPr>
      <w:r>
        <w:rPr/>
        <w:t>+3j1JqcmZJZ4VjqEiWTORUypFl3d2aWjpoJKIlxSRqKpvGzq2kTExf8AAn/Lw4bklmGgau8cHrWo4e</w:t>
      </w:r>
    </w:p>
    <w:p>
      <w:pPr>
        <w:pStyle w:val="PreformattedText"/>
        <w:bidi w:val="0"/>
        <w:spacing w:before="0" w:after="0"/>
        <w:jc w:val="left"/>
        <w:rPr/>
      </w:pPr>
      <w:r>
        <w:rPr/>
        <w:t>Xy/lxz1XwI1FS5oaeY4Gv+r7f29YfvZZKWYETyBv4tGi1UGbjLSfxKlpEjeWSpjEj+RPC4cE8tFKVs</w:t>
      </w:r>
    </w:p>
    <w:p>
      <w:pPr>
        <w:pStyle w:val="PreformattedText"/>
        <w:bidi w:val="0"/>
        <w:spacing w:before="0" w:after="0"/>
        <w:jc w:val="left"/>
        <w:rPr/>
      </w:pPr>
      <w:r>
        <w:rPr/>
        <w:t>cidSPKRq4A6/4h5gevrj7P29WiVW7VBI7f8AUfy6jV85ZssWqDNoFSqPJQ1aRmF8lRRVElRLX5KlQU</w:t>
      </w:r>
    </w:p>
    <w:p>
      <w:pPr>
        <w:pStyle w:val="PreformattedText"/>
        <w:bidi w:val="0"/>
        <w:spacing w:before="0" w:after="0"/>
        <w:jc w:val="left"/>
        <w:rPr/>
      </w:pPr>
      <w:r>
        <w:rPr/>
        <w:t>kaoYZWf9v7dTHUaacx1UrEjOxkBYk1/wAo+f8Aq8/XpYoEaDGeo89YGnYVlFShDLNPKC1DTiOdsskc</w:t>
      </w:r>
    </w:p>
    <w:p>
      <w:pPr>
        <w:pStyle w:val="PreformattedText"/>
        <w:bidi w:val="0"/>
        <w:spacing w:before="0" w:after="0"/>
        <w:jc w:val="left"/>
        <w:rPr/>
      </w:pPr>
      <w:r>
        <w:rPr/>
        <w:t>n3D11TW+ONP245fOsst3jjqww8Lxad2IVXIJHoQDTV9p+zP59eVqKzgY+deoMU04+1jg0NEyCWSOGq</w:t>
      </w:r>
    </w:p>
    <w:p>
      <w:pPr>
        <w:pStyle w:val="PreformattedText"/>
        <w:bidi w:val="0"/>
        <w:spacing w:before="0" w:after="0"/>
        <w:jc w:val="left"/>
        <w:rPr/>
      </w:pPr>
      <w:r>
        <w:rPr/>
        <w:t>fz0Uho60SwfeUlBLFFEkShZTKX0R2SfyU5ildnU2tCuVHpX0OMClP9R60a6QrACpGPT869NNS0skM+</w:t>
      </w:r>
    </w:p>
    <w:p>
      <w:pPr>
        <w:pStyle w:val="PreformattedText"/>
        <w:bidi w:val="0"/>
        <w:spacing w:before="0" w:after="0"/>
        <w:jc w:val="left"/>
        <w:rPr/>
      </w:pPr>
      <w:r>
        <w:rPr/>
        <w:t>vyKKczR1KCmnCU0RpqGOYIuTrUSnqCzFGLhxAl1lMtH5JPfmrozXia/LA4VOPn/PGevLgsxJ/wBR8x</w:t>
      </w:r>
    </w:p>
    <w:p>
      <w:pPr>
        <w:pStyle w:val="PreformattedText"/>
        <w:bidi w:val="0"/>
        <w:spacing w:before="0" w:after="0"/>
        <w:jc w:val="left"/>
        <w:rPr/>
      </w:pPr>
      <w:r>
        <w:rPr/>
        <w:t>1Mnp4zVSxRLCkwYmGOWqpi9HGuWCkVCwpV16VVOxvbU8kQkBQzQyKILMFeTGAp8yP4uOKn/L+XVhVE</w:t>
      </w:r>
    </w:p>
    <w:p>
      <w:pPr>
        <w:pStyle w:val="PreformattedText"/>
        <w:bidi w:val="0"/>
        <w:spacing w:before="0" w:after="0"/>
        <w:jc w:val="left"/>
        <w:rPr/>
      </w:pPr>
      <w:r>
        <w:rPr/>
        <w:t>AUVZhX5DHz8+sv2tTNDSeAVRoPDRkBBklnWrhq6k0tKIoKIhZFpkLJHA0uiP1U7SUqmN9ThnRaMxQg</w:t>
      </w:r>
    </w:p>
    <w:p>
      <w:pPr>
        <w:pStyle w:val="PreformattedText"/>
        <w:bidi w:val="0"/>
        <w:spacing w:before="0" w:after="0"/>
        <w:jc w:val="left"/>
        <w:rPr/>
      </w:pPr>
      <w:r>
        <w:rPr/>
        <w:t>cSxzU/Lj8hw8qjrUEfeSBQD0Az9nUhaGU6/BRuI3EJ1VVDE4kqJ1bRSTDI5aJ4lkkjd40gYMzXloyJ</w:t>
      </w:r>
    </w:p>
    <w:p>
      <w:pPr>
        <w:pStyle w:val="PreformattedText"/>
        <w:bidi w:val="0"/>
        <w:spacing w:before="0" w:after="0"/>
        <w:jc w:val="left"/>
        <w:rPr/>
      </w:pPr>
      <w:r>
        <w:rPr/>
        <w:t>TPAnhGAoVVx8x6+WW/Z+0eY6sdRldgTUjH+XqG60sekPPTxNIRLBJHPiJfuI6p/uliSmwUdZK0NXNd</w:t>
      </w:r>
    </w:p>
    <w:p>
      <w:pPr>
        <w:pStyle w:val="PreformattedText"/>
        <w:bidi w:val="0"/>
        <w:spacing w:before="0" w:after="0"/>
        <w:jc w:val="left"/>
        <w:rPr/>
      </w:pPr>
      <w:r>
        <w:rPr/>
        <w:t>owhSOV18tKYpv2DRljDAmlPkR/LSCf9WKcOroGAYavPh5fs6TeYeWUyhqaSYqumN5qUR0Ta1aTVFNW</w:t>
      </w:r>
    </w:p>
    <w:p>
      <w:pPr>
        <w:pStyle w:val="PreformattedText"/>
        <w:bidi w:val="0"/>
        <w:spacing w:before="0" w:after="0"/>
        <w:jc w:val="left"/>
        <w:rPr/>
      </w:pPr>
      <w:r>
        <w:rPr/>
        <w:t>z4+lihCR6wY6Yqza3QK3li9tuKn4CccSMfzI/wAH+bp1ck1p0DebKiSTQyVAFiRFYxR6pf8AdJiSKn</w:t>
      </w:r>
    </w:p>
    <w:p>
      <w:pPr>
        <w:pStyle w:val="PreformattedText"/>
        <w:bidi w:val="0"/>
        <w:spacing w:before="0" w:after="0"/>
        <w:jc w:val="left"/>
        <w:rPr/>
      </w:pPr>
      <w:r>
        <w:rPr/>
        <w:t>LK/AAWQqBwbWPsmvOBANafyz5eX+HpdCOJp1zoNcsEQpoGj8bMZF1T1CVBL6iHp0dYUchTc6ixH1I9</w:t>
      </w:r>
    </w:p>
    <w:p>
      <w:pPr>
        <w:pStyle w:val="PreformattedText"/>
        <w:bidi w:val="0"/>
        <w:spacing w:before="0" w:after="0"/>
        <w:jc w:val="left"/>
        <w:rPr/>
      </w:pPr>
      <w:r>
        <w:rPr/>
        <w:t>7gNVQolB+Zr16UD8TfZ0t6cpEimSo0AxBNBSlDzNUqBLFF9vHPNo0fp5H1FrXBBnQUGpv9npLwJpw6</w:t>
      </w:r>
    </w:p>
    <w:p>
      <w:pPr>
        <w:pStyle w:val="PreformattedText"/>
        <w:bidi w:val="0"/>
        <w:spacing w:before="0" w:after="0"/>
        <w:jc w:val="left"/>
        <w:rPr/>
      </w:pPr>
      <w:r>
        <w:rPr/>
        <w:t>h1HkOuSn8SwRU8rwGSOWSqZF0B0eapDzuugcEBefbZrU0NB889OLXSBToJcpFatqtBV7SalllR4wTJ</w:t>
      </w:r>
    </w:p>
    <w:p>
      <w:pPr>
        <w:pStyle w:val="PreformattedText"/>
        <w:bidi w:val="0"/>
        <w:spacing w:before="0" w:after="0"/>
        <w:jc w:val="left"/>
        <w:rPr/>
      </w:pPr>
      <w:r>
        <w:rPr/>
        <w:t>pkJCjVHaPUF/AIX6eyWdaSShSD9telsZOkevTVyNNgiqzE3BPBKkLexJVGsWPHtOPIeX+r/i+nft6k</w:t>
      </w:r>
    </w:p>
    <w:p>
      <w:pPr>
        <w:pStyle w:val="PreformattedText"/>
        <w:bidi w:val="0"/>
        <w:spacing w:before="0" w:after="0"/>
        <w:jc w:val="left"/>
        <w:rPr/>
      </w:pPr>
      <w:r>
        <w:rPr/>
        <w:t>Iz6SoICW5JUWcr+E0kGzaub+9mv4TjrfX/0NnGj+gJ/rf/AILcjg/i9vzxf28/UeRjHT/BbUv5AIBJ</w:t>
      </w:r>
    </w:p>
    <w:p>
      <w:pPr>
        <w:pStyle w:val="PreformattedText"/>
        <w:bidi w:val="0"/>
        <w:spacing w:before="0" w:after="0"/>
        <w:jc w:val="left"/>
        <w:rPr/>
      </w:pPr>
      <w:r>
        <w:rPr/>
        <w:t>4P55PNwOP9t7ZJwelKDJ6UtJ/ZI4vYX5Nhewt/S3tgnpUg4dK2hH0PPFje36fwR/vvx7TSHy6WxjHS</w:t>
      </w:r>
    </w:p>
    <w:p>
      <w:pPr>
        <w:pStyle w:val="PreformattedText"/>
        <w:bidi w:val="0"/>
        <w:spacing w:before="0" w:after="0"/>
        <w:jc w:val="left"/>
        <w:rPr/>
      </w:pPr>
      <w:r>
        <w:rPr/>
        <w:t>kiFiD9Ppyebm/I/p7ZJ49KwOHTxCvP0+v+t+OOPyPr7bJ6eTjTqWo9R/H0/P0/HuhPz6cpWvp1ideS</w:t>
      </w:r>
    </w:p>
    <w:p>
      <w:pPr>
        <w:pStyle w:val="PreformattedText"/>
        <w:bidi w:val="0"/>
        <w:spacing w:before="0" w:after="0"/>
        <w:jc w:val="left"/>
        <w:rPr/>
      </w:pPr>
      <w:r>
        <w:rPr/>
        <w:t>f8P8OLH6n/Ye/A+XWqfLqI/0P0t+P8f8B/r+79VIp0y1H6v68k8jg/4W9vLw6Tn4j0xVZOki/wDaAF</w:t>
      </w:r>
    </w:p>
    <w:p>
      <w:pPr>
        <w:pStyle w:val="PreformattedText"/>
        <w:bidi w:val="0"/>
        <w:spacing w:before="0" w:after="0"/>
        <w:jc w:val="left"/>
        <w:rPr/>
      </w:pPr>
      <w:r>
        <w:rPr/>
        <w:t>iCeP6f4Ee3k49J5eB6SlSRqfgfVuT/AK/+q+p49q14DpCfPpNVuo3P+tyCLn63A/H59qkPl0XzA16Y</w:t>
      </w:r>
    </w:p>
    <w:p>
      <w:pPr>
        <w:pStyle w:val="PreformattedText"/>
        <w:bidi w:val="0"/>
        <w:spacing w:before="0" w:after="0"/>
        <w:jc w:val="left"/>
        <w:rPr/>
      </w:pPr>
      <w:r>
        <w:rPr/>
        <w:t>3ve3AH1+npt9P9fj29XpodYSDbgf6/0Njx+bn6291rTrRFeugB9Li/P55uf6kj68fj/e/eq8OtgcK9</w:t>
      </w:r>
    </w:p>
    <w:p>
      <w:pPr>
        <w:pStyle w:val="PreformattedText"/>
        <w:bidi w:val="0"/>
        <w:spacing w:before="0" w:after="0"/>
        <w:jc w:val="left"/>
        <w:rPr/>
      </w:pPr>
      <w:r>
        <w:rPr/>
        <w:t>TKSPyVNPHx6p4gfqD6nVTzYkC596qOvGmevmbfzSN6t2J/MV+XG5PN5of9LuZwlLJcn9nb0dNio0Qg</w:t>
      </w:r>
    </w:p>
    <w:p>
      <w:pPr>
        <w:pStyle w:val="PreformattedText"/>
        <w:bidi w:val="0"/>
        <w:spacing w:before="0" w:after="0"/>
        <w:jc w:val="left"/>
        <w:rPr/>
      </w:pPr>
      <w:r>
        <w:rPr/>
        <w:t>30qac2HsziFI0+zoZ7euiytl/o9EZq1tGAoC88oSTyVFyB9NR5/2/tzpZ0y2Ou9iByQpF7m/01HmwH</w:t>
      </w:r>
    </w:p>
    <w:p>
      <w:pPr>
        <w:pStyle w:val="PreformattedText"/>
        <w:bidi w:val="0"/>
        <w:spacing w:before="0" w:after="0"/>
        <w:jc w:val="left"/>
        <w:rPr/>
      </w:pPr>
      <w:r>
        <w:rPr/>
        <w:t>5P59+Fa8OvdNFdNyQSCpJvx+m36h9dQ4/P0J97Jqcjr3Sdl/A02FyVJNvyRweTcg8+9de6iuBcLYkE</w:t>
      </w:r>
    </w:p>
    <w:p>
      <w:pPr>
        <w:pStyle w:val="PreformattedText"/>
        <w:bidi w:val="0"/>
        <w:spacing w:before="0" w:after="0"/>
        <w:jc w:val="left"/>
        <w:rPr/>
      </w:pPr>
      <w:r>
        <w:rPr/>
        <w:t>2FuCt+OALXH596rkDr3WBzZQQSbH9N+VJA/HAI/1/e+vdQZQpIIuPTyLkjj6nnjm/tuQVFa8OtdNdQ</w:t>
      </w:r>
    </w:p>
    <w:p>
      <w:pPr>
        <w:pStyle w:val="PreformattedText"/>
        <w:bidi w:val="0"/>
        <w:spacing w:before="0" w:after="0"/>
        <w:jc w:val="left"/>
        <w:rPr/>
      </w:pPr>
      <w:r>
        <w:rPr/>
        <w:t>bBjY/mxPCkCw4P9b+054deXiOmaQ/U/XVwP8fxbkf2f6+23+Enz6ePS52G7vJXRIQCBG12t6Rc3ZQT</w:t>
      </w:r>
    </w:p>
    <w:p>
      <w:pPr>
        <w:pStyle w:val="PreformattedText"/>
        <w:bidi w:val="0"/>
        <w:spacing w:before="0" w:after="0"/>
        <w:jc w:val="left"/>
        <w:rPr/>
      </w:pPr>
      <w:r>
        <w:rPr/>
        <w:t>+oj27aVOodUb16EF1ZWNrlApswNw0hJ+gI4A/F+b+zLPpjqnWEgkgMoQ/UCx1sWudRUjj+o+vv3rin</w:t>
      </w:r>
    </w:p>
    <w:p>
      <w:pPr>
        <w:pStyle w:val="PreformattedText"/>
        <w:bidi w:val="0"/>
        <w:spacing w:before="0" w:after="0"/>
        <w:jc w:val="left"/>
        <w:rPr/>
      </w:pPr>
      <w:r>
        <w:rPr/>
        <w:t>XuuSCTSzMPToAfgWYchHBRgQxLcn8f09+BPn1UkA54dcj+gKf7VrC904Ho5sNRtzzz/t/e+vA1r10E</w:t>
      </w:r>
    </w:p>
    <w:p>
      <w:pPr>
        <w:pStyle w:val="PreformattedText"/>
        <w:bidi w:val="0"/>
        <w:spacing w:before="0" w:after="0"/>
        <w:jc w:val="left"/>
        <w:rPr/>
      </w:pPr>
      <w:r>
        <w:rPr/>
        <w:t>8aqPU2pz6Lm7PbmxN1IB+v8AifdtPw5yetMaeR65CxD3K+S48hFl0lbAtwdVrfggg+3lUZrx6qXPkO</w:t>
      </w:r>
    </w:p>
    <w:p>
      <w:pPr>
        <w:pStyle w:val="PreformattedText"/>
        <w:bidi w:val="0"/>
        <w:spacing w:before="0" w:after="0"/>
        <w:jc w:val="left"/>
        <w:rPr/>
      </w:pPr>
      <w:r>
        <w:rPr/>
        <w:t>uDaGAYIVOmxcXCSHUCBoF9FxYXHH593x036dY5H8Y1x2HkPBJb6ry4RrqtyP1W5I/HuxxnqmkVr1ER</w:t>
      </w:r>
    </w:p>
    <w:p>
      <w:pPr>
        <w:pStyle w:val="PreformattedText"/>
        <w:bidi w:val="0"/>
        <w:spacing w:before="0" w:after="0"/>
        <w:jc w:val="left"/>
        <w:rPr/>
      </w:pPr>
      <w:r>
        <w:rPr/>
        <w:t>luwbSyEnUbEBT9VFgvFyfr9B71614dWPUGcKQPUD6tRH1B/sm7KAASeTbj2nkr5dPKFwaceplOSsSO</w:t>
      </w:r>
    </w:p>
    <w:p>
      <w:pPr>
        <w:pStyle w:val="PreformattedText"/>
        <w:bidi w:val="0"/>
        <w:spacing w:before="0" w:after="0"/>
        <w:jc w:val="left"/>
        <w:rPr/>
      </w:pPr>
      <w:r>
        <w:rPr/>
        <w:t>4mku4pw/j1RGdrSaGnUKkcuhSdIBkt/wAdFuPbsZ7ASSc0/wBX+r9vTLDuIA6kIlw7K6nQFe6xA3IE</w:t>
      </w:r>
    </w:p>
    <w:p>
      <w:pPr>
        <w:pStyle w:val="PreformattedText"/>
        <w:bidi w:val="0"/>
        <w:spacing w:before="0" w:after="0"/>
        <w:jc w:val="left"/>
        <w:rPr/>
      </w:pPr>
      <w:r>
        <w:rPr/>
        <w:t>MaxBwwMZvfQNQH4RlPo93A4mvD/V/wAV/LrXXihjjiDMgDrEyxsoeMDVAFY6bRxqNNypUaW4dUNn9+</w:t>
      </w:r>
    </w:p>
    <w:p>
      <w:pPr>
        <w:pStyle w:val="PreformattedText"/>
        <w:bidi w:val="0"/>
        <w:spacing w:before="0" w:after="0"/>
        <w:jc w:val="left"/>
        <w:rPr/>
      </w:pPr>
      <w:r>
        <w:rPr/>
        <w:t>0kKvD/AFU/1cOPH161TroMWYRqzF9Km4uTcrASSpBaR5BxpA1MB6vKBf37INDx/wCK/wBX+fr1OJ68</w:t>
      </w:r>
    </w:p>
    <w:p>
      <w:pPr>
        <w:pStyle w:val="PreformattedText"/>
        <w:bidi w:val="0"/>
        <w:spacing w:before="0" w:after="0"/>
        <w:jc w:val="left"/>
        <w:rPr/>
      </w:pPr>
      <w:r>
        <w:rPr/>
        <w:t>GT7aM2ZNQEhbUAItHpjkHrfUtl0qNQQE2VwfR7sCNAJNOqlcnrHP+24BJdAFCM1mjUEBnRdYjUxqxu</w:t>
      </w:r>
    </w:p>
    <w:p>
      <w:pPr>
        <w:pStyle w:val="PreformattedText"/>
        <w:bidi w:val="0"/>
        <w:spacing w:before="0" w:after="0"/>
        <w:jc w:val="left"/>
        <w:rPr/>
      </w:pPr>
      <w:r>
        <w:rPr/>
        <w:t>Q2lVb6iNrMasKEeYr/AJP9X+x1YYx5/wCz1GlvqZb2sFsbaOGI5YMV0H6fqK88tzZzRsBvWg/1f6vz</w:t>
      </w:r>
    </w:p>
    <w:p>
      <w:pPr>
        <w:pStyle w:val="PreformattedText"/>
        <w:bidi w:val="0"/>
        <w:spacing w:before="0" w:after="0"/>
        <w:jc w:val="left"/>
        <w:rPr/>
      </w:pPr>
      <w:r>
        <w:rPr/>
        <w:t>9erDPXiF9QLeo3BDC7lwR6dLFCfUBctpGrn9dmb1BVqniPz/ANX+rj17y+XXKnAuVIcIv0NxqUAjxq</w:t>
      </w:r>
    </w:p>
    <w:p>
      <w:pPr>
        <w:pStyle w:val="PreformattedText"/>
        <w:bidi w:val="0"/>
        <w:spacing w:before="0" w:after="0"/>
        <w:jc w:val="left"/>
        <w:rPr/>
      </w:pPr>
      <w:r>
        <w:rPr/>
        <w:t>R+2SpkJsBaxPp9V1LaLUSLkU6dbBjP4usqKpXmIjU3jIOp1VAG8Z5MNy54AI06r6QDdPd0A0x6hxqP</w:t>
      </w:r>
    </w:p>
    <w:p>
      <w:pPr>
        <w:pStyle w:val="PreformattedText"/>
        <w:bidi w:val="0"/>
        <w:spacing w:before="0" w:after="0"/>
        <w:jc w:val="left"/>
        <w:rPr/>
      </w:pPr>
      <w:r>
        <w:rPr/>
        <w:t>9X+r/N1RwQXz06UCNJJEIXij1BIwXsdAs5BF3j0yA25DQpe+l0PoKy2BOmjAVAGfs/1enyPl0mlxWq</w:t>
      </w:r>
    </w:p>
    <w:p>
      <w:pPr>
        <w:pStyle w:val="PreformattedText"/>
        <w:bidi w:val="0"/>
        <w:spacing w:before="0" w:after="0"/>
        <w:jc w:val="left"/>
        <w:rPr/>
      </w:pPr>
      <w:r>
        <w:rPr/>
        <w:t>1p6dLPFs9qe7wJL49YndQoR6fK0b1Mk8cUE80KxTyXkVgY1IvIiNaQro9OpQ7eXH56h9p/1Zpx6Ttq</w:t>
      </w:r>
    </w:p>
    <w:p>
      <w:pPr>
        <w:pStyle w:val="PreformattedText"/>
        <w:bidi w:val="0"/>
        <w:spacing w:before="0" w:after="0"/>
        <w:jc w:val="left"/>
        <w:rPr/>
      </w:pPr>
      <w:r>
        <w:rPr/>
        <w:t>oSBmv8qdDxg4JIKuOYJFSSUceGVDWRMXSoh3BVUiGqkyGSY/cxtUAQBmZmj1COWaJZATiBJ4Jo2Ydq</w:t>
      </w:r>
    </w:p>
    <w:p>
      <w:pPr>
        <w:pStyle w:val="PreformattedText"/>
        <w:bidi w:val="0"/>
        <w:spacing w:before="0" w:after="0"/>
        <w:jc w:val="left"/>
        <w:rPr/>
      </w:pPr>
      <w:r>
        <w:rPr/>
        <w:t>6cn5OfU/s/yjpHL4UykasmuB9n2dKzJw02Px1CsqxyE/azvoTAGoXx5PLxCOLQkh0zS1NnBvc2JEbe</w:t>
      </w:r>
    </w:p>
    <w:p>
      <w:pPr>
        <w:pStyle w:val="PreformattedText"/>
        <w:bidi w:val="0"/>
        <w:spacing w:before="0" w:after="0"/>
        <w:jc w:val="left"/>
        <w:rPr/>
      </w:pPr>
      <w:r>
        <w:rPr/>
        <w:t>JG9LoCJJFEwI44XJLNU/nXH+TraUBKySVB4ZOAAMU6G/+Wvtw7i+Q27s8kUUMG2OtMnBJC8zRVurdm</w:t>
      </w:r>
    </w:p>
    <w:p>
      <w:pPr>
        <w:pStyle w:val="PreformattedText"/>
        <w:bidi w:val="0"/>
        <w:spacing w:before="0" w:after="0"/>
        <w:jc w:val="left"/>
        <w:rPr/>
      </w:pPr>
      <w:r>
        <w:rPr/>
        <w:t>Ww2EE9HSY4wvkq3DMqVJgR6VJKdHMs8UAlup5fjX6iM6Phi9cioA/P06Qbz32+jxKDxK09af4Kcetn</w:t>
      </w:r>
    </w:p>
    <w:p>
      <w:pPr>
        <w:pStyle w:val="PreformattedText"/>
        <w:bidi w:val="0"/>
        <w:spacing w:before="0" w:after="0"/>
        <w:jc w:val="left"/>
        <w:rPr/>
      </w:pPr>
      <w:r>
        <w:rPr/>
        <w:t>LYVKaLDRVmmm8skAqhD56SSnBpK6rp1WSvnSLFzjb+ZeuxK1rRpiqOCqgjx8MxXyERzMDgV/1fZ+2g</w:t>
      </w:r>
    </w:p>
    <w:p>
      <w:pPr>
        <w:pStyle w:val="PreformattedText"/>
        <w:bidi w:val="0"/>
        <w:spacing w:before="0" w:after="0"/>
        <w:jc w:val="left"/>
        <w:rPr/>
      </w:pPr>
      <w:r>
        <w:rPr/>
        <w:t>9M9EUerUxYCmf9WfnXJ9cdQM9lsfjoanK10gjw+JpKnN1tQ5niUYigoJqyfJT1NWHqaU5LbFPLDNWV</w:t>
      </w:r>
    </w:p>
    <w:p>
      <w:pPr>
        <w:pStyle w:val="PreformattedText"/>
        <w:bidi w:val="0"/>
        <w:spacing w:before="0" w:after="0"/>
        <w:jc w:val="left"/>
        <w:rPr/>
      </w:pPr>
      <w:r>
        <w:rPr/>
        <w:t>YNXNU0Noo0FrIZJFWryEBVGTwApxP+XpTHFLK6QxQF5GIAUfESaAAfP0+fVPnUWS68zGSbdPfm6J65</w:t>
      </w:r>
    </w:p>
    <w:p>
      <w:pPr>
        <w:pStyle w:val="PreformattedText"/>
        <w:bidi w:val="0"/>
        <w:spacing w:before="0" w:after="0"/>
        <w:jc w:val="left"/>
        <w:rPr/>
      </w:pPr>
      <w:r>
        <w:rPr/>
        <w:t>MJu/eW/c/1rgNk5ne0m5dw9vZDJbt2zQNu7F1Y2jbGYPGrHWx5YwUcZf7iU1CUxp5Iiu5eX7ASvzmk</w:t>
      </w:r>
    </w:p>
    <w:p>
      <w:pPr>
        <w:pStyle w:val="PreformattedText"/>
        <w:bidi w:val="0"/>
        <w:spacing w:before="0" w:after="0"/>
        <w:jc w:val="left"/>
        <w:rPr/>
      </w:pPr>
      <w:r>
        <w:rPr/>
        <w:t>d5DtE8txNbpG0qm6uxW2BC4kYRUAUsFFan4SOsz9kHuJc3Fna+0YbYo+dbK2sbXc57qOzkisNqOi+K</w:t>
      </w:r>
    </w:p>
    <w:p>
      <w:pPr>
        <w:pStyle w:val="PreformattedText"/>
        <w:bidi w:val="0"/>
        <w:spacing w:before="0" w:after="0"/>
        <w:jc w:val="left"/>
        <w:rPr/>
      </w:pPr>
      <w:r>
        <w:rPr/>
        <w:t>FmrAstwSdYq0hTs+IdCWe1d/TbRjosXu/KYn+7vduzMvgKHrqXGbUjw1bmdm7nruv8Pt7+5ONw/wDE</w:t>
      </w:r>
    </w:p>
    <w:p>
      <w:pPr>
        <w:pStyle w:val="PreformattedText"/>
        <w:bidi w:val="0"/>
        <w:spacing w:before="0" w:after="0"/>
        <w:jc w:val="left"/>
        <w:rPr/>
      </w:pPr>
      <w:r>
        <w:rPr/>
        <w:t>hjNwYKnqKb7qGrpjVUn3ICxhkAFl9wufOduTNyu9tHgbpHvttFbwWyLGUt2QhImjVdLqrAapHINcGt</w:t>
      </w:r>
    </w:p>
    <w:p>
      <w:pPr>
        <w:pStyle w:val="PreformattedText"/>
        <w:bidi w:val="0"/>
        <w:spacing w:before="0" w:after="0"/>
        <w:jc w:val="left"/>
        <w:rPr/>
      </w:pPr>
      <w:r>
        <w:rPr/>
        <w:t>T1k6v3fPu/eyPvXy7tPO1tFe8nXPtxuN7uVzuEzXH1d7HMqPc28ruPDuGUlYIo6OW/VUnQKmd3rmN7</w:t>
      </w:r>
    </w:p>
    <w:p>
      <w:pPr>
        <w:pStyle w:val="PreformattedText"/>
        <w:bidi w:val="0"/>
        <w:spacing w:before="0" w:after="0"/>
        <w:jc w:val="left"/>
        <w:rPr/>
      </w:pPr>
      <w:r>
        <w:rPr/>
        <w:t>7L3DUUmV+RFNSbsx226rs7vDAdK9c53p+ozfTtXkMHLQ7e2T2LtxqGOqkzXY9OkdXTw0m1hl2zlXka</w:t>
      </w:r>
    </w:p>
    <w:p>
      <w:pPr>
        <w:pStyle w:val="PreformattedText"/>
        <w:bidi w:val="0"/>
        <w:spacing w:before="0" w:after="0"/>
        <w:jc w:val="left"/>
        <w:rPr/>
      </w:pPr>
      <w:r>
        <w:rPr/>
        <w:t>ameCHU8q3VzzXFbWcPM/MdvHcbNbm/vhBEFd7TAW21MGKF5KIsZ06qsyYNesOeW7P2r3vd+YD7f+01</w:t>
      </w:r>
    </w:p>
    <w:p>
      <w:pPr>
        <w:pStyle w:val="PreformattedText"/>
        <w:bidi w:val="0"/>
        <w:spacing w:before="0" w:after="0"/>
        <w:jc w:val="left"/>
        <w:rPr/>
      </w:pPr>
      <w:r>
        <w:rPr/>
        <w:t>y/LvNt0mxcvzblevLHabmW/VvyBoE0qW5qzSq6RlFBctxBPb2TxFP2DVd+Y/OVu0qfZORqezu29k7l</w:t>
      </w:r>
    </w:p>
    <w:p>
      <w:pPr>
        <w:pStyle w:val="PreformattedText"/>
        <w:bidi w:val="0"/>
        <w:spacing w:before="0" w:after="0"/>
        <w:jc w:val="left"/>
        <w:rPr/>
      </w:pPr>
      <w:r>
        <w:rPr/>
        <w:t>rxkuy9uvmKrJbew+G6k3zV0x2/3NsDeW588NvY85CXF7gwVFUzyVtPKKbze4+2ReTd23//AF7ts5qm</w:t>
      </w:r>
    </w:p>
    <w:p>
      <w:pPr>
        <w:pStyle w:val="PreformattedText"/>
        <w:bidi w:val="0"/>
        <w:spacing w:before="0" w:after="0"/>
        <w:jc w:val="left"/>
        <w:rPr/>
      </w:pPr>
      <w:r>
        <w:rPr/>
        <w:t>+i2smbcLC5V2lgqpVI7c5VoZDQDTwrSlW6yr52h95uQvbZ/uJ8z+1+13G+c0hbPYN/24rb2l9HFMsk</w:t>
      </w:r>
    </w:p>
    <w:p>
      <w:pPr>
        <w:pStyle w:val="PreformattedText"/>
        <w:bidi w:val="0"/>
        <w:spacing w:before="0" w:after="0"/>
        <w:jc w:val="left"/>
        <w:rPr/>
      </w:pPr>
      <w:r>
        <w:rPr/>
        <w:t>9zfpp8WK4tkUtI81YwaVYKD0953d2wdhbVpYNk7j3Fn+5N2Zmj3huXuLc3Ue39lyYXbe+cDJvjDbQ2</w:t>
      </w:r>
    </w:p>
    <w:p>
      <w:pPr>
        <w:pStyle w:val="PreformattedText"/>
        <w:bidi w:val="0"/>
        <w:spacing w:before="0" w:after="0"/>
        <w:jc w:val="left"/>
        <w:rPr/>
      </w:pPr>
      <w:r>
        <w:rPr/>
        <w:t>XPuGp3/h5MouGy0IhTCzUlHFj4XrXkqauW0SbnXnQ8ibdfz8o7M0XNW6yC+bcJLdWZUuP1EVXNUUhS</w:t>
      </w:r>
    </w:p>
    <w:p>
      <w:pPr>
        <w:pStyle w:val="PreformattedText"/>
        <w:bidi w:val="0"/>
        <w:spacing w:before="0" w:after="0"/>
        <w:jc w:val="left"/>
        <w:rPr/>
      </w:pPr>
      <w:r>
        <w:rPr/>
        <w:t>ERIiNPF80HW/YD2UvfvJ86bNt/u7zdaS+1XKca7NbcuW+5FTI+2nwHbwIXV2jeQGWW6YsZGPaKVPSs</w:t>
      </w:r>
    </w:p>
    <w:p>
      <w:pPr>
        <w:pStyle w:val="PreformattedText"/>
        <w:bidi w:val="0"/>
        <w:spacing w:before="0" w:after="0"/>
        <w:jc w:val="left"/>
        <w:rPr/>
      </w:pPr>
      <w:r>
        <w:rPr/>
        <w:t>2Tle2e0e1t54bZfdWX2pl9wdX9X5Tdu+92+ffWDx+0anrfa2RwOUptsVNLksbkNzneFRVVm2RTHEyU</w:t>
      </w:r>
    </w:p>
    <w:p>
      <w:pPr>
        <w:pStyle w:val="PreformattedText"/>
        <w:bidi w:val="0"/>
        <w:spacing w:before="0" w:after="0"/>
        <w:jc w:val="left"/>
        <w:rPr/>
      </w:pPr>
      <w:r>
        <w:rPr/>
        <w:t>OVNRVS5GlhSeUik/65e7+6Nm3K2+SjbZdnsbiaSRDJAjtArSGMHSqyltRZ0KjiSCKdR7dn7rfIX3Xt</w:t>
      </w:r>
    </w:p>
    <w:p>
      <w:pPr>
        <w:pStyle w:val="PreformattedText"/>
        <w:bidi w:val="0"/>
        <w:spacing w:before="0" w:after="0"/>
        <w:jc w:val="left"/>
        <w:rPr/>
      </w:pPr>
      <w:r>
        <w:rPr/>
        <w:t>wt/cf2/tr7neHnTfLKzt7K4W23ApDdOkL3c0ZaV7SOEoiroZpaaR3Mx6m7w31jK/E7xpMp2T2V211V</w:t>
      </w:r>
    </w:p>
    <w:p>
      <w:pPr>
        <w:pStyle w:val="PreformattedText"/>
        <w:bidi w:val="0"/>
        <w:spacing w:before="0" w:after="0"/>
        <w:jc w:val="left"/>
        <w:rPr/>
      </w:pPr>
      <w:r>
        <w:rPr/>
        <w:t>2dT1229hbM2lVbi6hruq9m7ezVNUdo782hsHc1dlevtwbzznZUS0lDBPPVYLOUU2RljrohPeNVzRzv</w:t>
      </w:r>
    </w:p>
    <w:p>
      <w:pPr>
        <w:pStyle w:val="PreformattedText"/>
        <w:bidi w:val="0"/>
        <w:spacing w:before="0" w:after="0"/>
        <w:jc w:val="left"/>
        <w:rPr/>
      </w:pPr>
      <w:r>
        <w:rPr/>
        <w:t>svLtteb7zNu11c7BzDM9rbx2emNbSNAUurhMZ1S1oBRjRih0juDvs57M86+5u77Byb7Z8kbHsHuX7d</w:t>
      </w:r>
    </w:p>
    <w:p>
      <w:pPr>
        <w:pStyle w:val="PreformattedText"/>
        <w:bidi w:val="0"/>
        <w:spacing w:before="0" w:after="0"/>
        <w:jc w:val="left"/>
        <w:rPr/>
      </w:pPr>
      <w:r>
        <w:rPr/>
        <w:t>wR7rfTbuGupd6u7lxJt9ldmrCKIWzJUBVEbaDKhZiAz7fwe1qCgfZOU7krMbi/kZNtzAdZZ/q3r+X+</w:t>
      </w:r>
    </w:p>
    <w:p>
      <w:pPr>
        <w:pStyle w:val="PreformattedText"/>
        <w:bidi w:val="0"/>
        <w:spacing w:before="0" w:after="0"/>
        <w:jc w:val="left"/>
        <w:rPr/>
      </w:pPr>
      <w:r>
        <w:rPr/>
        <w:t>+m3MVs7M175rI776R3Dl8Bm9pZjeWZebaMtHjqzM0tAsFfk6NqmLxaQxyvyvsXKmy3nK9tzP9ftvOb</w:t>
      </w:r>
    </w:p>
    <w:p>
      <w:pPr>
        <w:pStyle w:val="PreformattedText"/>
        <w:bidi w:val="0"/>
        <w:spacing w:before="0" w:after="0"/>
        <w:jc w:val="left"/>
        <w:rPr/>
      </w:pPr>
      <w:r>
        <w:rPr/>
        <w:t>abJ0jYtJbJQzGY5KEkeE3wsDkVzWSPdr3W9zvcznLb/di89pINj5l9l7dm3iC5uojbx7ncyFLQ2Cjt</w:t>
      </w:r>
    </w:p>
    <w:p>
      <w:pPr>
        <w:pStyle w:val="PreformattedText"/>
        <w:bidi w:val="0"/>
        <w:spacing w:before="0" w:after="0"/>
        <w:jc w:val="left"/>
        <w:rPr/>
      </w:pPr>
      <w:r>
        <w:rPr/>
        <w:t>nEOr6nwoySV061pQAVMT3BhKXtfrfb/xp3BuTrbriDL7Go6/FU21cD1vu3e2R3RV1P3mdy2DraHI9i</w:t>
      </w:r>
    </w:p>
    <w:p>
      <w:pPr>
        <w:pStyle w:val="PreformattedText"/>
        <w:bidi w:val="0"/>
        <w:spacing w:before="0" w:after="0"/>
        <w:jc w:val="left"/>
        <w:rPr/>
      </w:pPr>
      <w:r>
        <w:rPr/>
        <w:t>UO381FU08eKpM1mMhWZFoJa2WcNJHBFbavcu5t/czkzkTlXaott5TaXwXVrSizvodQQWAkZVYAiUFZ</w:t>
      </w:r>
    </w:p>
    <w:p>
      <w:pPr>
        <w:pStyle w:val="PreformattedText"/>
        <w:bidi w:val="0"/>
        <w:spacing w:before="0" w:after="0"/>
        <w:jc w:val="left"/>
        <w:rPr/>
      </w:pPr>
      <w:r>
        <w:rPr/>
        <w:t>C2W7a9Mbx912Hd/ut++Xv/7ycxJzN7xJZrewSrujXS7fFHNHKysYXMCTyI7K8Gjw40BUAt0+dG7l3Z</w:t>
      </w:r>
    </w:p>
    <w:p>
      <w:pPr>
        <w:pStyle w:val="PreformattedText"/>
        <w:bidi w:val="0"/>
        <w:spacing w:before="0" w:after="0"/>
        <w:jc w:val="left"/>
        <w:rPr/>
      </w:pPr>
      <w:r>
        <w:rPr/>
        <w:t>kOoNw70333diNt9BbPpMzTbhqt4dYV3fm9Mhkc7RGPf+Gwla7Y7cWL65r93ZOPIZnHVmVyK5jMwAYX</w:t>
      </w:r>
    </w:p>
    <w:p>
      <w:pPr>
        <w:pStyle w:val="PreformattedText"/>
        <w:bidi w:val="0"/>
        <w:spacing w:before="0" w:after="0"/>
        <w:jc w:val="left"/>
        <w:rPr/>
      </w:pPr>
      <w:r>
        <w:rPr/>
        <w:t>GT1EFVIr3tYnP0O28wb3zdeKeTIZ7kSLeKweUGRk1NJjt8QqUKBmYihXSei771e1/d13XnL2+5E9lO</w:t>
      </w:r>
    </w:p>
    <w:p>
      <w:pPr>
        <w:pStyle w:val="PreformattedText"/>
        <w:bidi w:val="0"/>
        <w:spacing w:before="0" w:after="0"/>
        <w:jc w:val="left"/>
        <w:rPr/>
      </w:pPr>
      <w:r>
        <w:rPr/>
        <w:t>SpLn3u3Cw2+UPtFxHHaRFYI5QqwR6oxdNErrO4MSxKQZqsCeufY++Ny7hxC9fd9d5dh7h3vi54d+bh</w:t>
      </w:r>
    </w:p>
    <w:p>
      <w:pPr>
        <w:pStyle w:val="PreformattedText"/>
        <w:bidi w:val="0"/>
        <w:spacing w:before="0" w:after="0"/>
        <w:jc w:val="left"/>
        <w:rPr/>
      </w:pPr>
      <w:r>
        <w:rPr/>
        <w:t>7OyOa3Xubpfb8+Y21RUO2Ord8dO4ag25laTrGg2QtHuLJ5LE0DV2285ltMuPqqallVGuapdmttsi9p</w:t>
      </w:r>
    </w:p>
    <w:p>
      <w:pPr>
        <w:pStyle w:val="PreformattedText"/>
        <w:bidi w:val="0"/>
        <w:spacing w:before="0" w:after="0"/>
        <w:jc w:val="left"/>
        <w:rPr/>
      </w:pPr>
      <w:r>
        <w:rPr/>
        <w:t>udedrqy5tuFF0NwiQRWqmYkwWkqx6THG0Wn9QUQlv1dBPR77Qcsc03G93/AN7v2L9hdjvva/bXba05</w:t>
      </w:r>
    </w:p>
    <w:p>
      <w:pPr>
        <w:pStyle w:val="PreformattedText"/>
        <w:bidi w:val="0"/>
        <w:spacing w:before="0" w:after="0"/>
        <w:jc w:val="left"/>
        <w:rPr/>
      </w:pPr>
      <w:r>
        <w:rPr/>
        <w:t>cnfx90ljt1Vdx3W2nm8WOa78fXpWtaKPDXB6UMWG2yMRs/p7uvtrbPXc2wazcfyL3bRbZxG5N+bdq+</w:t>
      </w:r>
    </w:p>
    <w:p>
      <w:pPr>
        <w:pStyle w:val="PreformattedText"/>
        <w:bidi w:val="0"/>
        <w:spacing w:before="0" w:after="0"/>
        <w:jc w:val="left"/>
        <w:rPr/>
      </w:pPr>
      <w:r>
        <w:rPr/>
        <w:t>odwxwvFsLb3aHWVLXTUGWWHcVPuyuqZKCKogx2foaCnkpqiEyI9acrWPLnKVr7Tc4XiXC7W53TcIYd</w:t>
      </w:r>
    </w:p>
    <w:p>
      <w:pPr>
        <w:pStyle w:val="PreformattedText"/>
        <w:bidi w:val="0"/>
        <w:spacing w:before="0" w:after="0"/>
        <w:jc w:val="left"/>
        <w:rPr/>
      </w:pPr>
      <w:r>
        <w:rPr/>
        <w:t>fhtbrIwgLuFLKGY69cYIlVgaUKnoq373T525p92uZvvY+ynJV1bRc5LHynsN7fSRJPbbj4Ea3rLBI6</w:t>
      </w:r>
    </w:p>
    <w:p>
      <w:pPr>
        <w:pStyle w:val="PreformattedText"/>
        <w:bidi w:val="0"/>
        <w:spacing w:before="0" w:after="0"/>
        <w:jc w:val="left"/>
        <w:rPr/>
      </w:pPr>
      <w:r>
        <w:rPr/>
        <w:t>pTREbeOSRjDE6s1QwYDP8A6SaWTIdiUnRuI2b130/TdYd2ZLYEWC2Dsyl3bj/4Rt3D5P8Avk28K2o3</w:t>
      </w:r>
    </w:p>
    <w:p>
      <w:pPr>
        <w:pStyle w:val="PreformattedText"/>
        <w:bidi w:val="0"/>
        <w:spacing w:before="0" w:after="0"/>
        <w:jc w:val="left"/>
        <w:rPr/>
      </w:pPr>
      <w:r>
        <w:rPr/>
        <w:t>jm6beOfyFLWSTfaZbzx01UIKxp6uIyKRcu+8E+47tzty5ynt8G38u7bsV3PZFbWk6TxqCZGq1UjIqK</w:t>
      </w:r>
    </w:p>
    <w:p>
      <w:pPr>
        <w:pStyle w:val="PreformattedText"/>
        <w:bidi w:val="0"/>
        <w:spacing w:before="0" w:after="0"/>
        <w:jc w:val="left"/>
        <w:rPr/>
      </w:pPr>
      <w:r>
        <w:rPr/>
        <w:t>lSFoHOSKDbnr7n8fKnLfsl7je9e/bhzN7o777gbLZ70Ztylksns72V4fowECxzqpC01MVckxxMEFSN</w:t>
      </w:r>
    </w:p>
    <w:p>
      <w:pPr>
        <w:pStyle w:val="PreformattedText"/>
        <w:bidi w:val="0"/>
        <w:spacing w:before="0" w:after="0"/>
        <w:jc w:val="left"/>
        <w:rPr/>
      </w:pPr>
      <w:r>
        <w:rPr/>
        <w:t>2Oyvb+9On8Zvfc+Z+Mu5dlYiGgx3UOd76yFDXbo7N7Rw1VQbc6vqsrg5MbuvYOeytZDhsrtTHZTPQ7</w:t>
      </w:r>
    </w:p>
    <w:p>
      <w:pPr>
        <w:pStyle w:val="PreformattedText"/>
        <w:bidi w:val="0"/>
        <w:spacing w:before="0" w:after="0"/>
        <w:jc w:val="left"/>
        <w:rPr/>
      </w:pPr>
      <w:r>
        <w:rPr/>
        <w:t>fq96SyR0lW1bDAs/s95D5m9w+auQLp+cNks5bSWzJsJJlzJdtiB2QlVaJmNT4ZWQmhShz1FHvf7e/d</w:t>
      </w:r>
    </w:p>
    <w:p>
      <w:pPr>
        <w:pStyle w:val="PreformattedText"/>
        <w:bidi w:val="0"/>
        <w:spacing w:before="0" w:after="0"/>
        <w:jc w:val="left"/>
        <w:rPr/>
      </w:pPr>
      <w:r>
        <w:rPr/>
        <w:t>q9qPvB2Wze1G/c12252+4seYLfbJP07HaFBa+trO4UifVGlHZLhpYbZaoJQeHuyexe3ezKfF9Zy95b</w:t>
      </w:r>
    </w:p>
    <w:p>
      <w:pPr>
        <w:pStyle w:val="PreformattedText"/>
        <w:bidi w:val="0"/>
        <w:spacing w:before="0" w:after="0"/>
        <w:jc w:val="left"/>
        <w:rPr/>
      </w:pPr>
      <w:r>
        <w:rPr/>
        <w:t>p3Zv8Aw1Jl8L2v0pTVOD622j3RulpIslldv9PZHZH8A2N2Lu3pXCwLtKq2nl2oarPz4mf+GmtYCn9o</w:t>
      </w:r>
    </w:p>
    <w:p>
      <w:pPr>
        <w:pStyle w:val="PreformattedText"/>
        <w:bidi w:val="0"/>
        <w:spacing w:before="0" w:after="0"/>
        <w:jc w:val="left"/>
        <w:rPr/>
      </w:pPr>
      <w:r>
        <w:rPr/>
        <w:t>udpd25q23+o/LfO9tF7hbfb6b+COMwfWO6KWt7eUljSNiR4bdoUnxGABkIl9j7Hkz2U5hP3gfcH2Bu</w:t>
      </w:r>
    </w:p>
    <w:p>
      <w:pPr>
        <w:pStyle w:val="PreformattedText"/>
        <w:bidi w:val="0"/>
        <w:spacing w:before="0" w:after="0"/>
        <w:jc w:val="left"/>
        <w:rPr/>
      </w:pPr>
      <w:r>
        <w:rPr/>
        <w:t>7n7uvMF7r5e3aaSTc5tgt4pnWGfeLWRWe3F6V8UXTpIqmnhtU6TMxXU+V7LqunNt703N1R1fR9D9Uw</w:t>
      </w:r>
    </w:p>
    <w:p>
      <w:pPr>
        <w:pStyle w:val="PreformattedText"/>
        <w:bidi w:val="0"/>
        <w:spacing w:before="0" w:after="0"/>
        <w:jc w:val="left"/>
        <w:rPr/>
      </w:pPr>
      <w:r>
        <w:rPr/>
        <w:t>7M75mm7W2LtHsLZOWqq+k3FtXrzJba3mFydOcZtmsjrc3k6fG5Gpx24a/JY2kppq6NNJlf8AI/K3Me</w:t>
      </w:r>
    </w:p>
    <w:p>
      <w:pPr>
        <w:pStyle w:val="PreformattedText"/>
        <w:bidi w:val="0"/>
        <w:spacing w:before="0" w:after="0"/>
        <w:jc w:val="left"/>
        <w:rPr/>
      </w:pPr>
      <w:r>
        <w:rPr/>
        <w:t>wch8t8zbilvs2w7eZ7yKA963EyJSFn/wCIg0gu8is8brRgtKsCHlz7wXO3trzp7+88+1PK257xzx7k</w:t>
      </w:r>
    </w:p>
    <w:p>
      <w:pPr>
        <w:pStyle w:val="PreformattedText"/>
        <w:bidi w:val="0"/>
        <w:spacing w:before="0" w:after="0"/>
        <w:jc w:val="left"/>
        <w:rPr/>
      </w:pPr>
      <w:r>
        <w:rPr/>
        <w:t>cwA8vy3dpO9vLtdvLKWvrdEqb5/EYRQqCY0iBMtBVSFkXZeDwzrluvupsDhc90LmutaLonf2+t79n7</w:t>
      </w:r>
    </w:p>
    <w:p>
      <w:pPr>
        <w:pStyle w:val="PreformattedText"/>
        <w:bidi w:val="0"/>
        <w:spacing w:before="0" w:after="0"/>
        <w:jc w:val="left"/>
        <w:rPr/>
      </w:pPr>
      <w:r>
        <w:rPr/>
        <w:t>4yWEwGe7d3Y9ZnqrbldV7OxFJns1uKNMmyZSgqKuf+LTLWSySxRBCiTnzkC55P5i33lTkm0Z+V/At7</w:t>
      </w:r>
    </w:p>
    <w:p>
      <w:pPr>
        <w:pStyle w:val="PreformattedText"/>
        <w:bidi w:val="0"/>
        <w:spacing w:before="0" w:after="0"/>
        <w:jc w:val="left"/>
        <w:rPr/>
      </w:pPr>
      <w:r>
        <w:rPr/>
        <w:t>RpnEniQzuUkuIowoDNQV8aJhLQq7KRVTJX/A9e88fuV7e8i+7fvru62/uxFuN7vsFhbx26/WWFslxb</w:t>
      </w:r>
    </w:p>
    <w:p>
      <w:pPr>
        <w:pStyle w:val="PreformattedText"/>
        <w:bidi w:val="0"/>
        <w:spacing w:before="0" w:after="0"/>
        <w:jc w:val="left"/>
        <w:rPr/>
      </w:pPr>
      <w:r>
        <w:rPr/>
        <w:t>2ksgZhKERlUoojjUxtGinDdZqus6+oMXt75Lbb+G/f+C6+2LuXaFWtFsSsi2/1RvHPS7pqZdvU1Luj</w:t>
      </w:r>
    </w:p>
    <w:p>
      <w:pPr>
        <w:pStyle w:val="PreformattedText"/>
        <w:bidi w:val="0"/>
        <w:spacing w:before="0" w:after="0"/>
        <w:jc w:val="left"/>
        <w:rPr/>
      </w:pPr>
      <w:r>
        <w:rPr/>
        <w:t>Eba3Bk81szY3ZOHx+LpNwUmJxlXlKXM0+KrauoemFUXZLDknmPY9m9wtm5Hv7fmKzuYfAht41ha4eR</w:t>
      </w:r>
    </w:p>
    <w:p>
      <w:pPr>
        <w:pStyle w:val="PreformattedText"/>
        <w:bidi w:val="0"/>
        <w:spacing w:before="0" w:after="0"/>
        <w:jc w:val="left"/>
        <w:rPr/>
      </w:pPr>
      <w:r>
        <w:rPr/>
        <w:t>gdYkNI2WM90hnVGYGoVsr0DoL33k9tuded/u0cy/ee5Yu/b/etrvlvry/mkvxtiW8ZU2hifS8VzdQV</w:t>
      </w:r>
    </w:p>
    <w:p>
      <w:pPr>
        <w:pStyle w:val="PreformattedText"/>
        <w:bidi w:val="0"/>
        <w:spacing w:before="0" w:after="0"/>
        <w:jc w:val="left"/>
        <w:rPr/>
      </w:pPr>
      <w:r>
        <w:rPr/>
        <w:t>VLdHYRuo7gdNGrN7geLvPqvqPanT3WHWG0eyu46fsTdu8dj7o3R3dUZzsHYNPk96dt9dZHem69xzbN</w:t>
      </w:r>
    </w:p>
    <w:p>
      <w:pPr>
        <w:pStyle w:val="PreformattedText"/>
        <w:bidi w:val="0"/>
        <w:spacing w:before="0" w:after="0"/>
        <w:jc w:val="left"/>
        <w:rPr/>
      </w:pPr>
      <w:r>
        <w:rPr/>
        <w:t>2pXdR76pYcFkYZcXQVtHivLNT+PGyu8siRDeOXOadl5N2jZRFypuFw9zd3CPVTeKC80JVNQDggVq/c</w:t>
      </w:r>
    </w:p>
    <w:p>
      <w:pPr>
        <w:pStyle w:val="PreformattedText"/>
        <w:bidi w:val="0"/>
        <w:spacing w:before="0" w:after="0"/>
        <w:jc w:val="left"/>
        <w:rPr/>
      </w:pPr>
      <w:r>
        <w:rPr/>
        <w:t>CNKJkCDYbflf3D9puf8A3Z9xvcG+vvdvlqwt9u2nabq3Fqy7MWW3sNwiM6+JJA8VGVYqrTSzuxPVq9</w:t>
      </w:r>
    </w:p>
    <w:p>
      <w:pPr>
        <w:pStyle w:val="PreformattedText"/>
        <w:bidi w:val="0"/>
        <w:spacing w:before="0" w:after="0"/>
        <w:jc w:val="left"/>
        <w:rPr/>
      </w:pPr>
      <w:r>
        <w:rPr/>
        <w:t>DPNUUOPEMU8clUtFLBFJJLWeCvrJKqDH0NW83irayM5RqvA1cj+OszlLUU/NNjI7tJNyyAuXcUoeJp</w:t>
      </w:r>
    </w:p>
    <w:p>
      <w:pPr>
        <w:pStyle w:val="PreformattedText"/>
        <w:bidi w:val="0"/>
        <w:spacing w:before="0" w:after="0"/>
        <w:jc w:val="left"/>
        <w:rPr/>
      </w:pPr>
      <w:r>
        <w:rPr/>
        <w:t>iuaAcKijCmFIPFusWRqLjsNccM+Vf8NR6kHyHWV6wxpG0YnqEJgkpYKiQyVEoNLLj8ZS1bUiJLLJm8</w:t>
      </w:r>
    </w:p>
    <w:p>
      <w:pPr>
        <w:pStyle w:val="PreformattedText"/>
        <w:bidi w:val="0"/>
        <w:spacing w:before="0" w:after="0"/>
        <w:jc w:val="left"/>
        <w:rPr/>
      </w:pPr>
      <w:r>
        <w:rPr/>
        <w:t>XHUYGpmjAepqqOKloVSBWmZCygg0Ueef5kivphx6AknOOtHFBqrwwSK/6jlf8ABjojnzf+RtN8bvjr</w:t>
      </w:r>
    </w:p>
    <w:p>
      <w:pPr>
        <w:pStyle w:val="PreformattedText"/>
        <w:bidi w:val="0"/>
        <w:spacing w:before="0" w:after="0"/>
        <w:jc w:val="left"/>
        <w:rPr/>
      </w:pPr>
      <w:r>
        <w:rPr/>
        <w:t>2V2mK1P49/Cpdn9erUwxzR1vYO48bNitstUQwgwtSx4PVWVLxL/D8VVYnSvlqmZw07rDHK7HKioHnU</w:t>
      </w:r>
    </w:p>
    <w:p>
      <w:pPr>
        <w:pStyle w:val="PreformattedText"/>
        <w:bidi w:val="0"/>
        <w:spacing w:before="0" w:after="0"/>
        <w:jc w:val="left"/>
        <w:rPr/>
      </w:pPr>
      <w:r>
        <w:rPr/>
        <w:t>8B+TZ9SPQdXtYWuZ4olA0A1Y4+EcTT5jHy60Z55aiuq2rK2SpyNbUPNVVFXWyWq66tqpDLV1dYwdi1</w:t>
      </w:r>
    </w:p>
    <w:p>
      <w:pPr>
        <w:pStyle w:val="PreformattedText"/>
        <w:bidi w:val="0"/>
        <w:spacing w:before="0" w:after="0"/>
        <w:jc w:val="left"/>
        <w:rPr/>
      </w:pPr>
      <w:r>
        <w:rPr/>
        <w:t>RJUOzLNGSWUu8guo9hk1ZgWyxP7ehcz11UNFp+wenSsxkKwTRa1+5iRS7TQBHtLrJpqSSSIErSx07n</w:t>
      </w:r>
    </w:p>
    <w:p>
      <w:pPr>
        <w:pStyle w:val="PreformattedText"/>
        <w:bidi w:val="0"/>
        <w:spacing w:before="0" w:after="0"/>
        <w:jc w:val="left"/>
        <w:rPr/>
      </w:pPr>
      <w:r>
        <w:rPr/>
        <w:t>xMn1VNPBHswiVRhqkYz/q9OiyQ1JIND0uKICZXjqTS6wIzSBUeOB4UMSLHMYlDQTyRAsYX5RRcG9h7</w:t>
      </w:r>
    </w:p>
    <w:p>
      <w:pPr>
        <w:pStyle w:val="PreformattedText"/>
        <w:bidi w:val="0"/>
        <w:spacing w:before="0" w:after="0"/>
        <w:jc w:val="left"/>
        <w:rPr/>
      </w:pPr>
      <w:r>
        <w:rPr/>
        <w:t>XhVocVNMVAA/2ek5BFCD0+U0CkhAk80kKGaopKhbeEmpZ0qoIpJVA80f0cfpFiSHI91AbuC1oOI86/</w:t>
      </w:r>
    </w:p>
    <w:p>
      <w:pPr>
        <w:pStyle w:val="PreformattedText"/>
        <w:bidi w:val="0"/>
        <w:spacing w:before="0" w:after="0"/>
        <w:jc w:val="left"/>
        <w:rPr/>
      </w:pPr>
      <w:r>
        <w:rPr/>
        <w:t>KvqPL9methiK5p8+nmmDmq8VPN5laml8XmRo3hiikSjdZhIFSE0XhLsmoyH1A6kRm9vx6RgtUFQa+n</w:t>
      </w:r>
    </w:p>
    <w:p>
      <w:pPr>
        <w:pStyle w:val="PreformattedText"/>
        <w:bidi w:val="0"/>
        <w:spacing w:before="0" w:after="0"/>
        <w:jc w:val="left"/>
        <w:rPr/>
      </w:pPr>
      <w:r>
        <w:rPr/>
        <w:t>lkfIfz6o9PxAV6cTE3hhmjkV6IiKP70JonKMVQylDN4XqlQv5Waw51agbEbdxV1UVSoyMU/L/DX1+X</w:t>
      </w:r>
    </w:p>
    <w:p>
      <w:pPr>
        <w:pStyle w:val="PreformattedText"/>
        <w:bidi w:val="0"/>
        <w:spacing w:before="0" w:after="0"/>
        <w:jc w:val="left"/>
        <w:rPr/>
      </w:pPr>
      <w:r>
        <w:rPr/>
        <w:t>W1C8Xw/p1zgh0EJKJmi1eWSkpZCkkjxlBEtJ5fLEFeOOzgsupWFlZNKtVWWjFQc0xTh9n5f6qdaIYc</w:t>
      </w:r>
    </w:p>
    <w:p>
      <w:pPr>
        <w:pStyle w:val="PreformattedText"/>
        <w:bidi w:val="0"/>
        <w:spacing w:before="0" w:after="0"/>
        <w:jc w:val="left"/>
        <w:rPr/>
      </w:pPr>
      <w:r>
        <w:rPr/>
        <w:t>KVr1OSZmilmkkhyFJH5hDI8ELLK1QRTtTyxrFJCaOaZijePVwLEFSQrzMyBtT1AFaD7fThQY6ppJIG</w:t>
      </w:r>
    </w:p>
    <w:p>
      <w:pPr>
        <w:pStyle w:val="PreformattedText"/>
        <w:bidi w:val="0"/>
        <w:spacing w:before="0" w:after="0"/>
        <w:jc w:val="left"/>
        <w:rPr/>
      </w:pPr>
      <w:r>
        <w:rPr/>
        <w:t>Qfl16aKSnedYkWWeheQOrPRvHDToiyypE+stUUsgN3Opvt5F8ahVOkUkjdWepBkr5ny/LiKny6dDjS</w:t>
      </w:r>
    </w:p>
    <w:p>
      <w:pPr>
        <w:pStyle w:val="PreformattedText"/>
        <w:bidi w:val="0"/>
        <w:spacing w:before="0" w:after="0"/>
        <w:jc w:val="left"/>
        <w:rPr/>
      </w:pPr>
      <w:r>
        <w:rPr/>
        <w:t>tT8X2/6h16Gpip41l8/nj+4qTLJJeNKcyU/26Q6mm808sqSD1n0BCUkv6lX1GTVQDVxHCpHDy868K8</w:t>
      </w:r>
    </w:p>
    <w:p>
      <w:pPr>
        <w:pStyle w:val="PreformattedText"/>
        <w:bidi w:val="0"/>
        <w:spacing w:before="0" w:after="0"/>
        <w:jc w:val="left"/>
        <w:rPr/>
      </w:pPr>
      <w:r>
        <w:rPr/>
        <w:t>Pz61KAePpjrM1PUoIZ46yEuVLLlqOVUlqH8MNLFQT+OqeJK+GISiWMqzehWQyx+7+HKrL4kulyK1qf</w:t>
      </w:r>
    </w:p>
    <w:p>
      <w:pPr>
        <w:pStyle w:val="PreformattedText"/>
        <w:bidi w:val="0"/>
        <w:spacing w:before="0" w:after="0"/>
        <w:jc w:val="left"/>
        <w:rPr/>
      </w:pPr>
      <w:r>
        <w:rPr/>
        <w:t>sp9vqKfZ0wJQKVrThQ/tr9nUWP1TU9XTwManUJVpqdXjT7amYLBJAkImjh1xqbxRL+8vpPoOn2pOKy</w:t>
      </w:r>
    </w:p>
    <w:p>
      <w:pPr>
        <w:pStyle w:val="PreformattedText"/>
        <w:bidi w:val="0"/>
        <w:spacing w:before="0" w:after="0"/>
        <w:jc w:val="left"/>
        <w:rPr/>
      </w:pPr>
      <w:r>
        <w:rPr/>
        <w:t>KtJ9NBTy0igz5HrQJIKfhI/b9vUyOpavSeeKOV4qbzSzU5jEKJUUsKLNUJPRwzR00ioqkTKpVU+peO</w:t>
      </w:r>
    </w:p>
    <w:p>
      <w:pPr>
        <w:pStyle w:val="PreformattedText"/>
        <w:bidi w:val="0"/>
        <w:spacing w:before="0" w:after="0"/>
        <w:jc w:val="left"/>
        <w:rPr/>
      </w:pPr>
      <w:r>
        <w:rPr/>
        <w:t>9kcYBDuzcB+3yNcYPz+dOnGDKEritM/b61/wdN6u8SNXtTvITeKmgMNMInIQyzLW0xVZqerp0bhpV8</w:t>
      </w:r>
    </w:p>
    <w:p>
      <w:pPr>
        <w:pStyle w:val="PreformattedText"/>
        <w:bidi w:val="0"/>
        <w:spacing w:before="0" w:after="0"/>
        <w:jc w:val="left"/>
        <w:rPr/>
      </w:pPr>
      <w:r>
        <w:rPr/>
        <w:t>c49QZhYe7OXZoipCnTReAXHCuKkr514inHqxzjVjqBHBFP9vGCsdVMWrBkWhRoppi708TtFHNHH4Y/</w:t>
      </w:r>
    </w:p>
    <w:p>
      <w:pPr>
        <w:pStyle w:val="PreformattedText"/>
        <w:bidi w:val="0"/>
        <w:spacing w:before="0" w:after="0"/>
        <w:jc w:val="left"/>
        <w:rPr/>
      </w:pPr>
      <w:r>
        <w:rPr/>
        <w:t>H44omQqZVZQC3r9p2AcsqFnkAzxFf2fPApx+3q5qor+H/AOnWCGnpJaylSiFcZamWKTHh5I5MjN4ZE</w:t>
      </w:r>
    </w:p>
    <w:p>
      <w:pPr>
        <w:pStyle w:val="PreformattedText"/>
        <w:bidi w:val="0"/>
        <w:spacing w:before="0" w:after="0"/>
        <w:jc w:val="left"/>
        <w:rPr/>
      </w:pPr>
      <w:r>
        <w:rPr/>
        <w:t>qcMKoMwpsdSxyt/FpNUnhFo72uSpQrGmhaa/OprXjqUV4AfE1Ps6YZ2JB10Hr6fOnqfw/t6wVU8kSq</w:t>
      </w:r>
    </w:p>
    <w:p>
      <w:pPr>
        <w:pStyle w:val="PreformattedText"/>
        <w:bidi w:val="0"/>
        <w:spacing w:before="0" w:after="0"/>
        <w:jc w:val="left"/>
        <w:rPr/>
      </w:pPr>
      <w:r>
        <w:rPr/>
        <w:t>0zUsyLDUuK2rQmjpfGGgXI1crhn/ALr4WCMpjqeVfI8raghZtYqzJDIWkkDwqlQdII+bH+gv4Ac8eP</w:t>
      </w:r>
    </w:p>
    <w:p>
      <w:pPr>
        <w:pStyle w:val="PreformattedText"/>
        <w:bidi w:val="0"/>
        <w:spacing w:before="0" w:after="0"/>
        <w:jc w:val="left"/>
        <w:rPr/>
      </w:pPr>
      <w:r>
        <w:rPr/>
        <w:t>VTWRaEkZHDj8qD+I8Wp9nWNIRG4RBUrDDRMZI6mN6rJJiMiI5ZMZlKIsrbln3O6idamFvu8VSXjVwq</w:t>
      </w:r>
    </w:p>
    <w:p>
      <w:pPr>
        <w:pStyle w:val="PreformattedText"/>
        <w:bidi w:val="0"/>
        <w:spacing w:before="0" w:after="0"/>
        <w:jc w:val="left"/>
        <w:rPr/>
      </w:pPr>
      <w:r>
        <w:rPr/>
        <w:t>GyhVIAOk6QKMKVYK2SrD8bNjuHci8MA9aUsBIZNIqcU4Gn4h5KBw0nDHrOwrgrRRFaqOqSGCfGVFQ1</w:t>
      </w:r>
    </w:p>
    <w:p>
      <w:pPr>
        <w:pStyle w:val="PreformattedText"/>
        <w:bidi w:val="0"/>
        <w:spacing w:before="0" w:after="0"/>
        <w:jc w:val="left"/>
        <w:rPr/>
      </w:pPr>
      <w:r>
        <w:rPr/>
        <w:t>Xj81T0paqjwrpDLJ/F+udtJH56irTTVrKdKsdAX2zMj1W1BEhUA0BqpC5CVGHhiPdrGa+dcdWXQX1B</w:t>
      </w:r>
    </w:p>
    <w:p>
      <w:pPr>
        <w:pStyle w:val="PreformattedText"/>
        <w:bidi w:val="0"/>
        <w:spacing w:before="0" w:after="0"/>
        <w:jc w:val="left"/>
        <w:rPr/>
      </w:pPr>
      <w:r>
        <w:rPr/>
        <w:t>iKj0oVJ8/wCjI3AA4p1ipq+OP7h45lrIp8dHlamozIWt8eOiEdKm59wyLCj5fblFGNOBmiiUxSwgyK</w:t>
      </w:r>
    </w:p>
    <w:p>
      <w:pPr>
        <w:pStyle w:val="PreformattedText"/>
        <w:bidi w:val="0"/>
        <w:spacing w:before="0" w:after="0"/>
        <w:jc w:val="left"/>
        <w:rPr/>
      </w:pPr>
      <w:r>
        <w:rPr/>
        <w:t>rWBqr/AKkzOxZJO86j20GPEYDilTWFgKjzoeryRFqVOkKQuDnPFV9D/HXBHDrI1CwFVUxSSU9F4qaj</w:t>
      </w:r>
    </w:p>
    <w:p>
      <w:pPr>
        <w:pStyle w:val="PreformattedText"/>
        <w:bidi w:val="0"/>
        <w:spacing w:before="0" w:after="0"/>
        <w:jc w:val="left"/>
        <w:rPr/>
      </w:pPr>
      <w:r>
        <w:rPr/>
        <w:t>eSulllraDE5eRkpqbOzUzxLWbl3oVY0mUjBloKZ11EKqD22wNHjOqOILQ1ILBWOBIfOSTJDjIHHpqR</w:t>
      </w:r>
    </w:p>
    <w:p>
      <w:pPr>
        <w:pStyle w:val="PreformattedText"/>
        <w:bidi w:val="0"/>
        <w:spacing w:before="0" w:after="0"/>
        <w:jc w:val="left"/>
        <w:rPr/>
      </w:pPr>
      <w:r>
        <w:rPr/>
        <w:t>cglgDqqABgkDOn0VfxA8Tw6kLSVOSeno44YTV1dbHtmroJJvsIcpVrIkVDtqfJCQ/wqnwdKqzVOZpr</w:t>
      </w:r>
    </w:p>
    <w:p>
      <w:pPr>
        <w:pStyle w:val="PreformattedText"/>
        <w:bidi w:val="0"/>
        <w:spacing w:before="0" w:after="0"/>
        <w:jc w:val="left"/>
        <w:rPr/>
      </w:pPr>
      <w:r>
        <w:rPr/>
        <w:t>Q1z3DX1khUxCEx0GltJIBoDTCpX8IQUYuMPUg560z6FHEAjUDStPVqedeAQ5Hlw6YNx7wk2r9zK01H</w:t>
      </w:r>
    </w:p>
    <w:p>
      <w:pPr>
        <w:pStyle w:val="PreformattedText"/>
        <w:bidi w:val="0"/>
        <w:spacing w:before="0" w:after="0"/>
        <w:jc w:val="left"/>
        <w:rPr/>
      </w:pPr>
      <w:r>
        <w:rPr/>
        <w:t>XZJ66aoxkLRIcTuvL4iokpqPd9fRl4W29jsbRxK9F4brM2glSuoe0097JBC7oytcFgVBqFZuAcjiul</w:t>
      </w:r>
    </w:p>
    <w:p>
      <w:pPr>
        <w:pStyle w:val="PreformattedText"/>
        <w:bidi w:val="0"/>
        <w:spacing w:before="0" w:after="0"/>
        <w:jc w:val="left"/>
        <w:rPr/>
      </w:pPr>
      <w:r>
        <w:rPr/>
        <w:t>R2ng3zr0oWEzArGaKMFvxAcdI9a+dcjoKsfjZ8tXZLK5asOUqa5mykU9Z/DGqpqupYHI1s6wZKkphK</w:t>
      </w:r>
    </w:p>
    <w:p>
      <w:pPr>
        <w:pStyle w:val="PreformattedText"/>
        <w:bidi w:val="0"/>
        <w:spacing w:before="0" w:after="0"/>
        <w:jc w:val="left"/>
        <w:rPr/>
      </w:pPr>
      <w:r>
        <w:rPr/>
        <w:t>ZiGntGLE3cspABdbpcjxUaNSHYkk0PHjwIGf5dP/pEB1cig4Z/zdDVjaSWOCUY6hrf3KH72gkM2Wgh</w:t>
      </w:r>
    </w:p>
    <w:p>
      <w:pPr>
        <w:pStyle w:val="PreformattedText"/>
        <w:bidi w:val="0"/>
        <w:spacing w:before="0" w:after="0"/>
        <w:jc w:val="left"/>
        <w:rPr/>
      </w:pPr>
      <w:r>
        <w:rPr/>
        <w:t>mahEdPUwQwQZKfyGKR/GHLarsdQRSpKs2ksQK6WYEYOfs08TkdMeNHKWqVDDyx/P7enpPvmjyFQaqr</w:t>
      </w:r>
    </w:p>
    <w:p>
      <w:pPr>
        <w:pStyle w:val="PreformattedText"/>
        <w:bidi w:val="0"/>
        <w:spacing w:before="0" w:after="0"/>
        <w:jc w:val="left"/>
        <w:rPr/>
      </w:pPr>
      <w:r>
        <w:rPr/>
        <w:t>hVMXTVVPSQrnoxM1LVKKfIzrW0dSsoZtSRkhY/J+gJIPIXFjuLcM8Up1LkBQ5/2/cpFPI18/n1USRF</w:t>
      </w:r>
    </w:p>
    <w:p>
      <w:pPr>
        <w:pStyle w:val="PreformattedText"/>
        <w:bidi w:val="0"/>
        <w:spacing w:before="0" w:after="0"/>
        <w:jc w:val="left"/>
        <w:rPr/>
      </w:pPr>
      <w:r>
        <w:rPr/>
        <w:t>lWSMUPnUY+WD1Kln0y5hHSBqmPEPNNUVy05m8TvHyBkcOkBWSQiOVlfSfGGDNJqT3YQXEoaUmjZBBI</w:t>
      </w:r>
    </w:p>
    <w:p>
      <w:pPr>
        <w:pStyle w:val="PreformattedText"/>
        <w:bidi w:val="0"/>
        <w:spacing w:before="0" w:after="0"/>
        <w:jc w:val="left"/>
        <w:rPr/>
      </w:pPr>
      <w:r>
        <w:rPr/>
        <w:t>1E+faRSh9fPqrTwxDQDXhw/lkeY6i/xFRDkFFNho5kx8UtbGaXHqAkZUzSRmDKUeg5BwUZdJMaEGRl</w:t>
      </w:r>
    </w:p>
    <w:p>
      <w:pPr>
        <w:pStyle w:val="PreformattedText"/>
        <w:bidi w:val="0"/>
        <w:spacing w:before="0" w:after="0"/>
        <w:jc w:val="left"/>
        <w:rPr/>
      </w:pPr>
      <w:r>
        <w:rPr/>
        <w:t>iOn3eOzMcJGKZrWlR/RwR/xXVJ70yyBiaVpwrTHn9vT3DU1qippIKZ6HyUy1Iel/iiCNY5VBFTBR1l</w:t>
      </w:r>
    </w:p>
    <w:p>
      <w:pPr>
        <w:pStyle w:val="PreformattedText"/>
        <w:bidi w:val="0"/>
        <w:spacing w:before="0" w:after="0"/>
        <w:jc w:val="left"/>
        <w:rPr/>
      </w:pPr>
      <w:r>
        <w:rPr/>
        <w:t>UIfKotC+kp6SP2RolKuO0Kq/hxkIagEavzByc/6scek7zF6amyPs/bWnUCZUmmyiyB0aoTF5BPPXVC</w:t>
      </w:r>
    </w:p>
    <w:p>
      <w:pPr>
        <w:pStyle w:val="PreformattedText"/>
        <w:bidi w:val="0"/>
        <w:spacing w:before="0" w:after="0"/>
        <w:jc w:val="left"/>
        <w:rPr/>
      </w:pPr>
      <w:r>
        <w:rPr/>
        <w:t>0cdLHIJEq5Eq8NJFItEQHpZI1I1k6BNOCTd4gKjSCzAEGppQY4MvEHz8zwqR1oSnVkkUrimf5HgeuZ</w:t>
      </w:r>
    </w:p>
    <w:p>
      <w:pPr>
        <w:pStyle w:val="PreformattedText"/>
        <w:bidi w:val="0"/>
        <w:spacing w:before="0" w:after="0"/>
        <w:jc w:val="left"/>
        <w:rPr/>
      </w:pPr>
      <w:r>
        <w:rPr/>
        <w:t>FPWUtVI1NHTRT19PVrIU25JN9xS+B3RJRJSNAgBLSWCKqNqlkJYxK1NawzQqUX9UnGEAP54z68Pt8u</w:t>
      </w:r>
    </w:p>
    <w:p>
      <w:pPr>
        <w:pStyle w:val="PreformattedText"/>
        <w:bidi w:val="0"/>
        <w:spacing w:before="0" w:after="0"/>
        <w:jc w:val="left"/>
        <w:rPr/>
      </w:pPr>
      <w:r>
        <w:rPr/>
        <w:t>tx3Lo5rTw6fMkfbxx1BljgqFr5qSlq6mFa2irBJDj5Y3nLtHTyKsGOzLwNIYXAZ2/cdG0syIEPtMtp</w:t>
      </w:r>
    </w:p>
    <w:p>
      <w:pPr>
        <w:pStyle w:val="PreformattedText"/>
        <w:bidi w:val="0"/>
        <w:spacing w:before="0" w:after="0"/>
        <w:jc w:val="left"/>
        <w:rPr/>
      </w:pPr>
      <w:r>
        <w:rPr/>
        <w:t>qq0YbUPQHiPsPH1+XoOrm4K1DntPqR/lHTm7VsTyRRQPBOmQNSZ523IivJVO1IpqUVqhjMlOPBA8iB</w:t>
      </w:r>
    </w:p>
    <w:p>
      <w:pPr>
        <w:pStyle w:val="PreformattedText"/>
        <w:bidi w:val="0"/>
        <w:spacing w:before="0" w:after="0"/>
        <w:jc w:val="left"/>
        <w:rPr/>
      </w:pPr>
      <w:r>
        <w:rPr/>
        <w:t>5EBjVUKLOfNDNQUA1U9W/wBWP9Xr04JEyxOPy6Yqqplo6yFWrJo5RWQCnamrcvURiSDC15gH3AxKVF</w:t>
      </w:r>
    </w:p>
    <w:p>
      <w:pPr>
        <w:pStyle w:val="PreformattedText"/>
        <w:bidi w:val="0"/>
        <w:spacing w:before="0" w:after="0"/>
        <w:jc w:val="left"/>
        <w:rPr/>
      </w:pPr>
      <w:r>
        <w:rPr/>
        <w:t>ajmNpKWSnEdQVjaSEJonLtxwtHIVl1lag4qPwnjVfLjXieHn1WaUshKgDj8/MZFD/q/LqJSs4kgpKe</w:t>
      </w:r>
    </w:p>
    <w:p>
      <w:pPr>
        <w:pStyle w:val="PreformattedText"/>
        <w:bidi w:val="0"/>
        <w:spacing w:before="0" w:after="0"/>
        <w:jc w:val="left"/>
        <w:rPr/>
      </w:pPr>
      <w:r>
        <w:rPr/>
        <w:t>oq3+xqMJKrrmJaeKVTtrIVLR01ZDj443WpWR6imko/2EVHmxaqfuj7UxQwUUk0KhRkgVGg+VPM/sOB</w:t>
      </w:r>
    </w:p>
    <w:p>
      <w:pPr>
        <w:pStyle w:val="PreformattedText"/>
        <w:bidi w:val="0"/>
        <w:spacing w:before="0" w:after="0"/>
        <w:jc w:val="left"/>
        <w:rPr/>
      </w:pPr>
      <w:r>
        <w:rPr/>
        <w:t>0knkmLAKxyx8j/ABDzr/xfXCsmhSiOqeoEdBBQMlYmVxJTyUO2pgIv9xtDJNp/3I6qX7YSQ0oZno/J</w:t>
      </w:r>
    </w:p>
    <w:p>
      <w:pPr>
        <w:pStyle w:val="PreformattedText"/>
        <w:bidi w:val="0"/>
        <w:spacing w:before="0" w:after="0"/>
        <w:jc w:val="left"/>
        <w:rPr/>
      </w:pPr>
      <w:r>
        <w:rPr/>
        <w:t>SzVcsaW6T/EwizgMAKCq1wPXiKfs8+ldufDmLtGdFTU0Pr6f5vyx1Hqammp6mcx1TRxmiya1Bhrtvx</w:t>
      </w:r>
    </w:p>
    <w:p>
      <w:pPr>
        <w:pStyle w:val="PreformattedText"/>
        <w:bidi w:val="0"/>
        <w:spacing w:before="0" w:after="0"/>
        <w:jc w:val="left"/>
        <w:rPr/>
      </w:pPr>
      <w:r>
        <w:rPr/>
        <w:t>O74/aVBQReEYimkWKSm+5dUFOPDRwSPBCz42WapViOwnarsRo7hWo80/bnzPV5r+JGZADXFOPCv+z/</w:t>
      </w:r>
    </w:p>
    <w:p>
      <w:pPr>
        <w:pStyle w:val="PreformattedText"/>
        <w:bidi w:val="0"/>
        <w:spacing w:before="0" w:after="0"/>
        <w:jc w:val="left"/>
        <w:rPr/>
      </w:pPr>
      <w:r>
        <w:rPr/>
        <w:t>AKh1615BD4JZGWPOUTyR1W3z4X+0xOMWKKnZYYqhJ4LUqh5VWSItRl48aUqWbnkJlaMGo05oF9B5f4</w:t>
      </w:r>
    </w:p>
    <w:p>
      <w:pPr>
        <w:pStyle w:val="PreformattedText"/>
        <w:bidi w:val="0"/>
        <w:spacing w:before="0" w:after="0"/>
        <w:jc w:val="left"/>
        <w:rPr/>
      </w:pPr>
      <w:r>
        <w:rPr/>
        <w:t>P29P27jSr0NdWOPz/1f7HWMyxJUVsMtJSxRvPuejmi+127XtViry2MxsVHV07yUktfHNGvgChoDWKD</w:t>
      </w:r>
    </w:p>
    <w:p>
      <w:pPr>
        <w:pStyle w:val="PreformattedText"/>
        <w:bidi w:val="0"/>
        <w:spacing w:before="0" w:after="0"/>
        <w:jc w:val="left"/>
        <w:rPr/>
      </w:pPr>
      <w:r>
        <w:rPr/>
        <w:t>SRSwRwpUSGFnHFLHcIQSdL/w8dS0qDn5Eefyp0jvHdZIXBAUEYofTy67qKqGeKSKWmgjFTmtzCOKnp</w:t>
      </w:r>
    </w:p>
    <w:p>
      <w:pPr>
        <w:pStyle w:val="PreformattedText"/>
        <w:bidi w:val="0"/>
        <w:spacing w:before="0" w:after="0"/>
        <w:jc w:val="left"/>
        <w:rPr/>
      </w:pPr>
      <w:r>
        <w:rPr/>
        <w:t>cdX09bNVZGho41asx9VBkap5oqYxoKYwTzLH4KMRSQSzSvTBrVtUi6lJemAfNR5EUI8j5jHHPTEP8A</w:t>
      </w:r>
    </w:p>
    <w:p>
      <w:pPr>
        <w:pStyle w:val="PreformattedText"/>
        <w:bidi w:val="0"/>
        <w:spacing w:before="0" w:after="0"/>
        <w:jc w:val="left"/>
        <w:rPr/>
      </w:pPr>
      <w:r>
        <w:rPr/>
        <w:t>jBKClKCueFakeXD/AAdZalRIa6nNLWxCnq921MVe0FbRIkP8YoUjH3VHNUU1FFRKpkFRCsiIeKZJah</w:t>
      </w:r>
    </w:p>
    <w:p>
      <w:pPr>
        <w:pStyle w:val="PreformattedText"/>
        <w:bidi w:val="0"/>
        <w:spacing w:before="0" w:after="0"/>
        <w:jc w:val="left"/>
        <w:rPr/>
      </w:pPr>
      <w:r>
        <w:rPr/>
        <w:t>pbPyurylo5G8El6GjLXIqCBgEenAfb1pY9K0dBq7a5B9cjqTW1yNHV0rZRKemfI7kpDS0eTrqaSKpq</w:t>
      </w:r>
    </w:p>
    <w:p>
      <w:pPr>
        <w:pStyle w:val="PreformattedText"/>
        <w:bidi w:val="0"/>
        <w:spacing w:before="0" w:after="0"/>
        <w:jc w:val="left"/>
        <w:rPr/>
      </w:pPr>
      <w:r>
        <w:rPr/>
        <w:t>p8cy05GVp3pYxXF/LJEztHArNNVsTaMemLa7lUcCEGSncV1ZXADLxP8ADX1JPl0ysY0I5BLGlRSunj</w:t>
      </w:r>
    </w:p>
    <w:p>
      <w:pPr>
        <w:pStyle w:val="PreformattedText"/>
        <w:bidi w:val="0"/>
        <w:spacing w:before="0" w:after="0"/>
        <w:jc w:val="left"/>
        <w:rPr/>
      </w:pPr>
      <w:r>
        <w:rPr/>
        <w:t>k0P8+oFX9tIcwsNNEHgqN0hgaXBZzwGeqxdNFUpFjZaKukiqZ3VEnUiWTXcKlIbijVMTErkPJSgQ0P</w:t>
      </w:r>
    </w:p>
    <w:p>
      <w:pPr>
        <w:pStyle w:val="PreformattedText"/>
        <w:bidi w:val="0"/>
        <w:spacing w:before="0" w:after="0"/>
        <w:jc w:val="left"/>
        <w:rPr/>
      </w:pPr>
      <w:r>
        <w:rPr/>
        <w:t>bXgQ3nxbjwXHXkQ1wMkCta/P1rT8vz6wssdPW00skkFCYstnaCSpr8fuTHyVSU8dP5ITUQmejljp6i</w:t>
      </w:r>
    </w:p>
    <w:p>
      <w:pPr>
        <w:pStyle w:val="PreformattedText"/>
        <w:bidi w:val="0"/>
        <w:spacing w:before="0" w:after="0"/>
        <w:jc w:val="left"/>
        <w:rPr/>
      </w:pPr>
      <w:r>
        <w:rPr/>
        <w:t>BkiWnASORfFTh6hBJ7Zv5lhndSSqLI3k6AGg+EZUH1p+Zr07ZxOwB4tQDiCaV8zgkf6qdNdXXpPTLL</w:t>
      </w:r>
    </w:p>
    <w:p>
      <w:pPr>
        <w:pStyle w:val="PreformattedText"/>
        <w:bidi w:val="0"/>
        <w:spacing w:before="0" w:after="0"/>
        <w:jc w:val="left"/>
        <w:rPr/>
      </w:pPr>
      <w:r>
        <w:rPr/>
        <w:t>TSw5CT7+QJ5c/g66GOjghetDy/f0VHEqqra1kChdLfc+pJKmFSwSGZ0kUh2dj+JakDzJIAHyOPl59G</w:t>
      </w:r>
    </w:p>
    <w:p>
      <w:pPr>
        <w:pStyle w:val="PreformattedText"/>
        <w:bidi w:val="0"/>
        <w:spacing w:before="0" w:after="0"/>
        <w:jc w:val="left"/>
        <w:rPr/>
      </w:pPr>
      <w:r>
        <w:rPr/>
        <w:t>pRoS8ZagC4FDiv+rI/b0yVmPrZVqfDRvFTPOvkoKXDVPip3p0WGOhC4zL6HFQhEBF1mLXid1Ao3LsV</w:t>
      </w:r>
    </w:p>
    <w:p>
      <w:pPr>
        <w:pStyle w:val="PreformattedText"/>
        <w:bidi w:val="0"/>
        <w:spacing w:before="0" w:after="0"/>
        <w:jc w:val="left"/>
        <w:rPr/>
      </w:pPr>
      <w:r>
        <w:rPr/>
        <w:t>syiWiVFMAKfX+JTj7Rk/s6ZkuVcR1FGByaj7OBGR8vLplrSaQtUmWpoW0/cLNLXbjimgjBGt6WStpf</w:t>
      </w:r>
    </w:p>
    <w:p>
      <w:pPr>
        <w:pStyle w:val="PreformattedText"/>
        <w:bidi w:val="0"/>
        <w:spacing w:before="0" w:after="0"/>
        <w:jc w:val="left"/>
        <w:rPr/>
      </w:pPr>
      <w:r>
        <w:rPr/>
        <w:t>4brc1AllnI8tQtpmWKL7xCyzeJ4cjUHg1B7nXj/SYEA04+bcSBnq+opWJa0kFa0H+AGpH+Dy6T9VRS</w:t>
      </w:r>
    </w:p>
    <w:p>
      <w:pPr>
        <w:pStyle w:val="PreformattedText"/>
        <w:bidi w:val="0"/>
        <w:spacing w:before="0" w:after="0"/>
        <w:jc w:val="left"/>
        <w:rPr/>
      </w:pPr>
      <w:r>
        <w:rPr/>
        <w:t>R0wgCU0pp61Y1kaOkqKn0Q6IKx6zGNHWqhMIjTQgdTB4wBJSpJJSSI/qeGnarAhSAcEeVKGvofPz4V</w:t>
      </w:r>
    </w:p>
    <w:p>
      <w:pPr>
        <w:pStyle w:val="PreformattedText"/>
        <w:bidi w:val="0"/>
        <w:spacing w:before="0" w:after="0"/>
        <w:jc w:val="left"/>
        <w:rPr/>
      </w:pPr>
      <w:r>
        <w:rPr/>
        <w:t>6qpRNBK95wTn7c+X+bqBPU16V0sVR5vNLHT0BqZEy+PhpwklTEqlqGWspRTo9Q6oqCSKWSV44A61EM</w:t>
      </w:r>
    </w:p>
    <w:p>
      <w:pPr>
        <w:pStyle w:val="PreformattedText"/>
        <w:bidi w:val="0"/>
        <w:spacing w:before="0" w:after="0"/>
        <w:jc w:val="left"/>
        <w:rPr/>
      </w:pPr>
      <w:r>
        <w:rPr/>
        <w:t>kbOp1kfxFOorQVDLQ+RxUV/ka09OndP6YpXSGr5Go9M0x/MdQTWxyK+uoNZOiztVQxV2LqSqwupii8</w:t>
      </w:r>
    </w:p>
    <w:p>
      <w:pPr>
        <w:pStyle w:val="PreformattedText"/>
        <w:bidi w:val="0"/>
        <w:spacing w:before="0" w:after="0"/>
        <w:jc w:val="left"/>
        <w:rPr/>
      </w:pPr>
      <w:r>
        <w:rPr/>
        <w:t>uTpEqCwqZFtNM7K8hjdlcy1GnyyAiMs9XaurIJPyJIFD/I/merMDRqCkYGKj/BTj1jqMhEoWeMzKWi</w:t>
      </w:r>
    </w:p>
    <w:p>
      <w:pPr>
        <w:pStyle w:val="PreformattedText"/>
        <w:bidi w:val="0"/>
        <w:spacing w:before="0" w:after="0"/>
        <w:jc w:val="left"/>
        <w:rPr/>
      </w:pPr>
      <w:r>
        <w:rPr/>
        <w:t>E3kpKPI4VccY6dBM7VlDU1cOqM08ZaSZCIo1HmPkgkjbZZdAOqhrStCKfLFQfkT+eR1VFeuVJBFcEf</w:t>
      </w:r>
    </w:p>
    <w:p>
      <w:pPr>
        <w:pStyle w:val="PreformattedText"/>
        <w:bidi w:val="0"/>
        <w:spacing w:before="0" w:after="0"/>
        <w:jc w:val="left"/>
        <w:rPr/>
      </w:pPr>
      <w:r>
        <w:rPr/>
        <w:t>t/zjpO1dajPJUy108vhmi+6oahsbUfbTfbyh6VqeupqWSKI0iO8sCsjpBqQFRFTqzbyCobxDRfLtJ/</w:t>
      </w:r>
    </w:p>
    <w:p>
      <w:pPr>
        <w:pStyle w:val="PreformattedText"/>
        <w:bidi w:val="0"/>
        <w:spacing w:before="0" w:after="0"/>
        <w:jc w:val="left"/>
        <w:rPr/>
      </w:pPr>
      <w:r>
        <w:rPr/>
        <w:t>OoGP9Xl1pYzTUVFTxOePSer6mK87PQRUUMbKZoRT00xjBUB1gkosgstSskswb1RFJBK8QAinjT2wWH</w:t>
      </w:r>
    </w:p>
    <w:p>
      <w:pPr>
        <w:pStyle w:val="PreformattedText"/>
        <w:bidi w:val="0"/>
        <w:spacing w:before="0" w:after="0"/>
        <w:jc w:val="left"/>
        <w:rPr/>
      </w:pPr>
      <w:r>
        <w:rPr/>
        <w:t>cwiAT7AafsOf2fLgR1YB9OljU/LH+EdBhnsitOsyyNNJLKso8nkytOGRpFlV7TyTSx3VEszcOVSQjU</w:t>
      </w:r>
    </w:p>
    <w:p>
      <w:pPr>
        <w:pStyle w:val="PreformattedText"/>
        <w:bidi w:val="0"/>
        <w:spacing w:before="0" w:after="0"/>
        <w:jc w:val="left"/>
        <w:rPr/>
      </w:pPr>
      <w:r>
        <w:rPr/>
        <w:t>JIwX3czxIdeSa/xD/PTyp68fUdLYUDkaQaj1p0zbIxtRV1xysnkMrlRRqBO/7VPLp1grdg7TekENYM</w:t>
      </w:r>
    </w:p>
    <w:p>
      <w:pPr>
        <w:pStyle w:val="PreformattedText"/>
        <w:bidi w:val="0"/>
        <w:spacing w:before="0" w:after="0"/>
        <w:jc w:val="left"/>
        <w:rPr/>
      </w:pPr>
      <w:r>
        <w:rPr/>
        <w:t>VU+liQl2iFpZHu3rVsLx4A8f8AUenLyQIogUYHH7T0YDDweCWGI1MAjeNx90rZT7Swp1kKxGOm8UxE</w:t>
      </w:r>
    </w:p>
    <w:p>
      <w:pPr>
        <w:pStyle w:val="PreformattedText"/>
        <w:bidi w:val="0"/>
        <w:spacing w:before="0" w:after="0"/>
        <w:jc w:val="left"/>
        <w:rPr/>
      </w:pPr>
      <w:r>
        <w:rPr/>
        <w:t>MaSqHHpSPysCsTJMJAlPxDhx7v8AN/q/LoqMmmvaT/L/AFDpfUbwq1HOuSQQJIsICVIZ5QlKZhG/3l</w:t>
      </w:r>
    </w:p>
    <w:p>
      <w:pPr>
        <w:pStyle w:val="PreformattedText"/>
        <w:bidi w:val="0"/>
        <w:spacing w:before="0" w:after="0"/>
        <w:jc w:val="left"/>
        <w:rPr/>
      </w:pPr>
      <w:r>
        <w:rPr/>
        <w:t>BqgpzxN+4Ffxk1BbwlaceEgLAa659fl8x/q/l0o8PtD0A6d4qiOQSUn3sEkZmkYSS5bAhIY29M6RGS</w:t>
      </w:r>
    </w:p>
    <w:p>
      <w:pPr>
        <w:pStyle w:val="PreformattedText"/>
        <w:bidi w:val="0"/>
        <w:spacing w:before="0" w:after="0"/>
        <w:jc w:val="left"/>
        <w:rPr/>
      </w:pPr>
      <w:r>
        <w:rPr/>
        <w:t>haSKRYi0gZdcRpyJ5D4dVOKOUDafFRftK8P2eXkf8nV0djWsbN9gPUpmoYlXWkIeGqnBWmr9rSosNN</w:t>
      </w:r>
    </w:p>
    <w:p>
      <w:pPr>
        <w:pStyle w:val="PreformattedText"/>
        <w:bidi w:val="0"/>
        <w:spacing w:before="0" w:after="0"/>
        <w:jc w:val="left"/>
        <w:rPr/>
      </w:pPr>
      <w:r>
        <w:rPr/>
        <w:t>GoMzRGJYZFWGQSKsRLRQH7mPXRXpw20gVqGQEAnhoOPs4H8uByMdedVkSojIr5Gv8AxfWGeSGGZNX8</w:t>
      </w:r>
    </w:p>
    <w:p>
      <w:pPr>
        <w:pStyle w:val="PreformattedText"/>
        <w:bidi w:val="0"/>
        <w:spacing w:before="0" w:after="0"/>
        <w:jc w:val="left"/>
        <w:rPr/>
      </w:pPr>
      <w:r>
        <w:rPr/>
        <w:t>LZEqx4HhTDQzhjTPKYWcNqFTBHIJF9LeND51aXHt4A74sZOKH/eK/wCr/ixjpgxBad3+Hh02lGipK6</w:t>
      </w:r>
    </w:p>
    <w:p>
      <w:pPr>
        <w:pStyle w:val="PreformattedText"/>
        <w:bidi w:val="0"/>
        <w:spacing w:before="0" w:after="0"/>
        <w:jc w:val="left"/>
        <w:rPr/>
      </w:pPr>
      <w:r>
        <w:rPr/>
        <w:t>KL7JKYq2pPHgVWWsT7YzLoln8UYjgYyNGx8Ij/AHQTQOIArj8NkkNe35lB6D/V+3h0kuBKoRVNVHpX</w:t>
      </w:r>
    </w:p>
    <w:p>
      <w:pPr>
        <w:pStyle w:val="PreformattedText"/>
        <w:bidi w:val="0"/>
        <w:spacing w:before="0" w:after="0"/>
        <w:jc w:val="left"/>
        <w:rPr/>
      </w:pPr>
      <w:r>
        <w:rPr/>
        <w:t>j1Jq5WhUwNT46mWOvzHkgagwqJDKZIGaKSc5ERlJKZhMfMElETXc/wALOg3mgBZaMg+L+HOQKHP7a0</w:t>
      </w:r>
    </w:p>
    <w:p>
      <w:pPr>
        <w:pStyle w:val="PreformattedText"/>
        <w:bidi w:val="0"/>
        <w:spacing w:before="0" w:after="0"/>
        <w:jc w:val="left"/>
        <w:rPr/>
      </w:pPr>
      <w:r>
        <w:rPr/>
        <w:t>xnh0mieRRTQa48z/qNeole6lMgpjo2k82YjUGjxMdOwSej815XyZjh00z6pi3pjhsZ74wonvTKQJAD</w:t>
      </w:r>
    </w:p>
    <w:p>
      <w:pPr>
        <w:pStyle w:val="PreformattedText"/>
        <w:bidi w:val="0"/>
        <w:spacing w:before="0" w:after="0"/>
        <w:jc w:val="left"/>
        <w:rPr/>
      </w:pPr>
      <w:r>
        <w:rPr/>
        <w:t>Hq7vJfUf0sf5uOOnxXtBRqVH7OPp/qPy6aawtAK2HzUhvVZYyH7enMfnCQRTSUxqMkJVKUulZTOoeC</w:t>
      </w:r>
    </w:p>
    <w:p>
      <w:pPr>
        <w:pStyle w:val="PreformattedText"/>
        <w:bidi w:val="0"/>
        <w:spacing w:before="0" w:after="0"/>
        <w:jc w:val="left"/>
        <w:rPr/>
      </w:pPr>
      <w:r>
        <w:rPr/>
        <w:t>H/AD98Z4oy2HYhqyJwbyHqPOv+occdWMdKhIiTUf6vl1J0o4DVUNErrLlQCThI3RopaMVjTmoyEzU7</w:t>
      </w:r>
    </w:p>
    <w:p>
      <w:pPr>
        <w:pStyle w:val="PreformattedText"/>
        <w:bidi w:val="0"/>
        <w:spacing w:before="0" w:after="0"/>
        <w:jc w:val="left"/>
        <w:rPr/>
      </w:pPr>
      <w:r>
        <w:rPr/>
        <w:t>x0TK2uUusUDq0wfHtFTrpljahNCTXzX1FfPH+quOn1EyggqBgfy6d2WkjrMjUvFCkdM0r0aCpwcE9I</w:t>
      </w:r>
    </w:p>
    <w:p>
      <w:pPr>
        <w:pStyle w:val="PreformattedText"/>
        <w:bidi w:val="0"/>
        <w:spacing w:before="0" w:after="0"/>
        <w:jc w:val="left"/>
        <w:rPr/>
      </w:pPr>
      <w:r>
        <w:rPr/>
        <w:t>KCvp0eR5ZXrp/uhFIGZAs7xxspdamF4oYPJGqu7UIp81xRqV/Z/qOOqu7nTUAn8/T/AFf7PUEyRwTY</w:t>
      </w:r>
    </w:p>
    <w:p>
      <w:pPr>
        <w:pStyle w:val="PreformattedText"/>
        <w:bidi w:val="0"/>
        <w:spacing w:before="0" w:after="0"/>
        <w:jc w:val="left"/>
        <w:rPr/>
      </w:pPr>
      <w:r>
        <w:rPr/>
        <w:t>w0tfAj/crO3ingBjJydaEil/hePq2ijjiLgxoZPBE1o3qKV52W3YJUeNwW418+Jx2j/V8x1qj+GysK</w:t>
      </w:r>
    </w:p>
    <w:p>
      <w:pPr>
        <w:pStyle w:val="PreformattedText"/>
        <w:bidi w:val="0"/>
        <w:spacing w:before="0" w:after="0"/>
        <w:jc w:val="left"/>
        <w:rPr/>
      </w:pPr>
      <w:r>
        <w:rPr/>
        <w:t>NT/UesF1cCmU1ZFd9vMStNmpKdPHj8hLdIS0MEPieW6L6jBq1Q+WFxDBpTRANJKk+jEk6TxqQP9XmO</w:t>
      </w:r>
    </w:p>
    <w:p>
      <w:pPr>
        <w:pStyle w:val="PreformattedText"/>
        <w:bidi w:val="0"/>
        <w:spacing w:before="0" w:after="0"/>
        <w:jc w:val="left"/>
        <w:rPr/>
      </w:pPr>
      <w:r>
        <w:rPr/>
        <w:t>qle4gYxQ9M8roHExp5Kd6ednjlSlw9BAhjp8U8QpVY5KoCRUa61KowiB8lN5KcinajqNaYoa8aKKYX</w:t>
      </w:r>
    </w:p>
    <w:p>
      <w:pPr>
        <w:pStyle w:val="PreformattedText"/>
        <w:bidi w:val="0"/>
        <w:spacing w:before="0" w:after="0"/>
        <w:jc w:val="left"/>
        <w:rPr/>
      </w:pPr>
      <w:r>
        <w:rPr/>
        <w:t>1qeHyx5VGOvKzUJpwrQZ6eKZauMgUj+WOeSSOVafI1s0cqQ5ryxOjYejjiVIQ7FUimKMNRpm0fcodj</w:t>
      </w:r>
    </w:p>
    <w:p>
      <w:pPr>
        <w:pStyle w:val="PreformattedText"/>
        <w:bidi w:val="0"/>
        <w:spacing w:before="0" w:after="0"/>
        <w:jc w:val="left"/>
        <w:rPr/>
      </w:pPr>
      <w:r>
        <w:rPr/>
        <w:t>WJAR8BbyJP4v6I/lX7PPp2o8PSpFaVNf9X+ry65u9RMkDsoeBXpI0kkTJVaPI+XqJ/HT071lMml5Cs</w:t>
      </w:r>
    </w:p>
    <w:p>
      <w:pPr>
        <w:pStyle w:val="PreformattedText"/>
        <w:bidi w:val="0"/>
        <w:spacing w:before="0" w:after="0"/>
        <w:jc w:val="left"/>
        <w:rPr/>
      </w:pPr>
      <w:r>
        <w:rPr/>
        <w:t>kbxaVma0kHiqfHAKzHUq6snHqfM8M/6vLPVYQRqIPZ1hBipoZUkjoxHOJiD4MIRLBPK0TxVOqWUyRV</w:t>
      </w:r>
    </w:p>
    <w:p>
      <w:pPr>
        <w:pStyle w:val="PreformattedText"/>
        <w:bidi w:val="0"/>
        <w:spacing w:before="0" w:after="0"/>
        <w:jc w:val="left"/>
        <w:rPr/>
      </w:pPr>
      <w:r>
        <w:rPr/>
        <w:t>mm4XUglZSA0FUkhl8QqoOAJpns4fPj+z/AeO1rqLEVPl1glEzoIjVS10jxP9yYZpWR2mRkdJ46LGY5</w:t>
      </w:r>
    </w:p>
    <w:p>
      <w:pPr>
        <w:pStyle w:val="PreformattedText"/>
        <w:bidi w:val="0"/>
        <w:spacing w:before="0" w:after="0"/>
        <w:jc w:val="left"/>
        <w:rPr/>
      </w:pPr>
      <w:r>
        <w:rPr/>
        <w:t>XhM6hWaZollZSs3grNL+7ULFRqLDT5H/MB/h/YeqLUKwLZrmvSGzksbSRsFS0gMsFTKYxWalcmotU1</w:t>
      </w:r>
    </w:p>
    <w:p>
      <w:pPr>
        <w:pStyle w:val="PreformattedText"/>
        <w:bidi w:val="0"/>
        <w:spacing w:before="0" w:after="0"/>
        <w:jc w:val="left"/>
        <w:rPr/>
      </w:pPr>
      <w:r>
        <w:rPr/>
        <w:t>j1NfaaoTSpkjSYstmUTp600hAIx9hPH+dT+39lelOSK16CbJlZaiQBKky+ORgssjBkUF9czSylWKJx</w:t>
      </w:r>
    </w:p>
    <w:p>
      <w:pPr>
        <w:pStyle w:val="PreformattedText"/>
        <w:bidi w:val="0"/>
        <w:spacing w:before="0" w:after="0"/>
        <w:jc w:val="left"/>
        <w:rPr/>
      </w:pPr>
      <w:r>
        <w:rPr/>
        <w:t>YIFUjg/j2SXJUyHDVoeP8As/5MdLYT2jOMdSsXH4RJL6ZZ20xs0jwJFbSHZ1aRhosOR405HH54vb9q</w:t>
      </w:r>
    </w:p>
    <w:p>
      <w:pPr>
        <w:pStyle w:val="PreformattedText"/>
        <w:bidi w:val="0"/>
        <w:spacing w:before="0" w:after="0"/>
        <w:jc w:val="left"/>
        <w:rPr/>
      </w:pPr>
      <w:r>
        <w:rPr/>
        <w:t>sa1b54H+r7BnrcnceGB0rGebxBo/8otNFItOrVVUkgEEpdykMFNFKrhgWsw1CwPBay/WaYNR6ZP+Qd</w:t>
      </w:r>
    </w:p>
    <w:p>
      <w:pPr>
        <w:pStyle w:val="PreformattedText"/>
        <w:bidi w:val="0"/>
        <w:spacing w:before="0" w:after="0"/>
        <w:jc w:val="left"/>
        <w:rPr/>
      </w:pPr>
      <w:r>
        <w:rPr/>
        <w:t>MAUHDNeo9VUSogo1nMbuoYaBFSxLaxCxRxCasEbL9ULKDpN/z70SaaeBP+r7erFiFVc/6vToM9wJfI</w:t>
      </w:r>
    </w:p>
    <w:p>
      <w:pPr>
        <w:pStyle w:val="PreformattedText"/>
        <w:bidi w:val="0"/>
        <w:spacing w:before="0" w:after="0"/>
        <w:jc w:val="left"/>
        <w:rPr/>
      </w:pPr>
      <w:r>
        <w:rPr/>
        <w:t>OWTRrVXULG0dO6CMIZIlZjINbKxIJPq9kd4h8Vg2P8HSyCujpj4Lhj/S+liCthfQVVwGuFFiAbe04y</w:t>
      </w:r>
    </w:p>
    <w:p>
      <w:pPr>
        <w:pStyle w:val="PreformattedText"/>
        <w:bidi w:val="0"/>
        <w:spacing w:before="0" w:after="0"/>
        <w:jc w:val="left"/>
        <w:rPr/>
      </w:pPr>
      <w:r>
        <w:rPr/>
        <w:t>ajif8AV59PDrlDKFKAqG/tWe4jVRz+iTUn6uOCPz7sr8AR16vX/9HZzpANII1AcWA4+v4Nvzx/t/bj</w:t>
      </w:r>
    </w:p>
    <w:p>
      <w:pPr>
        <w:pStyle w:val="PreformattedText"/>
        <w:bidi w:val="0"/>
        <w:spacing w:before="0" w:after="0"/>
        <w:jc w:val="left"/>
        <w:rPr/>
      </w:pPr>
      <w:r>
        <w:rPr/>
        <w:t>HJ6j2MUFR0+QL9BYE/6/Pq/rf68fn20x6UqOlTSA/tkn6gAC9uR/W9vV/T2nY8elacB0sKAfpJvfi1</w:t>
      </w:r>
    </w:p>
    <w:p>
      <w:pPr>
        <w:pStyle w:val="PreformattedText"/>
        <w:bidi w:val="0"/>
        <w:spacing w:before="0" w:after="0"/>
        <w:jc w:val="left"/>
        <w:rPr/>
      </w:pPr>
      <w:r>
        <w:rPr/>
        <w:t>/oLf7wf+I9ppDXPS6MUpjpRxLcgH/iOB/ifoB7ZJ6VAVPTxEnKkC5uP68kWHB+nHtsnp8DqV/a+vI5</w:t>
      </w:r>
    </w:p>
    <w:p>
      <w:pPr>
        <w:pStyle w:val="PreformattedText"/>
        <w:bidi w:val="0"/>
        <w:spacing w:before="0" w:after="0"/>
        <w:jc w:val="left"/>
        <w:rPr/>
      </w:pPr>
      <w:r>
        <w:rPr/>
        <w:t>/p+b/wCtb23X06cpmvWKRbX/AD9fr9R/sfoQT7sD1ojqGy8Mfxa345H+v7sD03x6Y5hcn6/4W+tjcD</w:t>
      </w:r>
    </w:p>
    <w:p>
      <w:pPr>
        <w:pStyle w:val="PreformattedText"/>
        <w:bidi w:val="0"/>
        <w:spacing w:before="0" w:after="0"/>
        <w:jc w:val="left"/>
        <w:rPr/>
      </w:pPr>
      <w:r>
        <w:rPr/>
        <w:t>kfTj2+K0HSY8T0n638/wCx+gHAvYi4H+Ht+PpPNw6StSLNz9frbnmx/r/qbe1Y+XSFuk3WX9R/B/oL</w:t>
      </w:r>
    </w:p>
    <w:p>
      <w:pPr>
        <w:pStyle w:val="PreformattedText"/>
        <w:bidi w:val="0"/>
        <w:spacing w:before="0" w:after="0"/>
        <w:jc w:val="left"/>
        <w:rPr/>
      </w:pPr>
      <w:r>
        <w:rPr/>
        <w:t>G4P0Fzb+nP0t7UJ5Y6QzCp6ZH5JNhf8AVYc8jgm9weP94Ht6vTI9esJA4/F/63AB/p+f0qL+69b67A</w:t>
      </w:r>
    </w:p>
    <w:p>
      <w:pPr>
        <w:pStyle w:val="PreformattedText"/>
        <w:bidi w:val="0"/>
        <w:spacing w:before="0" w:after="0"/>
        <w:jc w:val="left"/>
        <w:rPr/>
      </w:pPr>
      <w:r>
        <w:rPr/>
        <w:t>+n0N7/AFv/AIc/T3rr1Osq1UdBFU5GUgR46irsg5/AjoaOerdmJJ4CxfU8e/de/Pr5S3dG5DvfvHuX</w:t>
      </w:r>
    </w:p>
    <w:p>
      <w:pPr>
        <w:pStyle w:val="PreformattedText"/>
        <w:bidi w:val="0"/>
        <w:spacing w:before="0" w:after="0"/>
        <w:jc w:val="left"/>
        <w:rPr/>
      </w:pPr>
      <w:r>
        <w:rPr/>
        <w:t>dzP5m3L2tv3Ml2JYyfd7nyMiHXe1hGPqPx7NwKAD5dDqJdEUS+ijoOK8G6I0liAGtbmx+lri4/pfng</w:t>
      </w:r>
    </w:p>
    <w:p>
      <w:pPr>
        <w:pStyle w:val="PreformattedText"/>
        <w:bidi w:val="0"/>
        <w:spacing w:before="0" w:after="0"/>
        <w:jc w:val="left"/>
        <w:rPr/>
      </w:pPr>
      <w:r>
        <w:rPr/>
        <w:t>ce99X6a5CVVgGPp5sD/X6tYgG54/1vbwBXz610wVdrmw55NmH9q17X5P1/23tk8T1vphmcFitjpAWx</w:t>
      </w:r>
    </w:p>
    <w:p>
      <w:pPr>
        <w:pStyle w:val="PreformattedText"/>
        <w:bidi w:val="0"/>
        <w:spacing w:before="0" w:after="0"/>
        <w:jc w:val="left"/>
        <w:rPr/>
      </w:pPr>
      <w:r>
        <w:rPr/>
        <w:t>B/w5XUPpb6ge/de6jcn/AFRA4F+CR+f8AG/3n3UZqevV+XWCUi/JUm1iAB/raSF/p72TTy691BkJuS</w:t>
      </w:r>
    </w:p>
    <w:p>
      <w:pPr>
        <w:pStyle w:val="PreformattedText"/>
        <w:bidi w:val="0"/>
        <w:spacing w:before="0" w:after="0"/>
        <w:jc w:val="left"/>
        <w:rPr/>
      </w:pPr>
      <w:r>
        <w:rPr/>
        <w:t>oBAYfS2rj63/w9sMak57a9V6aahib3+nB/AHNz+efdG6dVVwR0zzE/ngXA/wBsL/1sPaeU8B1Y9KzY</w:t>
      </w:r>
    </w:p>
    <w:p>
      <w:pPr>
        <w:pStyle w:val="PreformattedText"/>
        <w:bidi w:val="0"/>
        <w:spacing w:before="0" w:after="0"/>
        <w:jc w:val="left"/>
        <w:rPr/>
      </w:pPr>
      <w:r>
        <w:rPr/>
        <w:t>koGSqYjwZKe2ngaubWH+P9PbtqaSEfLqp4GvQpPqBQK2lLgcklltwpAI5Zh+Dx/j7NBXH8PTfXTyi9</w:t>
      </w:r>
    </w:p>
    <w:p>
      <w:pPr>
        <w:pStyle w:val="PreformattedText"/>
        <w:bidi w:val="0"/>
        <w:spacing w:before="0" w:after="0"/>
        <w:jc w:val="left"/>
        <w:rPr/>
      </w:pPr>
      <w:r>
        <w:rPr/>
        <w:t>nU6wQhYXGnUQfTqJKDT/rge7enXuurOCgAWWO5s39pWuWIAsQDx9b+/efWvXPWQouki6qCbltN7Af6</w:t>
      </w:r>
    </w:p>
    <w:p>
      <w:pPr>
        <w:pStyle w:val="PreformattedText"/>
        <w:bidi w:val="0"/>
        <w:spacing w:before="0" w:after="0"/>
        <w:jc w:val="left"/>
        <w:rPr/>
      </w:pPr>
      <w:r>
        <w:rPr/>
        <w:t>30LHj82tz7eC0Wg8+q0HAjgOuDFVQCxurALqIFtXAGoH0gn/AGHu4AAA9OmmapJ9eunsb3QDSQNXKk</w:t>
      </w:r>
    </w:p>
    <w:p>
      <w:pPr>
        <w:pStyle w:val="PreformattedText"/>
        <w:bidi w:val="0"/>
        <w:spacing w:before="0" w:after="0"/>
        <w:jc w:val="left"/>
        <w:rPr/>
      </w:pPr>
      <w:r>
        <w:rPr/>
        <w:t>BjzwOBp/N/rf3bqvXBlaNSjDyMxcPYEEEcoyj6XZeL/Rh/j72Bjrx49R5dTAmxCqoUA2JUtwRZrghj</w:t>
      </w:r>
    </w:p>
    <w:p>
      <w:pPr>
        <w:pStyle w:val="PreformattedText"/>
        <w:bidi w:val="0"/>
        <w:spacing w:before="0" w:after="0"/>
        <w:jc w:val="left"/>
        <w:rPr/>
      </w:pPr>
      <w:r>
        <w:rPr/>
        <w:t>a4IuD78a/l17qPKfSuhv1j0IWJX6WLav1p+T/Q2t70eHz691BqbKo0qPXcBdJQEkXF7HTf8Ar/UH2x</w:t>
      </w:r>
    </w:p>
    <w:p>
      <w:pPr>
        <w:pStyle w:val="PreformattedText"/>
        <w:bidi w:val="0"/>
        <w:spacing w:before="0" w:after="0"/>
        <w:jc w:val="left"/>
        <w:rPr/>
      </w:pPr>
      <w:r>
        <w:rPr/>
        <w:t>OaKKdXjNGpXp0pKl5cNHjkJFOar7+Y6nYF44Z4pGETM0TK0TkMwvzwyp+r25CS1usY4VrX/Vj/AFZH</w:t>
      </w:r>
    </w:p>
    <w:p>
      <w:pPr>
        <w:pStyle w:val="PreformattedText"/>
        <w:bidi w:val="0"/>
        <w:spacing w:before="0" w:after="0"/>
        <w:jc w:val="left"/>
        <w:rPr/>
      </w:pPr>
      <w:r>
        <w:rPr/>
        <w:t>VHAEjHzr1ziBDFVZ21N9blI2SZR6gJAxbyInqCqzMo58gF/bq1GAc/6v9X+fqta8eu20gRqACuqMM0</w:t>
      </w:r>
    </w:p>
    <w:p>
      <w:pPr>
        <w:pStyle w:val="PreformattedText"/>
        <w:bidi w:val="0"/>
        <w:spacing w:before="0" w:after="0"/>
        <w:jc w:val="left"/>
        <w:rPr/>
      </w:pPr>
      <w:r>
        <w:rPr/>
        <w:t>ZIsoSGNGZVkP8AatpJex/sOD6Pe6qKCnb/AKv9X+A+XVc06wkcwxekkpHoNw3B8BtGABEqRkWa6/qP</w:t>
      </w:r>
    </w:p>
    <w:p>
      <w:pPr>
        <w:pStyle w:val="PreformattedText"/>
        <w:bidi w:val="0"/>
        <w:spacing w:before="0" w:after="0"/>
        <w:jc w:val="left"/>
        <w:rPr/>
      </w:pPr>
      <w:r>
        <w:rPr/>
        <w:t>rCEaveiQdI86f6v9X+A9WA+fWJFllgkfyKqhdTEv6tZALCTXa7aRYjklOSJFF/dVDMpNe2n+r/V/h6</w:t>
      </w:r>
    </w:p>
    <w:p>
      <w:pPr>
        <w:pStyle w:val="PreformattedText"/>
        <w:bidi w:val="0"/>
        <w:spacing w:before="0" w:after="0"/>
        <w:jc w:val="left"/>
        <w:rPr/>
      </w:pPr>
      <w:r>
        <w:rPr/>
        <w:t>3xx1zKlwoW9nkLSKELo1kGkxSJ+5IxVf8AdYBAPpZgCvuwFQPt/wAn+r/P5daxXHWOR1BsjXv47Fb6</w:t>
      </w:r>
    </w:p>
    <w:p>
      <w:pPr>
        <w:pStyle w:val="PreformattedText"/>
        <w:bidi w:val="0"/>
        <w:spacing w:before="0" w:after="0"/>
        <w:jc w:val="left"/>
        <w:rPr/>
      </w:pPr>
      <w:r>
        <w:rPr/>
        <w:t>NYGpNAUHRe5AZAefofqnukhGQD5D9v8Aq8/+K6utcUGesTNcOg0SFvqALAEABVhQGQMVAJ/JsD/Zuq</w:t>
      </w:r>
    </w:p>
    <w:p>
      <w:pPr>
        <w:pStyle w:val="PreformattedText"/>
        <w:bidi w:val="0"/>
        <w:spacing w:before="0" w:after="0"/>
        <w:jc w:val="left"/>
        <w:rPr/>
      </w:pPr>
      <w:r>
        <w:rPr/>
        <w:t>ttUkUOadOJp0kEdtevKC5AJ9HFiC1jIsdnvw4DKgFyNQtbUSvIqoqzjrzGiofPqSpYlV9MhD8EsSPV</w:t>
      </w:r>
    </w:p>
    <w:p>
      <w:pPr>
        <w:pStyle w:val="PreformattedText"/>
        <w:bidi w:val="0"/>
        <w:spacing w:before="0" w:after="0"/>
        <w:jc w:val="left"/>
        <w:rPr/>
      </w:pPr>
      <w:r>
        <w:rPr/>
        <w:t>wyx31qWY2BseONTfpcPRk0jAzQn/AGaf6v8AIemmIo5rQdPmPgVpGWGx1l4td2RdXjElVBI0ilbiG4</w:t>
      </w:r>
    </w:p>
    <w:p>
      <w:pPr>
        <w:pStyle w:val="PreformattedText"/>
        <w:bidi w:val="0"/>
        <w:spacing w:before="0" w:after="0"/>
        <w:jc w:val="left"/>
        <w:rPr/>
      </w:pPr>
      <w:r>
        <w:rPr/>
        <w:t>vJ5nKcSLItj7WxRipAA/nig4f8XU+vr0ndzSpOelxh4Vk+3jhmnnIR5xGgni0PTS0EtO5RZKWFpLRa</w:t>
      </w:r>
    </w:p>
    <w:p>
      <w:pPr>
        <w:pStyle w:val="PreformattedText"/>
        <w:bidi w:val="0"/>
        <w:spacing w:before="0" w:after="0"/>
        <w:jc w:val="left"/>
        <w:rPr/>
      </w:pPr>
      <w:r>
        <w:rPr/>
        <w:t>ImEo1/SF2Nova+JAaRg1Iqf8B+Q/yeleHSVyQNZ+Hz8+h9wK0wVYvGtNJLJmjTha3GUaGPH5qjyTpa</w:t>
      </w:r>
    </w:p>
    <w:p>
      <w:pPr>
        <w:pStyle w:val="PreformattedText"/>
        <w:bidi w:val="0"/>
        <w:spacing w:before="0" w:after="0"/>
        <w:jc w:val="left"/>
        <w:rPr/>
      </w:pPr>
      <w:r>
        <w:rPr/>
        <w:t>KhrbmSQ/uIUWNitpII9OpzaOQiqMh092O0cGDEHB4/s+Q6SMq0rWnD18xT8unHdkkFPBkBSVLRslZW</w:t>
      </w:r>
    </w:p>
    <w:p>
      <w:pPr>
        <w:pStyle w:val="PreformattedText"/>
        <w:bidi w:val="0"/>
        <w:spacing w:before="0" w:after="0"/>
        <w:jc w:val="left"/>
        <w:rPr/>
      </w:pPr>
      <w:r>
        <w:rPr/>
        <w:t>QerKVc1PKP475lUIMOphY/dlgVdPTZmV0A0Kbl5FDeHRVdjWjHNDUU7f5f5Om4kiLHVUsoFMfKhPH9</w:t>
      </w:r>
    </w:p>
    <w:p>
      <w:pPr>
        <w:pStyle w:val="PreformattedText"/>
        <w:bidi w:val="0"/>
        <w:spacing w:before="0" w:after="0"/>
        <w:jc w:val="left"/>
        <w:rPr/>
      </w:pPr>
      <w:r>
        <w:rPr/>
        <w:t>vVhH8p7bA/ul2xu6Kkapl3VvLbO2qaCrjppEnodt4ipra2OOSqjgqK3E1ldlpcdkI55IMZDJNTvVvI</w:t>
      </w:r>
    </w:p>
    <w:p>
      <w:pPr>
        <w:pStyle w:val="PreformattedText"/>
        <w:bidi w:val="0"/>
        <w:spacing w:before="0" w:after="0"/>
        <w:jc w:val="left"/>
        <w:rPr/>
      </w:pPr>
      <w:r>
        <w:rPr/>
        <w:t>Vjhd3l1Q0JuS/EgA5rwNRX0GOkW9S0mESJWinHl8j9vlQ462Aoo0psOtMZBNCsFNMapgPJXxrRRSpl</w:t>
      </w:r>
    </w:p>
    <w:p>
      <w:pPr>
        <w:pStyle w:val="PreformattedText"/>
        <w:bidi w:val="0"/>
        <w:spacing w:before="0" w:after="0"/>
        <w:jc w:val="left"/>
        <w:rPr/>
      </w:pPr>
      <w:r>
        <w:rPr/>
        <w:t>JJq+BPNU1+FghlTIVUUUEddj3Wip7nUTVzkk8K/wCoft/w9FelScKfs6J78ud4Uu0uiuyKqvjFQ+dx</w:t>
      </w:r>
    </w:p>
    <w:p>
      <w:pPr>
        <w:pStyle w:val="PreformattedText"/>
        <w:bidi w:val="0"/>
        <w:spacing w:before="0" w:after="0"/>
        <w:jc w:val="left"/>
        <w:rPr/>
      </w:pPr>
      <w:r>
        <w:rPr/>
        <w:t>0e0KKhp62upHyuQ3tkYqKqoqSWFJshQT16NNPHXya637WqlMSIq6gGuZtytds2Pc768kC2yRHiaEk4</w:t>
      </w:r>
    </w:p>
    <w:p>
      <w:pPr>
        <w:pStyle w:val="PreformattedText"/>
        <w:bidi w:val="0"/>
        <w:spacing w:before="0" w:after="0"/>
        <w:jc w:val="left"/>
        <w:rPr/>
      </w:pPr>
      <w:r>
        <w:rPr/>
        <w:t>VR82OB+3qQfbDlfeOcOe+WeXtghZt1nuRpNKiMDLysP4Y1qxPy6KZ1/u/sXFZHpmh6awOwdnbu3V1y</w:t>
      </w:r>
    </w:p>
    <w:p>
      <w:pPr>
        <w:pStyle w:val="PreformattedText"/>
        <w:bidi w:val="0"/>
        <w:spacing w:before="0" w:after="0"/>
        <w:jc w:val="left"/>
        <w:rPr/>
      </w:pPr>
      <w:r>
        <w:rPr/>
        <w:t>cpjdkbSoE2Vi5s7LufdkSbyyu9Ycwm/sfk9tybepalMtLkqthc05pJ0rHgeINk5x5qu972C32Ll+wn</w:t>
      </w:r>
    </w:p>
    <w:p>
      <w:pPr>
        <w:pStyle w:val="PreformattedText"/>
        <w:bidi w:val="0"/>
        <w:spacing w:before="0" w:after="0"/>
        <w:jc w:val="left"/>
        <w:rPr/>
      </w:pPr>
      <w:r>
        <w:rPr/>
        <w:t>tty29p54JDoQBJCvjvORqDJQeHkmpKjjTrNLmv2M9odt9ufdm890fcHfbW75W5iWw225g0yTzardZB</w:t>
      </w:r>
    </w:p>
    <w:p>
      <w:pPr>
        <w:pStyle w:val="PreformattedText"/>
        <w:bidi w:val="0"/>
        <w:spacing w:before="0" w:after="0"/>
        <w:jc w:val="left"/>
        <w:rPr/>
      </w:pPr>
      <w:r>
        <w:rPr/>
        <w:t>apZ18IpMzMToK6KCQntyZvHbko9rTdpZbcu706y2h2BPkuucPF8Vtvbanz+I7rrMHQZPtztqu2/Pi9</w:t>
      </w:r>
    </w:p>
    <w:p>
      <w:pPr>
        <w:pStyle w:val="PreformattedText"/>
        <w:bidi w:val="0"/>
        <w:spacing w:before="0" w:after="0"/>
        <w:jc w:val="left"/>
        <w:rPr/>
      </w:pPr>
      <w:r>
        <w:rPr/>
        <w:t>h7v3JB0Vl6Sskr8A89JWCo3RT01IpKeNhRv3Md7ydebjeSb1ZbfyjdaIIXso1aVLtlInMzkFyISSKM</w:t>
      </w:r>
    </w:p>
    <w:p>
      <w:pPr>
        <w:pStyle w:val="PreformattedText"/>
        <w:bidi w:val="0"/>
        <w:spacing w:before="0" w:after="0"/>
        <w:jc w:val="left"/>
        <w:rPr/>
      </w:pPr>
      <w:r>
        <w:rPr/>
        <w:t>ODahk4j3kD2vh96dv5W2flXkfdd+93dljl3HcI9+u5IoZdoidfoLOyhZvBVrxcAnslcaQ1AT0k8Z11</w:t>
      </w:r>
    </w:p>
    <w:p>
      <w:pPr>
        <w:pStyle w:val="PreformattedText"/>
        <w:bidi w:val="0"/>
        <w:spacing w:before="0" w:after="0"/>
        <w:jc w:val="left"/>
        <w:rPr/>
      </w:pPr>
      <w:r>
        <w:rPr/>
        <w:t>kNi7A3ZNl96dZZih+RSUfWHTXZmMz+c3lt3f1bFlp89vztSqqJcfXb+2q+Hw9R/dz+H7oxsOUpN6ZK</w:t>
      </w:r>
    </w:p>
    <w:p>
      <w:pPr>
        <w:pStyle w:val="PreformattedText"/>
        <w:bidi w:val="0"/>
        <w:spacing w:before="0" w:after="0"/>
        <w:jc w:val="left"/>
        <w:rPr/>
      </w:pPr>
      <w:r>
        <w:rPr/>
        <w:t>GlrSYqdpgD+Vts3HbrLm7ZN15ss5bnmd447a8kkMpuVRCWoe74UJociM4oKjqa/d/wByNj5x5h9neb</w:t>
      </w:r>
    </w:p>
    <w:p>
      <w:pPr>
        <w:pStyle w:val="PreformattedText"/>
        <w:bidi w:val="0"/>
        <w:spacing w:before="0" w:after="0"/>
        <w:jc w:val="left"/>
        <w:rPr/>
      </w:pPr>
      <w:r>
        <w:rPr/>
        <w:t>OTPZDdtt2/2phnuN62SK3W0j2yeWZFtwyjT+i04RnoGM0IOSCT0r9gb66soO0thbT6I2P1TujbU+9t</w:t>
      </w:r>
    </w:p>
    <w:p>
      <w:pPr>
        <w:pStyle w:val="PreformattedText"/>
        <w:bidi w:val="0"/>
        <w:spacing w:before="0" w:after="0"/>
        <w:jc w:val="left"/>
        <w:rPr/>
      </w:pPr>
      <w:r>
        <w:rPr/>
        <w:t>v43P9mdgYSfuTde7tyPRZqnx9dSZTeNemzcbjNsV9alWjUm26GKnnaVaLXSD7mZBb73yhsHNWwe3PJ</w:t>
      </w:r>
    </w:p>
    <w:p>
      <w:pPr>
        <w:pStyle w:val="PreformattedText"/>
        <w:bidi w:val="0"/>
        <w:spacing w:before="0" w:after="0"/>
        <w:jc w:val="left"/>
        <w:rPr/>
      </w:pPr>
      <w:r>
        <w:rPr/>
        <w:t>MEN3t1ywW8mk1UedA2jQQKOVYf2igrU6VXz6NubPa/3r9yvZr3A+85798xbjZc12MIfZbCBo0S3tJ5</w:t>
      </w:r>
    </w:p>
    <w:p>
      <w:pPr>
        <w:pStyle w:val="PreformattedText"/>
        <w:bidi w:val="0"/>
        <w:spacing w:before="0" w:after="0"/>
        <w:jc w:val="left"/>
        <w:rPr/>
      </w:pPr>
      <w:r>
        <w:rPr/>
        <w:t>4vHeRYSXjjlikOiGOUOexpaio6RnW+9+0tw9ZdmT7v3Nsfe/SdFhMz/pMyXajYig29SdhVOPGU2lLV</w:t>
      </w:r>
    </w:p>
    <w:p>
      <w:pPr>
        <w:pStyle w:val="PreformattedText"/>
        <w:bidi w:val="0"/>
        <w:spacing w:before="0" w:after="0"/>
        <w:jc w:val="left"/>
        <w:rPr/>
      </w:pPr>
      <w:r>
        <w:rPr/>
        <w:t>ticVlqCWi687YzNDXUktfhqSkxtLWNiaerkp5zRxDD275i515o2G7i5ptNnTle0mmWC5uEVZpZUZvD</w:t>
      </w:r>
    </w:p>
    <w:p>
      <w:pPr>
        <w:pStyle w:val="PreformattedText"/>
        <w:bidi w:val="0"/>
        <w:spacing w:before="0" w:after="0"/>
        <w:jc w:val="left"/>
        <w:rPr/>
      </w:pPr>
      <w:r>
        <w:rPr/>
        <w:t>hRP7Jolk0qzEAqCaVNB1Gf3l/bb7vXtN7gctW/tZe81x+6V5a2U15tu2Sma2t7eWON7ud5yRcC9ngL</w:t>
      </w:r>
    </w:p>
    <w:p>
      <w:pPr>
        <w:pStyle w:val="PreformattedText"/>
        <w:bidi w:val="0"/>
        <w:spacing w:before="0" w:after="0"/>
        <w:jc w:val="left"/>
        <w:rPr/>
      </w:pPr>
      <w:r>
        <w:rPr/>
        <w:t>uqRSEqf1HXPQnb+i/vJtzbnSG++4qra/e+2qKbJdibd7EyGN2X0Dn937qosXU0/wAVINwddxUO1uts</w:t>
      </w:r>
    </w:p>
    <w:p>
      <w:pPr>
        <w:pStyle w:val="PreformattedText"/>
        <w:bidi w:val="0"/>
        <w:spacing w:before="0" w:after="0"/>
        <w:jc w:val="left"/>
        <w:rPr/>
      </w:pPr>
      <w:r>
        <w:rPr/>
        <w:t>/wBK0P2sGIrM/jajaWayOVq6SWro5KaJvYY5r5m5p5tsl9vb7n9bbnHQrSRQgW9pPVW0WiMukakUCs</w:t>
      </w:r>
    </w:p>
    <w:p>
      <w:pPr>
        <w:pStyle w:val="PreformattedText"/>
        <w:bidi w:val="0"/>
        <w:spacing w:before="0" w:after="0"/>
        <w:jc w:val="left"/>
        <w:rPr/>
      </w:pPr>
      <w:r>
        <w:rPr/>
        <w:t>TEEkgDVSnQ89l+TOSvbPfr770Ww/d5O9ewFzdeBayXBO4b1tyW7L4m8SxzahK0smppJgNSqDXSTq6l</w:t>
      </w:r>
    </w:p>
    <w:p>
      <w:pPr>
        <w:pStyle w:val="PreformattedText"/>
        <w:bidi w:val="0"/>
        <w:spacing w:before="0" w:after="0"/>
        <w:jc w:val="left"/>
        <w:rPr/>
      </w:pPr>
      <w:r>
        <w:rPr/>
        <w:t>ZSDZ21sb1j1j3xmsFt6D497Mr4u5ttVFXuzaW4KLtbf9Z93sfqqfcu0sLuGhyh2XiKNcXuCHAZOkyW</w:t>
      </w:r>
    </w:p>
    <w:p>
      <w:pPr>
        <w:pStyle w:val="PreformattedText"/>
        <w:bidi w:val="0"/>
        <w:spacing w:before="0" w:after="0"/>
        <w:jc w:val="left"/>
        <w:rPr/>
      </w:pPr>
      <w:r>
        <w:rPr/>
        <w:t>Szk8sVFJBCstQp2nKPKu+8u8p7bzxzRYW1pyrZqL23DaizvmIAr/aBlJ1JmQNRcKOgtD7le8Gw+4nu</w:t>
      </w:r>
    </w:p>
    <w:p>
      <w:pPr>
        <w:pStyle w:val="PreformattedText"/>
        <w:bidi w:val="0"/>
        <w:spacing w:before="0" w:after="0"/>
        <w:jc w:val="left"/>
        <w:rPr/>
      </w:pPr>
      <w:r>
        <w:rPr/>
        <w:t>pzt7Be3m8XW9e7u6yNsO4ukQU2kExFzIiyMgR9WkpJJRYogzKWLLRpTuCWTqjsobV2j1J0RDjJuksZ</w:t>
      </w:r>
    </w:p>
    <w:p>
      <w:pPr>
        <w:pStyle w:val="PreformattedText"/>
        <w:bidi w:val="0"/>
        <w:spacing w:before="0" w:after="0"/>
        <w:jc w:val="left"/>
        <w:rPr/>
      </w:pPr>
      <w:r>
        <w:rPr/>
        <w:t>tTL9edc7fxm/8AbXWeR3nvOlqsXP2Ju3Ib/wBxUgknpaGsnFNkft6d1lSCy1MrSBJfcq4l5e5833k/</w:t>
      </w:r>
    </w:p>
    <w:p>
      <w:pPr>
        <w:pStyle w:val="PreformattedText"/>
        <w:bidi w:val="0"/>
        <w:spacing w:before="0" w:after="0"/>
        <w:jc w:val="left"/>
        <w:rPr/>
      </w:pPr>
      <w:r>
        <w:rPr/>
        <w:t>borS22WW1jsn0B5RFJKQA4ckKWAoiooKliCcE9TQfuj7Fy57qew3KXvBzDuW93XOtlvFxv8AHJdNFb</w:t>
      </w:r>
    </w:p>
    <w:p>
      <w:pPr>
        <w:pStyle w:val="PreformattedText"/>
        <w:bidi w:val="0"/>
        <w:spacing w:before="0" w:after="0"/>
        <w:jc w:val="left"/>
        <w:rPr/>
      </w:pPr>
      <w:r>
        <w:rPr/>
        <w:t>fvGC1Vy8TxCPxBAGcmSUlm0BlqNIIj4mq707Si6QkyVF0ZtftLcOXqpOid41Nfi4t77L6ordtTZTtr</w:t>
      </w:r>
    </w:p>
    <w:p>
      <w:pPr>
        <w:pStyle w:val="PreformattedText"/>
        <w:bidi w:val="0"/>
        <w:spacing w:before="0" w:after="0"/>
        <w:jc w:val="left"/>
        <w:rPr/>
      </w:pPr>
      <w:r>
        <w:rPr/>
        <w:t>duA25vyk3hhNuR7WAoN4f3fxmUmn2xSU1Y1PQUElVJTiXb3eOe5dkseYJNr2PbudXaMCNwLh44GAaa</w:t>
      </w:r>
    </w:p>
    <w:p>
      <w:pPr>
        <w:pStyle w:val="PreformattedText"/>
        <w:bidi w:val="0"/>
        <w:spacing w:before="0" w:after="0"/>
        <w:jc w:val="left"/>
        <w:rPr/>
      </w:pPr>
      <w:r>
        <w:rPr/>
        <w:t>ZY5KeHcaaEKCdAPHJ6wstdo+7lyrz1zpyZYcwc881exsdtOkrRM1la3G5htG320s1uQZ7TWNDNKiyT</w:t>
      </w:r>
    </w:p>
    <w:p>
      <w:pPr>
        <w:pStyle w:val="PreformattedText"/>
        <w:bidi w:val="0"/>
        <w:spacing w:before="0" w:after="0"/>
        <w:jc w:val="left"/>
        <w:rPr/>
      </w:pPr>
      <w:r>
        <w:rPr/>
        <w:t>ECmqnWXdux3+U+5cV/oA37nN9ibFYzDY3pvvfdlNtrf3XOEwiw0lb3ttvG5DMRdc9l9ZZ7GUEm5dwT</w:t>
      </w:r>
    </w:p>
    <w:p>
      <w:pPr>
        <w:pStyle w:val="PreformattedText"/>
        <w:bidi w:val="0"/>
        <w:spacing w:before="0" w:after="0"/>
        <w:jc w:val="left"/>
        <w:rPr/>
      </w:pPr>
      <w:r>
        <w:rPr/>
        <w:t>YF6Xc23KWrqKeox/hhDiHeat93j3T3yw3XlvnN7nbbC8iMtjM3hBWicVnWMUWQMR8RBrXBzTrMD2y2</w:t>
      </w:r>
    </w:p>
    <w:p>
      <w:pPr>
        <w:pStyle w:val="PreformattedText"/>
        <w:bidi w:val="0"/>
        <w:spacing w:before="0" w:after="0"/>
        <w:jc w:val="left"/>
        <w:rPr/>
      </w:pPr>
      <w:r>
        <w:rPr/>
        <w:t>3Zfugchczcm+8XsjHtPMPMO0XZsuY7BBdmeS9tyI9sluCDJazxFxGAGR6glhJTpU7sy3R+9tzb/7O3</w:t>
      </w:r>
    </w:p>
    <w:p>
      <w:pPr>
        <w:pStyle w:val="PreformattedText"/>
        <w:bidi w:val="0"/>
        <w:spacing w:before="0" w:after="0"/>
        <w:jc w:val="left"/>
        <w:rPr/>
      </w:pPr>
      <w:r>
        <w:rPr/>
        <w:t>1lNv8AaW1cviKfZHx16221vjP7KyPbVLsKB8Xkqrt3C4jC4rsDB5iryzPO1HSVNLtuPF5NZanIvIkV</w:t>
      </w:r>
    </w:p>
    <w:p>
      <w:pPr>
        <w:pStyle w:val="PreformattedText"/>
        <w:bidi w:val="0"/>
        <w:spacing w:before="0" w:after="0"/>
        <w:jc w:val="left"/>
        <w:rPr/>
      </w:pPr>
      <w:r>
        <w:rPr/>
        <w:t>M4o5rh9v9w3Xc/drnLmW0ubLQDZwwvUyzRA6kCAZkEvx0oEABIIoOo39mty+8ztXKHKv3QfZn2/3fY</w:t>
      </w:r>
    </w:p>
    <w:p>
      <w:pPr>
        <w:pStyle w:val="PreformattedText"/>
        <w:bidi w:val="0"/>
        <w:spacing w:before="0" w:after="0"/>
        <w:jc w:val="left"/>
        <w:rPr/>
      </w:pPr>
      <w:r>
        <w:rPr/>
        <w:t>N9hnmm5i3K8hB+lttwKtG4laiww/TEaJAfHlkJIUVJ64bn7TzEOxuv+xdt9b9Hde7g3dvnu7DdjR7R</w:t>
      </w:r>
    </w:p>
    <w:p>
      <w:pPr>
        <w:pStyle w:val="PreformattedText"/>
        <w:bidi w:val="0"/>
        <w:spacing w:before="0" w:after="0"/>
        <w:jc w:val="left"/>
        <w:rPr/>
      </w:pPr>
      <w:r>
        <w:rPr/>
        <w:t>6uyOequzqrAy9a0WB2VujO5/MZjtDcuMz2I3V9tItFkKOurayKgliCyUsKqH095+YFtOVuedi5Xgl3</w:t>
      </w:r>
    </w:p>
    <w:p>
      <w:pPr>
        <w:pStyle w:val="PreformattedText"/>
        <w:bidi w:val="0"/>
        <w:spacing w:before="0" w:after="0"/>
        <w:jc w:val="left"/>
        <w:rPr/>
      </w:pPr>
      <w:r>
        <w:rPr/>
        <w:t>vddxltrmE1ke5VAFiiElKoxSmQClV1BQKVlOw+5t7bPzP70+y/uF7rb8OTeUuXdu3Pbr17lLaLbWvP</w:t>
      </w:r>
    </w:p>
    <w:p>
      <w:pPr>
        <w:pStyle w:val="PreformattedText"/>
        <w:bidi w:val="0"/>
        <w:spacing w:before="0" w:after="0"/>
        <w:jc w:val="left"/>
        <w:rPr/>
      </w:pPr>
      <w:r>
        <w:rPr/>
        <w:t>Fku776Yf4uf1EYAtQsrMJCXYnoTcLRbsy2/9u7n3T031D1vufI7K7AqflH2HksTtXtTMbI6T2zUx1O</w:t>
      </w:r>
    </w:p>
    <w:p>
      <w:pPr>
        <w:pStyle w:val="PreformattedText"/>
        <w:bidi w:val="0"/>
        <w:spacing w:before="0" w:after="0"/>
        <w:jc w:val="left"/>
        <w:rPr/>
      </w:pPr>
      <w:r>
        <w:rPr/>
        <w:t>Qz+a2LJuunxa9l9ldYyVW38hUVe33r85uZaCmM0tWajXLV+dz2G52jmyb2+2fbrm6eT655pRI9pAoq</w:t>
      </w:r>
    </w:p>
    <w:p>
      <w:pPr>
        <w:pStyle w:val="PreformattedText"/>
        <w:bidi w:val="0"/>
        <w:spacing w:before="0" w:after="0"/>
        <w:jc w:val="left"/>
        <w:rPr/>
      </w:pPr>
      <w:r>
        <w:rPr/>
        <w:t>VDRgH9X8QdXhFCGHAdYh7Rccn827Nzx7SbZ7/c88z7dt01ovKdjBBJYRbpucz6BNKsnihYrWQiSN4J</w:t>
      </w:r>
    </w:p>
    <w:p>
      <w:pPr>
        <w:pStyle w:val="PreformattedText"/>
        <w:bidi w:val="0"/>
        <w:spacing w:before="0" w:after="0"/>
        <w:jc w:val="left"/>
        <w:rPr/>
      </w:pPr>
      <w:r>
        <w:rPr/>
        <w:t>hVCXGivXGTbfY2++yest34Xcx358d6Ttqm3RtHf236em2/1Z0Ls7aqVu7M/hu8Oucfh9vVPTXZnUfX</w:t>
      </w:r>
    </w:p>
    <w:p>
      <w:pPr>
        <w:pStyle w:val="PreformattedText"/>
        <w:bidi w:val="0"/>
        <w:spacing w:before="0" w:after="0"/>
        <w:jc w:val="left"/>
        <w:rPr/>
      </w:pPr>
      <w:r>
        <w:rPr/>
        <w:t>2L+8qotxUEVVm5MdpxVfVR1CxrGkl9zpzB7hcp77JuMG5e2UN28sEUAS3ggCI2l5QlPCdWYESVaME9</w:t>
      </w:r>
    </w:p>
    <w:p>
      <w:pPr>
        <w:pStyle w:val="PreformattedText"/>
        <w:bidi w:val="0"/>
        <w:spacing w:before="0" w:after="0"/>
        <w:jc w:val="left"/>
        <w:rPr/>
      </w:pPr>
      <w:r>
        <w:rPr/>
        <w:t>yxGtMgo09nfbD7t3vN7YXXJl7yv96u62ZLG+N6kt1fbu9xcRVO3XLmVbi1uqOjpasEdctrHTvXbZ6y</w:t>
      </w:r>
    </w:p>
    <w:p>
      <w:pPr>
        <w:pStyle w:val="PreformattedText"/>
        <w:bidi w:val="0"/>
        <w:spacing w:before="0" w:after="0"/>
        <w:jc w:val="left"/>
        <w:rPr/>
      </w:pPr>
      <w:r>
        <w:rPr/>
        <w:t>Ztyd7dq4nO0uGz3cy7w6e6P62zPUkFHveiwu4sVntmbtqN8ZaXelBmlz5pIs9kMNQ46l/hCCpORrfu</w:t>
      </w:r>
    </w:p>
    <w:p>
      <w:pPr>
        <w:pStyle w:val="PreformattedText"/>
        <w:bidi w:val="0"/>
        <w:spacing w:before="0" w:after="0"/>
        <w:jc w:val="left"/>
        <w:rPr/>
      </w:pPr>
      <w:r>
        <w:rPr/>
        <w:t>ZI6Rt737b2XJW8b571873w8b6k3FnbxOkkkwFBH2KQLhnNHEkbMlO5gQD09yd728/e73KHIH3MPY/Z</w:t>
      </w:r>
    </w:p>
    <w:p>
      <w:pPr>
        <w:pStyle w:val="PreformattedText"/>
        <w:bidi w:val="0"/>
        <w:spacing w:before="0" w:after="0"/>
        <w:jc w:val="left"/>
        <w:rPr/>
      </w:pPr>
      <w:r>
        <w:rPr/>
        <w:t>Lg7enLy7fv8Au11BdRixVtbXkci0rbwQ6vp1I8SSf4I0XV0wb8z/AMftqS7Y3Fl+hDmdodp7D2j3N2</w:t>
      </w:r>
    </w:p>
    <w:p>
      <w:pPr>
        <w:pStyle w:val="PreformattedText"/>
        <w:bidi w:val="0"/>
        <w:spacing w:before="0" w:after="0"/>
        <w:jc w:val="left"/>
        <w:rPr/>
      </w:pPr>
      <w:r>
        <w:rPr/>
        <w:t>hW9odhbm7u7VfsGs7U3/kdqioXc1VsjH7nwGN3Fja2Sox9G2IyGcXL/wCTViS0lNGxRBz3yRY7lYWO</w:t>
      </w:r>
    </w:p>
    <w:p>
      <w:pPr>
        <w:pStyle w:val="PreformattedText"/>
        <w:bidi w:val="0"/>
        <w:spacing w:before="0" w:after="0"/>
        <w:jc w:val="left"/>
        <w:rPr/>
      </w:pPr>
      <w:r>
        <w:rPr/>
        <w:t>78ry3Gzc1263kkqf4xKZtTKiiNcFlJYGNCpU8IyOjiP2M+8HzBsfMV3yp78Wthzt7T7tPs23xBF2va</w:t>
      </w:r>
    </w:p>
    <w:p>
      <w:pPr>
        <w:pStyle w:val="PreformattedText"/>
        <w:bidi w:val="0"/>
        <w:spacing w:before="0" w:after="0"/>
        <w:jc w:val="left"/>
        <w:rPr/>
      </w:pPr>
      <w:r>
        <w:rPr/>
        <w:t>024W0LTSpcjugaRGWkrAq2hhKwOOvbZ2V1TujsPeHX2P2T2Djtn9j9WbO7W3DV979l5fpHb3QfXMGU</w:t>
      </w:r>
    </w:p>
    <w:p>
      <w:pPr>
        <w:pStyle w:val="PreformattedText"/>
        <w:bidi w:val="0"/>
        <w:spacing w:before="0" w:after="0"/>
        <w:jc w:val="left"/>
        <w:rPr/>
      </w:pPr>
      <w:r>
        <w:rPr/>
        <w:t>/vHjOvq7N5bbWK7IrqvIduR022KDLZLNGnqos7TUjTiSKqnIq2XlnkXlu73XlS45W3GTb99tEurjxg</w:t>
      </w:r>
    </w:p>
    <w:p>
      <w:pPr>
        <w:pStyle w:val="PreformattedText"/>
        <w:bidi w:val="0"/>
        <w:spacing w:before="0" w:after="0"/>
        <w:jc w:val="left"/>
        <w:rPr/>
      </w:pPr>
      <w:r>
        <w:rPr/>
        <w:t>sVvHHHLWCN1cho5y41MgKvpABNKDqK+bfd336545L5V91z717BHzhydvVztFhFt0Qv92vbm6t/Cv7x</w:t>
      </w:r>
    </w:p>
    <w:p>
      <w:pPr>
        <w:pStyle w:val="PreformattedText"/>
        <w:bidi w:val="0"/>
        <w:spacing w:before="0" w:after="0"/>
        <w:jc w:val="left"/>
        <w:rPr/>
      </w:pPr>
      <w:r>
        <w:rPr/>
        <w:t>vDJtp7UWg1LI0cb6lMkf6h1dJXC7y7C3H8lNm7f7fx+V6T3B0p152jNnetsPT7uw1X1FtnaPVaCWv3</w:t>
      </w:r>
    </w:p>
    <w:p>
      <w:pPr>
        <w:pStyle w:val="PreformattedText"/>
        <w:bidi w:val="0"/>
        <w:spacing w:before="0" w:after="0"/>
        <w:jc w:val="left"/>
        <w:rPr/>
      </w:pPr>
      <w:r>
        <w:rPr/>
        <w:t>5VZLKZPcW5MBhdqQrDt6uinm2zXV9Ni/4bTNJUI8jvKfuZzPvHuRJt+68vttO27Rt9y9vbwgyGVzRU</w:t>
      </w:r>
    </w:p>
    <w:p>
      <w:pPr>
        <w:pStyle w:val="PreformattedText"/>
        <w:bidi w:val="0"/>
        <w:spacing w:before="0" w:after="0"/>
        <w:jc w:val="left"/>
        <w:rPr/>
      </w:pPr>
      <w:r>
        <w:rPr/>
        <w:t>llYilzGEq6xkVQ10sSD0p93fYT2k5L+6xa86e3HOic3c0c3cy7XBfbrevGj2yMXkntLRaarUm4os/w</w:t>
      </w:r>
    </w:p>
    <w:p>
      <w:pPr>
        <w:pStyle w:val="PreformattedText"/>
        <w:bidi w:val="0"/>
        <w:spacing w:before="0" w:after="0"/>
        <w:jc w:val="left"/>
        <w:rPr/>
      </w:pPr>
      <w:r>
        <w:rPr/>
        <w:t>BSXdo665FQioT/AA+2dm6ntzam63XD0+0d2dU1Gf2/sut3NR7j3fvyHJVFDgcDu3eu0I0ehxtfVYNc</w:t>
      </w:r>
    </w:p>
    <w:p>
      <w:pPr>
        <w:pStyle w:val="PreformattedText"/>
        <w:bidi w:val="0"/>
        <w:spacing w:before="0" w:after="0"/>
        <w:jc w:val="left"/>
        <w:rPr/>
      </w:pPr>
      <w:r>
        <w:rPr/>
        <w:t>lSUuWztTS1k085lqqc0rprMPYnYObOX4N/3Ld7qSPYd1Z54rdmaoYSkico2oxOVbIQhmUlT1v79/ut</w:t>
      </w:r>
    </w:p>
    <w:p>
      <w:pPr>
        <w:pStyle w:val="PreformattedText"/>
        <w:bidi w:val="0"/>
        <w:spacing w:before="0" w:after="0"/>
        <w:jc w:val="left"/>
        <w:rPr/>
      </w:pPr>
      <w:r>
        <w:rPr/>
        <w:t>7U+4J5F5N5L2qG75y5Xggs7zc4Y9Fv4QtowbC1dTpuLdZULA5hRh+lQdXHyTQySOXlqcpTyweeV0jq</w:t>
      </w:r>
    </w:p>
    <w:p>
      <w:pPr>
        <w:pStyle w:val="PreformattedText"/>
        <w:bidi w:val="0"/>
        <w:spacing w:before="0" w:after="0"/>
        <w:jc w:val="left"/>
        <w:rPr/>
      </w:pPr>
      <w:r>
        <w:rPr/>
        <w:t>Kl9x0OWxatT1iSaoK3J1e7NvUYlYyeGqyWVxBdxTUK2eaJTWgUgeX2EH+QUny4K3meuf2miqWU1z+d</w:t>
      </w:r>
    </w:p>
    <w:p>
      <w:pPr>
        <w:pStyle w:val="PreformattedText"/>
        <w:bidi w:val="0"/>
        <w:spacing w:before="0" w:after="0"/>
        <w:jc w:val="left"/>
        <w:rPr/>
      </w:pPr>
      <w:r>
        <w:rPr/>
        <w:t>R/hI/MkeQ6aMlldMUk88v3MX7k1ZWUskrT10NbFA9fmIZKcCSeaugSky9M8KiareOemo1ipFeQomxQ</w:t>
      </w:r>
    </w:p>
    <w:p>
      <w:pPr>
        <w:pStyle w:val="PreformattedText"/>
        <w:bidi w:val="0"/>
        <w:spacing w:before="0" w:after="0"/>
        <w:jc w:val="left"/>
        <w:rPr/>
      </w:pPr>
      <w:r>
        <w:rPr/>
        <w:t>U/bn7PsoarngKE561VhQUBof9X+f7eGOtUr+c98kpt/944ToDAZGN8D0dFP/AHqhx1Uix1/am4Kalq</w:t>
      </w:r>
    </w:p>
    <w:p>
      <w:pPr>
        <w:pStyle w:val="PreformattedText"/>
        <w:bidi w:val="0"/>
        <w:spacing w:before="0" w:after="0"/>
        <w:jc w:val="left"/>
        <w:rPr/>
      </w:pPr>
      <w:r>
        <w:rPr/>
        <w:t>szEqUzNj549qY6SKhpqaENDSyVFSAGAdiVbnMrvHEhJK5NSOJ9PmBg16PtstvCga4amuYfsUH9mTkU</w:t>
      </w:r>
    </w:p>
    <w:p>
      <w:pPr>
        <w:pStyle w:val="PreformattedText"/>
        <w:bidi w:val="0"/>
        <w:spacing w:before="0" w:after="0"/>
        <w:jc w:val="left"/>
        <w:rPr/>
      </w:pPr>
      <w:r>
        <w:rPr/>
        <w:t>6p8oKMVUXKNCw8MMEgCv9tEVSOf7hJYWWnimLiIqLsF0qpUuSU0UOo0ZaAef+rh8/l0+7+hqPPpWwU</w:t>
      </w:r>
    </w:p>
    <w:p>
      <w:pPr>
        <w:pStyle w:val="PreformattedText"/>
        <w:bidi w:val="0"/>
        <w:spacing w:before="0" w:after="0"/>
        <w:jc w:val="left"/>
        <w:rPr/>
      </w:pPr>
      <w:r>
        <w:rPr/>
        <w:t>UMspjX7bwUyRa3dQtG86ui/bSwXSQsvlLSKhYyG+sWFvahWRu0cB8uPy6S4rWvSlopRKgFEfHJ5Axi</w:t>
      </w:r>
    </w:p>
    <w:p>
      <w:pPr>
        <w:pStyle w:val="PreformattedText"/>
        <w:bidi w:val="0"/>
        <w:spacing w:before="0" w:after="0"/>
        <w:jc w:val="left"/>
        <w:rPr/>
      </w:pPr>
      <w:r>
        <w:rPr/>
        <w:t>WmuVMNQr0vghCBJ/FMpBWMGSIWAa50+1GvUrAEYPkP2YPXiuDq9On7xztDBFThlSKGSrmlnkjRldZT</w:t>
      </w:r>
    </w:p>
    <w:p>
      <w:pPr>
        <w:pStyle w:val="PreformattedText"/>
        <w:bidi w:val="0"/>
        <w:spacing w:before="0" w:after="0"/>
        <w:jc w:val="left"/>
        <w:rPr/>
      </w:pPr>
      <w:r>
        <w:rPr/>
        <w:t>LVHxEnxpT1EbXcvoV9YNwEUqRqKAgkgDPD/B02WVTRzUdOqVVZTTzSq0izy0VPLUSTxSMZ51R/D/EI</w:t>
      </w:r>
    </w:p>
    <w:p>
      <w:pPr>
        <w:pStyle w:val="PreformattedText"/>
        <w:bidi w:val="0"/>
        <w:spacing w:before="0" w:after="0"/>
        <w:jc w:val="left"/>
        <w:rPr/>
      </w:pPr>
      <w:r>
        <w:rPr/>
        <w:t>IA8NCskDGxj1yqOTqOsnQdoyrxjiKGp8j/sf5OmtI1DSo0/6uHUyKQxkSshjpJW8kqGGammSCdDG7H</w:t>
      </w:r>
    </w:p>
    <w:p>
      <w:pPr>
        <w:pStyle w:val="PreformattedText"/>
        <w:bidi w:val="0"/>
        <w:spacing w:before="0" w:after="0"/>
        <w:jc w:val="left"/>
        <w:rPr/>
      </w:pPr>
      <w:r>
        <w:rPr/>
        <w:t>xCrbIUfhpvJGVXTISRw1190UOAXK5pQj1/Z6j/AA9O1NDTj1MVaSSVYjTyCKQOj6UEpW2gQeWKGKF2</w:t>
      </w:r>
    </w:p>
    <w:p>
      <w:pPr>
        <w:pStyle w:val="PreformattedText"/>
        <w:bidi w:val="0"/>
        <w:spacing w:before="0" w:after="0"/>
        <w:jc w:val="left"/>
        <w:rPr/>
      </w:pPr>
      <w:r>
        <w:rPr/>
        <w:t>ljjZCIgLIPWRcAe3mZ2JLFcAGlf9X5j1r17IHdlusrTzMsTRmCOpaRZqZBeRyhJVWSsUFqKYRyNPFG</w:t>
      </w:r>
    </w:p>
    <w:p>
      <w:pPr>
        <w:pStyle w:val="PreformattedText"/>
        <w:bidi w:val="0"/>
        <w:spacing w:before="0" w:after="0"/>
        <w:jc w:val="left"/>
        <w:rPr/>
      </w:pPr>
      <w:r>
        <w:rPr/>
        <w:t>QpsxDsWRHXxaQag6UY8PLPl9nVCFBII7T/AKvzHWSHTE6mqdIEp4JSI3jM32yxP5DNT2qFmhSpkJZy</w:t>
      </w:r>
    </w:p>
    <w:p>
      <w:pPr>
        <w:pStyle w:val="PreformattedText"/>
        <w:bidi w:val="0"/>
        <w:spacing w:before="0" w:after="0"/>
        <w:jc w:val="left"/>
        <w:rPr/>
      </w:pPr>
      <w:r>
        <w:rPr/>
        <w:t>93Ykyc3Ou6lECMwBwPL/AD8c5/wdULA/B59c0eZfDNFHTmQxGVaamapeMaB5nqKJKjWDNW+VpySRrY</w:t>
      </w:r>
    </w:p>
    <w:p>
      <w:pPr>
        <w:pStyle w:val="PreformattedText"/>
        <w:bidi w:val="0"/>
        <w:spacing w:before="0" w:after="0"/>
        <w:jc w:val="left"/>
        <w:rPr/>
      </w:pPr>
      <w:r>
        <w:rPr/>
        <w:t>Op0yBVNgAaMClaY+zhX7T5+tfXrRKVAYnSfP8A4r9nTfSPT6apWjEtFUK8ixRQyyQ1nkeWQli1Osks</w:t>
      </w:r>
    </w:p>
    <w:p>
      <w:pPr>
        <w:pStyle w:val="PreformattedText"/>
        <w:bidi w:val="0"/>
        <w:spacing w:before="0" w:after="0"/>
        <w:jc w:val="left"/>
        <w:rPr/>
      </w:pPr>
      <w:r>
        <w:rPr/>
        <w:t>ccepiSElp78XNx79FGCrKyGqnFKnUBkH7PlxBx1saag4H+TqUA86OGUSuwVDU08doIlVqeGlNOopKS</w:t>
      </w:r>
    </w:p>
    <w:p>
      <w:pPr>
        <w:pStyle w:val="PreformattedText"/>
        <w:bidi w:val="0"/>
        <w:spacing w:before="0" w:after="0"/>
        <w:jc w:val="left"/>
        <w:rPr/>
      </w:pPr>
      <w:r>
        <w:rPr/>
        <w:t>UziVXvFHohdSbESuF9tag+tEVhpB40H+r/AC9bKqpHqT1xVI5X+9jYeaBlhpaiOnWKnqIYbSOiw/5M</w:t>
      </w:r>
    </w:p>
    <w:p>
      <w:pPr>
        <w:pStyle w:val="PreformattedText"/>
        <w:bidi w:val="0"/>
        <w:spacing w:before="0" w:after="0"/>
        <w:jc w:val="left"/>
        <w:rPr/>
      </w:pPr>
      <w:r>
        <w:rPr/>
        <w:t>s9SZkRfEQ2qQsqBTcHS6VGsN8IFCcA09fmTin5/LrYCgMrEeuePWCNZHlJgCQVgUR1eKkeZUeVCpni</w:t>
      </w:r>
    </w:p>
    <w:p>
      <w:pPr>
        <w:pStyle w:val="PreformattedText"/>
        <w:bidi w:val="0"/>
        <w:spacing w:before="0" w:after="0"/>
        <w:jc w:val="left"/>
        <w:rPr/>
      </w:pPr>
      <w:r>
        <w:rPr/>
        <w:t>pKnzrJFIxmV5kW6q6+gxsGDUepOmPTSgrSv2kDPmTU+VQaU68cKBqJU8CB/h6kPTwxrPJGzxSVEFFI</w:t>
      </w:r>
    </w:p>
    <w:p>
      <w:pPr>
        <w:pStyle w:val="PreformattedText"/>
        <w:bidi w:val="0"/>
        <w:spacing w:before="0" w:after="0"/>
        <w:jc w:val="left"/>
        <w:rPr/>
      </w:pPr>
      <w:r>
        <w:rPr/>
        <w:t>9cReeNpkEWLq0alaoFXNlDLLTY9AoeEfvsFYIPbscYVCSCAW7j56fIY4k/hp9vp00DISo1DT6evr9g</w:t>
      </w:r>
    </w:p>
    <w:p>
      <w:pPr>
        <w:pStyle w:val="PreformattedText"/>
        <w:bidi w:val="0"/>
        <w:spacing w:before="0" w:after="0"/>
        <w:jc w:val="left"/>
        <w:rPr/>
      </w:pPr>
      <w:r>
        <w:rPr/>
        <w:t>Hn+zrBJqEccVRTx0tJHLTY96JK14Ej1M5p9vrVIg1uZwZ8vWxupc+gkk6XaYxsCdII1EaVzpK8EB9S</w:t>
      </w:r>
    </w:p>
    <w:p>
      <w:pPr>
        <w:pStyle w:val="PreformattedText"/>
        <w:bidi w:val="0"/>
        <w:spacing w:before="0" w:after="0"/>
        <w:jc w:val="left"/>
        <w:rPr/>
      </w:pPr>
      <w:r>
        <w:rPr/>
        <w:t>e6Rq5FVp1tArMDWrEVrT/jR/59HWJ52lqmElWVNWZK0VugPTy+CR6aPcNXCDJIuLwscYix8MqqszkS</w:t>
      </w:r>
    </w:p>
    <w:p>
      <w:pPr>
        <w:pStyle w:val="PreformattedText"/>
        <w:bidi w:val="0"/>
        <w:spacing w:before="0" w:after="0"/>
        <w:jc w:val="left"/>
        <w:rPr/>
      </w:pPr>
      <w:r>
        <w:rPr/>
        <w:t>lLEj3tXcSMviA66GlK1pwY8cLwQefHPV9CgD9GoAp8/Wn2nifTqajQwIvl+7x1LFULKJqYOmWxk04n</w:t>
      </w:r>
    </w:p>
    <w:p>
      <w:pPr>
        <w:pStyle w:val="PreformattedText"/>
        <w:bidi w:val="0"/>
        <w:spacing w:before="0" w:after="0"/>
        <w:jc w:val="left"/>
        <w:rPr/>
      </w:pPr>
      <w:r>
        <w:rPr/>
        <w:t>Ky0kupZf79Z6NWg8Dr4osc41FWJ9qQ1zB4LNK6QcSR8QrgV4fqP5AY0Zx02WErMqp5UoaUNPl/AvGv</w:t>
      </w:r>
    </w:p>
    <w:p>
      <w:pPr>
        <w:pStyle w:val="PreformattedText"/>
        <w:bidi w:val="0"/>
        <w:spacing w:before="0" w:after="0"/>
        <w:jc w:val="left"/>
        <w:rPr/>
      </w:pPr>
      <w:r>
        <w:rPr/>
        <w:t>EnrLEkZF1hpJa6vkZYsdReKKgeqpGMlRtrb9UWWlwr40JHPlpGdqetEpVluG91DCTULaEly5WlQBUD</w:t>
      </w:r>
    </w:p>
    <w:p>
      <w:pPr>
        <w:pStyle w:val="PreformattedText"/>
        <w:bidi w:val="0"/>
        <w:spacing w:before="0" w:after="0"/>
        <w:jc w:val="left"/>
        <w:rPr/>
      </w:pPr>
      <w:r>
        <w:rPr/>
        <w:t>4UPBdOWkJOljgivW3JjLanNFpniaEfE3rXgo4jj1Lp6SrqVFcJkFXJPUVMdZIIsak1XSQ6q3cCkLKu</w:t>
      </w:r>
    </w:p>
    <w:p>
      <w:pPr>
        <w:pStyle w:val="PreformattedText"/>
        <w:bidi w:val="0"/>
        <w:spacing w:before="0" w:after="0"/>
        <w:jc w:val="left"/>
        <w:rPr/>
      </w:pPr>
      <w:r>
        <w:rPr/>
        <w:t>MosJBB9vSYif8AyTJywyeMMGutI4ARrjOqYEtqGBUY1keSpkLGcPXHr17xB3RlTpFKjjj+GvqfNxlR</w:t>
      </w:r>
    </w:p>
    <w:p>
      <w:pPr>
        <w:pStyle w:val="PreformattedText"/>
        <w:bidi w:val="0"/>
        <w:spacing w:before="0" w:after="0"/>
        <w:jc w:val="left"/>
        <w:rPr/>
      </w:pPr>
      <w:r>
        <w:rPr/>
        <w:t>x6iPUSeSGejFZB4KefxY/HGeOuiqslFeur6fB1hl0bl3Q8x04CZ2lpopvLT2XSocDa2dyWV6E/DnuH</w:t>
      </w:r>
    </w:p>
    <w:p>
      <w:pPr>
        <w:pStyle w:val="PreformattedText"/>
        <w:bidi w:val="0"/>
        <w:spacing w:before="0" w:after="0"/>
        <w:jc w:val="left"/>
        <w:rPr/>
      </w:pPr>
      <w:r>
        <w:rPr/>
        <w:t>xBTjWwx4TZXjQdV0A6lNGq3E+g4Co/Cv8AGMEjPTXl8xiNv4yTLZaKagoqJJKFaaljaqnpGPmkx2zM</w:t>
      </w:r>
    </w:p>
    <w:p>
      <w:pPr>
        <w:pStyle w:val="PreformattedText"/>
        <w:bidi w:val="0"/>
        <w:spacing w:before="0" w:after="0"/>
        <w:jc w:val="left"/>
        <w:rPr/>
      </w:pPr>
      <w:r>
        <w:rPr/>
        <w:t>A9bS+Stm8yLJk6aqUVNNN5HBDFbJ5J7SGGeYqgQsF0kkgAGoiQ8WDcZFOVJIrQDpzRIWCRkFj5+vqz</w:t>
      </w:r>
    </w:p>
    <w:p>
      <w:pPr>
        <w:pStyle w:val="PreformattedText"/>
        <w:bidi w:val="0"/>
        <w:spacing w:before="0" w:after="0"/>
        <w:jc w:val="left"/>
        <w:rPr/>
      </w:pPr>
      <w:r>
        <w:rPr/>
        <w:t>Dy/okYI6A3Hpm9zZaDN5RTRPNDLTUdDTtkIaTDQiKR0o6Cn+wqCaWG2ost6jSf7K6kKKKRpme6cCpP</w:t>
      </w:r>
    </w:p>
    <w:p>
      <w:pPr>
        <w:pStyle w:val="PreformattedText"/>
        <w:bidi w:val="0"/>
        <w:spacing w:before="0" w:after="0"/>
        <w:jc w:val="left"/>
        <w:rPr/>
      </w:pPr>
      <w:r>
        <w:rPr/>
        <w:t>Ba9oOFCgg9o4UrUdPldAWPyPmeJ+0jzPQu4KgSjhoPuGpzPJFPDI8kuMKtBd2xxWSTG64ZlqLC7Bo0</w:t>
      </w:r>
    </w:p>
    <w:p>
      <w:pPr>
        <w:pStyle w:val="PreformattedText"/>
        <w:bidi w:val="0"/>
        <w:spacing w:before="0" w:after="0"/>
        <w:jc w:val="left"/>
        <w:rPr/>
      </w:pPr>
      <w:r>
        <w:rPr/>
        <w:t>T9AKMSqtJzbaVRFoa/EVPDyyPPy9PLprwxJUlqAU4V/wBX29KCjqYnipEaGl+3NLkcRpp6TBtJUVMY</w:t>
      </w:r>
    </w:p>
    <w:p>
      <w:pPr>
        <w:pStyle w:val="PreformattedText"/>
        <w:bidi w:val="0"/>
        <w:spacing w:before="0" w:after="0"/>
        <w:jc w:val="left"/>
        <w:rPr/>
      </w:pPr>
      <w:r>
        <w:rPr/>
        <w:t>AklIkrdEbRszalW6oy6WMupWFDMCGdAanhhaD5qK1qDj55rXHWjEQVGrh6E1+w9ZaM00lPjEMEUsld</w:t>
      </w:r>
    </w:p>
    <w:p>
      <w:pPr>
        <w:pStyle w:val="PreformattedText"/>
        <w:bidi w:val="0"/>
        <w:spacing w:before="0" w:after="0"/>
        <w:jc w:val="left"/>
        <w:rPr/>
      </w:pPr>
      <w:r>
        <w:rPr/>
        <w:t>i56CWf7SeCnl+2DOJlljys00QkpwYqix0MQFmYv41K9NyYxhZgI2PorEfybg3E/kDwHSZrVgX0MWHz</w:t>
      </w:r>
    </w:p>
    <w:p>
      <w:pPr>
        <w:pStyle w:val="PreformattedText"/>
        <w:bidi w:val="0"/>
        <w:spacing w:before="0" w:after="0"/>
        <w:jc w:val="left"/>
        <w:rPr/>
      </w:pPr>
      <w:r>
        <w:rPr/>
        <w:t>IGD+XEdO0BnNPJCs81IK/HVeDFLI+46gzJJFLJPRB6mOokZmCBnkbROyRj/MvfXpdxTTI6ro7dI1GQ</w:t>
      </w:r>
    </w:p>
    <w:p>
      <w:pPr>
        <w:pStyle w:val="PreformattedText"/>
        <w:bidi w:val="0"/>
        <w:spacing w:before="0" w:after="0"/>
        <w:jc w:val="left"/>
        <w:rPr/>
      </w:pPr>
      <w:r>
        <w:rPr/>
        <w:t>1Ir2ivmfJjSoFMcetNZlgo11zU0pgepPoPTqPTxsY6Jmra+u+4x1RSO9S1CJoftIWmgJ+7xK1MtT9R</w:t>
      </w:r>
    </w:p>
    <w:p>
      <w:pPr>
        <w:pStyle w:val="PreformattedText"/>
        <w:bidi w:val="0"/>
        <w:spacing w:before="0" w:after="0"/>
        <w:jc w:val="left"/>
        <w:rPr/>
      </w:pPr>
      <w:r>
        <w:rPr/>
        <w:t>HIylbNdFc3YNpu0k4jk0sr6SDXSTjyypz6H5evWzYRx6gWUqSMZx+w8OnWlhWWGlhEWKkpqzBzxRCJ</w:t>
      </w:r>
    </w:p>
    <w:p>
      <w:pPr>
        <w:pStyle w:val="PreformattedText"/>
        <w:bidi w:val="0"/>
        <w:spacing w:before="0" w:after="0"/>
        <w:jc w:val="left"/>
        <w:rPr/>
      </w:pPr>
      <w:r>
        <w:rPr/>
        <w:t>dvyfb09NC8VQsqNNTSmSBpV8pkkaA31SCUNZGvrppddY1PaMDSOHAihFD65ofOox1f6aJUwSO71Nf5</w:t>
      </w:r>
    </w:p>
    <w:p>
      <w:pPr>
        <w:pStyle w:val="PreformattedText"/>
        <w:bidi w:val="0"/>
        <w:spacing w:before="0" w:after="0"/>
        <w:jc w:val="left"/>
        <w:rPr/>
      </w:pPr>
      <w:r>
        <w:rPr/>
        <w:t>+R8j1mpopXWmio6Yzo1FLTJJ9plnQIkjJUpFTUeYdJ5aeVFhkEbAJGbOYF0XWRXhlUEqSwqCBqof6Q</w:t>
      </w:r>
    </w:p>
    <w:p>
      <w:pPr>
        <w:pStyle w:val="PreformattedText"/>
        <w:bidi w:val="0"/>
        <w:spacing w:before="0" w:after="0"/>
        <w:jc w:val="left"/>
        <w:rPr/>
      </w:pPr>
      <w:r>
        <w:rPr/>
        <w:t>oaAjgQKnPkOmZLYKSajSfMlcfI1/l04MZHp4pJpDOa6GEPUrPkPt4ftwkQEhqsRITQxtAwTmwYM0a6</w:t>
      </w:r>
    </w:p>
    <w:p>
      <w:pPr>
        <w:pStyle w:val="PreformattedText"/>
        <w:bidi w:val="0"/>
        <w:spacing w:before="0" w:after="0"/>
        <w:jc w:val="left"/>
        <w:rPr/>
      </w:pPr>
      <w:r>
        <w:rPr/>
        <w:t>9TnZvexXkkYxlqUrw+YJU/6vKvWvpO5lVRUD9vy49Na6apaMf5PaqoiHEw229Y9OtSpWGFxFQkrO6+</w:t>
      </w:r>
    </w:p>
    <w:p>
      <w:pPr>
        <w:pStyle w:val="PreformattedText"/>
        <w:bidi w:val="0"/>
        <w:spacing w:before="0" w:after="0"/>
        <w:jc w:val="left"/>
        <w:rPr/>
      </w:pPr>
      <w:r>
        <w:rPr/>
        <w:t>ksoKXKsZQRZD+8C7Ksj5JOVCcDwI4Z9f2n06U/RjSAoritCTx9OoFbSwVD1/hjWmSfCpXF6Kkxyz0/</w:t>
      </w:r>
    </w:p>
    <w:p>
      <w:pPr>
        <w:pStyle w:val="PreformattedText"/>
        <w:bidi w:val="0"/>
        <w:spacing w:before="0" w:after="0"/>
        <w:jc w:val="left"/>
        <w:rPr/>
      </w:pPr>
      <w:r>
        <w:rPr/>
        <w:t>hmWKOpgaHJoGhdZLMspJjsI6liHQBa12gDCQIOGQAPs4NwPn58a4p0j+lNRoY/nkfPy8uslTSH7vLP</w:t>
      </w:r>
    </w:p>
    <w:p>
      <w:pPr>
        <w:pStyle w:val="PreformattedText"/>
        <w:bidi w:val="0"/>
        <w:spacing w:before="0" w:after="0"/>
        <w:jc w:val="left"/>
        <w:rPr/>
      </w:pPr>
      <w:r>
        <w:rPr/>
        <w:t>T0dWjnEyyIkdPlIEniTbaa9UYys7yNJORrWYp535d1qUWCRI10/izGKVivhnAqMhfPjwz9vStbZRCu</w:t>
      </w:r>
    </w:p>
    <w:p>
      <w:pPr>
        <w:pStyle w:val="PreformattedText"/>
        <w:bidi w:val="0"/>
        <w:spacing w:before="0" w:after="0"/>
        <w:jc w:val="left"/>
        <w:rPr/>
      </w:pPr>
      <w:r>
        <w:rPr/>
        <w:t>tQDrFeB4nh5ceuNfHXCOu8slWKhIJpIgkubqFWeDakbuYzE0Mk0j69epghIXWxp5kaklSG5mYUKGvr</w:t>
      </w:r>
    </w:p>
    <w:p>
      <w:pPr>
        <w:pStyle w:val="PreformattedText"/>
        <w:bidi w:val="0"/>
        <w:spacing w:before="0" w:after="0"/>
        <w:jc w:val="left"/>
        <w:rPr/>
      </w:pPr>
      <w:r>
        <w:rPr/>
        <w:t>U4otB/xfTotYA+oMAM+mc1/wBQ67yS18UVS6zyp5sdXrGGlyk4ken2lQyvIBDRKWaOCZ5zHaG8TGaJ</w:t>
      </w:r>
    </w:p>
    <w:p>
      <w:pPr>
        <w:pStyle w:val="PreformattedText"/>
        <w:bidi w:val="0"/>
        <w:spacing w:before="0" w:after="0"/>
        <w:jc w:val="left"/>
        <w:rPr/>
      </w:pPr>
      <w:r>
        <w:rPr/>
        <w:t>YYRJRSK7eNmLszii6hmp/APl0nnlIrHGKk/5z0y1+uHXG9W/kNBuIxTmWriJTHbfxMBhhBxGiRoqWV</w:t>
      </w:r>
    </w:p>
    <w:p>
      <w:pPr>
        <w:pStyle w:val="PreformattedText"/>
        <w:bidi w:val="0"/>
        <w:spacing w:before="0" w:after="0"/>
        <w:jc w:val="left"/>
        <w:rPr/>
      </w:pPr>
      <w:r>
        <w:rPr/>
        <w:t>lZHAZIWLvbHsaQLTO6u0es4rTPyGcj9v8An6SC1VxqZTkfz/zf6uGOo9TKsH3YkrKmgghp9xhFmlqE</w:t>
      </w:r>
    </w:p>
    <w:p>
      <w:pPr>
        <w:pStyle w:val="PreformattedText"/>
        <w:bidi w:val="0"/>
        <w:spacing w:before="0" w:after="0"/>
        <w:jc w:val="left"/>
        <w:rPr/>
      </w:pPr>
      <w:r>
        <w:rPr/>
        <w:t>ipPtv4BDPG0Vfi5KaCOXHzKlTJNqphTmN6i9AYYELEDSNK7rg1GeA7hXNOlrNHEsaB6EU+3h6V/1D5</w:t>
      </w:r>
    </w:p>
    <w:p>
      <w:pPr>
        <w:pStyle w:val="PreformattedText"/>
        <w:bidi w:val="0"/>
        <w:spacing w:before="0" w:after="0"/>
        <w:jc w:val="left"/>
        <w:rPr/>
      </w:pPr>
      <w:r>
        <w:rPr/>
        <w:t>dQ8mxiOQhqg1XRJV7hEgrJqNzStU5zEo33S5fFRyVPlTRHLT1kkcTIIhVtHTinVjMaUMiDQP7TzBPx</w:t>
      </w:r>
    </w:p>
    <w:p>
      <w:pPr>
        <w:pStyle w:val="PreformattedText"/>
        <w:bidi w:val="0"/>
        <w:spacing w:before="0" w:after="0"/>
        <w:jc w:val="left"/>
        <w:rPr/>
      </w:pPr>
      <w:r>
        <w:rPr/>
        <w:t>DHDh6eo49IXJYKwJNaHz+flw+3rmGXy10EtPjV82UzhkmnbE1rVss+eoKOoheCqTHzyznQiOl6eSbR</w:t>
      </w:r>
    </w:p>
    <w:p>
      <w:pPr>
        <w:pStyle w:val="PreformattedText"/>
        <w:bidi w:val="0"/>
        <w:spacing w:before="0" w:after="0"/>
        <w:jc w:val="left"/>
        <w:rPr/>
      </w:pPr>
      <w:r>
        <w:rPr/>
        <w:t>aZ6aJF8rd5/ZMkiAjU1CKUyRnPr/qp1e2FZdSHyHGvkD/xfU7KrSzyVAq46Wonik3BVUnjPhleoj3H</w:t>
      </w:r>
    </w:p>
    <w:p>
      <w:pPr>
        <w:pStyle w:val="PreformattedText"/>
        <w:bidi w:val="0"/>
        <w:spacing w:before="0" w:after="0"/>
        <w:jc w:val="left"/>
        <w:rPr/>
      </w:pPr>
      <w:r>
        <w:rPr/>
        <w:t>T0wrqaTC5BKqRKmKExIYoPuGkHjoY4rNMaxqKSIUIRS9MVzqFAdLYB4Ajh9vTzOaJICCxC/IUocior</w:t>
      </w:r>
    </w:p>
    <w:p>
      <w:pPr>
        <w:pStyle w:val="PreformattedText"/>
        <w:bidi w:val="0"/>
        <w:spacing w:before="0" w:after="0"/>
        <w:jc w:val="left"/>
        <w:rPr/>
      </w:pPr>
      <w:r>
        <w:rPr/>
        <w:t>+XE/Z1wqnYNk5Yz9rE1fueCGOJq2hjp6WOvxOqP7eohyVBRQRSTBZLs0ELsZJDLUqY/a+VaPOrIQ6s</w:t>
      </w:r>
    </w:p>
    <w:p>
      <w:pPr>
        <w:pStyle w:val="PreformattedText"/>
        <w:bidi w:val="0"/>
        <w:spacing w:before="0" w:after="0"/>
        <w:jc w:val="left"/>
        <w:rPr/>
      </w:pPr>
      <w:r>
        <w:rPr/>
        <w:t>+CWqoqvxEginz/M5x0gTKoQ9Vanpk54cDX5fs6bMrTI0VdHGImjoszuJIrnD1skUks2LNTJDqbHTTl</w:t>
      </w:r>
    </w:p>
    <w:p>
      <w:pPr>
        <w:pStyle w:val="PreformattedText"/>
        <w:bidi w:val="0"/>
        <w:spacing w:before="0" w:after="0"/>
        <w:jc w:val="left"/>
        <w:rPr/>
      </w:pPr>
      <w:r>
        <w:rPr/>
        <w:t>oJbKuvySowklENKxVUs6RFrmgUj9QqQUJBqvEmhIpwpn0oOClAQLfJpqWuCMZ4Dy+fl1AyAkNbUmJJ</w:t>
      </w:r>
    </w:p>
    <w:p>
      <w:pPr>
        <w:pStyle w:val="PreformattedText"/>
        <w:bidi w:val="0"/>
        <w:spacing w:before="0" w:after="0"/>
        <w:jc w:val="left"/>
        <w:rPr/>
      </w:pPr>
      <w:r>
        <w:rPr/>
        <w:t>JkXceTklqUTM0MbpTyUdNGzJj6urpljphFpVY41uyMlKGmVJJCi4TWyaHNSzA01gVxWmSKeo/wA3Rn</w:t>
      </w:r>
    </w:p>
    <w:p>
      <w:pPr>
        <w:pStyle w:val="PreformattedText"/>
        <w:bidi w:val="0"/>
        <w:spacing w:before="0" w:after="0"/>
        <w:jc w:val="left"/>
        <w:rPr/>
      </w:pPr>
      <w:r>
        <w:rPr/>
        <w:t>GI1UkLwofL+fD9o/Lpqrsk1Wa2SarmkqDUmfyVVdgvGBGq1USVMmTxcMJmpZ5GlkcfswxzJOuqKoqE</w:t>
      </w:r>
    </w:p>
    <w:p>
      <w:pPr>
        <w:pStyle w:val="PreformattedText"/>
        <w:bidi w:val="0"/>
        <w:spacing w:before="0" w:after="0"/>
        <w:jc w:val="left"/>
        <w:rPr/>
      </w:pPr>
      <w:r>
        <w:rPr/>
        <w:t>T1APAcuwZW7gShGPkwFD6g9tPkemyQxYDgVwcj+f+UdNTUCj+JRLjowY6T7eKMbco3lpozfyUhbG5W</w:t>
      </w:r>
    </w:p>
    <w:p>
      <w:pPr>
        <w:pStyle w:val="PreformattedText"/>
        <w:bidi w:val="0"/>
        <w:spacing w:before="0" w:after="0"/>
        <w:jc w:val="left"/>
        <w:rPr/>
      </w:pPr>
      <w:r>
        <w:rPr/>
        <w:t>MU71VNEyyQSBpI2hMLM060pZyULJdEwRnxTTIQYPyKtQVHEGtOAzQ9UiUxQyeM36VfM14faKnPTPWV</w:t>
      </w:r>
    </w:p>
    <w:p>
      <w:pPr>
        <w:pStyle w:val="PreformattedText"/>
        <w:bidi w:val="0"/>
        <w:spacing w:before="0" w:after="0"/>
        <w:jc w:val="left"/>
        <w:rPr/>
      </w:pPr>
      <w:r>
        <w:rPr/>
        <w:t>FZCqV0geBjKsn8TFXnqJ5pXliqHrZJapKrFVbslRHUMwjKzMy1E6LHNMio5S6+LG9Q+oMSC4Gfkaqf</w:t>
      </w:r>
    </w:p>
    <w:p>
      <w:pPr>
        <w:pStyle w:val="PreformattedText"/>
        <w:bidi w:val="0"/>
        <w:spacing w:before="0" w:after="0"/>
        <w:jc w:val="left"/>
        <w:rPr/>
      </w:pPr>
      <w:r>
        <w:rPr/>
        <w:t>n6fYerpQJFIF7aUFQK/t/zcemyqrZpEXWsuRmETMzzzbfrEdKYy1ay1baaGvWIxRqXkmbX46dWm0vS</w:t>
      </w:r>
    </w:p>
    <w:p>
      <w:pPr>
        <w:pStyle w:val="PreformattedText"/>
        <w:bidi w:val="0"/>
        <w:spacing w:before="0" w:after="0"/>
        <w:jc w:val="left"/>
        <w:rPr/>
      </w:pPr>
      <w:r>
        <w:rPr/>
        <w:t>Mj3EtJcgEaeNVPDPHB+0eX5daMQaLiQ+r0I4/LP7emeqrHpdbNEZdEkaeOLG53F+KKKjalanb+FVk7</w:t>
      </w:r>
    </w:p>
    <w:p>
      <w:pPr>
        <w:pStyle w:val="PreformattedText"/>
        <w:bidi w:val="0"/>
        <w:spacing w:before="0" w:after="0"/>
        <w:jc w:val="left"/>
        <w:rPr/>
      </w:pPr>
      <w:r>
        <w:rPr/>
        <w:t>LUEVDKiFY18eqKLxwinLMmdQuqRAGBpgOKgf6UnHpUfyp1dIjXQjkoR6igP50z031GR1GkqqzJTeeO</w:t>
      </w:r>
    </w:p>
    <w:p>
      <w:pPr>
        <w:pStyle w:val="PreformattedText"/>
        <w:bidi w:val="0"/>
        <w:spacing w:before="0" w:after="0"/>
        <w:jc w:val="left"/>
        <w:rPr/>
      </w:pPr>
      <w:r>
        <w:rPr/>
        <w:t>0E8X8Ro5D65LANFl8XClSBFMT+oK8kjAGOGsLK40qv8AiAqvm1QM+jKK1+3j8j1TSy0qDQH0zn7Dgd</w:t>
      </w:r>
    </w:p>
    <w:p>
      <w:pPr>
        <w:pStyle w:val="PreformattedText"/>
        <w:bidi w:val="0"/>
        <w:spacing w:before="0" w:after="0"/>
        <w:jc w:val="left"/>
        <w:rPr/>
      </w:pPr>
      <w:r>
        <w:rPr/>
        <w:t>NElZ4jVJS0LsjSLNSCkpWmaJXtOdVdhay0lO/7bQqImZboSOaiT227RhWwaUqO2prxoSp4emPT59Pq</w:t>
      </w:r>
    </w:p>
    <w:p>
      <w:pPr>
        <w:pStyle w:val="PreformattedText"/>
        <w:bidi w:val="0"/>
        <w:spacing w:before="0" w:after="0"/>
        <w:jc w:val="left"/>
        <w:rPr/>
      </w:pPr>
      <w:r>
        <w:rPr/>
        <w:t>GqAPX1xT8+meTI05aaCoqDBTFv8AKYJMhVn7ianUeGaN6ulnqIqldKaZCxlgVFN3emkctsy0DOwoRk</w:t>
      </w:r>
    </w:p>
    <w:p>
      <w:pPr>
        <w:pStyle w:val="PreformattedText"/>
        <w:bidi w:val="0"/>
        <w:spacing w:before="0" w:after="0"/>
        <w:jc w:val="left"/>
        <w:rPr/>
      </w:pPr>
      <w:r>
        <w:rPr/>
        <w:t>aiB8uIJ/zfkerA4dFOK4NP8A6RVU1JLG8xkjaNYykU0lPjpJT651jQJBPFKYo445bx3/zaSKjApHIx</w:t>
      </w:r>
    </w:p>
    <w:p>
      <w:pPr>
        <w:pStyle w:val="PreformattedText"/>
        <w:bidi w:val="0"/>
        <w:spacing w:before="0" w:after="0"/>
        <w:jc w:val="left"/>
        <w:rPr/>
      </w:pPr>
      <w:r>
        <w:rPr/>
        <w:t>exjAKlwVIND24/YQcenp9nV9RcqVWhHzPQP52oqaqeOiDt9xJKIlj+3KSoguwd/BIYWEccpICgAXJH</w:t>
      </w:r>
    </w:p>
    <w:p>
      <w:pPr>
        <w:pStyle w:val="PreformattedText"/>
        <w:bidi w:val="0"/>
        <w:spacing w:before="0" w:after="0"/>
        <w:jc w:val="left"/>
        <w:rPr/>
      </w:pPr>
      <w:r>
        <w:rPr/>
        <w:t>D8h26aVnW2Rqsx9M/bg+X+rB6NYWXS0rLQD/VToYtuYqGhpKeKSndY6eM2Uo8gaOUaWj1NKkOifWWb</w:t>
      </w:r>
    </w:p>
    <w:p>
      <w:pPr>
        <w:pStyle w:val="PreformattedText"/>
        <w:bidi w:val="0"/>
        <w:spacing w:before="0" w:after="0"/>
        <w:jc w:val="left"/>
        <w:rPr/>
      </w:pPr>
      <w:r>
        <w:rPr/>
        <w:t>yEIwZlfSkqlhVawpDBEulgFFKZp+2vn/AKuPRPJIzu7VBqehWx8Eq5OEtHLJEqVEhgpv44lMqiJfIm</w:t>
      </w:r>
    </w:p>
    <w:p>
      <w:pPr>
        <w:pStyle w:val="PreformattedText"/>
        <w:bidi w:val="0"/>
        <w:spacing w:before="0" w:after="0"/>
        <w:jc w:val="left"/>
        <w:rPr/>
      </w:pPr>
      <w:r>
        <w:rPr/>
        <w:t>qUtUuryhXaSRPL5UVmBqgkPs0DZoDj5av9X+r16SeGWzp7vy6UsM09OlKyVS01LSzKkMi1OaikWpCS</w:t>
      </w:r>
    </w:p>
    <w:p>
      <w:pPr>
        <w:pStyle w:val="PreformattedText"/>
        <w:bidi w:val="0"/>
        <w:spacing w:before="0" w:after="0"/>
        <w:jc w:val="left"/>
        <w:rPr/>
      </w:pPr>
      <w:r>
        <w:rPr/>
        <w:t>M0La6SR3R5UJVbMyy3fiq/Y9svH3alY6PLJ/zev+ry6ejdgPDZRUft/1fZ07xVethNNkLGasSVSK/R</w:t>
      </w:r>
    </w:p>
    <w:p>
      <w:pPr>
        <w:pStyle w:val="PreformattedText"/>
        <w:bidi w:val="0"/>
        <w:spacing w:before="0" w:after="0"/>
        <w:jc w:val="left"/>
        <w:rPr/>
      </w:pPr>
      <w:r>
        <w:rPr/>
        <w:t>r0a5pIxPJiZpRIzDyERgBSpnQPUrJS+6loyaScfKpH5/h/1fy6dKNp7DQU8q/5+sBqGZHikkEsLVEc</w:t>
      </w:r>
    </w:p>
    <w:p>
      <w:pPr>
        <w:pStyle w:val="PreformattedText"/>
        <w:bidi w:val="0"/>
        <w:spacing w:before="0" w:after="0"/>
        <w:jc w:val="left"/>
        <w:rPr/>
      </w:pPr>
      <w:r>
        <w:rPr/>
        <w:t>sNSmXoVlmDypXS+GRsQRLDEAJFlRLiS9REPIZKP3VliOoVWleNR/m/wdNaJ8UfHpnrqaQQRN9rWRsE</w:t>
      </w:r>
    </w:p>
    <w:p>
      <w:pPr>
        <w:pStyle w:val="PreformattedText"/>
        <w:bidi w:val="0"/>
        <w:spacing w:before="0" w:after="0"/>
        <w:jc w:val="left"/>
        <w:rPr/>
      </w:pPr>
      <w:r>
        <w:rPr/>
        <w:t>rmMGqtxS4+N5FeriYmHHzGGcv+9GQzLCV+7ptUl6IbEagsutdX2j/DT/ivLptkm06vwf6vL/VnPUPX</w:t>
      </w:r>
    </w:p>
    <w:p>
      <w:pPr>
        <w:pStyle w:val="PreformattedText"/>
        <w:bidi w:val="0"/>
        <w:spacing w:before="0" w:after="0"/>
        <w:jc w:val="left"/>
        <w:rPr/>
      </w:pPr>
      <w:r>
        <w:rPr/>
        <w:t>UfaVFStWsLSoDG9LX4lYaohozHUpLDi5o/MJmMkRTVEJr1UQkqDJSKvhGiOQ1WpA81zw89P+oZ+XRf</w:t>
      </w:r>
    </w:p>
    <w:p>
      <w:pPr>
        <w:pStyle w:val="PreformattedText"/>
        <w:bidi w:val="0"/>
        <w:spacing w:before="0" w:after="0"/>
        <w:jc w:val="left"/>
        <w:rPr/>
      </w:pPr>
      <w:r>
        <w:rPr/>
        <w:t>IJXdc1PyJ9P9VPn1BeqnpkqIllCu086O5q8c0ykV0bvHKIsbOIQ1VIXVv3ljmIqIjLUE0qemljGoBl</w:t>
      </w:r>
    </w:p>
    <w:p>
      <w:pPr>
        <w:pStyle w:val="PreformattedText"/>
        <w:bidi w:val="0"/>
        <w:spacing w:before="0" w:after="0"/>
        <w:jc w:val="left"/>
        <w:rPr/>
      </w:pPr>
      <w:r>
        <w:rPr/>
        <w:t>oS3p5MPl/n9fl1aG3m/Dq4D/AFf5vn13M1U0tTHF9zKhWdmE9TiKUiOHLRNDTpoxlQVSGqkeVWjSQw</w:t>
      </w:r>
    </w:p>
    <w:p>
      <w:pPr>
        <w:pStyle w:val="PreformattedText"/>
        <w:bidi w:val="0"/>
        <w:spacing w:before="0" w:after="0"/>
        <w:jc w:val="left"/>
        <w:rPr/>
      </w:pPr>
      <w:r>
        <w:rPr/>
        <w:t>SN5ohUyl6eJJJIS7UA0kH+EefD4f8AV/LoyWNwqUJxT1/z+XWSeS3mlpmEfjeYuaCoxcckEr5eJYGj</w:t>
      </w:r>
    </w:p>
    <w:p>
      <w:pPr>
        <w:pStyle w:val="PreformattedText"/>
        <w:bidi w:val="0"/>
        <w:spacing w:before="0" w:after="0"/>
        <w:jc w:val="left"/>
        <w:rPr/>
      </w:pPr>
      <w:r>
        <w:rPr/>
        <w:t>OOxs32lNBWr5fSZ4oJNU9OamokkgiqGVakgaaGvD1+Q/1cc9WOrt7vPpyDxTK0ZlijqVp5DAsM+No4</w:t>
      </w:r>
    </w:p>
    <w:p>
      <w:pPr>
        <w:pStyle w:val="PreformattedText"/>
        <w:bidi w:val="0"/>
        <w:spacing w:before="0" w:after="0"/>
        <w:jc w:val="left"/>
        <w:rPr/>
      </w:pPr>
      <w:r>
        <w:rPr/>
        <w:t>JScsZqRqRKDDzaDJUXniaASyRyapqQzTvNDEohZXViIgWH2D8XyXj/AKh0xOdPGbj5fl9vWY1sjSVC</w:t>
      </w:r>
    </w:p>
    <w:p>
      <w:pPr>
        <w:pStyle w:val="PreformattedText"/>
        <w:bidi w:val="0"/>
        <w:spacing w:before="0" w:after="0"/>
        <w:jc w:val="left"/>
        <w:rPr/>
      </w:pPr>
      <w:r>
        <w:rPr/>
        <w:t>0+io/bRJFidXSqEuUjZY6YYvEERuRG7RGicNHeR6Rm11dnmNAcUFf293yX/ivLz6bjo3DOB5fL7esU</w:t>
      </w:r>
    </w:p>
    <w:p>
      <w:pPr>
        <w:pStyle w:val="PreformattedText"/>
        <w:bidi w:val="0"/>
        <w:spacing w:before="0" w:after="0"/>
        <w:jc w:val="left"/>
        <w:rPr/>
      </w:pPr>
      <w:r>
        <w:rPr/>
        <w:t>lRPqokSiqJ6p5aLyClizUkkhavqa6JKdqZcfGyKYdcIjAVmAko9CqKaT3cQP0qgaeGqvEmmKf6uHp1</w:t>
      </w:r>
    </w:p>
    <w:p>
      <w:pPr>
        <w:pStyle w:val="PreformattedText"/>
        <w:bidi w:val="0"/>
        <w:spacing w:before="0" w:after="0"/>
        <w:jc w:val="left"/>
        <w:rPr/>
      </w:pPr>
      <w:r>
        <w:rPr/>
        <w:t>bUQRpNWP+an+r+XTIZ5WZ5JTOfu6KnVYlpqGKSmSoxlfNH4pK3JTMhkcyy3VB+4GkgaOUVEbtVwXYf</w:t>
      </w:r>
    </w:p>
    <w:p>
      <w:pPr>
        <w:pStyle w:val="PreformattedText"/>
        <w:bidi w:val="0"/>
        <w:spacing w:before="0" w:after="0"/>
        <w:jc w:val="left"/>
        <w:rPr/>
      </w:pPr>
      <w:r>
        <w:rPr/>
        <w:t>FSgoBTtPqT+2n2efVQxB0t6fPr01PM0QeheARuWWnjp69BNPITjQ9PBT4mivJDMx1J45QaiovJTmOp</w:t>
      </w:r>
    </w:p>
    <w:p>
      <w:pPr>
        <w:pStyle w:val="PreformattedText"/>
        <w:bidi w:val="0"/>
        <w:spacing w:before="0" w:after="0"/>
        <w:jc w:val="left"/>
        <w:rPr/>
      </w:pPr>
      <w:r>
        <w:rPr/>
        <w:t>1QozJU9yDFfX7BwUf5fmM46eRu2i8SeA/b5np0eOpSRUWoWKmmenNW3+5OtWekqMuWgjBqKrH4+oEr</w:t>
      </w:r>
    </w:p>
    <w:p>
      <w:pPr>
        <w:pStyle w:val="PreformattedText"/>
        <w:bidi w:val="0"/>
        <w:spacing w:before="0" w:after="0"/>
        <w:jc w:val="left"/>
        <w:rPr/>
      </w:pPr>
      <w:r>
        <w:rPr/>
        <w:t>QlwyxpBUSRgqIZ1RJdqr1y1AT8zUFvmQPn8/kcHUxAVhSoxX/N8+sVQtKsVOqywzLI1HTx1jQ4alqB</w:t>
      </w:r>
    </w:p>
    <w:p>
      <w:pPr>
        <w:pStyle w:val="PreformattedText"/>
        <w:bidi w:val="0"/>
        <w:spacing w:before="0" w:after="0"/>
        <w:jc w:val="left"/>
        <w:rPr/>
      </w:pPr>
      <w:r>
        <w:rPr/>
        <w:t>DLk6tVl/y+do5GlDGE+bxq9QTBUFKrVMtZFjQqusEUGRpHmfUnj/AIcHPW42Z01Djw/1YHDrFFWAzT</w:t>
      </w:r>
    </w:p>
    <w:p>
      <w:pPr>
        <w:pStyle w:val="PreformattedText"/>
        <w:bidi w:val="0"/>
        <w:spacing w:before="0" w:after="0"/>
        <w:jc w:val="left"/>
        <w:rPr/>
      </w:pPr>
      <w:r>
        <w:rPr/>
        <w:t>RQV1RpKSSooMTnzJKYpquQ0WKjCMKTQkz1CiMFVjrEKCmlNA4J0q/bxwfnngvpx/YfI9WUEeIaCp/1</w:t>
      </w:r>
    </w:p>
    <w:p>
      <w:pPr>
        <w:pStyle w:val="PreformattedText"/>
        <w:bidi w:val="0"/>
        <w:spacing w:before="0" w:after="0"/>
        <w:jc w:val="left"/>
        <w:rPr/>
      </w:pPr>
      <w:r>
        <w:rPr/>
        <w:t>ft6ba9EnScS/ezveYNPPLk3WRSqU03m/j9RSDzMCFkeRXNOF8NSskJWc7bSeNTj5/wDP1P8AVg4z1Q</w:t>
      </w:r>
    </w:p>
    <w:p>
      <w:pPr>
        <w:pStyle w:val="PreformattedText"/>
        <w:bidi w:val="0"/>
        <w:spacing w:before="0" w:after="0"/>
        <w:jc w:val="left"/>
        <w:rPr/>
      </w:pPr>
      <w:r>
        <w:rPr/>
        <w:t>HSCMUr/qPSEys6rLJHTKiq7KtR4pGmkFneJxNHj1lmRkWNVeOWbUjqqMxIidkUslGIWlPtr/g8vtPS</w:t>
      </w:r>
    </w:p>
    <w:p>
      <w:pPr>
        <w:pStyle w:val="PreformattedText"/>
        <w:bidi w:val="0"/>
        <w:spacing w:before="0" w:after="0"/>
        <w:jc w:val="left"/>
        <w:rPr/>
      </w:pPr>
      <w:r>
        <w:rPr/>
        <w:t>tFGDToKcjMqVAWnjeZppFJlJEc6qr6gq2aWwkRxq1FmN/pf2TTPWQaVqSePn+X29LI1IWtenaiijaR</w:t>
      </w:r>
    </w:p>
    <w:p>
      <w:pPr>
        <w:pStyle w:val="PreformattedText"/>
        <w:bidi w:val="0"/>
        <w:spacing w:before="0" w:after="0"/>
        <w:jc w:val="left"/>
        <w:rPr/>
      </w:pPr>
      <w:r>
        <w:rPr/>
        <w:t>l8UupZYfE+oRhTITFN5kgimcqSeA7/AOvbn2siiBr2n/V9n+XpqRuIPHpVyeMQw3kF0Eut5o5lYuWl</w:t>
      </w:r>
    </w:p>
    <w:p>
      <w:pPr>
        <w:pStyle w:val="PreformattedText"/>
        <w:bidi w:val="0"/>
        <w:spacing w:before="0" w:after="0"/>
        <w:jc w:val="left"/>
        <w:rPr/>
      </w:pPr>
      <w:r>
        <w:rPr/>
        <w:t>iUSS1tQ0YDAX4Ung3Fg91mkUWpz8/wDZPTJIxQZ6izTIfGqSwzNFSX0x6Pt0dDbxyRRRRRcXvyxJP1</w:t>
      </w:r>
    </w:p>
    <w:p>
      <w:pPr>
        <w:pStyle w:val="PreformattedText"/>
        <w:bidi w:val="0"/>
        <w:spacing w:before="0" w:after="0"/>
        <w:jc w:val="left"/>
        <w:rPr/>
      </w:pPr>
      <w:r>
        <w:rPr/>
        <w:t>v+bgA+dSB1VjwPl0H25mYzoELGKBNCAqoMA1a5UdE1RrpbgjkC/sl3AsJKLwA/Z0utqlSekfYlvqFK</w:t>
      </w:r>
    </w:p>
    <w:p>
      <w:pPr>
        <w:pStyle w:val="PreformattedText"/>
        <w:bidi w:val="0"/>
        <w:spacing w:before="0" w:after="0"/>
        <w:jc w:val="left"/>
        <w:rPr/>
      </w:pPr>
      <w:r>
        <w:rPr/>
        <w:t>KXIa5KqSAQpH1F/xb6ey2lcdKfXqSpKKpDfV1DxvwhCkn1MpDf8AIJHtwPQLn8v9X+Dr3X//0tnelH</w:t>
      </w:r>
    </w:p>
    <w:p>
      <w:pPr>
        <w:pStyle w:val="PreformattedText"/>
        <w:bidi w:val="0"/>
        <w:spacing w:before="0" w:after="0"/>
        <w:jc w:val="left"/>
        <w:rPr/>
      </w:pPr>
      <w:r>
        <w:rPr/>
        <w:t>H9q3H+x/q1rEfj3ZuPQBQcadPlMoJX68EjgA2NwLab8D205p0oUeXSspU4UcW+lv6fS5NuSDb2mY9L</w:t>
      </w:r>
    </w:p>
    <w:p>
      <w:pPr>
        <w:pStyle w:val="PreformattedText"/>
        <w:bidi w:val="0"/>
        <w:spacing w:before="0" w:after="0"/>
        <w:jc w:val="left"/>
        <w:rPr/>
      </w:pPr>
      <w:r>
        <w:rPr/>
        <w:t>EHD06WOPXgfQ3BH0t9R9Pr/j7TOelsY4dKKFRcf1ta35N/8Ab2sPbXSoDp4isLD/AFrf0B/x/wAB7a</w:t>
      </w:r>
    </w:p>
    <w:p>
      <w:pPr>
        <w:pStyle w:val="PreformattedText"/>
        <w:bidi w:val="0"/>
        <w:spacing w:before="0" w:after="0"/>
        <w:jc w:val="left"/>
        <w:rPr/>
      </w:pPr>
      <w:r>
        <w:rPr/>
        <w:t>PT4HWcj/eOPz/S/wDrce6/n04OsLgc/wBDqtx9P63tz+feweqnz6huosbX+n0H/E/1Hu4PTRx0wzj1</w:t>
      </w:r>
    </w:p>
    <w:p>
      <w:pPr>
        <w:pStyle w:val="PreformattedText"/>
        <w:bidi w:val="0"/>
        <w:spacing w:before="0" w:after="0"/>
        <w:jc w:val="left"/>
        <w:rPr/>
      </w:pPr>
      <w:r>
        <w:rPr/>
        <w:t>N/rW4+n+JAt/h7fHl0mIGa9MFYDc/n/Yg24/2I+ntRHx6TScOktVL+s3+vI+mr6G3q5+gP4/HtUvSJ</w:t>
      </w:r>
    </w:p>
    <w:p>
      <w:pPr>
        <w:pStyle w:val="PreformattedText"/>
        <w:bidi w:val="0"/>
        <w:spacing w:before="0" w:after="0"/>
        <w:jc w:val="left"/>
        <w:rPr/>
      </w:pPr>
      <w:r>
        <w:rPr/>
        <w:t>+GOkzVjlj9OOBzb/H/AHke1K+XSCTNfTpkkU3PAF+Bc/Xm/wCPyR/S3tyvTf5dYj/t/wDEn+l+SB/T</w:t>
      </w:r>
    </w:p>
    <w:p>
      <w:pPr>
        <w:pStyle w:val="PreformattedText"/>
        <w:bidi w:val="0"/>
        <w:spacing w:before="0" w:after="0"/>
        <w:jc w:val="left"/>
        <w:rPr/>
      </w:pPr>
      <w:r>
        <w:rPr/>
        <w:t>n6296r1v7euvobEfjkD6G/0sDyOP8efeuPWvPoMO99yJszojvDd8kixLtvqPsLLCRjpEbU22MiI2uD</w:t>
      </w:r>
    </w:p>
    <w:p>
      <w:pPr>
        <w:pStyle w:val="PreformattedText"/>
        <w:bidi w:val="0"/>
        <w:spacing w:before="0" w:after="0"/>
        <w:jc w:val="left"/>
        <w:rPr/>
      </w:pPr>
      <w:r>
        <w:rPr/>
        <w:t>wfI4/1ve0qWUfPq8a6pI19WHXyn6Od66pnrJtZeuqauscgcM1XUSVJJ+vLPIePZuOh0QBQAdZqwM0h</w:t>
      </w:r>
    </w:p>
    <w:p>
      <w:pPr>
        <w:pStyle w:val="PreformattedText"/>
        <w:bidi w:val="0"/>
        <w:spacing w:before="0" w:after="0"/>
        <w:jc w:val="left"/>
        <w:rPr/>
      </w:pPr>
      <w:r>
        <w:rPr/>
        <w:t>0sAQAwJJaxAAK2IAS9/9e/txADUnqvTTK5Al9NihIPAI5H0uRcqB/sPz7uTg8Mde6TdU6EsS2oHkgf</w:t>
      </w:r>
    </w:p>
    <w:p>
      <w:pPr>
        <w:pStyle w:val="PreformattedText"/>
        <w:bidi w:val="0"/>
        <w:spacing w:before="0" w:after="0"/>
        <w:jc w:val="left"/>
        <w:rPr/>
      </w:pPr>
      <w:r>
        <w:rPr/>
        <w:t>VRe4A+l734/wAfbPW+mPU15DY2/TcCxF/rpH9B9Cfev8HXusIW30N1HJ5sDz9eeBb8e/AUPHrXUaS1</w:t>
      </w:r>
    </w:p>
    <w:p>
      <w:pPr>
        <w:pStyle w:val="PreformattedText"/>
        <w:bidi w:val="0"/>
        <w:spacing w:before="0" w:after="0"/>
        <w:jc w:val="left"/>
        <w:rPr/>
      </w:pPr>
      <w:r>
        <w:rPr/>
        <w:t>24PH9bA3/wBUTfm/9PfiK9b6gP6Vswv+q17W5+l/9cX9p2Gk06rTND011AuGFvza4/1v96AHureXTw</w:t>
      </w:r>
    </w:p>
    <w:p>
      <w:pPr>
        <w:pStyle w:val="PreformattedText"/>
        <w:bidi w:val="0"/>
        <w:spacing w:before="0" w:after="0"/>
        <w:jc w:val="left"/>
        <w:rPr/>
      </w:pPr>
      <w:r>
        <w:rPr/>
        <w:t>ORThTpknYi4vwpv/r3/wAbA/T2lkPcevHpS7Ga+bAsWMkUgAvZgRydI+psPx7ctv7Za8OtMcdDDKgE</w:t>
      </w:r>
    </w:p>
    <w:p>
      <w:pPr>
        <w:pStyle w:val="PreformattedText"/>
        <w:bidi w:val="0"/>
        <w:spacing w:before="0" w:after="0"/>
        <w:jc w:val="left"/>
        <w:rPr/>
      </w:pPr>
      <w:r>
        <w:rPr/>
        <w:t>gJXSBoKswIuCP8OB9PqePZupr5dN9cZkDsbnQA4YOtr6gBYE82HH+sfduvde/Qx0FljHLpdtL2HNvy</w:t>
      </w:r>
    </w:p>
    <w:p>
      <w:pPr>
        <w:pStyle w:val="PreformattedText"/>
        <w:bidi w:val="0"/>
        <w:spacing w:before="0" w:after="0"/>
        <w:jc w:val="left"/>
        <w:rPr/>
      </w:pPr>
      <w:r>
        <w:rPr/>
        <w:t>DqH492UUNetVHDz67BuQz/AEj1kt9SSObBTa7KeOf1H3cCvE4/1f4OtHrAGdyr8gXGh7oOfqBGWGlW</w:t>
      </w:r>
    </w:p>
    <w:p>
      <w:pPr>
        <w:pStyle w:val="PreformattedText"/>
        <w:bidi w:val="0"/>
        <w:spacing w:before="0" w:after="0"/>
        <w:jc w:val="left"/>
        <w:rPr/>
      </w:pPr>
      <w:r>
        <w:rPr/>
        <w:t>YH1RS/X8H3ZSxP8Aq/1fkemnUBsHrsEKdOh3A+tw0fj9QLBf1PT6r/X1RX9vYOKf7H+b+Y6b9PTrss</w:t>
      </w:r>
    </w:p>
    <w:p>
      <w:pPr>
        <w:pStyle w:val="PreformattedText"/>
        <w:bidi w:val="0"/>
        <w:spacing w:before="0" w:after="0"/>
        <w:jc w:val="left"/>
        <w:rPr/>
      </w:pPr>
      <w:r>
        <w:rPr/>
        <w:t>qqTclrHgquojUNUhT9EsYBsCpIv79w8+t9YHXXdwW/SNbKoYI2pSCFvchh+f8AW96yevdRXHqJ0NpH</w:t>
      </w:r>
    </w:p>
    <w:p>
      <w:pPr>
        <w:pStyle w:val="PreformattedText"/>
        <w:bidi w:val="0"/>
        <w:spacing w:before="0" w:after="0"/>
        <w:jc w:val="left"/>
        <w:rPr/>
      </w:pPr>
      <w:r>
        <w:rPr/>
        <w:t>7eplAKF7NdTp9NiLnVzquB7oQa54de/PqDV2a7AfrBX8MAeNTHkE3te4/wAPbUgqBXpyMdxNenCipw</w:t>
      </w:r>
    </w:p>
    <w:p>
      <w:pPr>
        <w:pStyle w:val="PreformattedText"/>
        <w:bidi w:val="0"/>
        <w:spacing w:before="0" w:after="0"/>
        <w:jc w:val="left"/>
        <w:rPr/>
      </w:pPr>
      <w:r>
        <w:rPr/>
        <w:t>uKes8sSGnqIF8Jf92Rat6pfNFwkjGJox9PUgcaZATp9uR0WEN6H/D/AKv9npt/7VhTy66UgaweEtzL</w:t>
      </w:r>
    </w:p>
    <w:p>
      <w:pPr>
        <w:pStyle w:val="PreformattedText"/>
        <w:bidi w:val="0"/>
        <w:spacing w:before="0" w:after="0"/>
        <w:jc w:val="left"/>
        <w:rPr/>
      </w:pPr>
      <w:r>
        <w:rPr/>
        <w:t>9UJVtTKQLa4uL82AI5WNufexmuO3/V/q/wA3Wj5evXIJGQoaNrgsV0l9TBlj1ftspYiy83HqBBcOPU</w:t>
      </w:r>
    </w:p>
    <w:p>
      <w:pPr>
        <w:pStyle w:val="PreformattedText"/>
        <w:bidi w:val="0"/>
        <w:spacing w:before="0" w:after="0"/>
        <w:jc w:val="left"/>
        <w:rPr/>
      </w:pPr>
      <w:r>
        <w:rPr/>
        <w:t>N0HCn+r/V/qPHrQoRx65m8aoSSxlVG1RNrMSkqkSsI20RrEFC/rZRxoY/o974AU/1fs/z/AGdbx1hs</w:t>
      </w:r>
    </w:p>
    <w:p>
      <w:pPr>
        <w:pStyle w:val="PreformattedText"/>
        <w:bidi w:val="0"/>
        <w:spacing w:before="0" w:after="0"/>
        <w:jc w:val="left"/>
        <w:rPr/>
      </w:pPr>
      <w:r>
        <w:rPr/>
        <w:t>fA7MFZFDRpdE1RkMS8kSEKWUP6yEQIp5JjYj3scCaeX+qn+x/LrxxQdefTIw5QnWxOp/GBqQE+VnWQ</w:t>
      </w:r>
    </w:p>
    <w:p>
      <w:pPr>
        <w:pStyle w:val="PreformattedText"/>
        <w:bidi w:val="0"/>
        <w:spacing w:before="0" w:after="0"/>
        <w:jc w:val="left"/>
        <w:rPr/>
      </w:pPr>
      <w:r>
        <w:rPr/>
        <w:t>MyuRq1AlB+tedfu2CT61P+D/V9nmPPrXD+XWF9BL2JX6LNGSWIJB1EGQupuOBqP55BFmDb0rIPlw/1</w:t>
      </w:r>
    </w:p>
    <w:p>
      <w:pPr>
        <w:pStyle w:val="PreformattedText"/>
        <w:bidi w:val="0"/>
        <w:spacing w:before="0" w:after="0"/>
        <w:jc w:val="left"/>
        <w:rPr/>
      </w:pPr>
      <w:r>
        <w:rPr/>
        <w:t>f6v8PV1Hwn59YiTZ73BCjn/Un08O3oP4AuxA1W4vZiyeCGmer1FHI8+u1F2OsryyKfU9xdiVOj0Fjr</w:t>
      </w:r>
    </w:p>
    <w:p>
      <w:pPr>
        <w:pStyle w:val="PreformattedText"/>
        <w:bidi w:val="0"/>
        <w:spacing w:before="0" w:after="0"/>
        <w:jc w:val="left"/>
        <w:rPr/>
      </w:pPr>
      <w:r>
        <w:rPr/>
        <w:t>HpJtyPSA1wbKAZHBpnrR+Bc5r1LVS3ouSxkXWFURxuvq0gOCmhwVOkEer6KAbp7ug+H/Tf6v8AV+z0</w:t>
      </w:r>
    </w:p>
    <w:p>
      <w:pPr>
        <w:pStyle w:val="PreformattedText"/>
        <w:bidi w:val="0"/>
        <w:spacing w:before="0" w:after="0"/>
        <w:jc w:val="left"/>
        <w:rPr/>
      </w:pPr>
      <w:r>
        <w:rPr/>
        <w:t>6oSM+lOlJjVjZ4bFfCviQxeREIjJV1DxAh3QEkIF8SazwYJLXM4DUg/hH+r/AFeX2HpLIAK1Hd0vsd</w:t>
      </w:r>
    </w:p>
    <w:p>
      <w:pPr>
        <w:pStyle w:val="PreformattedText"/>
        <w:bidi w:val="0"/>
        <w:spacing w:before="0" w:after="0"/>
        <w:jc w:val="left"/>
        <w:rPr/>
      </w:pPr>
      <w:r>
        <w:rPr/>
        <w:t>Eyo8kSq07DMU8bOtLapU0EvmSRK7y1QmiUWkTxOx9JkikGiYL1THaKN3A/PHDPp/q9ekrOvBjUGn5Z</w:t>
      </w:r>
    </w:p>
    <w:p>
      <w:pPr>
        <w:pStyle w:val="PreformattedText"/>
        <w:bidi w:val="0"/>
        <w:spacing w:before="0" w:after="0"/>
        <w:jc w:val="left"/>
        <w:rPr/>
      </w:pPr>
      <w:r>
        <w:rPr/>
        <w:t>6MDhr1NKCgqKxp6auYAy1skNQ+SwNK0NNCtFTrHNBFFSWijEp8mlWiqPAqx+zOG41jQ8WaNTLHBUUp</w:t>
      </w:r>
    </w:p>
    <w:p>
      <w:pPr>
        <w:pStyle w:val="PreformattedText"/>
        <w:bidi w:val="0"/>
        <w:spacing w:before="0" w:after="0"/>
        <w:jc w:val="left"/>
        <w:rPr/>
      </w:pPr>
      <w:r>
        <w:rPr/>
        <w:t>QCvD7fQ+XSPwdB1K/pXgMg/M9NHY0kdLi66I01ZSJJU1JdJos5A0NQ4ws0MhlqKgpUK8juoQlWXSTx</w:t>
      </w:r>
    </w:p>
    <w:p>
      <w:pPr>
        <w:pStyle w:val="PreformattedText"/>
        <w:bidi w:val="0"/>
        <w:spacing w:before="0" w:after="0"/>
        <w:jc w:val="left"/>
        <w:rPr/>
      </w:pPr>
      <w:r>
        <w:rPr/>
        <w:t>LZXcvIdIZtTBCSR8fEgY45FevQOCa6RqA+Xr+0dXa/yx9qTY3419eZOrWdBubN7+3N4JqeKJ4cfJlo</w:t>
      </w:r>
    </w:p>
    <w:p>
      <w:pPr>
        <w:pStyle w:val="PreformattedText"/>
        <w:bidi w:val="0"/>
        <w:spacing w:before="0" w:after="0"/>
        <w:jc w:val="left"/>
        <w:rPr/>
      </w:pPr>
      <w:r>
        <w:rPr/>
        <w:t>6eonoxWFoq+kq8ZhosjSVdXpxlJV49tEdTU/Q32hdO3QqygPU5zkeVf8FOibcCDfXMh1FcY9KcaDz+</w:t>
      </w:r>
    </w:p>
    <w:p>
      <w:pPr>
        <w:pStyle w:val="PreformattedText"/>
        <w:bidi w:val="0"/>
        <w:spacing w:before="0" w:after="0"/>
        <w:jc w:val="left"/>
        <w:rPr/>
      </w:pPr>
      <w:r>
        <w:rPr/>
        <w:t>3q2LJSyw0BVpEhdQ9aJvJUSQwVFRkUebMtLXL52p6HLyLVR19YPM9JXutLAsYHtyYnuNR/l/l/q9ek</w:t>
      </w:r>
    </w:p>
    <w:p>
      <w:pPr>
        <w:pStyle w:val="PreformattedText"/>
        <w:bidi w:val="0"/>
        <w:spacing w:before="0" w:after="0"/>
        <w:jc w:val="left"/>
        <w:rPr/>
      </w:pPr>
      <w:r>
        <w:rPr/>
        <w:t>6gYopyf8vz6rh+XDvvndnTvSFNsvMb0qc/W5zsDJ4rEZPGbfm2nQYappNoUO78jVZ+roqLHNt6pzVf</w:t>
      </w:r>
    </w:p>
    <w:p>
      <w:pPr>
        <w:pStyle w:val="PreformattedText"/>
        <w:bidi w:val="0"/>
        <w:spacing w:before="0" w:after="0"/>
        <w:jc w:val="left"/>
        <w:rPr/>
      </w:pPr>
      <w:r>
        <w:rPr/>
        <w:t>9rVVVbS1clTT02lmEhhYE8w3lhLd7Zy/e7E1/Dd6jIoyqR/CZHNRShIKkEdwHz6mH282ff8Abtn373</w:t>
      </w:r>
    </w:p>
    <w:p>
      <w:pPr>
        <w:pStyle w:val="PreformattedText"/>
        <w:bidi w:val="0"/>
        <w:spacing w:before="0" w:after="0"/>
        <w:jc w:val="left"/>
        <w:rPr/>
      </w:pPr>
      <w:r>
        <w:rPr/>
        <w:t>O2HnWLY9w2eWNbd2LB7idqv4CBQ3kvfqBXQSSOm7au+Ow8DiNlbT2HgdqdO9r0OMqNnYbYOI2/Bhe+</w:t>
      </w:r>
    </w:p>
    <w:p>
      <w:pPr>
        <w:pStyle w:val="PreformattedText"/>
        <w:bidi w:val="0"/>
        <w:spacing w:before="0" w:after="0"/>
        <w:jc w:val="left"/>
        <w:rPr/>
      </w:pPr>
      <w:r>
        <w:rPr/>
        <w:t>8x1ZTVWZbD43a/ee/XzM+U7R3fu58rn4sTTZTC19ZipIxjXcukZBd1t+6S8sxbFyvPt22e4KrJ9PZu</w:t>
      </w:r>
    </w:p>
    <w:p>
      <w:pPr>
        <w:pStyle w:val="PreformattedText"/>
        <w:bidi w:val="0"/>
        <w:spacing w:before="0" w:after="0"/>
        <w:jc w:val="left"/>
        <w:rPr/>
      </w:pPr>
      <w:r>
        <w:rPr/>
        <w:t>wMz7cpKgJJJVRNK5MgiIB0nWpNQRkfsR5EHuPN7oe6kHMfOHsHJcwi/wB3RDHZJzDIiNI89tBn6K2X</w:t>
      </w:r>
    </w:p>
    <w:p>
      <w:pPr>
        <w:pStyle w:val="PreformattedText"/>
        <w:bidi w:val="0"/>
        <w:spacing w:before="0" w:after="0"/>
        <w:jc w:val="left"/>
        <w:rPr/>
      </w:pPr>
      <w:r>
        <w:rPr/>
        <w:t>TbrIwCyMKM4AI6Vezuvtw752r1DtjMtt/Yu3upq7fO5Ox8zndzbT2j2f1fi+yMzV7iwmO3Ts3sDJ47</w:t>
      </w:r>
    </w:p>
    <w:p>
      <w:pPr>
        <w:pStyle w:val="PreformattedText"/>
        <w:bidi w:val="0"/>
        <w:spacing w:before="0" w:after="0"/>
        <w:jc w:val="left"/>
        <w:rPr/>
      </w:pPr>
      <w:r>
        <w:rPr/>
        <w:t>L069iY9FrayuNJkJcFKtLFPTVM+iCQqHJMO7ckck8pc0XCWUdq0l7uLax9THrDLEjkntE/c/imoUZY</w:t>
      </w:r>
    </w:p>
    <w:p>
      <w:pPr>
        <w:pStyle w:val="PreformattedText"/>
        <w:bidi w:val="0"/>
        <w:spacing w:before="0" w:after="0"/>
        <w:jc w:val="left"/>
        <w:rPr/>
      </w:pPr>
      <w:r>
        <w:rPr/>
        <w:t>ElaDI/eAvOSfe33190/aPZJt5v8AmJLbaOWlW2l/d7xWxjE0kESoTMLMKsUcEZK6qkgLq6aI980mJh</w:t>
      </w:r>
    </w:p>
    <w:p>
      <w:pPr>
        <w:pStyle w:val="PreformattedText"/>
        <w:bidi w:val="0"/>
        <w:spacing w:before="0" w:after="0"/>
        <w:jc w:val="left"/>
        <w:rPr/>
      </w:pPr>
      <w:r>
        <w:rPr/>
        <w:t>y9XsPZe0sRlelcj1oOl+y96ZbcfaG69r0Wd7b3VmMjWU9Pu7+7+Jxsm68zRLlBJNjY6xfvWDSqwjWJ</w:t>
      </w:r>
    </w:p>
    <w:p>
      <w:pPr>
        <w:pStyle w:val="PreformattedText"/>
        <w:bidi w:val="0"/>
        <w:spacing w:before="0" w:after="0"/>
        <w:jc w:val="left"/>
        <w:rPr/>
      </w:pPr>
      <w:r>
        <w:rPr/>
        <w:t>FFz5ynb8p82bhyZybapLy7Jbw2c87NMzRTuUmkVRpCyMRXxY6EgksCSo6Gyfdu9xtw90/arln3v939</w:t>
      </w:r>
    </w:p>
    <w:p>
      <w:pPr>
        <w:pStyle w:val="PreformattedText"/>
        <w:bidi w:val="0"/>
        <w:spacing w:before="0" w:after="0"/>
        <w:jc w:val="left"/>
        <w:rPr/>
      </w:pPr>
      <w:r>
        <w:rPr/>
        <w:t>3muPc+Dc7zebKzRLUJd2Nus1pBKwZvHSJWUlWoqUEekaWPQwml7Kkzmze6NrfFLqDZ286mfbc/VlJu</w:t>
      </w:r>
    </w:p>
    <w:p>
      <w:pPr>
        <w:pStyle w:val="PreformattedText"/>
        <w:bidi w:val="0"/>
        <w:spacing w:before="0" w:after="0"/>
        <w:jc w:val="left"/>
        <w:rPr/>
      </w:pPr>
      <w:r>
        <w:rPr/>
        <w:t>bdUcmKpafPwVlbD25l+r6zcGx+w6nrzZmYjjrMHX7ipMwuMwdVUo8s1IKV1F0V5uXOVhyzv9t7dQQc</w:t>
      </w:r>
    </w:p>
    <w:p>
      <w:pPr>
        <w:pStyle w:val="PreformattedText"/>
        <w:bidi w:val="0"/>
        <w:spacing w:before="0" w:after="0"/>
        <w:jc w:val="left"/>
        <w:rPr/>
      </w:pPr>
      <w:r>
        <w:rPr/>
        <w:t>1rcIlvJKVXw7XSfHnrHoLmH4lRx4pDfFgdY93Vtyt7X80e5PtLdfeZ3jdvaWXb55LqOwidvqt1ik0W</w:t>
      </w:r>
    </w:p>
    <w:p>
      <w:pPr>
        <w:pStyle w:val="PreformattedText"/>
        <w:bidi w:val="0"/>
        <w:spacing w:before="0" w:after="0"/>
        <w:jc w:val="left"/>
        <w:rPr/>
      </w:pPr>
      <w:r>
        <w:rPr/>
        <w:t>e2Vm8SL/ABhyEkmiKprUUU5oldwbl3v2TmsNj+sslg+0Ojm3bs7ObT682PtjCdU7b2DmMNlKPK003f</w:t>
      </w:r>
    </w:p>
    <w:p>
      <w:pPr>
        <w:pStyle w:val="PreformattedText"/>
        <w:bidi w:val="0"/>
        <w:spacing w:before="0" w:after="0"/>
        <w:jc w:val="left"/>
        <w:rPr/>
      </w:pPr>
      <w:r>
        <w:rPr/>
        <w:t>fUOGw+Lym1YZY8ZksnTborf4xg6qhnVaaop6klHIN95b37nTfeXNw5G3O1vva6LcYkmSEiMQPGazSX</w:t>
      </w:r>
    </w:p>
    <w:p>
      <w:pPr>
        <w:pStyle w:val="PreformattedText"/>
        <w:bidi w:val="0"/>
        <w:spacing w:before="0" w:after="0"/>
        <w:jc w:val="left"/>
        <w:rPr/>
      </w:pPr>
      <w:r>
        <w:rPr/>
        <w:t>ikCQR1VnVmFBwBY0PUqe3XMft37L+3Puhy774ci7xsP3qLrl+7FleX6yXI3CO7QJaw7TMS0QuQrrA6</w:t>
      </w:r>
    </w:p>
    <w:p>
      <w:pPr>
        <w:pStyle w:val="PreformattedText"/>
        <w:bidi w:val="0"/>
        <w:spacing w:before="0" w:after="0"/>
        <w:jc w:val="left"/>
        <w:rPr/>
      </w:pPr>
      <w:r>
        <w:rPr/>
        <w:t>dspqVqox09ZPbGEnrN4/ILce6NobvwW7t7T7w6T2Rs/tfa8mQ7carrMXVY3PbuTD47de8sHJNkMOa/</w:t>
      </w:r>
    </w:p>
    <w:p>
      <w:pPr>
        <w:pStyle w:val="PreformattedText"/>
        <w:bidi w:val="0"/>
        <w:spacing w:before="0" w:after="0"/>
        <w:jc w:val="left"/>
        <w:rPr/>
      </w:pPr>
      <w:r>
        <w:rPr/>
        <w:t>I4+ux2PpqLxyx5GeSoanp3U80bZ7b7PzDv8A7q82SG8t1kT9228cqKkwgUIkjMAS8juCdBWkYWrMSO</w:t>
      </w:r>
    </w:p>
    <w:p>
      <w:pPr>
        <w:pStyle w:val="PreformattedText"/>
        <w:bidi w:val="0"/>
        <w:spacing w:before="0" w:after="0"/>
        <w:jc w:val="left"/>
        <w:rPr/>
      </w:pPr>
      <w:r>
        <w:rPr/>
        <w:t>mvanmz7w3OPt/yJ9z/ANpNnuNmRbK4i5o3O6tZjLYyXjmSe1XXpSCGONglHbxblmYRUUikfZXYNYmR</w:t>
      </w:r>
    </w:p>
    <w:p>
      <w:pPr>
        <w:pStyle w:val="PreformattedText"/>
        <w:bidi w:val="0"/>
        <w:spacing w:before="0" w:after="0"/>
        <w:jc w:val="left"/>
        <w:rPr/>
      </w:pPr>
      <w:r>
        <w:rPr/>
        <w:t>2pU4/pLa+6G7tm3DQdk7EwEu9N4b+7W30ncO8F2zujD763F/fDLz7527ufFCtw8MmGqKGVshXpWQik</w:t>
      </w:r>
    </w:p>
    <w:p>
      <w:pPr>
        <w:pStyle w:val="PreformattedText"/>
        <w:bidi w:val="0"/>
        <w:spacing w:before="0" w:after="0"/>
        <w:jc w:val="left"/>
        <w:rPr/>
      </w:pPr>
      <w:r>
        <w:rPr/>
        <w:t>kPiK909y7fbbzkXceXfb21aHfrZriWJQXuHnSQpmSUMkoUAsda+HU0B7T0f7N92NeYti99Nq9xvvG7</w:t>
      </w:r>
    </w:p>
    <w:p>
      <w:pPr>
        <w:pStyle w:val="PreformattedText"/>
        <w:bidi w:val="0"/>
        <w:spacing w:before="0" w:after="0"/>
        <w:jc w:val="left"/>
        <w:rPr/>
      </w:pPr>
      <w:r>
        <w:rPr/>
        <w:t>laP7ZbrDtVjfzUi223sHtI5iFtIGEtv4xcKsaSM4KqRUsOl3gKmq6Orcljd19DdRdQ7Mze1cLuXsTd</w:t>
      </w:r>
    </w:p>
    <w:p>
      <w:pPr>
        <w:pStyle w:val="PreformattedText"/>
        <w:bidi w:val="0"/>
        <w:spacing w:before="0" w:after="0"/>
        <w:jc w:val="left"/>
        <w:rPr/>
      </w:pPr>
      <w:r>
        <w:rPr/>
        <w:t>O6Ns0vyMgG6ZcnV0W1er+v9n4Hd27+vcDhNi9zJS5WpoKLFHJ4bHjJ1H27w08CexVHtuyWm97nvF/y</w:t>
      </w:r>
    </w:p>
    <w:p>
      <w:pPr>
        <w:pStyle w:val="PreformattedText"/>
        <w:bidi w:val="0"/>
        <w:spacing w:before="0" w:after="0"/>
        <w:jc w:val="left"/>
        <w:rPr/>
      </w:pPr>
      <w:r>
        <w:rPr/>
        <w:t>rZbRytLaxTXkspIjjvHYpDCqpqQFifEOCpAamnJEGNe85+53Key8obD7r8xc6+6+27xcWOy7bafp6t</w:t>
      </w:r>
    </w:p>
    <w:p>
      <w:pPr>
        <w:pStyle w:val="PreformattedText"/>
        <w:bidi w:val="0"/>
        <w:spacing w:before="0" w:after="0"/>
        <w:jc w:val="left"/>
        <w:rPr/>
      </w:pPr>
      <w:r>
        <w:rPr/>
        <w:t>khi8a7v2nmpNqeJTCI2cVOkFjVR077IzXcGV3dLuHumipN91M/Uu59hbb7Aqt0bFouks7T9nV9Ft3a</w:t>
      </w:r>
    </w:p>
    <w:p>
      <w:pPr>
        <w:pStyle w:val="PreformattedText"/>
        <w:bidi w:val="0"/>
        <w:spacing w:before="0" w:after="0"/>
        <w:jc w:val="left"/>
        <w:rPr/>
      </w:pPr>
      <w:r>
        <w:rPr/>
        <w:t>eL6H3xjoNv8AVmJx3Ym7BNj5aGnTC1WMjqap81BGySsxPyhy/wA+WPPO/wC/c8yW93s8WzSLYzxuv0</w:t>
      </w:r>
    </w:p>
    <w:p>
      <w:pPr>
        <w:pStyle w:val="PreformattedText"/>
        <w:bidi w:val="0"/>
        <w:spacing w:before="0" w:after="0"/>
        <w:jc w:val="left"/>
        <w:rPr/>
      </w:pPr>
      <w:r>
        <w:rPr/>
        <w:t>kjXB0RRRkmjeKaBkc6yAQrZHUh+7POf3ed19iPbz249jbbctk5kPN9tJzBt01vM29W8dlHru7q9RgW</w:t>
      </w:r>
    </w:p>
    <w:p>
      <w:pPr>
        <w:pStyle w:val="PreformattedText"/>
        <w:bidi w:val="0"/>
        <w:spacing w:before="0" w:after="0"/>
        <w:jc w:val="left"/>
        <w:rPr/>
      </w:pPr>
      <w:r>
        <w:rPr/>
        <w:t>P03e8JNIQ5ULppXpLbj2vTfGfa+JqN+UWU3J3BX7G3Hht1ddjsah2bjusOu8rhqag3NUVNX1xjNwbn</w:t>
      </w:r>
    </w:p>
    <w:p>
      <w:pPr>
        <w:pStyle w:val="PreformattedText"/>
        <w:bidi w:val="0"/>
        <w:spacing w:before="0" w:after="0"/>
        <w:jc w:val="left"/>
        <w:rPr/>
      </w:pPr>
      <w:r>
        <w:rPr/>
        <w:t>pMju7BwfwqTIQ5vF11e09d9nTpiGaaoD9jtPt17LQbW28wNuvO+7L4NxGsuiO3jnYCQKlC5RQSM6Xa</w:t>
      </w:r>
    </w:p>
    <w:p>
      <w:pPr>
        <w:pStyle w:val="PreformattedText"/>
        <w:bidi w:val="0"/>
        <w:spacing w:before="0" w:after="0"/>
        <w:jc w:val="left"/>
        <w:rPr/>
      </w:pPr>
      <w:r>
        <w:rPr/>
        <w:t>lFah6mDcOYPfj7+F9zXbco7tFyl7D8parzbrl7E3M+53ljETbF5JCkRlk8MSNDRkt6hgzvWom4XI0O</w:t>
      </w:r>
    </w:p>
    <w:p>
      <w:pPr>
        <w:pStyle w:val="PreformattedText"/>
        <w:bidi w:val="0"/>
        <w:spacing w:before="0" w:after="0"/>
        <w:jc w:val="left"/>
        <w:rPr/>
      </w:pPr>
      <w:r>
        <w:rPr/>
        <w:t>Vz25+kaf4tYXtjb21N979HVGzOvcfHj81sXaeSrcH/AH5yGfzW9Jco8WC3VRUWN3NkNwpm8BW4vPxo</w:t>
      </w:r>
    </w:p>
    <w:p>
      <w:pPr>
        <w:pStyle w:val="PreformattedText"/>
        <w:bidi w:val="0"/>
        <w:spacing w:before="0" w:after="0"/>
        <w:jc w:val="left"/>
        <w:rPr/>
      </w:pPr>
      <w:r>
        <w:rPr/>
        <w:t>9HKYqhqRjyDmLl6P3D5j9s4vbaC65etnWKAW6JIqwMFJeXWRUHVXxI2ElQQAxCnqK919sOZZ/Yb28+</w:t>
      </w:r>
    </w:p>
    <w:p>
      <w:pPr>
        <w:pStyle w:val="PreformattedText"/>
        <w:bidi w:val="0"/>
        <w:spacing w:before="0" w:after="0"/>
        <w:jc w:val="left"/>
        <w:rPr/>
      </w:pPr>
      <w:r>
        <w:rPr/>
        <w:t>9pcfek3DaOf95tmubs7lLMst3f27SLDbWq2+kyBAgjMNzGwSNg2oAkdCMleNh4Wu62bobqPZ+6unO0</w:t>
      </w:r>
    </w:p>
    <w:p>
      <w:pPr>
        <w:pStyle w:val="PreformattedText"/>
        <w:bidi w:val="0"/>
        <w:spacing w:before="0" w:after="0"/>
        <w:jc w:val="left"/>
        <w:rPr/>
      </w:pPr>
      <w:r>
        <w:rPr/>
        <w:t>MziPj7nvlNujce9t+9od77ipMDXZrcGMr91ZXBdRbfp8n0rjcRkMYZZpMC25Kyhooa6Ookdibbbypt</w:t>
      </w:r>
    </w:p>
    <w:p>
      <w:pPr>
        <w:pStyle w:val="PreformattedText"/>
        <w:bidi w:val="0"/>
        <w:spacing w:before="0" w:after="0"/>
        <w:jc w:val="left"/>
        <w:rPr/>
      </w:pPr>
      <w:r>
        <w:rPr/>
        <w:t>+0Rcw7Zy/s0Njc2V5ImzG7nxe3WnW7w4UlAO0AMJsUYdAjmPnXc/cHdOSeducvdLf+Z9u3rYoJOdk2</w:t>
      </w:r>
    </w:p>
    <w:p>
      <w:pPr>
        <w:pStyle w:val="PreformattedText"/>
        <w:bidi w:val="0"/>
        <w:spacing w:before="0" w:after="0"/>
        <w:jc w:val="left"/>
        <w:rPr/>
      </w:pPr>
      <w:r>
        <w:rPr/>
        <w:t>CwCjZNoilMcFrcmME3B8Srs5jAVTrCseDRgqjs/uDbXydx+e607K7A7r3OvVfW01DLteg232VT5nY1</w:t>
      </w:r>
    </w:p>
    <w:p>
      <w:pPr>
        <w:pStyle w:val="PreformattedText"/>
        <w:bidi w:val="0"/>
        <w:spacing w:before="0" w:after="0"/>
        <w:jc w:val="left"/>
        <w:rPr/>
      </w:pPr>
      <w:r>
        <w:rPr/>
        <w:t>dPvbb/AE3h+uhTYOr2rt7qqjhXeFfQY6nlwtFjaWmljFS0yOwG5Z2rnnduWveC55w21xzPcpHaxBqR</w:t>
      </w:r>
    </w:p>
    <w:p>
      <w:pPr>
        <w:pStyle w:val="PreformattedText"/>
        <w:bidi w:val="0"/>
        <w:spacing w:before="0" w:after="0"/>
        <w:jc w:val="left"/>
        <w:rPr/>
      </w:pPr>
      <w:r>
        <w:rPr/>
        <w:t>oGagHg5MckS6tbFSXNQx1Up1NnuDzN93nkP3S+5X/rOc22kXs5s5u94uJLd2u5Q2rM1zIB4q3NyAtq</w:t>
      </w:r>
    </w:p>
    <w:p>
      <w:pPr>
        <w:pStyle w:val="PreformattedText"/>
        <w:bidi w:val="0"/>
        <w:spacing w:before="0" w:after="0"/>
        <w:jc w:val="left"/>
        <w:rPr/>
      </w:pPr>
      <w:r>
        <w:rPr/>
        <w:t>gk8MAkr4SLU9LOp66wvTW5K7qftLcXZVLvj5G4nqrYnYDdZ4TZe26bavXVf2LRVWI2nunJb/yGa3Zk</w:t>
      </w:r>
    </w:p>
    <w:p>
      <w:pPr>
        <w:pStyle w:val="PreformattedText"/>
        <w:bidi w:val="0"/>
        <w:spacing w:before="0" w:after="0"/>
        <w:jc w:val="left"/>
        <w:rPr/>
      </w:pPr>
      <w:r>
        <w:rPr/>
        <w:t>6fdO7hEagZTb1Bk8jhqDVRLRUlSTUPcq8pe3/Iv0PtxvnM95e77zA6xOltWOKJ6U7ZCwaBZASviAam</w:t>
      </w:r>
    </w:p>
    <w:p>
      <w:pPr>
        <w:pStyle w:val="PreformattedText"/>
        <w:bidi w:val="0"/>
        <w:spacing w:before="0" w:after="0"/>
        <w:jc w:val="left"/>
        <w:rPr/>
      </w:pPr>
      <w:r>
        <w:rPr/>
        <w:t>FQVp0g9wven3++8LBe/eY5C9v9k2X279sDdXtpJuBe6muZAAWcRJGY5WgRVmCQSC3hlALK0pFQ3wlZ</w:t>
      </w:r>
    </w:p>
    <w:p>
      <w:pPr>
        <w:pStyle w:val="PreformattedText"/>
        <w:bidi w:val="0"/>
        <w:spacing w:before="0" w:after="0"/>
        <w:jc w:val="left"/>
        <w:rPr/>
      </w:pPr>
      <w:r>
        <w:rPr/>
        <w:t>0J2Fg9l4Orwu+uoe3Fw9J0vsbdO1UyPauMr9kbUzG46vbW795/wakxB3BuHbdRkqig3kubwX8PylGa</w:t>
      </w:r>
    </w:p>
    <w:p>
      <w:pPr>
        <w:pStyle w:val="PreformattedText"/>
        <w:bidi w:val="0"/>
        <w:spacing w:before="0" w:after="0"/>
        <w:jc w:val="left"/>
        <w:rPr/>
      </w:pPr>
      <w:r>
        <w:rPr/>
        <w:t>asocpRVFPokrZXntF7hXl1yBe8v3NlvFiWs7VnaRmtRCSAWZCYRHqUnUNLZoQ9QQIt8tfvg/dx2209</w:t>
      </w:r>
    </w:p>
    <w:p>
      <w:pPr>
        <w:pStyle w:val="PreformattedText"/>
        <w:bidi w:val="0"/>
        <w:spacing w:before="0" w:after="0"/>
        <w:jc w:val="left"/>
        <w:rPr/>
      </w:pPr>
      <w:r>
        <w:rPr/>
        <w:t>99k9xdn5l9vd7MO97rbAW9uLq6vYkaSKO2lKXE7BZAYZLOQSqA5eJaGol4vffUVN1r118iNh9P8Afn</w:t>
      </w:r>
    </w:p>
    <w:p>
      <w:pPr>
        <w:pStyle w:val="PreformattedText"/>
        <w:bidi w:val="0"/>
        <w:spacing w:before="0" w:after="0"/>
        <w:jc w:val="left"/>
        <w:rPr/>
      </w:pPr>
      <w:r>
        <w:rPr/>
        <w:t>YcHQGL/wBHmD3zvXtLbexMdFSrW7r3Ruvtfc3XfTmC3fvLb+1Op9w76G258nTZH7HC12Rp0M1LUpLU</w:t>
      </w:r>
    </w:p>
    <w:p>
      <w:pPr>
        <w:pStyle w:val="PreformattedText"/>
        <w:bidi w:val="0"/>
        <w:spacing w:before="0" w:after="0"/>
        <w:jc w:val="left"/>
        <w:rPr/>
      </w:pPr>
      <w:r>
        <w:rPr/>
        <w:t>RnuynauXOVrLnrYuXLvc7zZkl2+APGgedNTGWddWpJQjVpIyJcBahOBPUZ84Rc5c++8XMP3e/c33g5</w:t>
      </w:r>
    </w:p>
    <w:p>
      <w:pPr>
        <w:pStyle w:val="PreformattedText"/>
        <w:bidi w:val="0"/>
        <w:spacing w:before="0" w:after="0"/>
        <w:jc w:val="left"/>
        <w:rPr/>
      </w:pPr>
      <w:r>
        <w:rPr/>
        <w:t>X5a5f9wLm333chZl7m0ivGijFnta3UphjM80SJKbWWVI2fvLPioRb57Am3j0xlBk9wNmd5dzfKPAuu</w:t>
      </w:r>
    </w:p>
    <w:p>
      <w:pPr>
        <w:pStyle w:val="PreformattedText"/>
        <w:bidi w:val="0"/>
        <w:spacing w:before="0" w:after="0"/>
        <w:jc w:val="left"/>
        <w:rPr/>
      </w:pPr>
      <w:r>
        <w:rPr/>
        <w:t>w8HRzvs7OyY3a0eS2x1X1htWsyGTxtLhaKjyK7maHH1p82Ueiq8mZZTI/shvd15i90fZu53S6e5n5i</w:t>
      </w:r>
    </w:p>
    <w:p>
      <w:pPr>
        <w:pStyle w:val="PreformattedText"/>
        <w:bidi w:val="0"/>
        <w:spacing w:before="0" w:after="0"/>
        <w:jc w:val="left"/>
        <w:rPr/>
      </w:pPr>
      <w:r>
        <w:rPr/>
        <w:t>3LfVtbO3RyVjCsNUMcj0dI1UBpFuQUahZXWnUq8tcre2f3YPvp7ds9lb2e3e3XJ/t3Je7luE4RrieS</w:t>
      </w:r>
    </w:p>
    <w:p>
      <w:pPr>
        <w:pStyle w:val="PreformattedText"/>
        <w:bidi w:val="0"/>
        <w:spacing w:before="0" w:after="0"/>
        <w:jc w:val="left"/>
        <w:rPr/>
      </w:pPr>
      <w:r>
        <w:rPr/>
        <w:t>WJgLu4Xg9xJM4ggWJarF2rUAnqNunOdgYPprcfQu5e6dmbJ3JQ047Jp6iHI7l7e7C2X0T1ngafeu2+</w:t>
      </w:r>
    </w:p>
    <w:p>
      <w:pPr>
        <w:pStyle w:val="PreformattedText"/>
        <w:bidi w:val="0"/>
        <w:spacing w:before="0" w:after="0"/>
        <w:jc w:val="left"/>
        <w:rPr/>
      </w:pPr>
      <w:r>
        <w:rPr/>
        <w:t>oeuN5bPwGDlO1z2TTx7wOHfdMuJeqx9JDjEEC1DMM9m5O3baOXoNh3v3MtLbnSxVruYw657uCyg0vT</w:t>
      </w:r>
    </w:p>
    <w:p>
      <w:pPr>
        <w:pStyle w:val="PreformattedText"/>
        <w:bidi w:val="0"/>
        <w:spacing w:before="0" w:after="0"/>
        <w:jc w:val="left"/>
        <w:rPr/>
      </w:pPr>
      <w:r>
        <w:rPr/>
        <w:t>Si+IpGnS0pLoEqACCT1B/M/uFyVzv7r3Pu77e/dZ3HcPZjdWO0W6XZG37VecwX4aEXkqmRo0lIceHH</w:t>
      </w:r>
    </w:p>
    <w:p>
      <w:pPr>
        <w:pStyle w:val="PreformattedText"/>
        <w:bidi w:val="0"/>
        <w:spacing w:before="0" w:after="0"/>
        <w:jc w:val="left"/>
        <w:rPr/>
      </w:pPr>
      <w:r>
        <w:rPr/>
        <w:t>GgTUBIzK5p0I3xOki3z2t3T29R743ZvPbG7n2ri9tjNjGw1+ycXh8V/eve2wc5joXjhruztn7rqVy2</w:t>
      </w:r>
    </w:p>
    <w:p>
      <w:pPr>
        <w:pStyle w:val="PreformattedText"/>
        <w:bidi w:val="0"/>
        <w:spacing w:before="0" w:after="0"/>
        <w:jc w:val="left"/>
        <w:rPr/>
      </w:pPr>
      <w:r>
        <w:rPr/>
        <w:t>RlqY4Kc/arPUSVkf2xkljZb48wW783LzL+8Nvv41+nSihLdE7SgCgUaR6mTUNZY+nWL3uHtFzyF9N7</w:t>
      </w:r>
    </w:p>
    <w:p>
      <w:pPr>
        <w:pStyle w:val="PreformattedText"/>
        <w:bidi w:val="0"/>
        <w:spacing w:before="0" w:after="0"/>
        <w:jc w:val="left"/>
        <w:rPr/>
      </w:pPr>
      <w:r>
        <w:rPr/>
        <w:t>Sbx7bw7BzNslxKL50Zme9mc1WRnZmVkiTthaEiFlqQK9WASVkhkkklleCV5arVIqS1kEM9blIqzIMf</w:t>
      </w:r>
    </w:p>
    <w:p>
      <w:pPr>
        <w:pStyle w:val="PreformattedText"/>
        <w:bidi w:val="0"/>
        <w:spacing w:before="0" w:after="0"/>
        <w:jc w:val="left"/>
        <w:rPr/>
      </w:pPr>
      <w:r>
        <w:rPr/>
        <w:t>uxDPVUtNnRBmYjOYpa/F18klR4MdGkLLZfMBajHHjwoOHA07TTgRjOeozOk0C1DZNMnzz/PPzB9Oi0</w:t>
      </w:r>
    </w:p>
    <w:p>
      <w:pPr>
        <w:pStyle w:val="PreformattedText"/>
        <w:bidi w:val="0"/>
        <w:spacing w:before="0" w:after="0"/>
        <w:jc w:val="left"/>
        <w:rPr/>
      </w:pPr>
      <w:r>
        <w:rPr/>
        <w:t>/KfvzH/Hfo7svuiuETf3JxMbbcw1RWpGa7fGerpMTtDDmvZI5aimg3TPLDUCNBNX4YaI1golBKKSQQ</w:t>
      </w:r>
    </w:p>
    <w:p>
      <w:pPr>
        <w:pStyle w:val="PreformattedText"/>
        <w:bidi w:val="0"/>
        <w:spacing w:before="0" w:after="0"/>
        <w:jc w:val="left"/>
        <w:rPr/>
      </w:pPr>
      <w:r>
        <w:rPr/>
        <w:t>xvJ6L+30H54PyPz6vFbPd3Edug7i1SfRR8R/If4etFPMZ7L7qzmQ3Fl6j73NZrL1uRzeUq1vNka7MV</w:t>
      </w:r>
    </w:p>
    <w:p>
      <w:pPr>
        <w:pStyle w:val="PreformattedText"/>
        <w:bidi w:val="0"/>
        <w:spacing w:before="0" w:after="0"/>
        <w:jc w:val="left"/>
        <w:rPr/>
      </w:pPr>
      <w:r>
        <w:rPr/>
        <w:t>c9bVPWUzl/Gss0xZDGQUHo+l/YYZjK2sjuJz9p+X+XoWvpRKLhAKAD0H+b06VFDFOJoYxUNTyLGIhX</w:t>
      </w:r>
    </w:p>
    <w:p>
      <w:pPr>
        <w:pStyle w:val="PreformattedText"/>
        <w:bidi w:val="0"/>
        <w:spacing w:before="0" w:after="0"/>
        <w:jc w:val="left"/>
        <w:rPr/>
      </w:pPr>
      <w:r>
        <w:rPr/>
        <w:t>F4ftWE0UmqGfyD1Ty6dMpOrUxVibgezKJaca6sZ8v9Xr0Vsa5Ax0saSErJE9PHHSk+Z0pnjXQsM0fh</w:t>
      </w:r>
    </w:p>
    <w:p>
      <w:pPr>
        <w:pStyle w:val="PreformattedText"/>
        <w:bidi w:val="0"/>
        <w:spacing w:before="0" w:after="0"/>
        <w:jc w:val="left"/>
        <w:rPr/>
      </w:pPr>
      <w:r>
        <w:rPr/>
        <w:t>aU0kolf7mG94DGVAVvS44BUghiAARj06aNc16mxYsCGBqVKkTFZNcDjwTUyFNCNHIsxaKrMrKSP84A</w:t>
      </w:r>
    </w:p>
    <w:p>
      <w:pPr>
        <w:pStyle w:val="PreformattedText"/>
        <w:bidi w:val="0"/>
        <w:spacing w:before="0" w:after="0"/>
        <w:jc w:val="left"/>
        <w:rPr/>
      </w:pPr>
      <w:r>
        <w:rPr/>
        <w:t>/wCHsDdoVRQVORn7M9VDEmp6fad4qVaaMsGqp4qiIySrNJTPHDTiUU8tj9wtPjSRK5ZQ/mjLaWCKDb</w:t>
      </w:r>
    </w:p>
    <w:p>
      <w:pPr>
        <w:pStyle w:val="PreformattedText"/>
        <w:bidi w:val="0"/>
        <w:spacing w:before="0" w:after="0"/>
        <w:jc w:val="left"/>
        <w:rPr/>
      </w:pPr>
      <w:r>
        <w:rPr/>
        <w:t>xSlAKcc/Zw/YP83W9JatOH+r+Z6e6UpPNPRmN5IxFG0cLSFK94PEwNXIZ1mNM2pGkSMMyBSTqQLf24</w:t>
      </w:r>
    </w:p>
    <w:p>
      <w:pPr>
        <w:pStyle w:val="PreformattedText"/>
        <w:bidi w:val="0"/>
        <w:spacing w:before="0" w:after="0"/>
        <w:jc w:val="left"/>
        <w:rPr/>
      </w:pPr>
      <w:r>
        <w:rPr/>
        <w:t>vhGgfyOc/wCr8gOqMpAB8/5V67dXADR1LKrSpNSzRxJop10XeeSnL63EQ1s0bkI0h4sWB93UaeLgZ9</w:t>
      </w:r>
    </w:p>
    <w:p>
      <w:pPr>
        <w:pStyle w:val="PreformattedText"/>
        <w:bidi w:val="0"/>
        <w:spacing w:before="0" w:after="0"/>
        <w:jc w:val="left"/>
        <w:rPr/>
      </w:pPr>
      <w:r>
        <w:rPr/>
        <w:t>PI8T+Q9fl1YMKgEY/n1KaWWnAqIp4itPLNLDBUs6NVxyGSKSthWNnDek3mhhZm5RF45F1jSENRQQwJ</w:t>
      </w:r>
    </w:p>
    <w:p>
      <w:pPr>
        <w:pStyle w:val="PreformattedText"/>
        <w:bidi w:val="0"/>
        <w:spacing w:before="0" w:after="0"/>
        <w:jc w:val="left"/>
        <w:rPr/>
      </w:pPr>
      <w:r>
        <w:rPr/>
        <w:t>NeBIz+zzIH2dMUbUCIzp9fT7evFqkSU8QkLzR+Z5ZoPLJ92wkW0xaOIibItT2WJ5CLLqjYqLH3rQGI</w:t>
      </w:r>
    </w:p>
    <w:p>
      <w:pPr>
        <w:pStyle w:val="PreformattedText"/>
        <w:bidi w:val="0"/>
        <w:spacing w:before="0" w:after="0"/>
        <w:jc w:val="left"/>
        <w:rPr/>
      </w:pPr>
      <w:r>
        <w:rPr/>
        <w:t>KgVpnjxHn9vlX7OnCBQknH+D/Y6yH7OKaJYWZnnp5opZHlXXXSopvDUwNE6VBhlaygFXiVlQ6gjhta</w:t>
      </w:r>
    </w:p>
    <w:p>
      <w:pPr>
        <w:pStyle w:val="PreformattedText"/>
        <w:bidi w:val="0"/>
        <w:spacing w:before="0" w:after="0"/>
        <w:jc w:val="left"/>
        <w:rPr/>
      </w:pPr>
      <w:r>
        <w:rPr/>
        <w:t>qKgYu4Hr/MH88+v5dVTWEq3w19OH/F9caeSP7eWWKJ2RaZqkxCoVjVOs5kWKEmKnWKRXgZke5jZ1I5</w:t>
      </w:r>
    </w:p>
    <w:p>
      <w:pPr>
        <w:pStyle w:val="PreformattedText"/>
        <w:bidi w:val="0"/>
        <w:spacing w:before="0" w:after="0"/>
        <w:jc w:val="left"/>
        <w:rPr/>
      </w:pPr>
      <w:r>
        <w:rPr/>
        <w:t>4tpAoYM6hkBNeHH0FP9X7OtMjM61bzpkYHWTyy1ERaJFjkRUnnjVkFNF+3IyQuzWTVGtQ17BtZfk6R</w:t>
      </w:r>
    </w:p>
    <w:p>
      <w:pPr>
        <w:pStyle w:val="PreformattedText"/>
        <w:bidi w:val="0"/>
        <w:spacing w:before="0" w:after="0"/>
        <w:jc w:val="left"/>
        <w:rPr/>
      </w:pPr>
      <w:r>
        <w:rPr/>
        <w:t>qOzoKsqBia5/4v8APy8+rImkgGn2+Z69BIsa+JZ2jJb9x4oHpqZYDZqynd5p2tHLFYISVapH7q3AAF</w:t>
      </w:r>
    </w:p>
    <w:p>
      <w:pPr>
        <w:pStyle w:val="PreformattedText"/>
        <w:bidi w:val="0"/>
        <w:spacing w:before="0" w:after="0"/>
        <w:jc w:val="left"/>
        <w:rPr/>
      </w:pPr>
      <w:r>
        <w:rPr/>
        <w:t>UV3Sr1oOGMGnzOBnNPM1p1c5yVFa/b/q/ydYopZF/beF4I0hP2oErNUUsaSqsFbLTvUPCY6hY9cDqP</w:t>
      </w:r>
    </w:p>
    <w:p>
      <w:pPr>
        <w:pStyle w:val="PreformattedText"/>
        <w:bidi w:val="0"/>
        <w:spacing w:before="0" w:after="0"/>
        <w:jc w:val="left"/>
        <w:rPr/>
      </w:pPr>
      <w:r>
        <w:rPr/>
        <w:t>uYYiVnPOsVWmFqBUkU9DXj/tq8fTj00VIzQfPHH8/wDD/LrI0CjxThHaVZ2pfNXSTGi86aKjILWSgh</w:t>
      </w:r>
    </w:p>
    <w:p>
      <w:pPr>
        <w:pStyle w:val="PreformattedText"/>
        <w:bidi w:val="0"/>
        <w:spacing w:before="0" w:after="0"/>
        <w:jc w:val="left"/>
        <w:rPr/>
      </w:pPr>
      <w:r>
        <w:rPr/>
        <w:t>4EoIJhUVVQC6zQlYhrV2KOCM29SzFXVyKNgV8yceXxH9nn1vxSwKkUFK4/YKf5B1x/ekk8k07s0UNT</w:t>
      </w:r>
    </w:p>
    <w:p>
      <w:pPr>
        <w:pStyle w:val="PreformattedText"/>
        <w:bidi w:val="0"/>
        <w:spacing w:before="0" w:after="0"/>
        <w:jc w:val="left"/>
        <w:rPr/>
      </w:pPr>
      <w:r>
        <w:rPr/>
        <w:t>WSTyUsK1aLVFjNnZKUyssWU3HNIsOOic/tpobkMG96WXzMgDoxJ1ZNf4/QGSv6a+Q9adaWqqaKDU0+</w:t>
      </w:r>
    </w:p>
    <w:p>
      <w:pPr>
        <w:pStyle w:val="PreformattedText"/>
        <w:bidi w:val="0"/>
        <w:spacing w:before="0" w:after="0"/>
        <w:jc w:val="left"/>
        <w:rPr/>
      </w:pPr>
      <w:r>
        <w:rPr/>
        <w:t>VfT7AMk+Z6xSRrOgpVhMJgposbJBDLCWJWNCcQGq44xPFWsBLnpYtbo1o0fkn34TKpaqY+ECgIB8h8</w:t>
      </w:r>
    </w:p>
    <w:p>
      <w:pPr>
        <w:pStyle w:val="PreformattedText"/>
        <w:bidi w:val="0"/>
        <w:spacing w:before="0" w:after="0"/>
        <w:jc w:val="left"/>
        <w:rPr/>
      </w:pPr>
      <w:r>
        <w:rPr/>
        <w:t>zX+0OSOHV1Vw3iA445/w48/Jeo8k5Sle0sRklVMhOs9Mhopo4YpFqdwmNkmZds4bV4aGnJtVTLYDSv</w:t>
      </w:r>
    </w:p>
    <w:p>
      <w:pPr>
        <w:pStyle w:val="PreformattedText"/>
        <w:bidi w:val="0"/>
        <w:spacing w:before="0" w:after="0"/>
        <w:jc w:val="left"/>
        <w:rPr/>
      </w:pPr>
      <w:r>
        <w:rPr/>
        <w:t>uvasCGgLsSSSCASMBxQ/AvBRwYgdVw0h+RoKHP+l+0+fmB1mFWlHKtTB91DRUrtVzVFTGkuRx9Pltb</w:t>
      </w:r>
    </w:p>
    <w:p>
      <w:pPr>
        <w:pStyle w:val="PreformattedText"/>
        <w:bidi w:val="0"/>
        <w:spacing w:before="0" w:after="0"/>
        <w:jc w:val="left"/>
        <w:rPr/>
      </w:pPr>
      <w:r>
        <w:rPr/>
        <w:t>VOQ8cki/ebm3M8YWnpzqkhgfV+NXu7ySqjsYy0AQjUTla5r/AM1H4KDkKc049NaDpIYjWVP2GnAV9B</w:t>
      </w:r>
    </w:p>
    <w:p>
      <w:pPr>
        <w:pStyle w:val="PreformattedText"/>
        <w:bidi w:val="0"/>
        <w:spacing w:before="0" w:after="0"/>
        <w:jc w:val="left"/>
        <w:rPr/>
      </w:pPr>
      <w:r>
        <w:rPr/>
        <w:t>5nzPUyjjWaCpitTySwaMTLjfGzCZBVOYdh42Z2VKOKB5C2VyJJmXhGb8HVrDHKiyGMGKq1WpAYHhGu</w:t>
      </w:r>
    </w:p>
    <w:p>
      <w:pPr>
        <w:pStyle w:val="PreformattedText"/>
        <w:bidi w:val="0"/>
        <w:spacing w:before="0" w:after="0"/>
        <w:jc w:val="left"/>
        <w:rPr/>
      </w:pPr>
      <w:r>
        <w:rPr/>
        <w:t>cUpqkc5wQcdUdirArXQaGvz83b1rwVfzHU2erjkjjmlrKGrFUtMah641DUWU/hQqdJzzBS6bP2pUoU</w:t>
      </w:r>
    </w:p>
    <w:p>
      <w:pPr>
        <w:pStyle w:val="PreformattedText"/>
        <w:bidi w:val="0"/>
        <w:spacing w:before="0" w:after="0"/>
        <w:jc w:val="left"/>
        <w:rPr/>
      </w:pPr>
      <w:r>
        <w:rPr/>
        <w:t>pa2NBKaqFUH51LWczKJImjq/GpoH0k5etKRR/gbzxSo6cICDKsKeg4V9PVm8x6HrA2QpfFHlGykuIy</w:t>
      </w:r>
    </w:p>
    <w:p>
      <w:pPr>
        <w:pStyle w:val="PreformattedText"/>
        <w:bidi w:val="0"/>
        <w:spacing w:before="0" w:after="0"/>
        <w:jc w:val="left"/>
        <w:rPr/>
      </w:pPr>
      <w:r>
        <w:rPr/>
        <w:t>mMqIM7VZiuhiFdjIqOeSel3DuCQK6Vuez4gAweRpl8lPDpQqw1e07KtyZX8UxkKCWkqCp8nYCuouMR</w:t>
      </w:r>
    </w:p>
    <w:p>
      <w:pPr>
        <w:pStyle w:val="PreformattedText"/>
        <w:bidi w:val="0"/>
        <w:spacing w:before="0" w:after="0"/>
        <w:jc w:val="left"/>
        <w:rPr/>
      </w:pPr>
      <w:r>
        <w:rPr/>
        <w:t>sBjz6ozulYBGWRgV+RB4qvoF/GMZr0WnNZWq3znpHqZ6aTE0OTVsZBVPR1UwkasVaioyUtNPRtW7gy</w:t>
      </w:r>
    </w:p>
    <w:p>
      <w:pPr>
        <w:pStyle w:val="PreformattedText"/>
        <w:bidi w:val="0"/>
        <w:spacing w:before="0" w:after="0"/>
        <w:jc w:val="left"/>
        <w:rPr/>
      </w:pPr>
      <w:r>
        <w:rPr/>
        <w:t>E8cryzqonrRJcMjC7Eblrp6uiaFGFoKgA/EaHLcakCrdLY2ECgcCcV/yD0HoOhTwmPWkikekoFempa</w:t>
      </w:r>
    </w:p>
    <w:p>
      <w:pPr>
        <w:pStyle w:val="PreformattedText"/>
        <w:bidi w:val="0"/>
        <w:spacing w:before="0" w:after="0"/>
        <w:jc w:val="left"/>
        <w:rPr/>
      </w:pPr>
      <w:r>
        <w:rPr/>
        <w:t>8LCsNPkJKgRTmOSSoUUWUdBRioWzixDFQUZp9SldBaMHWOEMCOIyAK8MgnBNM+uOPVGmXTqcgqfP8A</w:t>
      </w:r>
    </w:p>
    <w:p>
      <w:pPr>
        <w:pStyle w:val="PreformattedText"/>
        <w:bidi w:val="0"/>
        <w:spacing w:before="0" w:after="0"/>
        <w:jc w:val="left"/>
        <w:rPr/>
      </w:pPr>
      <w:r>
        <w:rPr/>
        <w:t>1DiP8HS9aqqYKKNkhWM47KtqBbcUca1FYrzN545fKqwzBwedSPbUdLBo/Zl9DGeyftkFTQ66ggVI4Y</w:t>
      </w:r>
    </w:p>
    <w:p>
      <w:pPr>
        <w:pStyle w:val="PreformattedText"/>
        <w:bidi w:val="0"/>
        <w:spacing w:before="0" w:after="0"/>
        <w:jc w:val="left"/>
        <w:rPr/>
      </w:pPr>
      <w:r>
        <w:rPr/>
        <w:t>NM+hH5jov8aVSXjYmMnGFpn8x/n6lVNdRRoHerrGelyyeCJ63R4XqmjNRLUGXBJJMYo30srkWg0lAs</w:t>
      </w:r>
    </w:p>
    <w:p>
      <w:pPr>
        <w:pStyle w:val="PreformattedText"/>
        <w:bidi w:val="0"/>
        <w:spacing w:before="0" w:after="0"/>
        <w:jc w:val="left"/>
        <w:rPr/>
      </w:pPr>
      <w:r>
        <w:rPr/>
        <w:t>BPu7W6OK6uxfOvkTxyvAedeABPDr2uSucE+VM48hnifLqXTTQQxU4kgjjEObko31HCh6QCgEf26Crx</w:t>
      </w:r>
    </w:p>
    <w:p>
      <w:pPr>
        <w:pStyle w:val="PreformattedText"/>
        <w:bidi w:val="0"/>
        <w:spacing w:before="0" w:after="0"/>
        <w:jc w:val="left"/>
        <w:rPr/>
      </w:pPr>
      <w:r>
        <w:rPr/>
        <w:t>sUbQzQyI6rLpaAEeNHV/MK/RoKjxFZWPEFW/LgKV4g+nCoz1v6hsg1DKfOo/4unA9caR6R1qFR0nIy</w:t>
      </w:r>
    </w:p>
    <w:p>
      <w:pPr>
        <w:pStyle w:val="PreformattedText"/>
        <w:bidi w:val="0"/>
        <w:spacing w:before="0" w:after="0"/>
        <w:jc w:val="left"/>
        <w:rPr/>
      </w:pPr>
      <w:r>
        <w:rPr/>
        <w:t>T0TomPoJ46inkVSpaXHZKlkkL6S12LosgGsvJoPvYslZfEKgx14kL5cThgaimR/h62s7NjzA9f8AOO</w:t>
      </w:r>
    </w:p>
    <w:p>
      <w:pPr>
        <w:pStyle w:val="PreformattedText"/>
        <w:bidi w:val="0"/>
        <w:spacing w:before="0" w:after="0"/>
        <w:jc w:val="left"/>
        <w:rPr/>
      </w:pPr>
      <w:r>
        <w:rPr/>
        <w:t>HUmhWIVGLngpDTolVkIIqZP7wossSNIpipY0yE7VqwhBLJGGXUqB2YEeJqLbR61kUBoMeTgAZ8gSTT</w:t>
      </w:r>
    </w:p>
    <w:p>
      <w:pPr>
        <w:pStyle w:val="PreformattedText"/>
        <w:bidi w:val="0"/>
        <w:spacing w:before="0" w:after="0"/>
        <w:jc w:val="left"/>
        <w:rPr/>
      </w:pPr>
      <w:r>
        <w:rPr/>
        <w:t>040yfTrRuDoKHD/aK/4OsmNWlWShR5qtZfvJ4/MZs1FGtRIp8N2q8Yr0hrIGd1EQEoDBo9EWse6SWc</w:t>
      </w:r>
    </w:p>
    <w:p>
      <w:pPr>
        <w:pStyle w:val="PreformattedText"/>
        <w:bidi w:val="0"/>
        <w:spacing w:before="0" w:after="0"/>
        <w:jc w:val="left"/>
        <w:rPr/>
      </w:pPr>
      <w:r>
        <w:rPr/>
        <w:t>ayFIEqmrFCxA+dSvwnyPGvoOvJcsQGkNDT5Vr6UB49TKSWjNNh5DJjlpaWqyNDOXrcNHGaZgYP+BIp</w:t>
      </w:r>
    </w:p>
    <w:p>
      <w:pPr>
        <w:pStyle w:val="PreformattedText"/>
        <w:bidi w:val="0"/>
        <w:spacing w:before="0" w:after="0"/>
        <w:jc w:val="left"/>
        <w:rPr/>
      </w:pPr>
      <w:r>
        <w:rPr/>
        <w:t>aVft6aoB1EggMf20nDeRXzbQRRwl3TwtVKBlqD51NB+04OKV4iguZWZ1AOqlcg0PpjOR+3qbDRSeCi</w:t>
      </w:r>
    </w:p>
    <w:p>
      <w:pPr>
        <w:pStyle w:val="PreformattedText"/>
        <w:bidi w:val="0"/>
        <w:spacing w:before="0" w:after="0"/>
        <w:jc w:val="left"/>
        <w:rPr/>
      </w:pPr>
      <w:r>
        <w:rPr/>
        <w:t>SnhqJgI81jyaWimp0r4nqgkqxUtLnyrkvoEvj/AE6P3mL2U1k25mUIlVjUmlaE/ZRWIyfP9vXo7ujl</w:t>
      </w:r>
    </w:p>
    <w:p>
      <w:pPr>
        <w:pStyle w:val="PreformattedText"/>
        <w:bidi w:val="0"/>
        <w:spacing w:before="0" w:after="0"/>
        <w:jc w:val="left"/>
        <w:rPr/>
      </w:pPr>
      <w:r>
        <w:rPr/>
        <w:t>nILkfZ9nEdRqKPIVDYKedapYBBPTWdc3T1b1MDSfcNBLPQVcglEV1GggqlzGIoywNvoEKKJCRSpp3A</w:t>
      </w:r>
    </w:p>
    <w:p>
      <w:pPr>
        <w:pStyle w:val="PreformattedText"/>
        <w:bidi w:val="0"/>
        <w:spacing w:before="0" w:after="0"/>
        <w:jc w:val="left"/>
        <w:rPr/>
      </w:pPr>
      <w:r>
        <w:rPr/>
        <w:t>g/mCc/8VTrQvZRVxQnhXGR11PItbGgkrKO67faCn8a0dOIjCaiZ4o4v4JDBJHDK2qMxB42SRhHrjDS</w:t>
      </w:r>
    </w:p>
    <w:p>
      <w:pPr>
        <w:pStyle w:val="PreformattedText"/>
        <w:bidi w:val="0"/>
        <w:spacing w:before="0" w:after="0"/>
        <w:jc w:val="left"/>
        <w:rPr/>
      </w:pPr>
      <w:r>
        <w:rPr/>
        <w:t>Rp5IE1PoVQlRx8vkMD9n7K9Oi4dh3mp+XH5eZ6wyxf5VPMY6WQV9DmY6dRDhDLTSU+Mx9A61arU0lM</w:t>
      </w:r>
    </w:p>
    <w:p>
      <w:pPr>
        <w:pStyle w:val="PreformattedText"/>
        <w:bidi w:val="0"/>
        <w:spacing w:before="0" w:after="0"/>
        <w:jc w:val="left"/>
        <w:rPr/>
      </w:pPr>
      <w:r>
        <w:rPr/>
        <w:t>Kg1EixU8JcubWULKIqssLZwIXZ5NTEODSlKUGa8a+X+DrZupHxGCBilftNfy6bq+ihqpq+MKkcYbcc</w:t>
      </w:r>
    </w:p>
    <w:p>
      <w:pPr>
        <w:pStyle w:val="PreformattedText"/>
        <w:bidi w:val="0"/>
        <w:spacing w:before="0" w:after="0"/>
        <w:jc w:val="left"/>
        <w:rPr/>
      </w:pPr>
      <w:r>
        <w:rPr/>
        <w:t>ELtSUbhfHQ46m0U0i5NZ0jSsTSJuVaoCoobJD7ljEQKnjFLePBkzQVNEX+l+zyBr0lLM+lXdvw+eKk</w:t>
      </w:r>
    </w:p>
    <w:p>
      <w:pPr>
        <w:pStyle w:val="PreformattedText"/>
        <w:bidi w:val="0"/>
        <w:spacing w:before="0" w:after="0"/>
        <w:jc w:val="left"/>
        <w:rPr/>
      </w:pPr>
      <w:r>
        <w:rPr/>
        <w:t>n5ft64VUQMAKxPLC5ylEs8dPkomaS2FpNbfw/MSSyKMspKGJHY1BZl8uTV19o72a3WJ1EmmbuFNJ9F</w:t>
      </w:r>
    </w:p>
    <w:p>
      <w:pPr>
        <w:pStyle w:val="PreformattedText"/>
        <w:bidi w:val="0"/>
        <w:spacing w:before="0" w:after="0"/>
        <w:jc w:val="left"/>
        <w:rPr/>
      </w:pPr>
      <w:r>
        <w:rPr/>
        <w:t>zg8D5jyp6dKLWCTWDpqmOJB8zivy4/7PWOpgWXxlqZ1WF97QxEQ5iH7mJMjjYKaKOSDIVKw1CZVWlg</w:t>
      </w:r>
    </w:p>
    <w:p>
      <w:pPr>
        <w:pStyle w:val="PreformattedText"/>
        <w:bidi w:val="0"/>
        <w:spacing w:before="0" w:after="0"/>
        <w:jc w:val="left"/>
        <w:rPr/>
      </w:pPr>
      <w:r>
        <w:rPr/>
        <w:t>SATaZl88fmrjLToUMZqkmZmJ1GtT6gf7Hz+wdGilAFHhgDHD516ZKsV0H3sKQTvLBVZF6CWJs1HCGh</w:t>
      </w:r>
    </w:p>
    <w:p>
      <w:pPr>
        <w:pStyle w:val="PreformattedText"/>
        <w:bidi w:val="0"/>
        <w:spacing w:before="0" w:after="0"/>
        <w:jc w:val="left"/>
        <w:rPr/>
      </w:pPr>
      <w:r>
        <w:rPr/>
        <w:t>3JQRU0w+2myKoYaiR547CTxyeSSKKpnlmjgPLLxQkpaMsBq4s2e4DgPTh9h6KL4ozJpehNOAFRg+fz</w:t>
      </w:r>
    </w:p>
    <w:p>
      <w:pPr>
        <w:pStyle w:val="PreformattedText"/>
        <w:bidi w:val="0"/>
        <w:spacing w:before="0" w:after="0"/>
        <w:jc w:val="left"/>
        <w:rPr/>
      </w:pPr>
      <w:r>
        <w:rPr/>
        <w:t>/4rrJImQK5WJ568LHWZaVmWoy1Lpm/vXQxvPeamydHT058l0lcTU8crXZatmCwuzsR4tVKuC1KE8dQ</w:t>
      </w:r>
    </w:p>
    <w:p>
      <w:pPr>
        <w:pStyle w:val="PreformattedText"/>
        <w:bidi w:val="0"/>
        <w:spacing w:before="0" w:after="0"/>
        <w:jc w:val="left"/>
        <w:rPr/>
      </w:pPr>
      <w:r>
        <w:rPr/>
        <w:t>xkcB5enn162QUUqQwagzT0+3j69dVVTPTNWrPVVUyfeZgrUVk4qIX8u5qJamSaLI4+SCcxg2cTsKex</w:t>
      </w:r>
    </w:p>
    <w:p>
      <w:pPr>
        <w:pStyle w:val="PreformattedText"/>
        <w:bidi w:val="0"/>
        <w:spacing w:before="0" w:after="0"/>
        <w:jc w:val="left"/>
        <w:rPr/>
      </w:pPr>
      <w:r>
        <w:rPr/>
        <w:t>11ryP4UUru7mQwCGaViKsQWNV7nHqM5+L+XSyOECZmVQDQYFa4B+fUaukc0tWgqKd3etzk0LvBha2W</w:t>
      </w:r>
    </w:p>
    <w:p>
      <w:pPr>
        <w:pStyle w:val="PreformattedText"/>
        <w:bidi w:val="0"/>
        <w:spacing w:before="0" w:after="0"/>
        <w:jc w:val="left"/>
        <w:rPr/>
      </w:pPr>
      <w:r>
        <w:rPr/>
        <w:t>WOTPUiySpGDBXTT1EQAdDIs89lExggVfbltJJ4UsNKABzUBTXuHDIr9nVLgKQshY6jQUzjHn/qp69Z</w:t>
      </w:r>
    </w:p>
    <w:p>
      <w:pPr>
        <w:pStyle w:val="PreformattedText"/>
        <w:bidi w:val="0"/>
        <w:spacing w:before="0" w:after="0"/>
        <w:jc w:val="left"/>
        <w:rPr/>
      </w:pPr>
      <w:r>
        <w:rPr/>
        <w:t>QY0qczUQU5kqIavOVQn8dZiVjjlymLgesabGz1OJpp1cCMERmJWRkp4zUaZSoeZxIlFOnU4NAy1DFc</w:t>
      </w:r>
    </w:p>
    <w:p>
      <w:pPr>
        <w:pStyle w:val="PreformattedText"/>
        <w:bidi w:val="0"/>
        <w:spacing w:before="0" w:after="0"/>
        <w:jc w:val="left"/>
        <w:rPr/>
      </w:pPr>
      <w:r>
        <w:rPr/>
        <w:t>kgmtKUp5fM06SpETUmnlTINCAfzB+fn9nUTOTxuuSknrHmeCq3IHhp8zDUUhlauxc3l8eaoLRo87ap</w:t>
      </w:r>
    </w:p>
    <w:p>
      <w:pPr>
        <w:pStyle w:val="PreformattedText"/>
        <w:bidi w:val="0"/>
        <w:spacing w:before="0" w:after="0"/>
        <w:jc w:val="left"/>
        <w:rPr/>
      </w:pPr>
      <w:r>
        <w:rPr/>
        <w:t>W1WCFpZ9ZMkXvc7QmS9iWRewSFQGqAar8Opa5zjjTPqOnYEcJG7KclK9tPXiAcEfs6T1VJGtVWQzRy</w:t>
      </w:r>
    </w:p>
    <w:p>
      <w:pPr>
        <w:pStyle w:val="PreformattedText"/>
        <w:bidi w:val="0"/>
        <w:spacing w:before="0" w:after="0"/>
        <w:jc w:val="left"/>
        <w:rPr/>
      </w:pPr>
      <w:r>
        <w:rPr/>
        <w:t>VNX/ABGq1oMXWaYpvu6RGlkqNu1hqJWZYgnkcM8sUQEKx6adiU20bE5U6EJbAOanzKmo9a8cY6Wzy6</w:t>
      </w:r>
    </w:p>
    <w:p>
      <w:pPr>
        <w:pStyle w:val="PreformattedText"/>
        <w:bidi w:val="0"/>
        <w:spacing w:before="0" w:after="0"/>
        <w:jc w:val="left"/>
        <w:rPr/>
      </w:pPr>
      <w:r>
        <w:rPr/>
        <w:t>FZAAWbGfL5j19D1Crq6CJ6mWsncSOHZUXL1cUymKnSSnSOasxj0jQ1AqGnWWRFVVczQgQvVxooluAV</w:t>
      </w:r>
    </w:p>
    <w:p>
      <w:pPr>
        <w:pStyle w:val="PreformattedText"/>
        <w:bidi w:val="0"/>
        <w:spacing w:before="0" w:after="0"/>
        <w:jc w:val="left"/>
        <w:rPr/>
      </w:pPr>
      <w:r>
        <w:rPr/>
        <w:t>YMSUk4rUgYGA2pa54ihzx4EjpNFCARqI1LwPHj6Ux8uGPLpnleOeojelON8WNR1jknpcVNraKJKaki</w:t>
      </w:r>
    </w:p>
    <w:p>
      <w:pPr>
        <w:pStyle w:val="PreformattedText"/>
        <w:bidi w:val="0"/>
        <w:spacing w:before="0" w:after="0"/>
        <w:jc w:val="left"/>
        <w:rPr/>
      </w:pPr>
      <w:r>
        <w:rPr/>
        <w:t>mpYZ4JvuxPG0axEPIjxiJC88VJO6cIREYwVZaYNFp/pTQg6q8PThxA6eJUya6MCK141+0D09emKYtT</w:t>
      </w:r>
    </w:p>
    <w:p>
      <w:pPr>
        <w:pStyle w:val="PreformattedText"/>
        <w:bidi w:val="0"/>
        <w:spacing w:before="0" w:after="0"/>
        <w:jc w:val="left"/>
        <w:rPr/>
      </w:pPr>
      <w:r>
        <w:rPr/>
        <w:t>yV5EBrGdSwtDWaWinkW9aZ6auqqOqadasusiKkLys0jq4qJRF6pEh8SjDz4rX0PaTw+zPng4qoUr+k</w:t>
      </w:r>
    </w:p>
    <w:p>
      <w:pPr>
        <w:pStyle w:val="PreformattedText"/>
        <w:bidi w:val="0"/>
        <w:spacing w:before="0" w:after="0"/>
        <w:jc w:val="left"/>
        <w:rPr/>
      </w:pPr>
      <w:r>
        <w:rPr/>
        <w:t>e3y8/X1/l0mq+vd445CzyeIPJ5qqppJUpEkqhOWm/iFEjicyQBgzmUyDSZdc8dQvupnp2sKniCSCeP</w:t>
      </w:r>
    </w:p>
    <w:p>
      <w:pPr>
        <w:pStyle w:val="PreformattedText"/>
        <w:bidi w:val="0"/>
        <w:spacing w:before="0" w:after="0"/>
        <w:jc w:val="left"/>
        <w:rPr/>
      </w:pPr>
      <w:r>
        <w:rPr/>
        <w:t>oRx/b+2vVirOA4xUUPED8zXqDURRSrVRSUwQrLJPGBRSwmQUkaCogieiq2loli8Y1xaZQCnjBlnpol</w:t>
      </w:r>
    </w:p>
    <w:p>
      <w:pPr>
        <w:pStyle w:val="PreformattedText"/>
        <w:bidi w:val="0"/>
        <w:spacing w:before="0" w:after="0"/>
        <w:jc w:val="left"/>
        <w:rPr/>
      </w:pPr>
      <w:r>
        <w:rPr/>
        <w:t>KRgHK0gOts0Ar9pND2j1Hl8yOntLIhrIulfnT9leJ9OsUs0AvIzeKnUMZmqWyKxLHM8lOWlpKuCaES</w:t>
      </w:r>
    </w:p>
    <w:p>
      <w:pPr>
        <w:pStyle w:val="PreformattedText"/>
        <w:bidi w:val="0"/>
        <w:spacing w:before="0" w:after="0"/>
        <w:jc w:val="left"/>
        <w:rPr/>
      </w:pPr>
      <w:r>
        <w:rPr/>
        <w:t>tOzh4W1p55ZE1N5adEcVUC11U0/NuGfUU+X2/l1TxcqStdX2fngdJqopyzRWkhd4/LGsppqKYSq+nU</w:t>
      </w:r>
    </w:p>
    <w:p>
      <w:pPr>
        <w:pStyle w:val="PreformattedText"/>
        <w:bidi w:val="0"/>
        <w:spacing w:before="0" w:after="0"/>
        <w:jc w:val="left"/>
        <w:rPr/>
      </w:pPr>
      <w:r>
        <w:rPr/>
        <w:t>3kpZop5mlnrEBLfty+RdRtUlFbKsdIGG+wED/PX/Vx6d1AAEKadQpVnSWRov30hmkeWQ5SupUIWWFk</w:t>
      </w:r>
    </w:p>
    <w:p>
      <w:pPr>
        <w:pStyle w:val="PreformattedText"/>
        <w:bidi w:val="0"/>
        <w:spacing w:before="0" w:after="0"/>
        <w:jc w:val="left"/>
        <w:rPr/>
      </w:pPr>
      <w:r>
        <w:rPr/>
        <w:t>ljapSbSHJ5aXUUjMbvqLzRipSVTqGUBp5/6v9j8x1QlCSCe7oNc/W/tyrPI3mjEjKsngY3JZjKlLU0</w:t>
      </w:r>
    </w:p>
    <w:p>
      <w:pPr>
        <w:pStyle w:val="PreformattedText"/>
        <w:bidi w:val="0"/>
        <w:spacing w:before="0" w:after="0"/>
        <w:jc w:val="left"/>
        <w:rPr/>
      </w:pPr>
      <w:r>
        <w:rPr/>
        <w:t>6VEEbNGoIOplCKeWjYApvZDSjNkCorT+QIqB/q8j0rtlAaoGSaefSV2nQtksrPkXRY1SSSlonMESRJ</w:t>
      </w:r>
    </w:p>
    <w:p>
      <w:pPr>
        <w:pStyle w:val="PreformattedText"/>
        <w:bidi w:val="0"/>
        <w:spacing w:before="0" w:after="0"/>
        <w:jc w:val="left"/>
        <w:rPr/>
      </w:pPr>
      <w:r>
        <w:rPr/>
        <w:t>KpLzVFxIkaQwAFXYkiMFiP0+0G2QyTXD3TAaalVNMV8z+XAny6VXTqkawjicn7Oh4x2KmWCRaZ9MjR</w:t>
      </w:r>
    </w:p>
    <w:p>
      <w:pPr>
        <w:pStyle w:val="PreformattedText"/>
        <w:bidi w:val="0"/>
        <w:spacing w:before="0" w:after="0"/>
        <w:jc w:val="left"/>
        <w:rPr/>
      </w:pPr>
      <w:r>
        <w:rPr/>
        <w:t>H9h6BSJFjq1iBkf7vx+SFlN2XUqvIEcMZIBEJ1jdVoOB8iPn9v+r9nRU7piuOlxSUM4ySmOh8qipcM</w:t>
      </w:r>
    </w:p>
    <w:p>
      <w:pPr>
        <w:pStyle w:val="PreformattedText"/>
        <w:bidi w:val="0"/>
        <w:spacing w:before="0" w:after="0"/>
        <w:jc w:val="left"/>
        <w:rPr/>
      </w:pPr>
      <w:r>
        <w:rPr/>
        <w:t>y4bIxwel0vEqQ5WSSnKz2T9ZMbekMar9z2t7+CpkeYVv8/8AxX29NDJr5V9R0o4ZneRJjjmMTV6wxO</w:t>
      </w:r>
    </w:p>
    <w:p>
      <w:pPr>
        <w:pStyle w:val="PreformattedText"/>
        <w:bidi w:val="0"/>
        <w:spacing w:before="0" w:after="0"/>
        <w:jc w:val="left"/>
        <w:rPr/>
      </w:pPr>
      <w:r>
        <w:rPr/>
        <w:t>zZ+N1jIkhjZ2+5ZpFFS17m7G3jb/LLS+2Q0/id6nRqH8Q/b5/5/t6cBjKinH8uuYr50WwVUMNUiRVC</w:t>
      </w:r>
    </w:p>
    <w:p>
      <w:pPr>
        <w:pStyle w:val="PreformattedText"/>
        <w:bidi w:val="0"/>
        <w:spacing w:before="0" w:after="0"/>
        <w:jc w:val="left"/>
        <w:rPr/>
      </w:pPr>
      <w:r>
        <w:rPr/>
        <w:t>V+6mnkjL+REKGEvLLHOPIjsqS3BjX/ckus6aRBr7M141Y/sqP81ft6dCuQpB6kHI1kLSShaQy006yG</w:t>
      </w:r>
    </w:p>
    <w:p>
      <w:pPr>
        <w:pStyle w:val="PreformattedText"/>
        <w:bidi w:val="0"/>
        <w:spacing w:before="0" w:after="0"/>
        <w:jc w:val="left"/>
        <w:rPr/>
      </w:pPr>
      <w:r>
        <w:rPr/>
        <w:t>SLJ7oYxxT1QfyCX7LyzeOsHk5VTNMTbTlQX9uh01MaACuKFx/k9fWn7emWWYKc9wHp/s/6uPWavqa5</w:t>
      </w:r>
    </w:p>
    <w:p>
      <w:pPr>
        <w:pStyle w:val="PreformattedText"/>
        <w:bidi w:val="0"/>
        <w:spacing w:before="0" w:after="0"/>
        <w:jc w:val="left"/>
        <w:rPr/>
      </w:pPr>
      <w:r>
        <w:rPr/>
        <w:t>xLDCmMcPWxV5/wArz0tNN5FaYiNo6KM10U1SCUKBWqKhfHF4soHdni4rRgtK1/F/kGfy/LPSaVZSgo</w:t>
      </w:r>
    </w:p>
    <w:p>
      <w:pPr>
        <w:pStyle w:val="PreformattedText"/>
        <w:bidi w:val="0"/>
        <w:spacing w:before="0" w:after="0"/>
        <w:jc w:val="left"/>
        <w:rPr/>
      </w:pPr>
      <w:r>
        <w:rPr/>
        <w:t>37Pn1gqaueoheWFI1jEv3cTRz7olXyk02iURY6CD7gzOjLqgCNUPeOIRZCOWVlLSDQdNOH9PjUegpw</w:t>
      </w:r>
    </w:p>
    <w:p>
      <w:pPr>
        <w:pStyle w:val="PreformattedText"/>
        <w:bidi w:val="0"/>
        <w:spacing w:before="0" w:after="0"/>
        <w:jc w:val="left"/>
        <w:rPr/>
      </w:pPr>
      <w:r>
        <w:rPr/>
        <w:t>x/goekkURaTUx8+NR/qPWSqmrmLSBoV0PVyQwmr3LKDHV5mCFYwtHRx1FWJJKcrE9MY1nS6UvirEln</w:t>
      </w:r>
    </w:p>
    <w:p>
      <w:pPr>
        <w:pStyle w:val="PreformattedText"/>
        <w:bidi w:val="0"/>
        <w:spacing w:before="0" w:after="0"/>
        <w:jc w:val="left"/>
        <w:rPr/>
      </w:pPr>
      <w:r>
        <w:rPr/>
        <w:t>dLLcLVVAFc47/Nvs9PTy+fRjFbFKsT6enWOuqqwzTTKUcyKrQJBLuiperqKnKrFZqmOnilrkqUjZY5</w:t>
      </w:r>
    </w:p>
    <w:p>
      <w:pPr>
        <w:pStyle w:val="PreformattedText"/>
        <w:bidi w:val="0"/>
        <w:spacing w:before="0" w:after="0"/>
        <w:jc w:val="left"/>
        <w:rPr/>
      </w:pPr>
      <w:r>
        <w:rPr/>
        <w:t>F8JmCMtF4ZkqJXYFxVtTL9nxn8VPSpr/AD8vPp90IQ6WwB8uoUlfUyzT+en8jTUsJlWE5yupqw1WdC</w:t>
      </w:r>
    </w:p>
    <w:p>
      <w:pPr>
        <w:pStyle w:val="PreformattedText"/>
        <w:bidi w:val="0"/>
        <w:spacing w:before="0" w:after="0"/>
        <w:jc w:val="left"/>
        <w:rPr/>
      </w:pPr>
      <w:r>
        <w:rPr/>
        <w:t>U3lTHxUSSrWCGw+18cU6p/kJhlWeSR3Vrdg0alj/p6Zamafzp/tfPpMXjCKxPaB8vTrC1e9RUTRiGS</w:t>
      </w:r>
    </w:p>
    <w:p>
      <w:pPr>
        <w:pStyle w:val="PreformattedText"/>
        <w:bidi w:val="0"/>
        <w:spacing w:before="0" w:after="0"/>
        <w:jc w:val="left"/>
        <w:rPr/>
      </w:pPr>
      <w:r>
        <w:rPr/>
        <w:t>clApUHPZBFp6/KurMJIloErUZaYqIohAlTGL070zxzNLtHaukJXhWmv+LJ8q49P9rTPTLGEnUDQ19A</w:t>
      </w:r>
    </w:p>
    <w:p>
      <w:pPr>
        <w:pStyle w:val="PreformattedText"/>
        <w:bidi w:val="0"/>
        <w:spacing w:before="0" w:after="0"/>
        <w:jc w:val="left"/>
        <w:rPr/>
      </w:pPr>
      <w:r>
        <w:rPr/>
        <w:t>cEf6sf4Oo8VTLVVcJEcrLN9tJW+KkzFdqpqjKSeN6uJZ6GOqMqU8ZlVWiilZY5IxE0Qjm1qcupoeOf</w:t>
      </w:r>
    </w:p>
    <w:p>
      <w:pPr>
        <w:pStyle w:val="PreformattedText"/>
        <w:bidi w:val="0"/>
        <w:spacing w:before="0" w:after="0"/>
        <w:jc w:val="left"/>
        <w:rPr/>
      </w:pPr>
      <w:r>
        <w:rPr/>
        <w:t>iP4j5VH5+Xnx6eQKQwUCn+x/n/b1ESWWqSOGI/tSyQsksuO8ko+7qa5irT5XLRzlqzJBVkYFfNLeUe</w:t>
      </w:r>
    </w:p>
    <w:p>
      <w:pPr>
        <w:pStyle w:val="PreformattedText"/>
        <w:bidi w:val="0"/>
        <w:spacing w:before="0" w:after="0"/>
        <w:jc w:val="left"/>
        <w:rPr/>
      </w:pPr>
      <w:r>
        <w:rPr/>
        <w:t>KvIVNM7MV0YWg/D8yeJb1/z8eqqdKMnnUk5/1efUWMzEiKKtSjiqKfVpmyONj8/wBzjoS666Gkq20V</w:t>
      </w:r>
    </w:p>
    <w:p>
      <w:pPr>
        <w:pStyle w:val="PreformattedText"/>
        <w:bidi w:val="0"/>
        <w:spacing w:before="0" w:after="0"/>
        <w:jc w:val="left"/>
        <w:rPr/>
      </w:pPr>
      <w:r>
        <w:rPr/>
        <w:t>hpQBCAvlcBl0Tqiytr4garScR5lQeHyB/Z6/Pi6SrjgNFeOT+WeHTlVzNUv4o3apjeWskENPJma6me</w:t>
      </w:r>
    </w:p>
    <w:p>
      <w:pPr>
        <w:pStyle w:val="PreformattedText"/>
        <w:bidi w:val="0"/>
        <w:spacing w:before="0" w:after="0"/>
        <w:jc w:val="left"/>
        <w:rPr/>
      </w:pPr>
      <w:r>
        <w:rPr/>
        <w:t>VMpRaUjVlx0FR5ZFKSlGijqHVg7RVSSO+3bWQNVcnzYiuofYP2YPHB6qwVaDSa/LrloEjUhZWYvLFH</w:t>
      </w:r>
    </w:p>
    <w:p>
      <w:pPr>
        <w:pStyle w:val="PreformattedText"/>
        <w:bidi w:val="0"/>
        <w:spacing w:before="0" w:after="0"/>
        <w:jc w:val="left"/>
        <w:rPr/>
      </w:pPr>
      <w:r>
        <w:rPr/>
        <w:t>PLUQ0pneCXOzmplnlyVU0/glblvPEJJHVRMqVQhYeAGlWC5r6DhqPqf9X29UNHk0kkL8z/m6xt9sKe</w:t>
      </w:r>
    </w:p>
    <w:p>
      <w:pPr>
        <w:pStyle w:val="PreformattedText"/>
        <w:bidi w:val="0"/>
        <w:spacing w:before="0" w:after="0"/>
        <w:jc w:val="left"/>
        <w:rPr/>
      </w:pPr>
      <w:r>
        <w:rPr/>
        <w:t>l0NM8aLCsCs+Opoo0jkyCBzKtDVJqbHMI5Jp1KhSY6hWj1VD1bJQ0J4D8I9fQenGv5+vTlFVdI9cfb</w:t>
      </w:r>
    </w:p>
    <w:p>
      <w:pPr>
        <w:pStyle w:val="PreformattedText"/>
        <w:bidi w:val="0"/>
        <w:spacing w:before="0" w:after="0"/>
        <w:jc w:val="left"/>
        <w:rPr/>
      </w:pPr>
      <w:r>
        <w:rPr/>
        <w:t>1lkNTEG8iSB3dZJpZ6vOTMop43p5DUj/ACYRTpHMi2lvNTItpFngcNDrQagU7fmWP+b/AGPOo62Wop</w:t>
      </w:r>
    </w:p>
    <w:p>
      <w:pPr>
        <w:pStyle w:val="PreformattedText"/>
        <w:bidi w:val="0"/>
        <w:spacing w:before="0" w:after="0"/>
        <w:jc w:val="left"/>
        <w:rPr/>
      </w:pPr>
      <w:r>
        <w:rPr/>
        <w:t>z1Ar6YJIrLBBTNTY6NQkFLTwukkUCqZIUyVRlaynmhokZvRrMMLhozPRlVX0sYDAhQO3yA/wCfiT/m</w:t>
      </w:r>
    </w:p>
    <w:p>
      <w:pPr>
        <w:pStyle w:val="PreformattedText"/>
        <w:bidi w:val="0"/>
        <w:spacing w:before="0" w:after="0"/>
        <w:jc w:val="left"/>
        <w:rPr/>
      </w:pPr>
      <w:r>
        <w:rPr/>
        <w:t>+Y6qO7TSnAdB7nWMNLVlkkhRojGtO33E/rWXUkEkFO1HQAmJ9TD9z0FbFo/Gyo5gArYIx9v+YdKUpw</w:t>
      </w:r>
    </w:p>
    <w:p>
      <w:pPr>
        <w:pStyle w:val="PreformattedText"/>
        <w:bidi w:val="0"/>
        <w:spacing w:before="0" w:after="0"/>
        <w:jc w:val="left"/>
        <w:rPr/>
      </w:pPr>
      <w:r>
        <w:rPr/>
        <w:t>AoR0FEwjmeV5mfVDKqIYtKRxXAkdAqWjCSfp1fQE+om1vZKdLEs9ag4p/q/wBXn0YjAGOlhjVV1hVj</w:t>
      </w:r>
    </w:p>
    <w:p>
      <w:pPr>
        <w:pStyle w:val="PreformattedText"/>
        <w:bidi w:val="0"/>
        <w:spacing w:before="0" w:after="0"/>
        <w:jc w:val="left"/>
        <w:rPr/>
      </w:pPr>
      <w:r>
        <w:rPr/>
        <w:t>DGHdZI4/FLIwp9JePyOHjgkUcggg/S/0v7NYwaLgD/N/g6RzULk9OLR03jZwSXilZxE5hieQavGyI0</w:t>
      </w:r>
    </w:p>
    <w:p>
      <w:pPr>
        <w:pStyle w:val="PreformattedText"/>
        <w:bidi w:val="0"/>
        <w:spacing w:before="0" w:after="0"/>
        <w:jc w:val="left"/>
        <w:rPr/>
      </w:pPr>
      <w:r>
        <w:rPr/>
        <w:t>IqHadAA2j68cElfU4QCD61+X+SvTSggmp66rYpFaBZ5YViQOfLNGySCJI1CoGmKrI6B1B/buTa3AB9</w:t>
      </w:r>
    </w:p>
    <w:p>
      <w:pPr>
        <w:pStyle w:val="PreformattedText"/>
        <w:bidi w:val="0"/>
        <w:spacing w:before="0" w:after="0"/>
        <w:jc w:val="left"/>
        <w:rPr/>
      </w:pPr>
      <w:r>
        <w:rPr/>
        <w:t>2OqoBPXjQ8R0H25EQw07OxMqyhWTSSPAYyYU1XTWWC3I9lG4qtI2JOqv8qdLLUnuA6R7uqAAszgsCp</w:t>
      </w:r>
    </w:p>
    <w:p>
      <w:pPr>
        <w:pStyle w:val="PreformattedText"/>
        <w:bidi w:val="0"/>
        <w:spacing w:before="0" w:after="0"/>
        <w:jc w:val="left"/>
        <w:rPr/>
      </w:pPr>
      <w:r>
        <w:rPr/>
        <w:t>Cg2VrXtrH9bC4P9fZUTilcV6VddAPqLt62AsEPoGkm3Bbktc8EE+6cSS2T1v7K9f/T2eacCwP0+n45</w:t>
      </w:r>
    </w:p>
    <w:p>
      <w:pPr>
        <w:pStyle w:val="PreformattedText"/>
        <w:bidi w:val="0"/>
        <w:spacing w:before="0" w:after="0"/>
        <w:jc w:val="left"/>
        <w:rPr/>
      </w:pPr>
      <w:r>
        <w:rPr/>
        <w:t>45/T+B+R72eJ6Aajh0oqNLkEi/PHFyQb344+v+wt7Zc/t6VIufl0q6VbAf4kD8fU/wCPP1HtL/h6WI</w:t>
      </w:r>
    </w:p>
    <w:p>
      <w:pPr>
        <w:pStyle w:val="PreformattedText"/>
        <w:bidi w:val="0"/>
        <w:spacing w:before="0" w:after="0"/>
        <w:jc w:val="left"/>
        <w:rPr/>
      </w:pPr>
      <w:r>
        <w:rPr/>
        <w:t>OAHSwoANI4Fv62H+3H9AfbDfPpagxXz6UUK/T6cH+n0BH9P9f8+2T6dKAMDpzT6jnn/evze3AAP19t</w:t>
      </w:r>
    </w:p>
    <w:p>
      <w:pPr>
        <w:pStyle w:val="PreformattedText"/>
        <w:bidi w:val="0"/>
        <w:spacing w:before="0" w:after="0"/>
        <w:jc w:val="left"/>
        <w:rPr/>
      </w:pPr>
      <w:r>
        <w:rPr/>
        <w:t>E8adPqOs30vxccf0Nv6f7x711f8ALrG4tf6fX6W+vvdetEedOorj0kG54P1+vP8AT3YcRTqhHHpjnH</w:t>
      </w:r>
    </w:p>
    <w:p>
      <w:pPr>
        <w:pStyle w:val="PreformattedText"/>
        <w:bidi w:val="0"/>
        <w:spacing w:before="0" w:after="0"/>
        <w:jc w:val="left"/>
        <w:rPr/>
      </w:pPr>
      <w:r>
        <w:rPr/>
        <w:t>rI+v1t/T/XA/4p7fBx0lIyemCtQc/T/bf7b/Y+1EZyOksop0mKlD6rA2Fxa4vxawuCPz/sfasHHSFq</w:t>
      </w:r>
    </w:p>
    <w:p>
      <w:pPr>
        <w:pStyle w:val="PreformattedText"/>
        <w:bidi w:val="0"/>
        <w:spacing w:before="0" w:after="0"/>
        <w:jc w:val="left"/>
        <w:rPr/>
      </w:pPr>
      <w:r>
        <w:rPr/>
        <w:t>5PSYqlOomwB/px/sf9a5/qbe1CHpFIKE06aGQ/ggfQ/Vf9a5+vHu9eqBeozLcggciwIPJF/9ieb/AN</w:t>
      </w:r>
    </w:p>
    <w:p>
      <w:pPr>
        <w:pStyle w:val="PreformattedText"/>
        <w:bidi w:val="0"/>
        <w:spacing w:before="0" w:after="0"/>
        <w:jc w:val="left"/>
        <w:rPr/>
      </w:pPr>
      <w:r>
        <w:rPr/>
        <w:t>fp71XqtOuFrcHj6ji/4NiOAeAOPfq1610Rn+Zzur+5P8vH5f7hWUQyR9NZ/FwyE2/dzb0+MVAfyXE5</w:t>
      </w:r>
    </w:p>
    <w:p>
      <w:pPr>
        <w:pStyle w:val="PreformattedText"/>
        <w:bidi w:val="0"/>
        <w:spacing w:before="0" w:after="0"/>
        <w:jc w:val="left"/>
        <w:rPr/>
      </w:pPr>
      <w:r>
        <w:rPr/>
        <w:t>H+v7dhzKg+fSm0XVdW48tQ6+ZbhYWWCO5Y6II1JudQPjA/qPrb2bdDI8euVTIQ51XJJUG/0Fj+QQDw</w:t>
      </w:r>
    </w:p>
    <w:p>
      <w:pPr>
        <w:pStyle w:val="PreformattedText"/>
        <w:bidi w:val="0"/>
        <w:spacing w:before="0" w:after="0"/>
        <w:jc w:val="left"/>
        <w:rPr/>
      </w:pPr>
      <w:r>
        <w:rPr/>
        <w:t>Pz7uhArU46100VZIVnt9bqSL3BF7eo82PA/p78/wAXXh0wVRDhmCfTg3/UOLBQfoD/AK3unW+mUlhb</w:t>
      </w:r>
    </w:p>
    <w:p>
      <w:pPr>
        <w:pStyle w:val="PreformattedText"/>
        <w:bidi w:val="0"/>
        <w:spacing w:before="0" w:after="0"/>
        <w:jc w:val="left"/>
        <w:rPr/>
      </w:pPr>
      <w:r>
        <w:rPr/>
        <w:t>Sbkt9b3C/X68XsAPfuvdYWc3NrEfQgDj1WNlH9D/AK3v3Xuo0wuR/rG5/wCTuLH6X96JwT17qHICPp</w:t>
      </w:r>
    </w:p>
    <w:p>
      <w:pPr>
        <w:pStyle w:val="PreformattedText"/>
        <w:bidi w:val="0"/>
        <w:spacing w:before="0" w:after="0"/>
        <w:jc w:val="left"/>
        <w:rPr/>
      </w:pPr>
      <w:r>
        <w:rPr/>
        <w:t>exH6dWr8cAG/09X9PbL1rTy60emiqa2n8H8gm9vx9B9Ln8e2Tx6shofkemCpbm1v8Agv8Arn/biw9p</w:t>
      </w:r>
    </w:p>
    <w:p>
      <w:pPr>
        <w:pStyle w:val="PreformattedText"/>
        <w:bidi w:val="0"/>
        <w:spacing w:before="0" w:after="0"/>
        <w:jc w:val="left"/>
        <w:rPr/>
      </w:pPr>
      <w:r>
        <w:rPr/>
        <w:t>Tkk/Pq/Si2Y1s3T8kCzqPrccfT+o/wBcc+3bf+1XqrcB0N0gOrXcGwGoMWIb8a2ubo1j9eRf8ezVDQ</w:t>
      </w:r>
    </w:p>
    <w:p>
      <w:pPr>
        <w:pStyle w:val="PreformattedText"/>
        <w:bidi w:val="0"/>
        <w:spacing w:before="0" w:after="0"/>
        <w:jc w:val="left"/>
        <w:rPr/>
      </w:pPr>
      <w:r>
        <w:rPr/>
        <w:t>0Jx1TrAyOCNJfj1G5WxUWvcD0kWv8AS4/w9u9a65xMrLblSSbxqQzFGPBUL+lj/X+nt1CAMHPVSCcE</w:t>
      </w:r>
    </w:p>
    <w:p>
      <w:pPr>
        <w:pStyle w:val="PreformattedText"/>
        <w:bidi w:val="0"/>
        <w:spacing w:before="0" w:after="0"/>
        <w:jc w:val="left"/>
        <w:rPr/>
      </w:pPr>
      <w:r>
        <w:rPr/>
        <w:t>Y9euiNJJB9fKELZzzzyh9Myso9Q4b/G/vemnA5/1ft6qGNdPl1GclLAElnTQvKlJQramitILOL/7rk</w:t>
      </w:r>
    </w:p>
    <w:p>
      <w:pPr>
        <w:pStyle w:val="PreformattedText"/>
        <w:bidi w:val="0"/>
        <w:spacing w:before="0" w:after="0"/>
        <w:jc w:val="left"/>
        <w:rPr/>
      </w:pPr>
      <w:r>
        <w:rPr/>
        <w:t>s4AsD78Kig4/5f9Xz6saEHrzNYpYJGTa9mcRxFiNIid7vTuTxZrx824t7cB4eX+r18v8HTTLQgddqi</w:t>
      </w:r>
    </w:p>
    <w:p>
      <w:pPr>
        <w:pStyle w:val="PreformattedText"/>
        <w:bidi w:val="0"/>
        <w:spacing w:before="0" w:after="0"/>
        <w:jc w:val="left"/>
        <w:rPr/>
      </w:pPr>
      <w:r>
        <w:rPr/>
        <w:t>klWUlrkFCAXViCQ6xXsouOHiJBP1Fvd8EE0/1f6vTqvnxx1hZdGp/XqL34sdUSD9Txj6PG5N7fX6+9</w:t>
      </w:r>
    </w:p>
    <w:p>
      <w:pPr>
        <w:pStyle w:val="PreformattedText"/>
        <w:bidi w:val="0"/>
        <w:spacing w:before="0" w:after="0"/>
        <w:jc w:val="left"/>
        <w:rPr/>
      </w:pPr>
      <w:r>
        <w:rPr/>
        <w:t>cD17rkT6QWs4Kr6nHkBYtq1W1KUcXFrgc+/E4r17pnqIh9FOlg+mMMpcEk+ri3puRz+CfbEgNDQ56u</w:t>
      </w:r>
    </w:p>
    <w:p>
      <w:pPr>
        <w:pStyle w:val="PreformattedText"/>
        <w:bidi w:val="0"/>
        <w:spacing w:before="0" w:after="0"/>
        <w:jc w:val="left"/>
        <w:rPr/>
      </w:pPr>
      <w:r>
        <w:rPr/>
        <w:t>gzqpjrPSMRTglGYq8ipKisyEyF2exbyRKTexAB4A1Iw5HoydAr5fs/1f6iOvOO6vUwKqyXRixZdIAE</w:t>
      </w:r>
    </w:p>
    <w:p>
      <w:pPr>
        <w:pStyle w:val="PreformattedText"/>
        <w:bidi w:val="0"/>
        <w:spacing w:before="0" w:after="0"/>
        <w:jc w:val="left"/>
        <w:rPr/>
      </w:pPr>
      <w:r>
        <w:rPr/>
        <w:t>gs/wC4RKxJMotbgBgob9DMpKe31HdjOP8AV8/8npUY6ZPD8+syykIiuRHBp8ZVGRFnDsWGq4EVxb6F</w:t>
      </w:r>
    </w:p>
    <w:p>
      <w:pPr>
        <w:pStyle w:val="PreformattedText"/>
        <w:bidi w:val="0"/>
        <w:spacing w:before="0" w:after="0"/>
        <w:jc w:val="left"/>
        <w:rPr/>
      </w:pPr>
      <w:r>
        <w:rPr/>
        <w:t>rKwP+bJsbasAHC/6v9X+brVP29Y5NIjEaWDxl7k2jIj1sxUmQE+h15AQNb9YYev3XPAcR/q/1Y+3rY</w:t>
      </w:r>
    </w:p>
    <w:p>
      <w:pPr>
        <w:pStyle w:val="PreformattedText"/>
        <w:bidi w:val="0"/>
        <w:spacing w:before="0" w:after="0"/>
        <w:jc w:val="left"/>
        <w:rPr/>
      </w:pPr>
      <w:r>
        <w:rPr/>
        <w:t>+Zx1hWN2jYAmRZJREUkjYhpDcxWLub1IZiVYuWCg6daDT72oqCBnPW6jrt9CuLMEVX9AB8h1f2BEsN</w:t>
      </w:r>
    </w:p>
    <w:p>
      <w:pPr>
        <w:pStyle w:val="PreformattedText"/>
        <w:bidi w:val="0"/>
        <w:spacing w:before="0" w:after="0"/>
        <w:jc w:val="left"/>
        <w:rPr/>
      </w:pPr>
      <w:r>
        <w:rPr/>
        <w:t>rEOTpMZVSRYG9092rRiQfX/V/wAV1ocM/LqO0QWUa5LIFW2jTcS8gLdSjDVK1wUFgb2IOpCzItZGDH</w:t>
      </w:r>
    </w:p>
    <w:p>
      <w:pPr>
        <w:pStyle w:val="PreformattedText"/>
        <w:bidi w:val="0"/>
        <w:spacing w:before="0" w:after="0"/>
        <w:jc w:val="left"/>
        <w:rPr/>
      </w:pPr>
      <w:r>
        <w:rPr/>
        <w:t>Gkf6v+K/w46upNAQM164XXRqQhlvwq2YarAsXUKfUwHNvp+CVuopRQEIOOrA1DV9OuGoMQAA0ZZjYM</w:t>
      </w:r>
    </w:p>
    <w:p>
      <w:pPr>
        <w:pStyle w:val="PreformattedText"/>
        <w:bidi w:val="0"/>
        <w:spacing w:before="0" w:after="0"/>
        <w:jc w:val="left"/>
        <w:rPr/>
      </w:pPr>
      <w:r>
        <w:rPr/>
        <w:t>FsGiCsQLsiox/wAW44JZeV8tPFNB/qp1410DpyhFmACurgqQzFQuoBtd5CsmkNpGolbW4cn0yB6PIU</w:t>
      </w:r>
    </w:p>
    <w:p>
      <w:pPr>
        <w:pStyle w:val="PreformattedText"/>
        <w:bidi w:val="0"/>
        <w:spacing w:before="0" w:after="0"/>
        <w:jc w:val="left"/>
        <w:rPr/>
      </w:pPr>
      <w:r>
        <w:rPr/>
        <w:t>CtdX+TP+r9vr1U18+FOlTix5SirrV4WVZKlRK3hcxFTEadCkk07qvp8jmcqbETxjhbb5IArUUzmn+z</w:t>
      </w:r>
    </w:p>
    <w:p>
      <w:pPr>
        <w:pStyle w:val="PreformattedText"/>
        <w:bidi w:val="0"/>
        <w:spacing w:before="0" w:after="0"/>
        <w:jc w:val="left"/>
        <w:rPr/>
      </w:pPr>
      <w:r>
        <w:rPr/>
        <w:t>+Z/b0nlHbUn/AFf6vToTMJSUzrjZR4LLWUo/ycsqoJjU0CeWOhp5IIxNUzhI2SYRs7Wjemcqns2jJc</w:t>
      </w:r>
    </w:p>
    <w:p>
      <w:pPr>
        <w:pStyle w:val="PreformattedText"/>
        <w:bidi w:val="0"/>
        <w:spacing w:before="0" w:after="0"/>
        <w:jc w:val="left"/>
        <w:rPr/>
      </w:pPr>
      <w:r>
        <w:rPr/>
        <w:t>qynzH86jy9T8/2dImotQwqP9Xr0MmACmKnkWJGnk/hcHgmgmqGSZsTkY5hHDVV9OLxfba5yY4z6Q0s</w:t>
      </w:r>
    </w:p>
    <w:p>
      <w:pPr>
        <w:pStyle w:val="PreformattedText"/>
        <w:bidi w:val="0"/>
        <w:spacing w:before="0" w:after="0"/>
        <w:jc w:val="left"/>
        <w:rPr/>
      </w:pPr>
      <w:r>
        <w:rPr/>
        <w:t>bDxajOCSU6Ua3AeqipGVGgipqf2UwcY6SOBkpWmeHnkGmB0HfZNZ/uNra3w0kka4+jngkd6Ny0pxlC</w:t>
      </w:r>
    </w:p>
    <w:p>
      <w:pPr>
        <w:pStyle w:val="PreformattedText"/>
        <w:bidi w:val="0"/>
        <w:spacing w:before="0" w:after="0"/>
        <w:jc w:val="left"/>
        <w:rPr/>
      </w:pPr>
      <w:r>
        <w:rPr/>
        <w:t>hERgyVRUxPJGqWuzBja5AYeNNuCaBwGsAHiOJUD+Igf6vydgcupJ4V/kGPyB62ePhztKTanR/Sm20k</w:t>
      </w:r>
    </w:p>
    <w:p>
      <w:pPr>
        <w:pStyle w:val="PreformattedText"/>
        <w:bidi w:val="0"/>
        <w:spacing w:before="0" w:after="0"/>
        <w:jc w:val="left"/>
        <w:rPr/>
      </w:pPr>
      <w:r>
        <w:rPr/>
        <w:t>jL4bqnY8kbywmmZXk05WCoqI8oI5K6Xa+68lJRyVdWsWJxtJk1FOk8hLexXbxmC0t4njIbSNX20zw9</w:t>
      </w:r>
    </w:p>
    <w:p>
      <w:pPr>
        <w:pStyle w:val="PreformattedText"/>
        <w:bidi w:val="0"/>
        <w:spacing w:before="0" w:after="0"/>
        <w:jc w:val="left"/>
        <w:rPr/>
      </w:pPr>
      <w:r>
        <w:rPr/>
        <w:t>fTj0FpXL3E5WcMNRI+zVjB9P2dG5z05EESRo4VESpip1nKiVYaKfxB3yAaognr8W9Rj5MhWBp6iemj</w:t>
      </w:r>
    </w:p>
    <w:p>
      <w:pPr>
        <w:pStyle w:val="PreformattedText"/>
        <w:bidi w:val="0"/>
        <w:spacing w:before="0" w:after="0"/>
        <w:jc w:val="left"/>
        <w:rPr/>
      </w:pPr>
      <w:r>
        <w:rPr/>
        <w:t>+3iX0n2mmArqpiv+rh/Lp2P4qB8+n5/6hXqoH5HV+68x2fv/AC+GwbZfZmRodt9Dbj3FiFr87kKXJJ</w:t>
      </w:r>
    </w:p>
    <w:p>
      <w:pPr>
        <w:pStyle w:val="PreformattedText"/>
        <w:bidi w:val="0"/>
        <w:spacing w:before="0" w:after="0"/>
        <w:jc w:val="left"/>
        <w:rPr/>
      </w:pPr>
      <w:r>
        <w:rPr/>
        <w:t>ITjNkV+JjkqKXYVd2vV7llbG5DIU6zZipJhp6mCc6RD/uFv287WoXYNt1rduttPOtHkSNmAaNEB7dY</w:t>
      </w:r>
    </w:p>
    <w:p>
      <w:pPr>
        <w:pStyle w:val="PreformattedText"/>
        <w:bidi w:val="0"/>
        <w:spacing w:before="0" w:after="0"/>
        <w:jc w:val="left"/>
        <w:rPr/>
      </w:pPr>
      <w:r>
        <w:rPr/>
        <w:t>J7iK0rppxGZP3ZOTPb/mK9vD7j80rBPtdpcbhtu3zDwrW8uhE7LJNM1PE8FlSkSnSWGlvQj1vPqPYs</w:t>
      </w:r>
    </w:p>
    <w:p>
      <w:pPr>
        <w:pStyle w:val="PreformattedText"/>
        <w:bidi w:val="0"/>
        <w:spacing w:before="0" w:after="0"/>
        <w:jc w:val="left"/>
        <w:rPr/>
      </w:pPr>
      <w:r>
        <w:rPr/>
        <w:t>9b2NuLfJzmxuqNkHrnZC7f21tPH53Mdpbm2/iqDEZnC7Mk3Pmsd1/Dt/G11B/AJ6iGsmraesx0kNNT</w:t>
      </w:r>
    </w:p>
    <w:p>
      <w:pPr>
        <w:pStyle w:val="PreformattedText"/>
        <w:bidi w:val="0"/>
        <w:spacing w:before="0" w:after="0"/>
        <w:jc w:val="left"/>
        <w:rPr/>
      </w:pPr>
      <w:r>
        <w:rPr/>
        <w:t>IIpKtSbn3kmK65wv+fd1uHtOVNrtbcxMxq0zRAFIozUOw4RqQSXII4U6kn2I99t/2b2g2r7u/trtcW</w:t>
      </w:r>
    </w:p>
    <w:p>
      <w:pPr>
        <w:pStyle w:val="PreformattedText"/>
        <w:bidi w:val="0"/>
        <w:spacing w:before="0" w:after="0"/>
        <w:jc w:val="left"/>
        <w:rPr/>
      </w:pPr>
      <w:r>
        <w:rPr/>
        <w:t>9+63N1/uAuwVbwNthu2Mbu0bIdKldU+t18KBaGhIJ6kbw3F1PDmMButenM1vrGdlY2p3t2RVdt74p+</w:t>
      </w:r>
    </w:p>
    <w:p>
      <w:pPr>
        <w:pStyle w:val="PreformattedText"/>
        <w:bidi w:val="0"/>
        <w:spacing w:before="0" w:after="0"/>
        <w:jc w:val="left"/>
        <w:rPr/>
      </w:pPr>
      <w:r>
        <w:rPr/>
        <w:t>xd6VWf2l2rmMJs3GbfwsdBtvryfDbSyO3oJWxdK1NVZaDIJjzXjwRSFq5595Ot7213beuVLi/tOcIz</w:t>
      </w:r>
    </w:p>
    <w:p>
      <w:pPr>
        <w:pStyle w:val="PreformattedText"/>
        <w:bidi w:val="0"/>
        <w:spacing w:before="0" w:after="0"/>
        <w:jc w:val="left"/>
        <w:rPr/>
      </w:pPr>
      <w:r>
        <w:rPr/>
        <w:t>LO40y3AaOTTAq26nSF1LQIpDFRw4HoQbb93X3w3Dl/mPkrafera9i3r2duxDYCjWu2rBdW/jXkxvQP</w:t>
      </w:r>
    </w:p>
    <w:p>
      <w:pPr>
        <w:pStyle w:val="PreformattedText"/>
        <w:bidi w:val="0"/>
        <w:spacing w:before="0" w:after="0"/>
        <w:jc w:val="left"/>
        <w:rPr/>
      </w:pPr>
      <w:r>
        <w:rPr/>
        <w:t>EjkkDAfUlXq3EZp0JG1tm9ZZDdebxW4+s/7g9d7y6k2j21v2r+ROe7EwOyeq/Dmqqn2L1HtWhTH0NR</w:t>
      </w:r>
    </w:p>
    <w:p>
      <w:pPr>
        <w:pStyle w:val="PreformattedText"/>
        <w:bidi w:val="0"/>
        <w:spacing w:before="0" w:after="0"/>
        <w:jc w:val="left"/>
        <w:rPr/>
      </w:pPr>
      <w:r>
        <w:rPr/>
        <w:t>mpYu7K2lxqV+SzeWUY6uljqgYaCRmN9t2vlble83Xa/wCpk0G2bpbJcTS3knh2wMclbeDwmA71kp4i</w:t>
      </w:r>
    </w:p>
    <w:p>
      <w:pPr>
        <w:pStyle w:val="PreformattedText"/>
        <w:bidi w:val="0"/>
        <w:spacing w:before="0" w:after="0"/>
        <w:jc w:val="left"/>
        <w:rPr/>
      </w:pPr>
      <w:r>
        <w:rPr/>
        <w:t>llC17SaCsX8wc8+73uly9ytzLN75x7lz5yxus+12FnskIn3OWGaAjctw+qAHiQvbKQnYJZKAUFT037</w:t>
      </w:r>
    </w:p>
    <w:p>
      <w:pPr>
        <w:pStyle w:val="PreformattedText"/>
        <w:bidi w:val="0"/>
        <w:spacing w:before="0" w:after="0"/>
        <w:jc w:val="left"/>
        <w:rPr/>
      </w:pPr>
      <w:r>
        <w:rPr/>
        <w:t>bxfaGR7Y3nV/IDrTNZrPbD6B3rTVmycbi8LRGJOz2xm1Nq0HSk1Flqjbu9B3BnSlJhsphcvXNnaWKV</w:t>
      </w:r>
    </w:p>
    <w:p>
      <w:pPr>
        <w:pStyle w:val="PreformattedText"/>
        <w:bidi w:val="0"/>
        <w:spacing w:before="0" w:after="0"/>
        <w:jc w:val="left"/>
        <w:rPr/>
      </w:pPr>
      <w:r>
        <w:rPr/>
        <w:t>jUGOEwon5Y3bnjdeaucLfnLaqXsOzSwbeluAlvEZTWkb51vKg0q7ksBmtAART7n7H93jlP2X9lpfZH</w:t>
      </w:r>
    </w:p>
    <w:p>
      <w:pPr>
        <w:pStyle w:val="PreformattedText"/>
        <w:bidi w:val="0"/>
        <w:spacing w:before="0" w:after="0"/>
        <w:jc w:val="left"/>
        <w:rPr/>
      </w:pPr>
      <w:r>
        <w:rPr/>
        <w:t>nBTtu4852t3v8ALesZdyf6Mama7j0gwwWzs7GBQAWp3FjUcdu9edY9ZZDYGG7dzncW4t99r7axXXe5</w:t>
      </w:r>
    </w:p>
    <w:p>
      <w:pPr>
        <w:pStyle w:val="PreformattedText"/>
        <w:bidi w:val="0"/>
        <w:spacing w:before="0" w:after="0"/>
        <w:jc w:val="left"/>
        <w:rPr/>
      </w:pPr>
      <w:r>
        <w:rPr/>
        <w:t>Ns9V0u1etKLafX+/t27Vx2dSr7A3uJ+wf41XyrFR1iUmHoqeYxVtNRpLEf4gQhy9sFr7T2ttb8yXsy</w:t>
      </w:r>
    </w:p>
    <w:p>
      <w:pPr>
        <w:pStyle w:val="PreformattedText"/>
        <w:bidi w:val="0"/>
        <w:spacing w:before="0" w:after="0"/>
        <w:jc w:val="left"/>
        <w:rPr/>
      </w:pPr>
      <w:r>
        <w:rPr/>
        <w:t>8x8ywi0aCJtLwRyMNRbNUH4TKVYNkIcdSv7je6HP8A98rcN+5k9tuX9ut/bH2yupd2gvr9Wl+tubaJ</w:t>
      </w:r>
    </w:p>
    <w:p>
      <w:pPr>
        <w:pStyle w:val="PreformattedText"/>
        <w:bidi w:val="0"/>
        <w:spacing w:before="0" w:after="0"/>
        <w:jc w:val="left"/>
        <w:rPr/>
      </w:pPr>
      <w:r>
        <w:rPr/>
        <w:t>mi0UQrJIQpkS31CNGKtLU9ZcZP0zL2Fnep6/onMUccXZW8+uNl7t2LuLcm/+xOvtqr2Vm6bI9j57IV</w:t>
      </w:r>
    </w:p>
    <w:p>
      <w:pPr>
        <w:pStyle w:val="PreformattedText"/>
        <w:bidi w:val="0"/>
        <w:spacing w:before="0" w:after="0"/>
        <w:jc w:val="left"/>
        <w:rPr/>
      </w:pPr>
      <w:r>
        <w:rPr/>
        <w:t>Aos9lcrs7d81Tmp5WoK3DVmKqZsPNAjxU0oMNs/qLzhLL7X3HIN5+9dqlktreWFTIvha++SVqhoGBy</w:t>
      </w:r>
    </w:p>
    <w:p>
      <w:pPr>
        <w:pStyle w:val="PreformattedText"/>
        <w:bidi w:val="0"/>
        <w:spacing w:before="0" w:after="0"/>
        <w:jc w:val="left"/>
        <w:rPr/>
      </w:pPr>
      <w:r>
        <w:rPr/>
        <w:t>a6lYUA8wQ/zjtP3iPZrl/a/vXbL943a32zmi3t913KzvpFsjc3hiFIYYO+O9GiikjQq6Waqhh0o9i7</w:t>
      </w:r>
    </w:p>
    <w:p>
      <w:pPr>
        <w:pStyle w:val="PreformattedText"/>
        <w:bidi w:val="0"/>
        <w:spacing w:before="0" w:after="0"/>
        <w:jc w:val="left"/>
        <w:rPr/>
      </w:pPr>
      <w:r>
        <w:rPr/>
        <w:t>dzeS66w24ureusDku2thbg35trqXa27Nw7n3X3z2N11RZXMVHyB7M2F1XUVPWeF3jFtjeGakxsGDp8</w:t>
      </w:r>
    </w:p>
    <w:p>
      <w:pPr>
        <w:pStyle w:val="PreformattedText"/>
        <w:bidi w:val="0"/>
        <w:spacing w:before="0" w:after="0"/>
        <w:jc w:val="left"/>
        <w:rPr/>
      </w:pPr>
      <w:r>
        <w:rPr/>
        <w:t>fLl5aeStp4YauKlmjkGdnfRbJy5anlP27Q8ybSs1tZJuE2q4MayVuJUiGlihapVACor3ECo6irmfbr</w:t>
      </w:r>
    </w:p>
    <w:p>
      <w:pPr>
        <w:pStyle w:val="PreformattedText"/>
        <w:bidi w:val="0"/>
        <w:spacing w:before="0" w:after="0"/>
        <w:jc w:val="left"/>
        <w:rPr/>
      </w:pPr>
      <w:r>
        <w:rPr/>
        <w:t>bnH3Q3SL3o+8Dd3ftTzWbLcuYLvl6x8DarbcJrdU2+1nn0yCORYgqSTZjVg2kVVek1sTZWX3/1XVz0</w:t>
      </w:r>
    </w:p>
    <w:p>
      <w:pPr>
        <w:pStyle w:val="PreformattedText"/>
        <w:bidi w:val="0"/>
        <w:spacing w:before="0" w:after="0"/>
        <w:jc w:val="left"/>
        <w:rPr/>
      </w:pPr>
      <w:r>
        <w:rPr/>
        <w:t>23XzG5O2vlh/HKTsCtw2Ylk2km1tuU21Nzdsb1w+3sJNnsFsukglGzkSnxYeLMfc46mRGgsAeltzf7</w:t>
      </w:r>
    </w:p>
    <w:p>
      <w:pPr>
        <w:pStyle w:val="PreformattedText"/>
        <w:bidi w:val="0"/>
        <w:spacing w:before="0" w:after="0"/>
        <w:jc w:val="left"/>
        <w:rPr/>
      </w:pPr>
      <w:r>
        <w:rPr/>
        <w:t>k+137nksJW37cd7aW5kZDGsdGoXCjBgjRRGgAopIUDuY9SjuXOPs/92f73l7zTs28Wa+2vLnIsVvtt</w:t>
      </w:r>
    </w:p>
    <w:p>
      <w:pPr>
        <w:pStyle w:val="PreformattedText"/>
        <w:bidi w:val="0"/>
        <w:spacing w:before="0" w:after="0"/>
        <w:jc w:val="left"/>
        <w:rPr/>
      </w:pPr>
      <w:r>
        <w:rPr/>
        <w:t>vaTCU3TSw6/pjcEU8eaVjcXMhZgVAJAoq9CZDsf490+C7d6lydd3V3ANjYjt/wCQObOOm2T0n1FuTs</w:t>
      </w:r>
    </w:p>
    <w:p>
      <w:pPr>
        <w:pStyle w:val="PreformattedText"/>
        <w:bidi w:val="0"/>
        <w:spacing w:before="0" w:after="0"/>
        <w:jc w:val="left"/>
        <w:rPr/>
      </w:pPr>
      <w:r>
        <w:rPr/>
        <w:t>3A7O2ls2to46XCVPZG98riMXgsmVSeOWmnSpWsFZ5Z3k8aKWflrl3Zp/a2W7ur+bYS25SJGSsbzRAM</w:t>
      </w:r>
    </w:p>
    <w:p>
      <w:pPr>
        <w:pStyle w:val="PreformattedText"/>
        <w:bidi w:val="0"/>
        <w:spacing w:before="0" w:after="0"/>
        <w:jc w:val="left"/>
        <w:rPr/>
      </w:pPr>
      <w:r>
        <w:rPr/>
        <w:t>sbvqK0gwVRAYwzEmrHCyX/Xz575x2f71Ue3bNyrY+4c1tyvbyvCLi9g2671oZ44njXsuwHV5pGLyKO</w:t>
      </w:r>
    </w:p>
    <w:p>
      <w:pPr>
        <w:pStyle w:val="PreformattedText"/>
        <w:bidi w:val="0"/>
        <w:spacing w:before="0" w:after="0"/>
        <w:jc w:val="left"/>
        <w:rPr/>
      </w:pPr>
      <w:r>
        <w:rPr/>
        <w:t>1kVR0wZ2o+OO7tpdoVNR1r2P13urBYybsTs6q6mp5otnZ6nq6vGYrf2z8juiqpN49e42qzmLy0uZ25</w:t>
      </w:r>
    </w:p>
    <w:p>
      <w:pPr>
        <w:pStyle w:val="PreformattedText"/>
        <w:bidi w:val="0"/>
        <w:spacing w:before="0" w:after="0"/>
        <w:jc w:val="left"/>
        <w:rPr/>
      </w:pPr>
      <w:r>
        <w:rPr/>
        <w:t>majDYLN4SipaqmrYqunEMw3LJ7Z+6tld89f1e3RN2tFN3eeFCxeR1pVEmFI5HZqEADSo/hwOnbOP72</w:t>
      </w:r>
    </w:p>
    <w:p>
      <w:pPr>
        <w:pStyle w:val="PreformattedText"/>
        <w:bidi w:val="0"/>
        <w:spacing w:before="0" w:after="0"/>
        <w:jc w:val="left"/>
        <w:rPr/>
      </w:pPr>
      <w:r>
        <w:rPr/>
        <w:t>X3UObtg9kG93+VJOTt3lO2bX9fOjW9rbTatN5c2ZpdWkaqxV9RcO57XIrQeuxMhvvrrbmT7R2fsHb2</w:t>
      </w:r>
    </w:p>
    <w:p>
      <w:pPr>
        <w:pStyle w:val="PreformattedText"/>
        <w:bidi w:val="0"/>
        <w:spacing w:before="0" w:after="0"/>
        <w:jc w:val="left"/>
        <w:rPr/>
      </w:pPr>
      <w:r>
        <w:rPr/>
        <w:t>wsV2ttXZ2a+R2di3hmu3NxdC5fJrFP1RsPtfFVuQhwvUsO4uvpKPc0GYrtvx4hMlkrxzJWxqyHXPHP</w:t>
      </w:r>
    </w:p>
    <w:p>
      <w:pPr>
        <w:pStyle w:val="PreformattedText"/>
        <w:bidi w:val="0"/>
        <w:spacing w:before="0" w:after="0"/>
        <w:jc w:val="left"/>
        <w:rPr/>
      </w:pPr>
      <w:r>
        <w:rPr/>
        <w:t>e+8vbNec18j8kx2/MG5opu7qQiW4gPhKqM8UZ0qxQAAkaVpULShIJ9gvaP2w9x/cHYvar3998ry/5R</w:t>
      </w:r>
    </w:p>
    <w:p>
      <w:pPr>
        <w:pStyle w:val="PreformattedText"/>
        <w:bidi w:val="0"/>
        <w:spacing w:before="0" w:after="0"/>
        <w:jc w:val="left"/>
        <w:rPr/>
      </w:pPr>
      <w:r>
        <w:rPr/>
        <w:t>5TujDsFkkbWO3bmiXLteeBcTKXmt2mNBH4omdTp8X8PSXw3RNVvLGfFnqzamLbBS1Px5yO4tx1PZmH</w:t>
      </w:r>
    </w:p>
    <w:p>
      <w:pPr>
        <w:pStyle w:val="PreformattedText"/>
        <w:bidi w:val="0"/>
        <w:spacing w:before="0" w:after="0"/>
        <w:jc w:val="left"/>
        <w:rPr/>
      </w:pPr>
      <w:r>
        <w:rPr/>
        <w:t>3Ku29s7V3dv4bhpI8zDj8fmJtx7w37U1lTk49u4+KfKVeOyeLedKanYTxE/O/KW++4u2+0mzbHb3Sw</w:t>
      </w:r>
    </w:p>
    <w:p>
      <w:pPr>
        <w:pStyle w:val="PreformattedText"/>
        <w:bidi w:val="0"/>
        <w:spacing w:before="0" w:after="0"/>
        <w:jc w:val="left"/>
        <w:rPr/>
      </w:pPr>
      <w:r>
        <w:rPr/>
        <w:t>21gZJbiQvpEj6Wd2BoRK0lWDhq0A0kKoHQ19kfvAcg/dt3/73fP3OFzZ3N3uXM4tLLabDwtbx25mSO</w:t>
      </w:r>
    </w:p>
    <w:p>
      <w:pPr>
        <w:pStyle w:val="PreformattedText"/>
        <w:bidi w:val="0"/>
        <w:spacing w:before="0" w:after="0"/>
        <w:jc w:val="left"/>
        <w:rPr/>
      </w:pPr>
      <w:r>
        <w:rPr/>
        <w:t>hppWwitykdXBIcsqhy5PS8r8R08uydsZqn7c7z77yHw4rOu8BsvaH+jfFdcbPzuX3r2JuT+I1EfY/a</w:t>
      </w:r>
    </w:p>
    <w:p>
      <w:pPr>
        <w:pStyle w:val="PreformattedText"/>
        <w:bidi w:val="0"/>
        <w:spacing w:before="0" w:after="0"/>
        <w:jc w:val="left"/>
        <w:rPr/>
      </w:pPr>
      <w:r>
        <w:rPr/>
        <w:t>G69x7yTY82V2s2JSKCKFKPE0uOp6OV6dpGIhu+fOXLR9j3bc9/u9yh5QaOCeKJjIJ7iQGI3EofSJ20</w:t>
      </w:r>
    </w:p>
    <w:p>
      <w:pPr>
        <w:pStyle w:val="PreformattedText"/>
        <w:bidi w:val="0"/>
        <w:spacing w:before="0" w:after="0"/>
        <w:jc w:val="left"/>
        <w:rPr/>
      </w:pPr>
      <w:r>
        <w:rPr/>
        <w:t>1QyRNqiCmoYjUQpy97We8G7z8+cgbP7Z8s8rN72/VbpBPcrqe0sbNVuY7S1htlYWlGaOcI6LNIZNem</w:t>
      </w:r>
    </w:p>
    <w:p>
      <w:pPr>
        <w:pStyle w:val="PreformattedText"/>
        <w:bidi w:val="0"/>
        <w:spacing w:before="0" w:after="0"/>
        <w:jc w:val="left"/>
        <w:rPr/>
      </w:pPr>
      <w:r>
        <w:rPr/>
        <w:t>lAEGYOgMAuB3dsjuTf8AhsB1fvzZdZ2psfd23KrePcSVWSr8lvvYmb2x/Fq7bNfRZTc1TsSvw2eavq</w:t>
      </w:r>
    </w:p>
    <w:p>
      <w:pPr>
        <w:pStyle w:val="PreformattedText"/>
        <w:bidi w:val="0"/>
        <w:spacing w:before="0" w:after="0"/>
        <w:jc w:val="left"/>
        <w:rPr/>
      </w:pPr>
      <w:r>
        <w:rPr/>
        <w:t>8/h8dMlNkKKtnp6kU6Bmblj2gHMe2+62w89zvt9pdRTudEt3JJOXBW1ZWCuzUOlly2morXSTJ8PPv3</w:t>
      </w:r>
    </w:p>
    <w:p>
      <w:pPr>
        <w:pStyle w:val="PreformattedText"/>
        <w:bidi w:val="0"/>
        <w:spacing w:before="0" w:after="0"/>
        <w:jc w:val="left"/>
        <w:rPr/>
      </w:pPr>
      <w:r>
        <w:rPr/>
        <w:t>xZ+Tt9+6j7keyGzNzFv2x3VpY3Au7TbrOPb7eIxXN60kBMUkcSgSqxWCd3GdZDqRh3lu7dXxFo+wNg</w:t>
      </w:r>
    </w:p>
    <w:p>
      <w:pPr>
        <w:pStyle w:val="PreformattedText"/>
        <w:bidi w:val="0"/>
        <w:spacing w:before="0" w:after="0"/>
        <w:jc w:val="left"/>
        <w:rPr/>
      </w:pPr>
      <w:r>
        <w:rPr/>
        <w:t>bEwfaXWnYPaux17mx/ZPYFbt7ZO59ubR3pQZLc+AxW2YuuMVRZfMTdWx5MpkoKTOy4ajz7NUZSjqKm</w:t>
      </w:r>
    </w:p>
    <w:p>
      <w:pPr>
        <w:pStyle w:val="PreformattedText"/>
        <w:bidi w:val="0"/>
        <w:spacing w:before="0" w:after="0"/>
        <w:jc w:val="left"/>
        <w:rPr/>
      </w:pPr>
      <w:r>
        <w:rPr/>
        <w:t>GKKNVzPzLyl7ZNd2PLOwXcm977cvKbu6UJbwtcS9yxl+LQipjgmA0Cn6hBNQX7Se2HOP3wrTZ+afdn</w:t>
      </w:r>
    </w:p>
    <w:p>
      <w:pPr>
        <w:pStyle w:val="PreformattedText"/>
        <w:bidi w:val="0"/>
        <w:spacing w:before="0" w:after="0"/>
        <w:jc w:val="left"/>
        <w:rPr/>
      </w:pPr>
      <w:r>
        <w:rPr/>
        <w:t>3I2Y8g8gWv7uTYtqZ5bi9FhDRZJJCRHFHeMiK1yIxPLlItPk09j7T7I3L3Jia7o/cef3L2Rs/pHrLd</w:t>
      </w:r>
    </w:p>
    <w:p>
      <w:pPr>
        <w:pStyle w:val="PreformattedText"/>
        <w:bidi w:val="0"/>
        <w:spacing w:before="0" w:after="0"/>
        <w:jc w:val="left"/>
        <w:rPr/>
      </w:pPr>
      <w:r>
        <w:rPr/>
        <w:t>NJ2Au6No9fJ1Gew8Nm85X7m7F7CrJtvbLxkvdGTyDbrzsVYr1W45M9KJMdVoulE/uFt3uFde6+0we2</w:t>
      </w:r>
    </w:p>
    <w:p>
      <w:pPr>
        <w:pStyle w:val="PreformattedText"/>
        <w:bidi w:val="0"/>
        <w:spacing w:before="0" w:after="0"/>
        <w:jc w:val="left"/>
        <w:rPr/>
      </w:pPr>
      <w:r>
        <w:rPr/>
        <w:t>+5Op2uxiDsAVt1UnvM8JBQvPQsyhXRwAQRSoe+7xzT93zl77pPOMn3kOXbb908z8z3n01sUM17dtbB</w:t>
      </w:r>
    </w:p>
    <w:p>
      <w:pPr>
        <w:pStyle w:val="PreformattedText"/>
        <w:bidi w:val="0"/>
        <w:spacing w:before="0" w:after="0"/>
        <w:jc w:val="left"/>
        <w:rPr/>
      </w:pPr>
      <w:r>
        <w:rPr/>
        <w:t>VhFu4IuIV29ittDLIUaE6hqepUycrVV/Xf8Ad/c20vkb8U9i9e7poM90jhdsdaYHEdn9TVPby4LFb3</w:t>
      </w:r>
    </w:p>
    <w:p>
      <w:pPr>
        <w:pStyle w:val="PreformattedText"/>
        <w:bidi w:val="0"/>
        <w:spacing w:before="0" w:after="0"/>
        <w:jc w:val="left"/>
        <w:rPr/>
      </w:pPr>
      <w:r>
        <w:rPr/>
        <w:t>3j3Xvra7bGruldkTR9pbqgy2SSGsgMOMy2Pp6SpWlp540HlzusUXMdss3MFnZcrXFs9vZxosQI3MnU</w:t>
      </w:r>
    </w:p>
    <w:p>
      <w:pPr>
        <w:pStyle w:val="PreformattedText"/>
        <w:bidi w:val="0"/>
        <w:spacing w:before="0" w:after="0"/>
        <w:jc w:val="left"/>
        <w:rPr/>
      </w:pPr>
      <w:r>
        <w:rPr/>
        <w:t>85Zf02UPqXw9RomHNT1j/Z8oX29e2u5bansvzTvXuxtl9HvO53V1NcRzx8tITHabfBG/+NNDJbUPim</w:t>
      </w:r>
    </w:p>
    <w:p>
      <w:pPr>
        <w:pStyle w:val="PreformattedText"/>
        <w:bidi w:val="0"/>
        <w:spacing w:before="0" w:after="0"/>
        <w:jc w:val="left"/>
        <w:rPr/>
      </w:pPr>
      <w:r>
        <w:rPr/>
        <w:t>N0eQFogo6L32v13vjD7xyGV392tsDPbQ7K2v2Pj8j3T2Bviiw+X3Xn89tDI7Im2ZlNgNJuXO1PYWD3</w:t>
      </w:r>
    </w:p>
    <w:p>
      <w:pPr>
        <w:pStyle w:val="PreformattedText"/>
        <w:bidi w:val="0"/>
        <w:spacing w:before="0" w:after="0"/>
        <w:jc w:val="left"/>
        <w:rPr/>
      </w:pPr>
      <w:r>
        <w:rPr/>
        <w:t>Vk8HQy0eHetw1NiZ6KpoalqR4oQGOXPbXmfa/cPc9+5i5os57W9sLi18eaZYCXuo/CjSEIcKpo3hRk</w:t>
      </w:r>
    </w:p>
    <w:p>
      <w:pPr>
        <w:pStyle w:val="PreformattedText"/>
        <w:bidi w:val="0"/>
        <w:spacing w:before="0" w:after="0"/>
        <w:jc w:val="left"/>
        <w:rPr/>
      </w:pPr>
      <w:r>
        <w:rPr/>
        <w:t>qV4qAT1NnN33o/bvnn7unLHIPtj7L7zte9cv7/ALbuQ26xtJLu1t7SxuRcTTyyPpkieZQ4FzIaeKdT</w:t>
      </w:r>
    </w:p>
    <w:p>
      <w:pPr>
        <w:pStyle w:val="PreformattedText"/>
        <w:bidi w:val="0"/>
        <w:spacing w:before="0" w:after="0"/>
        <w:jc w:val="left"/>
        <w:rPr/>
      </w:pPr>
      <w:r>
        <w:rPr/>
        <w:t>NUBQPXwJ2m23ekqbISviZM/uTcO4Nxbnz+KSsGJz+6oty1mFhzSLnqLGyJBsrIYNMJWwS0cOMoaSoj</w:t>
      </w:r>
    </w:p>
    <w:p>
      <w:pPr>
        <w:pStyle w:val="PreformattedText"/>
        <w:bidi w:val="0"/>
        <w:spacing w:before="0" w:after="0"/>
        <w:jc w:val="left"/>
        <w:rPr/>
      </w:pPr>
      <w:r>
        <w:rPr/>
        <w:t>qKg1NSY4hNXJvLtpyfyptmwWlws2gMZHUnQ8laSFa0bSadtckrjHWGvv37n7z7y+6vMnP++ba9ibpk</w:t>
      </w:r>
    </w:p>
    <w:p>
      <w:pPr>
        <w:pStyle w:val="PreformattedText"/>
        <w:bidi w:val="0"/>
        <w:spacing w:before="0" w:after="0"/>
        <w:jc w:val="left"/>
        <w:rPr/>
      </w:pPr>
      <w:r>
        <w:rPr/>
        <w:t>EFuxDm3tVH6MZYGjMoNXPqx6O3UVDhFEMUkiosUH2VSVV54zFOaGKtireWmmpvusZXCsPkeSGmq8gV</w:t>
      </w:r>
    </w:p>
    <w:p>
      <w:pPr>
        <w:pStyle w:val="PreformattedText"/>
        <w:bidi w:val="0"/>
        <w:spacing w:before="0" w:after="0"/>
        <w:jc w:val="left"/>
        <w:rPr/>
      </w:pPr>
      <w:r>
        <w:rPr/>
        <w:t>XwU3s4kwWPA1rgftz9tGFPmB59RONQXDVFPP8A1faDX7T1rL/zrvkkm5uwtnfGrbeSmqsT1qy7w3/P</w:t>
      </w:r>
    </w:p>
    <w:p>
      <w:pPr>
        <w:pStyle w:val="PreformattedText"/>
        <w:bidi w:val="0"/>
        <w:spacing w:before="0" w:after="0"/>
        <w:jc w:val="left"/>
        <w:rPr/>
      </w:pPr>
      <w:r>
        <w:rPr/>
        <w:t>NM8lPl+wtzYmngwNKZZlEklbtzY8kBrUrQsk+QqWlXxhFUEG5y6vDgJ7eJp6+h+zjT59H+0xeFDLdE</w:t>
      </w:r>
    </w:p>
    <w:p>
      <w:pPr>
        <w:pStyle w:val="PreformattedText"/>
        <w:bidi w:val="0"/>
        <w:spacing w:before="0" w:after="0"/>
        <w:jc w:val="left"/>
        <w:rPr/>
      </w:pPr>
      <w:r>
        <w:rPr/>
        <w:t>d0mB/pB5+vcfPzA6pOx1HIhMEMbkL5mqDIAZiESImRKN2YTwU8mlljBea7rwV1MEUMZqAB556fmkDE</w:t>
      </w:r>
    </w:p>
    <w:p>
      <w:pPr>
        <w:pStyle w:val="PreformattedText"/>
        <w:bidi w:val="0"/>
        <w:spacing w:before="0" w:after="0"/>
        <w:jc w:val="left"/>
        <w:rPr/>
      </w:pPr>
      <w:r>
        <w:rPr/>
        <w:t>Emp6UtHFeOGyvSkwGefQHlWphJmimNEiu0ddT06qPPyGV102uB7UqGxnOfz/AM/z6YJAzWvSupZVpV</w:t>
      </w:r>
    </w:p>
    <w:p>
      <w:pPr>
        <w:pStyle w:val="PreformattedText"/>
        <w:bidi w:val="0"/>
        <w:spacing w:before="0" w:after="0"/>
        <w:jc w:val="left"/>
        <w:rPr/>
      </w:pPr>
      <w:r>
        <w:rPr/>
        <w:t>glA9KEMkkTJHNA0EbxKDPM2vRULICKaTUo0KFte/tUh0qtK1HDP+f+Q6ZajVA6d4pZUQsIxTPqL01R</w:t>
      </w:r>
    </w:p>
    <w:p>
      <w:pPr>
        <w:pStyle w:val="PreformattedText"/>
        <w:bidi w:val="0"/>
        <w:spacing w:before="0" w:after="0"/>
        <w:jc w:val="left"/>
        <w:rPr/>
      </w:pPr>
      <w:r>
        <w:rPr/>
        <w:t>LTs9BL5JT4Q0sDS1dJkUILaP1JGVFjcD2/iQleK088g/Ko8+vaaUHl06vTvWff1I8kaqkafZ1cAip5</w:t>
      </w:r>
    </w:p>
    <w:p>
      <w:pPr>
        <w:pStyle w:val="PreformattedText"/>
        <w:bidi w:val="0"/>
        <w:spacing w:before="0" w:after="0"/>
        <w:jc w:val="left"/>
        <w:rPr/>
      </w:pPr>
      <w:r>
        <w:rPr/>
        <w:t>0dmeAyGJnMYkfUVfXdlC6ASAg89uzVzpBpj5Hh5cTTHVKqNK1/PqUYp0aTyoAkUaIHp1WnrZJA3kSH</w:t>
      </w:r>
    </w:p>
    <w:p>
      <w:pPr>
        <w:pStyle w:val="PreformattedText"/>
        <w:bidi w:val="0"/>
        <w:spacing w:before="0" w:after="0"/>
        <w:jc w:val="left"/>
        <w:rPr/>
      </w:pPr>
      <w:r>
        <w:rPr/>
        <w:t>U8jRvDSxyMZnQBHsUYLIblxqqX7Qv55Hrx/ZX8urBlFc9PEryFlgWFg0rKxCeZYmjhZzNBrQB4j4QU</w:t>
      </w:r>
    </w:p>
    <w:p>
      <w:pPr>
        <w:pStyle w:val="PreformattedText"/>
        <w:bidi w:val="0"/>
        <w:spacing w:before="0" w:after="0"/>
        <w:jc w:val="left"/>
        <w:rPr/>
      </w:pPr>
      <w:r>
        <w:rPr/>
        <w:t>ClTKWbUwYMPbiowJr3ivoaU8x9nAeuQeqHSDqJqR1yp6eoM5YU00lLLeiNVJDDNJQazAYft4qukeOH</w:t>
      </w:r>
    </w:p>
    <w:p>
      <w:pPr>
        <w:pStyle w:val="PreformattedText"/>
        <w:bidi w:val="0"/>
        <w:spacing w:before="0" w:after="0"/>
        <w:jc w:val="left"/>
        <w:rPr/>
      </w:pPr>
      <w:r>
        <w:rPr/>
        <w:t>7CkjMcOhbMp1ki1veyheheNm0CoAqaU9ARxHy6rJRggJpQ8AeP8AxfXgpJSLWKmnk1x1Lu6xpVpI7T</w:t>
      </w:r>
    </w:p>
    <w:p>
      <w:pPr>
        <w:pStyle w:val="PreformattedText"/>
        <w:bidi w:val="0"/>
        <w:spacing w:before="0" w:after="0"/>
        <w:jc w:val="left"/>
        <w:rPr/>
      </w:pPr>
      <w:r>
        <w:rPr/>
        <w:t>00MdbJSwvHUCNwJnZbmVhyC3ujyu/h6Xqi0A4Dt9DwJOfTP5dWGNRFA3+DrhORIZoJG+0niEMMMz09</w:t>
      </w:r>
    </w:p>
    <w:p>
      <w:pPr>
        <w:pStyle w:val="PreformattedText"/>
        <w:bidi w:val="0"/>
        <w:spacing w:before="0" w:after="0"/>
        <w:jc w:val="left"/>
        <w:rPr/>
      </w:pPr>
      <w:r>
        <w:rPr/>
        <w:t>KIyIVUo0ZD/t/b0+iKQS2cQ83YKbOUBWuA1KcKf6vT160SRQ0qp48esdTJJO0USSGeZpEkEKtFFAjC</w:t>
      </w:r>
    </w:p>
    <w:p>
      <w:pPr>
        <w:pStyle w:val="PreformattedText"/>
        <w:bidi w:val="0"/>
        <w:spacing w:before="0" w:after="0"/>
        <w:jc w:val="left"/>
        <w:rPr/>
      </w:pPr>
      <w:r>
        <w:rPr/>
        <w:t>NWq4qiOOdvtopo3/ydmJjd01Lp1KPemdFEkZdtRoQABT8/Pjw9aHptQAa0ov8Aqp/s9ZL6Ql5CteGl</w:t>
      </w:r>
    </w:p>
    <w:p>
      <w:pPr>
        <w:pStyle w:val="PreformattedText"/>
        <w:bidi w:val="0"/>
        <w:spacing w:before="0" w:after="0"/>
        <w:jc w:val="left"/>
        <w:rPr/>
      </w:pPr>
      <w:r>
        <w:rPr/>
        <w:t>nmqJKUAwRi8lPD5RK2iWjnlRFOgCMSGMAMSz176ijHXTNfI+mD/qrnPWy1QBTt/y9dLWtPC5UGKdH8</w:t>
      </w:r>
    </w:p>
    <w:p>
      <w:pPr>
        <w:pStyle w:val="PreformattedText"/>
        <w:bidi w:val="0"/>
        <w:spacing w:before="0" w:after="0"/>
        <w:jc w:val="left"/>
        <w:rPr/>
      </w:pPr>
      <w:r>
        <w:rPr/>
        <w:t>Xhdqh0yNRG0a/uROkktRDRRTAsklk9X7B9JRU8lWZ0aTKtWlf2/wDFdXQKqjP59dUkMlFAaqZTUQxv</w:t>
      </w:r>
    </w:p>
    <w:p>
      <w:pPr>
        <w:pStyle w:val="PreformattedText"/>
        <w:bidi w:val="0"/>
        <w:spacing w:before="0" w:after="0"/>
        <w:jc w:val="left"/>
        <w:rPr/>
      </w:pPr>
      <w:r>
        <w:rPr/>
        <w:t>ogNOq/fVDTlWhocelREWapmqriTTxCgZnsAdVo0ArqHngDiSfwivn6/KvW3ZX7FcV+3/AA0/l69cmk</w:t>
      </w:r>
    </w:p>
    <w:p>
      <w:pPr>
        <w:pStyle w:val="PreformattedText"/>
        <w:bidi w:val="0"/>
        <w:spacing w:before="0" w:after="0"/>
        <w:jc w:val="left"/>
        <w:rPr/>
      </w:pPr>
      <w:r>
        <w:rPr/>
        <w:t>pJDVSzNTyRzTFUNFLUQUNfJjiagJFBGGkbae1tTPUtCNUzkklwGUvLgjWWIpQejspr/vCeZHEgdaJY</w:t>
      </w:r>
    </w:p>
    <w:p>
      <w:pPr>
        <w:pStyle w:val="PreformattedText"/>
        <w:bidi w:val="0"/>
        <w:spacing w:before="0" w:after="0"/>
        <w:jc w:val="left"/>
        <w:rPr/>
      </w:pPr>
      <w:r>
        <w:rPr/>
        <w:t>lQgIoPMZ/wCim8uos0E4WUyMRRpTU2QfK+JKmomnsitmUUHVkclVMT/BKaREVU/dvGx4ZkjZy7h64D</w:t>
      </w:r>
    </w:p>
    <w:p>
      <w:pPr>
        <w:pStyle w:val="PreformattedText"/>
        <w:bidi w:val="0"/>
        <w:spacing w:before="0" w:after="0"/>
        <w:jc w:val="left"/>
        <w:rPr/>
      </w:pPr>
      <w:r>
        <w:rPr/>
        <w:t>asVx+IjjUn+zHGnp15JU417zinl9n5fiP5dT/BKIxSLTSTVc0ho8eiTTUksmuKG238dXyzTU1PX1qy</w:t>
      </w:r>
    </w:p>
    <w:p>
      <w:pPr>
        <w:pStyle w:val="PreformattedText"/>
        <w:bidi w:val="0"/>
        <w:spacing w:before="0" w:after="0"/>
        <w:jc w:val="left"/>
        <w:rPr/>
      </w:pPr>
      <w:r>
        <w:rPr/>
        <w:t>LXZOTSrBFMWrUdPtR8QcPEdQNBQ44fAPnXLn8uqeKo4jt8/Pj5n5eS+R49NiwRDS61aVVTOal3rZJ1</w:t>
      </w:r>
    </w:p>
    <w:p>
      <w:pPr>
        <w:pStyle w:val="PreformattedText"/>
        <w:bidi w:val="0"/>
        <w:spacing w:before="0" w:after="0"/>
        <w:jc w:val="left"/>
        <w:rPr/>
      </w:pPr>
      <w:r>
        <w:rPr/>
        <w:t>oKfI1uIKE1dRFaMUGztuSw6VLLomkuFtdffoq6QDpHeTWtAxApX5RpxH8Rz1tiwOrQAvkOJFeH+2b+</w:t>
      </w:r>
    </w:p>
    <w:p>
      <w:pPr>
        <w:pStyle w:val="PreformattedText"/>
        <w:bidi w:val="0"/>
        <w:spacing w:before="0" w:after="0"/>
        <w:jc w:val="left"/>
        <w:rPr/>
      </w:pPr>
      <w:r>
        <w:rPr/>
        <w:t>XUcRlZ/uhXTUscRmydNNVIr1N5I4Yslm8gkiokWaylyuOhW7wo+ofllR+G0ylFftDkipqani5HAsww</w:t>
      </w:r>
    </w:p>
    <w:p>
      <w:pPr>
        <w:pStyle w:val="PreformattedText"/>
        <w:bidi w:val="0"/>
        <w:spacing w:before="0" w:after="0"/>
        <w:jc w:val="left"/>
        <w:rPr/>
      </w:pPr>
      <w:r>
        <w:rPr/>
        <w:t>gOVBB4dWJQDTpBNKHOPkPsH4j59TFqo0V46SGvpHp0FPk6OkljkWjp5PNJT7SpGu08mXzDTebJ1t9S</w:t>
      </w:r>
    </w:p>
    <w:p>
      <w:pPr>
        <w:pStyle w:val="PreformattedText"/>
        <w:bidi w:val="0"/>
        <w:spacing w:before="0" w:after="0"/>
        <w:jc w:val="left"/>
        <w:rPr/>
      </w:pPr>
      <w:r>
        <w:rPr/>
        <w:t>xm7fnUoLRxTA6dMOBpFfhP4Kjix+JiOGR1RgpFTj0P8Alp6A8B0/aZMnBDPCuNycuSraaeeh1NTw5G</w:t>
      </w:r>
    </w:p>
    <w:p>
      <w:pPr>
        <w:pStyle w:val="PreformattedText"/>
        <w:bidi w:val="0"/>
        <w:spacing w:before="0" w:after="0"/>
        <w:jc w:val="left"/>
        <w:rPr/>
      </w:pPr>
      <w:r>
        <w:rPr/>
        <w:t>kxFRTfc00k2kxQbF21GhZoFJ+6lSV+H0e32/xk6ITqlLcKgVUHh8ooxj+l9uOk5JgAYsQFwCfIn/Cz</w:t>
      </w:r>
    </w:p>
    <w:p>
      <w:pPr>
        <w:pStyle w:val="PreformattedText"/>
        <w:bidi w:val="0"/>
        <w:spacing w:before="0" w:after="0"/>
        <w:jc w:val="left"/>
        <w:rPr/>
      </w:pPr>
      <w:r>
        <w:rPr/>
        <w:t>fyHRet+7rkztZ/djD1MdNiKPI0eZqqkGXyZesrciKWogxck1JXmLC07TPBSQSB0gGhVUyGNwT7heyS</w:t>
      </w:r>
    </w:p>
    <w:p>
      <w:pPr>
        <w:pStyle w:val="PreformattedText"/>
        <w:bidi w:val="0"/>
        <w:spacing w:before="0" w:after="0"/>
        <w:jc w:val="left"/>
        <w:rPr/>
      </w:pPr>
      <w:r>
        <w:rPr/>
        <w:t>UijIWJJFJpWpOqmDQ48kXgOjC3i0Csi9xUgfL/AGfU+fTrtvExmqtIIGkqcDUfbCpqsSn280uSrTMG</w:t>
      </w:r>
    </w:p>
    <w:p>
      <w:pPr>
        <w:pStyle w:val="PreformattedText"/>
        <w:bidi w:val="0"/>
        <w:spacing w:before="0" w:after="0"/>
        <w:jc w:val="left"/>
        <w:rPr/>
      </w:pPr>
      <w:r>
        <w:rPr/>
        <w:t>iraGMiSNEBkFTIqyBR5JFlGkMRESXInQjIqK6a5JzkZ/pVwfPrzJRCCKivz9B/qHQk2VkrI1WlZqmi</w:t>
      </w:r>
    </w:p>
    <w:p>
      <w:pPr>
        <w:pStyle w:val="PreformattedText"/>
        <w:bidi w:val="0"/>
        <w:spacing w:before="0" w:after="0"/>
        <w:jc w:val="left"/>
        <w:rPr/>
      </w:pPr>
      <w:r>
        <w:rPr/>
        <w:t>o62l87YOp1StDCgnZYJaNxIAmlw5VnuFYRuFcrEuHICOg8X5BfPyqKY9K8P59UaAV1g9vnx/y+fTuB</w:t>
      </w:r>
    </w:p>
    <w:p>
      <w:pPr>
        <w:pStyle w:val="PreformattedText"/>
        <w:bidi w:val="0"/>
        <w:spacing w:before="0" w:after="0"/>
        <w:jc w:val="left"/>
        <w:rPr/>
      </w:pPr>
      <w:r>
        <w:rPr/>
        <w:t>TJJWxwLRztUY+gr6DVS01SrrHaRHiSkzkIjZ6gN42jj1F01ogkVmZ1y8yAtGD24bjj1NG4qcj50x1V</w:t>
      </w:r>
    </w:p>
    <w:p>
      <w:pPr>
        <w:pStyle w:val="PreformattedText"/>
        <w:bidi w:val="0"/>
        <w:spacing w:before="0" w:after="0"/>
        <w:jc w:val="left"/>
        <w:rPr/>
      </w:pPr>
      <w:r>
        <w:rPr/>
        <w:t>PDRqByDU4/ycOHU2rT7SjyPhpRTzx0NJmaKr+03AqtHEfMscQNfVxyqmsuHAkQOfL6jqUXQ3MC6QHY</w:t>
      </w:r>
    </w:p>
    <w:p>
      <w:pPr>
        <w:pStyle w:val="PreformattedText"/>
        <w:bidi w:val="0"/>
        <w:spacing w:before="0" w:after="0"/>
        <w:jc w:val="left"/>
        <w:rPr/>
      </w:pPr>
      <w:r>
        <w:rPr/>
        <w:t>acfFQV9M/C3nxFc9VkEbsGJAzQ8PL1xgj9vTlNI+mQ1FTV08MVTQ1ElOxzlPZFpY5Hqan7mCrjmiAq</w:t>
      </w:r>
    </w:p>
    <w:p>
      <w:pPr>
        <w:pStyle w:val="PreformattedText"/>
        <w:bidi w:val="0"/>
        <w:spacing w:before="0" w:after="0"/>
        <w:jc w:val="left"/>
        <w:rPr/>
      </w:pPr>
      <w:r>
        <w:rPr/>
        <w:t>SFCs2m5LStAwiVwSmNZHR2jlxUdwNAB6g/s/yY6aeJWZdQDLnyH+TP+r16jTLTRPVzCKdojXxVsY+4</w:t>
      </w:r>
    </w:p>
    <w:p>
      <w:pPr>
        <w:pStyle w:val="PreformattedText"/>
        <w:bidi w:val="0"/>
        <w:spacing w:before="0" w:after="0"/>
        <w:jc w:val="left"/>
        <w:rPr/>
      </w:pPr>
      <w:r>
        <w:rPr/>
        <w:t>lSnKzCJJDTrV4Y+NalpGVY25RdKAJESfejfuX8aRGMmCGFAKjzytPt/Zw6p9MoXQhXSOIp5fkfLy66</w:t>
      </w:r>
    </w:p>
    <w:p>
      <w:pPr>
        <w:pStyle w:val="PreformattedText"/>
        <w:bidi w:val="0"/>
        <w:spacing w:before="0" w:after="0"/>
        <w:jc w:val="left"/>
        <w:rPr/>
      </w:pPr>
      <w:r>
        <w:rPr/>
        <w:t>empEeoEUMYgp4YKqEQVu2vOuqV0go4HlekmmZ2jCL40XzMGUKXtJ7rJdiaRpJVapNcaRkYA8hSvl6f</w:t>
      </w:r>
    </w:p>
    <w:p>
      <w:pPr>
        <w:pStyle w:val="PreformattedText"/>
        <w:bidi w:val="0"/>
        <w:spacing w:before="0" w:after="0"/>
        <w:jc w:val="left"/>
        <w:rPr/>
      </w:pPr>
      <w:r>
        <w:rPr/>
        <w:t>PPVlgCigI/PVw9ft6dDAvhqHjqFyFRT11LLPPDCrQJHVVlMEphTUOaKB2YWALFQ63u8g0Fxb2aNI1B</w:t>
      </w:r>
    </w:p>
    <w:p>
      <w:pPr>
        <w:pStyle w:val="PreformattedText"/>
        <w:bidi w:val="0"/>
        <w:spacing w:before="0" w:after="0"/>
        <w:jc w:val="left"/>
        <w:rPr/>
      </w:pPr>
      <w:r>
        <w:rPr/>
        <w:t>oaUqtcg5KmjZ+w/tPWhbRlzVR9h8iOJFR1P+3qHgJpxqpY81TzLKsO46YT1lSZjL90k7VD0EjUoYaF</w:t>
      </w:r>
    </w:p>
    <w:p>
      <w:pPr>
        <w:pStyle w:val="PreformattedText"/>
        <w:bidi w:val="0"/>
        <w:spacing w:before="0" w:after="0"/>
        <w:jc w:val="left"/>
        <w:rPr/>
      </w:pPr>
      <w:r>
        <w:rPr/>
        <w:t>UyaySJEQtCb/ALwdUjFNNT8VD3ChFPMVp+f2cOqC0XXICKtThjH7OsEqQrDTQstMqU2erVmopKyiMk</w:t>
      </w:r>
    </w:p>
    <w:p>
      <w:pPr>
        <w:pStyle w:val="PreformattedText"/>
        <w:bidi w:val="0"/>
        <w:spacing w:before="0" w:after="0"/>
        <w:jc w:val="left"/>
        <w:rPr/>
      </w:pPr>
      <w:r>
        <w:rPr/>
        <w:t>YeRp4paaKow8D0s4ZgsUbKoDN6EKHyr6C+0JFTR2k+a5GR5jy4gHz4Dz681oGLipoQPI4PzoeHWeOg</w:t>
      </w:r>
    </w:p>
    <w:p>
      <w:pPr>
        <w:pStyle w:val="PreformattedText"/>
        <w:bidi w:val="0"/>
        <w:spacing w:before="0" w:after="0"/>
        <w:jc w:val="left"/>
        <w:rPr/>
      </w:pPr>
      <w:r>
        <w:rPr/>
        <w:t>iWrokmr5p3jr5oYpqb+F6PHWrLIftkpssIy/lg9QVf3ZLIpepCg7N6xKKoBCjBPEg8eDU459fWvWvp</w:t>
      </w:r>
    </w:p>
    <w:p>
      <w:pPr>
        <w:pStyle w:val="PreformattedText"/>
        <w:bidi w:val="0"/>
        <w:spacing w:before="0" w:after="0"/>
        <w:jc w:val="left"/>
        <w:rPr/>
      </w:pPr>
      <w:r>
        <w:rPr/>
        <w:t>gFYtgV4AY/wdSoqTJGGCaV2ElLUV9BJHHHk4DNC9M8jGIQZGeaBmeV2ZjHY2bWRIGgZwXKG3AAZ5SQ</w:t>
      </w:r>
    </w:p>
    <w:p>
      <w:pPr>
        <w:pStyle w:val="PreformattedText"/>
        <w:bidi w:val="0"/>
        <w:spacing w:before="0" w:after="0"/>
        <w:jc w:val="left"/>
        <w:rPr/>
      </w:pPr>
      <w:r>
        <w:rPr/>
        <w:t>DqJpU/i45p8x9tDjpl7eRJCagLTFBmnp/q/LqFVRTLjcgZpJS7S7miMdUa9tUEZxdPBVXr8fU0qaKH</w:t>
      </w:r>
    </w:p>
    <w:p>
      <w:pPr>
        <w:pStyle w:val="PreformattedText"/>
        <w:bidi w:val="0"/>
        <w:spacing w:before="0" w:after="0"/>
        <w:jc w:val="left"/>
        <w:rPr/>
      </w:pPr>
      <w:r>
        <w:rPr/>
        <w:t>Skrsf8yxWrJpmWONLuFzcK9xDJMXavlQDiBUVFcjpVaQRskUmigA+dT9orjrBloaV1ys0ktN9xG+71</w:t>
      </w:r>
    </w:p>
    <w:p>
      <w:pPr>
        <w:pStyle w:val="PreformattedText"/>
        <w:bidi w:val="0"/>
        <w:spacing w:before="0" w:after="0"/>
        <w:jc w:val="left"/>
        <w:rPr/>
      </w:pPr>
      <w:r>
        <w:rPr/>
        <w:t>l+4CPNUT/wC4SkWkdcvjIHFRL5/DK0ro8NIESdo6QxP7TS3QCy0TQpJ459AQMfn8unkgq6GtSKf5em</w:t>
      </w:r>
    </w:p>
    <w:p>
      <w:pPr>
        <w:pStyle w:val="PreformattedText"/>
        <w:bidi w:val="0"/>
        <w:spacing w:before="0" w:after="0"/>
        <w:jc w:val="left"/>
        <w:rPr/>
      </w:pPr>
      <w:r>
        <w:rPr/>
        <w:t>vOCnSknjEOPY0+T3JRSCSHEmKtnlr8HA6VUc9PiZmRpgI2SZ6bVFGAWp4kjqJWPHe5lk1FGWhzpFK1</w:t>
      </w:r>
    </w:p>
    <w:p>
      <w:pPr>
        <w:pStyle w:val="PreformattedText"/>
        <w:bidi w:val="0"/>
        <w:spacing w:before="0" w:after="0"/>
        <w:jc w:val="left"/>
        <w:rPr/>
      </w:pPr>
      <w:r>
        <w:rPr/>
        <w:t>H7MeXTjKkSfAakjzPz/1HpryLaRXP9xQPIcjuqmWVocOKqpkkz2NpEpmDSUpkiqmQqCEpS0aABqXT5</w:t>
      </w:r>
    </w:p>
    <w:p>
      <w:pPr>
        <w:pStyle w:val="PreformattedText"/>
        <w:bidi w:val="0"/>
        <w:spacing w:before="0" w:after="0"/>
        <w:jc w:val="left"/>
        <w:rPr/>
      </w:pPr>
      <w:r>
        <w:rPr/>
        <w:t>51UiglgBmjeQ/iHz9P59Jw+VqcVH+A9RJZfN/Gqt2xEkkj1fl009LK00q7joPsw7UldSHVkoaZnMkI</w:t>
      </w:r>
    </w:p>
    <w:p>
      <w:pPr>
        <w:pStyle w:val="PreformattedText"/>
        <w:bidi w:val="0"/>
        <w:spacing w:before="0" w:after="0"/>
        <w:jc w:val="left"/>
        <w:rPr/>
      </w:pPr>
      <w:r>
        <w:rPr/>
        <w:t>p6ipSENTtSKsnn9M3hPNoahJqBjzYDyPrxHTkMayCPWNQ/yUxTz6kyo88eTVVgnSorZ6uMUn3C2mn3</w:t>
      </w:r>
    </w:p>
    <w:p>
      <w:pPr>
        <w:pStyle w:val="PreformattedText"/>
        <w:bidi w:val="0"/>
        <w:spacing w:before="0" w:after="0"/>
        <w:jc w:val="left"/>
        <w:rPr/>
      </w:pPr>
      <w:r>
        <w:rPr/>
        <w:t>bHDRySR4bIicivgibxSRIrvBFqoo4U8zs079rBsKRxFScNngenY0SoC8R9g8uo9ZU1EkGQR8fK0lNP</w:t>
      </w:r>
    </w:p>
    <w:p>
      <w:pPr>
        <w:pStyle w:val="PreformattedText"/>
        <w:bidi w:val="0"/>
        <w:spacing w:before="0" w:after="0"/>
        <w:jc w:val="left"/>
        <w:rPr/>
      </w:pPr>
      <w:r>
        <w:rPr/>
        <w:t>USrNS1OfhlNPHumljpjFU0v3VP4YWLLTyRpJHCT/AJIsup5FSOxMaawSmfNv4vT5+dPPPTgHedJoT8</w:t>
      </w:r>
    </w:p>
    <w:p>
      <w:pPr>
        <w:pStyle w:val="PreformattedText"/>
        <w:bidi w:val="0"/>
        <w:spacing w:before="0" w:after="0"/>
        <w:jc w:val="left"/>
        <w:rPr/>
      </w:pPr>
      <w:r>
        <w:rPr/>
        <w:t>h6f6qdN+WnjhjyXneqqKiKnysDypWU05WQbugmaRqPKUMdJLRQE6JUlkNGmotWSzEiNX7aZlVlYEDQ</w:t>
      </w:r>
    </w:p>
    <w:p>
      <w:pPr>
        <w:pStyle w:val="PreformattedText"/>
        <w:bidi w:val="0"/>
        <w:spacing w:before="0" w:after="0"/>
        <w:jc w:val="left"/>
        <w:rPr/>
      </w:pPr>
      <w:r>
        <w:rPr/>
        <w:t>1DUUw44VGfs8/U9aliBCP8xX9nWLK1kBnzBWJUmTJV7JTjFw5JjXz5rHKVqavE5LHVcqTlVjKxiOd+</w:t>
      </w:r>
    </w:p>
    <w:p>
      <w:pPr>
        <w:pStyle w:val="PreformattedText"/>
        <w:bidi w:val="0"/>
        <w:spacing w:before="0" w:after="0"/>
        <w:jc w:val="left"/>
        <w:rPr/>
      </w:pPr>
      <w:r>
        <w:rPr/>
        <w:t>ETxQmJwpuLxRMgodTMcBAQTqHHSQa/s+Xl0mhtgY3YKKUySeGD5dRsrWxpFlSZYKKOqlyXkjkqc5QS</w:t>
      </w:r>
    </w:p>
    <w:p>
      <w:pPr>
        <w:pStyle w:val="PreformattedText"/>
        <w:bidi w:val="0"/>
        <w:spacing w:before="0" w:after="0"/>
        <w:jc w:val="left"/>
        <w:rPr/>
      </w:pPr>
      <w:r>
        <w:rPr/>
        <w:t>TSS7kopmpVWqpcjEop1pz9s5vGHDFFlqIpS9GugJr1gaMSwbLLUFxUEkGnDFc/z60YaR29RgFfTFAc</w:t>
      </w:r>
    </w:p>
    <w:p>
      <w:pPr>
        <w:pStyle w:val="PreformattedText"/>
        <w:bidi w:val="0"/>
        <w:spacing w:before="0" w:after="0"/>
        <w:jc w:val="left"/>
        <w:rPr/>
      </w:pPr>
      <w:r>
        <w:rPr/>
        <w:t>0rn/B0npDQ1WQqqiFJkjY5ZHhiGKqZnvkHhYSJRVtFVzvV3SGaIDWrFB5C7UwVxVgUgKhJZWOKGnca</w:t>
      </w:r>
    </w:p>
    <w:p>
      <w:pPr>
        <w:pStyle w:val="PreformattedText"/>
        <w:bidi w:val="0"/>
        <w:spacing w:before="0" w:after="0"/>
        <w:jc w:val="left"/>
        <w:rPr/>
      </w:pPr>
      <w:r>
        <w:rPr/>
        <w:t>hqEHP2H/AAdNgyN4ru9ACBQ1z6EfPptnZ46CJ4/vFQ0snmmaTMU0QiecTUpkqqpaynIDyiqaWxRjrq</w:t>
      </w:r>
    </w:p>
    <w:p>
      <w:pPr>
        <w:pStyle w:val="PreformattedText"/>
        <w:bidi w:val="0"/>
        <w:spacing w:before="0" w:after="0"/>
        <w:jc w:val="left"/>
        <w:rPr/>
      </w:pPr>
      <w:r>
        <w:rPr/>
        <w:t>DaM1dMtZIQkSvEGNR56hpPpmop8/MZHmOnFOqXSxAAPlwP+rzHl01TNB4Z8fPXUdQ1PKIpKOplxT1E</w:t>
      </w:r>
    </w:p>
    <w:p>
      <w:pPr>
        <w:pStyle w:val="PreformattedText"/>
        <w:bidi w:val="0"/>
        <w:spacing w:before="0" w:after="0"/>
        <w:jc w:val="left"/>
        <w:rPr/>
      </w:pPr>
      <w:r>
        <w:rPr/>
        <w:t>k8MaU0lI9PW0FLUFoljECLLIjyxxiBmV4aRpWZI5O1DIvieQJFTT5EY4Yrn+XW8anBRtIqDxINfSh6</w:t>
      </w:r>
    </w:p>
    <w:p>
      <w:pPr>
        <w:pStyle w:val="PreformattedText"/>
        <w:bidi w:val="0"/>
        <w:spacing w:before="0" w:after="0"/>
        <w:jc w:val="left"/>
        <w:rPr/>
      </w:pPr>
      <w:r>
        <w:rPr/>
        <w:t>YY42VPNElDVUYkjqJWpqXGTCSZgZL5KvxVZSSVKyQVKujhI2Kz8pFTVDBWQtPGlZFLmlaAeQ/okZFe</w:t>
      </w:r>
    </w:p>
    <w:p>
      <w:pPr>
        <w:pStyle w:val="PreformattedText"/>
        <w:bidi w:val="0"/>
        <w:spacing w:before="0" w:after="0"/>
        <w:jc w:val="left"/>
        <w:rPr/>
      </w:pPr>
      <w:r>
        <w:rPr/>
        <w:t>NPtFD1vUo0IGYKOFf9ny9B01zTSIEnEFVSvJA007yZKvjZqeRFMk/wBrmYKkRvSwqDHM3jAXiXQEqN</w:t>
      </w:r>
    </w:p>
    <w:p>
      <w:pPr>
        <w:pStyle w:val="PreformattedText"/>
        <w:bidi w:val="0"/>
        <w:spacing w:before="0" w:after="0"/>
        <w:jc w:val="left"/>
        <w:rPr/>
      </w:pPr>
      <w:r>
        <w:rPr/>
        <w:t>dFDqmkqQ3kATUinHINKf8AF+fVqK7F/FHoRQU/l02fc+Z4U0TVMEGhoZao4uR6eWlVldEedsZXUt44</w:t>
      </w:r>
    </w:p>
    <w:p>
      <w:pPr>
        <w:pStyle w:val="PreformattedText"/>
        <w:bidi w:val="0"/>
        <w:spacing w:before="0" w:after="0"/>
        <w:jc w:val="left"/>
        <w:rPr/>
      </w:pPr>
      <w:r>
        <w:rPr/>
        <w:t>FfgKFSMMoQ07eWgcqSq/DWpwuD9uD8j/ALGbeErKHrmmOIr+RrSnUKWYQp4g0sRhiaN3q8fkYoXAZo</w:t>
      </w:r>
    </w:p>
    <w:p>
      <w:pPr>
        <w:pStyle w:val="PreformattedText"/>
        <w:bidi w:val="0"/>
        <w:spacing w:before="0" w:after="0"/>
        <w:jc w:val="left"/>
        <w:rPr/>
      </w:pPr>
      <w:r>
        <w:rPr/>
        <w:t>3ec4qorTCRJewCgqqsoCqkGq2slT3UIHmpp/InFeFf8g6oyHtr5+hH7a46aayemnleneCmqMhG5R0k</w:t>
      </w:r>
    </w:p>
    <w:p>
      <w:pPr>
        <w:pStyle w:val="PreformattedText"/>
        <w:bidi w:val="0"/>
        <w:spacing w:before="0" w:after="0"/>
        <w:jc w:val="left"/>
        <w:rPr/>
      </w:pPr>
      <w:r>
        <w:rPr/>
        <w:t>qaPx01qZ7XpamnozKJY/IEVHCC7qqxrJEfbLsjMVCgyV9Rj8iB88f7HTlGABNeGcf5ukzmQAylqWZg</w:t>
      </w:r>
    </w:p>
    <w:p>
      <w:pPr>
        <w:pStyle w:val="PreformattedText"/>
        <w:bidi w:val="0"/>
        <w:spacing w:before="0" w:after="0"/>
        <w:jc w:val="left"/>
        <w:rPr/>
      </w:pPr>
      <w:r>
        <w:rPr/>
        <w:t>qlohTrS15mYkOY43x9XHTySa6gXYIusSarItQw9sS/prqKtn0oa0+w0/4v59bSrtpWlK/Mf4R0C25a</w:t>
      </w:r>
    </w:p>
    <w:p>
      <w:pPr>
        <w:pStyle w:val="PreformattedText"/>
        <w:bidi w:val="0"/>
        <w:spacing w:before="0" w:after="0"/>
        <w:jc w:val="left"/>
        <w:rPr/>
      </w:pPr>
      <w:r>
        <w:rPr/>
        <w:t>yRtEaCdZZHKR3kqxHIZGCoVFSHZSLqDc82ubXKgNbjMxITOo8OP+X/V+3o2tYx8RH+r8uhK2ljPtKK</w:t>
      </w:r>
    </w:p>
    <w:p>
      <w:pPr>
        <w:pStyle w:val="PreformattedText"/>
        <w:bidi w:val="0"/>
        <w:spacing w:before="0" w:after="0"/>
        <w:jc w:val="left"/>
        <w:rPr/>
      </w:pPr>
      <w:r>
        <w:rPr/>
        <w:t>gTTLqiQyK1M1PHVGaOSORZ7MJuVNmU2LGwbSSrD2JNuhWK3gj1ZA8qDPHz6LrmUtJJJTFehqxlCq/b</w:t>
      </w:r>
    </w:p>
    <w:p>
      <w:pPr>
        <w:pStyle w:val="PreformattedText"/>
        <w:bidi w:val="0"/>
        <w:spacing w:before="0" w:after="0"/>
        <w:jc w:val="left"/>
        <w:rPr/>
      </w:pPr>
      <w:r>
        <w:rPr/>
        <w:t>TOYCvlMcE8Bw/wB1A0cMqlKlIZwoqmVTGFQlTTlkUtCzVAOkXANBT1Gn/UP9X29FssniHTU6enmnp3</w:t>
      </w:r>
    </w:p>
    <w:p>
      <w:pPr>
        <w:pStyle w:val="PreformattedText"/>
        <w:bidi w:val="0"/>
        <w:spacing w:before="0" w:after="0"/>
        <w:jc w:val="left"/>
        <w:rPr/>
      </w:pPr>
      <w:r>
        <w:rPr/>
        <w:t>MtNGS8xEtRHohpsSFghRQ0csUNNkYYYm+xJilVWKinHh5pj9yGpFLkENkY4Lj04H8v9VenoOwEFeP/</w:t>
      </w:r>
    </w:p>
    <w:p>
      <w:pPr>
        <w:pStyle w:val="PreformattedText"/>
        <w:bidi w:val="0"/>
        <w:spacing w:before="0" w:after="0"/>
        <w:jc w:val="left"/>
        <w:rPr/>
      </w:pPr>
      <w:r>
        <w:rPr/>
        <w:t>ABfT1BTSFqGKepaULkl0xGjhDIZ4JVJgjjrwsCmH9gMdJWE+An7fTVjQidCus1Gr0+R/pf6uHz6cJW</w:t>
      </w:r>
    </w:p>
    <w:p>
      <w:pPr>
        <w:pStyle w:val="PreformattedText"/>
        <w:bidi w:val="0"/>
        <w:spacing w:before="0" w:after="0"/>
        <w:jc w:val="left"/>
        <w:rPr/>
      </w:pPr>
      <w:r>
        <w:rPr/>
        <w:t>hIPWIxujyQoBLMtYqLTDGVmho0j8LmSR8u/jElM3iKSm7j9nUqlK4tOFBIFR+R9Pt/l/xfV1Zwo9T8</w:t>
      </w:r>
    </w:p>
    <w:p>
      <w:pPr>
        <w:pStyle w:val="PreformattedText"/>
        <w:bidi w:val="0"/>
        <w:spacing w:before="0" w:after="0"/>
        <w:jc w:val="left"/>
        <w:rPr/>
      </w:pPr>
      <w:r>
        <w:rPr/>
        <w:t>x1khkqNEwiM7yDISKhXHZOWWGY08dM6uz5MM8a058WmoLW4hlsAuQNkpViSa+WD/AJ/8Pnx9etFnIz</w:t>
      </w:r>
    </w:p>
    <w:p>
      <w:pPr>
        <w:pStyle w:val="PreformattedText"/>
        <w:bidi w:val="0"/>
        <w:spacing w:before="0" w:after="0"/>
        <w:jc w:val="left"/>
        <w:rPr/>
      </w:pPr>
      <w:r>
        <w:rPr/>
        <w:t>gfaPXqY8QQFZJqgoK2pmjWXGZiEPPHB9oxLT5DxeiFBH5JmRZCPDKUsle6tVjBwxP5N5D7f9gn9vSO</w:t>
      </w:r>
    </w:p>
    <w:p>
      <w:pPr>
        <w:pStyle w:val="PreformattedText"/>
        <w:bidi w:val="0"/>
        <w:spacing w:before="0" w:after="0"/>
        <w:jc w:val="left"/>
        <w:rPr/>
      </w:pPr>
      <w:r>
        <w:rPr/>
        <w:t>TxKMPFFD/lPUp6eWSKoLU0rVOlb+XHV+uWWRKKnqH/ezNFJV1ZjBjBcxSSR2SpCRhKqVUxPhyFQxoM</w:t>
      </w:r>
    </w:p>
    <w:p>
      <w:pPr>
        <w:pStyle w:val="PreformattedText"/>
        <w:bidi w:val="0"/>
        <w:spacing w:before="0" w:after="0"/>
        <w:jc w:val="left"/>
        <w:rPr/>
      </w:pPr>
      <w:r>
        <w:rPr/>
        <w:t>4Py4dw/wBnzpx6SooEseqQVJ+z/J/qx11JQ1wEkU0VSfK1dFHUS0dXJK/ly8EeQerSoz1M2lqJFWQs</w:t>
      </w:r>
    </w:p>
    <w:p>
      <w:pPr>
        <w:pStyle w:val="PreformattedText"/>
        <w:bidi w:val="0"/>
        <w:spacing w:before="0" w:after="0"/>
        <w:jc w:val="left"/>
        <w:rPr/>
      </w:pPr>
      <w:r>
        <w:rPr/>
        <w:t>IFqlUJULTwrHNIhAdqHwzQk5of4s/i/OvnwNOjImNRQsDUD/AAdQ6qklepqUkWWVqj+IxKssNW/3gm</w:t>
      </w:r>
    </w:p>
    <w:p>
      <w:pPr>
        <w:pStyle w:val="PreformattedText"/>
        <w:bidi w:val="0"/>
        <w:spacing w:before="0" w:after="0"/>
        <w:jc w:val="left"/>
        <w:rPr/>
      </w:pPr>
      <w:r>
        <w:rPr/>
        <w:t>zaRSh5HzsUMrTLEiVHlETSJoEppwkZncWKrkEGtfQ57s/i/wBXy80sjoQaMaZH8umQUL6as1TVMQdJ</w:t>
      </w:r>
    </w:p>
    <w:p>
      <w:pPr>
        <w:pStyle w:val="PreformattedText"/>
        <w:bidi w:val="0"/>
        <w:spacing w:before="0" w:after="0"/>
        <w:jc w:val="left"/>
        <w:rPr/>
      </w:pPr>
      <w:r>
        <w:rPr/>
        <w:t>VqknihlV6RtwU8dfCZ8tl4I1AYR+T7iKKKZVX7tae0Qe6qylxQZpgj+nTzb9vCvnTpOgDqKgn/is/w</w:t>
      </w:r>
    </w:p>
    <w:p>
      <w:pPr>
        <w:pStyle w:val="PreformattedText"/>
        <w:bidi w:val="0"/>
        <w:spacing w:before="0" w:after="0"/>
        <w:jc w:val="left"/>
        <w:rPr/>
      </w:pPr>
      <w:r>
        <w:rPr/>
        <w:t>A+sf8ADJ56iNlRVXw1EDqqUqUkyPm1iysU8dfmS88gl8Ak+79IIUVGmQU4ZltTUOoD5Y/jzxb/AFee</w:t>
      </w:r>
    </w:p>
    <w:p>
      <w:pPr>
        <w:pStyle w:val="PreformattedText"/>
        <w:bidi w:val="0"/>
        <w:spacing w:before="0" w:after="0"/>
        <w:jc w:val="left"/>
        <w:rPr/>
      </w:pPr>
      <w:r>
        <w:rPr/>
        <w:t>adK0jH8Ap/sddHHiKeCatSnCzTU4qJTLQQLTKmZq45VrJKuunZ/JlVSNjUL5DMQlSFqvFNG2iRlqkY</w:t>
      </w:r>
    </w:p>
    <w:p>
      <w:pPr>
        <w:pStyle w:val="PreformattedText"/>
        <w:bidi w:val="0"/>
        <w:spacing w:before="0" w:after="0"/>
        <w:jc w:val="left"/>
        <w:rPr/>
      </w:pPr>
      <w:r>
        <w:rPr/>
        <w:t>JFTVRTJ+f+HPrnPVpGkjAGsfIZ8uoSRU6UgS+PeRooqmSOSWmZooBDkIJo5E+wqlJWY6JPIdBAPmuL</w:t>
      </w:r>
    </w:p>
    <w:p>
      <w:pPr>
        <w:pStyle w:val="PreformattedText"/>
        <w:bidi w:val="0"/>
        <w:spacing w:before="0" w:after="0"/>
        <w:jc w:val="left"/>
        <w:rPr/>
      </w:pPr>
      <w:r>
        <w:rPr/>
        <w:t>Vbt1QhVABOkGoI4UPyPDz/n69WVGKkk8fI1/PruNJS7xtNJIPApnnajy04hX7ekinppgsdFqFPWIsE</w:t>
      </w:r>
    </w:p>
    <w:p>
      <w:pPr>
        <w:pStyle w:val="PreformattedText"/>
        <w:bidi w:val="0"/>
        <w:spacing w:before="0" w:after="0"/>
        <w:jc w:val="left"/>
        <w:rPr/>
      </w:pPr>
      <w:r>
        <w:rPr/>
        <w:t>wlY6XKiZtVqiPyCoJYYPnRj5DHl54z+ec9V092kMdIH+XqW89PS1FOVqJHkkqq2OGRoaKGR0OQp5GF</w:t>
      </w:r>
    </w:p>
    <w:p>
      <w:pPr>
        <w:pStyle w:val="PreformattedText"/>
        <w:bidi w:val="0"/>
        <w:spacing w:before="0" w:after="0"/>
        <w:jc w:val="left"/>
        <w:rPr/>
      </w:pPr>
      <w:r>
        <w:rPr/>
        <w:t>aa6WrlCiZPFIJ6cWURicSo8Li7nSYKAAkmnD+LzqTnyyPt8j1rUKuASacc5P2fLr1GpcRGD7qaWGSk</w:t>
      </w:r>
    </w:p>
    <w:p>
      <w:pPr>
        <w:pStyle w:val="PreformattedText"/>
        <w:bidi w:val="0"/>
        <w:spacing w:before="0" w:after="0"/>
        <w:jc w:val="left"/>
        <w:rPr/>
      </w:pPr>
      <w:r>
        <w:rPr/>
        <w:t>kYU86GJJXqMgoCw09LUVTeCJ3Vg0krRJrWQzUoeb35aEGhIOMjhxPkBX/N9metKtXDadRzx+zj1lqy</w:t>
      </w:r>
    </w:p>
    <w:p>
      <w:pPr>
        <w:pStyle w:val="PreformattedText"/>
        <w:bidi w:val="0"/>
        <w:spacing w:before="0" w:after="0"/>
        <w:jc w:val="left"/>
        <w:rPr/>
      </w:pPr>
      <w:r>
        <w:rPr/>
        <w:t>RFBanqderGSNUS1WaiIjjppyviEfjaF/EwWMIrSqul4hJCyU6akIEaGhpVf4vQ/6v84x1YZkA4n5/w</w:t>
      </w:r>
    </w:p>
    <w:p>
      <w:pPr>
        <w:pStyle w:val="PreformattedText"/>
        <w:bidi w:val="0"/>
        <w:spacing w:before="0" w:after="0"/>
        <w:jc w:val="left"/>
        <w:rPr/>
      </w:pPr>
      <w:r>
        <w:rPr/>
        <w:t>Cr/V5dYpYaSnAk+0SFTDQyRB5aUhDK8kmOY6q2WnWSZHkEaK1gAz0kgHlgeiooKtSh/L8uJ/1eXp04</w:t>
      </w:r>
    </w:p>
    <w:p>
      <w:pPr>
        <w:pStyle w:val="PreformattedText"/>
        <w:bidi w:val="0"/>
        <w:spacing w:before="0" w:after="0"/>
        <w:jc w:val="left"/>
        <w:rPr/>
      </w:pPr>
      <w:r>
        <w:rPr/>
        <w:t>woMD/V5dNMst5S0aNoNMiOtOV8dU6mQwpGMXTKxM+gyIkcgTyoz0wSXywe9n4loDWn7f2D/L9np1qq</w:t>
      </w:r>
    </w:p>
    <w:p>
      <w:pPr>
        <w:pStyle w:val="PreformattedText"/>
        <w:bidi w:val="0"/>
        <w:spacing w:before="0" w:after="0"/>
        <w:jc w:val="left"/>
        <w:rPr/>
      </w:pPr>
      <w:r>
        <w:rPr/>
        <w:t>g1xj/VToOc9JEgmmR5pNcazIvBJDvaIpNUO8/3EEjsBpjVSpYoApaNUE57XNTw/wBXzr09Ef1EAOCe</w:t>
      </w:r>
    </w:p>
    <w:p>
      <w:pPr>
        <w:pStyle w:val="PreformattedText"/>
        <w:bidi w:val="0"/>
        <w:spacing w:before="0" w:after="0"/>
        <w:jc w:val="left"/>
        <w:rPr/>
      </w:pPr>
      <w:r>
        <w:rPr/>
        <w:t>gzqC0lU2oSIUiIMKrouhOoyG6Oxe44uDJx9B9fZMQfEIINfTo1pUcMHpU46nMMcQZkiBf0zGZEILk2</w:t>
      </w:r>
    </w:p>
    <w:p>
      <w:pPr>
        <w:pStyle w:val="PreformattedText"/>
        <w:bidi w:val="0"/>
        <w:spacing w:before="0" w:after="0"/>
        <w:jc w:val="left"/>
        <w:rPr/>
      </w:pPr>
      <w:r>
        <w:rPr/>
        <w:t>aTzmZldVFr6V0gX5tYmcSlVXy/1fPpFJljnHShVJw7OTJ9rSpMtzJPLFO8aiOVFMUcSvZCLaSG4Fvo</w:t>
      </w:r>
    </w:p>
    <w:p>
      <w:pPr>
        <w:pStyle w:val="PreformattedText"/>
        <w:bidi w:val="0"/>
        <w:spacing w:before="0" w:after="0"/>
        <w:jc w:val="left"/>
        <w:rPr/>
      </w:pPr>
      <w:r>
        <w:rPr/>
        <w:t>pKjS5ya+H02PMdNtSI4pZWkeK8ah4Wl8HkklHq8S6nmmVDG/1Xhxx/T3QUVskf6v59ePy6S2biE9JW</w:t>
      </w:r>
    </w:p>
    <w:p>
      <w:pPr>
        <w:pStyle w:val="PreformattedText"/>
        <w:bidi w:val="0"/>
        <w:spacing w:before="0" w:after="0"/>
        <w:jc w:val="left"/>
        <w:rPr/>
      </w:pPr>
      <w:r>
        <w:rPr/>
        <w:t>SLJFDFTLFUPHJMNZLvpgEFwJZyWJvYXQHn6e0O4DUgocDPT9udLGvE9BxrZmJJYkEk/Syxj+yAvAN+</w:t>
      </w:r>
    </w:p>
    <w:p>
      <w:pPr>
        <w:pStyle w:val="PreformattedText"/>
        <w:bidi w:val="0"/>
        <w:spacing w:before="0" w:after="0"/>
        <w:jc w:val="left"/>
        <w:rPr/>
      </w:pPr>
      <w:r>
        <w:rPr/>
        <w:t>eQfZCWzWp6MQCM46yHyfrHp5F31Bhc/2Ta/B/wBb3ok1qOrhQAQQSOv/1NnylGqwH04B/pwPpx9D/j</w:t>
      </w:r>
    </w:p>
    <w:p>
      <w:pPr>
        <w:pStyle w:val="PreformattedText"/>
        <w:bidi w:val="0"/>
        <w:spacing w:before="0" w:after="0"/>
        <w:jc w:val="left"/>
        <w:rPr/>
      </w:pPr>
      <w:r>
        <w:rPr/>
        <w:t>7qT+3oCpnpS0YH1sbhlP1v/T8/0v7Ycg06VoM9KmkXlTzccg2sRyRptb/H2nY9LF8vXpZY8Cy25+lw</w:t>
      </w:r>
    </w:p>
    <w:p>
      <w:pPr>
        <w:pStyle w:val="PreformattedText"/>
        <w:bidi w:val="0"/>
        <w:spacing w:before="0" w:after="0"/>
        <w:jc w:val="left"/>
        <w:rPr/>
      </w:pPr>
      <w:r>
        <w:rPr/>
        <w:t>PoPoCSB+B7TOeJ6Vx9KKMcj/AH3P+H9ePbROOPSpfLpwQci/9fx/vvx7b6eHWbTyeOeTf8D+gP8AT3</w:t>
      </w:r>
    </w:p>
    <w:p>
      <w:pPr>
        <w:pStyle w:val="PreformattedText"/>
        <w:bidi w:val="0"/>
        <w:spacing w:before="0" w:after="0"/>
        <w:jc w:val="left"/>
        <w:rPr/>
      </w:pPr>
      <w:r>
        <w:rPr/>
        <w:t>rqxHp1iZb/AI/qePp/rWvf/W/r7316nUd1sptf8/UXPPHP1592HHqjcOmaeMc2H0BsP6gHnkfn2+OH</w:t>
      </w:r>
    </w:p>
    <w:p>
      <w:pPr>
        <w:pStyle w:val="PreformattedText"/>
        <w:bidi w:val="0"/>
        <w:spacing w:before="0" w:after="0"/>
        <w:jc w:val="left"/>
        <w:rPr/>
      </w:pPr>
      <w:r>
        <w:rPr/>
        <w:t>SQihp59MNalwR/j+Rf6cH/b+1EfSWXpN1SWViR9bjVfn6/Qfgmx9qFOcdJHAoT0l6uMfSxt9LXNwbX</w:t>
      </w:r>
    </w:p>
    <w:p>
      <w:pPr>
        <w:pStyle w:val="PreformattedText"/>
        <w:bidi w:val="0"/>
        <w:spacing w:before="0" w:after="0"/>
        <w:jc w:val="left"/>
        <w:rPr/>
      </w:pPr>
      <w:r>
        <w:rPr/>
        <w:t>/B9NwPz7VKekTjpnZAAbfT8C/45F/qCAP9793J6bx6dRmFyD+dS3uLfn88cH/X5916rSvXBkvcc/0A</w:t>
      </w:r>
    </w:p>
    <w:p>
      <w:pPr>
        <w:pStyle w:val="PreformattedText"/>
        <w:bidi w:val="0"/>
        <w:spacing w:before="0" w:after="0"/>
        <w:jc w:val="left"/>
        <w:rPr/>
      </w:pPr>
      <w:r>
        <w:rPr/>
        <w:t>B4ve39OCQPeweHXtPVQX89/crbZ/ld/IIJL4pdy1+xdrxnVYv/ENx0zyxgj6loqc8Wtb2ptRWZfl0s</w:t>
      </w:r>
    </w:p>
    <w:p>
      <w:pPr>
        <w:pStyle w:val="PreformattedText"/>
        <w:bidi w:val="0"/>
        <w:spacing w:before="0" w:after="0"/>
        <w:jc w:val="left"/>
        <w:rPr/>
      </w:pPr>
      <w:r>
        <w:rPr/>
        <w:t>25a3kOMZPXzyMYp8cr/QpGot9SbDgsLWC3/wBjx7NehX01yMC7s7H9Rvcm9vobccC/P9R79/g691Eq</w:t>
      </w:r>
    </w:p>
    <w:p>
      <w:pPr>
        <w:pStyle w:val="PreformattedText"/>
        <w:bidi w:val="0"/>
        <w:spacing w:before="0" w:after="0"/>
        <w:jc w:val="left"/>
        <w:rPr/>
      </w:pPr>
      <w:r>
        <w:rPr/>
        <w:t>GURgEBgSAl10sCxPNxyQB9R9Peyaip49e6TNYSptq1KfofoQeLAgEAf1HvXXumlhax5W39DcNe9725</w:t>
      </w:r>
    </w:p>
    <w:p>
      <w:pPr>
        <w:pStyle w:val="PreformattedText"/>
        <w:bidi w:val="0"/>
        <w:spacing w:before="0" w:after="0"/>
        <w:jc w:val="left"/>
        <w:rPr/>
      </w:pPr>
      <w:r>
        <w:rPr/>
        <w:t>5/2/v3Xuozj9bDV/wb8Ef0vY249+/Lr3WJxYhWBOrlueL/AJP1sb8e/Urg9e6iyj6qv15/N7k+of1/</w:t>
      </w:r>
    </w:p>
    <w:p>
      <w:pPr>
        <w:pStyle w:val="PreformattedText"/>
        <w:bidi w:val="0"/>
        <w:spacing w:before="0" w:after="0"/>
        <w:jc w:val="left"/>
        <w:rPr/>
      </w:pPr>
      <w:r>
        <w:rPr/>
        <w:t>H9D7Tu2o1p1U9MVYbLzyw4JJN/yb/wCwv7ZbFenEOT6dJyVrt9eTwD/xS3PJ9pKjHVulds1f9zVMee</w:t>
      </w:r>
    </w:p>
    <w:p>
      <w:pPr>
        <w:pStyle w:val="PreformattedText"/>
        <w:bidi w:val="0"/>
        <w:spacing w:before="0" w:after="0"/>
        <w:jc w:val="left"/>
        <w:rPr/>
      </w:pPr>
      <w:r>
        <w:rPr/>
        <w:t>Ln/W4Nif68fX2otxWQdaPl0M7hSZHcWbVa4Ut6Ra7FQTdAPyOR/j7MRxHVOo5ks2khYr+lCpLqyvch</w:t>
      </w:r>
    </w:p>
    <w:p>
      <w:pPr>
        <w:pStyle w:val="PreformattedText"/>
        <w:bidi w:val="0"/>
        <w:spacing w:before="0" w:after="0"/>
        <w:jc w:val="left"/>
        <w:rPr/>
      </w:pPr>
      <w:r>
        <w:rPr/>
        <w:t>r/6njjTYi/I9vgjHWuuaKFUKTdiL+RLo7J9VDN9brbm3+x9vKBpJPWj1yBaRGU2IlcfTTci4txxcA8</w:t>
      </w:r>
    </w:p>
    <w:p>
      <w:pPr>
        <w:pStyle w:val="PreformattedText"/>
        <w:bidi w:val="0"/>
        <w:spacing w:before="0" w:after="0"/>
        <w:jc w:val="left"/>
        <w:rPr/>
      </w:pPr>
      <w:r>
        <w:rPr/>
        <w:t>HkE+7gEivr01UagKZHUbRICw/UrXFnN2Zo/wBAu1llVfoFa0n+J97EZ4+VeqlgQAAa9Y2FtILAaH0j</w:t>
      </w:r>
    </w:p>
    <w:p>
      <w:pPr>
        <w:pStyle w:val="PreformattedText"/>
        <w:bidi w:val="0"/>
        <w:spacing w:before="0" w:after="0"/>
        <w:jc w:val="left"/>
        <w:rPr/>
      </w:pPr>
      <w:r>
        <w:rPr/>
        <w:t>VdbO3LhWK64Tc20SAoSeD78QR9v+r9n2HHW2IJB66S9xp0qU5EcysCG5s2lT5Kfk/rjJWw4HPu4wMH</w:t>
      </w:r>
    </w:p>
    <w:p>
      <w:pPr>
        <w:pStyle w:val="PreformattedText"/>
        <w:bidi w:val="0"/>
        <w:spacing w:before="0" w:after="0"/>
        <w:jc w:val="left"/>
        <w:rPr/>
      </w:pPr>
      <w:r>
        <w:rPr/>
        <w:t>NfP/Vj+fTeOuADlg3pA4LBzc2DW4tY20+rj1G9j70Ot9Z5rWUaSbKS4UDgFh+m+kuP6fnn3c+lD1of</w:t>
      </w:r>
    </w:p>
    <w:p>
      <w:pPr>
        <w:pStyle w:val="PreformattedText"/>
        <w:bidi w:val="0"/>
        <w:spacing w:before="0" w:after="0"/>
        <w:jc w:val="left"/>
        <w:rPr/>
      </w:pPr>
      <w:r>
        <w:rPr/>
        <w:t>b00TW9Rj4/sAMCD+QdS3Bvxww/23tlgKGh6srUIPUnH1KLjaum0IYamam8jgB5o2o52qIpNS6SPJI2</w:t>
      </w:r>
    </w:p>
    <w:p>
      <w:pPr>
        <w:pStyle w:val="PreformattedText"/>
        <w:bidi w:val="0"/>
        <w:spacing w:before="0" w:after="0"/>
        <w:jc w:val="left"/>
        <w:rPr/>
      </w:pPr>
      <w:r>
        <w:rPr/>
        <w:t>j8AjjUptfUWgx0p5/6j16SuskHqRGCQzFVjREkQgf5sEpKWHKNAjL+dQcg28i/2w+AckYH+r9n8/n6</w:t>
      </w:r>
    </w:p>
    <w:p>
      <w:pPr>
        <w:pStyle w:val="PreformattedText"/>
        <w:bidi w:val="0"/>
        <w:spacing w:before="0" w:after="0"/>
        <w:jc w:val="left"/>
        <w:rPr/>
      </w:pPr>
      <w:r>
        <w:rPr/>
        <w:t>9NGucdZXWW2i5V2dFHlZtalRK2tEdZZFKhSToQsV4BkTgbINKf6v9X5ftHW/MenXpCqCSzkSxuzSeg</w:t>
      </w:r>
    </w:p>
    <w:p>
      <w:pPr>
        <w:pStyle w:val="PreformattedText"/>
        <w:bidi w:val="0"/>
        <w:spacing w:before="0" w:after="0"/>
        <w:jc w:val="left"/>
        <w:rPr/>
      </w:pPr>
      <w:r>
        <w:rPr/>
        <w:t>XmH7kaOhiYt42YBlu6oOSjKfR7qxArQ93+r/UPL09Otip8uuFPqVWkVgvhMqyMixsSC7+bwkrZEYNZ</w:t>
      </w:r>
    </w:p>
    <w:p>
      <w:pPr>
        <w:pStyle w:val="PreformattedText"/>
        <w:bidi w:val="0"/>
        <w:spacing w:before="0" w:after="0"/>
        <w:jc w:val="left"/>
        <w:rPr/>
      </w:pPr>
      <w:r>
        <w:rPr/>
        <w:t>iqWN/V42s3u8YNCQaUr/AIc/6v8AAetHjQ9Q5lFyVJZkLFgSzDS4VtMoYMxAt9XDMb+pSPX7q+akeV</w:t>
      </w:r>
    </w:p>
    <w:p>
      <w:pPr>
        <w:pStyle w:val="PreformattedText"/>
        <w:bidi w:val="0"/>
        <w:spacing w:before="0" w:after="0"/>
        <w:jc w:val="left"/>
        <w:rPr/>
      </w:pPr>
      <w:r>
        <w:rPr/>
        <w:t>f9X+qvz9evLX06xyltbqwEeoRGUg3sCpaRSX1aAf6MSLWvqFmDchOqSooaDqy0ovr15gEBJ/tNpK31</w:t>
      </w:r>
    </w:p>
    <w:p>
      <w:pPr>
        <w:pStyle w:val="PreformattedText"/>
        <w:bidi w:val="0"/>
        <w:spacing w:before="0" w:after="0"/>
        <w:jc w:val="left"/>
        <w:rPr/>
      </w:pPr>
      <w:r>
        <w:rPr/>
        <w:t>G3FjJrKkgmx9Z+tuL6XNG7RGPX/V/q/1Hqw4nriFJb0LG7XTyOpsGNv21udLElvyQCSPSofhqrUymm</w:t>
      </w:r>
    </w:p>
    <w:p>
      <w:pPr>
        <w:pStyle w:val="PreformattedText"/>
        <w:bidi w:val="0"/>
        <w:spacing w:before="0" w:after="0"/>
        <w:jc w:val="left"/>
        <w:rPr/>
      </w:pPr>
      <w:r>
        <w:rPr/>
        <w:t>f9X+r/AIvqxP6ajy6mwK2mS7ENqUFvUDcEoro5ZQ0iOCI1Y8N+kKboXItWnLZqf9X2/wCoZx1RjUin</w:t>
      </w:r>
    </w:p>
    <w:p>
      <w:pPr>
        <w:pStyle w:val="PreformattedText"/>
        <w:bidi w:val="0"/>
        <w:spacing w:before="0" w:after="0"/>
        <w:jc w:val="left"/>
        <w:rPr/>
      </w:pPr>
      <w:r>
        <w:rPr/>
        <w:t>p0ssepQ0scopwJSZSswgeCSHyeJmZZ1MHiMtjqCLEHBDCAkP7NIVChCSBiv5cPsp86fsPSV3qTSvQz</w:t>
      </w:r>
    </w:p>
    <w:p>
      <w:pPr>
        <w:pStyle w:val="PreformattedText"/>
        <w:bidi w:val="0"/>
        <w:spacing w:before="0" w:after="0"/>
        <w:jc w:val="left"/>
        <w:rPr/>
      </w:pPr>
      <w:r>
        <w:rPr/>
        <w:t>YCM6jVSU9dKKWro4nf/Kp5RXNVQ6IAzTU2tTFUBhqRpp42IcVMZJjNooZQqyRLqOoUHrn504V/4vpD</w:t>
      </w:r>
    </w:p>
    <w:p>
      <w:pPr>
        <w:pStyle w:val="PreformattedText"/>
        <w:bidi w:val="0"/>
        <w:spacing w:before="0" w:after="0"/>
        <w:jc w:val="left"/>
        <w:rPr/>
      </w:pPr>
      <w:r>
        <w:rPr/>
        <w:t>JMgOmQ49ehTwEUlLBQ0jfwumamhopZjIu1Ydf2u46iLSDUy1Hihdaqya28bAXXSulVNYHZoxFcKmlS</w:t>
      </w:r>
    </w:p>
    <w:p>
      <w:pPr>
        <w:pStyle w:val="PreformattedText"/>
        <w:bidi w:val="0"/>
        <w:spacing w:before="0" w:after="0"/>
        <w:jc w:val="left"/>
        <w:rPr/>
      </w:pPr>
      <w:r>
        <w:rPr/>
        <w:t>tfgGQ5r6mny9ekrxjXqidjUGnHgR0F+6sau4c5tnaSu9dNujcW2cEkNLJjhLO+VzMWHl/ZWkSNKl6Z</w:t>
      </w:r>
    </w:p>
    <w:p>
      <w:pPr>
        <w:pStyle w:val="PreformattedText"/>
        <w:bidi w:val="0"/>
        <w:spacing w:before="0" w:after="0"/>
        <w:jc w:val="left"/>
        <w:rPr/>
      </w:pPr>
      <w:r>
        <w:rPr/>
        <w:t>/GVdhocnygEvclu0hkkt0SupmoMg+dK0p5j/AFDpQokRJpCnaE88eXrXrbm6+x0VCsGPp5XyFFS0lF</w:t>
      </w:r>
    </w:p>
    <w:p>
      <w:pPr>
        <w:pStyle w:val="PreformattedText"/>
        <w:bidi w:val="0"/>
        <w:spacing w:before="0" w:after="0"/>
        <w:jc w:val="left"/>
        <w:rPr/>
      </w:pPr>
      <w:r>
        <w:rPr/>
        <w:t>DS1FQI6qqyGJwGIGMirqiao0U+SrcjtKhWFq+dY8TQZHFaKOKWWzkdSqIl0ueGONPQdA5GLBRSuK1O</w:t>
      </w:r>
    </w:p>
    <w:p>
      <w:pPr>
        <w:pStyle w:val="PreformattedText"/>
        <w:bidi w:val="0"/>
        <w:spacing w:before="0" w:after="0"/>
        <w:jc w:val="left"/>
        <w:rPr/>
      </w:pPr>
      <w:r>
        <w:rPr/>
        <w:t>fPP2V4dKrdOWioYKmtq5VeHF0tbmayopiSHp6REyNZnIZquMTx+Z4KetiraoNUziaVaaJU+hbIyggV</w:t>
      </w:r>
    </w:p>
    <w:p>
      <w:pPr>
        <w:pStyle w:val="PreformattedText"/>
        <w:bidi w:val="0"/>
        <w:spacing w:before="0" w:after="0"/>
        <w:jc w:val="left"/>
        <w:rPr/>
      </w:pPr>
      <w:r>
        <w:rPr/>
        <w:t>pnzx0YQxs5ColWJAxnj/qr1T58fN47j2PmtzfLCo3dW7NxG9tx9qYOhqMBgM3uvO7tqszQ5wvSZPBU</w:t>
      </w:r>
    </w:p>
    <w:p>
      <w:pPr>
        <w:pStyle w:val="PreformattedText"/>
        <w:bidi w:val="0"/>
        <w:spacing w:before="0" w:after="0"/>
        <w:jc w:val="left"/>
        <w:rPr/>
      </w:pPr>
      <w:r>
        <w:rPr/>
        <w:t>dVidvvgev5nOUxlHnqwH77H01bFFGqJJJClttjbLvm8c/b5zR9BtF5cG2ghUNJLcOzCJD4YqilWqVZ</w:t>
      </w:r>
    </w:p>
    <w:p>
      <w:pPr>
        <w:pStyle w:val="PreformattedText"/>
        <w:bidi w:val="0"/>
        <w:spacing w:before="0" w:after="0"/>
        <w:jc w:val="left"/>
        <w:rPr/>
      </w:pPr>
      <w:r>
        <w:rPr/>
        <w:t>qFaEmgIPWeku7p7h+2PJ/sD7d+1sG+c7bNYjdNxv3kW3hs4Yg1xPbJcHu/VjCrOFqGHYKtXofsftn4</w:t>
      </w:r>
    </w:p>
    <w:p>
      <w:pPr>
        <w:pStyle w:val="PreformattedText"/>
        <w:bidi w:val="0"/>
        <w:spacing w:before="0" w:after="0"/>
        <w:jc w:val="left"/>
        <w:rPr/>
      </w:pPr>
      <w:r>
        <w:rPr/>
        <w:t>+0H3HXGYr+3du7r2pns9s/YW/XpBuFt8Ve8Mvjpp9y7g27sigqcXDunbe6hM81LlaKVcptirkLZGKo</w:t>
      </w:r>
    </w:p>
    <w:p>
      <w:pPr>
        <w:pStyle w:val="PreformattedText"/>
        <w:bidi w:val="0"/>
        <w:spacing w:before="0" w:after="0"/>
        <w:jc w:val="left"/>
        <w:rPr/>
      </w:pPr>
      <w:r>
        <w:rPr/>
        <w:t>iJKG8tPay63O89rN9l3Nr+zuniilkkYsJpO5pVEeqMoGNGUg6VBKkGnQ2t7v723JOx7T97PkmDlb+q</w:t>
      </w:r>
    </w:p>
    <w:p>
      <w:pPr>
        <w:pStyle w:val="PreformattedText"/>
        <w:bidi w:val="0"/>
        <w:spacing w:before="0" w:after="0"/>
        <w:jc w:val="left"/>
        <w:rPr/>
      </w:pPr>
      <w:r>
        <w:rPr/>
        <w:t>2/bbb3V7b2cEMaxWdsvgxWRWfRMZZIkoHtXPiPUupqaC1s7dXXuM69667J2H1Z2t25uPofP7rxMG6t</w:t>
      </w:r>
    </w:p>
    <w:p>
      <w:pPr>
        <w:pStyle w:val="PreformattedText"/>
        <w:bidi w:val="0"/>
        <w:spacing w:before="0" w:after="0"/>
        <w:jc w:val="left"/>
        <w:rPr/>
      </w:pPr>
      <w:r>
        <w:rPr/>
        <w:t>3buptlYR6rcldkdxdgdkYzqrqKPM74rthdJ7gr/wCDzVf8TvSvmYWq/t5NcsL2wbOux8syc2cubJeb</w:t>
      </w:r>
    </w:p>
    <w:p>
      <w:pPr>
        <w:pStyle w:val="PreformattedText"/>
        <w:bidi w:val="0"/>
        <w:spacing w:before="0" w:after="0"/>
        <w:jc w:val="left"/>
        <w:rPr/>
      </w:pPr>
      <w:r>
        <w:rPr/>
        <w:t>puPLzy2tuHCoWOqs8saU1SxITXxQNYwFpjoN868xb3z77pN7ae7PuNsXKPK3uXHY7tuJtNd1bwlYdN</w:t>
      </w:r>
    </w:p>
    <w:p>
      <w:pPr>
        <w:pStyle w:val="PreformattedText"/>
        <w:bidi w:val="0"/>
        <w:spacing w:before="0" w:after="0"/>
        <w:jc w:val="left"/>
        <w:rPr/>
      </w:pPr>
      <w:r>
        <w:rPr/>
        <w:t>haT3LFUiuZoyD9O7qAxq+og9I2vz2f7I6l2w23J6vd+e7P+WObzm4KTA4yoxnX7Z3F7GqcRt+TbBxk</w:t>
      </w:r>
    </w:p>
    <w:p>
      <w:pPr>
        <w:pStyle w:val="PreformattedText"/>
        <w:bidi w:val="0"/>
        <w:spacing w:before="0" w:after="0"/>
        <w:jc w:val="left"/>
        <w:rPr/>
      </w:pPr>
      <w:r>
        <w:rPr/>
        <w:t>OS2rtjrHAbXzNnShEqRZWqKhanIR6XKhBu/uN7TsbuSQ8xbvv+lPEYi3gSGpl8Qv3RRxqBSuJHqSdQ</w:t>
      </w:r>
    </w:p>
    <w:p>
      <w:pPr>
        <w:pStyle w:val="PreformattedText"/>
        <w:bidi w:val="0"/>
        <w:spacing w:before="0" w:after="0"/>
        <w:jc w:val="left"/>
        <w:rPr/>
      </w:pPr>
      <w:r>
        <w:rPr/>
        <w:t>FZFhu/bf7q/wB727uLEwRe3vKPt9E7NGY5Lzcbq8RQhjKdklzPKxJLafBhBoQrGqo3WmM2HsPMfHXf</w:t>
      </w:r>
    </w:p>
    <w:p>
      <w:pPr>
        <w:pStyle w:val="PreformattedText"/>
        <w:bidi w:val="0"/>
        <w:spacing w:before="0" w:after="0"/>
        <w:jc w:val="left"/>
        <w:rPr/>
      </w:pPr>
      <w:r>
        <w:rPr/>
        <w:t>O8Owdw1PRG963ur/AES4LZVFgOr6nsFKnZOHxm2YN19iZTOV2A2js6DcqVNZSYrEUZeeuyFQYaevdY</w:t>
      </w:r>
    </w:p>
    <w:p>
      <w:pPr>
        <w:pStyle w:val="PreformattedText"/>
        <w:bidi w:val="0"/>
        <w:spacing w:before="0" w:after="0"/>
        <w:jc w:val="left"/>
        <w:rPr/>
      </w:pPr>
      <w:r>
        <w:rPr/>
        <w:t>4jBNn5W2Tl+45Z3PnLcNx3jlyM7hLFb646qpGmHxHqQqsQQhJQoMkCg6B0u++6/uH7g2fvFyp7Rcu8</w:t>
      </w:r>
    </w:p>
    <w:p>
      <w:pPr>
        <w:pStyle w:val="PreformattedText"/>
        <w:bidi w:val="0"/>
        <w:spacing w:before="0" w:after="0"/>
        <w:jc w:val="left"/>
        <w:rPr/>
      </w:pPr>
      <w:r>
        <w:rPr/>
        <w:t>s8pe5dx/Vy0uL0JcmISoxnu2tYlFJZkU6rrQ1XIVK1r00Z2b41NndxdjYzfXbGysdjN6bc7L7L2o2z</w:t>
      </w:r>
    </w:p>
    <w:p>
      <w:pPr>
        <w:pStyle w:val="PreformattedText"/>
        <w:bidi w:val="0"/>
        <w:spacing w:before="0" w:after="0"/>
        <w:jc w:val="left"/>
        <w:rPr/>
      </w:pPr>
      <w:r>
        <w:rPr/>
        <w:t>5tyZTC7i3DvH7+m2rjKjelbjdlUdVt7c8ATG5WnzMtFU7METSY+Gtg0SF+5WntNzZttv7lbfuN5BvW</w:t>
      </w:r>
    </w:p>
    <w:p>
      <w:pPr>
        <w:pStyle w:val="PreformattedText"/>
        <w:bidi w:val="0"/>
        <w:spacing w:before="0" w:after="0"/>
        <w:jc w:val="left"/>
        <w:rPr/>
      </w:pPr>
      <w:r>
        <w:rPr/>
        <w:t>3Sxz3KqJJnkGoERiN6hXD0GmFmQKS1FC9Djlnd/vfeye8Sfdf5i2LYL3lrf7C62/amuJra0tYE8J9d</w:t>
      </w:r>
    </w:p>
    <w:p>
      <w:pPr>
        <w:pStyle w:val="PreformattedText"/>
        <w:bidi w:val="0"/>
        <w:spacing w:before="0" w:after="0"/>
        <w:jc w:val="left"/>
        <w:rPr/>
      </w:pPr>
      <w:r>
        <w:rPr/>
        <w:t>408ADiKaEuVNymppQVoTp6Ebt7feL6moeyk2B1JunrbKfJLame3nm+wu3d+x74ymIzO45NxbpzvVmC</w:t>
      </w:r>
    </w:p>
    <w:p>
      <w:pPr>
        <w:pStyle w:val="PreformattedText"/>
        <w:bidi w:val="0"/>
        <w:spacing w:before="0" w:after="0"/>
        <w:jc w:val="left"/>
        <w:rPr/>
      </w:pPr>
      <w:r>
        <w:rPr/>
        <w:t>w+3MLhus9ub92HBnTWPQZOurslhJspHW09NJVKJ41XPe9bz7Y7bJPyxsNzCvMLrczXZbV4Ly0pE2kF</w:t>
      </w:r>
    </w:p>
    <w:p>
      <w:pPr>
        <w:pStyle w:val="PreformattedText"/>
        <w:bidi w:val="0"/>
        <w:spacing w:before="0" w:after="0"/>
        <w:jc w:val="left"/>
        <w:rPr/>
      </w:pPr>
      <w:r>
        <w:rPr/>
        <w:t>lljBDaC2lTSoLV6CP3dvbflf71PMu32Puz7m7feQ+3UDWW37HGgi+utLUO/wBSjSkBrSWRSsskKM00</w:t>
      </w:r>
    </w:p>
    <w:p>
      <w:pPr>
        <w:pStyle w:val="PreformattedText"/>
        <w:bidi w:val="0"/>
        <w:spacing w:before="0" w:after="0"/>
        <w:jc w:val="left"/>
        <w:rPr/>
      </w:pPr>
      <w:r>
        <w:rPr/>
        <w:t>Y4qtOsHZOxMt252vnNvdbZqvocVsDoDpmuoc/wBkSbvhyXWeH21tauyWEkx0kME+/wDM7rxAebNZGU</w:t>
      </w:r>
    </w:p>
    <w:p>
      <w:pPr>
        <w:pStyle w:val="PreformattedText"/>
        <w:bidi w:val="0"/>
        <w:spacing w:before="0" w:after="0"/>
        <w:jc w:val="left"/>
        <w:rPr/>
      </w:pPr>
      <w:r>
        <w:rPr/>
        <w:t>VSNSZOonetyVNIYkZTzt7a75zXzxsl3b7+23Wm27Tbvc3zu2pZHUudBB1NIYxV2UYx4g1Ejq/sJ95f</w:t>
      </w:r>
    </w:p>
    <w:p>
      <w:pPr>
        <w:pStyle w:val="PreformattedText"/>
        <w:bidi w:val="0"/>
        <w:spacing w:before="0" w:after="0"/>
        <w:jc w:val="left"/>
        <w:rPr/>
      </w:pPr>
      <w:r>
        <w:rPr/>
        <w:t>kD2W9gudtg3jkGDmLfua+bNwhsdjgSIwvbqRAHuwaolqJTotlWruFJQKFqXbdfZmwey+wsX2bv8A3l</w:t>
      </w:r>
    </w:p>
    <w:p>
      <w:pPr>
        <w:pStyle w:val="PreformattedText"/>
        <w:bidi w:val="0"/>
        <w:spacing w:before="0" w:after="0"/>
        <w:jc w:val="left"/>
        <w:rPr/>
      </w:pPr>
      <w:r>
        <w:rPr/>
        <w:t>3Lvqi7O6r3d8dJM/R7Zp9t7n6n2JtLbuz4H3tjq+vy47P7P3fLufNR5qoM8lDUZGLI5MyxipWnuYbp</w:t>
      </w:r>
    </w:p>
    <w:p>
      <w:pPr>
        <w:pStyle w:val="PreformattedText"/>
        <w:bidi w:val="0"/>
        <w:spacing w:before="0" w:after="0"/>
        <w:jc w:val="left"/>
        <w:rPr/>
      </w:pPr>
      <w:r>
        <w:rPr/>
        <w:t>vPt7tVrtvPj81brdbXuby7WskQMECCIBp5CoPiamJBMyCrFq0GeiDk72l+8duScwew+3+2XKuz828s</w:t>
      </w:r>
    </w:p>
    <w:p>
      <w:pPr>
        <w:pStyle w:val="PreformattedText"/>
        <w:bidi w:val="0"/>
        <w:spacing w:before="0" w:after="0"/>
        <w:jc w:val="left"/>
        <w:rPr/>
      </w:pPr>
      <w:r>
        <w:rPr/>
        <w:t>Na82+BcmO7vruS9ZxaWscpD26xQxqV+lLBF0qsoNOnDqej6ExW8WwGJ7E312RgO3Nh9n9D9cbH2Btv</w:t>
      </w:r>
    </w:p>
    <w:p>
      <w:pPr>
        <w:pStyle w:val="PreformattedText"/>
        <w:bidi w:val="0"/>
        <w:spacing w:before="0" w:after="0"/>
        <w:jc w:val="left"/>
        <w:rPr/>
      </w:pPr>
      <w:r>
        <w:rPr/>
        <w:t>AVe46jJ56Wh2dvHJZHsHfVRsaiw+z9oyvBm8RLltvGuqaAVhrnP2LSSEdnyL7ZW3Me0XnKu83k22cx</w:t>
      </w:r>
    </w:p>
    <w:p>
      <w:pPr>
        <w:pStyle w:val="PreformattedText"/>
        <w:bidi w:val="0"/>
        <w:spacing w:before="0" w:after="0"/>
        <w:jc w:val="left"/>
        <w:rPr/>
      </w:pPr>
      <w:r>
        <w:rPr/>
        <w:t>W81rBBGGmKO50zOZWAKqvxampx4GvQy5299vvP80e2vMu0+5vJ+w7dzD7bbnt28324TyR22rwWZrC3</w:t>
      </w:r>
    </w:p>
    <w:p>
      <w:pPr>
        <w:pStyle w:val="PreformattedText"/>
        <w:bidi w:val="0"/>
        <w:spacing w:before="0" w:after="0"/>
        <w:jc w:val="left"/>
        <w:rPr/>
      </w:pPr>
      <w:r>
        <w:rPr/>
        <w:t>jsIGdZ3lJKSR2+CVAYIDldba7Cw0e/epfjZi9l7x2FszZfdGI/vji89vHK5/vDs6vrazNSYyLeK4nE</w:t>
      </w:r>
    </w:p>
    <w:p>
      <w:pPr>
        <w:pStyle w:val="PreformattedText"/>
        <w:bidi w:val="0"/>
        <w:spacing w:before="0" w:after="0"/>
        <w:jc w:val="left"/>
        <w:rPr/>
      </w:pPr>
      <w:r>
        <w:rPr/>
        <w:t>7GxdNsbtOvMRnSkx9T/eDA5DTUV8lDSJFGZxc2bntHPnKHs1su23G2bHaXHhFyPDa6RQW1JRQCkpy7</w:t>
      </w:r>
    </w:p>
    <w:p>
      <w:pPr>
        <w:pStyle w:val="PreformattedText"/>
        <w:bidi w:val="0"/>
        <w:spacing w:before="0" w:after="0"/>
        <w:jc w:val="left"/>
        <w:rPr/>
      </w:pPr>
      <w:r>
        <w:rPr/>
        <w:t>MW8QYOkkdEu7+0nLnN33ePer76/O/Oe3838/7vs/iLBEB9Ps888iR6pFLmRbi0U0gjULDG1TofJ6a+</w:t>
      </w:r>
    </w:p>
    <w:p>
      <w:pPr>
        <w:pStyle w:val="PreformattedText"/>
        <w:bidi w:val="0"/>
        <w:spacing w:before="0" w:after="0"/>
        <w:jc w:val="left"/>
        <w:rPr/>
      </w:pPr>
      <w:r>
        <w:rPr/>
        <w:t>rclumq7A3B8msNvuOk6/w3Ye6pexe15c1nqit7dwzb4qcRuzrdcDtLbe467eO1t41zw4EUOZoY6B6G</w:t>
      </w:r>
    </w:p>
    <w:p>
      <w:pPr>
        <w:pStyle w:val="PreformattedText"/>
        <w:bidi w:val="0"/>
        <w:spacing w:before="0" w:after="0"/>
        <w:jc w:val="left"/>
        <w:rPr/>
      </w:pPr>
      <w:r>
        <w:rPr/>
        <w:t>VIKSGaSHywE2x8oXae4vNnuRuHM8O1+3se4yiQzGrTwxHSR4QBURhwAGK6RwjIoD0Nef/dfk7ePu5e</w:t>
      </w:r>
    </w:p>
    <w:p>
      <w:pPr>
        <w:pStyle w:val="PreformattedText"/>
        <w:bidi w:val="0"/>
        <w:spacing w:before="0" w:after="0"/>
        <w:jc w:val="left"/>
        <w:rPr/>
      </w:pPr>
      <w:r>
        <w:rPr/>
        <w:t>y33WOXfa1ua/fyfluyFvHaJGI9nvJkM4lW6JV1umjbXJocx6iTcUqQFZS5jam6arsvGb8+RO/6Tcny</w:t>
      </w:r>
    </w:p>
    <w:p>
      <w:pPr>
        <w:pStyle w:val="PreformattedText"/>
        <w:bidi w:val="0"/>
        <w:spacing w:before="0" w:after="0"/>
        <w:jc w:val="left"/>
        <w:rPr/>
      </w:pPr>
      <w:r>
        <w:rPr/>
        <w:t>DxvX/fMvYOIxmR6T6eyEmR/vEs/VlbhczmN20+2areGwnpsd/FM3iYMbQf3boMdVGOKVpQLLm75J2b</w:t>
      </w:r>
    </w:p>
    <w:p>
      <w:pPr>
        <w:pStyle w:val="PreformattedText"/>
        <w:bidi w:val="0"/>
        <w:spacing w:before="0" w:after="0"/>
        <w:jc w:val="left"/>
        <w:rPr/>
      </w:pPr>
      <w:r>
        <w:rPr/>
        <w:t>cbrlW/9ytxFjvqJeiVGFtFFC40JBZzOaQxOuTC9BJTtcEdRZtHLnvjveycse7fJH3W+W2m9v5p9he0</w:t>
      </w:r>
    </w:p>
    <w:p>
      <w:pPr>
        <w:pStyle w:val="PreformattedText"/>
        <w:bidi w:val="0"/>
        <w:spacing w:before="0" w:after="0"/>
        <w:jc w:val="left"/>
        <w:rPr/>
      </w:pPr>
      <w:r>
        <w:rPr/>
        <w:t>ljXdb6a9tyr3G4bjbgBpnimY6ZozIE1gqpUCil6z2z17ldp9j9c5HvqLIZDtnF9Wbk6rqejuoN1dq7</w:t>
      </w:r>
    </w:p>
    <w:p>
      <w:pPr>
        <w:pStyle w:val="PreformattedText"/>
        <w:bidi w:val="0"/>
        <w:spacing w:before="0" w:after="0"/>
        <w:jc w:val="left"/>
        <w:rPr/>
      </w:pPr>
      <w:r>
        <w:rPr/>
        <w:t>nynXnVUuZ7ep+yc5hqauxfXm1qar2HLWxrSU2Xr1oq6iMksTQT00Lx9aezez7becych23N8E8e7pDc</w:t>
      </w:r>
    </w:p>
    <w:p>
      <w:pPr>
        <w:pStyle w:val="PreformattedText"/>
        <w:bidi w:val="0"/>
        <w:spacing w:before="0" w:after="0"/>
        <w:jc w:val="left"/>
        <w:rPr/>
      </w:pPr>
      <w:r>
        <w:rPr/>
        <w:t>Qgikq26sWWUvQ+GXPZ/BKaaGY9vUvc3/AHuvcbftt9qvvFn2Nn26Lk+5vtsv5ru5SKxm3TcIktTawR</w:t>
      </w:r>
    </w:p>
    <w:p>
      <w:pPr>
        <w:pStyle w:val="PreformattedText"/>
        <w:bidi w:val="0"/>
        <w:spacing w:before="0" w:after="0"/>
        <w:jc w:val="left"/>
        <w:rPr/>
      </w:pPr>
      <w:r>
        <w:rPr/>
        <w:t>sVmfwWAm7l/TqQWUZ6E3r7s7qHfO7en+vOpMGMN0dtrZ+8OwaSn7QxfXlTL3Lv3ZmEoM91vns5gcDT</w:t>
      </w:r>
    </w:p>
    <w:p>
      <w:pPr>
        <w:pStyle w:val="PreformattedText"/>
        <w:bidi w:val="0"/>
        <w:spacing w:before="0" w:after="0"/>
        <w:jc w:val="left"/>
        <w:rPr/>
      </w:pPr>
      <w:r>
        <w:rPr/>
        <w:t>5SLDVu194Rx7nyE8Ocqdw5I0FdT1U0GPBokP+Q+e9v5l5li9vOXNrgteXrG0kNyZbYAHwqL3RkF0AY</w:t>
      </w:r>
    </w:p>
    <w:p>
      <w:pPr>
        <w:pStyle w:val="PreformattedText"/>
        <w:bidi w:val="0"/>
        <w:spacing w:before="0" w:after="0"/>
        <w:jc w:val="left"/>
        <w:rPr/>
      </w:pPr>
      <w:r>
        <w:rPr/>
        <w:t>F2uH7gcjTx6iT30+79zn7Y+029/eN90ub7zePdnmDd7WCzeyvZn+lhvmdp42mqkV2s0NLW2tBGsKBg</w:t>
      </w:r>
    </w:p>
    <w:p>
      <w:pPr>
        <w:pStyle w:val="PreformattedText"/>
        <w:bidi w:val="0"/>
        <w:spacing w:before="0" w:after="0"/>
        <w:jc w:val="left"/>
        <w:rPr/>
      </w:pPr>
      <w:r>
        <w:rPr/>
        <w:t>Y5ZCeg56bym5s3j5sj21tOPvz41ZTM7s7d3lWdw123cR1duXtqgo8jn4d79c793bvLaWX6z3bvLsV4</w:t>
      </w:r>
    </w:p>
    <w:p>
      <w:pPr>
        <w:pStyle w:val="PreformattedText"/>
        <w:bidi w:val="0"/>
        <w:spacing w:before="0" w:after="0"/>
        <w:jc w:val="left"/>
        <w:rPr/>
      </w:pPr>
      <w:r>
        <w:rPr/>
        <w:t>U3HmNq1VRhmw81XS5KhrCoiAS9tLLn/fr/AHi65stEuPb6aado5bxl1F/EbwTbSS/FAx+FJQ0YX+zI</w:t>
      </w:r>
    </w:p>
    <w:p>
      <w:pPr>
        <w:pStyle w:val="PreformattedText"/>
        <w:bidi w:val="0"/>
        <w:spacing w:before="0" w:after="0"/>
        <w:jc w:val="left"/>
        <w:rPr/>
      </w:pPr>
      <w:r>
        <w:rPr/>
        <w:t>PGbPvQcxexPIlnyptXs/ud1sn3lLLb7G0eDYVm8SOzlgQXkW5RW6NHJLFBUKsg8fxP7R6cHOo273z2</w:t>
      </w:r>
    </w:p>
    <w:p>
      <w:pPr>
        <w:pStyle w:val="PreformattedText"/>
        <w:bidi w:val="0"/>
        <w:spacing w:before="0" w:after="0"/>
        <w:jc w:val="left"/>
        <w:rPr/>
      </w:pPr>
      <w:r>
        <w:rPr/>
        <w:t>HhuzMDl+zuh8j23R783DuH5Fbcpqnb+TyMOxt+7ZxmZ2xjKHtza2y8flJtp7a3DkMlhK+rSnr12hgq</w:t>
      </w:r>
    </w:p>
    <w:p>
      <w:pPr>
        <w:pStyle w:val="PreformattedText"/>
        <w:bidi w:val="0"/>
        <w:spacing w:before="0" w:after="0"/>
        <w:jc w:val="left"/>
        <w:rPr/>
      </w:pPr>
      <w:r>
        <w:rPr/>
        <w:t>zGRS1sGMlltLwm513bZNx5MsudtqsubwH8eSFKtHC4It7fWP1bYlMGUh4yCAKV6xat7/ANguQvcHlD</w:t>
      </w:r>
    </w:p>
    <w:p>
      <w:pPr>
        <w:pStyle w:val="PreformattedText"/>
        <w:bidi w:val="0"/>
        <w:spacing w:before="0" w:after="0"/>
        <w:jc w:val="left"/>
        <w:rPr/>
      </w:pPr>
      <w:r>
        <w:rPr/>
        <w:t>3ov/YDm3cPZR7eBdsW+nlihk3K0bTfbmLassUoMgEn03i+G0oZimNICmXqvcEvSOOXcG5+o+jqjF92</w:t>
      </w:r>
    </w:p>
    <w:p>
      <w:pPr>
        <w:pStyle w:val="PreformattedText"/>
        <w:bidi w:val="0"/>
        <w:spacing w:before="0" w:after="0"/>
        <w:jc w:val="left"/>
        <w:rPr/>
      </w:pPr>
      <w:r>
        <w:rPr/>
        <w:t>7l3bVUna/ZWysPndt9US9Ybc683huabYe3xvPMVMNLu3ApjaCkyOPp/upXpqmNvtJU8kSbX7T70/JV</w:t>
      </w:r>
    </w:p>
    <w:p>
      <w:pPr>
        <w:pStyle w:val="PreformattedText"/>
        <w:bidi w:val="0"/>
        <w:spacing w:before="0" w:after="0"/>
        <w:jc w:val="left"/>
        <w:rPr/>
      </w:pPr>
      <w:r>
        <w:rPr/>
        <w:t>tylzTpslst2N5OGkU6bTQA8qqpJjeg1eNGQCpGpM06y25p++Tyfb+++8+7HtVtW6b7d73yVbbRt/h2</w:t>
      </w:r>
    </w:p>
    <w:p>
      <w:pPr>
        <w:pStyle w:val="PreformattedText"/>
        <w:bidi w:val="0"/>
        <w:spacing w:before="0" w:after="0"/>
        <w:jc w:val="left"/>
        <w:rPr/>
      </w:pPr>
      <w:r>
        <w:rPr/>
        <w:t>kwEu8G6aW3QEhVuIEDjXHCxdXUqAVz0EnaFZ1FsLbvYG5+hNorkMJ8Wev6ztnY2ckn3Vhpdxd/b5rB</w:t>
      </w:r>
    </w:p>
    <w:p>
      <w:pPr>
        <w:pStyle w:val="PreformattedText"/>
        <w:bidi w:val="0"/>
        <w:spacing w:before="0" w:after="0"/>
        <w:jc w:val="left"/>
        <w:rPr/>
      </w:pPr>
      <w:r>
        <w:rPr/>
        <w:t>tSlyldtve9Zq3TtTAQ4Sm3VXVVXiMPU5HN7WpRR00ePdIWkK33P2+3uK/seQ+XoZrLl2L6m2u2kdtd</w:t>
      </w:r>
    </w:p>
    <w:p>
      <w:pPr>
        <w:pStyle w:val="PreformattedText"/>
        <w:bidi w:val="0"/>
        <w:spacing w:before="0" w:after="0"/>
        <w:jc w:val="left"/>
        <w:rPr/>
      </w:pPr>
      <w:r>
        <w:rPr/>
        <w:t>ywIAqwMc4pRvEorKe0A5PWP288t/eH5Qv+W929++fLuy5n90r9tv3PbkjgST9z27pI7SNbr/AIq2sm</w:t>
      </w:r>
    </w:p>
    <w:p>
      <w:pPr>
        <w:pStyle w:val="PreformattedText"/>
        <w:bidi w:val="0"/>
        <w:spacing w:before="0" w:after="0"/>
        <w:jc w:val="left"/>
        <w:rPr/>
      </w:pPr>
      <w:r>
        <w:rPr/>
        <w:t>KKAEssep5MihsO6Nw5211TtKkr5oKyf+AY2PLy0n28K5fILt+nrN11lO0CChpWz0VXNkwsCHG4vMUk</w:t>
      </w:r>
    </w:p>
    <w:p>
      <w:pPr>
        <w:pStyle w:val="PreformattedText"/>
        <w:bidi w:val="0"/>
        <w:spacing w:before="0" w:after="0"/>
        <w:jc w:val="left"/>
        <w:rPr/>
      </w:pPr>
      <w:r>
        <w:rPr/>
        <w:t>rKKivcKk22jynb7D6iNVufBVm0iih2oxoPIBycDiD5DrBzfls/3/AL0m3zu+2R3c0cJY1JhR2SKreZ</w:t>
      </w:r>
    </w:p>
    <w:p>
      <w:pPr>
        <w:pStyle w:val="PreformattedText"/>
        <w:bidi w:val="0"/>
        <w:spacing w:before="0" w:after="0"/>
        <w:jc w:val="left"/>
        <w:rPr/>
      </w:pPr>
      <w:r>
        <w:rPr/>
        <w:t>8MAavOnCvWLvHuHbvRfV2+u2d51lPBidg4LI5aWYpE7ZfPx/aPQ7boqOrcpVVe6c9PjMpSwTOzCWSo</w:t>
      </w:r>
    </w:p>
    <w:p>
      <w:pPr>
        <w:pStyle w:val="PreformattedText"/>
        <w:bidi w:val="0"/>
        <w:spacing w:before="0" w:after="0"/>
        <w:jc w:val="left"/>
        <w:rPr/>
      </w:pPr>
      <w:r>
        <w:rPr/>
        <w:t>qKxnntErUsyxK8kh/SUVNTj/AFfh+zh0WwwNPPFBSurFR/M/sz1o5bx3vuns/fu8OwN5ZSXKbu37nc</w:t>
      </w:r>
    </w:p>
    <w:p>
      <w:pPr>
        <w:pStyle w:val="PreformattedText"/>
        <w:bidi w:val="0"/>
        <w:spacing w:before="0" w:after="0"/>
        <w:jc w:val="left"/>
        <w:rPr/>
      </w:pPr>
      <w:r>
        <w:rPr/>
        <w:t>purc1dMrT1FZlMrkWyWRnkJMhbRVz3gl5UUqLGV0i3sIrIZpWY/iNaeYH+rz6FcuiNdKCkagAfl1Ko</w:t>
      </w:r>
    </w:p>
    <w:p>
      <w:pPr>
        <w:pStyle w:val="PreformattedText"/>
        <w:bidi w:val="0"/>
        <w:spacing w:before="0" w:after="0"/>
        <w:jc w:val="left"/>
        <w:rPr/>
      </w:pPr>
      <w:r>
        <w:rPr/>
        <w:t>1WPVdyaEvKy1IIlq6YQm5lijDXj9R1KhJMlvQf7IXRqyPw7CfPj0hc6qfxdKWCGCpEdQlSEWR3qCkT</w:t>
      </w:r>
    </w:p>
    <w:p>
      <w:pPr>
        <w:pStyle w:val="PreformattedText"/>
        <w:bidi w:val="0"/>
        <w:spacing w:before="0" w:after="0"/>
        <w:jc w:val="left"/>
        <w:rPr/>
      </w:pPr>
      <w:r>
        <w:rPr/>
        <w:t>n7VrsjGqd4yphqKiYAPJEoKljrXSLh+hZiyHsH+r8q+vTPcAVK56U9LSQ1GqWsWWGanISyllskgaTy</w:t>
      </w:r>
    </w:p>
    <w:p>
      <w:pPr>
        <w:pStyle w:val="PreformattedText"/>
        <w:bidi w:val="0"/>
        <w:spacing w:before="0" w:after="0"/>
        <w:jc w:val="left"/>
        <w:rPr/>
      </w:pPr>
      <w:r>
        <w:rPr/>
        <w:t>1LNHN5Kd1iZS+ko/IcC9/agoDRtVM9eHzPTlTRStWVFHGNEiuzMkaeKnFQ/p8rVKCQvWyk6T6meJV1</w:t>
      </w:r>
    </w:p>
    <w:p>
      <w:pPr>
        <w:pStyle w:val="PreformattedText"/>
        <w:bidi w:val="0"/>
        <w:spacing w:before="0" w:after="0"/>
        <w:jc w:val="left"/>
        <w:rPr/>
      </w:pPr>
      <w:r>
        <w:rPr/>
        <w:t>KBYaqKF8RkCnUM44fb1piAoYnH+rHTrFLKjSTJKWVZIw9RSwQuaN1RHFOHUaqul0BYg7jVJMQGHCkK</w:t>
      </w:r>
    </w:p>
    <w:p>
      <w:pPr>
        <w:pStyle w:val="PreformattedText"/>
        <w:bidi w:val="0"/>
        <w:spacing w:before="0" w:after="0"/>
        <w:jc w:val="left"/>
        <w:rPr/>
      </w:pPr>
      <w:r>
        <w:rPr/>
        <w:t>o1VA7qW+GpPp/sD19fl1UgUz1k8UflqqmRow4TiRGqEjhpGc1BpplqYp5KqVo4Q1SGJZ0YofSAw0UD</w:t>
      </w:r>
    </w:p>
    <w:p>
      <w:pPr>
        <w:pStyle w:val="PreformattedText"/>
        <w:bidi w:val="0"/>
        <w:spacing w:before="0" w:after="0"/>
        <w:jc w:val="left"/>
        <w:rPr/>
      </w:pPr>
      <w:r>
        <w:rPr/>
        <w:t>KryuC9K44AVrQ/yr1XiVVR+XXjTxwTlIVldpFEdXRmZpYpo6ZInqyqBYzApldQxdvJCEAXWhB97ljc</w:t>
      </w:r>
    </w:p>
    <w:p>
      <w:pPr>
        <w:pStyle w:val="PreformattedText"/>
        <w:bidi w:val="0"/>
        <w:spacing w:before="0" w:after="0"/>
        <w:jc w:val="left"/>
        <w:rPr/>
      </w:pPr>
      <w:r>
        <w:rPr/>
        <w:t>Pq0kDzzx8z+R/wAHCvVgQfipSuD1PpnRzPSAU1RKKjRS1LTGZUVhNV1lNFrjgqfuWpmeMKxCTKCiH0</w:t>
      </w:r>
    </w:p>
    <w:p>
      <w:pPr>
        <w:pStyle w:val="PreformattedText"/>
        <w:bidi w:val="0"/>
        <w:spacing w:before="0" w:after="0"/>
        <w:jc w:val="left"/>
        <w:rPr/>
      </w:pPr>
      <w:r>
        <w:rPr/>
        <w:t>gG0UzJhO46fPH2/n5fPqrAfERRfP8Az9Y5ftlJiSN5BNrQ0IM0kk0ZWN6spUeSOWoWoSmEQ9aqWK39</w:t>
      </w:r>
    </w:p>
    <w:p>
      <w:pPr>
        <w:pStyle w:val="PreformattedText"/>
        <w:bidi w:val="0"/>
        <w:spacing w:before="0" w:after="0"/>
        <w:jc w:val="left"/>
        <w:rPr/>
      </w:pPr>
      <w:r>
        <w:rPr/>
        <w:t>fPvTOpBMgoSeHn8/nk9e9SB+fl8ustYQoCOqv5vXG9Q3lqLRt5mjnpopozJDQft+RpRrWT0abDmuor</w:t>
      </w:r>
    </w:p>
    <w:p>
      <w:pPr>
        <w:pStyle w:val="PreformattedText"/>
        <w:bidi w:val="0"/>
        <w:spacing w:before="0" w:after="0"/>
        <w:jc w:val="left"/>
        <w:rPr/>
      </w:pPr>
      <w:r>
        <w:rPr/>
        <w:t>VdBH8/9VfPz61QtXjj/Vx9euCCs8ejISCatqKhHsXYwMYYxLWwzVU1LNHcFtEUUZ9KFX50pesauoVr</w:t>
      </w:r>
    </w:p>
    <w:p>
      <w:pPr>
        <w:pStyle w:val="PreformattedText"/>
        <w:bidi w:val="0"/>
        <w:spacing w:before="0" w:after="0"/>
        <w:jc w:val="left"/>
        <w:rPr/>
      </w:pPr>
      <w:r>
        <w:rPr/>
        <w:t>hyZCKDPGmc1FTnA6ozLqAjWifl/g/wAvWJjLeLG1jCRLiRpWXU1RDJI0aoYFhE8kNSyBPIQQp9R9bW</w:t>
      </w:r>
    </w:p>
    <w:p>
      <w:pPr>
        <w:pStyle w:val="PreformattedText"/>
        <w:bidi w:val="0"/>
        <w:spacing w:before="0" w:after="0"/>
        <w:jc w:val="left"/>
        <w:rPr/>
      </w:pPr>
      <w:r>
        <w:rPr/>
        <w:t>LbuyAUkShJB8+HqKYr1dVDCtOHl16pSdNckssJWNlYVzCCKkho1jkn8VqGMPJS0DlVill1SzFtNm9O</w:t>
      </w:r>
    </w:p>
    <w:p>
      <w:pPr>
        <w:pStyle w:val="PreformattedText"/>
        <w:bidi w:val="0"/>
        <w:spacing w:before="0" w:after="0"/>
        <w:jc w:val="left"/>
        <w:rPr/>
      </w:pPr>
      <w:r>
        <w:rPr/>
        <w:t>ja+K1JGHZmjYA48BQeRwCePDrxZWPhqvdTh1lepjQL5GqoqWNAIytM38SpvPTxGTHkyFIE3Xno2T7v</w:t>
      </w:r>
    </w:p>
    <w:p>
      <w:pPr>
        <w:pStyle w:val="PreformattedText"/>
        <w:bidi w:val="0"/>
        <w:spacing w:before="0" w:after="0"/>
        <w:jc w:val="left"/>
        <w:rPr/>
      </w:pPr>
      <w:r>
        <w:rPr/>
        <w:t>8ANPSiMaxw7PPKxaMyUOOC0qp8wR/E1BU+Q61HHoBOkeIePoacPnQeXqesk7PTwyU0IpKuNo6dq+OW</w:t>
      </w:r>
    </w:p>
    <w:p>
      <w:pPr>
        <w:pStyle w:val="PreformattedText"/>
        <w:bidi w:val="0"/>
        <w:spacing w:before="0" w:after="0"/>
        <w:jc w:val="left"/>
        <w:rPr/>
      </w:pPr>
      <w:r>
        <w:rPr/>
        <w:t>nkho6efHztG2BxlQx/b23gqdoqivliZVnkkMXP19tR1c6GUEgnBPbQZCjyCKeJ88V6uFRpFdnNc0Ho</w:t>
      </w:r>
    </w:p>
    <w:p>
      <w:pPr>
        <w:pStyle w:val="PreformattedText"/>
        <w:bidi w:val="0"/>
        <w:spacing w:before="0" w:after="0"/>
        <w:jc w:val="left"/>
        <w:rPr/>
      </w:pPr>
      <w:r>
        <w:rPr/>
        <w:t>fWnmTwFeHXYlihImWrEdLFLPlFqpjHUtMsk7rJu/KBWXRXShPt8VSFTHJGyXOgNbagJEZjUoCTxoSa</w:t>
      </w:r>
    </w:p>
    <w:p>
      <w:pPr>
        <w:pStyle w:val="PreformattedText"/>
        <w:bidi w:val="0"/>
        <w:spacing w:before="0" w:after="0"/>
        <w:jc w:val="left"/>
        <w:rPr/>
      </w:pPr>
      <w:r>
        <w:rPr/>
        <w:t>5dvIZ7UX/P02yjhWpOPSgpXQPWnFj1lc6QklRT1kZXVjamgFLoqqeiqViqU23S14gSE7uy5qHqK2UI</w:t>
      </w:r>
    </w:p>
    <w:p>
      <w:pPr>
        <w:pStyle w:val="PreformattedText"/>
        <w:bidi w:val="0"/>
        <w:spacing w:before="0" w:after="0"/>
        <w:jc w:val="left"/>
        <w:rPr/>
      </w:pPr>
      <w:r>
        <w:rPr/>
        <w:t>zRU8x5K30uKs6r+pGI46UArUitKL/zUbixOQBx6aVI2Q6HAYita4JHmf6I4KPM9R4opKlpkq1ir4aq</w:t>
      </w:r>
    </w:p>
    <w:p>
      <w:pPr>
        <w:pStyle w:val="PreformattedText"/>
        <w:bidi w:val="0"/>
        <w:spacing w:before="0" w:after="0"/>
        <w:jc w:val="left"/>
        <w:rPr/>
      </w:pPr>
      <w:r>
        <w:rPr/>
        <w:t>QeamihgSgqGxsKiKnpqqIBztTblPJqqtWqOrqQ5IJPHnRPEPiSArq8uFQBVRnCLxPkerqiqzGNaGn2</w:t>
      </w:r>
    </w:p>
    <w:p>
      <w:pPr>
        <w:pStyle w:val="PreformattedText"/>
        <w:bidi w:val="0"/>
        <w:spacing w:before="0" w:after="0"/>
        <w:jc w:val="left"/>
        <w:rPr/>
      </w:pPr>
      <w:r>
        <w:rPr/>
        <w:t>nPE/6Y+XoOsqon28EtPXgKDLWUGbyESmooKVCUTddTTa3UyxSH7bG0LD0QspAZSwXbFgiJFMqmpYOV</w:t>
      </w:r>
    </w:p>
    <w:p>
      <w:pPr>
        <w:pStyle w:val="PreformattedText"/>
        <w:bidi w:val="0"/>
        <w:spacing w:before="0" w:after="0"/>
        <w:jc w:val="left"/>
        <w:rPr/>
      </w:pPr>
      <w:r>
        <w:rPr/>
        <w:t>rTyLsKeYqIx+Y6u1CXUrUcCB6/wj/Cx6T8+KhSuoIZa1sPTST1NFHJVRS5HJw0whbJyYZ4KWSn+/y2</w:t>
      </w:r>
    </w:p>
    <w:p>
      <w:pPr>
        <w:pStyle w:val="PreformattedText"/>
        <w:bidi w:val="0"/>
        <w:spacing w:before="0" w:after="0"/>
        <w:jc w:val="left"/>
        <w:rPr/>
      </w:pPr>
      <w:r>
        <w:rPr/>
        <w:t>4FglkqpI5PIlPNFHeP+0xKJPhidQT2gMSCK5IBH42yT8sY6u1a1oT54/w/YPL59BlvDcuVphBt+kfx</w:t>
      </w:r>
    </w:p>
    <w:p>
      <w:pPr>
        <w:pStyle w:val="PreformattedText"/>
        <w:bidi w:val="0"/>
        <w:spacing w:before="0" w:after="0"/>
        <w:jc w:val="left"/>
        <w:rPr/>
      </w:pPr>
      <w:r>
        <w:rPr/>
        <w:t>V+XWkxe5aukeKrpaamhiaWjwVDjcZ4IytHSu0MztZJ5UVJCqA+017OkSiEXFDKdEpUV7f4B6gU8jlh</w:t>
      </w:r>
    </w:p>
    <w:p>
      <w:pPr>
        <w:pStyle w:val="PreformattedText"/>
        <w:bidi w:val="0"/>
        <w:spacing w:before="0" w:after="0"/>
        <w:jc w:val="left"/>
        <w:rPr/>
      </w:pPr>
      <w:r>
        <w:rPr/>
        <w:t>nq8cBceI4VguVB4g+pPr6eg6x9e4OthGO8mMhp0R8BRivrFzsBiM330kNW0QjkZ569EAcemomdRAyx</w:t>
      </w:r>
    </w:p>
    <w:p>
      <w:pPr>
        <w:pStyle w:val="PreformattedText"/>
        <w:bidi w:val="0"/>
        <w:spacing w:before="0" w:after="0"/>
        <w:jc w:val="left"/>
        <w:rPr/>
      </w:pPr>
      <w:r>
        <w:rPr/>
        <w:t>Iqze2tqaLStQCKpUkMOBJ4+h86Z8um7kSE1B/i8x8v8AV/PoTcBUNRR0cy5CKTzUI/ikMOYyEUsj1D</w:t>
      </w:r>
    </w:p>
    <w:p>
      <w:pPr>
        <w:pStyle w:val="PreformattedText"/>
        <w:bidi w:val="0"/>
        <w:spacing w:before="0" w:after="0"/>
        <w:jc w:val="left"/>
        <w:rPr/>
      </w:pPr>
      <w:r>
        <w:rPr/>
        <w:t>1jRgT12OenVKlra2clJP8ANhfIRITWOW1jCGArRVNe81BySTqFM+flwxXpvwpl1eICK8O0cPIcenvH</w:t>
      </w:r>
    </w:p>
    <w:p>
      <w:pPr>
        <w:pStyle w:val="PreformattedText"/>
        <w:bidi w:val="0"/>
        <w:spacing w:before="0" w:after="0"/>
        <w:jc w:val="left"/>
        <w:rPr/>
      </w:pPr>
      <w:r>
        <w:rPr/>
        <w:t>ZOjR8bqhro4Zoq2INXV1CJp3kiiVg65WhRXp68G1RCSFBVUqCJ/GCojnsbhYBkHQQRqFDXz7lFFb04</w:t>
      </w:r>
    </w:p>
    <w:p>
      <w:pPr>
        <w:pStyle w:val="PreformattedText"/>
        <w:bidi w:val="0"/>
        <w:spacing w:before="0" w:after="0"/>
        <w:jc w:val="left"/>
        <w:rPr/>
      </w:pPr>
      <w:r>
        <w:rPr/>
        <w:t>qcN0keK6RnIpSvof8AIeI/n5dSIp1aWlapx9OI3pq+CSx2xWyiWXwR00NtNFVRtkFWNg5aOVY1vJoC</w:t>
      </w:r>
    </w:p>
    <w:p>
      <w:pPr>
        <w:pStyle w:val="PreformattedText"/>
        <w:bidi w:val="0"/>
        <w:spacing w:before="0" w:after="0"/>
        <w:jc w:val="left"/>
        <w:rPr/>
      </w:pPr>
      <w:r>
        <w:rPr/>
        <w:t>6S+0sFqymaJShXP9mxxxGKdx/aR9nXlilkHa51V9WH+HyH7Ou3qUkSk+4pqz7p8TNTRQNicYjEtTzS</w:t>
      </w:r>
    </w:p>
    <w:p>
      <w:pPr>
        <w:pStyle w:val="PreformattedText"/>
        <w:bidi w:val="0"/>
        <w:spacing w:before="0" w:after="0"/>
        <w:jc w:val="left"/>
        <w:rPr/>
      </w:pPr>
      <w:r>
        <w:rPr/>
        <w:t>SrFNT5NYW8rWeNkS01OpeNVXX7S+NAyzSJFgioBXgOPk1KH5D7KUPViswIRnyfn/sdTKRomooi9PUS</w:t>
      </w:r>
    </w:p>
    <w:p>
      <w:pPr>
        <w:pStyle w:val="PreformattedText"/>
        <w:bidi w:val="0"/>
        <w:spacing w:before="0" w:after="0"/>
        <w:jc w:val="left"/>
        <w:rPr/>
      </w:pPr>
      <w:r>
        <w:rPr/>
        <w:t>Sfw1GW2MrhHE8Ks71UK09cxWakTSYfEGhQFmpVe8hV/w7C5RSNKy6f4WqW9PipUeR4HyBNemtdwlcE</w:t>
      </w:r>
    </w:p>
    <w:p>
      <w:pPr>
        <w:pStyle w:val="PreformattedText"/>
        <w:bidi w:val="0"/>
        <w:spacing w:before="0" w:after="0"/>
        <w:jc w:val="left"/>
        <w:rPr/>
      </w:pPr>
      <w:r>
        <w:rPr/>
        <w:t>rX1FKfs8/P06zyDy09c1ZGKFa+ljqaqKH+8ONYLE1OrCGOnqq+kkaGdQzXDqrSA/uE2Xb28ZiCyA+G</w:t>
      </w:r>
    </w:p>
    <w:p>
      <w:pPr>
        <w:pStyle w:val="PreformattedText"/>
        <w:bidi w:val="0"/>
        <w:spacing w:before="0" w:after="0"/>
        <w:jc w:val="left"/>
        <w:rPr/>
      </w:pPr>
      <w:r>
        <w:rPr/>
        <w:t>CKmjqKHj6j/N59VWZ9TUPdT5Ek/6v29SIp4JIXiqKqORp8IPBAmRyLBW0B62NmrMW0Dyqq2ELyAhnY</w:t>
      </w:r>
    </w:p>
    <w:p>
      <w:pPr>
        <w:pStyle w:val="PreformattedText"/>
        <w:bidi w:val="0"/>
        <w:spacing w:before="0" w:after="0"/>
        <w:jc w:val="left"/>
        <w:rPr/>
      </w:pPr>
      <w:r>
        <w:rPr/>
        <w:t>yFUCgvTQ2sEaqhGlgFwzEetGqvHy4/MmnW0mlYjXXj6Af5eHUlqqn/AHYovE61NDj6kPV1uCaanqKV</w:t>
      </w:r>
    </w:p>
    <w:p>
      <w:pPr>
        <w:pStyle w:val="PreformattedText"/>
        <w:bidi w:val="0"/>
        <w:spacing w:before="0" w:after="0"/>
        <w:jc w:val="left"/>
        <w:rPr/>
      </w:pPr>
      <w:r>
        <w:rPr/>
        <w:t>lWCciooqSpmlMA0qSBUShVRfGln92litREjQMisxDGrIxDLgkqQOPCnH0oM9VaWbWVKkgDTwPA/P/L</w:t>
      </w:r>
    </w:p>
    <w:p>
      <w:pPr>
        <w:pStyle w:val="PreformattedText"/>
        <w:bidi w:val="0"/>
        <w:spacing w:before="0" w:after="0"/>
        <w:jc w:val="left"/>
        <w:rPr/>
      </w:pPr>
      <w:r>
        <w:rPr/>
        <w:t>07TvTVlLkJY1pZpanHYzJIYqTGyRRvBOzh4jiMvDGlPSzIW1j9vzC0ayThm90ltbd4hPGoETEZ0jSP</w:t>
      </w:r>
    </w:p>
    <w:p>
      <w:pPr>
        <w:pStyle w:val="PreformattedText"/>
        <w:bidi w:val="0"/>
        <w:spacing w:before="0" w:after="0"/>
        <w:jc w:val="left"/>
        <w:rPr/>
      </w:pPr>
      <w:r>
        <w:rPr/>
        <w:t>VkCt8IPEDhwAr1pZp0IRifEA9cn5NUceuE7VUEZMX3sUapS5ASsuYopWgmRpKnUZWycElXS+WRplka</w:t>
      </w:r>
    </w:p>
    <w:p>
      <w:pPr>
        <w:pStyle w:val="PreformattedText"/>
        <w:bidi w:val="0"/>
        <w:spacing w:before="0" w:after="0"/>
        <w:jc w:val="left"/>
        <w:rPr/>
      </w:pPr>
      <w:r>
        <w:rPr/>
        <w:t>0kbq882gmIJpdvjiEJWUtGcg6XXjxIrXVnP2cfTpxbtisiCIK4weBr8jw65T1VF5cgimoP20lDlXWO</w:t>
      </w:r>
    </w:p>
    <w:p>
      <w:pPr>
        <w:pStyle w:val="PreformattedText"/>
        <w:bidi w:val="0"/>
        <w:spacing w:before="0" w:after="0"/>
        <w:jc w:val="left"/>
        <w:rPr/>
      </w:pPr>
      <w:r>
        <w:rPr/>
        <w:t>aAlHqIJvAY1rcJDJLUyNILgFFKcN4Y9Evv30Vuj6ZG/UFCSD2k+XFRinH/IOt/UzEArSlKD/AFA9SW</w:t>
      </w:r>
    </w:p>
    <w:p>
      <w:pPr>
        <w:pStyle w:val="PreformattedText"/>
        <w:bidi w:val="0"/>
        <w:spacing w:before="0" w:after="0"/>
        <w:jc w:val="left"/>
        <w:rPr/>
      </w:pPr>
      <w:r>
        <w:rPr/>
        <w:t>gpJchUvDT0kb0+Xx7eFq/CypLNVQLC7IqNRPCKixdFDBWZSqxrKBMyKWx0zGhGjUKUINSf2U/wf4el</w:t>
      </w:r>
    </w:p>
    <w:p>
      <w:pPr>
        <w:pStyle w:val="PreformattedText"/>
        <w:bidi w:val="0"/>
        <w:spacing w:before="0" w:after="0"/>
        <w:jc w:val="left"/>
        <w:rPr/>
      </w:pPr>
      <w:r>
        <w:rPr/>
        <w:t>Ud2HQKwOofy6wlqSRs3NCtaujKeNkpkWUyNPnKeOlaGXEZd0iYaGFPJEryAapoF0+Ye/NYOqCSZTQ6</w:t>
      </w:r>
    </w:p>
    <w:p>
      <w:pPr>
        <w:pStyle w:val="PreformattedText"/>
        <w:bidi w:val="0"/>
        <w:spacing w:before="0" w:after="0"/>
        <w:jc w:val="left"/>
        <w:rPr/>
      </w:pPr>
      <w:r>
        <w:rPr/>
        <w:t>hXH8YHkxNfQny4Y6qbtQ+lT6Gn5fZ1Myf3MceSemeuSmjr8y8EhpsnHHRmTM4+mlqEgpKitpIKSnja</w:t>
      </w:r>
    </w:p>
    <w:p>
      <w:pPr>
        <w:pStyle w:val="PreformattedText"/>
        <w:bidi w:val="0"/>
        <w:spacing w:before="0" w:after="0"/>
        <w:jc w:val="left"/>
        <w:rPr/>
      </w:pPr>
      <w:r>
        <w:rPr/>
        <w:t>waMTIjOain+7QyJHVrNj4uksygtTDfxgf4P2Hh1o3QXQHUcBXPlTzP8Aqx0yZqPLeLIxSyLRKa7KGK</w:t>
      </w:r>
    </w:p>
    <w:p>
      <w:pPr>
        <w:pStyle w:val="PreformattedText"/>
        <w:bidi w:val="0"/>
        <w:spacing w:before="0" w:after="0"/>
        <w:jc w:val="left"/>
        <w:rPr/>
      </w:pPr>
      <w:r>
        <w:rPr/>
        <w:t>MjLx2ijz+Oo1kK5DHZKCmpqDWGQv8AcQeWXTL9xFIiwXKxwA60Kt3eRr8QGMUqP8HVAXn+E1Bp6fb/</w:t>
      </w:r>
    </w:p>
    <w:p>
      <w:pPr>
        <w:pStyle w:val="PreformattedText"/>
        <w:bidi w:val="0"/>
        <w:spacing w:before="0" w:after="0"/>
        <w:jc w:val="left"/>
        <w:rPr/>
      </w:pPr>
      <w:r>
        <w:rPr/>
        <w:t>AMX0n65p0Fc9RXRU0UlVlXdqqqqnlSdtzRUNXFNHXYioh8NAkaiUzGVY5JRFW/cn7fxuNLUuy3IpRv</w:t>
      </w:r>
    </w:p>
    <w:p>
      <w:pPr>
        <w:pStyle w:val="PreformattedText"/>
        <w:bidi w:val="0"/>
        <w:spacing w:before="0" w:after="0"/>
        <w:jc w:val="left"/>
        <w:rPr/>
      </w:pPr>
      <w:r>
        <w:rPr/>
        <w:t>nxYCnD8+tLAwoHiyCP8Fa8eHl1DFTEEy3mqULWlMc808ZaSnn3dQUQE61+HMc6T1MYjmFUzQxt40rd</w:t>
      </w:r>
    </w:p>
    <w:p>
      <w:pPr>
        <w:pStyle w:val="PreformattedText"/>
        <w:bidi w:val="0"/>
        <w:spacing w:before="0" w:after="0"/>
        <w:jc w:val="left"/>
        <w:rPr/>
      </w:pPr>
      <w:r>
        <w:rPr/>
        <w:t>VQsFiuSXU0hkZWFR+ffStaAUx/qz0vWMAKoNG/OvDApXrHUmjVq+KOWnqJquGpkDzSYeRo5qjeUKyo</w:t>
      </w:r>
    </w:p>
    <w:p>
      <w:pPr>
        <w:pStyle w:val="PreformattedText"/>
        <w:bidi w:val="0"/>
        <w:spacing w:before="0" w:after="0"/>
        <w:jc w:val="left"/>
        <w:rPr/>
      </w:pPr>
      <w:r>
        <w:rPr/>
        <w:t>01RDRSmYJDrKTGNnsBWvGyxxPVFEkbvHSlASG01/tKUHDh6f5cdW1eEyo5qTjFf4a569k6CMxmemai</w:t>
      </w:r>
    </w:p>
    <w:p>
      <w:pPr>
        <w:pStyle w:val="PreformattedText"/>
        <w:bidi w:val="0"/>
        <w:spacing w:before="0" w:after="0"/>
        <w:jc w:val="left"/>
        <w:rPr/>
      </w:pPr>
      <w:r>
        <w:rPr/>
        <w:t>MZoqQ0woKOjaKY5DdEd54YqTM0tVI9QkRZFXxy1ADlftacOH20LGOIhQEK18vOT5Gp+z9tB1oSrUhy</w:t>
      </w:r>
    </w:p>
    <w:p>
      <w:pPr>
        <w:pStyle w:val="PreformattedText"/>
        <w:bidi w:val="0"/>
        <w:spacing w:before="0" w:after="0"/>
        <w:jc w:val="left"/>
        <w:rPr/>
      </w:pPr>
      <w:r>
        <w:rPr/>
        <w:t>dWrz+zhwp9nWGtp544KuXHUJgh8eRrI6mSq3DSw+Fdw0sVJLFqGQgdYp4iItUTwxyMVo4ZnDMdMrRr</w:t>
      </w:r>
    </w:p>
    <w:p>
      <w:pPr>
        <w:pStyle w:val="PreformattedText"/>
        <w:bidi w:val="0"/>
        <w:spacing w:before="0" w:after="0"/>
        <w:jc w:val="left"/>
        <w:rPr/>
      </w:pPr>
      <w:r>
        <w:rPr/>
        <w:t>56aEilf48Eca/Ifs68G1gioI/wBjpqy9LjTJuCoppZnqocnXQ+B6nC1tDBHUZrFy1tR9vmaagnilSQ</w:t>
      </w:r>
    </w:p>
    <w:p>
      <w:pPr>
        <w:pStyle w:val="PreformattedText"/>
        <w:bidi w:val="0"/>
        <w:spacing w:before="0" w:after="0"/>
        <w:jc w:val="left"/>
        <w:rPr/>
      </w:pPr>
      <w:r>
        <w:rPr/>
        <w:t>MZ18nhVXQ1DspaNH2CSyyvQlgf6Oe4ZUGma9V7o4wqkBSPnjB48esFZQIcjnmFXJFUOaszmPG5kRwN</w:t>
      </w:r>
    </w:p>
    <w:p>
      <w:pPr>
        <w:pStyle w:val="PreformattedText"/>
        <w:bidi w:val="0"/>
        <w:spacing w:before="0" w:after="0"/>
        <w:jc w:val="left"/>
        <w:rPr/>
      </w:pPr>
      <w:r>
        <w:rPr/>
        <w:t>LuCnSGoMuHrsnJHV1jRnQNAqv2SqiEIrSKHhKpczKPhzwNCNdO4gnJ9ePpTpP4gcwxEVBOniONK8DS</w:t>
      </w:r>
    </w:p>
    <w:p>
      <w:pPr>
        <w:pStyle w:val="PreformattedText"/>
        <w:bidi w:val="0"/>
        <w:spacing w:before="0" w:after="0"/>
        <w:jc w:val="left"/>
        <w:rPr/>
      </w:pPr>
      <w:r>
        <w:rPr/>
        <w:t>tPl0j62SOc061U9Lk2mp6unqGpamgkanaoylTTwSw0tdDjCIppCF8UTLFULIBE51wTI1q8VgztmhI+</w:t>
      </w:r>
    </w:p>
    <w:p>
      <w:pPr>
        <w:pStyle w:val="PreformattedText"/>
        <w:bidi w:val="0"/>
        <w:spacing w:before="0" w:after="0"/>
        <w:jc w:val="left"/>
        <w:rPr/>
      </w:pPr>
      <w:r>
        <w:rPr/>
        <w:t>HUELHgCAdNeOf8nViEAZQKAkA8aFqeoxX7OmmWmlppZ5qumqvUqGjbHmsWPTLM9RSCCsxFdPTrEyl6</w:t>
      </w:r>
    </w:p>
    <w:p>
      <w:pPr>
        <w:pStyle w:val="PreformattedText"/>
        <w:bidi w:val="0"/>
        <w:spacing w:before="0" w:after="0"/>
        <w:jc w:val="left"/>
        <w:rPr/>
      </w:pPr>
      <w:r>
        <w:rPr/>
        <w:t>hX8ZjimLTKp11oRqOBUD+NGVTVVaVNScjIPn+wHNKE9Ou5qBxIHGvl6/l00+KWamIgfI08TrJCyioz</w:t>
      </w:r>
    </w:p>
    <w:p>
      <w:pPr>
        <w:pStyle w:val="PreformattedText"/>
        <w:bidi w:val="0"/>
        <w:spacing w:before="0" w:after="0"/>
        <w:jc w:val="left"/>
        <w:rPr/>
      </w:pPr>
      <w:r>
        <w:rPr/>
        <w:t>H29QF006Uzx1tBU1jSRwU4ASJ3kfRoVnqaaCRmXSVlVyHST0qx/mR9lKflkV6b1aXIGnT6+f29Jw1K</w:t>
      </w:r>
    </w:p>
    <w:p>
      <w:pPr>
        <w:pStyle w:val="PreformattedText"/>
        <w:bidi w:val="0"/>
        <w:spacing w:before="0" w:after="0"/>
        <w:jc w:val="left"/>
        <w:rPr/>
      </w:pPr>
      <w:r>
        <w:rPr/>
        <w:t>ny06OKr7qQKkU0WFr2kqFVIpZHhK4+Rws0rJCYx6/OwRpfuQ0bccklHcuxB4jSpJ8vOnD+dT69OMsJ</w:t>
      </w:r>
    </w:p>
    <w:p>
      <w:pPr>
        <w:pStyle w:val="PreformattedText"/>
        <w:bidi w:val="0"/>
        <w:spacing w:before="0" w:after="0"/>
        <w:jc w:val="left"/>
        <w:rPr/>
      </w:pPr>
      <w:r>
        <w:rPr/>
        <w:t>CxlcngSSAPt6wSyyR1Ew+1opplSGNTBDlKKD99hKlYngqMjEZCJYgrtrEvpLqzyVDJUpOCVUIWU1AG</w:t>
      </w:r>
    </w:p>
    <w:p>
      <w:pPr>
        <w:pStyle w:val="PreformattedText"/>
        <w:bidi w:val="0"/>
        <w:spacing w:before="0" w:after="0"/>
        <w:jc w:val="left"/>
        <w:rPr/>
      </w:pPr>
      <w:r>
        <w:rPr/>
        <w:t>pRpP4iRX5VHn+ZptHgQsWc+hJoST6AUH5dN0tdVGpkhm9MlVTwwaIsjE2qSOOOQRh87QSrCi6QyMZG</w:t>
      </w:r>
    </w:p>
    <w:p>
      <w:pPr>
        <w:pStyle w:val="PreformattedText"/>
        <w:bidi w:val="0"/>
        <w:spacing w:before="0" w:after="0"/>
        <w:jc w:val="left"/>
        <w:rPr/>
      </w:pPr>
      <w:r>
        <w:rPr/>
        <w:t>dDGhuzxzuL+NIGCl+w440Hz+IcD9vp8+t6ImBYLmtfU/yPEdRjJURBokjamhkjmpJZFjoSKiDS8xka</w:t>
      </w:r>
    </w:p>
    <w:p>
      <w:pPr>
        <w:pStyle w:val="PreformattedText"/>
        <w:bidi w:val="0"/>
        <w:spacing w:before="0" w:after="0"/>
        <w:jc w:val="left"/>
        <w:rPr/>
      </w:pPr>
      <w:r>
        <w:rPr/>
        <w:t>fD1tPVxxPHTqptGdBQWBelaQt65EUgRCpquQKEf7VgfsP+bqo8B3BfIGfPB/MeXScqPuIHjgJko4YY</w:t>
      </w:r>
    </w:p>
    <w:p>
      <w:pPr>
        <w:pStyle w:val="PreformattedText"/>
        <w:bidi w:val="0"/>
        <w:spacing w:before="0" w:after="0"/>
        <w:jc w:val="left"/>
        <w:rPr/>
      </w:pPr>
      <w:r>
        <w:rPr/>
        <w:t>9ZeWDLUJ8n2+tTFTVMOQQWRmJ8RKrodlBMKyFKAysQwIA+RH8iCP9Xy6f+wjpHZuXHpHLoaCRF9bsD</w:t>
      </w:r>
    </w:p>
    <w:p>
      <w:pPr>
        <w:pStyle w:val="PreformattedText"/>
        <w:bidi w:val="0"/>
        <w:spacing w:before="0" w:after="0"/>
        <w:jc w:val="left"/>
        <w:rPr/>
      </w:pPr>
      <w:r>
        <w:rPr/>
        <w:t>iZpVjEkmpYfG1M8ci+EsVGlUXUqenxuUt0IvCJV1Knjla/5D/qx5dOwA+ICa19aH/iugsx8LZfcCBU</w:t>
      </w:r>
    </w:p>
    <w:p>
      <w:pPr>
        <w:pStyle w:val="PreformattedText"/>
        <w:bidi w:val="0"/>
        <w:spacing w:before="0" w:after="0"/>
        <w:jc w:val="left"/>
        <w:rPr/>
      </w:pPr>
      <w:r>
        <w:rPr/>
        <w:t>ZoqZzO5RWIDM3ij1KrSJrLuTZQFLHgDUB7DtpH9VfLRSY1NT/qzno0mbw4GJI1H/AA9GG27Swjws7E</w:t>
      </w:r>
    </w:p>
    <w:p>
      <w:pPr>
        <w:pStyle w:val="PreformattedText"/>
        <w:bidi w:val="0"/>
        <w:spacing w:before="0" w:after="0"/>
        <w:jc w:val="left"/>
        <w:rPr/>
      </w:pPr>
      <w:r>
        <w:rPr/>
        <w:t>GREEVXFWS07xiHzSyqS0TGof7ZHf06WZLy6gq1AcaxKRSlafz/AMH+r9vRBK60YnoSqWKhWGBpXWKN</w:t>
      </w:r>
    </w:p>
    <w:p>
      <w:pPr>
        <w:pStyle w:val="PreformattedText"/>
        <w:bidi w:val="0"/>
        <w:spacing w:before="0" w:after="0"/>
        <w:jc w:val="left"/>
        <w:rPr/>
      </w:pPr>
      <w:r>
        <w:rPr/>
        <w:t>ZRqihqvJKmmNZxJWwrSo0CywaGja5KRHysBT2pyu1hFFTj7R9ucf6uPDHTCRJJSooKHyP+rj07U3il</w:t>
      </w:r>
    </w:p>
    <w:p>
      <w:pPr>
        <w:pStyle w:val="PreformattedText"/>
        <w:bidi w:val="0"/>
        <w:spacing w:before="0" w:after="0"/>
        <w:jc w:val="left"/>
        <w:rPr/>
      </w:pPr>
      <w:r>
        <w:rPr/>
        <w:t>mNUhlYjII9PRnKYYiKETmrbySvRPS+iO8kthoEJ8jA02qmDZMLM7KQDXFWU0z9mfy8vl0+qSoopxp6</w:t>
      </w:r>
    </w:p>
    <w:p>
      <w:pPr>
        <w:pStyle w:val="PreformattedText"/>
        <w:bidi w:val="0"/>
        <w:spacing w:before="0" w:after="0"/>
        <w:jc w:val="left"/>
        <w:rPr/>
      </w:pPr>
      <w:r>
        <w:rPr/>
        <w:t>HrtA4qolkplY1EhsaeXGfcGSGlnroJJIxEwEL0LGRQlylMPKgahJpfe21AqdSEE+WniB/qyP8HTTE6</w:t>
      </w:r>
    </w:p>
    <w:p>
      <w:pPr>
        <w:pStyle w:val="PreformattedText"/>
        <w:bidi w:val="0"/>
        <w:spacing w:before="0" w:after="0"/>
        <w:jc w:val="left"/>
        <w:rPr/>
      </w:pPr>
      <w:r>
        <w:rPr/>
        <w:t>j2Nqz1lMKAR001JSqjtTs/3cuFMRkWL7yMxyF1WmCUTCZ3BeEUzCYh6C9MiZg6kgmp+QX08v8AVT8u</w:t>
      </w:r>
    </w:p>
    <w:p>
      <w:pPr>
        <w:pStyle w:val="PreformattedText"/>
        <w:bidi w:val="0"/>
        <w:spacing w:before="0" w:after="0"/>
        <w:jc w:val="left"/>
        <w:rPr/>
      </w:pPr>
      <w:r>
        <w:rPr/>
        <w:t>lEehqVUj7SeuaUyxkRCngjip6xda1KYBYU1RNM6KwnIljbFtqkZCyCjfyerGEwLeMkHKErX+iPL/AF</w:t>
      </w:r>
    </w:p>
    <w:p>
      <w:pPr>
        <w:pStyle w:val="PreformattedText"/>
        <w:bidi w:val="0"/>
        <w:spacing w:before="0" w:after="0"/>
        <w:jc w:val="left"/>
        <w:rPr/>
      </w:pPr>
      <w:r>
        <w:rPr/>
        <w:t>f8V1WQIBWtMep9euA8EM8oECiJ6+OGRimLkMcVFSfeySeKaeo+0+3oypnUGYLRkSSebGkRIpAUEUQ6</w:t>
      </w:r>
    </w:p>
    <w:p>
      <w:pPr>
        <w:pStyle w:val="PreformattedText"/>
        <w:bidi w:val="0"/>
        <w:spacing w:before="0" w:after="0"/>
        <w:jc w:val="left"/>
        <w:rPr/>
      </w:pPr>
      <w:r>
        <w:rPr/>
        <w:t>Sf6P+D/V86jpHriKkaqn8/z/AD/yZ65Rrj2Stjangp/K4SUVD4WnlhEL08tSJ6evkrGhVqJldxI7rF</w:t>
      </w:r>
    </w:p>
    <w:p>
      <w:pPr>
        <w:pStyle w:val="PreformattedText"/>
        <w:bidi w:val="0"/>
        <w:spacing w:before="0" w:after="0"/>
        <w:jc w:val="left"/>
        <w:rPr/>
      </w:pPr>
      <w:r>
        <w:rPr/>
        <w:t>A8ckhnoHihjeUUjmAGmo89NeI9a/6vl0n1RmSOhqtfU/6vt6n3ontKtPL4IqerNbJJNhKapRYc4j1b</w:t>
      </w:r>
    </w:p>
    <w:p>
      <w:pPr>
        <w:pStyle w:val="PreformattedText"/>
        <w:bidi w:val="0"/>
        <w:spacing w:before="0" w:after="0"/>
        <w:jc w:val="left"/>
        <w:rPr/>
      </w:pPr>
      <w:r>
        <w:rPr/>
        <w:t>SrViukieGnljkqllDz00JEk5qIXhijTguwWjqAa1PZ/F6f4fl6jowXTposbGg+f+rPl1jakoBUyJLN</w:t>
      </w:r>
    </w:p>
    <w:p>
      <w:pPr>
        <w:pStyle w:val="PreformattedText"/>
        <w:bidi w:val="0"/>
        <w:spacing w:before="0" w:after="0"/>
        <w:jc w:val="left"/>
        <w:rPr/>
      </w:pPr>
      <w:r>
        <w:rPr/>
        <w:t>BDJTkpMJKjAwuqjNIJ3SRhV/aSRFozUeVZngWSLzeczRGFTDH30adK4H4P4v8AV/lrjpHPIBQeC1RX</w:t>
      </w:r>
    </w:p>
    <w:p>
      <w:pPr>
        <w:pStyle w:val="PreformattedText"/>
        <w:bidi w:val="0"/>
        <w:spacing w:before="0" w:after="0"/>
        <w:jc w:val="left"/>
        <w:rPr/>
      </w:pPr>
      <w:r>
        <w:rPr/>
        <w:t>zI8uoC0sDSfuwpRyxx0sUtXJW4zGinjo83LEXmApsvVQ/bGa0qMtRLTyOizipLrJDp1Sr6mUk0BNVH</w:t>
      </w:r>
    </w:p>
    <w:p>
      <w:pPr>
        <w:pStyle w:val="PreformattedText"/>
        <w:bidi w:val="0"/>
        <w:spacing w:before="0" w:after="0"/>
        <w:jc w:val="left"/>
        <w:rPr/>
      </w:pPr>
      <w:r>
        <w:rPr/>
        <w:t>ByM4OfXH+mr1WBnooVCB+fp/g6j0tDQx09MkdaI2pVoViZanGQilipsrURRBmjoal0kigmZWEbymEy</w:t>
      </w:r>
    </w:p>
    <w:p>
      <w:pPr>
        <w:pStyle w:val="PreformattedText"/>
        <w:bidi w:val="0"/>
        <w:spacing w:before="0" w:after="0"/>
        <w:jc w:val="left"/>
        <w:rPr/>
      </w:pPr>
      <w:r>
        <w:rPr/>
        <w:t>Wj88BkmhQlVAEa+Xoy/xH5ft9D6jPRiKEVJzT08qcOPWCCipYBTvTNExRoXSSOoqvPT07RV8ZM8MOL</w:t>
      </w:r>
    </w:p>
    <w:p>
      <w:pPr>
        <w:pStyle w:val="PreformattedText"/>
        <w:bidi w:val="0"/>
        <w:spacing w:before="0" w:after="0"/>
        <w:jc w:val="left"/>
        <w:rPr/>
      </w:pPr>
      <w:r>
        <w:rPr/>
        <w:t>ki8kFCXR2jM0awv5laWi1EuQII0LeJTINAT51z8J+z+fDpiRdTg6BQCgPn8xx6hpRyNGh8VTFTGgpp</w:t>
      </w:r>
    </w:p>
    <w:p>
      <w:pPr>
        <w:pStyle w:val="PreformattedText"/>
        <w:bidi w:val="0"/>
        <w:spacing w:before="0" w:after="0"/>
        <w:jc w:val="left"/>
        <w:rPr/>
      </w:pPr>
      <w:r>
        <w:rPr/>
        <w:t>FmLZioHjXD1B8kphSOZJZaUImmbU8MWl9MtM6rEysQUq7KQun+kfwn0px9D/ADHBQz1AVBUV/l1klV</w:t>
      </w:r>
    </w:p>
    <w:p>
      <w:pPr>
        <w:pStyle w:val="PreformattedText"/>
        <w:bidi w:val="0"/>
        <w:spacing w:before="0" w:after="0"/>
        <w:jc w:val="left"/>
        <w:rPr/>
      </w:pPr>
      <w:r>
        <w:rPr/>
        <w:t>Iaad5FpkSIMxkn8FEFZaTGoXjeurq39mkoXu+mNvCvrAmo7KyjTGKaVoeJOB5D1J/wftHSU1Ot24eQ</w:t>
      </w:r>
    </w:p>
    <w:p>
      <w:pPr>
        <w:pStyle w:val="PreformattedText"/>
        <w:bidi w:val="0"/>
        <w:spacing w:before="0" w:after="0"/>
        <w:jc w:val="left"/>
        <w:rPr/>
      </w:pPr>
      <w:r>
        <w:rPr/>
        <w:t>zXqeatHyFKIpYldJmaTQzRELFlHSOFEwtDPJTrBZ5fCkkpjjJeN3iadUcL/qJSlKkn/evkCRT0z+yv</w:t>
      </w:r>
    </w:p>
    <w:p>
      <w:pPr>
        <w:pStyle w:val="PreformattedText"/>
        <w:bidi w:val="0"/>
        <w:spacing w:before="0" w:after="0"/>
        <w:jc w:val="left"/>
        <w:rPr/>
      </w:pPr>
      <w:r>
        <w:rPr/>
        <w:t>TZWqnNXpn/AFf6vl11SiappoZXhmjhWajigjo6HJz+dA9ZUMKKZZKSmilUt51SFSGss1KCuilNNTlF</w:t>
      </w:r>
    </w:p>
    <w:p>
      <w:pPr>
        <w:pStyle w:val="PreformattedText"/>
        <w:bidi w:val="0"/>
        <w:spacing w:before="0" w:after="0"/>
        <w:jc w:val="left"/>
        <w:rPr/>
      </w:pPr>
      <w:r>
        <w:rPr/>
        <w:t>IXFRSgY+prxH24/LGOtx0UsxalP59YHTTFEESWeCppseIjVpjUfSsNVNUIIZK8mp1hGKxxlUnkDmJo</w:t>
      </w:r>
    </w:p>
    <w:p>
      <w:pPr>
        <w:pStyle w:val="PreformattedText"/>
        <w:bidi w:val="0"/>
        <w:spacing w:before="0" w:after="0"/>
        <w:jc w:val="left"/>
        <w:rPr/>
      </w:pPr>
      <w:r>
        <w:rPr/>
        <w:t>6lZiW5aKqIi4bSa9voa8T/AKvLNenYgXJlJNcjz/yceoj1zORN5YDHPCIZI48lT1E0n3J8wNR/CMYG</w:t>
      </w:r>
    </w:p>
    <w:p>
      <w:pPr>
        <w:pStyle w:val="PreformattedText"/>
        <w:bidi w:val="0"/>
        <w:spacing w:before="0" w:after="0"/>
        <w:jc w:val="left"/>
        <w:rPr/>
      </w:pPr>
      <w:r>
        <w:rPr/>
        <w:t>r0rfTKpKRwVb6b+CtWNTUSkHFNFKcf8ADpX8/Q/I9bpqINKmvp5fb59R3mQxzB0kl+4iRV8sGSq71W</w:t>
      </w:r>
    </w:p>
    <w:p>
      <w:pPr>
        <w:pStyle w:val="PreformattedText"/>
        <w:bidi w:val="0"/>
        <w:spacing w:before="0" w:after="0"/>
        <w:jc w:val="left"/>
        <w:rPr/>
      </w:pPr>
      <w:r>
        <w:rPr/>
        <w:t>sPHeatfGQyyVslMUsbfcBdJEdVEGl2zn9vqGP+Gn+z9vGyKvDiKfL9vQQ7irJqkyNNJFCtRGHkp08b</w:t>
      </w:r>
    </w:p>
    <w:p>
      <w:pPr>
        <w:pStyle w:val="PreformattedText"/>
        <w:bidi w:val="0"/>
        <w:spacing w:before="0" w:after="0"/>
        <w:jc w:val="left"/>
        <w:rPr/>
      </w:pPr>
      <w:r>
        <w:rPr/>
        <w:t>ID5Gd3KUKqBK59Rd3HkYeS2oyD2T3juwycHiP+K/bk/5eltuiCnqOHSEpn01ZkidwUURl5HWQ8qq6i</w:t>
      </w:r>
    </w:p>
    <w:p>
      <w:pPr>
        <w:pStyle w:val="PreformattedText"/>
        <w:bidi w:val="0"/>
        <w:spacing w:before="0" w:after="0"/>
        <w:jc w:val="left"/>
        <w:rPr/>
      </w:pPr>
      <w:r>
        <w:rPr/>
        <w:t>EKuFBsVIslhY3N/ZbGaSagf8vS9q6RU8elbTGScLHEFWQKy/tsW1qD9WakgKFlVTyCzEfTkC5kGZ+0</w:t>
      </w:r>
    </w:p>
    <w:p>
      <w:pPr>
        <w:pStyle w:val="PreformattedText"/>
        <w:bidi w:val="0"/>
        <w:spacing w:before="0" w:after="0"/>
        <w:jc w:val="left"/>
        <w:rPr/>
      </w:pPr>
      <w:r>
        <w:rPr/>
        <w:t>Cn+r5DpC3zPToaaWIx05glhk8ZkdiGMwDEL6VrqpY21KVJOkk8AfRD7dCFKIVIan55+09aoCajJ6wV</w:t>
      </w:r>
    </w:p>
    <w:p>
      <w:pPr>
        <w:pStyle w:val="PreformattedText"/>
        <w:bidi w:val="0"/>
        <w:spacing w:before="0" w:after="0"/>
        <w:jc w:val="left"/>
        <w:rPr/>
      </w:pPr>
      <w:r>
        <w:rPr/>
        <w:t>EsBjfyCI6CNMHniDuVA08U0REgIBLDyaLt/Qi3qrXP+HrzHt6S+cjpjHNDH5PREz0+mFReEreMIiFn</w:t>
      </w:r>
    </w:p>
    <w:p>
      <w:pPr>
        <w:pStyle w:val="PreformattedText"/>
        <w:bidi w:val="0"/>
        <w:spacing w:before="0" w:after="0"/>
        <w:jc w:val="left"/>
        <w:rPr/>
      </w:pPr>
      <w:r>
        <w:rPr/>
        <w:t>aViLsWawt9L+0V8qlStTWlfy+XqenLY1zp6DlgrsFGi5ABtw2ri7An6i/wBbH2H2NfMdHCVAwPP/AF</w:t>
      </w:r>
    </w:p>
    <w:p>
      <w:pPr>
        <w:pStyle w:val="PreformattedText"/>
        <w:bidi w:val="0"/>
        <w:spacing w:before="0" w:after="0"/>
        <w:jc w:val="left"/>
        <w:rPr/>
      </w:pPr>
      <w:r>
        <w:rPr/>
        <w:t>f7HXFQF0sA2sPcKV1pb/Vf0F/rybe68D8+rUrg8Ov/1dn+k+ov+eT/ALA/7C1gPbbdAeMdKSl+qi/4</w:t>
      </w:r>
    </w:p>
    <w:p>
      <w:pPr>
        <w:pStyle w:val="PreformattedText"/>
        <w:bidi w:val="0"/>
        <w:spacing w:before="0" w:after="0"/>
        <w:jc w:val="left"/>
        <w:rPr/>
      </w:pPr>
      <w:r>
        <w:rPr/>
        <w:t>454vcn8XJ/3r2wx446VIK9K2hW6iw/rxb63+t/wCPaZznpdGK06V+PH0H4/BI/pa3H59p3Pn0rQZr0</w:t>
      </w:r>
    </w:p>
    <w:p>
      <w:pPr>
        <w:pStyle w:val="PreformattedText"/>
        <w:bidi w:val="0"/>
        <w:spacing w:before="0" w:after="0"/>
        <w:jc w:val="left"/>
        <w:rPr/>
      </w:pPr>
      <w:r>
        <w:rPr/>
        <w:t>o4lF15JH/Ef7f639sk+Y6UqOp6jn/e/wDW/wAPxx7rXp4Y6zqv/Fb/AFH05/N7n3rj1frtltc/knk2</w:t>
      </w:r>
    </w:p>
    <w:p>
      <w:pPr>
        <w:pStyle w:val="PreformattedText"/>
        <w:bidi w:val="0"/>
        <w:spacing w:before="0" w:after="0"/>
        <w:jc w:val="left"/>
        <w:rPr/>
      </w:pPr>
      <w:r>
        <w:rPr/>
        <w:t>5P8AT/D36uOtdRnH4H5/H0/17fm3uw6o3TVUJZr/AEF/6cX5/wB7t7eTz6TOMg9MNZHweLek8f74WH</w:t>
      </w:r>
    </w:p>
    <w:p>
      <w:pPr>
        <w:pStyle w:val="PreformattedText"/>
        <w:bidi w:val="0"/>
        <w:spacing w:before="0" w:after="0"/>
        <w:jc w:val="left"/>
        <w:rPr/>
      </w:pPr>
      <w:r>
        <w:rPr/>
        <w:t>tQhp59JZBxPSaq4/QTyOf6H+n9Pr9efalK9IpMA9JOrB1n/W/B/rzyLf19qxw6RNxPTUyH8g8Em3HP</w:t>
      </w:r>
    </w:p>
    <w:p>
      <w:pPr>
        <w:pStyle w:val="PreformattedText"/>
        <w:bidi w:val="0"/>
        <w:spacing w:before="0" w:after="0"/>
        <w:jc w:val="left"/>
        <w:rPr/>
      </w:pPr>
      <w:r>
        <w:rPr/>
        <w:t>0/r9feyeqfbw6iNGQSfyD/h/t/8AD6/7H3qvWqHrHKo4sbD62N7kH68fn/W9+HXj1QL/AMKRc+cV/L</w:t>
      </w:r>
    </w:p>
    <w:p>
      <w:pPr>
        <w:pStyle w:val="PreformattedText"/>
        <w:bidi w:val="0"/>
        <w:spacing w:before="0" w:after="0"/>
        <w:jc w:val="left"/>
        <w:rPr/>
      </w:pPr>
      <w:r>
        <w:rPr/>
        <w:t>roMQpXVujvPYtGVP0aLHxVtdJzwWClAf8Abe1tkP1Sfl0YbWK3dT5KetECnYCgqOCdZP6VsQABxquf</w:t>
      </w:r>
    </w:p>
    <w:p>
      <w:pPr>
        <w:pStyle w:val="PreformattedText"/>
        <w:bidi w:val="0"/>
        <w:spacing w:before="0" w:after="0"/>
        <w:jc w:val="left"/>
        <w:rPr/>
      </w:pPr>
      <w:r>
        <w:rPr/>
        <w:t>qef8fZp8uhH0wu4v/XT6jc8sT9AOPqT+PyPfuvdYZjcC8fAXUf6Emx5JA+i/j3sKT5Y690mK1wWKgB</w:t>
      </w:r>
    </w:p>
    <w:p>
      <w:pPr>
        <w:pStyle w:val="PreformattedText"/>
        <w:bidi w:val="0"/>
        <w:spacing w:before="0" w:after="0"/>
        <w:jc w:val="left"/>
        <w:rPr/>
      </w:pPr>
      <w:r>
        <w:rPr/>
        <w:t>VDE3J4YEcD6Esf8PejSuOHXumtmI4v/rfQWFvyOOQDz7917rCfweAunkAXW9+G5+h/4j37r3WCQc3s</w:t>
      </w:r>
    </w:p>
    <w:p>
      <w:pPr>
        <w:pStyle w:val="PreformattedText"/>
        <w:bidi w:val="0"/>
        <w:spacing w:before="0" w:after="0"/>
        <w:jc w:val="left"/>
        <w:rPr/>
      </w:pPr>
      <w:r>
        <w:rPr/>
        <w:t>D/Qi3qIt+P6f4fX3UkEfb17qHILfS6n1ah9b34+tj+fbJWgrTHVafs6TdcfUwuPqfrb8D6/g/n2nlN</w:t>
      </w:r>
    </w:p>
    <w:p>
      <w:pPr>
        <w:pStyle w:val="PreformattedText"/>
        <w:bidi w:val="0"/>
        <w:spacing w:before="0" w:after="0"/>
        <w:jc w:val="left"/>
        <w:rPr/>
      </w:pPr>
      <w:r>
        <w:rPr/>
        <w:t>FPz6dXC8emL9T3tfni/Bve1z+Paf59b6Xuy4i2Wiv/AGYyWDAkNcfpJHIJsPp7ft8SA9Uby6GSRdMc</w:t>
      </w:r>
    </w:p>
    <w:p>
      <w:pPr>
        <w:pStyle w:val="PreformattedText"/>
        <w:bidi w:val="0"/>
        <w:spacing w:before="0" w:after="0"/>
        <w:jc w:val="left"/>
        <w:rPr/>
      </w:pPr>
      <w:r>
        <w:rPr/>
        <w:t>lxoZmL6f7QKc2BH1S3PHqH+I9mPDrXUBtBMQKKQzav0q6n63YBdOrQf6Wa/9fb4oeI6r8x14qV1aQe</w:t>
      </w:r>
    </w:p>
    <w:p>
      <w:pPr>
        <w:pStyle w:val="PreformattedText"/>
        <w:bidi w:val="0"/>
        <w:spacing w:before="0" w:after="0"/>
        <w:jc w:val="left"/>
        <w:rPr/>
      </w:pPr>
      <w:r>
        <w:rPr/>
        <w:t>SECkXGpACqo/6NRtyDpb8e3Vxwr1o8OvF2Zja2m41r4ywL2HpZLhtRP44I/Ht2oIqOk+R9vXB1LASC</w:t>
      </w:r>
    </w:p>
    <w:p>
      <w:pPr>
        <w:pStyle w:val="PreformattedText"/>
        <w:bidi w:val="0"/>
        <w:spacing w:before="0" w:after="0"/>
        <w:jc w:val="left"/>
        <w:rPr/>
      </w:pPr>
      <w:r>
        <w:rPr/>
        <w:t>9+UYXLa9I4WMWEdQoHOk2kHuyGtfn/q/P/D1sr/q/wBX8+o7H13VjqUCMvceoNyFHkvpZbEFJOAf6e</w:t>
      </w:r>
    </w:p>
    <w:p>
      <w:pPr>
        <w:pStyle w:val="PreformattedText"/>
        <w:bidi w:val="0"/>
        <w:spacing w:before="0" w:after="0"/>
        <w:jc w:val="left"/>
        <w:rPr/>
      </w:pPr>
      <w:r>
        <w:rPr/>
        <w:t>6MaGo4/wCr/Vnqy14Ff9X+r064BSrMoRio0lgLnRwSGK6mmglZgfUhKW/FvflNGIANP9X5j8uvMKrq</w:t>
      </w:r>
    </w:p>
    <w:p>
      <w:pPr>
        <w:pStyle w:val="PreformattedText"/>
        <w:bidi w:val="0"/>
        <w:spacing w:before="0" w:after="0"/>
        <w:jc w:val="left"/>
        <w:rPr/>
      </w:pPr>
      <w:r>
        <w:rPr/>
        <w:t>rk/6vz67UmRvQ6RMApVSPSsjc6gHF9Yt9QSrEX92XPA0PVOuTzaXt4yvk0pI+u+sBGDBJHDodcnPNm</w:t>
      </w:r>
    </w:p>
    <w:p>
      <w:pPr>
        <w:pStyle w:val="PreformattedText"/>
        <w:bidi w:val="0"/>
        <w:spacing w:before="0" w:after="0"/>
        <w:jc w:val="left"/>
        <w:rPr/>
      </w:pPr>
      <w:r>
        <w:rPr/>
        <w:t>H+A93r6jr3TdUFSAB9TcabXte/6Rcsg4uOSOL+25CKU68BXAFesuPpzJQ180BHkpkExV24aAzxQyNc</w:t>
      </w:r>
    </w:p>
    <w:p>
      <w:pPr>
        <w:pStyle w:val="PreformattedText"/>
        <w:bidi w:val="0"/>
        <w:spacing w:before="0" w:after="0"/>
        <w:jc w:val="left"/>
        <w:rPr/>
      </w:pPr>
      <w:r>
        <w:rPr/>
        <w:t>6Uu/ltYEtpU+hgfdIjRWp1thWhIAx1mheQC8L2Ro9YYCSN1QrNoCrfWxe50tHpKj9DHlPbqs3FTin+</w:t>
      </w:r>
    </w:p>
    <w:p>
      <w:pPr>
        <w:pStyle w:val="PreformattedText"/>
        <w:bidi w:val="0"/>
        <w:spacing w:before="0" w:after="0"/>
        <w:jc w:val="left"/>
        <w:rPr/>
      </w:pPr>
      <w:r>
        <w:rPr/>
        <w:t>f/AFY/LqrL/Fx6keEeuTUvjWKTy2caWUGoJfgqpXV9QXChrG0be70rU+VP9X+r/Aem6dY6g6VuFuoa</w:t>
      </w:r>
    </w:p>
    <w:p>
      <w:pPr>
        <w:pStyle w:val="PreformattedText"/>
        <w:bidi w:val="0"/>
        <w:spacing w:before="0" w:after="0"/>
        <w:jc w:val="left"/>
        <w:rPr/>
      </w:pPr>
      <w:r>
        <w:rPr/>
        <w:t>RBdrABjO8sRZlv5GQ34jLkC5Eg9XvzEUGP8AVn/Vw/b1sY8+ukY6WN5HjQaABYgHzso1PrCAC40uzW</w:t>
      </w:r>
    </w:p>
    <w:p>
      <w:pPr>
        <w:pStyle w:val="PreformattedText"/>
        <w:bidi w:val="0"/>
        <w:spacing w:before="0" w:after="0"/>
        <w:jc w:val="left"/>
        <w:rPr/>
      </w:pPr>
      <w:r>
        <w:rPr/>
        <w:t>LH0N/Y911GnHtHD9v+r/J6dWxxp1FuWHpuqRoVVXPJ/tMFdfGX9VwNHjXV9Cj3BqKkEjAp/l/1cKdb</w:t>
      </w:r>
    </w:p>
    <w:p>
      <w:pPr>
        <w:pStyle w:val="PreformattedText"/>
        <w:bidi w:val="0"/>
        <w:spacing w:before="0" w:after="0"/>
        <w:jc w:val="left"/>
        <w:rPr/>
      </w:pPr>
      <w:r>
        <w:rPr/>
        <w:t>x/PrpnZndkXSbrokBOkO5sGJVVuVJt6LXY34a6t5yCZCPl/q/wCK/wAPW1AGmvDrHy2j+1pNo7jSdN</w:t>
      </w:r>
    </w:p>
    <w:p>
      <w:pPr>
        <w:pStyle w:val="PreformattedText"/>
        <w:bidi w:val="0"/>
        <w:spacing w:before="0" w:after="0"/>
        <w:jc w:val="left"/>
        <w:rPr/>
      </w:pPr>
      <w:r>
        <w:rPr/>
        <w:t>z+nQpFluSAoa/PNroKfjSowB1utFOaZ65xhF5sWbSHQpq8X6PUOQw0qouSCRbgkr6l8tA7Hz8qfz68</w:t>
      </w:r>
    </w:p>
    <w:p>
      <w:pPr>
        <w:pStyle w:val="PreformattedText"/>
        <w:bidi w:val="0"/>
        <w:spacing w:before="0" w:after="0"/>
        <w:jc w:val="left"/>
        <w:rPr/>
      </w:pPr>
      <w:r>
        <w:rPr/>
        <w:t>WJAB6col+l118PpRDeQkg69JHkb0EBmWxPF3LLZw4i9o8xnh/q8v9Xr1XNTTpZ4SImpiCmYuZIQ4pk</w:t>
      </w:r>
    </w:p>
    <w:p>
      <w:pPr>
        <w:pStyle w:val="PreformattedText"/>
        <w:bidi w:val="0"/>
        <w:spacing w:before="0" w:after="0"/>
        <w:jc w:val="left"/>
        <w:rPr/>
      </w:pPr>
      <w:r>
        <w:rPr/>
        <w:t>eafzOzSREyU4kqmd/CyqpkEhXiN5lvH7M4FAIqDWo4fP8Aaf2/z6RysfLoW8RSD7VJIYlUyxPWT081</w:t>
      </w:r>
    </w:p>
    <w:p>
      <w:pPr>
        <w:pStyle w:val="PreformattedText"/>
        <w:bidi w:val="0"/>
        <w:spacing w:before="0" w:after="0"/>
        <w:jc w:val="left"/>
        <w:rPr/>
      </w:pPr>
      <w:r>
        <w:rPr/>
        <w:t>RjKX/JYIo6yKErPJVh0iqh+iRY4klJWRaeRpD7N41dQ3h1KkVyRw4+daZ9ekpZXKiQCv+r0p0MFBVU</w:t>
      </w:r>
    </w:p>
    <w:p>
      <w:pPr>
        <w:pStyle w:val="PreformattedText"/>
        <w:bidi w:val="0"/>
        <w:spacing w:before="0" w:after="0"/>
        <w:jc w:val="left"/>
        <w:rPr/>
      </w:pPr>
      <w:r>
        <w:rPr/>
        <w:t>70uZamqZoHZ8oIRHPNNAskeVx2VqkHixUZ8p5Ecv4JDaZAVBMoJhJ4yXC6YwHIJJoTqBp2rn5Hpt1V</w:t>
      </w:r>
    </w:p>
    <w:p>
      <w:pPr>
        <w:pStyle w:val="PreformattedText"/>
        <w:bidi w:val="0"/>
        <w:spacing w:before="0" w:after="0"/>
        <w:jc w:val="left"/>
        <w:rPr/>
      </w:pPr>
      <w:r>
        <w:rPr/>
        <w:t>ShjycfLFPQn+XUnpjHy7t+VnRe1XoMhW0zb5xeSrYaCsNfkRh9pSZXcU9QmOqI4aSoq8XRY8TMJHCL</w:t>
      </w:r>
    </w:p>
    <w:p>
      <w:pPr>
        <w:pStyle w:val="PreformattedText"/>
        <w:bidi w:val="0"/>
        <w:spacing w:before="0" w:after="0"/>
        <w:jc w:val="left"/>
        <w:rPr/>
      </w:pPr>
      <w:r>
        <w:rPr/>
        <w:t>4vWzIAV8IomvLMxSAENxFSMHHEDJ8+k1zIy29ydJK6eBwc8aZpjy62mdkyPJFNkJqli9ZLPXVlYtRB</w:t>
      </w:r>
    </w:p>
    <w:p>
      <w:pPr>
        <w:pStyle w:val="PreformattedText"/>
        <w:bidi w:val="0"/>
        <w:spacing w:before="0" w:after="0"/>
        <w:jc w:val="left"/>
        <w:rPr/>
      </w:pPr>
      <w:r>
        <w:rPr/>
        <w:t>kaeprYK+GZ9wR1cyJDloMHmHp6hK+YRYWkpa+VKOGS2on9y2oE+fp5/6vI9BxUNdTcKcfKn+rgT0Dn</w:t>
      </w:r>
    </w:p>
    <w:p>
      <w:pPr>
        <w:pStyle w:val="PreformattedText"/>
        <w:bidi w:val="0"/>
        <w:spacing w:before="0" w:after="0"/>
        <w:jc w:val="left"/>
        <w:rPr/>
      </w:pPr>
      <w:r>
        <w:rPr/>
        <w:t>yZyFWOpN74jFZTFYTM7woRsvb9fmKiqTHYXI7tqKnHPWVIWKbIzLQY9cpD5Aj1taI4o6WNFIIDm9O6</w:t>
      </w:r>
    </w:p>
    <w:p>
      <w:pPr>
        <w:pStyle w:val="PreformattedText"/>
        <w:bidi w:val="0"/>
        <w:spacing w:before="0" w:after="0"/>
        <w:jc w:val="left"/>
        <w:rPr/>
      </w:pPr>
      <w:r>
        <w:rPr/>
        <w:t>7bfLFKkc7xlUZuAZhTUfM0GaDOOhfydbRTcw7S9xYSXFlFOjyxplnRSKoD5azRCxoACcjojeEwVB2p</w:t>
      </w:r>
    </w:p>
    <w:p>
      <w:pPr>
        <w:pStyle w:val="PreformattedText"/>
        <w:bidi w:val="0"/>
        <w:spacing w:before="0" w:after="0"/>
        <w:jc w:val="left"/>
        <w:rPr/>
      </w:pPr>
      <w:r>
        <w:rPr/>
        <w:t>sGSqp/kPXbgyG19m45srt/tHBZV4dndZUMOB2puTeW2sFhIP7xVVbiM1V0VfLQVFNUS5vHZSnMVb56</w:t>
      </w:r>
    </w:p>
    <w:p>
      <w:pPr>
        <w:pStyle w:val="PreformattedText"/>
        <w:bidi w:val="0"/>
        <w:spacing w:before="0" w:after="0"/>
        <w:jc w:val="left"/>
        <w:rPr/>
      </w:pPr>
      <w:r>
        <w:rPr/>
        <w:t>SojSEOZdg5e5wh2fmRPcyAWtnpaZJK/4usJUTsYFAmUsw1NJpIII0ny66Ie1PPnuj7FblzB7Wz/dkk</w:t>
      </w:r>
    </w:p>
    <w:p>
      <w:pPr>
        <w:pStyle w:val="PreformattedText"/>
        <w:bidi w:val="0"/>
        <w:spacing w:before="0" w:after="0"/>
        <w:jc w:val="left"/>
        <w:rPr/>
      </w:pPr>
      <w:r>
        <w:rPr/>
        <w:t>e/5k8WCymhJje6lvEc21sL1iYZQkT6QgbtCktQknoze4d9ZfomfKb+2Dhd8Rby+RnXud371Zure2Ex</w:t>
      </w:r>
    </w:p>
    <w:p>
      <w:pPr>
        <w:pStyle w:val="PreformattedText"/>
        <w:bidi w:val="0"/>
        <w:spacing w:before="0" w:after="0"/>
        <w:jc w:val="left"/>
        <w:rPr/>
      </w:pPr>
      <w:r>
        <w:rPr/>
        <w:t>XX1Rt3rueqylMMds6sx9TW71yOUr8rRPXVFNHkMfLLGaGWrKUoSnlW83c08l8jT71zZtW13W4b/zCf</w:t>
      </w:r>
    </w:p>
    <w:p>
      <w:pPr>
        <w:pStyle w:val="PreformattedText"/>
        <w:bidi w:val="0"/>
        <w:spacing w:before="0" w:after="0"/>
        <w:jc w:val="left"/>
        <w:rPr/>
      </w:pPr>
      <w:r>
        <w:rPr/>
        <w:t>FhuZYxFbwAgIGpxK6QHUDSxoC1eir2c9pfc/7y6cq+0/uBzjtGzci+2oayuNqtJ2ub+/KM87xlFYQP</w:t>
      </w:r>
    </w:p>
    <w:p>
      <w:pPr>
        <w:pStyle w:val="PreformattedText"/>
        <w:bidi w:val="0"/>
        <w:spacing w:before="0" w:after="0"/>
        <w:jc w:val="left"/>
        <w:rPr/>
      </w:pPr>
      <w:r>
        <w:rPr/>
        <w:t>3Vt3uAf0waJk16ibq2Pu7e+4NpT7I39Uf392f1D132juHsneu8qfrt+nM72DR1+fp+xd1bux8NHuGL</w:t>
      </w:r>
    </w:p>
    <w:p>
      <w:pPr>
        <w:pStyle w:val="PreformattedText"/>
        <w:bidi w:val="0"/>
        <w:spacing w:before="0" w:after="0"/>
        <w:jc w:val="left"/>
        <w:rPr/>
      </w:pPr>
      <w:r>
        <w:rPr/>
        <w:t>cfa+Qqv49WJTwVdfmwwZ6QwBgqTnK35v5g585K/qFuk0Mu2bZEZJ1OhEaU65HcgBGecgs6kFWGkDtW</w:t>
      </w:r>
    </w:p>
    <w:p>
      <w:pPr>
        <w:pStyle w:val="PreformattedText"/>
        <w:bidi w:val="0"/>
        <w:spacing w:before="0" w:after="0"/>
        <w:jc w:val="left"/>
        <w:rPr/>
      </w:pPr>
      <w:r>
        <w:rPr/>
        <w:t>vSv2M5y9j/b72A95j78cnWm42XMXNt1FabWUW4mkS2QxW8UbufHgisyyRxTMQ6vqK1c9L7c+4otp1d</w:t>
      </w:r>
    </w:p>
    <w:p>
      <w:pPr>
        <w:pStyle w:val="PreformattedText"/>
        <w:bidi w:val="0"/>
        <w:spacing w:before="0" w:after="0"/>
        <w:jc w:val="left"/>
        <w:rPr/>
      </w:pPr>
      <w:r>
        <w:rPr/>
        <w:t>J2ntz5a1+3Nu7wpMx1Bjqn4r7S3hs3aWGnwGL2vuneHYO7dyxYnbe2siM72LuJ8/UVWK2xUxzVueaq</w:t>
      </w:r>
    </w:p>
    <w:p>
      <w:pPr>
        <w:pStyle w:val="PreformattedText"/>
        <w:bidi w:val="0"/>
        <w:spacing w:before="0" w:after="0"/>
        <w:jc w:val="left"/>
        <w:rPr/>
      </w:pPr>
      <w:r>
        <w:rPr/>
        <w:t>W0dFcjB+YOXX5gj3jdedY7XZtwtpLC2EQpbwXams91KVGiOTXqpUMihsYXqJdn9svcm75FveTtg+7w</w:t>
      </w:r>
    </w:p>
    <w:p>
      <w:pPr>
        <w:pStyle w:val="PreformattedText"/>
        <w:bidi w:val="0"/>
        <w:spacing w:before="0" w:after="0"/>
        <w:jc w:val="left"/>
        <w:rPr/>
      </w:pPr>
      <w:r>
        <w:rPr/>
        <w:t>t/ztyzuEXMN825u0l/dbbdApZbbDC7eNJZrbAUQszS6WY0LgBI7d6n2NuTsyi2Vsntl9+4bvXbu7uv</w:t>
      </w:r>
    </w:p>
    <w:p>
      <w:pPr>
        <w:pStyle w:val="PreformattedText"/>
        <w:bidi w:val="0"/>
        <w:spacing w:before="0" w:after="0"/>
        <w:jc w:val="left"/>
        <w:rPr/>
      </w:pPr>
      <w:r>
        <w:rPr/>
        <w:t>+oJtp7Qpd5dgS723dnKah3NR9g5alzuO6phquvdz7RqJchkXrk/jdPUmuSKIeVPYW2Dkjljl3mHfba</w:t>
      </w:r>
    </w:p>
    <w:p>
      <w:pPr>
        <w:pStyle w:val="PreformattedText"/>
        <w:bidi w:val="0"/>
        <w:spacing w:before="0" w:after="0"/>
        <w:jc w:val="left"/>
        <w:rPr/>
      </w:pPr>
      <w:r>
        <w:rPr/>
        <w:t>551kuv6w2NzawLCDPLOrUMlwJY6xtHGRSpOkGmodvUy88/eE92+fvbjkjmCy9iLTZ7v2w3y03S+luJ</w:t>
      </w:r>
    </w:p>
    <w:p>
      <w:pPr>
        <w:pStyle w:val="PreformattedText"/>
        <w:bidi w:val="0"/>
        <w:spacing w:before="0" w:after="0"/>
        <w:jc w:val="left"/>
        <w:rPr/>
      </w:pPr>
      <w:r>
        <w:rPr/>
        <w:t>EsbG0kVHitLJLB6XCtKj18OIPUAgqOIXHXXbuT3Ru/pDoLZ8u5dqdcY3c+Z2h2Psfd64OLI9wVGHxe</w:t>
      </w:r>
    </w:p>
    <w:p>
      <w:pPr>
        <w:pStyle w:val="PreformattedText"/>
        <w:bidi w:val="0"/>
        <w:spacing w:before="0" w:after="0"/>
        <w:jc w:val="left"/>
        <w:rPr/>
      </w:pPr>
      <w:r>
        <w:rPr/>
        <w:t>5MvuPb/c2xqHD47bWOq9w1GK/i+QXMwVWXqKOiUvVQU1NTx+1PKnNOwR86bL7a8vbTJZ7Bt6yyTyXS</w:t>
      </w:r>
    </w:p>
    <w:p>
      <w:pPr>
        <w:pStyle w:val="PreformattedText"/>
        <w:bidi w:val="0"/>
        <w:spacing w:before="0" w:after="0"/>
        <w:jc w:val="left"/>
        <w:rPr/>
      </w:pPr>
      <w:r>
        <w:rPr/>
        <w:t>qsl08SDTHGANIVn7/GPc1M0AIIR92vZLm6b2N55+9T7lc62m/wDPXM8tnHZx2E0jwbWL2bS7tLqDGW</w:t>
      </w:r>
    </w:p>
    <w:p>
      <w:pPr>
        <w:pStyle w:val="PreformattedText"/>
        <w:bidi w:val="0"/>
        <w:spacing w:before="0" w:after="0"/>
        <w:jc w:val="left"/>
        <w:rPr/>
      </w:pPr>
      <w:r>
        <w:rPr/>
        <w:t>KP9FYYtKRgtVWYrRBdS7ez9BhsP3DvPfOwML0Nvep3dkN6ZjvbP0rbI+TEGEr9y1G3dwN1fLit357e</w:t>
      </w:r>
    </w:p>
    <w:p>
      <w:pPr>
        <w:pStyle w:val="PreformattedText"/>
        <w:bidi w:val="0"/>
        <w:spacing w:before="0" w:after="0"/>
        <w:jc w:val="left"/>
        <w:rPr/>
      </w:pPr>
      <w:r>
        <w:rPr/>
        <w:t>1Wm5IYK1c7j8XDW0cNNU0uOq5grKhX7b3/Ne275zZzhvu6p/rb3d5O7JeMpinnLkQSKHFI2DhaOgDS</w:t>
      </w:r>
    </w:p>
    <w:p>
      <w:pPr>
        <w:pStyle w:val="PreformattedText"/>
        <w:bidi w:val="0"/>
        <w:spacing w:before="0" w:after="0"/>
        <w:jc w:val="left"/>
        <w:rPr/>
      </w:pPr>
      <w:r>
        <w:rPr/>
        <w:t>AAaSK9SH95VfZ7mvkn2s9k/bvky5vPvKbNtFhEJtiicXG32qwh761aaBl8dvBLCRHZhCzFmJK0K6y1</w:t>
      </w:r>
    </w:p>
    <w:p>
      <w:pPr>
        <w:pStyle w:val="PreformattedText"/>
        <w:bidi w:val="0"/>
        <w:spacing w:before="0" w:after="0"/>
        <w:jc w:val="left"/>
        <w:rPr/>
      </w:pPr>
      <w:r>
        <w:rPr/>
        <w:t>JjMV9/0l2T80t7Nj8JmclmN25iXbu6KbpTeuX7Uxu3Nw16w4He2XSr3Htbbe6K9cvkaCnqMctbSZaS</w:t>
      </w:r>
    </w:p>
    <w:p>
      <w:pPr>
        <w:pStyle w:val="PreformattedText"/>
        <w:bidi w:val="0"/>
        <w:spacing w:before="0" w:after="0"/>
        <w:jc w:val="left"/>
        <w:rPr/>
      </w:pPr>
      <w:r>
        <w:rPr/>
        <w:t>poqZ5McYWM787bzJs+8chbx7kmLmdLuS4mdiIDcJcANHBGz08RI8ARBlLAgCtT1H/LUvO3I/M/KH3i</w:t>
      </w:r>
    </w:p>
    <w:p>
      <w:pPr>
        <w:pStyle w:val="PreformattedText"/>
        <w:bidi w:val="0"/>
        <w:spacing w:before="0" w:after="0"/>
        <w:jc w:val="left"/>
        <w:rPr/>
      </w:pPr>
      <w:r>
        <w:rPr/>
        <w:t>/bf7p1hN7ZTbdBZWkYU7hLZSbWWhur+XwjWG7uAj1uGQFHU1FM9NOB62w+Pw++J977kzO5Mp8at3Zf</w:t>
      </w:r>
    </w:p>
    <w:p>
      <w:pPr>
        <w:pStyle w:val="PreformattedText"/>
        <w:bidi w:val="0"/>
        <w:spacing w:before="0" w:after="0"/>
        <w:jc w:val="left"/>
        <w:rPr/>
      </w:pPr>
      <w:r>
        <w:rPr/>
        <w:t>d3dGzOqdg5zcO0MPtPPZ/Z/VJ2dXdgb6qdnYNl3JvLawqKiak89DLg2maZ440ln9oLHlDkrb+R7LYu</w:t>
      </w:r>
    </w:p>
    <w:p>
      <w:pPr>
        <w:pStyle w:val="PreformattedText"/>
        <w:bidi w:val="0"/>
        <w:spacing w:before="0" w:after="0"/>
        <w:jc w:val="left"/>
        <w:rPr/>
      </w:pPr>
      <w:r>
        <w:rPr/>
        <w:t>YeZP3iOX9xm3CeK0gZy/iIoFu7NpDstKtENLCpZSehrzd74e9XMXu23uD7f+3sHK8Pufy5a7Btt5u1</w:t>
      </w:r>
    </w:p>
    <w:p>
      <w:pPr>
        <w:pStyle w:val="PreformattedText"/>
        <w:bidi w:val="0"/>
        <w:spacing w:before="0" w:after="0"/>
        <w:jc w:val="left"/>
        <w:rPr/>
      </w:pPr>
      <w:r>
        <w:rPr/>
        <w:t>/EjabWVzJuEAUlou5jHqkUEUIWpHQv7g7c3Z3LtL5C7zym58PtXbfXnXG18XsDYMtDtGSi2XQ78ysG</w:t>
      </w:r>
    </w:p>
    <w:p>
      <w:pPr>
        <w:pStyle w:val="PreformattedText"/>
        <w:bidi w:val="0"/>
        <w:spacing w:before="0" w:after="0"/>
        <w:jc w:val="left"/>
        <w:rPr/>
      </w:pPr>
      <w:r>
        <w:rPr/>
        <w:t>yK2v2Pk9u4PGT7Vre3sBP/dRaTBg4NaWeohooZZR5ZL23PcPMPJfubzFy3Zfu60toFtLGMBTcxa0Jm</w:t>
      </w:r>
    </w:p>
    <w:p>
      <w:pPr>
        <w:pStyle w:val="PreformattedText"/>
        <w:bidi w:val="0"/>
        <w:spacing w:before="0" w:after="0"/>
        <w:jc w:val="left"/>
        <w:rPr/>
      </w:pPr>
      <w:r>
        <w:rPr/>
        <w:t>mJAFWlBEQAo0QI0lm4Fl/92w+yPvt91L2/5p3BuYt+3i+k3TfrmV3FhMLeUmKHTKaPDaaGunkl7paD</w:t>
      </w:r>
    </w:p>
    <w:p>
      <w:pPr>
        <w:pStyle w:val="PreformattedText"/>
        <w:bidi w:val="0"/>
        <w:spacing w:before="0" w:after="0"/>
        <w:jc w:val="left"/>
        <w:rPr/>
      </w:pPr>
      <w:r>
        <w:rPr/>
        <w:t>UAgI6UnXnTfcKUWN2XujO9KddbjqYIthfG+l737K27hu7OoMduuGvbftV1TQbeXdfb+ysdkdgySUWO</w:t>
      </w:r>
    </w:p>
    <w:p>
      <w:pPr>
        <w:pStyle w:val="PreformattedText"/>
        <w:bidi w:val="0"/>
        <w:spacing w:before="0" w:after="0"/>
        <w:jc w:val="left"/>
        <w:rPr/>
      </w:pPr>
      <w:r>
        <w:rPr/>
        <w:t>2zkoUo6SpyU1VTLjZkWJ7ci2vuHacjyWvMt5FFzJNEF2i4uFSS4gRl0zmrDXNpSnhotZIiASSBTov9</w:t>
      </w:r>
    </w:p>
    <w:p>
      <w:pPr>
        <w:pStyle w:val="PreformattedText"/>
        <w:bidi w:val="0"/>
        <w:spacing w:before="0" w:after="0"/>
        <w:jc w:val="left"/>
        <w:rPr/>
      </w:pPr>
      <w:r>
        <w:rPr/>
        <w:t>9+Zfu1bv74WvM/tZypuu4+1lpO1zzdabSk8G1bnPFJ/iYZABbQo8+Z5x4YlXtCE93TnW5jsjv7ZeFo</w:t>
      </w:r>
    </w:p>
    <w:p>
      <w:pPr>
        <w:pStyle w:val="PreformattedText"/>
        <w:bidi w:val="0"/>
        <w:spacing w:before="0" w:after="0"/>
        <w:jc w:val="left"/>
        <w:rPr/>
      </w:pPr>
      <w:r>
        <w:rPr/>
        <w:t>8L8nKHus7JgxkWG6zyOFxfXWH7D3tsjb2Xk3JvB6l6XbW68XuXdu1KR81sOq3Vga+iqsMtXTjJ0dcD</w:t>
      </w:r>
    </w:p>
    <w:p>
      <w:pPr>
        <w:pStyle w:val="PreformattedText"/>
        <w:bidi w:val="0"/>
        <w:spacing w:before="0" w:after="0"/>
        <w:jc w:val="left"/>
        <w:rPr/>
      </w:pPr>
      <w:r>
        <w:rPr/>
        <w:t>HIxzlyRd+53KW2Scqc8W8ltbosU8IKKJLlDolll00dwWGqgUBfJDSvXvaH3h2r7qfu5uc3uD92m822</w:t>
      </w:r>
    </w:p>
    <w:p>
      <w:pPr>
        <w:pStyle w:val="PreformattedText"/>
        <w:bidi w:val="0"/>
        <w:spacing w:before="0" w:after="0"/>
        <w:jc w:val="left"/>
        <w:rPr/>
      </w:pPr>
      <w:r>
        <w:rPr/>
        <w:t>93aaW5s78mee4g2u7AktbayLFrVkVWWKbRIk5NFkK6qdI7YFP1XteTqjtbeW59tdrbRw+A2v0XUbP2</w:t>
      </w:r>
    </w:p>
    <w:p>
      <w:pPr>
        <w:pStyle w:val="PreformattedText"/>
        <w:bidi w:val="0"/>
        <w:spacing w:before="0" w:after="0"/>
        <w:jc w:val="left"/>
        <w:rPr/>
      </w:pPr>
      <w:r>
        <w:rPr/>
        <w:t>R17vTfW0N0dx7Vwu8d7YLDVe8Nz5PrnYu6sZh+vtx0uUkpmNRQ1dVHG1R5IQkEvt22j292qx5S5v5v</w:t>
      </w:r>
    </w:p>
    <w:p>
      <w:pPr>
        <w:pStyle w:val="PreformattedText"/>
        <w:bidi w:val="0"/>
        <w:spacing w:before="0" w:after="0"/>
        <w:jc w:val="left"/>
        <w:rPr/>
      </w:pPr>
      <w:r>
        <w:rPr/>
        <w:t>5khv7PZdvSxZLNPqIpriImgVgKOq/DRsLSjAU6Em1c3/eW5v3b3b9hPZv28vuWN85y5iuuY47ncrpN</w:t>
      </w:r>
    </w:p>
    <w:p>
      <w:pPr>
        <w:pStyle w:val="PreformattedText"/>
        <w:bidi w:val="0"/>
        <w:spacing w:before="0" w:after="0"/>
        <w:jc w:val="left"/>
        <w:rPr/>
      </w:pPr>
      <w:r>
        <w:rPr/>
        <w:t>vvLPaLpYlbsBd40lZQ4aMGSRSVVV1V6V+5d2bl3f1huPvStk2lsupr+04+m6PMbJx2L2R2jtDqbBzy</w:t>
      </w:r>
    </w:p>
    <w:p>
      <w:pPr>
        <w:pStyle w:val="PreformattedText"/>
        <w:bidi w:val="0"/>
        <w:spacing w:before="0" w:after="0"/>
        <w:jc w:val="left"/>
        <w:rPr/>
      </w:pPr>
      <w:r>
        <w:rPr/>
        <w:t>7rwvWdVvLrbF7No87m5N8beirJ8yMbjco+BoIaKn81PUIhScze4m5Se2rc+8qW6bbve6bgttaNCB9Q</w:t>
      </w:r>
    </w:p>
    <w:p>
      <w:pPr>
        <w:pStyle w:val="PreformattedText"/>
        <w:bidi w:val="0"/>
        <w:spacing w:before="0" w:after="0"/>
        <w:jc w:val="left"/>
        <w:rPr/>
      </w:pPr>
      <w:r>
        <w:rPr/>
        <w:t>tlCwVI0bvBZ3BLwLSNalQtASVftZ7AcscvfertvYP3J3W55k5M5d5Wfdt0S9dv3TJvN1b6p70xSMDF</w:t>
      </w:r>
    </w:p>
    <w:p>
      <w:pPr>
        <w:pStyle w:val="PreformattedText"/>
        <w:bidi w:val="0"/>
        <w:spacing w:before="0" w:after="0"/>
        <w:jc w:val="left"/>
        <w:rPr/>
      </w:pPr>
      <w:r>
        <w:rPr/>
        <w:t>AkMgWOSRmDOQWIYKAtsL1N8kK7bG5Ozsd0PQbV7x3VBnYIe2e4odq9O7MznUGLwdHm99di9wdW9lVu</w:t>
      </w:r>
    </w:p>
    <w:p>
      <w:pPr>
        <w:pStyle w:val="PreformattedText"/>
        <w:bidi w:val="0"/>
        <w:spacing w:before="0" w:after="0"/>
        <w:jc w:val="left"/>
        <w:rPr/>
      </w:pPr>
      <w:r>
        <w:rPr/>
        <w:t>3NjVO+uya4QbXyG58ZiKTIZTbxyEuSghlqUnmE2z3/MN7ymnON1yvt9r7mzubeeYo0VLEsjS3D0akU</w:t>
      </w:r>
    </w:p>
    <w:p>
      <w:pPr>
        <w:pStyle w:val="PreformattedText"/>
        <w:bidi w:val="0"/>
        <w:spacing w:before="0" w:after="0"/>
        <w:jc w:val="left"/>
        <w:rPr/>
      </w:pPr>
      <w:r>
        <w:rPr/>
        <w:t>jgMvhkSRnUtDCqBeoz5vk9lNs90Lv2bh95uYt2+6xtkL7hZbdYySXsqb8weOz2+ymEbSmygdlmVm1o</w:t>
      </w:r>
    </w:p>
    <w:p>
      <w:pPr>
        <w:pStyle w:val="PreformattedText"/>
        <w:bidi w:val="0"/>
        <w:spacing w:before="0" w:after="0"/>
        <w:jc w:val="left"/>
        <w:rPr/>
      </w:pPr>
      <w:r>
        <w:rPr/>
        <w:t>jKY1LV19MPe2J7K7C6zpG25171luroXHQU9N0ttb417dpjN9puTDRbX25u7KbKr56yvrMZBnayrwKw</w:t>
      </w:r>
    </w:p>
    <w:p>
      <w:pPr>
        <w:pStyle w:val="PreformattedText"/>
        <w:bidi w:val="0"/>
        <w:spacing w:before="0" w:after="0"/>
        <w:jc w:val="left"/>
        <w:rPr/>
      </w:pPr>
      <w:r>
        <w:rPr/>
        <w:t>UmTkxe060iKemoDVLPMH/eDkL3H5nh2jbOUPp7rksSx/SwQFv1KUIdyCY6ISaG2cx0q1DSokH7lvvV</w:t>
      </w:r>
    </w:p>
    <w:p>
      <w:pPr>
        <w:pStyle w:val="PreformattedText"/>
        <w:bidi w:val="0"/>
        <w:spacing w:before="0" w:after="0"/>
        <w:jc w:val="left"/>
        <w:rPr/>
      </w:pPr>
      <w:r>
        <w:rPr/>
        <w:t>92j2h3ffLz3Sk3jY/fbwLj95326KTGiamLx2qIhlilmjCmVpUdpjVaqtQWjcvWuxq/sbfeX+UsWB2/</w:t>
      </w:r>
    </w:p>
    <w:p>
      <w:pPr>
        <w:pStyle w:val="PreformattedText"/>
        <w:bidi w:val="0"/>
        <w:spacing w:before="0" w:after="0"/>
        <w:jc w:val="left"/>
        <w:rPr/>
      </w:pPr>
      <w:r>
        <w:rPr/>
        <w:t>1Zlsdispt/F4XsvArvLde48h15sjB5jY8UGzpdy9h4KTbFfT1UOZxtDHBWZKqaKmWto6WVqtTjmT2m</w:t>
      </w:r>
    </w:p>
    <w:p>
      <w:pPr>
        <w:pStyle w:val="PreformattedText"/>
        <w:bidi w:val="0"/>
        <w:spacing w:before="0" w:after="0"/>
        <w:jc w:val="left"/>
        <w:rPr/>
      </w:pPr>
      <w:r>
        <w:rPr/>
        <w:t>sLbnzc/cPnfmaPa9g+mt9Ba5AnmlgiRJw3hlGuArKQqx1bgCrAZDXt3953nTdfYXlP7vv3d/b695h9</w:t>
      </w:r>
    </w:p>
    <w:p>
      <w:pPr>
        <w:pStyle w:val="PreformattedText"/>
        <w:bidi w:val="0"/>
        <w:spacing w:before="0" w:after="0"/>
        <w:jc w:val="left"/>
        <w:rPr/>
      </w:pPr>
      <w:r>
        <w:rPr/>
        <w:t>xP3huJunG2F7O1266vp5LS4i8cNBH40cwMkrafp+51GtqKFW7s7DtvbdZ3Bt/q/bm0qL5OVOVp+ycP</w:t>
      </w:r>
    </w:p>
    <w:p>
      <w:pPr>
        <w:pStyle w:val="PreformattedText"/>
        <w:bidi w:val="0"/>
        <w:spacing w:before="0" w:after="0"/>
        <w:jc w:val="left"/>
        <w:rPr/>
      </w:pPr>
      <w:r>
        <w:rPr/>
        <w:t>2hk6jtHamQ6/2MtFDhus81ms4cRvfCbd7SyWPi3bX1Zrqiqwj47HUtNky8KEkfN3M9tyby/tHO2zbI</w:t>
      </w:r>
    </w:p>
    <w:p>
      <w:pPr>
        <w:pStyle w:val="PreformattedText"/>
        <w:bidi w:val="0"/>
        <w:spacing w:before="0" w:after="0"/>
        <w:jc w:val="left"/>
        <w:rPr/>
      </w:pPr>
      <w:r>
        <w:rPr/>
        <w:t>l9NzRLW5F43i+NaRhlRIStDC8yDUY9IZcagSehb7Me0G9+83P3Nn3feefcq5srT2msFOzybOi2yWu6</w:t>
      </w:r>
    </w:p>
    <w:p>
      <w:pPr>
        <w:pStyle w:val="PreformattedText"/>
        <w:bidi w:val="0"/>
        <w:spacing w:before="0" w:after="0"/>
        <w:jc w:val="left"/>
        <w:rPr/>
      </w:pPr>
      <w:r>
        <w:rPr/>
        <w:t>3UyyTXjahS5FlKxgWZXVpCHoVVR0UnfFX1luSXY2J2s/Z1TB39uPGYLK7dqq+Ld1J0x1/s3ev8TFQ3</w:t>
      </w:r>
    </w:p>
    <w:p>
      <w:pPr>
        <w:pStyle w:val="PreformattedText"/>
        <w:bidi w:val="0"/>
        <w:spacing w:before="0" w:after="0"/>
        <w:jc w:val="left"/>
        <w:rPr/>
      </w:pPr>
      <w:r>
        <w:rPr/>
        <w:t>ZGOoKmLt3Y/Ym98Zogiy4xm4JNr0kkBPnmE8w79udn5P2Wys35e2y+ht+bkV2gZlpYx2xL6XHAeNIN</w:t>
      </w:r>
    </w:p>
    <w:p>
      <w:pPr>
        <w:pStyle w:val="PreformattedText"/>
        <w:bidi w:val="0"/>
        <w:spacing w:before="0" w:after="0"/>
        <w:jc w:val="left"/>
        <w:rPr/>
      </w:pPr>
      <w:r>
        <w:rPr/>
        <w:t>ABCu0NSONOok99OcvdznHe98svcfnvl673v2rZ7a33K2DCXf578CNnjoR+raQktOdOhZq9zHu6u/wB</w:t>
      </w:r>
    </w:p>
    <w:p>
      <w:pPr>
        <w:pStyle w:val="PreformattedText"/>
        <w:bidi w:val="0"/>
        <w:spacing w:before="0" w:after="0"/>
        <w:jc w:val="left"/>
        <w:rPr/>
      </w:pPr>
      <w:r>
        <w:rPr/>
        <w:t>agwWNYrDjJY0jmemgnpxDjJYMp6TSSUEZp46TY+6agLCYAaWix2VMFMtRWF5ll+d6l/MGtPL9g+Y/m</w:t>
      </w:r>
    </w:p>
    <w:p>
      <w:pPr>
        <w:pStyle w:val="PreformattedText"/>
        <w:bidi w:val="0"/>
        <w:spacing w:before="0" w:after="0"/>
        <w:jc w:val="left"/>
        <w:rPr/>
      </w:pPr>
      <w:r>
        <w:rPr/>
        <w:t>BXHWDaquo+uKnjnz/Oua/M9UOfzn/kbIqbD+Ke0a0Usj/wAP7O7RoaaOnBgSmlyKdb7KyC+SqSgr9r</w:t>
      </w:r>
    </w:p>
    <w:p>
      <w:pPr>
        <w:pStyle w:val="PreformattedText"/>
        <w:bidi w:val="0"/>
        <w:spacing w:before="0" w:after="0"/>
        <w:jc w:val="left"/>
        <w:rPr/>
      </w:pPr>
      <w:r>
        <w:rPr/>
        <w:t>yz5Cu+1JOuOWBpnkl1WD26zE6bYCrN3H5inb+3j0fbRCqpNdt8PwL5Uoe40+3HVCuPCxxrrdDIaVZd</w:t>
      </w:r>
    </w:p>
    <w:p>
      <w:pPr>
        <w:pStyle w:val="PreformattedText"/>
        <w:bidi w:val="0"/>
        <w:spacing w:before="0" w:after="0"/>
        <w:jc w:val="left"/>
        <w:rPr/>
      </w:pPr>
      <w:r>
        <w:rPr/>
        <w:t>NKiRSxRiVgkdLGQk3rqJGDhmuYhf6C3ssjovECtPL/V+3pVPXOkHT0p6WnllkoxT+FNKOj+SZWgniH</w:t>
      </w:r>
    </w:p>
    <w:p>
      <w:pPr>
        <w:pStyle w:val="PreformattedText"/>
        <w:bidi w:val="0"/>
        <w:spacing w:before="0" w:after="0"/>
        <w:jc w:val="left"/>
        <w:rPr/>
      </w:pPr>
      <w:r>
        <w:rPr/>
        <w:t>kkSISPyIoXJCFzpkHH6mt7WKpYxkr5Hj516TDVQgj/AGOlJR04kZSlF443bVLDD5o4K11GmKfyL5pa</w:t>
      </w:r>
    </w:p>
    <w:p>
      <w:pPr>
        <w:pStyle w:val="PreformattedText"/>
        <w:bidi w:val="0"/>
        <w:spacing w:before="0" w:after="0"/>
        <w:jc w:val="left"/>
        <w:rPr/>
      </w:pPr>
      <w:r>
        <w:rPr/>
        <w:t>eqKRMrkMxAGq39n26qKDiop+z/Yr1Rq/xZ6VME0Rkp5AJWMMQjdkSJTQyJoQedOY54KeVyTFLqp2di</w:t>
      </w:r>
    </w:p>
    <w:p>
      <w:pPr>
        <w:pStyle w:val="PreformattedText"/>
        <w:bidi w:val="0"/>
        <w:spacing w:before="0" w:after="0"/>
        <w:jc w:val="left"/>
        <w:rPr/>
      </w:pPr>
      <w:r>
        <w:rPr/>
        <w:t>QBIBdzUgIyMD8x1UAkEV6m41X8kFNLTitkVnFCqqjU/wBw4lHjSXXE6SinQyMps6ixRuEPuy0Ok1qP</w:t>
      </w:r>
    </w:p>
    <w:p>
      <w:pPr>
        <w:pStyle w:val="PreformattedText"/>
        <w:bidi w:val="0"/>
        <w:spacing w:before="0" w:after="0"/>
        <w:jc w:val="left"/>
        <w:rPr/>
      </w:pPr>
      <w:r>
        <w:rPr/>
        <w:t>LHr1pqAMxNB59TqeSenp/NJDTRrBDOtNWSajTRxzIjtV1EzxyTSzVBIWBFVli/tetQSo1gIAGIbhXH</w:t>
      </w:r>
    </w:p>
    <w:p>
      <w:pPr>
        <w:pStyle w:val="PreformattedText"/>
        <w:bidi w:val="0"/>
        <w:spacing w:before="0" w:after="0"/>
        <w:jc w:val="left"/>
        <w:rPr/>
      </w:pPr>
      <w:r>
        <w:rPr/>
        <w:t>A8a4yD5DrTBTjXVq8Pl05SQzUhTyU7SIY6VpaUErUUsssSzVU1O10LS3BXwor6pBcenUvvTnwjRI+3</w:t>
      </w:r>
    </w:p>
    <w:p>
      <w:pPr>
        <w:pStyle w:val="PreformattedText"/>
        <w:bidi w:val="0"/>
        <w:spacing w:before="0" w:after="0"/>
        <w:jc w:val="left"/>
        <w:rPr/>
      </w:pPr>
      <w:r>
        <w:rPr/>
        <w:t>TkeY+f8AsdN01EUrXOcdRnTzReCJ6aRWtUGppRG0JkkIq9JVXiVvC9mkqPQjL6lsRoNdTvUVxUCoP5</w:t>
      </w:r>
    </w:p>
    <w:p>
      <w:pPr>
        <w:pStyle w:val="PreformattedText"/>
        <w:bidi w:val="0"/>
        <w:spacing w:before="0" w:after="0"/>
        <w:jc w:val="left"/>
        <w:rPr/>
      </w:pPr>
      <w:r>
        <w:rPr/>
        <w:t>1+Wer0C5JPUmt8VLBUyTstQsyxGbSgCZK0lK8qpF9z9r5KyZB41QqjafIoV720qiKNtYrnh/F51yc5</w:t>
      </w:r>
    </w:p>
    <w:p>
      <w:pPr>
        <w:pStyle w:val="PreformattedText"/>
        <w:bidi w:val="0"/>
        <w:spacing w:before="0" w:after="0"/>
        <w:jc w:val="left"/>
        <w:rPr/>
      </w:pPr>
      <w:r>
        <w:rPr/>
        <w:t>4cOtVLZ/1DrPTS0+mVJKuUJMxFRWzVFYk9NCtHL93JFJUReOkimmm8YcgkR6hKNShyoiaJV0tINRNC</w:t>
      </w:r>
    </w:p>
    <w:p>
      <w:pPr>
        <w:pStyle w:val="PreformattedText"/>
        <w:bidi w:val="0"/>
        <w:spacing w:before="0" w:after="0"/>
        <w:jc w:val="left"/>
        <w:rPr/>
      </w:pPr>
      <w:r>
        <w:rPr/>
        <w:t>STUGmQD8zQD+fr1WUmvYpqB6YP/Fcf8HXBI4IXpqtIBTGeGM01K1O0ZrQsiU1XCITB9pFVNHGo8bM7</w:t>
      </w:r>
    </w:p>
    <w:p>
      <w:pPr>
        <w:pStyle w:val="PreformattedText"/>
        <w:bidi w:val="0"/>
        <w:spacing w:before="0" w:after="0"/>
        <w:jc w:val="left"/>
        <w:rPr/>
      </w:pPr>
      <w:r>
        <w:rPr/>
        <w:t>fQ8+Sy0dBQMCRk8Rxx+z7etB2YkVxX9n+r16ix2oEgnYCjkkhlpZqAKaj+FmJlqVqj4Y3kqGcyB/Ai</w:t>
      </w:r>
    </w:p>
    <w:p>
      <w:pPr>
        <w:pStyle w:val="PreformattedText"/>
        <w:bidi w:val="0"/>
        <w:spacing w:before="0" w:after="0"/>
        <w:jc w:val="left"/>
        <w:rPr/>
      </w:pPr>
      <w:r>
        <w:rPr/>
        <w:t>gLoKAui3968NWVXYZpSh8qZqD61zTFMUr1emulDgZr6/6vXrJBFNOKiilhnq2qneGOkgeGSWeFYozV</w:t>
      </w:r>
    </w:p>
    <w:p>
      <w:pPr>
        <w:pStyle w:val="PreformattedText"/>
        <w:bidi w:val="0"/>
        <w:spacing w:before="0" w:after="0"/>
        <w:jc w:val="left"/>
        <w:rPr/>
      </w:pPr>
      <w:r>
        <w:rPr/>
        <w:t>SibVC8s6yISzmRUAPOkqQrAQM4QghK+gz5kg/M/5fPqhbQCR/sdZKsRQaTFXrJill1/f1UeqmFLAip</w:t>
      </w:r>
    </w:p>
    <w:p>
      <w:pPr>
        <w:pStyle w:val="PreformattedText"/>
        <w:bidi w:val="0"/>
        <w:spacing w:before="0" w:after="0"/>
        <w:jc w:val="left"/>
        <w:rPr/>
      </w:pPr>
      <w:r>
        <w:rPr/>
        <w:t>UbllpZNCLS0wjjXHUswvPUM0huqqQp1yIFjUgwx1atCaYy5PpwCA/EfLq0VSDKVAf/ACn8NfU/i9B1</w:t>
      </w:r>
    </w:p>
    <w:p>
      <w:pPr>
        <w:pStyle w:val="PreformattedText"/>
        <w:bidi w:val="0"/>
        <w:spacing w:before="0" w:after="0"/>
        <w:jc w:val="left"/>
        <w:rPr/>
      </w:pPr>
      <w:r>
        <w:rPr/>
        <w:t>hqXWneSeD74+WGKnQrLrrRHXeaSKLMENpm3duF5HPmOkUS3LsAE1tDwlWOVQRI2TT+kPOudcn/GfPr</w:t>
      </w:r>
    </w:p>
    <w:p>
      <w:pPr>
        <w:pStyle w:val="PreformattedText"/>
        <w:bidi w:val="0"/>
        <w:spacing w:before="0" w:after="0"/>
        <w:jc w:val="left"/>
        <w:rPr/>
      </w:pPr>
      <w:r>
        <w:rPr/>
        <w:t>Stw1MNQ+WKjGP6I/n1xWNHiqI6lqOSRWUQ0gjZKWoNDIEo8ZBLO4hGDwk0SvXztZZz+kK9kPkUKpBh</w:t>
      </w:r>
    </w:p>
    <w:p>
      <w:pPr>
        <w:pStyle w:val="PreformattedText"/>
        <w:bidi w:val="0"/>
        <w:spacing w:before="0" w:after="0"/>
        <w:jc w:val="left"/>
        <w:rPr/>
      </w:pPr>
      <w:r>
        <w:rPr/>
        <w:t>GmtAOGR5V/gH4j50HWyWj0aASSck+VeJxkk8B1NjaF4zWQ3SnnSCqRKqGQxCaJvtZ90ZSKc3pqZjri</w:t>
      </w:r>
    </w:p>
    <w:p>
      <w:pPr>
        <w:pStyle w:val="PreformattedText"/>
        <w:bidi w:val="0"/>
        <w:spacing w:before="0" w:after="0"/>
        <w:jc w:val="left"/>
        <w:rPr/>
      </w:pPr>
      <w:r>
        <w:rPr/>
        <w:t>xtOAYppFDIP1P7uPC1qIpBpLk1YY/5qEeQByo8+Iz1pxQ6GI11IqPQ/hH/AD8ePEdRaiNGlBSfJUCp</w:t>
      </w:r>
    </w:p>
    <w:p>
      <w:pPr>
        <w:pStyle w:val="PreformattedText"/>
        <w:bidi w:val="0"/>
        <w:spacing w:before="0" w:after="0"/>
        <w:jc w:val="left"/>
        <w:rPr/>
      </w:pPr>
      <w:r>
        <w:rPr/>
        <w:t>Mi08hd6zL4ukqI3sy+WJRPu7cSudayATQUTko1xb3otI8JliZqj5ElQTSlckySeXmq59emwtBpYIa8</w:t>
      </w:r>
    </w:p>
    <w:p>
      <w:pPr>
        <w:pStyle w:val="PreformattedText"/>
        <w:bidi w:val="0"/>
        <w:spacing w:before="0" w:after="0"/>
        <w:jc w:val="left"/>
        <w:rPr/>
      </w:pPr>
      <w:r>
        <w:rPr/>
        <w:t>cUBI/58X9hPHpRNQNI9S0lFQTzoyYmfF08cklNV/awxPj9mYdy0VPVYuhakNbkqsFYTULIH1epS8VX</w:t>
      </w:r>
    </w:p>
    <w:p>
      <w:pPr>
        <w:pStyle w:val="PreformattedText"/>
        <w:bidi w:val="0"/>
        <w:spacing w:before="0" w:after="0"/>
        <w:jc w:val="left"/>
        <w:rPr/>
      </w:pPr>
      <w:r>
        <w:rPr/>
        <w:t>UdcCmrUVABpNBURr/R/E7eteroxFO+h41J/ax9CeCjpnnp8hUtLUY8HN+FKvMNUPBHLTmLGRMMjnZa</w:t>
      </w:r>
    </w:p>
    <w:p>
      <w:pPr>
        <w:pStyle w:val="PreformattedText"/>
        <w:bidi w:val="0"/>
        <w:spacing w:before="0" w:after="0"/>
        <w:jc w:val="left"/>
        <w:rPr/>
      </w:pPr>
      <w:r>
        <w:rPr/>
        <w:t>Kx8GD21S+ZKGLQVcIXNipJ1LHIEEzSMYZKtTFMD4mAzoTKoKUJ9K9b7FIQgB6ClDQ/Z/pm4sekHurf</w:t>
      </w:r>
    </w:p>
    <w:p>
      <w:pPr>
        <w:pStyle w:val="PreformattedText"/>
        <w:bidi w:val="0"/>
        <w:spacing w:before="0" w:after="0"/>
        <w:jc w:val="left"/>
        <w:rPr/>
      </w:pPr>
      <w:r>
        <w:rPr/>
        <w:t>Me1cTS08EDu065Ot27Q1emevx8NTTNNU5KqkZoKmn3DmaaTyAOrQxU8Yug5PtG9xHCTErBTpOnWcrg</w:t>
      </w:r>
    </w:p>
    <w:p>
      <w:pPr>
        <w:pStyle w:val="PreformattedText"/>
        <w:bidi w:val="0"/>
        <w:spacing w:before="0" w:after="0"/>
        <w:jc w:val="left"/>
        <w:rPr/>
      </w:pPr>
      <w:r>
        <w:rPr/>
        <w:t>kliad740jyHHrwRy7uy1rQHTn7KU8h59BJt3Byw/d1eQWEVD5OmrmqYFwszl6nb1ZWv55KmoqBKtNU</w:t>
      </w:r>
    </w:p>
    <w:p>
      <w:pPr>
        <w:pStyle w:val="PreformattedText"/>
        <w:bidi w:val="0"/>
        <w:spacing w:before="0" w:after="0"/>
        <w:jc w:val="left"/>
        <w:rPr/>
      </w:pPr>
      <w:r>
        <w:rPr/>
        <w:t>zXVY/KkOoBDMzh0Kvov1B9Q9EwajSeCE8a+Vc/yrx6WeP2lFXv4UNfUf4fLoacLTwU6pLHPKY6fLbd</w:t>
      </w:r>
    </w:p>
    <w:p>
      <w:pPr>
        <w:pStyle w:val="PreformattedText"/>
        <w:bidi w:val="0"/>
        <w:spacing w:before="0" w:after="0"/>
        <w:jc w:val="left"/>
        <w:rPr/>
      </w:pPr>
      <w:r>
        <w:rPr/>
        <w:t>qzTvjrRwKu1ql6xJ5KfLuaaqBmBdX1FbhKmSQmMezN7B7aILZgtCSh7sUPh1phuBrWvlwJr0jFx4rH</w:t>
      </w:r>
    </w:p>
    <w:p>
      <w:pPr>
        <w:pStyle w:val="PreformattedText"/>
        <w:bidi w:val="0"/>
        <w:spacing w:before="0" w:after="0"/>
        <w:jc w:val="left"/>
        <w:rPr/>
      </w:pPr>
      <w:r>
        <w:rPr/>
        <w:t>xaLIAwFM/jpXI+X5+XTpSRlJYPTOzwHDT0Sfa7iQSGZAjNKFnlAqZhqsZBrnsqzCIch8bbD8MErtNp</w:t>
      </w:r>
    </w:p>
    <w:p>
      <w:pPr>
        <w:pStyle w:val="PreformattedText"/>
        <w:bidi w:val="0"/>
        <w:spacing w:before="0" w:after="0"/>
        <w:jc w:val="left"/>
        <w:rPr/>
      </w:pPr>
      <w:r>
        <w:rPr/>
        <w:t>Q0Cvmo7j58Dw8yBmnVjdSMO9MVPEjA8qf6sdPEb1KQo82QjCJk6h/Kf40g8FbXJTIqpNBU+TyTiyll</w:t>
      </w:r>
    </w:p>
    <w:p>
      <w:pPr>
        <w:pStyle w:val="PreformattedText"/>
        <w:bidi w:val="0"/>
        <w:spacing w:before="0" w:after="0"/>
        <w:jc w:val="left"/>
        <w:rPr/>
      </w:pPr>
      <w:r>
        <w:rPr/>
        <w:t>VvIpgCltE4b+jlVvDaMJLU8S/mfOuM/4cfPqjTRqS2slfQU/4vHWKephklZHr0kNLXMshavnMTCarR</w:t>
      </w:r>
    </w:p>
    <w:p>
      <w:pPr>
        <w:pStyle w:val="PreformattedText"/>
        <w:bidi w:val="0"/>
        <w:spacing w:before="0" w:after="0"/>
        <w:jc w:val="left"/>
        <w:rPr/>
      </w:pPr>
      <w:r>
        <w:rPr/>
        <w:t>KkhqigdWmMxJPluyEWu86hi6tpMrBHo48qGn25KkYHr/M9Ua4joSq0b5j/ACV6kMFEUMdOMOzw1EmL</w:t>
      </w:r>
    </w:p>
    <w:p>
      <w:pPr>
        <w:pStyle w:val="PreformattedText"/>
        <w:bidi w:val="0"/>
        <w:spacing w:before="0" w:after="0"/>
        <w:jc w:val="left"/>
        <w:rPr/>
      </w:pPr>
      <w:r>
        <w:rPr/>
        <w:t>ZZKnByQ+SolikZzIaLxzCsSXXqBFnbW37gaI0NnchnVfDCk/iKn9poOPn8+tC4j7WcGo8wDT/D1Jhh</w:t>
      </w:r>
    </w:p>
    <w:p>
      <w:pPr>
        <w:pStyle w:val="PreformattedText"/>
        <w:bidi w:val="0"/>
        <w:spacing w:before="0" w:after="0"/>
        <w:jc w:val="left"/>
        <w:rPr/>
      </w:pPr>
      <w:r>
        <w:rPr/>
        <w:t>LfZBJMbUpG+Sx1REk2EFQlrSRUi3ajSSOGGN5D42MjomtGgGqBqMGiCB1Q+tNNRTAA4cOIp5Zxw6cD</w:t>
      </w:r>
    </w:p>
    <w:p>
      <w:pPr>
        <w:pStyle w:val="PreformattedText"/>
        <w:bidi w:val="0"/>
        <w:spacing w:before="0" w:after="0"/>
        <w:jc w:val="left"/>
        <w:rPr/>
      </w:pPr>
      <w:r>
        <w:rPr/>
        <w:t>RSAshYV9a0+f+ry6lUOPhjSlipKc1MM6VeOp3pI6Fo0NLK7J456DMU7U7QQIzI4XWqM3gCRs3vf6qo</w:t>
      </w:r>
    </w:p>
    <w:p>
      <w:pPr>
        <w:pStyle w:val="PreformattedText"/>
        <w:bidi w:val="0"/>
        <w:spacing w:before="0" w:after="0"/>
        <w:jc w:val="left"/>
        <w:rPr/>
      </w:pPr>
      <w:r>
        <w:rPr/>
        <w:t>GOvSfX7ccD5/y8utARs+mq19fPh9n+rz6z09LXVUOPhFJk4GlpJKaWpSPLUtKk0SI1I9RoyNTKr+HU</w:t>
      </w:r>
    </w:p>
    <w:p>
      <w:pPr>
        <w:pStyle w:val="PreformattedText"/>
        <w:bidi w:val="0"/>
        <w:spacing w:before="0" w:after="0"/>
        <w:jc w:val="left"/>
        <w:rPr/>
      </w:pPr>
      <w:r>
        <w:rPr/>
        <w:t>pCKYY9QUeUchoi+EOmJJQlKFQGAoMgVqeHkeFPXrbGJW72QmvGor88dT4IiiUFVVjIQSfb1tG9PJV1</w:t>
      </w:r>
    </w:p>
    <w:p>
      <w:pPr>
        <w:pStyle w:val="PreformattedText"/>
        <w:bidi w:val="0"/>
        <w:spacing w:before="0" w:after="0"/>
        <w:jc w:val="left"/>
        <w:rPr/>
      </w:pPr>
      <w:r>
        <w:rPr/>
        <w:t>U1LopzIEEprMbUX/z3r8sjaSBHOXGgB6OeeOTWkRQildQJJoDRhqU5zn9hx014MUooH1ipODTj5YI/</w:t>
      </w:r>
    </w:p>
    <w:p>
      <w:pPr>
        <w:pStyle w:val="PreformattedText"/>
        <w:bidi w:val="0"/>
        <w:spacing w:before="0" w:after="0"/>
        <w:jc w:val="left"/>
        <w:rPr/>
      </w:pPr>
      <w:r>
        <w:rPr/>
        <w:t>LrNDJR/ZYrwQebXS1sY8sGOl+5qKNliRr1VJQq0xpXVZLOksRZUYwXGp55Y1jQshBYmoNKV9VFBx8x</w:t>
      </w:r>
    </w:p>
    <w:p>
      <w:pPr>
        <w:pStyle w:val="PreformattedText"/>
        <w:bidi w:val="0"/>
        <w:spacing w:before="0" w:after="0"/>
        <w:jc w:val="left"/>
        <w:rPr/>
      </w:pPr>
      <w:r>
        <w:rPr/>
        <w:t>xpTh14wszEKc/z/bn9vXSLQoaMaZKoNt6hemeJSUkenSWWMN/CMk/lSocyWmjQqpQ+GIsre7xXcCFS</w:t>
      </w:r>
    </w:p>
    <w:p>
      <w:pPr>
        <w:pStyle w:val="PreformattedText"/>
        <w:bidi w:val="0"/>
        <w:spacing w:before="0" w:after="0"/>
        <w:jc w:val="left"/>
        <w:rPr/>
      </w:pPr>
      <w:r>
        <w:rPr/>
        <w:t>5Ij05JFNDAGhQK1afYKD0Jr029vI3aKV+RrqHzqPL556lJJPUyCRqqo0zbckkaop5s3FTBabXJUCdH</w:t>
      </w:r>
    </w:p>
    <w:p>
      <w:pPr>
        <w:pStyle w:val="PreformattedText"/>
        <w:bidi w:val="0"/>
        <w:spacing w:before="0" w:after="0"/>
        <w:jc w:val="left"/>
        <w:rPr/>
      </w:pPr>
      <w:r>
        <w:rPr/>
        <w:t>FZS6Y9aRhiZIEUjyeQMAEqXkrOweVmXQaEFhnzNDXj51xjOMdOG3GhQqANqHkDj5f5OszeCunmmq5p</w:t>
      </w:r>
    </w:p>
    <w:p>
      <w:pPr>
        <w:pStyle w:val="PreformattedText"/>
        <w:bidi w:val="0"/>
        <w:spacing w:before="0" w:after="0"/>
        <w:jc w:val="left"/>
        <w:rPr/>
      </w:pPr>
      <w:r>
        <w:rPr/>
        <w:t>p0ppKe7VFYq+aeGqtMgpsnizVyU6sQhZmZpm9E7RqIVKn95NqVHLGPhXiPI0JYVx+3y4dNi0CanwG9</w:t>
      </w:r>
    </w:p>
    <w:p>
      <w:pPr>
        <w:pStyle w:val="PreformattedText"/>
        <w:bidi w:val="0"/>
        <w:spacing w:before="0" w:after="0"/>
        <w:jc w:val="left"/>
        <w:rPr/>
      </w:pPr>
      <w:r>
        <w:rPr/>
        <w:t>P28KcfKvl10FiqmmlkmohT1QxYtSx4GoqKevTdDVVTCYh9lUxo5jLkgRu7XnYoVkp2TC7VjIoA8Mla</w:t>
      </w:r>
    </w:p>
    <w:p>
      <w:pPr>
        <w:pStyle w:val="PreformattedText"/>
        <w:bidi w:val="0"/>
        <w:spacing w:before="0" w:after="0"/>
        <w:jc w:val="left"/>
        <w:rPr/>
      </w:pPr>
      <w:r>
        <w:rPr/>
        <w:t>EgEmrZ4cOGD079MCBqr4g8sgcOm+vLPLW6KgVNU4gkedcbBGhhqt4CqpKSSfEZFGpJljj/bkiS8jt5</w:t>
      </w:r>
    </w:p>
    <w:p>
      <w:pPr>
        <w:pStyle w:val="PreformattedText"/>
        <w:bidi w:val="0"/>
        <w:spacing w:before="0" w:after="0"/>
        <w:jc w:val="left"/>
        <w:rPr/>
      </w:pPr>
      <w:r>
        <w:rPr/>
        <w:t>KJY6Uzr7cW50OWDFh8xjL0oaH04/L59V8DUApFD/sf6v8AiusVdCJTMIKGImWejqXrJYtxwJHSVe6l</w:t>
      </w:r>
    </w:p>
    <w:p>
      <w:pPr>
        <w:pStyle w:val="PreformattedText"/>
        <w:bidi w:val="0"/>
        <w:spacing w:before="0" w:after="0"/>
        <w:jc w:val="left"/>
        <w:rPr/>
      </w:pPr>
      <w:r>
        <w:rPr/>
        <w:t>NJDJFR1kyU0pkZ1WeBRDS63WmU0kryozfXJlCrAyipAIo1Mv8IFa5oKceGenYIZEYsxagBOKenE/5f</w:t>
      </w:r>
    </w:p>
    <w:p>
      <w:pPr>
        <w:pStyle w:val="PreformattedText"/>
        <w:bidi w:val="0"/>
        <w:spacing w:before="0" w:after="0"/>
        <w:jc w:val="left"/>
        <w:rPr/>
      </w:pPr>
      <w:r>
        <w:rPr/>
        <w:t>5dQ61tNIrNDTx0lRQU1RSxFNxU1PCF3bNEslHUwxv/AA98fM5ih0CVaIyNTRmaOU1SF0f1YlU62KMQ</w:t>
      </w:r>
    </w:p>
    <w:p>
      <w:pPr>
        <w:pStyle w:val="PreformattedText"/>
        <w:bidi w:val="0"/>
        <w:spacing w:before="0" w:after="0"/>
        <w:jc w:val="left"/>
        <w:rPr/>
      </w:pPr>
      <w:r>
        <w:rPr/>
        <w:t>aDUMFzivzP7T0qMkBQll7h5mh4Lkn8v5Y6w/cQTxTxGvpKT7ihwYkimzGax0LRR7xaGnTVWUtRS0Bg</w:t>
      </w:r>
    </w:p>
    <w:p>
      <w:pPr>
        <w:pStyle w:val="PreformattedText"/>
        <w:bidi w:val="0"/>
        <w:spacing w:before="0" w:after="0"/>
        <w:jc w:val="left"/>
        <w:rPr/>
      </w:pPr>
      <w:r>
        <w:rPr/>
        <w:t>kh8MesGKlUtSEzztHMplFamSHUB3MBQamLE6zXFKA/yI4Z6SzXI8QCoqRxAHDTjptj9K1kn3MrRnG0</w:t>
      </w:r>
    </w:p>
    <w:p>
      <w:pPr>
        <w:pStyle w:val="PreformattedText"/>
        <w:bidi w:val="0"/>
        <w:spacing w:before="0" w:after="0"/>
        <w:jc w:val="left"/>
        <w:rPr/>
      </w:pPr>
      <w:r>
        <w:rPr/>
        <w:t>0RpaPcVBSRvPUbyZQqLl6Al4UVCrQuxFGfVVGWs8Q90tYyGQaj4dBXI/34fMjgD5+XnnqkzKVNUGoV</w:t>
      </w:r>
    </w:p>
    <w:p>
      <w:pPr>
        <w:pStyle w:val="PreformattedText"/>
        <w:bidi w:val="0"/>
        <w:spacing w:before="0" w:after="0"/>
        <w:jc w:val="left"/>
        <w:rPr/>
      </w:pPr>
      <w:r>
        <w:rPr/>
        <w:t>4g/wAPy9fTrBUASvPB9rGEOOWorFjpNsZNvId4KpmMctXTyJIV0v4ZH81SQZqwxWWNrpEzSPCiEigq</w:t>
      </w:r>
    </w:p>
    <w:p>
      <w:pPr>
        <w:pStyle w:val="PreformattedText"/>
        <w:bidi w:val="0"/>
        <w:spacing w:before="0" w:after="0"/>
        <w:jc w:val="left"/>
        <w:rPr/>
      </w:pPr>
      <w:r>
        <w:rPr/>
        <w:t>KIT/AGhqQcZP8+Jp02CpRZDhvI1Izp9P9VOocsc5glRI6lZlx0aRD+A5ukiQ127R9rkKv7Cpdp4JYo</w:t>
      </w:r>
    </w:p>
    <w:p>
      <w:pPr>
        <w:pStyle w:val="PreformattedText"/>
        <w:bidi w:val="0"/>
        <w:spacing w:before="0" w:after="0"/>
        <w:jc w:val="left"/>
        <w:rPr/>
      </w:pPr>
      <w:r>
        <w:rPr/>
        <w:t>ualCk09ilKIgnOjbgxyYKqAvFGrmWle00HpUfF5Yr14TMjIooXqfMfw/z/AMnUTIZZpavKR/xGmgM0</w:t>
      </w:r>
    </w:p>
    <w:p>
      <w:pPr>
        <w:pStyle w:val="PreformattedText"/>
        <w:bidi w:val="0"/>
        <w:spacing w:before="0" w:after="0"/>
        <w:jc w:val="left"/>
        <w:rPr/>
      </w:pPr>
      <w:r>
        <w:rPr/>
        <w:t>UiSUFNnY4zPEu54QZan+N0D002P8jag8P7UAsbSF5tL8Y0SRHWocnhqpUeJgnWtPLiMDzr1WRy4mBF</w:t>
      </w:r>
    </w:p>
    <w:p>
      <w:pPr>
        <w:pStyle w:val="PreformattedText"/>
        <w:bidi w:val="0"/>
        <w:spacing w:before="0" w:after="0"/>
        <w:jc w:val="left"/>
        <w:rPr/>
      </w:pPr>
      <w:r>
        <w:rPr/>
        <w:t>E08f8Aa1pg5+zieoFZFHekKyGPzERRY6mxeNrmiiO45nedv7u5ClyFFH/k+l45TI6OCs0hmjgDMuS7</w:t>
      </w:r>
    </w:p>
    <w:p>
      <w:pPr>
        <w:pStyle w:val="PreformattedText"/>
        <w:bidi w:val="0"/>
        <w:spacing w:before="0" w:after="0"/>
        <w:jc w:val="left"/>
        <w:rPr/>
      </w:pPr>
      <w:r>
        <w:rPr/>
        <w:t>GKQBY1YrhATQyVzoILfNj/k62sfhpHIKFitckgDt8q/4Py6R5l+1pUjstCHojoE+Tyk0ksE1ZVyVdL</w:t>
      </w:r>
    </w:p>
    <w:p>
      <w:pPr>
        <w:pStyle w:val="PreformattedText"/>
        <w:bidi w:val="0"/>
        <w:spacing w:before="0" w:after="0"/>
        <w:jc w:val="left"/>
        <w:rPr/>
      </w:pPr>
      <w:r>
        <w:rPr/>
        <w:t>NR5ygq6WYVCP41R3CyRsoYxRzwKrAJWJl1BWCincfhqajuB1D1z/k6co2oMuQT6ef5cD/h6a2KMqNR</w:t>
      </w:r>
    </w:p>
    <w:p>
      <w:pPr>
        <w:pStyle w:val="PreformattedText"/>
        <w:bidi w:val="0"/>
        <w:spacing w:before="0" w:after="0"/>
        <w:jc w:val="left"/>
        <w:rPr/>
      </w:pPr>
      <w:r>
        <w:rPr/>
        <w:t>0JmjkaVVqVba9TEszItRI/8AwIxf+RnWJBLIq6IZRUMio9XEaViY6FVjF5fAR86kUx6elc+fShUIRi</w:t>
      </w:r>
    </w:p>
    <w:p>
      <w:pPr>
        <w:pStyle w:val="PreformattedText"/>
        <w:bidi w:val="0"/>
        <w:spacing w:before="0" w:after="0"/>
        <w:jc w:val="left"/>
        <w:rPr/>
      </w:pPr>
      <w:r>
        <w:rPr/>
        <w:t>WAYAnz/l/l9emarp6SNKkRnIRTLFULS09Phsp4UjdUg0yPFmpo5IYIKeT9gAyIlO0QPkgpldsn/QkU</w:t>
      </w:r>
    </w:p>
    <w:p>
      <w:pPr>
        <w:pStyle w:val="PreformattedText"/>
        <w:bidi w:val="0"/>
        <w:spacing w:before="0" w:after="0"/>
        <w:jc w:val="left"/>
        <w:rPr/>
      </w:pPr>
      <w:r>
        <w:rPr/>
        <w:t>gUIBo2Kf7ah/2PkOtqoI8QsD68M+vSfqZP8AI4TJl9IQPT1Ar5MlTSrJecgSR53F1EMoLyKZEMgIMo</w:t>
      </w:r>
    </w:p>
    <w:p>
      <w:pPr>
        <w:pStyle w:val="PreformattedText"/>
        <w:bidi w:val="0"/>
        <w:spacing w:before="0" w:after="0"/>
        <w:jc w:val="left"/>
        <w:rPr/>
      </w:pPr>
      <w:r>
        <w:rPr/>
        <w:t>QFUqIY0oWBVdMtWUZBLD8zqFM+f7PMdWVaElhRSeOP2CnTX9otd5Jad8ZVxrHGyCkmwFUk6COKlqKm</w:t>
      </w:r>
    </w:p>
    <w:p>
      <w:pPr>
        <w:pStyle w:val="PreformattedText"/>
        <w:bidi w:val="0"/>
        <w:spacing w:before="0" w:after="0"/>
        <w:jc w:val="left"/>
        <w:rPr/>
      </w:pPr>
      <w:r>
        <w:rPr/>
        <w:t>SVK/HynyitQTSugWV5LSAeZkVoxFqeG6nVkfDT5gmoJH+Xpsmho6EUPocjy8iB1zmparyO6fdCLUvj</w:t>
      </w:r>
    </w:p>
    <w:p>
      <w:pPr>
        <w:pStyle w:val="PreformattedText"/>
        <w:bidi w:val="0"/>
        <w:spacing w:before="0" w:after="0"/>
        <w:jc w:val="left"/>
        <w:rPr/>
      </w:pPr>
      <w:r>
        <w:rPr/>
        <w:t>qUbMyUs1TrAkW1RFl6NoRoVfK+ozA/uIA8qI6Y2Pcpcx0/pUr5j8Qp8/P8+vF0DAAivrj/AGOk9VSL</w:t>
      </w:r>
    </w:p>
    <w:p>
      <w:pPr>
        <w:pStyle w:val="PreformattedText"/>
        <w:bidi w:val="0"/>
        <w:spacing w:before="0" w:after="0"/>
        <w:jc w:val="left"/>
        <w:rPr/>
      </w:pPr>
      <w:r>
        <w:rPr/>
        <w:t>I2uMrU1NPGpmkaWgmqYgyhSDHW09EyHXplJl1n9AkDETKE7OSahTqFOJGfyIFPz/AM/VlRe7vwf9Xz</w:t>
      </w:r>
    </w:p>
    <w:p>
      <w:pPr>
        <w:pStyle w:val="PreformattedText"/>
        <w:bidi w:val="0"/>
        <w:spacing w:before="0" w:after="0"/>
        <w:jc w:val="left"/>
        <w:rPr/>
      </w:pPr>
      <w:r>
        <w:rPr/>
        <w:t>6Zq2o+2nDhqhWkbxhIFrUjJSNWabyxVVVSB9SRWP1AVS4fRIgYd2RvMtXyrw9cEj/V9vT4C5JbHQTb</w:t>
      </w:r>
    </w:p>
    <w:p>
      <w:pPr>
        <w:pStyle w:val="PreformattedText"/>
        <w:bidi w:val="0"/>
        <w:spacing w:before="0" w:after="0"/>
        <w:jc w:val="left"/>
        <w:rPr/>
      </w:pPr>
      <w:r>
        <w:rPr/>
        <w:t>pya6GWVoy2gmREnDoNI4MaS06uCSRfklRGBe6Egkv7hfDatCaZFf84/1U+XS62iNBQEeh/1Hy65bDx</w:t>
      </w:r>
    </w:p>
    <w:p>
      <w:pPr>
        <w:pStyle w:val="PreformattedText"/>
        <w:bidi w:val="0"/>
        <w:spacing w:before="0" w:after="0"/>
        <w:jc w:val="left"/>
        <w:rPr/>
      </w:pPr>
      <w:r>
        <w:rPr/>
        <w:t>k0kIqFVi9XJHIU0SqzxSNpVWEbRh43gDWAYeSxUENpIvs0DrEsgAqxr58Py8qft+3ql7LUlFPDoxuA</w:t>
      </w:r>
    </w:p>
    <w:p>
      <w:pPr>
        <w:pStyle w:val="PreformattedText"/>
        <w:bidi w:val="0"/>
        <w:spacing w:before="0" w:after="0"/>
        <w:jc w:val="left"/>
        <w:rPr/>
      </w:pPr>
      <w:r>
        <w:rPr/>
        <w:t>o5YZzUiVHWWmT0PNVQtVRQt9xFNLVinWNZZjaU2WNWbTUfp/yci6NQA7K2Kepz+dPz/n8uiF9bkK1c</w:t>
      </w:r>
    </w:p>
    <w:p>
      <w:pPr>
        <w:pStyle w:val="PreformattedText"/>
        <w:bidi w:val="0"/>
        <w:spacing w:before="0" w:after="0"/>
        <w:jc w:val="left"/>
        <w:rPr/>
      </w:pPr>
      <w:r>
        <w:rPr/>
        <w:t>fZ0tYJKulohHHW1wNJLCtK8tU0bR0xaWokptMtB9xenlfWmrU6SAVN3a1OKt4wFULahwIP5+Yr/qr8</w:t>
      </w:r>
    </w:p>
    <w:p>
      <w:pPr>
        <w:pStyle w:val="PreformattedText"/>
        <w:bidi w:val="0"/>
        <w:spacing w:before="0" w:after="0"/>
        <w:jc w:val="left"/>
        <w:rPr/>
      </w:pPr>
      <w:r>
        <w:rPr/>
        <w:t>ulCaEADLTFM/8X5dOzVBWNwcvVOKqsaWJxX0tOuqBjWf5UstAW9MrtUAxowLqawFpNVKHFZ1DtMWqT</w:t>
      </w:r>
    </w:p>
    <w:p>
      <w:pPr>
        <w:pStyle w:val="PreformattedText"/>
        <w:bidi w:val="0"/>
        <w:spacing w:before="0" w:after="0"/>
        <w:jc w:val="left"/>
        <w:rPr/>
      </w:pPr>
      <w:r>
        <w:rPr/>
        <w:t>6qK5rnt/PHnnhjp0MrAKlKD7f8/wDq+3qFrqEqKOczzWSskp6djNjo2ngEVRWRlEp4oxrP/AgNGdSM</w:t>
      </w:r>
    </w:p>
    <w:p>
      <w:pPr>
        <w:pStyle w:val="PreformattedText"/>
        <w:bidi w:val="0"/>
        <w:spacing w:before="0" w:after="0"/>
        <w:jc w:val="left"/>
        <w:rPr/>
      </w:pPr>
      <w:r>
        <w:rPr/>
        <w:t>DXRajelGxPQo6uRQ4yvz+X/FcR6dNPDUEMAfyP8An67aaoNMs7NK7xTUrxVK12FqHP29siJBIaKWKN</w:t>
      </w:r>
    </w:p>
    <w:p>
      <w:pPr>
        <w:pStyle w:val="PreformattedText"/>
        <w:bidi w:val="0"/>
        <w:spacing w:before="0" w:after="0"/>
        <w:jc w:val="left"/>
        <w:rPr/>
      </w:pPr>
      <w:r>
        <w:rPr/>
        <w:t>LuamJ4gSkpNaFYs9IrLTuwLPKSwH8S/b6U+f8AMenVGiwNKj9h/wA/WGumnlGseSJo6lpaVJKjBq8R</w:t>
      </w:r>
    </w:p>
    <w:p>
      <w:pPr>
        <w:pStyle w:val="PreformattedText"/>
        <w:bidi w:val="0"/>
        <w:spacing w:before="0" w:after="0"/>
        <w:jc w:val="left"/>
        <w:rPr/>
      </w:pPr>
      <w:r>
        <w:rPr/>
        <w:t>DjIU6yU8NJLTmVZpXqV8Gu0pNXGGdpKNbBtR1EnGR3L+Vcf4Pt+XTMkYUHhWnz9ft6gSGsjkqadhTx</w:t>
      </w:r>
    </w:p>
    <w:p>
      <w:pPr>
        <w:pStyle w:val="PreformattedText"/>
        <w:bidi w:val="0"/>
        <w:spacing w:before="0" w:after="0"/>
        <w:jc w:val="left"/>
        <w:rPr/>
      </w:pPr>
      <w:r>
        <w:rPr/>
        <w:t>tBVo146vFQ1CDxPVPTPDTU1UtNDDUVBlh+3LNT1DtPCZi0lIila1JyB8mAPCtOGPl6cc8OkRWmDTjX</w:t>
      </w:r>
    </w:p>
    <w:p>
      <w:pPr>
        <w:pStyle w:val="PreformattedText"/>
        <w:bidi w:val="0"/>
        <w:spacing w:before="0" w:after="0"/>
        <w:jc w:val="left"/>
        <w:rPr/>
      </w:pPr>
      <w:r>
        <w:rPr/>
        <w:t>h8/t/wBXl1AIkCVDiY6II0i0R5LBwNJT089PUokXhpKyOCRZG8o0eSOFmM9OJXd4I6tI5DEMdNP4ly</w:t>
      </w:r>
    </w:p>
    <w:p>
      <w:pPr>
        <w:pStyle w:val="PreformattedText"/>
        <w:bidi w:val="0"/>
        <w:spacing w:before="0" w:after="0"/>
        <w:jc w:val="left"/>
        <w:rPr/>
      </w:pPr>
      <w:r>
        <w:rPr/>
        <w:t>BT5Y/ycRWvT8NunbQLqrxocfz/ANX29O33fhB8VXPEsUE6RwplMZGsS0+ZWaBEFLQVH2MEMkpZEh85</w:t>
      </w:r>
    </w:p>
    <w:p>
      <w:pPr>
        <w:pStyle w:val="PreformattedText"/>
        <w:bidi w:val="0"/>
        <w:spacing w:before="0" w:after="0"/>
        <w:jc w:val="left"/>
        <w:rPr/>
      </w:pPr>
      <w:r>
        <w:rPr/>
        <w:t>hkbyU7VMkjxxJhKSUozaRX8Sjg32cPTjn1B6NEREU1ArT5/6v2dZzVL93TzGWopRTqFWRMzh6Ro5qf</w:t>
      </w:r>
    </w:p>
    <w:p>
      <w:pPr>
        <w:pStyle w:val="PreformattedText"/>
        <w:bidi w:val="0"/>
        <w:spacing w:before="0" w:after="0"/>
        <w:jc w:val="left"/>
        <w:rPr/>
      </w:pPr>
      <w:r>
        <w:rPr/>
        <w:t>MaljWGDH1CUEcEVUPGkIlNNrYI0/lk8CyKUmlCwOPxLWuvy7ccccacM1wglSMNVnTifI+n29ZlqZkl</w:t>
      </w:r>
    </w:p>
    <w:p>
      <w:pPr>
        <w:pStyle w:val="PreformattedText"/>
        <w:bidi w:val="0"/>
        <w:spacing w:before="0" w:after="0"/>
        <w:jc w:val="left"/>
        <w:rPr/>
      </w:pPr>
      <w:r>
        <w:rPr/>
        <w:t>gp48rWCGmp6ZaWmjzVJTytJHm6gxfbHCYuqnohSrKxWODz/bXKQNNC00kdHMhcgMwQU/GtfjNDUKae</w:t>
      </w:r>
    </w:p>
    <w:p>
      <w:pPr>
        <w:pStyle w:val="PreformattedText"/>
        <w:bidi w:val="0"/>
        <w:spacing w:before="0" w:after="0"/>
        <w:jc w:val="left"/>
        <w:rPr/>
      </w:pPr>
      <w:r>
        <w:rPr/>
        <w:t>dBmnzHC6eGFUBga+QBxjPn/q8uo9Ota81NIK/7mmiFIBA2anpmkeXJzzamXG45qanhijQzBaYkJGGa</w:t>
      </w:r>
    </w:p>
    <w:p>
      <w:pPr>
        <w:pStyle w:val="PreformattedText"/>
        <w:bidi w:val="0"/>
        <w:spacing w:before="0" w:after="0"/>
        <w:jc w:val="left"/>
        <w:rPr/>
      </w:pPr>
      <w:r>
        <w:rPr/>
        <w:t>nY0ImBTr4hdayEgEY1fM+g/P/Bjq5bQCdIC09KeX+r7OoVRDPN++kVXEKKaFXqvvtxywTrKlXk2l80</w:t>
      </w:r>
    </w:p>
    <w:p>
      <w:pPr>
        <w:pStyle w:val="PreformattedText"/>
        <w:bidi w:val="0"/>
        <w:spacing w:before="0" w:after="0"/>
        <w:jc w:val="left"/>
        <w:rPr/>
      </w:pPr>
      <w:r>
        <w:rPr/>
        <w:t>FPcx09KwmHhj8MQ/ymNPt2WD3poJSdQBoKZq/zP7APIY8+GOrGeNlIDCo+Q/y9RWw/jNOywNEooxqW</w:t>
      </w:r>
    </w:p>
    <w:p>
      <w:pPr>
        <w:pStyle w:val="PreformattedText"/>
        <w:bidi w:val="0"/>
        <w:spacing w:before="0" w:after="0"/>
        <w:jc w:val="left"/>
        <w:rPr/>
      </w:pPr>
      <w:r>
        <w:rPr/>
        <w:t>KOtZfuaXGNKqLHX5WM0S0pq9aFBM0KmSRC8DTiPz27EqQuAKnB46fm1Bxx6fZWjIl0I6fiPD5Z/1f5</w:t>
      </w:r>
    </w:p>
    <w:p>
      <w:pPr>
        <w:pStyle w:val="PreformattedText"/>
        <w:bidi w:val="0"/>
        <w:spacing w:before="0" w:after="0"/>
        <w:jc w:val="left"/>
        <w:rPr/>
      </w:pPr>
      <w:r>
        <w:rPr/>
        <w:t>Os4jgQu37aLeaOnp4v4VSCqnjmoHWGnXHw5OaBoZv8qQrqMav5qcyQyLDHcJpctipr/CM4xiv+x5Yw</w:t>
      </w:r>
    </w:p>
    <w:p>
      <w:pPr>
        <w:pStyle w:val="PreformattedText"/>
        <w:bidi w:val="0"/>
        <w:spacing w:before="0" w:after="0"/>
        <w:jc w:val="left"/>
        <w:rPr/>
      </w:pPr>
      <w:r>
        <w:rPr/>
        <w:t>Ngs0Qr8A/nn/AFfb1LZpnkpanW1WZTAIEWXKIIPJkauoMslJiYaWCOOHwGQxU7tG8d5aVmjWWKSwLB</w:t>
      </w:r>
    </w:p>
    <w:p>
      <w:pPr>
        <w:pStyle w:val="PreformattedText"/>
        <w:bidi w:val="0"/>
        <w:spacing w:before="0" w:after="0"/>
        <w:jc w:val="left"/>
        <w:rPr/>
      </w:pPr>
      <w:r>
        <w:rPr/>
        <w:t>lJYmh9Wx3E8BT0/PyxUdXdS3wgaj8h6dS4qaFIKWokmpTRmTHQIKnHzTKk8kdfVRF0nyss7CqqX8ii</w:t>
      </w:r>
    </w:p>
    <w:p>
      <w:pPr>
        <w:pStyle w:val="PreformattedText"/>
        <w:bidi w:val="0"/>
        <w:spacing w:before="0" w:after="0"/>
        <w:jc w:val="left"/>
        <w:rPr/>
      </w:pPr>
      <w:r>
        <w:rPr/>
        <w:t>JVE0r64TFW3ji1VQqvxjqBw+RPm2P8vlnHWjGAQD2/M/7H/FHpnqosfGIHlnpwwp6PVUwyYSGA0zY5</w:t>
      </w:r>
    </w:p>
    <w:p>
      <w:pPr>
        <w:pStyle w:val="PreformattedText"/>
        <w:bidi w:val="0"/>
        <w:spacing w:before="0" w:after="0"/>
        <w:jc w:val="left"/>
        <w:rPr/>
      </w:pPr>
      <w:r>
        <w:rPr/>
        <w:t>np46YilZJzUTNZbWhqfGVYxTIGmS3DRHQWI1UUfhGNOAAB/sH7eL0KlUcKaoCfP/L1FeqnvGkU1XVg</w:t>
      </w:r>
    </w:p>
    <w:p>
      <w:pPr>
        <w:pStyle w:val="PreformattedText"/>
        <w:bidi w:val="0"/>
        <w:spacing w:before="0" w:after="0"/>
        <w:jc w:val="left"/>
        <w:rPr/>
      </w:pPr>
      <w:r>
        <w:rPr/>
        <w:t>hXdY/wCIzRtDUFoJROwix3maSclHebStQwENUsdWBKPeIahV1Ef7Y8eNaU/2fOhz15RwNaMfy6YsjM</w:t>
      </w:r>
    </w:p>
    <w:p>
      <w:pPr>
        <w:pStyle w:val="PreformattedText"/>
        <w:bidi w:val="0"/>
        <w:spacing w:before="0" w:after="0"/>
        <w:jc w:val="left"/>
        <w:rPr/>
      </w:pPr>
      <w:r>
        <w:rPr/>
        <w:t>SCIlnd4ad/JJV0yS+Y1EopZl82VnmqJqmRE8as8StKQIZ9E6xSe6O58kzTz/nxP+T5HNOtqAuruP8A</w:t>
      </w:r>
    </w:p>
    <w:p>
      <w:pPr>
        <w:pStyle w:val="PreformattedText"/>
        <w:bidi w:val="0"/>
        <w:spacing w:before="0" w:after="0"/>
        <w:jc w:val="left"/>
        <w:rPr/>
      </w:pPr>
      <w:r>
        <w:rPr/>
        <w:t>q/w9BTnmmKN5D4YmjdYROs8v3OhyqeKWWOGGNoTbUEUkNe/q1D2VXbSaasaKR5itfkDjpbbhDwFTX9</w:t>
      </w:r>
    </w:p>
    <w:p>
      <w:pPr>
        <w:pStyle w:val="PreformattedText"/>
        <w:bidi w:val="0"/>
        <w:spacing w:before="0" w:after="0"/>
        <w:jc w:val="left"/>
        <w:rPr/>
      </w:pPr>
      <w:r>
        <w:rPr/>
        <w:t>g6S1O6yvG6KwMSkNJ+wzq725ZipLyjSRps5AIPHtDF3EaRw+zpU4Kg19OlbTpIsSs1RPGPEGiWMy+R</w:t>
      </w:r>
    </w:p>
    <w:p>
      <w:pPr>
        <w:pStyle w:val="PreformattedText"/>
        <w:bidi w:val="0"/>
        <w:spacing w:before="0" w:after="0"/>
        <w:jc w:val="left"/>
        <w:rPr/>
      </w:pPr>
      <w:r>
        <w:rPr/>
        <w:t>hMv0VZJYY1IP4C8ADT/Z9mSRsAKuQOkJbqcq02q6DVqVTrMlOs4ZAhWURRiobRCb3twQbHgrZ4Ktaj</w:t>
      </w:r>
    </w:p>
    <w:p>
      <w:pPr>
        <w:pStyle w:val="PreformattedText"/>
        <w:bidi w:val="0"/>
        <w:spacing w:before="0" w:after="0"/>
        <w:jc w:val="left"/>
        <w:rPr/>
      </w:pPr>
      <w:r>
        <w:rPr/>
        <w:t>j9vXtVfLqJKuuR4kX11AbQIWlnRgHA1RPMsEA8hYAmwvc/km3lANQRx/PrbV8um6o8KEJ4vJqBjmPk</w:t>
      </w:r>
    </w:p>
    <w:p>
      <w:pPr>
        <w:pStyle w:val="PreformattedText"/>
        <w:bidi w:val="0"/>
        <w:spacing w:before="0" w:after="0"/>
        <w:jc w:val="left"/>
        <w:rPr/>
      </w:pPr>
      <w:r>
        <w:rPr/>
        <w:t>Z54F0KkqxMgSnjFj9fUR9Prz7Zn00pprjPqOtxDNSaD/AA9BXUKokk0WEKO6xgAK1g1tLAG+oD6m3J</w:t>
      </w:r>
    </w:p>
    <w:p>
      <w:pPr>
        <w:pStyle w:val="PreformattedText"/>
        <w:bidi w:val="0"/>
        <w:spacing w:before="0" w:after="0"/>
        <w:jc w:val="left"/>
        <w:rPr/>
      </w:pPr>
      <w:r>
        <w:rPr/>
        <w:t>9hmQDUdJ7a46N4z20zr67RnFmAUOLkEEjVf0hPT+B/iCfeqnBA6drq4Hr/1toGl+oHAFltx+BwL3N+</w:t>
      </w:r>
    </w:p>
    <w:p>
      <w:pPr>
        <w:pStyle w:val="PreformattedText"/>
        <w:bidi w:val="0"/>
        <w:spacing w:before="0" w:after="0"/>
        <w:jc w:val="left"/>
        <w:rPr/>
      </w:pPr>
      <w:r>
        <w:rPr/>
        <w:t>P6nj2yx6BMfl6dKSkH6RxYsB9OSPpa9/QPbDHHSxQAB0saAfQWv9ObcH/WB5J49pXPSyIY6V9Gtxfg</w:t>
      </w:r>
    </w:p>
    <w:p>
      <w:pPr>
        <w:pStyle w:val="PreformattedText"/>
        <w:bidi w:val="0"/>
        <w:spacing w:before="0" w:after="0"/>
        <w:jc w:val="left"/>
        <w:rPr/>
      </w:pPr>
      <w:r>
        <w:rPr/>
        <w:t>W+v55P44/w9p2PS1OlBCLabX/235/px7aPShfXqcg5/wBe5/2Jt/xPuvp051MA9P8Arj8f73/sfeur</w:t>
      </w:r>
    </w:p>
    <w:p>
      <w:pPr>
        <w:pStyle w:val="PreformattedText"/>
        <w:bidi w:val="0"/>
        <w:spacing w:before="0" w:after="0"/>
        <w:jc w:val="left"/>
        <w:rPr/>
      </w:pPr>
      <w:r>
        <w:rPr/>
        <w:t>+nXBr/72LfgkXFzfi/veOtdYWXgji9j/AI/6wH1sPdgcjqh4HpumT88XBNxzb/X/AK/X28p9Ok79Mt</w:t>
      </w:r>
    </w:p>
    <w:p>
      <w:pPr>
        <w:pStyle w:val="PreformattedText"/>
        <w:bidi w:val="0"/>
        <w:spacing w:before="0" w:after="0"/>
        <w:jc w:val="left"/>
        <w:rPr/>
      </w:pPr>
      <w:r>
        <w:rPr/>
        <w:t>VHf8f1+vNjwLW+g59vIa9JpBinSfqoQVbgf65HH9Rzbj2oRqHpFIK19eknWU9ix5/P5/H+HHPtYrEi</w:t>
      </w:r>
    </w:p>
    <w:p>
      <w:pPr>
        <w:pStyle w:val="PreformattedText"/>
        <w:bidi w:val="0"/>
        <w:spacing w:before="0" w:after="0"/>
        <w:jc w:val="left"/>
        <w:rPr/>
      </w:pPr>
      <w:r>
        <w:rPr/>
        <w:t>nSGRemeSGw/BBH+Ivf6DT9Qbf7b3uuaV6pSnUF4wDcXJ/Nza3+1XPPB+p+nv3WgOHWCRLLxaxve4P5</w:t>
      </w:r>
    </w:p>
    <w:p>
      <w:pPr>
        <w:pStyle w:val="PreformattedText"/>
        <w:bidi w:val="0"/>
        <w:spacing w:before="0" w:after="0"/>
        <w:jc w:val="left"/>
        <w:rPr/>
      </w:pPr>
      <w:r>
        <w:rPr/>
        <w:t>+n+IHvwOfn15hivWtN/wAKfMjJTfDzoXFLbTle+ZJpRf6rj9tTNG3B50tJ+fa+x/tH+zox2gfryH0X</w:t>
      </w:r>
    </w:p>
    <w:p>
      <w:pPr>
        <w:pStyle w:val="PreformattedText"/>
        <w:bidi w:val="0"/>
        <w:spacing w:before="0" w:after="0"/>
        <w:jc w:val="left"/>
        <w:rPr/>
      </w:pPr>
      <w:r>
        <w:rPr/>
        <w:t>rSVcLFRx24ZhrP1tpAuD9ebav9b2adCDy6TxJLnixvcrYcj+tuLsf6fgnj37r3XVQy6LrYgKRYkfU8</w:t>
      </w:r>
    </w:p>
    <w:p>
      <w:pPr>
        <w:pStyle w:val="PreformattedText"/>
        <w:bidi w:val="0"/>
        <w:spacing w:before="0" w:after="0"/>
        <w:jc w:val="left"/>
        <w:rPr/>
      </w:pPr>
      <w:r>
        <w:rPr/>
        <w:t>GwF/oR+fdwwAOM9a6RtSQWe/1vyB9PT/X+jW+g5t7p1vqC1rEcf4i1jwBfgi309+691jc2uoYkcA8F</w:t>
      </w:r>
    </w:p>
    <w:p>
      <w:pPr>
        <w:pStyle w:val="PreformattedText"/>
        <w:bidi w:val="0"/>
        <w:spacing w:before="0" w:after="0"/>
        <w:jc w:val="left"/>
        <w:rPr/>
      </w:pPr>
      <w:r>
        <w:rPr/>
        <w:t>Rfj+z/j7917rC9gDaxBuODfm/wBOfrc/4e61I+EjSP8AVjrXUKVja5uLXJvyQRYf7Ege2CzNxPWwCT</w:t>
      </w:r>
    </w:p>
    <w:p>
      <w:pPr>
        <w:pStyle w:val="PreformattedText"/>
        <w:bidi w:val="0"/>
        <w:spacing w:before="0" w:after="0"/>
        <w:jc w:val="left"/>
        <w:rPr/>
      </w:pPr>
      <w:r>
        <w:rPr/>
        <w:t>Tz6Sda92Y82JPP1ubc/wBfr7TS8Bjz6cHwjpsjBLgAjn+gNvrxx/hf2z17oStlIfvy5AuqD6g6bm3N</w:t>
      </w:r>
    </w:p>
    <w:p>
      <w:pPr>
        <w:pStyle w:val="PreformattedText"/>
        <w:bidi w:val="0"/>
        <w:spacing w:before="0" w:after="0"/>
        <w:jc w:val="left"/>
        <w:rPr/>
      </w:pPr>
      <w:r>
        <w:rPr/>
        <w:t>+fqfp/j7VQggqK9U/F0LM9nsrp+fQfUSOQQ1gfUeefrb6j2tHW26bQXJZDYsHuLtYtZiTxYJLpA+np</w:t>
      </w:r>
    </w:p>
    <w:p>
      <w:pPr>
        <w:pStyle w:val="PreformattedText"/>
        <w:bidi w:val="0"/>
        <w:spacing w:before="0" w:after="0"/>
        <w:jc w:val="left"/>
        <w:rPr/>
      </w:pPr>
      <w:r>
        <w:rPr/>
        <w:t>ce3UYnHVKUpTh1mjdWJZ2IVbix06JSONR1aSxjNvS3qH9falD5Hh1rrERaYketgrvaQM7XtwAeXIN7</w:t>
      </w:r>
    </w:p>
    <w:p>
      <w:pPr>
        <w:pStyle w:val="PreformattedText"/>
        <w:bidi w:val="0"/>
        <w:spacing w:before="0" w:after="0"/>
        <w:jc w:val="left"/>
        <w:rPr/>
      </w:pPr>
      <w:r>
        <w:rPr/>
        <w:t>2a7AcqePdqCtRxp0w3xE/Prg/kVSWJIfSBGLS6rXA13AE4Un63WQC3u6g0J8v9X+r16tUjPUcMDyba</w:t>
      </w:r>
    </w:p>
    <w:p>
      <w:pPr>
        <w:pStyle w:val="PreformattedText"/>
        <w:bidi w:val="0"/>
        <w:spacing w:before="0" w:after="0"/>
        <w:jc w:val="left"/>
        <w:rPr/>
      </w:pPr>
      <w:r>
        <w:rPr/>
        <w:t>ywCliD9PSwM5UIwI48cwDD+vutQSSfX/V/xR63QgEUNOsLozaf1OISX0aW1xox/V4eJYnGn6oSlv8A</w:t>
      </w:r>
    </w:p>
    <w:p>
      <w:pPr>
        <w:pStyle w:val="PreformattedText"/>
        <w:bidi w:val="0"/>
        <w:spacing w:before="0" w:after="0"/>
        <w:jc w:val="left"/>
        <w:rPr/>
      </w:pPr>
      <w:r>
        <w:rPr/>
        <w:t>D3rTn7P9X+qnXiTSny6zISIyurQAoB0gyRl2FzZSCy3vpYDhfr7dGBTy6ZoDk8esXANlL2KrrQXF7c</w:t>
      </w:r>
    </w:p>
    <w:p>
      <w:pPr>
        <w:pStyle w:val="PreformattedText"/>
        <w:bidi w:val="0"/>
        <w:spacing w:before="0" w:after="0"/>
        <w:jc w:val="left"/>
        <w:rPr/>
      </w:pPr>
      <w:r>
        <w:rPr/>
        <w:t>IgPKFmCng+ofX8+9db6i1ATSQjaAHa6yAqyBlBAVbhoeOPz/rD21IABTH+r/B04ppTBp/h6wUgDxSX</w:t>
      </w:r>
    </w:p>
    <w:p>
      <w:pPr>
        <w:pStyle w:val="PreformattedText"/>
        <w:bidi w:val="0"/>
        <w:spacing w:before="0" w:after="0"/>
        <w:jc w:val="left"/>
        <w:rPr/>
      </w:pPr>
      <w:r>
        <w:rPr/>
        <w:t>Fx5AoWRlGlBpBdrEK6kmwutgR9VPPukVSrFuNeH+r/V9nWpAK4HTnEeC8YLIwZHkKCNdRWUgg3ctxy</w:t>
      </w:r>
    </w:p>
    <w:p>
      <w:pPr>
        <w:pStyle w:val="PreformattedText"/>
        <w:bidi w:val="0"/>
        <w:spacing w:before="0" w:after="0"/>
        <w:jc w:val="left"/>
        <w:rPr/>
      </w:pPr>
      <w:r>
        <w:rPr/>
        <w:t>Q2puDdWX1e1K0/D/q/1fn/AJemyK467AkdhqIja7GJyWD+ICewh/zkjF1J0FRf8KzD0e/ZrUn/AIrP</w:t>
      </w:r>
    </w:p>
    <w:p>
      <w:pPr>
        <w:pStyle w:val="PreformattedText"/>
        <w:bidi w:val="0"/>
        <w:spacing w:before="0" w:after="0"/>
        <w:jc w:val="left"/>
        <w:rPr/>
      </w:pPr>
      <w:r>
        <w:rPr/>
        <w:t>+r/VTr1F9OuThbS6iuoedPHIway3mLKyKF0xav0h3SPUf91N7t61P+r/AFepp9nWqcOsCOiyOqsgCM</w:t>
      </w:r>
    </w:p>
    <w:p>
      <w:pPr>
        <w:pStyle w:val="PreformattedText"/>
        <w:bidi w:val="0"/>
        <w:spacing w:before="0" w:after="0"/>
        <w:jc w:val="left"/>
        <w:rPr/>
      </w:pPr>
      <w:r>
        <w:rPr/>
        <w:t>dJLBQELuGCgx8WRrMApP0MmoWcaU0Y04f8X8v9Xn69eoaDPWJmRnYNJIyxlSRoPjHouxZZNYJ0mzeT</w:t>
      </w:r>
    </w:p>
    <w:p>
      <w:pPr>
        <w:pStyle w:val="PreformattedText"/>
        <w:bidi w:val="0"/>
        <w:spacing w:before="0" w:after="0"/>
        <w:jc w:val="left"/>
        <w:rPr/>
      </w:pPr>
      <w:r>
        <w:rPr/>
        <w:t>WzWsQ62YVxQ19P8AV/qPW6H+fXnksWDMgUFSLBSTHdRpdHdl5UcaiwsALMliunOJATxYfs/1ef8AhH</w:t>
      </w:r>
    </w:p>
    <w:p>
      <w:pPr>
        <w:pStyle w:val="PreformattedText"/>
        <w:bidi w:val="0"/>
        <w:spacing w:before="0" w:after="0"/>
        <w:jc w:val="left"/>
        <w:rPr/>
      </w:pPr>
      <w:r>
        <w:rPr/>
        <w:t>VlNCPkOsBuS91KekoCBqkbUy2ZjIw1AAi+ogA2vf0t70KlmxSgx17AVfXrLCSytcgEDTZ76r6r3tdS</w:t>
      </w:r>
    </w:p>
    <w:p>
      <w:pPr>
        <w:pStyle w:val="PreformattedText"/>
        <w:bidi w:val="0"/>
        <w:spacing w:before="0" w:after="0"/>
        <w:jc w:val="left"/>
        <w:rPr/>
      </w:pPr>
      <w:r>
        <w:rPr/>
        <w:t>FEnILWBY+kauGohqX+zrRBoOnCnhIMZc+VLfuq7BVCaxpdVQw6o/Ix8bMyi/6NLXjKmFcKW4Uz+30/</w:t>
      </w:r>
    </w:p>
    <w:p>
      <w:pPr>
        <w:pStyle w:val="PreformattedText"/>
        <w:bidi w:val="0"/>
        <w:spacing w:before="0" w:after="0"/>
        <w:jc w:val="left"/>
        <w:rPr/>
      </w:pPr>
      <w:r>
        <w:rPr/>
        <w:t>1fL06ox4gcf9jpc4mOIQsHclNaVHGmSjVVmvoaPVBSGFKlg0twyBv84kJu/szjVHUipoPTh/kH+ry6</w:t>
      </w:r>
    </w:p>
    <w:p>
      <w:pPr>
        <w:pStyle w:val="PreformattedText"/>
        <w:bidi w:val="0"/>
        <w:spacing w:before="0" w:after="0"/>
        <w:jc w:val="left"/>
        <w:rPr/>
      </w:pPr>
      <w:r>
        <w:rPr/>
        <w:t>RSFhQ049DJgqcRfc0bLUrUPRVlNCkTS+Zqw0k8od1o4Z3eYRpqYmVpyjlTJMDIAZQGeAP4UbGN1p9t</w:t>
      </w:r>
    </w:p>
    <w:p>
      <w:pPr>
        <w:pStyle w:val="PreformattedText"/>
        <w:bidi w:val="0"/>
        <w:spacing w:before="0" w:after="0"/>
        <w:jc w:val="left"/>
        <w:rPr/>
      </w:pPr>
      <w:r>
        <w:rPr/>
        <w:t>K+gJB6Ts0TOpdxrUiny/z9CjJS1X2kklRiqpY5Inq5pteVljNZW4KinjqY3eopo0j+5iRpWsitquCj</w:t>
      </w:r>
    </w:p>
    <w:p>
      <w:pPr>
        <w:pStyle w:val="PreformattedText"/>
        <w:bidi w:val="0"/>
        <w:spacing w:before="0" w:after="0"/>
        <w:jc w:val="left"/>
        <w:rPr/>
      </w:pPr>
      <w:r>
        <w:rPr/>
        <w:t>GOxsHuAh+stWXGsA6tJ1KCKZHyrWnTDiJSPDkqoNOIrxP+rHQrfBHAS5z5hU+YFC0kO0dhb5yUMzQ5</w:t>
      </w:r>
    </w:p>
    <w:p>
      <w:pPr>
        <w:pStyle w:val="PreformattedText"/>
        <w:bidi w:val="0"/>
        <w:spacing w:before="0" w:after="0"/>
        <w:jc w:val="left"/>
        <w:rPr/>
      </w:pPr>
      <w:r>
        <w:rPr/>
        <w:t>HIijy1Q1Pg8PXy42SdP4lQrX5UwyU1Q8VH45XM7hRKpbsv1byJ0opBeozQipAH88eeOPSfcHVLfQ4J</w:t>
      </w:r>
    </w:p>
    <w:p>
      <w:pPr>
        <w:pStyle w:val="PreformattedText"/>
        <w:bidi w:val="0"/>
        <w:spacing w:before="0" w:after="0"/>
        <w:jc w:val="left"/>
        <w:rPr/>
      </w:pPr>
      <w:r>
        <w:rPr/>
        <w:t>DaR+YFa/P8+tk7ajiLbsM0UUkyVkcdWsCSJVmsgip5oY4JXdYKbMVlBjVqsY9Q6xYTHyUcKUySOFb2</w:t>
      </w:r>
    </w:p>
    <w:p>
      <w:pPr>
        <w:pStyle w:val="PreformattedText"/>
        <w:bidi w:val="0"/>
        <w:spacing w:before="0" w:after="0"/>
        <w:jc w:val="left"/>
        <w:rPr/>
      </w:pPr>
      <w:r>
        <w:rPr/>
        <w:t>fSvqYgEV/1fs6JlQKtSp0kftx/P09OiZfKLJfxTfPRG1Z89tjA7bg3durf+8t27x3TSbd25isVQbPr</w:t>
      </w:r>
    </w:p>
    <w:p>
      <w:pPr>
        <w:pStyle w:val="PreformattedText"/>
        <w:bidi w:val="0"/>
        <w:spacing w:before="0" w:after="0"/>
        <w:jc w:val="left"/>
        <w:rPr/>
      </w:pPr>
      <w:r>
        <w:rPr/>
        <w:t>ttbbztTUVVsnnJc3WbiWaAw09RV1lXTyLDCIw3sB81peST7B4MyxWiXRaViyjBRkQDVgsXYDTQkitB</w:t>
      </w:r>
    </w:p>
    <w:p>
      <w:pPr>
        <w:pStyle w:val="PreformattedText"/>
        <w:bidi w:val="0"/>
        <w:spacing w:before="0" w:after="0"/>
        <w:jc w:val="left"/>
        <w:rPr/>
      </w:pPr>
      <w:r>
        <w:rPr/>
        <w:t>UDqZfaO+2fb7fns3Fnc3O9zbYEtY4Y3kaiypLcOxQfposSZdqKOBIr0x9R7P6yof8ARX0mlbtTsHfG</w:t>
      </w:r>
    </w:p>
    <w:p>
      <w:pPr>
        <w:pStyle w:val="PreformattedText"/>
        <w:bidi w:val="0"/>
        <w:spacing w:before="0" w:after="0"/>
        <w:jc w:val="left"/>
        <w:rPr/>
      </w:pPr>
      <w:r>
        <w:rPr/>
        <w:t>T35BsbvHf2V2LVRbBh2VhqCrXNdI7Zm30lLurK1OZfFDGQ5OhpsNBjMjJ9xKayoaBIoy5Zm5a5X3zb</w:t>
      </w:r>
    </w:p>
    <w:p>
      <w:pPr>
        <w:pStyle w:val="PreformattedText"/>
        <w:bidi w:val="0"/>
        <w:spacing w:before="0" w:after="0"/>
        <w:jc w:val="left"/>
        <w:rPr/>
      </w:pPr>
      <w:r>
        <w:rPr/>
        <w:t>vbW1220uuZL26aLcZZIyw8NquyKzUIcADToP8ApgWAHWWnujYe8Hur7f8AN33p+Z943PYfbPaNrjfl</w:t>
      </w:r>
    </w:p>
    <w:p>
      <w:pPr>
        <w:pStyle w:val="PreformattedText"/>
        <w:bidi w:val="0"/>
        <w:spacing w:before="0" w:after="0"/>
        <w:jc w:val="left"/>
        <w:rPr/>
      </w:pPr>
      <w:r>
        <w:rPr/>
        <w:t>yyguKOsoKQRz+HESulm1SXE7MJaURQA1elpsbee9N17l34nZu28T2X0TJ2JufKdzdZ9izwQ9FY6o2l</w:t>
      </w:r>
    </w:p>
    <w:p>
      <w:pPr>
        <w:pStyle w:val="PreformattedText"/>
        <w:bidi w:val="0"/>
        <w:spacing w:before="0" w:after="0"/>
        <w:jc w:val="left"/>
        <w:rPr/>
      </w:pPr>
      <w:r>
        <w:rPr/>
        <w:t>JX0OEw2ys9uTc215eqt54jE43GYCizm2K2OopcIRJkaaemk8UifYbPnbmHnfmuzu7dLv2zS+lidrjw</w:t>
      </w:r>
    </w:p>
    <w:p>
      <w:pPr>
        <w:pStyle w:val="PreformattedText"/>
        <w:bidi w:val="0"/>
        <w:spacing w:before="0" w:after="0"/>
        <w:jc w:val="left"/>
        <w:rPr/>
      </w:pPr>
      <w:r>
        <w:rPr/>
        <w:t>4oE8IUjW3Z6LG1VUFSNI4N3dCP3Zn9kuR/Yn2i3Dl27u9o+9NLstm8I215XvplvR4lw+6JEGacSo7z</w:t>
      </w:r>
    </w:p>
    <w:p>
      <w:pPr>
        <w:pStyle w:val="PreformattedText"/>
        <w:bidi w:val="0"/>
        <w:spacing w:before="0" w:after="0"/>
        <w:jc w:val="left"/>
        <w:rPr/>
      </w:pPr>
      <w:r>
        <w:rPr/>
        <w:t>QiQLMwKKDooOnuroOyewqXsja+e756yxPbM2Wym9OzsDV5zC5nGVHWW6tq4nJ7e2Tszf2G29tDNZra</w:t>
      </w:r>
    </w:p>
    <w:p>
      <w:pPr>
        <w:pStyle w:val="PreformattedText"/>
        <w:bidi w:val="0"/>
        <w:spacing w:before="0" w:after="0"/>
        <w:jc w:val="left"/>
        <w:rPr/>
      </w:pPr>
      <w:r>
        <w:rPr/>
        <w:t>uy8mzUufoMNU5CPH7TrcbIsFRTNUQgefRc23G2bryDe+5G22W+spLi3iUvDbSqRBbGXDrHTDOusKpJ</w:t>
      </w:r>
    </w:p>
    <w:p>
      <w:pPr>
        <w:pStyle w:val="PreformattedText"/>
        <w:bidi w:val="0"/>
        <w:spacing w:before="0" w:after="0"/>
        <w:jc w:val="left"/>
        <w:rPr/>
      </w:pPr>
      <w:r>
        <w:rPr/>
        <w:t>BA6hPb+YPark7m3k/3z277sm/7t7Ywxxw20m4TyiObdrRqX+4eGuuESliWitpgI2kBLAsB1wG1Njx9</w:t>
      </w:r>
    </w:p>
    <w:p>
      <w:pPr>
        <w:pStyle w:val="PreformattedText"/>
        <w:bidi w:val="0"/>
        <w:spacing w:before="0" w:after="0"/>
        <w:jc w:val="left"/>
        <w:rPr/>
      </w:pPr>
      <w:r>
        <w:rPr/>
        <w:t>a7dxXbPcmy9g5PYm+N3b17R602xR7q7R7FwW090p1715R7bqqzZCbd2nsjd2X3htoY+Onq8tFPBDVK</w:t>
      </w:r>
    </w:p>
    <w:p>
      <w:pPr>
        <w:pStyle w:val="PreformattedText"/>
        <w:bidi w:val="0"/>
        <w:spacing w:before="0" w:after="0"/>
        <w:jc w:val="left"/>
        <w:rPr/>
      </w:pPr>
      <w:r>
        <w:rPr/>
        <w:t>0RJJEcT7b7eQ2XLcW2c3Xludv5ev5bq8jjZpP0ZKBVdUqy+IwFCKsVIBUCp6ya5m+8pzXzH7r7pzT7</w:t>
      </w:r>
    </w:p>
    <w:p>
      <w:pPr>
        <w:pStyle w:val="PreformattedText"/>
        <w:bidi w:val="0"/>
        <w:spacing w:before="0" w:after="0"/>
        <w:jc w:val="left"/>
        <w:rPr/>
      </w:pPr>
      <w:r>
        <w:rPr/>
        <w:t>Hck7pHuPuNy7Z7Pst3erHaq13ZvJJNc2ruQsqxJJoDLVI2BOTpHTnXbp2rX7Q7n3dtPbuztjYXE43b</w:t>
      </w:r>
    </w:p>
    <w:p>
      <w:pPr>
        <w:pStyle w:val="PreformattedText"/>
        <w:bidi w:val="0"/>
        <w:spacing w:before="0" w:after="0"/>
        <w:jc w:val="left"/>
        <w:rPr/>
      </w:pPr>
      <w:r>
        <w:rPr/>
        <w:t>3Qu18Pndv7V23vbavV+/o6Wv7d3FBldoUtLNjKnsWHHUNBS4+SfJQ4KFqxIq+oqJJJXP7/AJtHNnt9</w:t>
      </w:r>
    </w:p>
    <w:p>
      <w:pPr>
        <w:pStyle w:val="PreformattedText"/>
        <w:bidi w:val="0"/>
        <w:spacing w:before="0" w:after="0"/>
        <w:jc w:val="left"/>
        <w:rPr/>
      </w:pPr>
      <w:r>
        <w:rPr/>
        <w:t>z3zPy7ZW9ntu0pFbWRhiWGdWlKhtJjNU1lgEVe92FWBIboCct+xV17UfeJ+737c+6PMN7vXMXMhuN3</w:t>
      </w:r>
    </w:p>
    <w:p>
      <w:pPr>
        <w:pStyle w:val="PreformattedText"/>
        <w:bidi w:val="0"/>
        <w:spacing w:before="0" w:after="0"/>
        <w:jc w:val="left"/>
        <w:rPr/>
      </w:pPr>
      <w:r>
        <w:rPr/>
        <w:t>5iiuLp59ukSzErQNL4lFn+lAdriY6VBKgKFA6UcOd7gzfW+XbeEG1du93ZWjXr/rPvXurMYLrfuPBf</w:t>
      </w:r>
    </w:p>
    <w:p>
      <w:pPr>
        <w:pStyle w:val="PreformattedText"/>
        <w:bidi w:val="0"/>
        <w:spacing w:before="0" w:after="0"/>
        <w:jc w:val="left"/>
        <w:rPr/>
      </w:pPr>
      <w:r>
        <w:rPr/>
        <w:t>Ham2xUbu7CyeSz1LPm+x+xIIqLC0GNxC5bb1TnMZt2WviSqamn8BM+V9p9yZ+VTue8fQWXOaKBbXdy</w:t>
      </w:r>
    </w:p>
    <w:p>
      <w:pPr>
        <w:pStyle w:val="PreformattedText"/>
        <w:bidi w:val="0"/>
        <w:spacing w:before="0" w:after="0"/>
        <w:jc w:val="left"/>
        <w:rPr/>
      </w:pPr>
      <w:r>
        <w:rPr/>
        <w:t>yC4W1VQ0xeMEmWqjuBUPSrNWpPQc90uafuz2Xuyuy+30PMe/ews0rvum0bUJm2y43yRmis4rSZtMdq</w:t>
      </w:r>
    </w:p>
    <w:p>
      <w:pPr>
        <w:pStyle w:val="PreformattedText"/>
        <w:bidi w:val="0"/>
        <w:spacing w:before="0" w:after="0"/>
        <w:jc w:val="left"/>
        <w:rPr/>
      </w:pPr>
      <w:r>
        <w:rPr/>
        <w:t>qyMGH6grIAIQcdJ/szZ/YHYu3MTuvZvYHW28uqssk1JtHD0Z210/jtoVmQ2jjcRv/M7oWCPD7V27lt</w:t>
      </w:r>
    </w:p>
    <w:p>
      <w:pPr>
        <w:pStyle w:val="PreformattedText"/>
        <w:bidi w:val="0"/>
        <w:spacing w:before="0" w:after="0"/>
        <w:jc w:val="left"/>
        <w:rPr/>
      </w:pPr>
      <w:r>
        <w:rPr/>
        <w:t>obsqqpsqmSoMS2M2tUwVlAslLLLGU3PvJXNfuZy5BfbJzlttztFuUm+lhVIIHAID3IYHvdSTVJApRS</w:t>
      </w:r>
    </w:p>
    <w:p>
      <w:pPr>
        <w:pStyle w:val="PreformattedText"/>
        <w:bidi w:val="0"/>
        <w:spacing w:before="0" w:after="0"/>
        <w:jc w:val="left"/>
        <w:rPr/>
      </w:pPr>
      <w:r>
        <w:rPr/>
        <w:t>SKVJ6Pfu1e83tt91TnjdOVPcX2O5h23nrcGkgk3KV5rvcf1NTQbeIJEDL4kelA8bFpZARqbQB0ut1U</w:t>
      </w:r>
    </w:p>
    <w:p>
      <w:pPr>
        <w:pStyle w:val="PreformattedText"/>
        <w:bidi w:val="0"/>
        <w:spacing w:before="0" w:after="0"/>
        <w:jc w:val="left"/>
        <w:rPr/>
      </w:pPr>
      <w:r>
        <w:rPr/>
        <w:t>nRuP7Q3DvHe3YGx+59v5rEYer2B1R1lht1bspMnufZu0No7C3lldz72zdJg+rE2rgt5YOXGJXWzVHC</w:t>
      </w:r>
    </w:p>
    <w:p>
      <w:pPr>
        <w:pStyle w:val="PreformattedText"/>
        <w:bidi w:val="0"/>
        <w:spacing w:before="0" w:after="0"/>
        <w:jc w:val="left"/>
        <w:rPr/>
      </w:pPr>
      <w:r>
        <w:rPr/>
        <w:t>5eqio6qqjSBS+7t+RuQd5uvcfm5rTcJ7i3VLCIAzqJoEVXcA1SYg0oXOlScGuAYcn7h94T3y5I277s</w:t>
      </w:r>
    </w:p>
    <w:p>
      <w:pPr>
        <w:pStyle w:val="PreformattedText"/>
        <w:bidi w:val="0"/>
        <w:spacing w:before="0" w:after="0"/>
        <w:jc w:val="left"/>
        <w:rPr/>
      </w:pPr>
      <w:r>
        <w:rPr/>
        <w:t>Psztm48r7ds+6XE2/Xs8q2cv0m5XUs1tbzIKXESrE9XgCa5SApYCpKMj3fvraG1ekanq7PPtDdHYL5</w:t>
      </w:r>
    </w:p>
    <w:p>
      <w:pPr>
        <w:pStyle w:val="PreformattedText"/>
        <w:bidi w:val="0"/>
        <w:spacing w:before="0" w:after="0"/>
        <w:jc w:val="left"/>
        <w:rPr/>
      </w:pPr>
      <w:r>
        <w:rPr/>
        <w:t>bu/PydL4XI4zcG4u7c+U2RJipNqYqPJYDd+2cD1IafDT4h8bLjcjX1OUq62jhaaRY2OfuY+b1teQNz</w:t>
      </w:r>
    </w:p>
    <w:p>
      <w:pPr>
        <w:pStyle w:val="PreformattedText"/>
        <w:bidi w:val="0"/>
        <w:spacing w:before="0" w:after="0"/>
        <w:jc w:val="left"/>
        <w:rPr/>
      </w:pPr>
      <w:r>
        <w:rPr/>
        <w:t>5Q26O35l3ppLie2tYqpOVjUIZIzVTCEYBqmgbUxKkqOjj7vvIHsZcb995rl7313WW/9r+S47farC+3</w:t>
      </w:r>
    </w:p>
    <w:p>
      <w:pPr>
        <w:pStyle w:val="PreformattedText"/>
        <w:bidi w:val="0"/>
        <w:spacing w:before="0" w:after="0"/>
        <w:jc w:val="left"/>
        <w:rPr/>
      </w:pPr>
      <w:r>
        <w:rPr/>
        <w:t>e4ZTZI80jTfRyEq8Vy06NJEiguE0qNXeeh3y2MqsLSdbtk+tOl/jT17W7n2N2J8tZcvPsLFbVrOzdz</w:t>
      </w:r>
    </w:p>
    <w:p>
      <w:pPr>
        <w:pStyle w:val="PreformattedText"/>
        <w:bidi w:val="0"/>
        <w:spacing w:before="0" w:after="0"/>
        <w:jc w:val="left"/>
        <w:rPr/>
      </w:pPr>
      <w:r>
        <w:rPr/>
        <w:t>V2W2rsyj270Rltx7trtr4/ZeIEW4IaHCNjMfj9y5DJ5PFiEUtlHm1WXNPLI2vebnZtm263kCy7qs7L</w:t>
      </w:r>
    </w:p>
    <w:p>
      <w:pPr>
        <w:pStyle w:val="PreformattedText"/>
        <w:bidi w:val="0"/>
        <w:spacing w:before="0" w:after="0"/>
        <w:jc w:val="left"/>
        <w:rPr/>
      </w:pPr>
      <w:r>
        <w:rPr/>
        <w:t>peYj9JEVzUFWoQfMmgJ49Y9bvzHyF7k23PfKtpzZz5zfzRYF7Pk5rdJfFt9ribxbqa4nUUnWWLXEYm</w:t>
      </w:r>
    </w:p>
    <w:p>
      <w:pPr>
        <w:pStyle w:val="PreformattedText"/>
        <w:bidi w:val="0"/>
        <w:spacing w:before="0" w:after="0"/>
        <w:jc w:val="left"/>
        <w:rPr/>
      </w:pPr>
      <w:r>
        <w:rPr/>
        <w:t>VisYDFhqI6j4PqvvXDfIDrbdPcUWwkqMRv3aWf3X2ZitwbS2J1ntTZe2czSZzdnjG7q/bqU2ErcPlp</w:t>
      </w:r>
    </w:p>
    <w:p>
      <w:pPr>
        <w:pStyle w:val="PreformattedText"/>
        <w:bidi w:val="0"/>
        <w:spacing w:before="0" w:after="0"/>
        <w:jc w:val="left"/>
        <w:rPr/>
      </w:pPr>
      <w:r>
        <w:rPr/>
        <w:t>s5iKnHTZ6n3dFVS1aVVRVGoWIH8zcv8AuJunuPypzzvu62V5s0Mn+gkwRWUYBJTTgBmDV8RSWduBoB</w:t>
      </w:r>
    </w:p>
    <w:p>
      <w:pPr>
        <w:pStyle w:val="PreformattedText"/>
        <w:bidi w:val="0"/>
        <w:spacing w:before="0" w:after="0"/>
        <w:jc w:val="left"/>
        <w:rPr/>
      </w:pPr>
      <w:r>
        <w:rPr/>
        <w:t>1NvJnvh92zafus+8HsL7e8mb9s/Oe5WmnwbiN9yut2u2ZAtw00a1ZYyhX6eSOPwFooqSSUPJs3rDpv</w:t>
      </w:r>
    </w:p>
    <w:p>
      <w:pPr>
        <w:pStyle w:val="PreformattedText"/>
        <w:bidi w:val="0"/>
        <w:spacing w:before="0" w:after="0"/>
        <w:jc w:val="left"/>
        <w:rPr/>
      </w:pPr>
      <w:r>
        <w:rPr/>
        <w:t>b26ctnsp1D3V8iMDVxU3R+wtjy7z7I2jtHHZqlSDbrb231BR7F2zgIt84XNPNPW0VblMi9BW09JQQU</w:t>
      </w:r>
    </w:p>
    <w:p>
      <w:pPr>
        <w:pStyle w:val="PreformattedText"/>
        <w:bidi w:val="0"/>
        <w:spacing w:before="0" w:after="0"/>
        <w:jc w:val="left"/>
        <w:rPr/>
      </w:pPr>
      <w:r>
        <w:rPr/>
        <w:t>3mkrvaHZp+TfZma8v9xtbe/wDcG9ui9pG7MR4FwzLDpjWmmoarzMQdIIWtKEUc1bn77ffTg2LbOUpt</w:t>
      </w:r>
    </w:p>
    <w:p>
      <w:pPr>
        <w:pStyle w:val="PreformattedText"/>
        <w:bidi w:val="0"/>
        <w:spacing w:before="0" w:after="0"/>
        <w:jc w:val="left"/>
        <w:rPr/>
      </w:pPr>
      <w:r>
        <w:rPr/>
        <w:t>z5b+7Fy/tyDcbpkiUyXe226yXTqX1SXMiSRhYraMKIyQZDx6XW/N9ZbpzOT9A7QwWI3703s3be3NoY</w:t>
      </w:r>
    </w:p>
    <w:p>
      <w:pPr>
        <w:pStyle w:val="PreformattedText"/>
        <w:bidi w:val="0"/>
        <w:spacing w:before="0" w:after="0"/>
        <w:jc w:val="left"/>
        <w:rPr/>
      </w:pPr>
      <w:r>
        <w:rPr/>
        <w:t>T497qxef7O2b25mt2wPvPfeQzmOoEl35jd7Lv6qqKHbm6MVVQZja+3sbi5Fq5ITLG6Tm/dd45b522/</w:t>
      </w:r>
    </w:p>
    <w:p>
      <w:pPr>
        <w:pStyle w:val="PreformattedText"/>
        <w:bidi w:val="0"/>
        <w:spacing w:before="0" w:after="0"/>
        <w:jc w:val="left"/>
        <w:rPr/>
      </w:pPr>
      <w:r>
        <w:rPr/>
        <w:t>kLlzlOGXYrixSaawWOtGmZqy6qMUZCe2YAqfxoQOlXspynyL7u+xPMv3ivdf3Yvtn91Yd8uI7bmZ7k</w:t>
      </w:r>
    </w:p>
    <w:p>
      <w:pPr>
        <w:pStyle w:val="PreformattedText"/>
        <w:bidi w:val="0"/>
        <w:spacing w:before="0" w:after="0"/>
        <w:jc w:val="left"/>
        <w:rPr/>
      </w:pPr>
      <w:r>
        <w:rPr/>
        <w:t>Q3Cx7fFGlnbwgskV1byRgeNaaRIZCdLAjoc12XufZ3Ze2Nm9OdNVcG1Opo9774+PGV7n3juHb3Y/Yv</w:t>
      </w:r>
    </w:p>
    <w:p>
      <w:pPr>
        <w:pStyle w:val="PreformattedText"/>
        <w:bidi w:val="0"/>
        <w:spacing w:before="0" w:after="0"/>
        <w:jc w:val="left"/>
        <w:rPr/>
      </w:pPr>
      <w:r>
        <w:rPr/>
        <w:t>y7m2nj92bkg2P2FHX7c3b2Ia7EpPs/Az5va1VAmD2xTyo0NbWRTSSltHKl7y5P8AuteQ7U8qW6Ge1M</w:t>
      </w:r>
    </w:p>
    <w:p>
      <w:pPr>
        <w:pStyle w:val="PreformattedText"/>
        <w:bidi w:val="0"/>
        <w:spacing w:before="0" w:after="0"/>
        <w:jc w:val="left"/>
        <w:rPr/>
      </w:pPr>
      <w:r>
        <w:rPr/>
        <w:t>8xVjfOzfgBLFQuZJolBShNCBnEjmz3N2b3P5Wl9wd/9993m9294uRY77DtlmDaxcu27LFH4zhFiFw7</w:t>
      </w:r>
    </w:p>
    <w:p>
      <w:pPr>
        <w:pStyle w:val="PreformattedText"/>
        <w:bidi w:val="0"/>
        <w:spacing w:before="0" w:after="0"/>
        <w:jc w:val="left"/>
        <w:rPr/>
      </w:pPr>
      <w:r>
        <w:rPr/>
        <w:t>okwiE1GdgrqSK9BZsrrns/tLvLsmnzHWma3L2fu7pXv2h3LU4bamQ3Bst8Fvzq/OUW15MJvFajL4bF</w:t>
      </w:r>
    </w:p>
    <w:p>
      <w:pPr>
        <w:pStyle w:val="PreformattedText"/>
        <w:bidi w:val="0"/>
        <w:spacing w:before="0" w:after="0"/>
        <w:jc w:val="left"/>
        <w:rPr/>
      </w:pPr>
      <w:r>
        <w:rPr/>
        <w:t>7Qye4NvRY6gXI5H76bMRtDU2rBKRE77F7qz+5/ML837cwt7zaZ4ojaSeJaKjx/orC+EkqRRwwWUmpY</w:t>
      </w:r>
    </w:p>
    <w:p>
      <w:pPr>
        <w:pStyle w:val="PreformattedText"/>
        <w:bidi w:val="0"/>
        <w:spacing w:before="0" w:after="0"/>
        <w:jc w:val="left"/>
        <w:rPr/>
      </w:pPr>
      <w:r>
        <w:rPr/>
        <w:t>Vp1llfe4n3UNj+7B7WWHs1zdHDNtHOu0XTJfqkO8ySQXQN9PcooEq6IyXAhLRBKIqEVrGpen4dm7KS</w:t>
      </w:r>
    </w:p>
    <w:p>
      <w:pPr>
        <w:pStyle w:val="PreformattedText"/>
        <w:bidi w:val="0"/>
        <w:spacing w:before="0" w:after="0"/>
        <w:jc w:val="left"/>
        <w:rPr/>
      </w:pPr>
      <w:r>
        <w:rPr/>
        <w:t>bd9buTE9494x53pSH447O3t19/enA7Y7br8Rt7Kbp31tqkffm35Jkp6GhyeXqM7UYdYoUWlx8lRVLJ</w:t>
      </w:r>
    </w:p>
    <w:p>
      <w:pPr>
        <w:pStyle w:val="PreformattedText"/>
        <w:bidi w:val="0"/>
        <w:spacing w:before="0" w:after="0"/>
        <w:jc w:val="left"/>
        <w:rPr/>
      </w:pPr>
      <w:r>
        <w:rPr/>
        <w:t>LEq5H5c2nkDlez2fmvmXchzBuqNBDZwXBWK2klOnVBEWrFMFq7TKU08KGvRT71+7nNH3hPcbe+bfZ/</w:t>
      </w:r>
    </w:p>
    <w:p>
      <w:pPr>
        <w:pStyle w:val="PreformattedText"/>
        <w:bidi w:val="0"/>
        <w:spacing w:before="0" w:after="0"/>
        <w:jc w:val="left"/>
        <w:rPr/>
      </w:pPr>
      <w:r>
        <w:rPr/>
        <w:t>kHl5PajkuUbu+/X23FjuJsu/w7m68NDJFMxMUFpEXc1BlUZox70z/WQyGL6Bfa9TjNh9Q7lynTfTvc</w:t>
      </w:r>
    </w:p>
    <w:p>
      <w:pPr>
        <w:pStyle w:val="PreformattedText"/>
        <w:bidi w:val="0"/>
        <w:spacing w:before="0" w:after="0"/>
        <w:jc w:val="left"/>
        <w:rPr/>
      </w:pPr>
      <w:r>
        <w:rPr/>
        <w:t>vV2BpML3Bj99ZvJ4am372DvDrnIV42b3Rsb5A9hVCZSo25UtSZXG4Y458VXrKkkBCvMO48tScwr7O8</w:t>
      </w:r>
    </w:p>
    <w:p>
      <w:pPr>
        <w:pStyle w:val="PreformattedText"/>
        <w:bidi w:val="0"/>
        <w:spacing w:before="0" w:after="0"/>
        <w:jc w:val="left"/>
        <w:rPr/>
      </w:pPr>
      <w:r>
        <w:rPr/>
        <w:t>ybLdCytHjS3uDqknW4kjFZZ49XejtpbxoqNpLF0aoZZR9tdm93bT26u/vt8i8+2c3Mu+xzbjvm1XCo</w:t>
      </w:r>
    </w:p>
    <w:p>
      <w:pPr>
        <w:pStyle w:val="PreformattedText"/>
        <w:bidi w:val="0"/>
        <w:spacing w:before="0" w:after="0"/>
        <w:jc w:val="left"/>
        <w:rPr/>
      </w:pPr>
      <w:r>
        <w:rPr/>
        <w:t>m23FhbyOsdraSIqeDNaIhSFWoxc6AdYIKerdzbL2tXJtrEUWc722l8McbjtlvlNg0W1d7dbdldp9qb</w:t>
      </w:r>
    </w:p>
    <w:p>
      <w:pPr>
        <w:pStyle w:val="PreformattedText"/>
        <w:bidi w:val="0"/>
        <w:spacing w:before="0" w:after="0"/>
        <w:jc w:val="left"/>
        <w:rPr/>
      </w:pPr>
      <w:r>
        <w:rPr/>
        <w:t>1l2xufeWK2Nu+ny+bw+O2j2dRR4baxX+8NDhcRRQVVbjaiWWMtMOx3XKRe0s962Pdtz3HleNYISsUT</w:t>
      </w:r>
    </w:p>
    <w:p>
      <w:pPr>
        <w:pStyle w:val="PreformattedText"/>
        <w:bidi w:val="0"/>
        <w:spacing w:before="0" w:after="0"/>
        <w:jc w:val="left"/>
        <w:rPr/>
      </w:pPr>
      <w:r>
        <w:rPr/>
        <w:t>i7ZkoPDFRHO8NNCue5QTljQ9Yh84WnujezScwbP7hcpcobL7w3Ul7exveSrNtVrC3iolxNHqkhjuQx</w:t>
      </w:r>
    </w:p>
    <w:p>
      <w:pPr>
        <w:pStyle w:val="PreformattedText"/>
        <w:bidi w:val="0"/>
        <w:spacing w:before="0" w:after="0"/>
        <w:jc w:val="left"/>
        <w:rPr/>
      </w:pPr>
      <w:r>
        <w:rPr/>
        <w:t>ke3k8N5JAF1Dh0WXYndPafd/yJhxm6+xd6bqwmMaDetJs+bOVP9y9sbjhyGf2zgNqZDbePosNJPDUN</w:t>
      </w:r>
    </w:p>
    <w:p>
      <w:pPr>
        <w:pStyle w:val="PreformattedText"/>
        <w:bidi w:val="0"/>
        <w:spacing w:before="0" w:after="0"/>
        <w:jc w:val="left"/>
        <w:rPr/>
      </w:pPr>
      <w:r>
        <w:rPr/>
        <w:t>VNiHg+xhyVXWoilITqESj2s5r5i5t33mm53S2ezsLW4UR23D6VaNpiLMqyE1OolqtXAOmnSv703s97</w:t>
      </w:r>
    </w:p>
    <w:p>
      <w:pPr>
        <w:pStyle w:val="PreformattedText"/>
        <w:bidi w:val="0"/>
        <w:spacing w:before="0" w:after="0"/>
        <w:jc w:val="left"/>
        <w:rPr/>
      </w:pPr>
      <w:r>
        <w:rPr/>
        <w:t>X+zPIXtDByNc2+6bpuG2zLc7ormQ7hIGjP1CVdtKgAoEr2Lp1EsTS1jP7v2tsLZm4N7Z+vWk2bsfa9</w:t>
      </w:r>
    </w:p>
    <w:p>
      <w:pPr>
        <w:pStyle w:val="PreformattedText"/>
        <w:bidi w:val="0"/>
        <w:spacing w:before="0" w:after="0"/>
        <w:jc w:val="left"/>
        <w:rPr/>
      </w:pPr>
      <w:r>
        <w:rPr/>
        <w:t>Zu/M1VTNHQRJgduYCoaZauWl0x0M2b22rYRpIbQUWSpI6WgV5y8wmG6egOthoAJJ9BXOePHI8zWp6w</w:t>
      </w:r>
    </w:p>
    <w:p>
      <w:pPr>
        <w:pStyle w:val="PreformattedText"/>
        <w:bidi w:val="0"/>
        <w:spacing w:before="0" w:after="0"/>
        <w:jc w:val="left"/>
        <w:rPr/>
      </w:pPr>
      <w:r>
        <w:rPr/>
        <w:t>cjj8R444mPiMwAHqT6j7Kj8utJrt3tTdfe/bu/O2d2Sebcu/8AN124JoEkghTFY0COmw+KggRkimxO</w:t>
      </w:r>
    </w:p>
    <w:p>
      <w:pPr>
        <w:pStyle w:val="PreformattedText"/>
        <w:bidi w:val="0"/>
        <w:spacing w:before="0" w:after="0"/>
        <w:jc w:val="left"/>
        <w:rPr/>
      </w:pPr>
      <w:r>
        <w:rPr/>
        <w:t>AwsFNR6VYsix35d3YhB5GnnlkYksTjPAcB9oA6GMiRW0UUMQAjQU4cfU/aTnpOULTeaCVTE1R44qkz</w:t>
      </w:r>
    </w:p>
    <w:p>
      <w:pPr>
        <w:pStyle w:val="PreformattedText"/>
        <w:bidi w:val="0"/>
        <w:spacing w:before="0" w:after="0"/>
        <w:jc w:val="left"/>
        <w:rPr/>
      </w:pPr>
      <w:r>
        <w:rPr/>
        <w:t>6WeKeCZXV5IlqlGuVh+28ci6ggOgHn26NHadIL+ueHy6QvVgVPw+nSrotMUoaohqFmiqFkdSEqIJKZ</w:t>
      </w:r>
    </w:p>
    <w:p>
      <w:pPr>
        <w:pStyle w:val="PreformattedText"/>
        <w:bidi w:val="0"/>
        <w:spacing w:before="0" w:after="0"/>
        <w:jc w:val="left"/>
        <w:rPr/>
      </w:pPr>
      <w:r>
        <w:rPr/>
        <w:t>heIyKlxDeLRaUrqvZSOfapdNDrqM/wCr/V+XTRXzU9PSITLAkoWPx65vOjyfpaLxxiFk1vIZkvYDTc</w:t>
      </w:r>
    </w:p>
    <w:p>
      <w:pPr>
        <w:pStyle w:val="PreformattedText"/>
        <w:bidi w:val="0"/>
        <w:spacing w:before="0" w:after="0"/>
        <w:jc w:val="left"/>
        <w:rPr/>
      </w:pPr>
      <w:r>
        <w:rPr/>
        <w:t>HXpAK+3AQDjiK/6vXqpFQc9KqKOOqnLqY2kqHBRqMNBraQIzosqqY445fErGSW4Dn1LYofblVHa2Tp</w:t>
      </w:r>
    </w:p>
    <w:p>
      <w:pPr>
        <w:pStyle w:val="PreformattedText"/>
        <w:bidi w:val="0"/>
        <w:spacing w:before="0" w:after="0"/>
        <w:jc w:val="left"/>
        <w:rPr/>
      </w:pPr>
      <w:r>
        <w:rPr/>
        <w:t>8vOv2f5eqCqjPXNTDOjwyzReNx9u8PiJpcxOrqPtoZTGlRjzSQ6XmtI2ngRuwBAUI+tWClQKAfafQV</w:t>
      </w:r>
    </w:p>
    <w:p>
      <w:pPr>
        <w:pStyle w:val="PreformattedText"/>
        <w:bidi w:val="0"/>
        <w:spacing w:before="0" w:after="0"/>
        <w:jc w:val="left"/>
        <w:rPr/>
      </w:pPr>
      <w:r>
        <w:rPr/>
        <w:t>9Kf5j1UnBoe6n59PcSKCkLOZPF5byxmFoKeMRh5vOshX99UIDSC5kZyDZ+TYtpQhjQhvl5/L1p5/Md</w:t>
      </w:r>
    </w:p>
    <w:p>
      <w:pPr>
        <w:pStyle w:val="PreformattedText"/>
        <w:bidi w:val="0"/>
        <w:spacing w:before="0" w:after="0"/>
        <w:jc w:val="left"/>
        <w:rPr/>
      </w:pPr>
      <w:r>
        <w:rPr/>
        <w:t>UjqxJGAfXrv9zHJTVFLTzsyysKaj1SyyUstWwdaeGanlir65BJGgnQ+qFR+pkF1orKSxDHSK08z6/I</w:t>
      </w:r>
    </w:p>
    <w:p>
      <w:pPr>
        <w:pStyle w:val="PreformattedText"/>
        <w:bidi w:val="0"/>
        <w:spacing w:before="0" w:after="0"/>
        <w:jc w:val="left"/>
        <w:rPr/>
      </w:pPr>
      <w:r>
        <w:rPr/>
        <w:t>n5/mOrE6iy+XD/AFeXUgQmNq10lpgIZJUrHWd2pa6CUR1Sq9VTLUvOq1o0jSWSSJXQtdQTVIzqZ1Za</w:t>
      </w:r>
    </w:p>
    <w:p>
      <w:pPr>
        <w:pStyle w:val="PreformattedText"/>
        <w:bidi w:val="0"/>
        <w:spacing w:before="0" w:after="0"/>
        <w:jc w:val="left"/>
        <w:rPr/>
      </w:pPr>
      <w:r>
        <w:rPr/>
        <w:t>Ag14A14jFeP+brYIYDB4Yxw6j09Q3hEdU8YMOplo60zGnlqKV7SzpFIKqKM0k7ghlZSTo+nJ9uF6Ak</w:t>
      </w:r>
    </w:p>
    <w:p>
      <w:pPr>
        <w:pStyle w:val="PreformattedText"/>
        <w:bidi w:val="0"/>
        <w:spacing w:before="0" w:after="0"/>
        <w:jc w:val="left"/>
        <w:rPr/>
      </w:pPr>
      <w:r>
        <w:rPr/>
        <w:t>oCaHjnga1p614dUdHBYrSh8/PrBTmJKmWrkq5ft5ZtEMslNDHWtJOWVKGulCFCZjGHjZ0LRyXjk9Pq</w:t>
      </w:r>
    </w:p>
    <w:p>
      <w:pPr>
        <w:pStyle w:val="PreformattedText"/>
        <w:bidi w:val="0"/>
        <w:spacing w:before="0" w:after="0"/>
        <w:jc w:val="left"/>
        <w:rPr/>
      </w:pPr>
      <w:r>
        <w:rPr/>
        <w:t>LCs4YzSmpNCDQH/YHy6tR2GRkj8usgGiiq6h4kc02ofw53HmV4oU8WTpZQ5mFQZplF1LFSfKupQEV1</w:t>
      </w:r>
    </w:p>
    <w:p>
      <w:pPr>
        <w:pStyle w:val="PreformattedText"/>
        <w:bidi w:val="0"/>
        <w:spacing w:before="0" w:after="0"/>
        <w:jc w:val="left"/>
        <w:rPr/>
      </w:pPr>
      <w:r>
        <w:rPr/>
        <w:t>LmYSMxj4HV8hQVx9p/nXy69pApU5J6yxEloXFXAwkomhiniZTUlIZBUSNOPvZFRa6WLTGCQ0jqxXk8</w:t>
      </w:r>
    </w:p>
    <w:p>
      <w:pPr>
        <w:pStyle w:val="PreformattedText"/>
        <w:bidi w:val="0"/>
        <w:spacing w:before="0" w:after="0"/>
        <w:jc w:val="left"/>
        <w:rPr/>
      </w:pPr>
      <w:r>
        <w:rPr/>
        <w:t>6SYSMugqz09KZ+0nzNB1ruAIPAH+X7Op6N452x5x8D1dSTST0lPLItLmK0jXUbfoarysrq5iWSplZl</w:t>
      </w:r>
    </w:p>
    <w:p>
      <w:pPr>
        <w:pStyle w:val="PreformattedText"/>
        <w:bidi w:val="0"/>
        <w:spacing w:before="0" w:after="0"/>
        <w:jc w:val="left"/>
        <w:rPr/>
      </w:pPr>
      <w:r>
        <w:rPr/>
        <w:t>haICG5cSXfchSYY6G5PawGBXjpBOBQ/Ew9KefTGXUvkAZBPlXzI9fT9vTfNL9qGr9NPU00buxFYs0d</w:t>
      </w:r>
    </w:p>
    <w:p>
      <w:pPr>
        <w:pStyle w:val="PreformattedText"/>
        <w:bidi w:val="0"/>
        <w:spacing w:before="0" w:after="0"/>
        <w:jc w:val="left"/>
        <w:rPr/>
      </w:pPr>
      <w:r>
        <w:rPr/>
        <w:t>HU1lGNLZeuptRMWJwQlMdDTWaN2XSLlSxbYlWoSXQE1pUKzD8R89CH4F+ygPTqqwopajefyrmg+Z8z</w:t>
      </w:r>
    </w:p>
    <w:p>
      <w:pPr>
        <w:pStyle w:val="PreformattedText"/>
        <w:bidi w:val="0"/>
        <w:spacing w:before="0" w:after="0"/>
        <w:jc w:val="left"/>
        <w:rPr/>
      </w:pPr>
      <w:r>
        <w:rPr/>
        <w:t>6deSFH8hp550We0WQaaPzZTw5BnhlpUhcMqbp3CyoYWXQaeFQqtobSWgULtKsj1Jzjuz/heQ8AOA/Z</w:t>
      </w:r>
    </w:p>
    <w:p>
      <w:pPr>
        <w:pStyle w:val="PreformattedText"/>
        <w:bidi w:val="0"/>
        <w:spacing w:before="0" w:after="0"/>
        <w:jc w:val="left"/>
        <w:rPr/>
      </w:pPr>
      <w:r>
        <w:rPr/>
        <w:t>1okigdeHDyFR8/4V8/U9elEkEc9HTxUVXAta2I8YplmhlmghijO2aZwzxVuAo101GZlCAuyMiEppj9</w:t>
      </w:r>
    </w:p>
    <w:p>
      <w:pPr>
        <w:pStyle w:val="PreformattedText"/>
        <w:bidi w:val="0"/>
        <w:spacing w:before="0" w:after="0"/>
        <w:jc w:val="left"/>
        <w:rPr/>
      </w:pPr>
      <w:r>
        <w:rPr/>
        <w:t>vuXMCRmMs0h08aevYKY0ji586Y60FqUc6xioFR5/iPmCeCjqPHWyMgrKXJUhMRWabJ5LyRYrMtjHEN</w:t>
      </w:r>
    </w:p>
    <w:p>
      <w:pPr>
        <w:pStyle w:val="PreformattedText"/>
        <w:bidi w:val="0"/>
        <w:spacing w:before="0" w:after="0"/>
        <w:jc w:val="left"/>
        <w:rPr/>
      </w:pPr>
      <w:r>
        <w:rPr/>
        <w:t>TmhSlzo29tpyqY6kJd5fSwZixCIxK6qSXLKDQNgq1Px/6ReCjienNDVKuMCtB5gH8Nf4jxJ8ulPSwv</w:t>
      </w:r>
    </w:p>
    <w:p>
      <w:pPr>
        <w:pStyle w:val="PreformattedText"/>
        <w:bidi w:val="0"/>
        <w:spacing w:before="0" w:after="0"/>
        <w:jc w:val="left"/>
        <w:rPr/>
      </w:pPr>
      <w:r>
        <w:rPr/>
        <w:t>5A9FVVsZhp5Mjknlokmq6BMiySS11aY/F59xbgIWOkRtc1DBMptYksvWORF/RaQIE1MSBqGvBOP9Ec</w:t>
      </w:r>
    </w:p>
    <w:p>
      <w:pPr>
        <w:pStyle w:val="PreformattedText"/>
        <w:bidi w:val="0"/>
        <w:spacing w:before="0" w:after="0"/>
        <w:jc w:val="left"/>
        <w:rPr/>
      </w:pPr>
      <w:r>
        <w:rPr/>
        <w:t>fCOK+dOk+pyWVkx5eQNPIf0RxJ8yOsDVI8NQAk8VIsS0P8MxxYSwIpkrYdq46d2IlqqnR58nVw2sVK</w:t>
      </w:r>
    </w:p>
    <w:p>
      <w:pPr>
        <w:pStyle w:val="PreformattedText"/>
        <w:bidi w:val="0"/>
        <w:spacing w:before="0" w:after="0"/>
        <w:jc w:val="left"/>
        <w:rPr/>
      </w:pPr>
      <w:r>
        <w:rPr/>
        <w:t>PpuPdGMgGpVAVTQqpJIHkgxkkZkYeRPDp8qNSminNanOaU1kfyUH7embc+56DA0GS3GchTrJJSvSTt</w:t>
      </w:r>
    </w:p>
    <w:p>
      <w:pPr>
        <w:pStyle w:val="PreformattedText"/>
        <w:bidi w:val="0"/>
        <w:spacing w:before="0" w:after="0"/>
        <w:jc w:val="left"/>
        <w:rPr/>
      </w:pPr>
      <w:r>
        <w:rPr/>
        <w:t>Q0skuNztTSNGED0SjVTbXwreBVp0YCobV5A6q13JGiiia7Ep8QKaY7WNeAHERpgf0jUnpoI5URmOtD</w:t>
      </w:r>
    </w:p>
    <w:p>
      <w:pPr>
        <w:pStyle w:val="PreformattedText"/>
        <w:bidi w:val="0"/>
        <w:spacing w:before="0" w:after="0"/>
        <w:jc w:val="left"/>
        <w:rPr/>
      </w:pPr>
      <w:r>
        <w:rPr/>
        <w:t>j1APnX+I/y8ui104qM5k6/O5SvTHSVMe54XMlVU/tyUdFSqF+6NLKIqxlrHUor6YqbSZH+1BQhmZZ3</w:t>
      </w:r>
    </w:p>
    <w:p>
      <w:pPr>
        <w:pStyle w:val="PreformattedText"/>
        <w:bidi w:val="0"/>
        <w:spacing w:before="0" w:after="0"/>
        <w:jc w:val="left"/>
        <w:rPr/>
      </w:pPr>
      <w:r>
        <w:rPr/>
        <w:t>dpYphUl+PHAFDw/FUj5CmadGcTQqkcZjPh6V4U/1Y49C2sKUkLxQGkcy0+VcrLVYqP7dKfbNJBStAa</w:t>
      </w:r>
    </w:p>
    <w:p>
      <w:pPr>
        <w:pStyle w:val="PreformattedText"/>
        <w:bidi w:val="0"/>
        <w:spacing w:before="0" w:after="0"/>
        <w:jc w:val="left"/>
        <w:rPr/>
      </w:pPr>
      <w:r>
        <w:rPr/>
        <w:t>2gE8dbDBWOsaIFJp5P2wlIdQMZBdOsiOe8aqU04CoFUUIHcK/Z58Oky/T6w4GCADx46iTwNKH/AGOl</w:t>
      </w:r>
    </w:p>
    <w:p>
      <w:pPr>
        <w:pStyle w:val="PreformattedText"/>
        <w:bidi w:val="0"/>
        <w:spacing w:before="0" w:after="0"/>
        <w:jc w:val="left"/>
        <w:rPr/>
      </w:pPr>
      <w:r>
        <w:rPr/>
        <w:t>NGmqGWZP4G8SQ5FlWSm2+k6z4fbMdF/lLPNSO7O0xjBWMem6Qo4tMr8NxcWAUFYGKs1NQVwQIqVPyy</w:t>
      </w:r>
    </w:p>
    <w:p>
      <w:pPr>
        <w:pStyle w:val="PreformattedText"/>
        <w:bidi w:val="0"/>
        <w:spacing w:before="0" w:after="0"/>
        <w:jc w:val="left"/>
        <w:rPr/>
      </w:pPr>
      <w:r>
        <w:rPr/>
        <w:t>cUFDkeR694UdwzEawxAPEj8VaD/L6jrgGmj/ioip8a0Rx1DUJLBho1oxDQUlMJJENPnXC1npZTUR3p</w:t>
      </w:r>
    </w:p>
    <w:p>
      <w:pPr>
        <w:pStyle w:val="PreformattedText"/>
        <w:bidi w:val="0"/>
        <w:spacing w:before="0" w:after="0"/>
        <w:jc w:val="left"/>
        <w:rPr/>
      </w:pPr>
      <w:r>
        <w:rPr/>
        <w:t>0WwmV7s3tPb3EkckpC1WnkpHAeobj9nyrjqs9uGCfqMp88+v5cOnGSVIJMin8LevlFHT1CqFycdRDA</w:t>
      </w:r>
    </w:p>
    <w:p>
      <w:pPr>
        <w:pStyle w:val="PreformattedText"/>
        <w:bidi w:val="0"/>
        <w:spacing w:before="0" w:after="0"/>
        <w:jc w:val="left"/>
        <w:rPr/>
      </w:pPr>
      <w:r>
        <w:rPr/>
        <w:t>WSGeoaYZCKIU1PG4TXM3njj4kIjMftfNuUlSfpF+EAfFX5Zr5/y+w9J1t4+Hjmtfl04VhySJliuKaM</w:t>
      </w:r>
    </w:p>
    <w:p>
      <w:pPr>
        <w:pStyle w:val="PreformattedText"/>
        <w:bidi w:val="0"/>
        <w:spacing w:before="0" w:after="0"/>
        <w:jc w:val="left"/>
        <w:rPr/>
      </w:pPr>
      <w:r>
        <w:rPr/>
        <w:t>pHFk3ZJdxJUsIlRJR4JWnaqhlC6fEAGkUgakADG53KWIs0akpUHtLitBnHnTqpsdY7mHDzAP2ddVhC</w:t>
      </w:r>
    </w:p>
    <w:p>
      <w:pPr>
        <w:pStyle w:val="PreformattedText"/>
        <w:bidi w:val="0"/>
        <w:spacing w:before="0" w:after="0"/>
        <w:jc w:val="left"/>
        <w:rPr/>
      </w:pPr>
      <w:r>
        <w:rPr/>
        <w:t>y1CJLXS+KsxUsElRXZGpiijl8E1OITDjQameOrUBnCqdA9KmSMszE+4mR6C3KtXzY+fCuP9X29WSz0</w:t>
      </w:r>
    </w:p>
    <w:p>
      <w:pPr>
        <w:pStyle w:val="PreformattedText"/>
        <w:bidi w:val="0"/>
        <w:spacing w:before="0" w:after="0"/>
        <w:jc w:val="left"/>
        <w:rPr/>
      </w:pPr>
      <w:r>
        <w:rPr/>
        <w:t>g1lBU+g/2euNTLDHSVUclNVCSly0NYtQtaZ4Hkq53leuo5jh5Ivt5p7vM0S+IyWKqajUfZgZofCrPL</w:t>
      </w:r>
    </w:p>
    <w:p>
      <w:pPr>
        <w:pStyle w:val="PreformattedText"/>
        <w:bidi w:val="0"/>
        <w:spacing w:before="0" w:after="0"/>
        <w:jc w:val="left"/>
        <w:rPr/>
      </w:pPr>
      <w:r>
        <w:rPr/>
        <w:t>qoa0Uj08uyuDxHmP6XTPgS6x4JxTzB/n3cfT/N1wWqoaWnnP2xSOjz7QNDqw7tWmqieoSqgWaGDSam</w:t>
      </w:r>
    </w:p>
    <w:p>
      <w:pPr>
        <w:pStyle w:val="PreformattedText"/>
        <w:bidi w:val="0"/>
        <w:spacing w:before="0" w:after="0"/>
        <w:jc w:val="left"/>
        <w:rPr/>
      </w:pPr>
      <w:r>
        <w:rPr/>
        <w:t>SxcxMsbyklmD3j90hlspkb6dGCqxBEhXJIqaA07T5fzIOOqutyhXxGGR+GuB/PI6nsyvFEZY4oBS5q</w:t>
      </w:r>
    </w:p>
    <w:p>
      <w:pPr>
        <w:pStyle w:val="PreformattedText"/>
        <w:bidi w:val="0"/>
        <w:spacing w:before="0" w:after="0"/>
        <w:jc w:val="left"/>
        <w:rPr/>
      </w:pPr>
      <w:r>
        <w:rPr/>
        <w:t>FRS0uNxkGiCbwVkVO7x5RWanlOppRCpNuAdOpPbzXFnA6RuxIIAoApIHGlQc0zT5UHTKQTPVxmhJyT</w:t>
      </w:r>
    </w:p>
    <w:p>
      <w:pPr>
        <w:pStyle w:val="PreformattedText"/>
        <w:bidi w:val="0"/>
        <w:spacing w:before="0" w:after="0"/>
        <w:jc w:val="left"/>
        <w:rPr/>
      </w:pPr>
      <w:r>
        <w:rPr/>
        <w:t>Q/y8/wBleng1MVIyTQ09TGKPcNTS00klJk4oUiqKJ3SlnqMdlalY2kiqWWmAQFlPpshLq541pGpd1S</w:t>
      </w:r>
    </w:p>
    <w:p>
      <w:pPr>
        <w:pStyle w:val="PreformattedText"/>
        <w:bidi w:val="0"/>
        <w:spacing w:before="0" w:after="0"/>
        <w:jc w:val="left"/>
        <w:rPr/>
      </w:pPr>
      <w:r>
        <w:rPr/>
        <w:t>Mg1BIeuRilGIIPnjBrTHW1iuA5WIFqj5U4/Mcenijq5VpMeYpKqONEyyzhZsxESsa+L7KOnqqOpp6e</w:t>
      </w:r>
    </w:p>
    <w:p>
      <w:pPr>
        <w:pStyle w:val="PreformattedText"/>
        <w:bidi w:val="0"/>
        <w:spacing w:before="0" w:after="0"/>
        <w:jc w:val="left"/>
        <w:rPr/>
      </w:pPr>
      <w:r>
        <w:rPr/>
        <w:t>nQMCUmLQqx9TVD+N1a0fUaZNQKitHYv+yhBAGRT0rSp49b1PHVSaGoqBT9vH/V8uoazTtHt7/IsTVx</w:t>
      </w:r>
    </w:p>
    <w:p>
      <w:pPr>
        <w:pStyle w:val="PreformattedText"/>
        <w:bidi w:val="0"/>
        <w:spacing w:before="0" w:after="0"/>
        <w:jc w:val="left"/>
        <w:rPr/>
      </w:pPr>
      <w:r>
        <w:rPr/>
        <w:t>rTZEF5psGwiH24p5Jaeasix9UZUCF5kdvuZDHeZom9DMC31XEZjiVipIOrTQY9SAKfz9enPGIicNIQ</w:t>
      </w:r>
    </w:p>
    <w:p>
      <w:pPr>
        <w:pStyle w:val="PreformattedText"/>
        <w:bidi w:val="0"/>
        <w:spacing w:before="0" w:after="0"/>
        <w:jc w:val="left"/>
        <w:rPr/>
      </w:pPr>
      <w:r>
        <w:rPr/>
        <w:t>G9K1ND+eevQGnRqF3T7zy0FZBFU0kdAkHmp4mZVllxtZTGMOGJhCos5gGqNVi1MNtZwd76a58gun7M</w:t>
      </w:r>
    </w:p>
    <w:p>
      <w:pPr>
        <w:pStyle w:val="PreformattedText"/>
        <w:bidi w:val="0"/>
        <w:spacing w:before="0" w:after="0"/>
        <w:jc w:val="left"/>
        <w:rPr/>
      </w:pPr>
      <w:r>
        <w:rPr/>
        <w:t>GtPMYqRwx1pbqRAF1Zockmv25/n6dONEk8cWPqIaREop8XDaenp82sUcNPUX+5Raesqv2TIwvoJiGs</w:t>
      </w:r>
    </w:p>
    <w:p>
      <w:pPr>
        <w:pStyle w:val="PreformattedText"/>
        <w:bidi w:val="0"/>
        <w:spacing w:before="0" w:after="0"/>
        <w:jc w:val="left"/>
        <w:rPr/>
      </w:pPr>
      <w:r>
        <w:rPr/>
        <w:t>LGJNYlRhbYVJjror3AA0HnTBP+r16ca6JVA5BI4HFft+f+DrFj2p1lxMtXWQqtfHgoYZKmprxFJ9xn</w:t>
      </w:r>
    </w:p>
    <w:p>
      <w:pPr>
        <w:pStyle w:val="PreformattedText"/>
        <w:bidi w:val="0"/>
        <w:spacing w:before="0" w:after="0"/>
        <w:jc w:val="left"/>
        <w:rPr/>
      </w:pPr>
      <w:r>
        <w:rPr/>
        <w:t>K6ohilp63Hy1CP9zT6Y1BLmRPTrrFGq1vYIY4ZdNFIiNNRqwLt6qaH/VkjrT3ThpY6+bUwDTA4UPD7</w:t>
      </w:r>
    </w:p>
    <w:p>
      <w:pPr>
        <w:pStyle w:val="PreformattedText"/>
        <w:bidi w:val="0"/>
        <w:spacing w:before="0" w:after="0"/>
        <w:jc w:val="left"/>
        <w:rPr/>
      </w:pPr>
      <w:r>
        <w:rPr/>
        <w:t>euDTxTQUUsUFBIGx2Dqpa77/AG7MzM+68nU1EpqamnpqyseZaMF+DNI6mdtE6tTlCLRnCtGVCjTXuW</w:t>
      </w:r>
    </w:p>
    <w:p>
      <w:pPr>
        <w:pStyle w:val="PreformattedText"/>
        <w:bidi w:val="0"/>
        <w:spacing w:before="0" w:after="0"/>
        <w:jc w:val="left"/>
        <w:rPr/>
      </w:pPr>
      <w:r>
        <w:rPr/>
        <w:t>uXapoafIGn+HpSJ1U6ZPn5Gnwj/VXqLC8FRJRpejlGSocO3ipqbDzVHll3FV1tTYU2Rjnq59Met6ht</w:t>
      </w:r>
    </w:p>
    <w:p>
      <w:pPr>
        <w:pStyle w:val="PreformattedText"/>
        <w:bidi w:val="0"/>
        <w:spacing w:before="0" w:after="0"/>
        <w:jc w:val="left"/>
        <w:rPr/>
      </w:pPr>
      <w:r>
        <w:rPr/>
        <w:t>C6bz6Up2lp/amGzR9KyqddUpTTx1Gvn6cPnxxjqk1wVNY2Gnur9lBTy/b8umqOnjnWmL0tROK3C0Oq</w:t>
      </w:r>
    </w:p>
    <w:p>
      <w:pPr>
        <w:pStyle w:val="PreformattedText"/>
        <w:bidi w:val="0"/>
        <w:spacing w:before="0" w:after="0"/>
        <w:jc w:val="left"/>
        <w:rPr/>
      </w:pPr>
      <w:r>
        <w:rPr/>
        <w:t>OHHxSQ/wARO4qyqm+4po8opptVCQSVZKZdRaPRjnYCsdncROhkU6KpxoQRrOcN+0eXnjpo3UTK6Kw1</w:t>
      </w:r>
    </w:p>
    <w:p>
      <w:pPr>
        <w:pStyle w:val="PreformattedText"/>
        <w:bidi w:val="0"/>
        <w:spacing w:before="0" w:after="0"/>
        <w:jc w:val="left"/>
        <w:rPr/>
      </w:pPr>
      <w:r>
        <w:rPr/>
        <w:t>AH7fh4cMnrHR4ZqP7KUY2rYS0m3lTXS5umElSu5Kgh4kpauoqSwgg8aEKdKuYo1SkkWf2apAohB/0X</w:t>
      </w:r>
    </w:p>
    <w:p>
      <w:pPr>
        <w:pStyle w:val="PreformattedText"/>
        <w:bidi w:val="0"/>
        <w:spacing w:before="0" w:after="0"/>
        <w:jc w:val="left"/>
        <w:rPr/>
      </w:pPr>
      <w:r>
        <w:rPr/>
        <w:t>tA0q4qTIeJBwfmMeXDoud3HcE7ADxP9EeXp11NUJI1EZ3pqWN8XjFkgeqytPE8ke7a4U7pHNQyuI6V</w:t>
      </w:r>
    </w:p>
    <w:p>
      <w:pPr>
        <w:pStyle w:val="PreformattedText"/>
        <w:bidi w:val="0"/>
        <w:spacing w:before="0" w:after="0"/>
        <w:jc w:val="left"/>
        <w:rPr/>
      </w:pPr>
      <w:r>
        <w:rPr/>
        <w:t>kKQvGA0A/biWeU+UJ/CUx0qfGBXNSCD4mcEUH2fsqc9OiWTWWoNBHyP4ftqemeSXH1H2tPDPO8P8Lo</w:t>
      </w:r>
    </w:p>
    <w:p>
      <w:pPr>
        <w:pStyle w:val="PreformattedText"/>
        <w:bidi w:val="0"/>
        <w:spacing w:before="0" w:after="0"/>
        <w:jc w:val="left"/>
        <w:rPr/>
      </w:pPr>
      <w:r>
        <w:rPr/>
        <w:t>p4YqrIYFIaWA7tMgbx5Ohgp4ikikyRzO0KSsn3hlnYAUKgoGMtHCjTVlOPFONJAJ9dJOPOuOrrrqBp</w:t>
      </w:r>
    </w:p>
    <w:p>
      <w:pPr>
        <w:pStyle w:val="PreformattedText"/>
        <w:bidi w:val="0"/>
        <w:spacing w:before="0" w:after="0"/>
        <w:jc w:val="left"/>
        <w:rPr/>
      </w:pPr>
      <w:r>
        <w:rPr/>
        <w:t>qvng8dPrwB+f7OoEtJA8oSGLIVcM+Kop4KSjw1VPJFUV25/J42GLySVMv8QijkPhkdZq1oyP2PGA1X</w:t>
      </w:r>
    </w:p>
    <w:p>
      <w:pPr>
        <w:pStyle w:val="PreformattedText"/>
        <w:bidi w:val="0"/>
        <w:spacing w:before="0" w:after="0"/>
        <w:jc w:val="left"/>
        <w:rPr/>
      </w:pPr>
      <w:r>
        <w:rPr/>
        <w:t>RlezIQlXQU7Sf9FzQI2anyNCfKlOvVDC5VgKqxxX1X1I9PyHWKqrf8ppZJKuJKOoYCGqTL1NBOix7g</w:t>
      </w:r>
    </w:p>
    <w:p>
      <w:pPr>
        <w:pStyle w:val="PreformattedText"/>
        <w:bidi w:val="0"/>
        <w:spacing w:before="0" w:after="0"/>
        <w:jc w:val="left"/>
        <w:rPr/>
      </w:pPr>
      <w:r>
        <w:rPr/>
        <w:t>mRBTnI4qojoopo5gYZkUKVDmnRonnZaS3Ko41Sn9FqDuIIIkOFDAgU8xwHz6dhhaQqdK0ZcimCNOKk</w:t>
      </w:r>
    </w:p>
    <w:p>
      <w:pPr>
        <w:pStyle w:val="PreformattedText"/>
        <w:bidi w:val="0"/>
        <w:spacing w:before="0" w:after="0"/>
        <w:jc w:val="left"/>
        <w:rPr/>
      </w:pPr>
      <w:r>
        <w:rPr/>
        <w:t>Gv2EZJ6S149NFNTY+nmRhiICY6fEVda9OmXyq08oakmpq56inyFOY2jS5hC2dpquGMskKFBr0Al6MM</w:t>
      </w:r>
    </w:p>
    <w:p>
      <w:pPr>
        <w:pStyle w:val="PreformattedText"/>
        <w:bidi w:val="0"/>
        <w:spacing w:before="0" w:after="0"/>
        <w:jc w:val="left"/>
        <w:rPr/>
      </w:pPr>
      <w:r>
        <w:rPr/>
        <w:t>A+ZPEENqJ8hj7elCy6wYg1ClQeIpgcQfL59J+qllo0qIXklw9qPHtPLLLuLHlpELyeGlo54chQU0s7</w:t>
      </w:r>
    </w:p>
    <w:p>
      <w:pPr>
        <w:pStyle w:val="PreformattedText"/>
        <w:bidi w:val="0"/>
        <w:spacing w:before="0" w:after="0"/>
        <w:jc w:val="left"/>
        <w:rPr/>
      </w:pPr>
      <w:r>
        <w:rPr/>
        <w:t>VjKWeSRZHLqR5XpjGkckiQKSupFrXWOHkQQQDmnGnyrTpSE/jyVbHD+VDUjpldo2E0RiiyFSxY+eom</w:t>
      </w:r>
    </w:p>
    <w:p>
      <w:pPr>
        <w:pStyle w:val="PreformattedText"/>
        <w:bidi w:val="0"/>
        <w:spacing w:before="0" w:after="0"/>
        <w:jc w:val="left"/>
        <w:rPr/>
      </w:pPr>
      <w:r>
        <w:rPr/>
        <w:t>2pkWjcgSL4oiiQ1UlPUVCvHKnkDyzBz5BVSJHVlMkKlKGNMU7CRwqcUqft41+eLFgsxWp1uK1z/qHT</w:t>
      </w:r>
    </w:p>
    <w:p>
      <w:pPr>
        <w:pStyle w:val="PreformattedText"/>
        <w:bidi w:val="0"/>
        <w:spacing w:before="0" w:after="0"/>
        <w:jc w:val="left"/>
        <w:rPr/>
      </w:pPr>
      <w:r>
        <w:rPr/>
        <w:t>fNC5hEcMsYmganjqaaDElJJdJWrnkFTja5XhDeBCLIKlPGk12qKWe1LqEqyS0OgAVOnPyA0nhXgeI+</w:t>
      </w:r>
    </w:p>
    <w:p>
      <w:pPr>
        <w:pStyle w:val="PreformattedText"/>
        <w:bidi w:val="0"/>
        <w:spacing w:before="0" w:after="0"/>
        <w:jc w:val="left"/>
        <w:rPr/>
      </w:pPr>
      <w:r>
        <w:rPr/>
        <w:t>0HrcJUsyL8WaZx8ya9MdUXhip/upqSljkEbxA1eepIpFvOIo4o5oK0K0TpIrLE5ZIlljjJaGKUunUr</w:t>
      </w:r>
    </w:p>
    <w:p>
      <w:pPr>
        <w:pStyle w:val="PreformattedText"/>
        <w:bidi w:val="0"/>
        <w:spacing w:before="0" w:after="0"/>
        <w:jc w:val="left"/>
        <w:rPr/>
      </w:pPr>
      <w:r>
        <w:rPr/>
        <w:t>AMQiNTFXX/AD59R6cMjphaUIBJkWvGhx8uGPn0yT+d6mpZkjqWkZZJIxNhMh65PLDEZGkgpAzNHNIg</w:t>
      </w:r>
    </w:p>
    <w:p>
      <w:pPr>
        <w:pStyle w:val="PreformattedText"/>
        <w:bidi w:val="0"/>
        <w:spacing w:before="0" w:after="0"/>
        <w:jc w:val="left"/>
        <w:rPr/>
      </w:pPr>
      <w:r>
        <w:rPr/>
        <w:t>kVlZ0MiqqJIkpSygPJIGGrTjTVGp6cQMH1+37eroW0I3iGpzXIz/AD6i/tRRTl6aaOQQJ4oaPFZCnW</w:t>
      </w:r>
    </w:p>
    <w:p>
      <w:pPr>
        <w:pStyle w:val="PreformattedText"/>
        <w:bidi w:val="0"/>
        <w:spacing w:before="0" w:after="0"/>
        <w:jc w:val="left"/>
        <w:rPr/>
      </w:pPr>
      <w:r>
        <w:rPr/>
        <w:t>XWjOyx/wAErmppbmoaxjCRyqzaNENSGasfaZUCsCeNFYfkCpp+z/Aer6KqpcDtOMg1+dCOomQydVHa</w:t>
      </w:r>
    </w:p>
    <w:p>
      <w:pPr>
        <w:pStyle w:val="PreformattedText"/>
        <w:bidi w:val="0"/>
        <w:spacing w:before="0" w:after="0"/>
        <w:jc w:val="left"/>
        <w:rPr/>
      </w:pPr>
      <w:r>
        <w:rPr/>
        <w:t>OXKPBLJG4kpZslNVKvhZGOqXL0SKjzKgvqZUfVawjqSDWSVv06ynHlU/8/D9vr8gevAKCQFGT6dJDL</w:t>
      </w:r>
    </w:p>
    <w:p>
      <w:pPr>
        <w:pStyle w:val="PreformattedText"/>
        <w:bidi w:val="0"/>
        <w:spacing w:before="0" w:after="0"/>
        <w:jc w:val="left"/>
        <w:rPr/>
      </w:pPr>
      <w:r>
        <w:rPr/>
        <w:t>1LxQqUgSG37xZqXG1MrM11ms+LmhlqIAk4v6V1ObkKsoT2mmd/DakagjPAf8+kEj8vt406djWjLUtQ</w:t>
      </w:r>
    </w:p>
    <w:p>
      <w:pPr>
        <w:pStyle w:val="PreformattedText"/>
        <w:bidi w:val="0"/>
        <w:spacing w:before="0" w:after="0"/>
        <w:jc w:val="left"/>
        <w:rPr/>
      </w:pPr>
      <w:r>
        <w:rPr/>
        <w:t>/P8Az8Pt6BPOzT1tZHSJH+5UyCPjzggu15CfIZAVaOzcf0v9SfYXvHeeVIkXubHmOjiEeFGWPwjPQx</w:t>
      </w:r>
    </w:p>
    <w:p>
      <w:pPr>
        <w:pStyle w:val="PreformattedText"/>
        <w:bidi w:val="0"/>
        <w:spacing w:before="0" w:after="0"/>
        <w:jc w:val="left"/>
        <w:rPr/>
      </w:pPr>
      <w:r>
        <w:rPr/>
        <w:t>bbxyxxCJ6aSWRFiWDxU1SXVIXijDsivpijRyNWn9TMAbN4BIKbWLw1CkZAA4Hy/wBX+rHRNO3cW8jn</w:t>
      </w:r>
    </w:p>
    <w:p>
      <w:pPr>
        <w:pStyle w:val="PreformattedText"/>
        <w:bidi w:val="0"/>
        <w:spacing w:before="0" w:after="0"/>
        <w:jc w:val="left"/>
        <w:rPr/>
      </w:pPr>
      <w:r>
        <w:rPr/>
        <w:t>oZcTRTCNmjSrnL1YSRGXMKknnuQ8USTtUFDKxdtQuZh5bisZgpouFajV/wB6/l/q4549IkqXqB/g/n</w:t>
      </w:r>
    </w:p>
    <w:p>
      <w:pPr>
        <w:pStyle w:val="PreformattedText"/>
        <w:bidi w:val="0"/>
        <w:spacing w:before="0" w:after="0"/>
        <w:jc w:val="left"/>
        <w:rPr/>
      </w:pPr>
      <w:r>
        <w:rPr/>
        <w:t>69LsPUyR0khgqmR6+yIKzOPBGS4gdIohT1AhvMCyWdiJifH/l1vbweTUDpY5GQWA/1f8Xx6fIQgVA/</w:t>
      </w:r>
    </w:p>
    <w:p>
      <w:pPr>
        <w:pStyle w:val="PreformattedText"/>
        <w:bidi w:val="0"/>
        <w:spacing w:before="0" w:after="0"/>
        <w:jc w:val="left"/>
        <w:rPr/>
      </w:pPr>
      <w:r>
        <w:rPr/>
        <w:t>Z1yqZcjHKxkFaZBXGSEwyZ1BBaoFpCUxlU5khZTqVVDCVvMoWv1IbSuzai6t+1jTPnjNP9nj03oVWG</w:t>
      </w:r>
    </w:p>
    <w:p>
      <w:pPr>
        <w:pStyle w:val="PreformattedText"/>
        <w:bidi w:val="0"/>
        <w:spacing w:before="0" w:after="0"/>
        <w:jc w:val="left"/>
        <w:rPr/>
      </w:pPr>
      <w:r>
        <w:rPr/>
        <w:t>nH5dZFqap3jRquveRsmKiihSWRhTl4amnVKcLjftnM1bJ5l9OszXmiCZO8ZSajUVY1rjj6f6X8/wDB</w:t>
      </w:r>
    </w:p>
    <w:p>
      <w:pPr>
        <w:pStyle w:val="PreformattedText"/>
        <w:bidi w:val="0"/>
        <w:spacing w:before="0" w:after="0"/>
        <w:jc w:val="left"/>
        <w:rPr/>
      </w:pPr>
      <w:r>
        <w:rPr/>
        <w:t>Q9OkMfMf6vz6xx1uZUw+CeaTwVcShJZMqVZXbwNHMtDiElFTJXaplaPTK0w8sAGTMie663Yj9T/D6e</w:t>
      </w:r>
    </w:p>
    <w:p>
      <w:pPr>
        <w:pStyle w:val="PreformattedText"/>
        <w:bidi w:val="0"/>
        <w:spacing w:before="0" w:after="0"/>
        <w:jc w:val="left"/>
        <w:rPr/>
      </w:pPr>
      <w:r>
        <w:rPr/>
        <w:t>fb+f8As9aKFcVH+r8+oVTVZkS1Kisr63VWKLLlMukT66kP5Y1o8JFUisoqpSp0BJHlvLFoyXmBVRK6</w:t>
      </w:r>
    </w:p>
    <w:p>
      <w:pPr>
        <w:pStyle w:val="PreformattedText"/>
        <w:bidi w:val="0"/>
        <w:spacing w:before="0" w:after="0"/>
        <w:jc w:val="left"/>
        <w:rPr/>
      </w:pPr>
      <w:r>
        <w:rPr/>
        <w:t>kEgmlOBOa+lF8vl0gnUtVQQePH/i/wDV9vUOZshI0kMcFUPui1QYYnzCMslQY0fx/Z0EU0j+aAOjQ+</w:t>
      </w:r>
    </w:p>
    <w:p>
      <w:pPr>
        <w:pStyle w:val="PreformattedText"/>
        <w:bidi w:val="0"/>
        <w:spacing w:before="0" w:after="0"/>
        <w:jc w:val="left"/>
        <w:rPr/>
      </w:pPr>
      <w:r>
        <w:rPr/>
        <w:t>JZJ7y0nirRNrfaWUAgRsTnFW4cPT/VxGajqqWsZ/GOHp5/l/q/PqT5ckY5UL5WZphRn0fxpUheWqhC</w:t>
      </w:r>
    </w:p>
    <w:p>
      <w:pPr>
        <w:pStyle w:val="PreformattedText"/>
        <w:bidi w:val="0"/>
        <w:spacing w:before="0" w:after="0"/>
        <w:jc w:val="left"/>
        <w:rPr/>
      </w:pPr>
      <w:r>
        <w:rPr/>
        <w:t>tC+KxyIoSnW6vAq2kLPSiKpaoJbMs7KRnIHmfM/If4Pyoa9KlgiQihNR8v8AV+XWKJquWqo7y5SCdY</w:t>
      </w:r>
    </w:p>
    <w:p>
      <w:pPr>
        <w:pStyle w:val="PreformattedText"/>
        <w:bidi w:val="0"/>
        <w:spacing w:before="0" w:after="0"/>
        <w:jc w:val="left"/>
        <w:rPr/>
      </w:pPr>
      <w:r>
        <w:rPr/>
        <w:t>UeOCSrzw+3D5mT7donpMWk0ESaCYRSh4FYlqJY5hOzMJ4hljorA04Vb+L7OH+oefVnjXQ/d1w/iWSn</w:t>
      </w:r>
    </w:p>
    <w:p>
      <w:pPr>
        <w:pStyle w:val="PreformattedText"/>
        <w:bidi w:val="0"/>
        <w:spacing w:before="0" w:after="0"/>
        <w:jc w:val="left"/>
        <w:rPr/>
      </w:pPr>
      <w:r>
        <w:rPr/>
        <w:t>raYasjSmeJNKCTKoqRzZSRfGwx+NWaZV0v4RSWCIzNTFIzVXVpLI1GJYGgP4vNiPJf8AB+WK9IzboW</w:t>
      </w:r>
    </w:p>
    <w:p>
      <w:pPr>
        <w:pStyle w:val="PreformattedText"/>
        <w:bidi w:val="0"/>
        <w:spacing w:before="0" w:after="0"/>
        <w:jc w:val="left"/>
        <w:rPr/>
      </w:pPr>
      <w:r>
        <w:rPr/>
        <w:t>pUEf7HXKgM9TNC0NTVvJC1AoNI2c0RSvX1cyIhwtPRGP7NYhojpSUKOXoylMJkkZd5n7VY6cebD8RP</w:t>
      </w:r>
    </w:p>
    <w:p>
      <w:pPr>
        <w:pStyle w:val="PreformattedText"/>
        <w:bidi w:val="0"/>
        <w:spacing w:before="0" w:after="0"/>
        <w:jc w:val="left"/>
        <w:rPr/>
      </w:pPr>
      <w:r>
        <w:rPr/>
        <w:t>kBw+X5Yr0rgiRMgZr6fKn+DHz6a43qZfslNNkTLJHj2qGh/iktRPFNk6irCzSkwKYzWxiwRUWScCoj</w:t>
      </w:r>
    </w:p>
    <w:p>
      <w:pPr>
        <w:pStyle w:val="PreformattedText"/>
        <w:bidi w:val="0"/>
        <w:spacing w:before="0" w:after="0"/>
        <w:jc w:val="left"/>
        <w:rPr/>
      </w:pPr>
      <w:r>
        <w:rPr/>
        <w:t>CKopHagRtS5bV2k4JOSTnPCv8An+XVbhtWoEgDPmP83WL92NYXKSxu4pDRqwr0DVE65CqVUkXJjVNJ</w:t>
      </w:r>
    </w:p>
    <w:p>
      <w:pPr>
        <w:pStyle w:val="PreformattedText"/>
        <w:bidi w:val="0"/>
        <w:spacing w:before="0" w:after="0"/>
        <w:jc w:val="left"/>
        <w:rPr/>
      </w:pPr>
      <w:r>
        <w:rPr/>
        <w:t>Vln/AGxr8xeWECZniju0khK1NFAAGCPI/P8A1eXp00qRxodIBZsmua1+Y64PP4EkMooHMWN0U6B8Wq</w:t>
      </w:r>
    </w:p>
    <w:p>
      <w:pPr>
        <w:pStyle w:val="PreformattedText"/>
        <w:bidi w:val="0"/>
        <w:spacing w:before="0" w:after="0"/>
        <w:jc w:val="left"/>
        <w:rPr/>
      </w:pPr>
      <w:r>
        <w:rPr/>
        <w:t>xxSYiGWGOCFZKvVGCzvAYCVQktTsbywP5mVdQWnwYHb/COGT/q4VyOvKjHSX8zxycV6cqeWSWo/aE9</w:t>
      </w:r>
    </w:p>
    <w:p>
      <w:pPr>
        <w:pStyle w:val="PreformattedText"/>
        <w:bidi w:val="0"/>
        <w:spacing w:before="0" w:after="0"/>
        <w:jc w:val="left"/>
        <w:rPr/>
      </w:pPr>
      <w:r>
        <w:rPr/>
        <w:t>QjlWSWnqq6eeF/4pBI0caY6khiihkRbxpEx1skjQSK/nQeT4+JOa1qcZHoMD5fsPHpxgCRQY/wAnr1</w:t>
      </w:r>
    </w:p>
    <w:p>
      <w:pPr>
        <w:pStyle w:val="PreformattedText"/>
        <w:bidi w:val="0"/>
        <w:spacing w:before="0" w:after="0"/>
        <w:jc w:val="left"/>
        <w:rPr/>
      </w:pPr>
      <w:r>
        <w:rPr/>
        <w:t>nCSST0NSqfcyWjknZ6aWpiXyZSuakkaOvraNilRKmpFgVIpXIeFYKsRw+90BZGNa0HEfM+p/P5+VDj</w:t>
      </w:r>
    </w:p>
    <w:p>
      <w:pPr>
        <w:pStyle w:val="PreformattedText"/>
        <w:bidi w:val="0"/>
        <w:spacing w:before="0" w:after="0"/>
        <w:jc w:val="left"/>
        <w:rPr/>
      </w:pPr>
      <w:r>
        <w:rPr/>
        <w:t>pxNRYkZ9f9Xr/q49RhU0a0ivPTUsAnNFN9ypw0TVAkoKwzQAlpYJKaUhlOsxQ1GkoxhqFlmk92BAWQ</w:t>
      </w:r>
    </w:p>
    <w:p>
      <w:pPr>
        <w:pStyle w:val="PreformattedText"/>
        <w:bidi w:val="0"/>
        <w:spacing w:before="0" w:after="0"/>
        <w:jc w:val="left"/>
        <w:rPr/>
      </w:pPr>
      <w:r>
        <w:rPr/>
        <w:t>ZI/hH4T9v+z8jXpt1LNqDUB/1U/Pr1RkAY4BKjG/hVo46meR0kbHQxVTqKfFwiNXZokdZEQSsBHUCN</w:t>
      </w:r>
    </w:p>
    <w:p>
      <w:pPr>
        <w:pStyle w:val="PreformattedText"/>
        <w:bidi w:val="0"/>
        <w:spacing w:before="0" w:after="0"/>
        <w:jc w:val="left"/>
        <w:rPr/>
      </w:pPr>
      <w:r>
        <w:rPr/>
        <w:t>/A61YhkUlan7SeAHoo/Zj55p1b4ToHw+g/n/AKvPqCVe+twE800zvHW0s5pB4USO6JuCuQCFYWJYy3</w:t>
      </w:r>
    </w:p>
    <w:p>
      <w:pPr>
        <w:pStyle w:val="PreformattedText"/>
        <w:bidi w:val="0"/>
        <w:spacing w:before="0" w:after="0"/>
        <w:jc w:val="left"/>
        <w:rPr/>
      </w:pPr>
      <w:r>
        <w:rPr/>
        <w:t>aIHxVavBonemltWsig+Y/6CI/n9hxnp2oHbX/N0y5KWrYMIaiKlV2YzU0EsMMsMcp+2bxxxU9ZU+kM</w:t>
      </w:r>
    </w:p>
    <w:p>
      <w:pPr>
        <w:pStyle w:val="PreformattedText"/>
        <w:bidi w:val="0"/>
        <w:spacing w:before="0" w:after="0"/>
        <w:jc w:val="left"/>
        <w:rPr/>
      </w:pPr>
      <w:r>
        <w:rPr/>
        <w:t>sbrLKzRxt45taaJ/bTh8gOKfKmP2VP7T9vr1elePA9BBuipmUxQSTllRNAUwSRxn1XqBO88stYfIUB</w:t>
      </w:r>
    </w:p>
    <w:p>
      <w:pPr>
        <w:pStyle w:val="PreformattedText"/>
        <w:bidi w:val="0"/>
        <w:spacing w:before="0" w:after="0"/>
        <w:jc w:val="left"/>
        <w:rPr/>
      </w:pPr>
      <w:r>
        <w:rPr/>
        <w:t>ZvRd1s4JBJJr537ULGn8vn8/8AVnpdbIuSP9R6TeOaZCXidNAaJY19cZl1G11MaNI4B+hutgf8faOA</w:t>
      </w:r>
    </w:p>
    <w:p>
      <w:pPr>
        <w:pStyle w:val="PreformattedText"/>
        <w:bidi w:val="0"/>
        <w:spacing w:before="0" w:after="0"/>
        <w:jc w:val="left"/>
        <w:rPr/>
      </w:pPr>
      <w:r>
        <w:rPr/>
        <w:t>MK6CKdKnpgE/8V0s2KxOgkaFXTxSy+OGm1xlwFjJWb7ib6X9X4/AuVPs34UBoD58P9k9FzEGuD1JWS</w:t>
      </w:r>
    </w:p>
    <w:p>
      <w:pPr>
        <w:pStyle w:val="PreformattedText"/>
        <w:bidi w:val="0"/>
        <w:spacing w:before="0" w:after="0"/>
        <w:jc w:val="left"/>
        <w:rPr/>
      </w:pPr>
      <w:r>
        <w:rPr/>
        <w:t>OQiKOc1Cl1V3SaeQk3kYOEo4KeModWkMT+b2swtYENSjVH2n/AB1UVrUdNk08pR54wsZlKlmZIyyRF</w:t>
      </w:r>
    </w:p>
    <w:p>
      <w:pPr>
        <w:pStyle w:val="PreformattedText"/>
        <w:bidi w:val="0"/>
        <w:spacing w:before="0" w:after="0"/>
        <w:jc w:val="left"/>
        <w:rPr/>
      </w:pPr>
      <w:r>
        <w:rPr/>
        <w:t>hpDSTvK9Rqb+0UDEG/BuPetTZKilf9XnWvViCdJ49RalpIoY0dQZy7S6dTCZCw0BRLJZPE+n+wlyLe</w:t>
      </w:r>
    </w:p>
    <w:p>
      <w:pPr>
        <w:pStyle w:val="PreformattedText"/>
        <w:bidi w:val="0"/>
        <w:spacing w:before="0" w:after="0"/>
        <w:jc w:val="left"/>
        <w:rPr/>
      </w:pPr>
      <w:r>
        <w:rPr/>
        <w:t>2pywShHcf2/wCr7OnI1FVB6DCsheConjfT+ssI/wBSx3JOm72YlCfrf6+wzIjI5U0r0aRkMKBc+Z6j</w:t>
      </w:r>
    </w:p>
    <w:p>
      <w:pPr>
        <w:pStyle w:val="PreformattedText"/>
        <w:bidi w:val="0"/>
        <w:spacing w:before="0" w:after="0"/>
        <w:jc w:val="left"/>
        <w:rPr/>
      </w:pPr>
      <w:r>
        <w:rPr/>
        <w:t>xsyt6iBp/wA0CLi5sPSTccc3N/r7oK/5unqCpNM9f//X2gqS3p5+v0uBqPH5vex9p2+fQLj6U9ELkG</w:t>
      </w:r>
    </w:p>
    <w:p>
      <w:pPr>
        <w:pStyle w:val="PreformattedText"/>
        <w:bidi w:val="0"/>
        <w:spacing w:before="0" w:after="0"/>
        <w:jc w:val="left"/>
        <w:rPr/>
      </w:pPr>
      <w:r>
        <w:rPr/>
        <w:t>/9CP8AWF72/rc/7b2w3oOla9LGgUem444Jt+L/ANPzew5PtMxqelqDHy6WNEAQR/hckHn8f7c+07np</w:t>
      </w:r>
    </w:p>
    <w:p>
      <w:pPr>
        <w:pStyle w:val="PreformattedText"/>
        <w:bidi w:val="0"/>
        <w:spacing w:before="0" w:after="0"/>
        <w:jc w:val="left"/>
        <w:rPr/>
      </w:pPr>
      <w:r>
        <w:rPr/>
        <w:t>ag6foV5+n+FyD+ODb8H20TjpQnn04RqL3+trHn+n+Puvl06OpNuOB/vR5J+n091r1briUH+tz+P8P9</w:t>
      </w:r>
    </w:p>
    <w:p>
      <w:pPr>
        <w:pStyle w:val="PreformattedText"/>
        <w:bidi w:val="0"/>
        <w:spacing w:before="0" w:after="0"/>
        <w:jc w:val="left"/>
        <w:rPr/>
      </w:pPr>
      <w:r>
        <w:rPr/>
        <w:t>4v73XrR4fLrooLEWtcfTm5/wAbfT3YE16oR1DlQaTxwD/gRb/evbqnPz6TsOmSqQc8f4kD/D839vA+</w:t>
      </w:r>
    </w:p>
    <w:p>
      <w:pPr>
        <w:pStyle w:val="PreformattedText"/>
        <w:bidi w:val="0"/>
        <w:spacing w:before="0" w:after="0"/>
        <w:jc w:val="left"/>
        <w:rPr/>
      </w:pPr>
      <w:r>
        <w:rPr/>
        <w:t>XSZwM9MVSvBtyfz+Ln8fT+pPt9T5dJXA6TFWoYGwOm/I4+h/2x4t/j7VJw6RSDz6Y5YwL8DkcH8fg3</w:t>
      </w:r>
    </w:p>
    <w:p>
      <w:pPr>
        <w:pStyle w:val="PreformattedText"/>
        <w:bidi w:val="0"/>
        <w:spacing w:before="0" w:after="0"/>
        <w:jc w:val="left"/>
        <w:rPr/>
      </w:pPr>
      <w:r>
        <w:rPr/>
        <w:t>H9Qfdi3VNIA6bZUHI/rYX+h4Nr2/w/P+v72CeqleosiXUj6cAH8/m/B+oP9fewTjrRHWrv/wAKkKgR</w:t>
      </w:r>
    </w:p>
    <w:p>
      <w:pPr>
        <w:pStyle w:val="PreformattedText"/>
        <w:bidi w:val="0"/>
        <w:spacing w:before="0" w:after="0"/>
        <w:jc w:val="left"/>
        <w:rPr/>
      </w:pPr>
      <w:r>
        <w:rPr/>
        <w:t>/Hf4rUBBtVdwboqLL9SIdtxpcgfqC6/9f2Y7fl5D8ujHalpNKf6P+XrS5q/QkY44ULcBjqOoG+m1ge</w:t>
      </w:r>
    </w:p>
    <w:p>
      <w:pPr>
        <w:pStyle w:val="PreformattedText"/>
        <w:bidi w:val="0"/>
        <w:spacing w:before="0" w:after="0"/>
        <w:jc w:val="left"/>
        <w:rPr/>
      </w:pPr>
      <w:r>
        <w:rPr/>
        <w:t>Bf/H8ezXo86ZGUl9bAGzEAG9zwbAWH9kcX9+6903VkmmIkXXUCG/xt+P6XBFj9ePfuvdJOf1SNpuPy</w:t>
      </w:r>
    </w:p>
    <w:p>
      <w:pPr>
        <w:pStyle w:val="PreformattedText"/>
        <w:bidi w:val="0"/>
        <w:spacing w:before="0" w:after="0"/>
        <w:jc w:val="left"/>
        <w:rPr/>
      </w:pPr>
      <w:r>
        <w:rPr/>
        <w:t>LfW5AuQOeARxf37r3UV2OqzgfQBbg2txYm3049+691hYAsDqJN7EDgcf15/H591NQR/q/wBR691ibn</w:t>
      </w:r>
    </w:p>
    <w:p>
      <w:pPr>
        <w:pStyle w:val="PreformattedText"/>
        <w:bidi w:val="0"/>
        <w:spacing w:before="0" w:after="0"/>
        <w:jc w:val="left"/>
        <w:rPr/>
      </w:pPr>
      <w:r>
        <w:rPr/>
        <w:t>m/5+vPLf0P9bf4e2aKM1oeI6rjpvqSQGbkjTa4va4Fjxe9x/W3uvl06hxSvSSqySxP1ufpaw5P0/2w</w:t>
      </w:r>
    </w:p>
    <w:p>
      <w:pPr>
        <w:pStyle w:val="PreformattedText"/>
        <w:bidi w:val="0"/>
        <w:spacing w:before="0" w:after="0"/>
        <w:jc w:val="left"/>
        <w:rPr/>
      </w:pPr>
      <w:r>
        <w:rPr/>
        <w:t>v7SynI6seocFi9yLf4fj/H+tvbQqeI610K+xVBlncgWBjAFuTe5FgPr9fp7XxAA8OvU49CRObAq6sL</w:t>
      </w:r>
    </w:p>
    <w:p>
      <w:pPr>
        <w:pStyle w:val="PreformattedText"/>
        <w:bidi w:val="0"/>
        <w:spacing w:before="0" w:after="0"/>
        <w:jc w:val="left"/>
        <w:rPr/>
      </w:pPr>
      <w:r>
        <w:rPr/>
        <w:t>fUBh6bEaiC5AI0kce1PWjwzw6hkCSQnhgQbMFIBUqVLMCfUT9bH/YH24nHps9dJGtmNr2BC/8AN24s</w:t>
      </w:r>
    </w:p>
    <w:p>
      <w:pPr>
        <w:pStyle w:val="PreformattedText"/>
        <w:bidi w:val="0"/>
        <w:spacing w:before="0" w:after="0"/>
        <w:jc w:val="left"/>
        <w:rPr/>
      </w:pPr>
      <w:r>
        <w:rPr/>
        <w:t>ATJYE/0R7H+h9vCg611xe4YANcMy6NRLnSL2TSWSQ6f6H1Lbgke7A/PqpUaq06iM4W+j9yRiyyK3qE</w:t>
      </w:r>
    </w:p>
    <w:p>
      <w:pPr>
        <w:pStyle w:val="PreformattedText"/>
        <w:bidi w:val="0"/>
        <w:spacing w:before="0" w:after="0"/>
        <w:jc w:val="left"/>
        <w:rPr/>
      </w:pPr>
      <w:r>
        <w:rPr/>
        <w:t>gPACA6I6gqB/as4/x93D0zknrzCop14MEVgCXH0Z+CQlxpiPkABs/9mUcf19uAihocev8Aq/y9UIIx</w:t>
      </w:r>
    </w:p>
    <w:p>
      <w:pPr>
        <w:pStyle w:val="PreformattedText"/>
        <w:bidi w:val="0"/>
        <w:spacing w:before="0" w:after="0"/>
        <w:jc w:val="left"/>
        <w:rPr/>
      </w:pPr>
      <w:r>
        <w:rPr/>
        <w:t>Sh68I9IAAe4OpQdSNHYhWCIdLpqv+CU/w96AAP2f6v8AV5dVZyTx6ylmXSqtpXWwLhSfGHvpvyVv6f</w:t>
      </w:r>
    </w:p>
    <w:p>
      <w:pPr>
        <w:pStyle w:val="PreformattedText"/>
        <w:bidi w:val="0"/>
        <w:spacing w:before="0" w:after="0"/>
        <w:jc w:val="left"/>
        <w:rPr/>
      </w:pPr>
      <w:r>
        <w:rPr/>
        <w:t>p7v5jPVesNwCdNnRzqbWguwTlrx2BYAC7Ec297/KvWqjqJUPqUu2kXW5BsV5N1Gsjycg3sb2FvbUhq</w:t>
      </w:r>
    </w:p>
    <w:p>
      <w:pPr>
        <w:pStyle w:val="PreformattedText"/>
        <w:bidi w:val="0"/>
        <w:spacing w:before="0" w:after="0"/>
        <w:jc w:val="left"/>
        <w:rPr/>
      </w:pPr>
      <w:r>
        <w:rPr/>
        <w:t>CT1YMR5mnWHHuqGtRow6S0k0SlRdoZ5vGYJvqqOyfjlGYng/2SzHxYeVD15mLBSeptP6QAzE6gR6Ob</w:t>
      </w:r>
    </w:p>
    <w:p>
      <w:pPr>
        <w:pStyle w:val="PreformattedText"/>
        <w:bidi w:val="0"/>
        <w:spacing w:before="0" w:after="0"/>
        <w:jc w:val="left"/>
        <w:rPr/>
      </w:pPr>
      <w:r>
        <w:rPr/>
        <w:t>pdizR3Cxt43P0UIoJ4ZH49qUwAD/q/1fKn2g9VPDrMzIVsvrBjmkZ0RdUjNNL/AJwllDW1ery6Qv8A</w:t>
      </w:r>
    </w:p>
    <w:p>
      <w:pPr>
        <w:pStyle w:val="PreformattedText"/>
        <w:bidi w:val="0"/>
        <w:spacing w:before="0" w:after="0"/>
        <w:jc w:val="left"/>
        <w:rPr/>
      </w:pPr>
      <w:r>
        <w:rPr/>
        <w:t>bT6P7uQpoF40/wBX+zX8x59VqT59cXsgcRKJS7hfIWZi7GORndJJALyRp/tLOR9PInupGmoA8/8AV/</w:t>
      </w:r>
    </w:p>
    <w:p>
      <w:pPr>
        <w:pStyle w:val="PreformattedText"/>
        <w:bidi w:val="0"/>
        <w:spacing w:before="0" w:after="0"/>
        <w:jc w:val="left"/>
        <w:rPr/>
      </w:pPr>
      <w:r>
        <w:rPr/>
        <w:t>q/wjqwJP29dgsyzshjT/NqykIQ8as+gqTIFQBuUJKx6v8ANlT6Pdlr3Uwcf6v2/wCx6dWNKdRm0C48</w:t>
      </w:r>
    </w:p>
    <w:p>
      <w:pPr>
        <w:pStyle w:val="PreformattedText"/>
        <w:bidi w:val="0"/>
        <w:spacing w:before="0" w:after="0"/>
        <w:jc w:val="left"/>
        <w:rPr/>
      </w:pPr>
      <w:r>
        <w:rPr/>
        <w:t>bqrJEw1DQzmNgp+18Yi8kAmItYLY3uUf6tg/hPE0/wBQ/wBX7OvUbB+3rC4ux1FtalWAIClnJ9SoU0</w:t>
      </w:r>
    </w:p>
    <w:p>
      <w:pPr>
        <w:pStyle w:val="PreformattedText"/>
        <w:bidi w:val="0"/>
        <w:spacing w:before="0" w:after="0"/>
        <w:jc w:val="left"/>
        <w:rPr/>
      </w:pPr>
      <w:r>
        <w:rPr/>
        <w:t>KrrJ+FUNf9RV/1VNNVCc1/1f6v8vXsgVHDrpFbWTqVDrUhrqtmJ/RpUOFBuQFsWPJ49S+/AGrGtD/q</w:t>
      </w:r>
    </w:p>
    <w:p>
      <w:pPr>
        <w:pStyle w:val="PreformattedText"/>
        <w:bidi w:val="0"/>
        <w:spacing w:before="0" w:after="0"/>
        <w:jc w:val="left"/>
        <w:rPr/>
      </w:pPr>
      <w:r>
        <w:rPr/>
        <w:t>/wBXr1uuFHXUTHU4CrZEsUJ9AP1N5bXUMi+oDVx9bizK3EQfFqPL/V/q/wAnV3p2ny6fKJkULJIElQ</w:t>
      </w:r>
    </w:p>
    <w:p>
      <w:pPr>
        <w:pStyle w:val="PreformattedText"/>
        <w:bidi w:val="0"/>
        <w:spacing w:before="0" w:after="0"/>
        <w:jc w:val="left"/>
        <w:rPr/>
      </w:pPr>
      <w:r>
        <w:rPr/>
        <w:t>6yVB02VTrn0mZZk1EMBINLk8eRWWzhdC1ANWcD/Z/2ePzxnpO440wehBwrGSenaSJaaNYgHml8VLLO</w:t>
      </w:r>
    </w:p>
    <w:p>
      <w:pPr>
        <w:pStyle w:val="PreformattedText"/>
        <w:bidi w:val="0"/>
        <w:spacing w:before="0" w:after="0"/>
        <w:jc w:val="left"/>
        <w:rPr/>
      </w:pPr>
      <w:r>
        <w:rPr/>
        <w:t>tOj+Awy18knidLKUkT1qAfHLIoaP2ZwsDTsNCPsp88/6vQ9IZAATkVHl0OG3nZzT0r+WVKsy+aJjXV</w:t>
      </w:r>
    </w:p>
    <w:p>
      <w:pPr>
        <w:pStyle w:val="PreformattedText"/>
        <w:bidi w:val="0"/>
        <w:spacing w:before="0" w:after="0"/>
        <w:jc w:val="left"/>
        <w:rPr/>
      </w:pPr>
      <w:r>
        <w:rPr/>
        <w:t>Rjo3ZI60LRUq4+jbwNVKZY/SlgBKkTtK/s1gMiyRUm1IBUg1I4UoAKZ9R/l6SOqMrF48+VKV/n/LpR</w:t>
      </w:r>
    </w:p>
    <w:p>
      <w:pPr>
        <w:pStyle w:val="PreformattedText"/>
        <w:bidi w:val="0"/>
        <w:spacing w:before="0" w:after="0"/>
        <w:jc w:val="left"/>
        <w:rPr/>
      </w:pPr>
      <w:r>
        <w:rPr/>
        <w:t>1TUlRjJWhjeHy0MEck8+OlCTasPk6MzpV1+WaepQpTqdfjdQGZmLoCgUzTG4RXZKCiioBGApWnc2eH</w:t>
      </w:r>
    </w:p>
    <w:p>
      <w:pPr>
        <w:pStyle w:val="PreformattedText"/>
        <w:bidi w:val="0"/>
        <w:spacing w:before="0" w:after="0"/>
        <w:jc w:val="left"/>
        <w:rPr/>
      </w:pPr>
      <w:r>
        <w:rPr/>
        <w:t>Hr0caL8JxU/wCGvkMdGp/ll4WOo7K703XJRedabZmzNgtTjSs2TbcuYyOVrsLJh4q0zbgqMxicRLaN</w:t>
      </w:r>
    </w:p>
    <w:p>
      <w:pPr>
        <w:pStyle w:val="PreformattedText"/>
        <w:bidi w:val="0"/>
        <w:spacing w:before="0" w:after="0"/>
        <w:jc w:val="left"/>
        <w:rPr/>
      </w:pPr>
      <w:r>
        <w:rPr/>
        <w:t>ZYKGKoijercRXD12JVMt3LpIegUVweNTnNOk27oVjt81GTTHpTh59bCNJOi4KGc1Es4qIZKhckJKWo</w:t>
      </w:r>
    </w:p>
    <w:p>
      <w:pPr>
        <w:pStyle w:val="PreformattedText"/>
        <w:bidi w:val="0"/>
        <w:spacing w:before="0" w:after="0"/>
        <w:jc w:val="left"/>
        <w:rPr/>
      </w:pPr>
      <w:r>
        <w:rPr/>
        <w:t>SrFPHRSPnEkcQ0uSgjooaTIxzMsWJopY6iOnjkYG52/HJH+qvn/L59EiEVY0IP+r/V6dVh9l5nD79+</w:t>
      </w:r>
    </w:p>
    <w:p>
      <w:pPr>
        <w:pStyle w:val="PreformattedText"/>
        <w:bidi w:val="0"/>
        <w:spacing w:before="0" w:after="0"/>
        <w:jc w:val="left"/>
        <w:rPr/>
      </w:pPr>
      <w:r>
        <w:rPr/>
        <w:t>TG+YaHauK3FuHpnaqZvGz5rIZ+mx2A3ftGnkyUO2qzGmU4bdGAzOS3NV5CpeqiE8K0cEcTx6liEf7x</w:t>
      </w:r>
    </w:p>
    <w:p>
      <w:pPr>
        <w:pStyle w:val="PreformattedText"/>
        <w:bidi w:val="0"/>
        <w:spacing w:before="0" w:after="0"/>
        <w:jc w:val="left"/>
        <w:rPr/>
      </w:pPr>
      <w:r>
        <w:rPr/>
        <w:t>cWF3f75oCz3W02X1ldR0QzR1+nVgOLM5LVz4ekM2Osjvbrl/m/Z9o5Ovnmm2/Y+bN3XZlKIPFu7K5K</w:t>
      </w:r>
    </w:p>
    <w:p>
      <w:pPr>
        <w:pStyle w:val="PreformattedText"/>
        <w:bidi w:val="0"/>
        <w:spacing w:before="0" w:after="0"/>
        <w:jc w:val="left"/>
        <w:rPr/>
      </w:pPr>
      <w:r>
        <w:rPr/>
        <w:t>fXlHprWPw9MY8pNZC8K9CR1Zs/sntU7l3tgOpN/drdnbWlwFNsTtTbGDqP7v753Lkq+twsu5O5Eeix</w:t>
      </w:r>
    </w:p>
    <w:p>
      <w:pPr>
        <w:pStyle w:val="PreformattedText"/>
        <w:bidi w:val="0"/>
        <w:spacing w:before="0" w:after="0"/>
        <w:jc w:val="left"/>
        <w:rPr/>
      </w:pPr>
      <w:r>
        <w:rPr/>
        <w:t>vW2492dQY6nkzlPueCsoqp6+OnpciKpl1JHPKXNF/zdtd1zpecpQze5O2x6bO6RBCLqSUFRJcx08J/</w:t>
      </w:r>
    </w:p>
    <w:p>
      <w:pPr>
        <w:pStyle w:val="PreformattedText"/>
        <w:bidi w:val="0"/>
        <w:spacing w:before="0" w:after="0"/>
        <w:jc w:val="left"/>
        <w:rPr/>
      </w:pPr>
      <w:r>
        <w:rPr/>
        <w:t>BHdrOkuaUqRXrK73n5R5F9l+c9r9h9q97rq1+7jzDKZN92t5ReSbXFayK629jKpZw966gCOgKcCdJA</w:t>
      </w:r>
    </w:p>
    <w:p>
      <w:pPr>
        <w:pStyle w:val="PreformattedText"/>
        <w:bidi w:val="0"/>
        <w:spacing w:before="0" w:after="0"/>
        <w:jc w:val="left"/>
        <w:rPr/>
      </w:pPr>
      <w:r>
        <w:rPr/>
        <w:t>6We99qdqb76qfA4jp7p/8A0ebew9Fm5NodHfa7g3JX7y88uI3VuHJYquz+66TIY7rvfeSnhysO38zF</w:t>
      </w:r>
    </w:p>
    <w:p>
      <w:pPr>
        <w:pStyle w:val="PreformattedText"/>
        <w:bidi w:val="0"/>
        <w:spacing w:before="0" w:after="0"/>
        <w:jc w:val="left"/>
        <w:rPr/>
      </w:pPr>
      <w:r>
        <w:rPr/>
        <w:t>TYioqoclUUjx1MU0bvuhyj7hbly3tdltMNr+5pVjeWKCQ1M57pU8QkqFWUmqgmrElmovRX91X3e+7X</w:t>
      </w:r>
    </w:p>
    <w:p>
      <w:pPr>
        <w:pStyle w:val="PreformattedText"/>
        <w:bidi w:val="0"/>
        <w:spacing w:before="0" w:after="0"/>
        <w:jc w:val="left"/>
        <w:rPr/>
      </w:pPr>
      <w:r>
        <w:rPr/>
        <w:t>7a+6vNvMPuFuO9Re48VxcRW91uNuTHBtyLptnMRXxzNNbBQjujJpxCRx6hUGydiYbdsOe+QlLsbdm3</w:t>
      </w:r>
    </w:p>
    <w:p>
      <w:pPr>
        <w:pStyle w:val="PreformattedText"/>
        <w:bidi w:val="0"/>
        <w:spacing w:before="0" w:after="0"/>
        <w:jc w:val="left"/>
        <w:rPr/>
      </w:pPr>
      <w:r>
        <w:rPr/>
        <w:t>Mrs7bBx/WtLvKn3pmdwdo4nY2zsDmqDPbP2f5kqcXsKqxzQ1uPkzmIjqMhPAamsSkiaOddzHyjy5Bz</w:t>
      </w:r>
    </w:p>
    <w:p>
      <w:pPr>
        <w:pStyle w:val="PreformattedText"/>
        <w:bidi w:val="0"/>
        <w:spacing w:before="0" w:after="0"/>
        <w:jc w:val="left"/>
        <w:rPr/>
      </w:pPr>
      <w:r>
        <w:rPr/>
        <w:t>Zce4HuXvdtabZFt9skcKurTm4t7dVKCO3PdlQI9LU/FJ59IuQfeD3b5s9q4/u4fds5P3S43665h3O4</w:t>
      </w:r>
    </w:p>
    <w:p>
      <w:pPr>
        <w:pStyle w:val="PreformattedText"/>
        <w:bidi w:val="0"/>
        <w:spacing w:before="0" w:after="0"/>
        <w:jc w:val="left"/>
        <w:rPr/>
      </w:pPr>
      <w:r>
        <w:rPr/>
        <w:t>v717dktYtr3C8d4HElwK26SJJqeTSxNdMeCOuOWze49t4frndG39vbe65yHelPn97b+2PgKDMdpbG3</w:t>
      </w:r>
    </w:p>
    <w:p>
      <w:pPr>
        <w:pStyle w:val="PreformattedText"/>
        <w:bidi w:val="0"/>
        <w:spacing w:before="0" w:after="0"/>
        <w:jc w:val="left"/>
        <w:rPr/>
      </w:pPr>
      <w:r>
        <w:rPr/>
        <w:t>nuQTUO0sBs6s2LvKXclZuLZlTszPpVS7eppZqcbjylXU0DxGCnkRLzvzhv3Je3cl7xyZtcZut+dru7</w:t>
      </w:r>
    </w:p>
    <w:p>
      <w:pPr>
        <w:pStyle w:val="PreformattedText"/>
        <w:bidi w:val="0"/>
        <w:spacing w:before="0" w:after="0"/>
        <w:jc w:val="left"/>
        <w:rPr/>
      </w:pPr>
      <w:r>
        <w:rPr/>
        <w:t>icLcm91IAkMwOaiIgyioKyMKGoPR17C+03I3vBu3vfyb7186Xf7l9vIodr2fclnNkmzlLhjPc2bAqg</w:t>
      </w:r>
    </w:p>
    <w:p>
      <w:pPr>
        <w:pStyle w:val="PreformattedText"/>
        <w:bidi w:val="0"/>
        <w:spacing w:before="0" w:after="0"/>
        <w:jc w:val="left"/>
        <w:rPr/>
      </w:pPr>
      <w:r>
        <w:rPr/>
        <w:t>ka6R2i05kiQl0qV6FXFdV7n67xW05sp8aNr7M67yub2zvDc2H+QWdzVLtSg76yNFWr0/tXo7L5ndOz</w:t>
      </w:r>
    </w:p>
    <w:p>
      <w:pPr>
        <w:pStyle w:val="PreformattedText"/>
        <w:bidi w:val="0"/>
        <w:spacing w:before="0" w:after="0"/>
        <w:jc w:val="left"/>
        <w:rPr/>
      </w:pPr>
      <w:r>
        <w:rPr/>
        <w:t>u5Nu0exqinx0FLjokyMeMlz9Y1TPUU9J9wBntm1Il7se1bZsFltfL1/S8vNThgm5aT9LbRK9A4R+2j</w:t>
      </w:r>
    </w:p>
    <w:p>
      <w:pPr>
        <w:pStyle w:val="PreformattedText"/>
        <w:bidi w:val="0"/>
        <w:spacing w:before="0" w:after="0"/>
        <w:jc w:val="left"/>
        <w:rPr/>
      </w:pPr>
      <w:r>
        <w:rPr/>
        <w:t>iqa2KliCeoB5u5yXmnZedt/wCb/eLfuZfcTYZv3RsxtrYFp+XIpf8AH72+dAURpou41YNJoq7AEAwN</w:t>
      </w:r>
    </w:p>
    <w:p>
      <w:pPr>
        <w:pStyle w:val="PreformattedText"/>
        <w:bidi w:val="0"/>
        <w:spacing w:before="0" w:after="0"/>
        <w:jc w:val="left"/>
        <w:rPr/>
      </w:pPr>
      <w:r>
        <w:rPr/>
        <w:t>w7F7yzHa9TvPf209pUWW3HtXdGRyG+9r1u2cT1HtDD1Gwd3bQi27NuTd1Rgsxs/P7X3lnko8rR5NJd</w:t>
      </w:r>
    </w:p>
    <w:p>
      <w:pPr>
        <w:pStyle w:val="PreformattedText"/>
        <w:bidi w:val="0"/>
        <w:spacing w:before="0" w:after="0"/>
        <w:jc w:val="left"/>
        <w:rPr/>
      </w:pPr>
      <w:r>
        <w:rPr/>
        <w:t>wVFdPJXzmqjqFqGC+y8p+4Le8X795ztLY2abbcwvIZCsESywuiKdZ1MdbD4ga1GQpxN+++9P3YrT7n</w:t>
      </w:r>
    </w:p>
    <w:p>
      <w:pPr>
        <w:pStyle w:val="PreformattedText"/>
        <w:bidi w:val="0"/>
        <w:spacing w:before="0" w:after="0"/>
        <w:jc w:val="left"/>
        <w:rPr/>
      </w:pPr>
      <w:r>
        <w:rPr/>
        <w:t>6e2ns/fX9pzAvMm03q280Jkvb2azvI7ma4ZoVaJVWFD4cdQqKoAJNT0xYzAdabV25Tbby2xdgdl/KD</w:t>
      </w:r>
    </w:p>
    <w:p>
      <w:pPr>
        <w:pStyle w:val="PreformattedText"/>
        <w:bidi w:val="0"/>
        <w:spacing w:before="0" w:after="0"/>
        <w:jc w:val="left"/>
        <w:rPr/>
      </w:pPr>
      <w:r>
        <w:rPr/>
        <w:t>elRQ7E3Y1VufeOT2j19tfPxY7DbnxdNunYrbRhoN3Y/AuKqoqEbO11VVLHTGngoINU4f5V5Z5U5FWz</w:t>
      </w:r>
    </w:p>
    <w:p>
      <w:pPr>
        <w:pStyle w:val="PreformattedText"/>
        <w:bidi w:val="0"/>
        <w:spacing w:before="0" w:after="0"/>
        <w:jc w:val="left"/>
        <w:rPr/>
      </w:pPr>
      <w:r>
        <w:rPr/>
        <w:t>5Sudzj3Dn/eZ/pHggmJSCGclZRKwoqDw8r8QkrTANQLPdT3J97vvFXHMHvbsm2XPLH3deTLI7pY3l3</w:t>
      </w:r>
    </w:p>
    <w:p>
      <w:pPr>
        <w:pStyle w:val="PreformattedText"/>
        <w:bidi w:val="0"/>
        <w:spacing w:before="0" w:after="0"/>
        <w:jc w:val="left"/>
        <w:rPr/>
      </w:pPr>
      <w:r>
        <w:rPr/>
        <w:t>axpPdX1oB4DoJNUszSXICaq+DbpU11Ch55OkymR7KPx9qdo1e7Nsbez2L622Js6kOUy/YfUmGw5pqK</w:t>
      </w:r>
    </w:p>
    <w:p>
      <w:pPr>
        <w:pStyle w:val="PreformattedText"/>
        <w:bidi w:val="0"/>
        <w:spacing w:before="0" w:after="0"/>
        <w:jc w:val="left"/>
        <w:rPr/>
      </w:pPr>
      <w:r>
        <w:rPr/>
        <w:t>HsXrvsvZuGyGZxedaOqkzO5xlaSv2/mq+olpaynE/if2pbfhvvuDdezu5cn2917dWrLbQqiiKXb0RP</w:t>
      </w:r>
    </w:p>
    <w:p>
      <w:pPr>
        <w:pStyle w:val="PreformattedText"/>
        <w:bidi w:val="0"/>
        <w:spacing w:before="0" w:after="0"/>
        <w:jc w:val="left"/>
        <w:rPr/>
      </w:pPr>
      <w:r>
        <w:rPr/>
        <w:t>8AcpLgBqO+ZJFY6ZXpppw6dsuS4+Q/u5ct/fG2P3Yvdj+8df20+53kk0wlg5hnkl/5J01m7gGJaaIZ</w:t>
      </w:r>
    </w:p>
    <w:p>
      <w:pPr>
        <w:pStyle w:val="PreformattedText"/>
        <w:bidi w:val="0"/>
        <w:spacing w:before="0" w:after="0"/>
        <w:jc w:val="left"/>
        <w:rPr/>
      </w:pPr>
      <w:r>
        <w:rPr/>
        <w:t>lDrEtdfaOh82XgO3NhZiR8T8Zdk7azWI2djtk9B5b5MS1WxOz8V8fVyWSpd3ZHeeJi3rFt/cWBod2t</w:t>
      </w:r>
    </w:p>
    <w:p>
      <w:pPr>
        <w:pStyle w:val="PreformattedText"/>
        <w:bidi w:val="0"/>
        <w:spacing w:before="0" w:after="0"/>
        <w:jc w:val="left"/>
        <w:rPr/>
      </w:pPr>
      <w:r>
        <w:rPr/>
        <w:t>j9wZCXdGHoqc5DcsiVDz0NPJEkg2dpzZcW2+zcqcuw29ztqpZ7YsrFJGsT/aSulWcFnAeVVojAjVTA</w:t>
      </w:r>
    </w:p>
    <w:p>
      <w:pPr>
        <w:pStyle w:val="PreformattedText"/>
        <w:bidi w:val="0"/>
        <w:spacing w:before="0" w:after="0"/>
        <w:jc w:val="left"/>
        <w:rPr/>
      </w:pPr>
      <w:r>
        <w:rPr/>
        <w:t>6xa3649km3D2+vfcn3V3nctl5gMu781/u+FHgg36TS8FrbSSqI9JhZ4g48XQIz4Yq5oEG2+o+yIcb2</w:t>
      </w:r>
    </w:p>
    <w:p>
      <w:pPr>
        <w:pStyle w:val="PreformattedText"/>
        <w:bidi w:val="0"/>
        <w:spacing w:before="0" w:after="0"/>
        <w:jc w:val="left"/>
        <w:rPr/>
      </w:pPr>
      <w:r>
        <w:rPr/>
        <w:t>7SY/qLclDuuDdXV9HnKfeMe39jUOY3ftvdHYUu8aat3buLJYjbe4JsLjt2xVtbU4yqqEXH1cctOzxN</w:t>
      </w:r>
    </w:p>
    <w:p>
      <w:pPr>
        <w:pStyle w:val="PreformattedText"/>
        <w:bidi w:val="0"/>
        <w:spacing w:before="0" w:after="0"/>
        <w:jc w:val="left"/>
        <w:rPr/>
      </w:pPr>
      <w:r>
        <w:rPr/>
        <w:t>HF7iTYPa73D5o5E90Ns3m1kG+Xe5WkkUk7USRkkbx2iY17YwdVB2BaYrTrNznz70H3a/br3h+65zXy</w:t>
      </w:r>
    </w:p>
    <w:p>
      <w:pPr>
        <w:pStyle w:val="PreformattedText"/>
        <w:bidi w:val="0"/>
        <w:spacing w:before="0" w:after="0"/>
        <w:jc w:val="left"/>
        <w:rPr/>
      </w:pPr>
      <w:r>
        <w:rPr/>
        <w:t>FzBDLyVs3LO8289vt8TvdWsN1FALNJo1FS9xIhVyxYhqkkamqJ+M6u+P8AuivwfRWzNsZjuPL5bZNZ</w:t>
      </w:r>
    </w:p>
    <w:p>
      <w:pPr>
        <w:pStyle w:val="PreformattedText"/>
        <w:bidi w:val="0"/>
        <w:spacing w:before="0" w:after="0"/>
        <w:jc w:val="left"/>
        <w:rPr/>
      </w:pPr>
      <w:r>
        <w:rPr/>
        <w:t>212HuvHdrsu28juTqWhGnrrDbUpMRV9UUeB39JvKr25Tx4erGWw1DXNX1WSlnYQRSJtHJ3ItpGvtz/</w:t>
      </w:r>
    </w:p>
    <w:p>
      <w:pPr>
        <w:pStyle w:val="PreformattedText"/>
        <w:bidi w:val="0"/>
        <w:spacing w:before="0" w:after="0"/>
        <w:jc w:val="left"/>
        <w:rPr/>
      </w:pPr>
      <w:r>
        <w:rPr/>
        <w:t>WGbdks0Xcb0RzeJFG1tTwEkfuVdbkqYUbwinxCtOsaOe/dv7x5uLr70N7yvZ8lfvaWXl7Z4pNuWC5m</w:t>
      </w:r>
    </w:p>
    <w:p>
      <w:pPr>
        <w:pStyle w:val="PreformattedText"/>
        <w:bidi w:val="0"/>
        <w:spacing w:before="0" w:after="0"/>
        <w:jc w:val="left"/>
        <w:rPr/>
      </w:pPr>
      <w:r>
        <w:rPr/>
        <w:t>tNzJ+qu4koshNvCBIbydS7uyiIqA1ETi907Y7z3ZLF3OmVq9x5LYdXv7Nbx6KpKPH7u3JsLaGHoa6H</w:t>
      </w:r>
    </w:p>
    <w:p>
      <w:pPr>
        <w:pStyle w:val="PreformattedText"/>
        <w:bidi w:val="0"/>
        <w:spacing w:before="0" w:after="0"/>
        <w:jc w:val="left"/>
        <w:rPr/>
      </w:pPr>
      <w:r>
        <w:rPr/>
        <w:t>qHf/XOGpJ6fdFfksS1PtbZO7MDT4/d+LVqf7mPI09P5Io45Z3DYveffLs87crm33nama4S7swIgY7d</w:t>
      </w:r>
    </w:p>
    <w:p>
      <w:pPr>
        <w:pStyle w:val="PreformattedText"/>
        <w:bidi w:val="0"/>
        <w:spacing w:before="0" w:after="0"/>
        <w:jc w:val="left"/>
        <w:rPr/>
      </w:pPr>
      <w:r>
        <w:rPr/>
        <w:t>+y1ZDVS2AqICVehCmMmvWRXvByVzt9yPlDZx7G+6MdzyTzUIdsn2Le38XwrrcItNxvVpNVfCiGtp7l</w:t>
      </w:r>
    </w:p>
    <w:p>
      <w:pPr>
        <w:pStyle w:val="PreformattedText"/>
        <w:bidi w:val="0"/>
        <w:spacing w:before="0" w:after="0"/>
        <w:jc w:val="left"/>
        <w:rPr/>
      </w:pPr>
      <w:r>
        <w:rPr/>
        <w:t>ZqIpageTA6NNt/M9r47b++9y7d+K3ZO2e+u7Ns7kp+xsw26sxJ/dzY+0MPg5MRlth9SZWg232TRT5v</w:t>
      </w:r>
    </w:p>
    <w:p>
      <w:pPr>
        <w:pStyle w:val="PreformattedText"/>
        <w:bidi w:val="0"/>
        <w:spacing w:before="0" w:after="0"/>
        <w:jc w:val="left"/>
        <w:rPr/>
      </w:pPr>
      <w:r>
        <w:rPr/>
        <w:t>YGahrMVi8VksjSPJhJs1Nj6jQkSj7d77ni35W3fnrlvkt4OYN3eSOTvAkt1hGiKhJLooUa0tjpQtwJ</w:t>
      </w:r>
    </w:p>
    <w:p>
      <w:pPr>
        <w:pStyle w:val="PreformattedText"/>
        <w:bidi w:val="0"/>
        <w:spacing w:before="0" w:after="0"/>
        <w:jc w:val="left"/>
        <w:rPr/>
      </w:pPr>
      <w:r>
        <w:rPr/>
        <w:t>pU41cucsewbe63K3sv7k/eKt9w9n+T2t5NvC2rm13K4vZPGvImdSYVpcBklu5Fd2j0qhUEUL3s/r2u</w:t>
      </w:r>
    </w:p>
    <w:p>
      <w:pPr>
        <w:pStyle w:val="PreformattedText"/>
        <w:bidi w:val="0"/>
        <w:spacing w:before="0" w:after="0"/>
        <w:jc w:val="left"/>
        <w:rPr/>
      </w:pPr>
      <w:r>
        <w:rPr/>
        <w:t>3/sXZGT682bvndtBXdz71x+L3/QbY3fm8Ztmgye2Onsqm9qjei/bV8dFi8nipcm+Ro6szVFRRTRxyG</w:t>
      </w:r>
    </w:p>
    <w:p>
      <w:pPr>
        <w:pStyle w:val="PreformattedText"/>
        <w:bidi w:val="0"/>
        <w:spacing w:before="0" w:after="0"/>
        <w:jc w:val="left"/>
        <w:rPr/>
      </w:pPr>
      <w:r>
        <w:rPr/>
        <w:t>pFliyy5T9zecvbf2/XRf8A76t9+u2e4ndw8UUiqfHZW0yR1I0K4YqxoFota5f8ye833bvZr7w33ip9</w:t>
      </w:r>
    </w:p>
    <w:p>
      <w:pPr>
        <w:pStyle w:val="PreformattedText"/>
        <w:bidi w:val="0"/>
        <w:spacing w:before="0" w:after="0"/>
        <w:jc w:val="left"/>
        <w:rPr/>
      </w:pPr>
      <w:r>
        <w:rPr/>
        <w:t>wuuXJ+T9w5C2eKHbrOO3e2vbyF51axCQhoHdoihk1okkQ72Z3K0HDsjCbOGW3PjIe1PkR3tQdArP3b</w:t>
      </w:r>
    </w:p>
    <w:p>
      <w:pPr>
        <w:pStyle w:val="PreformattedText"/>
        <w:bidi w:val="0"/>
        <w:spacing w:before="0" w:after="0"/>
        <w:jc w:val="left"/>
        <w:rPr/>
      </w:pPr>
      <w:r>
        <w:rPr/>
        <w:t>2xNnsztrLbL7jn3bmsRBjev8hk9j5+fMYDJUPZm3cfWZqmr6zc2Po9tNl1nrYK6SdPcym5tbS2Fne8</w:t>
      </w:r>
    </w:p>
    <w:p>
      <w:pPr>
        <w:pStyle w:val="PreformattedText"/>
        <w:bidi w:val="0"/>
        <w:spacing w:before="0" w:after="0"/>
        <w:jc w:val="left"/>
        <w:rPr/>
      </w:pPr>
      <w:r>
        <w:rPr/>
        <w:t>43d+eVIWvroIwb6h3UmK3uGj0+KFIqkYGuJRUk0ocL9ij37cbyC7tPZfljlW094buLY9peW2YzbXbx</w:t>
      </w:r>
    </w:p>
    <w:p>
      <w:pPr>
        <w:pStyle w:val="PreformattedText"/>
        <w:bidi w:val="0"/>
        <w:spacing w:before="0" w:after="0"/>
        <w:jc w:val="left"/>
        <w:rPr/>
      </w:pPr>
      <w:r>
        <w:rPr/>
        <w:t>Ov1G47ZFdKxTxIn8Ezt4ck0ppFgV6A/DtgTu/MdlS7jo+lanY+4o+8+68GsVTPgq+LIZtqSbP/ABw3</w:t>
      </w:r>
    </w:p>
    <w:p>
      <w:pPr>
        <w:pStyle w:val="PreformattedText"/>
        <w:bidi w:val="0"/>
        <w:spacing w:before="0" w:after="0"/>
        <w:jc w:val="left"/>
        <w:rPr/>
      </w:pPr>
      <w:r>
        <w:rPr/>
        <w:t>5T0s1RhJe0ew8vSbdG0N0pUHAxZd6vGVs1NS+GMAcuXPt77k8yTe81rdS7Zvm2EXe52sv66SgAitvK</w:t>
      </w:r>
    </w:p>
    <w:p>
      <w:pPr>
        <w:pStyle w:val="PreformattedText"/>
        <w:bidi w:val="0"/>
        <w:spacing w:before="0" w:after="0"/>
        <w:jc w:val="left"/>
        <w:rPr/>
      </w:pPr>
      <w:r>
        <w:rPr/>
        <w:t>6+HIjABfDl0TajoC1Cs2T/ALlWnvz7F+3sX3L9w2Ox5p5P50hbZuVt2hIs5oZDIjypu1qhNGtI9U7X</w:t>
      </w:r>
    </w:p>
    <w:p>
      <w:pPr>
        <w:pStyle w:val="PreformattedText"/>
        <w:bidi w:val="0"/>
        <w:spacing w:before="0" w:after="0"/>
        <w:jc w:val="left"/>
        <w:rPr/>
      </w:pPr>
      <w:r>
        <w:rPr/>
        <w:t>KN36RWZh2dcqvszqHDbffsjaVbuLO9690ZOfem2sv2J09sOp2l1PR53cVdtt8LtLcFbnt6bE3WuCy+</w:t>
      </w:r>
    </w:p>
    <w:p>
      <w:pPr>
        <w:pStyle w:val="PreformattedText"/>
        <w:bidi w:val="0"/>
        <w:spacing w:before="0" w:after="0"/>
        <w:jc w:val="left"/>
        <w:rPr/>
      </w:pPr>
      <w:r>
        <w:rPr/>
        <w:t>08jisNV4Gipstm/t6eavmp1pxTSG/MfNvL/Jm1XPPez7Gbrm/fgbuGeaEyLBG36aRszgi3SIDEDmrm</w:t>
      </w:r>
    </w:p>
    <w:p>
      <w:pPr>
        <w:pStyle w:val="PreformattedText"/>
        <w:bidi w:val="0"/>
        <w:spacing w:before="0" w:after="0"/>
        <w:jc w:val="left"/>
        <w:rPr/>
      </w:pPr>
      <w:r>
        <w:rPr/>
        <w:t>lGA6j7219nfcP3q5v272D5755s9p9mfbuZdnutv2/cvCfdLiFfGeeGKMrLeSXZk8SSeQeHDUhO8U6D</w:t>
      </w:r>
    </w:p>
    <w:p>
      <w:pPr>
        <w:pStyle w:val="PreformattedText"/>
        <w:bidi w:val="0"/>
        <w:spacing w:before="0" w:after="0"/>
        <w:jc w:val="left"/>
        <w:rPr/>
      </w:pPr>
      <w:r>
        <w:rPr/>
        <w:t>2fu3u7Ibj6Op6HsoVO9txYftjY+K2rvGs2NhdgbrpYezt4YfdFNvPatdBgOusntyTamIo48xkJqakr</w:t>
      </w:r>
    </w:p>
    <w:p>
      <w:pPr>
        <w:pStyle w:val="PreformattedText"/>
        <w:bidi w:val="0"/>
        <w:spacing w:before="0" w:after="0"/>
        <w:jc w:val="left"/>
        <w:rPr/>
      </w:pPr>
      <w:r>
        <w:rPr/>
        <w:t>KJMbA8bpVxws5fe81e4m+W3s7ccu3UUu67hZTvcR+HogLxzFRJPEqgxFE/snjZlYZBrjo8s/Zb7rvI</w:t>
      </w:r>
    </w:p>
    <w:p>
      <w:pPr>
        <w:pStyle w:val="PreformattedText"/>
        <w:bidi w:val="0"/>
        <w:spacing w:before="0" w:after="0"/>
        <w:jc w:val="left"/>
        <w:rPr/>
      </w:pPr>
      <w:r>
        <w:rPr/>
        <w:t>En3zdo9y9ilteUuX9/sIbCcXLSbqkM1msq29pPMWMqvKT4iTxsoBozUHTH8fIM5kO+Ozavd2e2Pu2u</w:t>
      </w:r>
    </w:p>
    <w:p>
      <w:pPr>
        <w:pStyle w:val="PreformattedText"/>
        <w:bidi w:val="0"/>
        <w:spacing w:before="0" w:after="0"/>
        <w:jc w:val="left"/>
        <w:rPr/>
      </w:pPr>
      <w:r>
        <w:rPr/>
        <w:t>wdLtrAbl3F1ltrPYOPL7uWCtyG4mzU+58JhuwW3HTbTnxE2OiqDU1mQhoTPFJEtVUy+8g9qTclmubr</w:t>
      </w:r>
    </w:p>
    <w:p>
      <w:pPr>
        <w:pStyle w:val="PreformattedText"/>
        <w:bidi w:val="0"/>
        <w:spacing w:before="0" w:after="0"/>
        <w:jc w:val="left"/>
        <w:rPr/>
      </w:pPr>
      <w:r>
        <w:rPr/>
        <w:t>cBbi+McUdx4dCXuEU6nLHOVKghqmueucO/3HLj2UFry0u6LsIuLiSyS8kLGKydh4UagFo66g5doqIc</w:t>
      </w:r>
    </w:p>
    <w:p>
      <w:pPr>
        <w:pStyle w:val="PreformattedText"/>
        <w:bidi w:val="0"/>
        <w:spacing w:before="0" w:after="0"/>
        <w:jc w:val="left"/>
        <w:rPr/>
      </w:pPr>
      <w:r>
        <w:rPr/>
        <w:t>KBQdAd/OF+RUu3NhbT+NmAq1XO9l1w3t2I9HUU8CJtPAZKX+CYIpR6ad4tx7lpDlaNuKD7OFoKUMhe</w:t>
      </w:r>
    </w:p>
    <w:p>
      <w:pPr>
        <w:pStyle w:val="PreformattedText"/>
        <w:bidi w:val="0"/>
        <w:spacing w:before="0" w:after="0"/>
        <w:jc w:val="left"/>
        <w:rPr/>
      </w:pPr>
      <w:r>
        <w:rPr/>
        <w:t>R0u73QCJboO+Rc1zQV4V8ifnxA6LdntxqkvZFGlO1D/SIy3qaDh6HrXxo4gBrcReM1MrMb/bQxTxXD</w:t>
      </w:r>
    </w:p>
    <w:p>
      <w:pPr>
        <w:pStyle w:val="PreformattedText"/>
        <w:bidi w:val="0"/>
        <w:spacing w:before="0" w:after="0"/>
        <w:jc w:val="left"/>
        <w:rPr/>
      </w:pPr>
      <w:r>
        <w:rPr/>
        <w:t>/wCUTapMbVysSdQKwyNwAfZIlI9RPA8f9Xkfsx0YyktVQc/6v2/4elxR08UVOsxlgllkeGOqSoRo4X</w:t>
      </w:r>
    </w:p>
    <w:p>
      <w:pPr>
        <w:pStyle w:val="PreformattedText"/>
        <w:bidi w:val="0"/>
        <w:spacing w:before="0" w:after="0"/>
        <w:jc w:val="left"/>
        <w:rPr/>
      </w:pPr>
      <w:r>
        <w:rPr/>
        <w:t>jT0ePJQQSBqGenZrJWR/tO5tfm3tUlMMXFT/qyPI/Pz6SEtqoFNPl/qz9nSjpkNKJqZY6mRGWGWdWM</w:t>
      </w:r>
    </w:p>
    <w:p>
      <w:pPr>
        <w:pStyle w:val="PreformattedText"/>
        <w:bidi w:val="0"/>
        <w:spacing w:before="0" w:after="0"/>
        <w:jc w:val="left"/>
        <w:rPr/>
      </w:pPr>
      <w:r>
        <w:rPr/>
        <w:t>iVlFOSBEK908lPFDTCZgKtSYZONQS49qkVAGBUnHnxGfMjh9vDrRY+o/yH7OnvHwsrOaiWSpgAmqln</w:t>
      </w:r>
    </w:p>
    <w:p>
      <w:pPr>
        <w:pStyle w:val="PreformattedText"/>
        <w:bidi w:val="0"/>
        <w:spacing w:before="0" w:after="0"/>
        <w:jc w:val="left"/>
        <w:rPr/>
      </w:pPr>
      <w:r>
        <w:rPr/>
        <w:t>QEVDOIjIlRCYw0KsXlNm5BUkqgYpZ1NQClY+0+df8AV/s9aYsaaVFen5Vk1MIkeQaIKozK0cccRmlS</w:t>
      </w:r>
    </w:p>
    <w:p>
      <w:pPr>
        <w:pStyle w:val="PreformattedText"/>
        <w:bidi w:val="0"/>
        <w:spacing w:before="0" w:after="0"/>
        <w:jc w:val="left"/>
        <w:rPr/>
      </w:pPr>
      <w:r>
        <w:rPr/>
        <w:t>GX7ZGF6l5ZIkAVvoWJBUAD29Q9oBqD5Y4Hqp8s+uOs5SKRARDTSrEPRTPODHDSiSV4oI5S8UwlhrrM</w:t>
      </w:r>
    </w:p>
    <w:p>
      <w:pPr>
        <w:pStyle w:val="PreformattedText"/>
        <w:bidi w:val="0"/>
        <w:spacing w:before="0" w:after="0"/>
        <w:jc w:val="left"/>
        <w:rPr/>
      </w:pPr>
      <w:r>
        <w:rPr/>
        <w:t>SF8pdjbTqUjZQOh15AGBUVz6fMdVBGscRX5ef+bpzhkaOnE0nlpZ1LTRS+RqmlnMc8s1T97TTSL9tI</w:t>
      </w:r>
    </w:p>
    <w:p>
      <w:pPr>
        <w:pStyle w:val="PreformattedText"/>
        <w:bidi w:val="0"/>
        <w:spacing w:before="0" w:after="0"/>
        <w:jc w:val="left"/>
        <w:rPr/>
      </w:pPr>
      <w:r>
        <w:rPr/>
        <w:t>nESkJ4pXWzhW0k3Q6VYnORUfLzr+VPz49bf4gFytPsP7eskM7642AqaR/AiBpjPanaKMSTQuZP3Kox</w:t>
      </w:r>
    </w:p>
    <w:p>
      <w:pPr>
        <w:pStyle w:val="PreformattedText"/>
        <w:bidi w:val="0"/>
        <w:spacing w:before="0" w:after="0"/>
        <w:jc w:val="left"/>
        <w:rPr/>
      </w:pPr>
      <w:r>
        <w:rPr/>
        <w:t>U7BRJFplVXAUMhNtq2kZHcK09fn/L8/wAumieIFK9SKUr9xE9OrMkjSS0lEy08dUjxU7yAoZUjp0MM</w:t>
      </w:r>
    </w:p>
    <w:p>
      <w:pPr>
        <w:pStyle w:val="PreformattedText"/>
        <w:bidi w:val="0"/>
        <w:spacing w:before="0" w:after="0"/>
        <w:jc w:val="left"/>
        <w:rPr/>
      </w:pPr>
      <w:r>
        <w:rPr/>
        <w:t>VxKJf1WshVz79TIqqiM+XoflT/L69aQAZdqkDjn/AFfZ1FWM1n7QsRGmiinWSWGFITphhWDypG0zSP</w:t>
      </w:r>
    </w:p>
    <w:p>
      <w:pPr>
        <w:pStyle w:val="PreformattedText"/>
        <w:bidi w:val="0"/>
        <w:spacing w:before="0" w:after="0"/>
        <w:jc w:val="left"/>
        <w:rPr/>
      </w:pPr>
      <w:r>
        <w:rPr/>
        <w:t>Gqs99SqNRUva+mXxCKMCi1pXiBx/P/AFU49OnSuPnnrNRiZ3nmj+3WjSX7daNH8sc1SdEdV5WSWOKr</w:t>
      </w:r>
    </w:p>
    <w:p>
      <w:pPr>
        <w:pStyle w:val="PreformattedText"/>
        <w:bidi w:val="0"/>
        <w:spacing w:before="0" w:after="0"/>
        <w:jc w:val="left"/>
        <w:rPr/>
      </w:pPr>
      <w:r>
        <w:rPr/>
        <w:t>qpJEEIeJ9Hl0IRpL6WJPp0lSpBVBw4/bWh9eA9OtEooRSPP9g/4r18umuoSqlMk4rLCmq4poXp5j/E</w:t>
      </w:r>
    </w:p>
    <w:p>
      <w:pPr>
        <w:pStyle w:val="PreformattedText"/>
        <w:bidi w:val="0"/>
        <w:spacing w:before="0" w:after="0"/>
        <w:jc w:val="left"/>
        <w:rPr/>
      </w:pPr>
      <w:r>
        <w:rPr/>
        <w:t>MeUhvFTB1kkhmoxTw6qkKWdXJWNiostHR1DMuRq/MV/wAg8z5dOsYyaKBp/wAPz/zdSlkiiVlkliEw</w:t>
      </w:r>
    </w:p>
    <w:p>
      <w:pPr>
        <w:pStyle w:val="PreformattedText"/>
        <w:bidi w:val="0"/>
        <w:spacing w:before="0" w:after="0"/>
        <w:jc w:val="left"/>
        <w:rPr/>
      </w:pPr>
      <w:r>
        <w:rPr/>
        <w:t>jhyIKQx1MFFQO2qimpoTPE+RzWVi1wpA2tGbxz2OhSbeJHAXEhJlFDgGig+YpxYnAHTRDMwCE0FePm</w:t>
      </w:r>
    </w:p>
    <w:p>
      <w:pPr>
        <w:pStyle w:val="PreformattedText"/>
        <w:bidi w:val="0"/>
        <w:spacing w:before="0" w:after="0"/>
        <w:jc w:val="left"/>
        <w:rPr/>
      </w:pPr>
      <w:r>
        <w:rPr/>
        <w:t>ft8lHr+XUiuCRj7VqOWlx8C/w0Uqyv5KRmCyQ7Whqljkatyda8wqMlOLaIC0cgshb2okYaSDVYxih4</w:t>
      </w:r>
    </w:p>
    <w:p>
      <w:pPr>
        <w:pStyle w:val="PreformattedText"/>
        <w:bidi w:val="0"/>
        <w:spacing w:before="0" w:after="0"/>
        <w:jc w:val="left"/>
        <w:rPr/>
      </w:pPr>
      <w:r>
        <w:rPr/>
        <w:t>r56AfMse6RuI4cOqAkkgtqc+fr8/sHBeuCa/u1qEqaKWojiH20jxRjAVTUkrp/Ea5YZp5odu7eMbGj</w:t>
      </w:r>
    </w:p>
    <w:p>
      <w:pPr>
        <w:pStyle w:val="PreformattedText"/>
        <w:bidi w:val="0"/>
        <w:spacing w:before="0" w:after="0"/>
        <w:jc w:val="left"/>
        <w:rPr/>
      </w:pPr>
      <w:r>
        <w:rPr/>
        <w:t>jF5Zai5LMLMLxsxLHUoLEEMPhNMVP/AAteIxUnOeqsF0tq1V9OJFfL/TN5/LqRDNFjTMlOxoKcUk0j</w:t>
      </w:r>
    </w:p>
    <w:p>
      <w:pPr>
        <w:pStyle w:val="PreformattedText"/>
        <w:bidi w:val="0"/>
        <w:spacing w:before="0" w:after="0"/>
        <w:jc w:val="left"/>
        <w:rPr/>
      </w:pPr>
      <w:r>
        <w:rPr/>
        <w:t>yZEkVeJetd6VczX6YGqqrNZeWRhjUZ5FEbhiFPIswEEoSOqstSWbjQ4qcfG5yn9Enz68Ud1VywPd+R</w:t>
      </w:r>
    </w:p>
    <w:p>
      <w:pPr>
        <w:pStyle w:val="PreformattedText"/>
        <w:bidi w:val="0"/>
        <w:spacing w:before="0" w:after="0"/>
        <w:jc w:val="left"/>
        <w:rPr/>
      </w:pPr>
      <w:r>
        <w:rPr/>
        <w:t>A8h8h+LqFNGGlMMdDJFRLLRUFZiNYmakedpKih2ljzHLqCVYH3WUqEZnWIuLsoCqmSMlKQxkrXQfPT</w:t>
      </w:r>
    </w:p>
    <w:p>
      <w:pPr>
        <w:pStyle w:val="PreformattedText"/>
        <w:bidi w:val="0"/>
        <w:spacing w:before="0" w:after="0"/>
        <w:jc w:val="left"/>
        <w:rPr/>
      </w:pPr>
      <w:r>
        <w:rPr/>
        <w:t>WpVBnz4u3yFerBlOngXAOfWmCx+zgo+zqRSQzT1gmmmpJqmoSKSjp6+WGHHT1FD5CMlpN6ej27s+KL</w:t>
      </w:r>
    </w:p>
    <w:p>
      <w:pPr>
        <w:pStyle w:val="PreformattedText"/>
        <w:bidi w:val="0"/>
        <w:spacing w:before="0" w:after="0"/>
        <w:jc w:val="left"/>
        <w:rPr/>
      </w:pPr>
      <w:r>
        <w:rPr/>
        <w:t>9ksPHkakKz2b9wOqTK8KsVWap+SOfI6j8KRAYp8bE19eqyuUjVVNFrkgEmh/ws38h1KoamegeCqhqZ</w:t>
      </w:r>
    </w:p>
    <w:p>
      <w:pPr>
        <w:pStyle w:val="PreformattedText"/>
        <w:bidi w:val="0"/>
        <w:spacing w:before="0" w:after="0"/>
        <w:jc w:val="left"/>
        <w:rPr/>
      </w:pPr>
      <w:r>
        <w:rPr/>
        <w:t>dVLN98MjURBMhTCtCR1O5cvB4XeXc2XjmkhxcBTXHGwl4LBjeJ1CyM1xTTw1fEK8ZGHEuT2xrThx6o</w:t>
      </w:r>
    </w:p>
    <w:p>
      <w:pPr>
        <w:pStyle w:val="PreformattedText"/>
        <w:bidi w:val="0"/>
        <w:spacing w:before="0" w:after="0"/>
        <w:jc w:val="left"/>
        <w:rPr/>
      </w:pPr>
      <w:r>
        <w:rPr/>
        <w:t>6KxV9ALEEccfJV+Q4sft6dMrVUNDC2TraCjSDC4TIUdJBVS08tLiKrNyS0iY405d4BulqGbzmrYCOk</w:t>
      </w:r>
    </w:p>
    <w:p>
      <w:pPr>
        <w:pStyle w:val="PreformattedText"/>
        <w:bidi w:val="0"/>
        <w:spacing w:before="0" w:after="0"/>
        <w:jc w:val="left"/>
        <w:rPr/>
      </w:pPr>
      <w:r>
        <w:rPr/>
        <w:t>q5kLppiCm0hjElWho6phcjLY8M5+Ij4iTQeZHWkBcGEH4nBNME04Z9K4p5jopOZzFVvXLSSLHPV4LF</w:t>
      </w:r>
    </w:p>
    <w:p>
      <w:pPr>
        <w:pStyle w:val="PreformattedText"/>
        <w:bidi w:val="0"/>
        <w:spacing w:before="0" w:after="0"/>
        <w:jc w:val="left"/>
        <w:rPr/>
      </w:pPr>
      <w:r>
        <w:rPr/>
        <w:t>mgpqBYqCWGlSNK6mxlDU0T42VamOmijLFDoeplaMyRqdb6Azc3bySNF4Y0VoeIIKkAAUPBRw9eOeja</w:t>
      </w:r>
    </w:p>
    <w:p>
      <w:pPr>
        <w:pStyle w:val="PreformattedText"/>
        <w:bidi w:val="0"/>
        <w:spacing w:before="0" w:after="0"/>
        <w:jc w:val="left"/>
        <w:rPr/>
      </w:pPr>
      <w:r>
        <w:rPr/>
        <w:t>K3WMA1IY5Oa8a4P+rHQoYjGTUOOqKaGgjjhEm5EhZ6TPxVFJS1uYpaUxyBDVw46VJovuAVjligY6oR</w:t>
      </w:r>
    </w:p>
    <w:p>
      <w:pPr>
        <w:pStyle w:val="PreformattedText"/>
        <w:bidi w:val="0"/>
        <w:spacing w:before="0" w:after="0"/>
        <w:jc w:val="left"/>
        <w:rPr/>
      </w:pPr>
      <w:r>
        <w:rPr/>
        <w:t>UMzKqyAsIhoh1Eh+GvzYAA8cVz6dJZY21gB6KNPp5Ak56WeTEtA1UJZKqkp1qd0R+Jamvo5YaalfBU</w:t>
      </w:r>
    </w:p>
    <w:p>
      <w:pPr>
        <w:pStyle w:val="PreformattedText"/>
        <w:bidi w:val="0"/>
        <w:spacing w:before="0" w:after="0"/>
        <w:jc w:val="left"/>
        <w:rPr/>
      </w:pPr>
      <w:r>
        <w:rPr/>
        <w:t>8xiiqqSqp6Ragtq0SSSqgZnldlKwKbT3sKrNFKCslJOLtXBUehFRmgrnJPp0jSGUmNgSRVfIUzU/6v</w:t>
      </w:r>
    </w:p>
    <w:p>
      <w:pPr>
        <w:pStyle w:val="PreformattedText"/>
        <w:bidi w:val="0"/>
        <w:spacing w:before="0" w:after="0"/>
        <w:jc w:val="left"/>
        <w:rPr/>
      </w:pPr>
      <w:r>
        <w:rPr/>
        <w:t>TqXUVWPkimEpyTTU9VvHz075CkkjpgtPi8eqscphhVoRTzFnNawqUidvI6UhRTstbAa3qyESZQgrTt</w:t>
      </w:r>
    </w:p>
    <w:p>
      <w:pPr>
        <w:pStyle w:val="PreformattedText"/>
        <w:bidi w:val="0"/>
        <w:spacing w:before="0" w:after="0"/>
        <w:jc w:val="left"/>
        <w:rPr/>
      </w:pPr>
      <w:r>
        <w:rPr/>
        <w:t>XNVB/wBNX/B15fHoFXGV4gg+Z9f5/wCXqEjUk1VK09FGsTtkMejxz4FI3qoZYIICaqWjhednEdo5ZY</w:t>
      </w:r>
    </w:p>
    <w:p>
      <w:pPr>
        <w:pStyle w:val="PreformattedText"/>
        <w:bidi w:val="0"/>
        <w:spacing w:before="0" w:after="0"/>
        <w:jc w:val="left"/>
        <w:rPr/>
      </w:pPr>
      <w:r>
        <w:rPr/>
        <w:t>45Y0siJ4XLh+RLG+a6lgEgdakjVGBTA8qVP5AkcAeqr9RAkKuwII8wxPr+Q6kJNjVAiaWiPnxLwSx0</w:t>
      </w:r>
    </w:p>
    <w:p>
      <w:pPr>
        <w:pStyle w:val="PreformattedText"/>
        <w:bidi w:val="0"/>
        <w:spacing w:before="0" w:after="0"/>
        <w:jc w:val="left"/>
        <w:rPr/>
      </w:pPr>
      <w:r>
        <w:rPr/>
        <w:t>sGEEc0lPKF80VLI6LTmmErJJCSy0sj2DTKysiBYIASJASmnJ0qR5UOSMftp864f1uwBWlfzBx/qx69</w:t>
      </w:r>
    </w:p>
    <w:p>
      <w:pPr>
        <w:pStyle w:val="PreformattedText"/>
        <w:bidi w:val="0"/>
        <w:spacing w:before="0" w:after="0"/>
        <w:jc w:val="left"/>
        <w:rPr/>
      </w:pPr>
      <w:r>
        <w:rPr/>
        <w:t>emji+4C3eOevxmQp4I4sXAkFOotTPFHFTZWSNaam0lXRmcMV9ZLabKRBAq0jc1J4ACopx/FT7Rw6Tr</w:t>
      </w:r>
    </w:p>
    <w:p>
      <w:pPr>
        <w:pStyle w:val="PreformattedText"/>
        <w:bidi w:val="0"/>
        <w:spacing w:before="0" w:after="0"/>
        <w:jc w:val="left"/>
        <w:rPr/>
      </w:pPr>
      <w:r>
        <w:rPr/>
        <w:t>NJ+IGgHr+zy6lVVPQSGgqKOCqk+8o4y4ixeWjkiqqfVHVCQnLCpnhqpYk1eciVVTS3r0BtCCz8XXJQ</w:t>
      </w:r>
    </w:p>
    <w:p>
      <w:pPr>
        <w:pStyle w:val="PreformattedText"/>
        <w:bidi w:val="0"/>
        <w:spacing w:before="0" w:after="0"/>
        <w:jc w:val="left"/>
        <w:rPr/>
      </w:pPr>
      <w:r>
        <w:rPr/>
        <w:t>6qAVVsMfQg+flXh58etePPpKKpDDJoQcfmMH16daP7qWjkkmk0tW0FNLG8x3OyyPJGqPLBoqI5ak11</w:t>
      </w:r>
    </w:p>
    <w:p>
      <w:pPr>
        <w:pStyle w:val="PreformattedText"/>
        <w:bidi w:val="0"/>
        <w:spacing w:before="0" w:after="0"/>
        <w:jc w:val="left"/>
        <w:rPr/>
      </w:pPr>
      <w:r>
        <w:rPr/>
        <w:t>LABHJIqMfGVdIrDVeawmhVJYpGAA/gcn0JP5fy6ql6rHQ2T9q/l+XXU8pahrKhszHVUxWKsVXrc3HE</w:t>
      </w:r>
    </w:p>
    <w:p>
      <w:pPr>
        <w:pStyle w:val="PreformattedText"/>
        <w:bidi w:val="0"/>
        <w:spacing w:before="0" w:after="0"/>
        <w:jc w:val="left"/>
        <w:rPr/>
      </w:pPr>
      <w:r>
        <w:rPr/>
        <w:t>5MLQ1DF5MfOtXEzaNDaY0cq1kVl1Eva2kIZi+rVQg6mHHBrg1r5H+XSvxoqYUgjHAeX59TZ6mn+8yL</w:t>
      </w:r>
    </w:p>
    <w:p>
      <w:pPr>
        <w:pStyle w:val="PreformattedText"/>
        <w:bidi w:val="0"/>
        <w:spacing w:before="0" w:after="0"/>
        <w:jc w:val="left"/>
        <w:rPr/>
      </w:pPr>
      <w:r>
        <w:rPr/>
        <w:t>QVkFXEMZQZH7NMtQhkBmVI/A1Vh44UqUUFxoUK5u8YeUEHa29wZ3OpSAOGoD/COPr6/M9V+oh8IDQw</w:t>
      </w:r>
    </w:p>
    <w:p>
      <w:pPr>
        <w:pStyle w:val="PreformattedText"/>
        <w:bidi w:val="0"/>
        <w:spacing w:before="0" w:after="0"/>
        <w:jc w:val="left"/>
        <w:rPr/>
      </w:pPr>
      <w:r>
        <w:rPr/>
        <w:t>avHSf8h4dTalWSfJQCnxcsU+So6ubxVe1qsL5aGFpadXMcMZq1jZHWRgANJd7HVH7s0TxuHADENWhK</w:t>
      </w:r>
    </w:p>
    <w:p>
      <w:pPr>
        <w:pStyle w:val="PreformattedText"/>
        <w:bidi w:val="0"/>
        <w:spacing w:before="0" w:after="0"/>
        <w:jc w:val="left"/>
        <w:rPr/>
      </w:pPr>
      <w:r>
        <w:rPr/>
        <w:t>EEeY8q/6q+nW9SstCxHlWhB6mN5mFToiqKqenyPm0QUNMvhcwTpMiPi8nHMJPAwcRkqdHrDR0xKhUf</w:t>
      </w:r>
    </w:p>
    <w:p>
      <w:pPr>
        <w:pStyle w:val="PreformattedText"/>
        <w:bidi w:val="0"/>
        <w:spacing w:before="0" w:after="0"/>
        <w:jc w:val="left"/>
        <w:rPr/>
      </w:pPr>
      <w:r>
        <w:rPr/>
        <w:t>FRNWpiNRJUAfmMNUY4fyoOmSsZahApQZr/AJx+30+3ri65GmgWOSjSjpsblKSjnlSHPQtTgxRMs8wU</w:t>
      </w:r>
    </w:p>
    <w:p>
      <w:pPr>
        <w:pStyle w:val="PreformattedText"/>
        <w:bidi w:val="0"/>
        <w:spacing w:before="0" w:after="0"/>
        <w:jc w:val="left"/>
        <w:rPr/>
      </w:pPr>
      <w:r>
        <w:rPr/>
        <w:t>VkbojlY1fSwErWTyjRJ7v9Y7wTwsp0ClRRgDThxByOA+fCta9aa2RZoXD95rTgc+n2HqLSyU0FSzOf</w:t>
      </w:r>
    </w:p>
    <w:p>
      <w:pPr>
        <w:pStyle w:val="PreformattedText"/>
        <w:bidi w:val="0"/>
        <w:spacing w:before="0" w:after="0"/>
        <w:jc w:val="left"/>
        <w:rPr/>
      </w:pPr>
      <w:r>
        <w:rPr/>
        <w:t>uBS5aoLRMHZRDpVZHl+6w+pIjJIxKSOxlYfqaRfEWotw1eIHJaJQMClaCg4lePrU1+fr6SzJKlQA9e</w:t>
      </w:r>
    </w:p>
    <w:p>
      <w:pPr>
        <w:pStyle w:val="PreformattedText"/>
        <w:bidi w:val="0"/>
        <w:spacing w:before="0" w:after="0"/>
        <w:jc w:val="left"/>
        <w:rPr/>
      </w:pPr>
      <w:r>
        <w:rPr/>
        <w:t>PrXypXz6nU81C5ggT7GBkrvHOIq3GRRwCE+Sl87a4A4anZpOY1LR6tSRRl4fayK7t28OgCxMQWK6dQ</w:t>
      </w:r>
    </w:p>
    <w:p>
      <w:pPr>
        <w:pStyle w:val="PreformattedText"/>
        <w:bidi w:val="0"/>
        <w:spacing w:before="0" w:after="0"/>
        <w:jc w:val="left"/>
        <w:rPr/>
      </w:pPr>
      <w:r>
        <w:rPr/>
        <w:t>AwGPCp8vX7M9JGt5FFSp1CoHGn2f6sfb11g0lpWwBgkmqIkyGJpTLTCaUfvLkppYSMbmZEaQIourNF</w:t>
      </w:r>
    </w:p>
    <w:p>
      <w:pPr>
        <w:pStyle w:val="PreformattedText"/>
        <w:bidi w:val="0"/>
        <w:spacing w:before="0" w:after="0"/>
        <w:jc w:val="left"/>
        <w:rPr/>
      </w:pPr>
      <w:r>
        <w:rPr/>
        <w:t>4omQMUjMUoaiuoFjPhEsPFQMxr2kBiNNGpQjyp/n6UPDJ2g0BKNQCmcj1FeoSSVAfAxzwmhgiTC0iy</w:t>
      </w:r>
    </w:p>
    <w:p>
      <w:pPr>
        <w:pStyle w:val="PreformattedText"/>
        <w:bidi w:val="0"/>
        <w:spacing w:before="0" w:after="0"/>
        <w:jc w:val="left"/>
        <w:rPr/>
      </w:pPr>
      <w:r>
        <w:rPr/>
        <w:t>VRyyXjqcrlq6kUmpx9S8qrUKWMY8czVYURj7hVqJK/URILcv3atBDkkLhmbhTgeP2j8+q/TyEyaW4a</w:t>
      </w:r>
    </w:p>
    <w:p>
      <w:pPr>
        <w:pStyle w:val="PreformattedText"/>
        <w:bidi w:val="0"/>
        <w:spacing w:before="0" w:after="0"/>
        <w:jc w:val="left"/>
        <w:rPr/>
      </w:pPr>
      <w:r>
        <w:rPr/>
        <w:t>hpwSagdY8bBLVtt+areF4HbbyiSaajeOOU5LLTnI1P3OFid2mrYWkQKQ5qPXGstUHjLU12JGiDiqgq</w:t>
      </w:r>
    </w:p>
    <w:p>
      <w:pPr>
        <w:pStyle w:val="PreformattedText"/>
        <w:bidi w:val="0"/>
        <w:spacing w:before="0" w:after="0"/>
        <w:jc w:val="left"/>
        <w:rPr/>
      </w:pPr>
      <w:r>
        <w:rPr/>
        <w:t>F0kV4lskjPy+2p6cS3EaO6g1yT+ynDrqjennfDQxx4qIGmxFE4I23TOUTJ1Vcvkv4GjWCpPlLkWcys</w:t>
      </w:r>
    </w:p>
    <w:p>
      <w:pPr>
        <w:pStyle w:val="PreformattedText"/>
        <w:bidi w:val="0"/>
        <w:spacing w:before="0" w:after="0"/>
        <w:jc w:val="left"/>
        <w:rPr/>
      </w:pPr>
      <w:r>
        <w:rPr/>
        <w:t>7NKSaUUiu2aMiiMqopzpr8ZNfLIPE+nHHVXtiZK5BLGtK0+EfsHUSnVpIqBZCJZmnxdBL9lFM9WMhL</w:t>
      </w:r>
    </w:p>
    <w:p>
      <w:pPr>
        <w:pStyle w:val="PreformattedText"/>
        <w:bidi w:val="0"/>
        <w:spacing w:before="0" w:after="0"/>
        <w:jc w:val="left"/>
        <w:rPr/>
      </w:pPr>
      <w:r>
        <w:rPr/>
        <w:t>WZSoqqalgxuYjkmq2pF1yFGW1Ov7rJS/shPaXTli5RjV0qDWgYsTQENlT60/Z0pngGgAgAhW+dRSnC</w:t>
      </w:r>
    </w:p>
    <w:p>
      <w:pPr>
        <w:pStyle w:val="PreformattedText"/>
        <w:bidi w:val="0"/>
        <w:spacing w:before="0" w:after="0"/>
        <w:jc w:val="left"/>
        <w:rPr/>
      </w:pPr>
      <w:r>
        <w:rPr/>
        <w:t>nXWDWuGMxwNNWU4ei29RioR9yrU1DNmMhJAIKym+/gqqoU63idSjtBdabRAGkC+G/UiZlL6k01UFxq</w:t>
      </w:r>
    </w:p>
    <w:p>
      <w:pPr>
        <w:pStyle w:val="PreformattedText"/>
        <w:bidi w:val="0"/>
        <w:spacing w:before="0" w:after="0"/>
        <w:jc w:val="left"/>
        <w:rPr/>
      </w:pPr>
      <w:r>
        <w:rPr/>
        <w:t>bUTp1ZpQcG9MDpM1r4axGgKuDT4cClOGP2ft6iNlqsnGNUZmeuepoMI0zPXYxqZp5NzTskTR5bEGio</w:t>
      </w:r>
    </w:p>
    <w:p>
      <w:pPr>
        <w:pStyle w:val="PreformattedText"/>
        <w:bidi w:val="0"/>
        <w:spacing w:before="0" w:after="0"/>
        <w:jc w:val="left"/>
        <w:rPr/>
      </w:pPr>
      <w:r>
        <w:rPr/>
        <w:t>/tHjQQOpkSI+mEVPmaZGZNyFI2aQeFKV4kGh11o2oYI+Rz51r05HaVdkRTqWvqKgDiKHIPkafZ0y2k</w:t>
      </w:r>
    </w:p>
    <w:p>
      <w:pPr>
        <w:pStyle w:val="PreformattedText"/>
        <w:bidi w:val="0"/>
        <w:spacing w:before="0" w:after="0"/>
        <w:jc w:val="left"/>
        <w:rPr/>
      </w:pPr>
      <w:r>
        <w:rPr/>
        <w:t>Iw6JR0ypNS0lM9HjsTTFwsu56pqlaqXG5VKmV4KiALJC7mVpQBVOlSkcbsvdtSFVhVsitFAzrJBJU1</w:t>
      </w:r>
    </w:p>
    <w:p>
      <w:pPr>
        <w:pStyle w:val="PreformattedText"/>
        <w:bidi w:val="0"/>
        <w:spacing w:before="0" w:after="0"/>
        <w:jc w:val="left"/>
        <w:rPr/>
      </w:pPr>
      <w:r>
        <w:rPr/>
        <w:t>8snBPTqW4JlYkg5/47nBFPy6aZcgKcUEkjPQ1EVTjvC/8SzEFZU0s+Sy1WlS1TW0dZSVaU9OT5JSYV</w:t>
      </w:r>
    </w:p>
    <w:p>
      <w:pPr>
        <w:pStyle w:val="PreformattedText"/>
        <w:bidi w:val="0"/>
        <w:spacing w:before="0" w:after="0"/>
        <w:jc w:val="left"/>
        <w:rPr/>
      </w:pPr>
      <w:r>
        <w:rPr/>
        <w:t>mkf0GGklmAsNLSPcSmgqCAWIySx4EFSB+01p1ohlVUhehHHA4U8v8AL5DpIHLUsvnqJUDoyU9V93Mm</w:t>
      </w:r>
    </w:p>
    <w:p>
      <w:pPr>
        <w:pStyle w:val="PreformattedText"/>
        <w:bidi w:val="0"/>
        <w:spacing w:before="0" w:after="0"/>
        <w:jc w:val="left"/>
        <w:rPr/>
      </w:pPr>
      <w:r>
        <w:rPr/>
        <w:t>HqqhTHiK6WSX9qWmyVL44I0GuNQzGNVRRLTPK7EdwrhZJy+FAqQrHAJAxQhfQ8R+XWvDY6kWlWJOK/</w:t>
      </w:r>
    </w:p>
    <w:p>
      <w:pPr>
        <w:pStyle w:val="PreformattedText"/>
        <w:bidi w:val="0"/>
        <w:spacing w:before="0" w:after="0"/>
        <w:jc w:val="left"/>
        <w:rPr/>
      </w:pPr>
      <w:r>
        <w:rPr/>
        <w:t>IfYT6jpNrUvPTlBUzoUhpIKSSpp9yY6CiiFMkTU4io/vqSOCBUk1RKXUfuLCy6IZGbEgCOFbSRQcWV</w:t>
      </w:r>
    </w:p>
    <w:p>
      <w:pPr>
        <w:pStyle w:val="PreformattedText"/>
        <w:bidi w:val="0"/>
        <w:spacing w:before="0" w:after="0"/>
        <w:jc w:val="left"/>
        <w:rPr/>
      </w:pPr>
      <w:r>
        <w:rPr/>
        <w:t>aUyDxFPsr1vKsmsFgfsY/wCShHp1wSamyiaP4vj61IpY4I2mr8HUQwExzsZVilpacyiolLRDxOsb62</w:t>
      </w:r>
    </w:p>
    <w:p>
      <w:pPr>
        <w:pStyle w:val="PreformattedText"/>
        <w:bidi w:val="0"/>
        <w:spacing w:before="0" w:after="0"/>
        <w:jc w:val="left"/>
        <w:rPr/>
      </w:pPr>
      <w:r>
        <w:rPr/>
        <w:t>SLRT1ayLoBWZlEo8MgEZU/ypn5Hz4efToqVxH3A+deoNeameCnKLjU+/McgMdLhFnNNJE0kCCaGrpk</w:t>
      </w:r>
    </w:p>
    <w:p>
      <w:pPr>
        <w:pStyle w:val="PreformattedText"/>
        <w:bidi w:val="0"/>
        <w:spacing w:before="0" w:after="0"/>
        <w:jc w:val="left"/>
        <w:rPr/>
      </w:pPr>
      <w:r>
        <w:rPr/>
        <w:t>q0njZX88vjYh4pwFjNWp0QCDDjTjyXz4VNfP/DQ8K9eLcJCO8fb/AJumSshq6dJKZYqhZ4i0EreDMU</w:t>
      </w:r>
    </w:p>
    <w:p>
      <w:pPr>
        <w:pStyle w:val="PreformattedText"/>
        <w:bidi w:val="0"/>
        <w:spacing w:before="0" w:after="0"/>
        <w:jc w:val="left"/>
        <w:rPr/>
      </w:pPr>
      <w:r>
        <w:rPr/>
        <w:t>ESRxrT6k0pLWeCCIwohZlXxpEoZT9sUZsJoR0DHWDgDUM/bnh/q4deDaiG0Ch+wj/Jx6T1TXwJT2l8</w:t>
      </w:r>
    </w:p>
    <w:p>
      <w:pPr>
        <w:pStyle w:val="PreformattedText"/>
        <w:bidi w:val="0"/>
        <w:spacing w:before="0" w:after="0"/>
        <w:jc w:val="left"/>
        <w:rPr/>
      </w:pPr>
      <w:r>
        <w:rPr/>
        <w:t>sWkSqIVytP8AbrI0TGWR4aqh+7p5ZfChuDKqBPWWlp0QNawpLu5ClaEBhSvqarXP50+0U62AzKERRU</w:t>
      </w:r>
    </w:p>
    <w:p>
      <w:pPr>
        <w:pStyle w:val="PreformattedText"/>
        <w:bidi w:val="0"/>
        <w:spacing w:before="0" w:after="0"/>
        <w:jc w:val="left"/>
        <w:rPr/>
      </w:pPr>
      <w:r>
        <w:rPr/>
        <w:t>HBIP8AKh8umdqxhGjpFPCkReNPHQ0ZsXi8LxsmNqyR4jE2p0ZvFaQLreGPSyJFEb/pkFWxRRw9CFNS</w:t>
      </w:r>
    </w:p>
    <w:p>
      <w:pPr>
        <w:pStyle w:val="PreformattedText"/>
        <w:bidi w:val="0"/>
        <w:spacing w:before="0" w:after="0"/>
        <w:jc w:val="left"/>
        <w:rPr/>
      </w:pPr>
      <w:r>
        <w:rPr/>
        <w:t>R6j/AAjq51a4yZBkZrw/Kv8Al4dNFZk6uIyk1K6pf3BNNXVMVRJJGZXkVFqI6mnXW8kuo+qzCS3KpI</w:t>
      </w:r>
    </w:p>
    <w:p>
      <w:pPr>
        <w:pStyle w:val="PreformattedText"/>
        <w:bidi w:val="0"/>
        <w:spacing w:before="0" w:after="0"/>
        <w:jc w:val="left"/>
        <w:rPr/>
      </w:pPr>
      <w:r>
        <w:rPr/>
        <w:t>G55ZKu2NLCuSQa/Yagf8X6Dq8SKABjUvp0gNx1y2DBY2BbUZGNFNKWVGMWtqUQ/VdXqb6MW/1KklF5</w:t>
      </w:r>
    </w:p>
    <w:p>
      <w:pPr>
        <w:pStyle w:val="PreformattedText"/>
        <w:bidi w:val="0"/>
        <w:spacing w:before="0" w:after="0"/>
        <w:jc w:val="left"/>
        <w:rPr/>
      </w:pPr>
      <w:r>
        <w:rPr/>
        <w:t>MihWA8/6J/mKf6vs6VQI+oknB+0f6vy6R22KT+I5madrJFT+mORVHjWZiGLt5HMcYjVb3PpWxJ9IPs</w:t>
      </w:r>
    </w:p>
    <w:p>
      <w:pPr>
        <w:pStyle w:val="PreformattedText"/>
        <w:bidi w:val="0"/>
        <w:spacing w:before="0" w:after="0"/>
        <w:jc w:val="left"/>
        <w:rPr/>
      </w:pPr>
      <w:r>
        <w:rPr/>
        <w:t>v2yHx7mSUiiLwI9f2/7HSu7kKRKuC3+ToxWBo6h6ZKeMp5J51aK8MUrfuSSQEyQLWK8rgoYWRTbWfD</w:t>
      </w:r>
    </w:p>
    <w:p>
      <w:pPr>
        <w:pStyle w:val="PreformattedText"/>
        <w:bidi w:val="0"/>
        <w:spacing w:before="0" w:after="0"/>
        <w:jc w:val="left"/>
        <w:rPr/>
      </w:pPr>
      <w:r>
        <w:rPr/>
        <w:t>bziKRBdCraaVz9g/z/6uHHokmJJFK/t6EShppVaqi0Qq0U8bgz4h6mGFkpilUzRwZFJmE8IMMim+tb</w:t>
      </w:r>
    </w:p>
    <w:p>
      <w:pPr>
        <w:pStyle w:val="PreformattedText"/>
        <w:bidi w:val="0"/>
        <w:spacing w:before="0" w:after="0"/>
        <w:jc w:val="left"/>
        <w:rPr/>
      </w:pPr>
      <w:r>
        <w:rPr/>
        <w:t>wAJ6pS+UJ8Q+Y/o/L7f9XD59UjJWgIP7elXEQkMUiQCWGXIGraR8JmXWcFRC8Rhpq8UL0sqgQEHxyl</w:t>
      </w:r>
    </w:p>
    <w:p>
      <w:pPr>
        <w:pStyle w:val="PreformattedText"/>
        <w:bidi w:val="0"/>
        <w:spacing w:before="0" w:after="0"/>
        <w:jc w:val="left"/>
        <w:rPr/>
      </w:pPr>
      <w:r>
        <w:rPr/>
        <w:t>FFNdXCz+7LVVB0VX1o37ONP9VOOen1cHtLUP2j/V/q9OpzIjvFOlSlOrZCtEHkxG5zKawwxwWgWnqg</w:t>
      </w:r>
    </w:p>
    <w:p>
      <w:pPr>
        <w:pStyle w:val="PreformattedText"/>
        <w:bidi w:val="0"/>
        <w:spacing w:before="0" w:after="0"/>
        <w:jc w:val="left"/>
        <w:rPr/>
      </w:pPr>
      <w:r>
        <w:rPr/>
        <w:t>1Xq4pH1lTJTsKWfSyiqLpdAKhe2p8n/wA/+H7DnpphrIAkFfy/zZ6grkGiEJqIadGlyJPnaiz0kUZN</w:t>
      </w:r>
    </w:p>
    <w:p>
      <w:pPr>
        <w:pStyle w:val="PreformattedText"/>
        <w:bidi w:val="0"/>
        <w:spacing w:before="0" w:after="0"/>
        <w:jc w:val="left"/>
        <w:rPr/>
      </w:pPr>
      <w:r>
        <w:rPr/>
        <w:t>JPSoZ/JIkSTBmNI51AyxJ9pLoYCs9tm4QU7FoT6Nig+Z/L58D69a8BsnxTU/Z1EqKmONJEmjlkqBMZ</w:t>
      </w:r>
    </w:p>
    <w:p>
      <w:pPr>
        <w:pStyle w:val="PreformattedText"/>
        <w:bidi w:val="0"/>
        <w:spacing w:before="0" w:after="0"/>
        <w:jc w:val="left"/>
        <w:rPr/>
      </w:pPr>
      <w:r>
        <w:rPr/>
        <w:t>GSSDcctIhC01Okryz5SmllKkGGaKRo0mpj9rK8aJHVyVSYM2Y/P0an+GvD/N01KuhdPijVj065yEu2</w:t>
      </w:r>
    </w:p>
    <w:p>
      <w:pPr>
        <w:pStyle w:val="PreformattedText"/>
        <w:bidi w:val="0"/>
        <w:spacing w:before="0" w:after="0"/>
        <w:jc w:val="left"/>
        <w:rPr/>
      </w:pPr>
      <w:r>
        <w:rPr/>
        <w:t>VSalIpWqXUCGh3BNJMspp6WZ3jyGXpGZ5oiI3jqiongMcFSY1SKpkXqSySUjpX5MfT+kPLj68MHpEK</w:t>
      </w:r>
    </w:p>
    <w:p>
      <w:pPr>
        <w:pStyle w:val="PreformattedText"/>
        <w:bidi w:val="0"/>
        <w:spacing w:before="0" w:after="0"/>
        <w:jc w:val="left"/>
        <w:rPr/>
      </w:pPr>
      <w:r>
        <w:rPr/>
        <w:t>iRdTahU+Q/1f6s9cKqRJDW0hpvLK8k80zSYfItUkmKnoklnnyGbSnkkrURYqlqnxiYxrHXLCy08jop</w:t>
      </w:r>
    </w:p>
    <w:p>
      <w:pPr>
        <w:pStyle w:val="PreformattedText"/>
        <w:bidi w:val="0"/>
        <w:spacing w:before="0" w:after="0"/>
        <w:jc w:val="left"/>
        <w:rPr/>
      </w:pPr>
      <w:r>
        <w:rPr/>
        <w:t>SaSDV354g/8AQX7f50PRrG2QvhDy4f6v9Xn1wkHrqoaWMwza0lSnlxk0tWpqJ6emrEaTK5xJJEnMIV</w:t>
      </w:r>
    </w:p>
    <w:p>
      <w:pPr>
        <w:pStyle w:val="PreformattedText"/>
        <w:bidi w:val="0"/>
        <w:spacing w:before="0" w:after="0"/>
        <w:jc w:val="left"/>
        <w:rPr/>
      </w:pPr>
      <w:r>
        <w:rPr/>
        <w:t>5Zgr1BKx16xlIDI1EjljpKkV9DXJHq3+rFenWkwag1/L/N10sCvU0S1dCahZ6AhYpaeaaoqpavMAPD</w:t>
      </w:r>
    </w:p>
    <w:p>
      <w:pPr>
        <w:pStyle w:val="PreformattedText"/>
        <w:bidi w:val="0"/>
        <w:spacing w:before="0" w:after="0"/>
        <w:jc w:val="left"/>
        <w:rPr/>
      </w:pPr>
      <w:r>
        <w:rPr/>
        <w:t>pm3BEZKtWQeeWVoTO4Ra4RyLCjq1iQFZHocDGa0L/wCm/b/OnDpEzyHsEZFfOg4gf4P59R9NqyhMlH</w:t>
      </w:r>
    </w:p>
    <w:p>
      <w:pPr>
        <w:pStyle w:val="PreformattedText"/>
        <w:bidi w:val="0"/>
        <w:spacing w:before="0" w:after="0"/>
        <w:jc w:val="left"/>
        <w:rPr/>
      </w:pPr>
      <w:r>
        <w:rPr/>
        <w:t>LO7yusjChyUlQWfNEz1U61ubp2qXk+3EcoqVjkZ1V51SoSGKTRIqtBxHmD/Fx+LH59aijzVlyP832d</w:t>
      </w:r>
    </w:p>
    <w:p>
      <w:pPr>
        <w:pStyle w:val="PreformattedText"/>
        <w:bidi w:val="0"/>
        <w:spacing w:before="0" w:after="0"/>
        <w:jc w:val="left"/>
        <w:rPr/>
      </w:pPr>
      <w:r>
        <w:rPr/>
        <w:t>cUajp2RkozFDN9tIfuKKqd49eXqJNcLV2dhhrpKmVf3DJ42lqVVpBHXCOEsFlAqVB4evqc5bz/w/Pp</w:t>
      </w:r>
    </w:p>
    <w:p>
      <w:pPr>
        <w:pStyle w:val="PreformattedText"/>
        <w:bidi w:val="0"/>
        <w:spacing w:before="0" w:after="0"/>
        <w:jc w:val="left"/>
        <w:rPr/>
      </w:pPr>
      <w:r>
        <w:rPr/>
        <w:t>XqoaAU/Z6dM7tCUo5qh45GSWjSVooKeSvqYZKmslWSoikyT1UkoqhcsxDyTqQ3jrw0osrxxqhIH4fI</w:t>
      </w:r>
    </w:p>
    <w:p>
      <w:pPr>
        <w:pStyle w:val="PreformattedText"/>
        <w:bidi w:val="0"/>
        <w:spacing w:before="0" w:after="0"/>
        <w:jc w:val="left"/>
        <w:rPr/>
      </w:pPr>
      <w:r>
        <w:rPr/>
        <w:t>VOTxzX/V5N0jZS7MDUnPnjqPDPifHpiVpHNK3kkSPBzCdf4ZUiaFHaCxjqSf0kRxyuCmqORA87aSQo</w:t>
      </w:r>
    </w:p>
    <w:p>
      <w:pPr>
        <w:pStyle w:val="PreformattedText"/>
        <w:bidi w:val="0"/>
        <w:spacing w:before="0" w:after="0"/>
        <w:jc w:val="left"/>
        <w:rPr/>
      </w:pPr>
      <w:r>
        <w:rPr/>
        <w:t>KhSTQ57f4T8v8Ai/8ADaSNn0gDA8uumnjkeQaZarVTvIzx1FXNE8rJjqWaFDTUkDOIp7XWQxSTyj1i</w:t>
      </w:r>
    </w:p>
    <w:p>
      <w:pPr>
        <w:pStyle w:val="PreformattedText"/>
        <w:bidi w:val="0"/>
        <w:spacing w:before="0" w:after="0"/>
        <w:jc w:val="left"/>
        <w:rPr/>
      </w:pPr>
      <w:r>
        <w:rPr/>
        <w:t>Gr0sNiZSz0BPzqf6I8h/m/I9XEeFqaHjTy+fTs7rPUyKqRpHNIDVTv8AdTa4Z8z6AWqauCN4GmpzrJ</w:t>
      </w:r>
    </w:p>
    <w:p>
      <w:pPr>
        <w:pStyle w:val="PreformattedText"/>
        <w:bidi w:val="0"/>
        <w:spacing w:before="0" w:after="0"/>
        <w:jc w:val="left"/>
        <w:rPr/>
      </w:pPr>
      <w:r>
        <w:rPr/>
        <w:t>VVLKqSJFKkZmfjKkkU7Tx41+L1J/1cMHqkgYsWBof9jrAtXTh4qiYQwM/gaApBjIxP+7kFeom+6aea</w:t>
      </w:r>
    </w:p>
    <w:p>
      <w:pPr>
        <w:pStyle w:val="PreformattedText"/>
        <w:bidi w:val="0"/>
        <w:spacing w:before="0" w:after="0"/>
        <w:jc w:val="left"/>
        <w:rPr/>
      </w:pPr>
      <w:r>
        <w:rPr/>
        <w:t>oWdQYmNR45JGBjqNFRepFPEQSRsWGoKKUC/P7a/5Txoc9VHwGoIz69STX1L+ScyVUsjxJNK3lqtAEe</w:t>
      </w:r>
    </w:p>
    <w:p>
      <w:pPr>
        <w:pStyle w:val="PreformattedText"/>
        <w:bidi w:val="0"/>
        <w:spacing w:before="0" w:after="0"/>
        <w:jc w:val="left"/>
        <w:rPr/>
      </w:pPr>
      <w:r>
        <w:rPr/>
        <w:t>EaKVLjGogpQSiOJVKooRKpWjMLFuWdwQaksaE8f4fkKU8v5Hy6djWoJyPlX/V/Ppur4qpJoJfBVGSO</w:t>
      </w:r>
    </w:p>
    <w:p>
      <w:pPr>
        <w:pStyle w:val="PreformattedText"/>
        <w:bidi w:val="0"/>
        <w:spacing w:before="0" w:after="0"/>
        <w:jc w:val="left"/>
        <w:rPr/>
      </w:pPr>
      <w:r>
        <w:rPr/>
        <w:t>edjJMKyC60WOoqeVJ1q64otPCjFTrVzEhZJjNAzyrWUyDQdBqG86jgB6n/V51GetoMnhnj+3qO6J5Z</w:t>
      </w:r>
    </w:p>
    <w:p>
      <w:pPr>
        <w:pStyle w:val="PreformattedText"/>
        <w:bidi w:val="0"/>
        <w:spacing w:before="0" w:after="0"/>
        <w:jc w:val="left"/>
        <w:rPr/>
      </w:pPr>
      <w:r>
        <w:rPr/>
        <w:t>55kx1PK5MdopqGm8IhgEZuijKSQ+AEOoBMlMhHMtMwWKuokmpUHhxH+z/sfMcLhFU1A/4vphrisVGo</w:t>
      </w:r>
    </w:p>
    <w:p>
      <w:pPr>
        <w:pStyle w:val="PreformattedText"/>
        <w:bidi w:val="0"/>
        <w:spacing w:before="0" w:after="0"/>
        <w:jc w:val="left"/>
        <w:rPr/>
      </w:pPr>
      <w:r>
        <w:rPr/>
        <w:t>eRqgPJI6TRPVNGEpYCixHxLSUJkjhlCrZm0RyCxkpnUI247Kkk1JznyH5D/V6dOK1KA0PQMZeoWKa0</w:t>
      </w:r>
    </w:p>
    <w:p>
      <w:pPr>
        <w:pStyle w:val="PreformattedText"/>
        <w:bidi w:val="0"/>
        <w:spacing w:before="0" w:after="0"/>
        <w:jc w:val="left"/>
        <w:rPr/>
      </w:pPr>
      <w:r>
        <w:rPr/>
        <w:t>JkmvqM0TyDwx39MeiGNCsbgDlAZGsOfpf2QXJIbBJPRjH3VIWgPp13jZEjsxJlRIo2qCyqY2EpcNE6</w:t>
      </w:r>
    </w:p>
    <w:p>
      <w:pPr>
        <w:pStyle w:val="PreformattedText"/>
        <w:bidi w:val="0"/>
        <w:spacing w:before="0" w:after="0"/>
        <w:jc w:val="left"/>
        <w:rPr/>
      </w:pPr>
      <w:r>
        <w:rPr/>
        <w:t>mSOII9xa92Q+3begIPHAr16Ymh8iTjpRoo8UBjKC6OAnmaaVI2bSpRqaDToKjn1EgED8qfZlTApw/w</w:t>
      </w:r>
    </w:p>
    <w:p>
      <w:pPr>
        <w:pStyle w:val="PreformattedText"/>
        <w:bidi w:val="0"/>
        <w:spacing w:before="0" w:after="0"/>
        <w:jc w:val="left"/>
        <w:rPr/>
      </w:pPr>
      <w:r>
        <w:rPr/>
        <w:t>BXp0hJJwT1OlQmQaHldythC8ZaML47hVNVLGhbQ3JIsbmwseNkejZ62CornPTf4HWdnaZFdJYIh4nh</w:t>
      </w:r>
    </w:p>
    <w:p>
      <w:pPr>
        <w:pStyle w:val="PreformattedText"/>
        <w:bidi w:val="0"/>
        <w:spacing w:before="0" w:after="0"/>
        <w:jc w:val="left"/>
        <w:rPr/>
      </w:pPr>
      <w:r>
        <w:rPr/>
        <w:t>uA2rQ/gporyI+n66uWH4N/fljIbUW9PT9uOvF6inUCoHjaeRNEqmQRrJGgLIACeJJWklWQleeRa1ve</w:t>
      </w:r>
    </w:p>
    <w:p>
      <w:pPr>
        <w:pStyle w:val="PreformattedText"/>
        <w:bidi w:val="0"/>
        <w:spacing w:before="0" w:after="0"/>
        <w:jc w:val="left"/>
        <w:rPr/>
      </w:pPr>
      <w:r>
        <w:rPr/>
        <w:t>nUDUx/2f59eDkUA4dB3lVkNXNI6BGkWNnAFtastzIAfpqsL2/PsM3AbxHYih6NIiDQV88dNIe7BgPS</w:t>
      </w:r>
    </w:p>
    <w:p>
      <w:pPr>
        <w:pStyle w:val="PreformattedText"/>
        <w:bidi w:val="0"/>
        <w:spacing w:before="0" w:after="0"/>
        <w:jc w:val="left"/>
        <w:rPr/>
      </w:pPr>
      <w:r>
        <w:rPr/>
        <w:t>RZQ3DWv+bWH4/wBt7S/4OlYFBTr/0NoKmNvz+Tc/i9vr9ODz/wAT7TN0DU446U9Fc2FiNX9PoPwQOf</w:t>
      </w:r>
    </w:p>
    <w:p>
      <w:pPr>
        <w:pStyle w:val="PreformattedText"/>
        <w:bidi w:val="0"/>
        <w:spacing w:before="0" w:after="0"/>
        <w:jc w:val="left"/>
        <w:rPr/>
      </w:pPr>
      <w:r>
        <w:rPr/>
        <w:t>qf98Pad+lcYx0sqE/p/r/j9Df+nPHtM56Wx8OljRt9Dz/Q3N/6fS3459pyOlqcMdP1ORYfT+tv8Pp6</w:t>
      </w:r>
    </w:p>
    <w:p>
      <w:pPr>
        <w:pStyle w:val="PreformattedText"/>
        <w:bidi w:val="0"/>
        <w:spacing w:before="0" w:after="0"/>
        <w:jc w:val="left"/>
        <w:rPr/>
      </w:pPr>
      <w:r>
        <w:rPr/>
        <w:t>bfW3+8e6E9Pp5npwQ/8AEfTm3P8ArfT3U9OdSh9PpxYDjj6c3/23un+Hq/l8+uR/1rfX/bW/3q/197</w:t>
      </w:r>
    </w:p>
    <w:p>
      <w:pPr>
        <w:pStyle w:val="PreformattedText"/>
        <w:bidi w:val="0"/>
        <w:spacing w:before="0" w:after="0"/>
        <w:jc w:val="left"/>
        <w:rPr/>
      </w:pPr>
      <w:r>
        <w:rPr/>
        <w:t>60addMPSDYfi/5H+F7+9j7eqsOPUKbgfjn+n9f9f8Ar7dWvSd+mSrFhybCxtxf/Y29qF8ukrefSeqj</w:t>
      </w:r>
    </w:p>
    <w:p>
      <w:pPr>
        <w:pStyle w:val="PreformattedText"/>
        <w:bidi w:val="0"/>
        <w:spacing w:before="0" w:after="0"/>
        <w:jc w:val="left"/>
        <w:rPr/>
      </w:pPr>
      <w:r>
        <w:rPr/>
        <w:t>fVzewt9eObmxv9OD/sPby+XSZjx6Tk/Jbi1735ubf7xzb/Y+31by6SNTpomQG9+ebfjUR9R9PqP9b6</w:t>
      </w:r>
    </w:p>
    <w:p>
      <w:pPr>
        <w:pStyle w:val="PreformattedText"/>
        <w:bidi w:val="0"/>
        <w:spacing w:before="0" w:after="0"/>
        <w:jc w:val="left"/>
        <w:rPr/>
      </w:pPr>
      <w:r>
        <w:rPr/>
        <w:t>+76uqUpX06bJF+v1H04v8AT8W/F7H3v06rTGeoUlgOPze/Avf+v+N/e69Up1qo/wDCpqoY9ZfDrGKb</w:t>
      </w:r>
    </w:p>
    <w:p>
      <w:pPr>
        <w:pStyle w:val="PreformattedText"/>
        <w:bidi w:val="0"/>
        <w:spacing w:before="0" w:after="0"/>
        <w:jc w:val="left"/>
        <w:rPr/>
      </w:pPr>
      <w:r>
        <w:rPr/>
        <w:t>mXfPYVcU+t9GHoYwQCRa2r6/8V9me2GrTfl0Z7YO+X0oOtNGumMjkcqVHo1c8gfRR6bW/wBv7OVXUC</w:t>
      </w:r>
    </w:p>
    <w:p>
      <w:pPr>
        <w:pStyle w:val="PreformattedText"/>
        <w:bidi w:val="0"/>
        <w:spacing w:before="0" w:after="0"/>
        <w:jc w:val="left"/>
        <w:rPr/>
      </w:pPr>
      <w:r>
        <w:rPr/>
        <w:t>a9G/TcAB/nGJsvIIt+SWJAuNXq/B4PuwSnHh17pnyB9DWe6nhCbjjng8X/AN4FyefdGFDx63XpKTty</w:t>
      </w:r>
    </w:p>
    <w:p>
      <w:pPr>
        <w:pStyle w:val="PreformattedText"/>
        <w:bidi w:val="0"/>
        <w:spacing w:before="0" w:after="0"/>
        <w:jc w:val="left"/>
        <w:rPr/>
      </w:pPr>
      <w:r>
        <w:rPr/>
        <w:t>bHgW/wBqsPyRb6g/0/HuvXuojE6wSfoAQDcXsPra3p9+691xYWW4+hY3JP8AUXt+ePeqDz691jYkD1</w:t>
      </w:r>
    </w:p>
    <w:p>
      <w:pPr>
        <w:pStyle w:val="PreformattedText"/>
        <w:bidi w:val="0"/>
        <w:spacing w:before="0" w:after="0"/>
        <w:jc w:val="left"/>
        <w:rPr/>
      </w:pPr>
      <w:r>
        <w:rPr/>
        <w:t>CyXsfpb6C9ib/X20+AR6nrXTXVNZW1Cw5AN/px9CeBZh7aPDra11YPSQqeW+v0/wB4I/H+BIt7SP8A</w:t>
      </w:r>
    </w:p>
    <w:p>
      <w:pPr>
        <w:pStyle w:val="PreformattedText"/>
        <w:bidi w:val="0"/>
        <w:spacing w:before="0" w:after="0"/>
        <w:jc w:val="left"/>
        <w:rPr/>
      </w:pPr>
      <w:r>
        <w:rPr/>
        <w:t>GenDx64U4Bb/AAvyPyR/j+PdevdC5s+PTTNINX+c/SAQ1gLhtV7X49rk/wAvW/s6X0wuutzxp/L35I</w:t>
      </w:r>
    </w:p>
    <w:p>
      <w:pPr>
        <w:pStyle w:val="PreformattedText"/>
        <w:bidi w:val="0"/>
        <w:spacing w:before="0" w:after="0"/>
        <w:jc w:val="left"/>
        <w:rPr/>
      </w:pPr>
      <w:r>
        <w:rPr/>
        <w:t>NiotqubAf4D2p+3rXUZXBuNOgsoVSDb9X9CLhNQvcG6n/D3dDSor1Vh59c21aTpUDTw2oEhiBcxsrk</w:t>
      </w:r>
    </w:p>
    <w:p>
      <w:pPr>
        <w:pStyle w:val="PreformattedText"/>
        <w:bidi w:val="0"/>
        <w:spacing w:before="0" w:after="0"/>
        <w:jc w:val="left"/>
        <w:rPr/>
      </w:pPr>
      <w:r>
        <w:rPr/>
        <w:t>3LfhW4H9k+3q9Nnh1gbSgVmUN6b/ALiO5DgH9tQhErEEDT/bX/H25pBAyOHTepgcjqE4dmCpZxJfUj</w:t>
      </w:r>
    </w:p>
    <w:p>
      <w:pPr>
        <w:pStyle w:val="PreformattedText"/>
        <w:bidi w:val="0"/>
        <w:spacing w:before="0" w:after="0"/>
        <w:jc w:val="left"/>
        <w:rPr/>
      </w:pPr>
      <w:r>
        <w:rPr/>
        <w:t>GNmc2taJrhalEb8ErIv+PvxGRpz/q8vX/D1ZXwdQoeuySdLFmcxhovyHRDwyNKw1LpI9ImBFjYG3u5</w:t>
      </w:r>
    </w:p>
    <w:p>
      <w:pPr>
        <w:pStyle w:val="PreformattedText"/>
        <w:bidi w:val="0"/>
        <w:spacing w:before="0" w:after="0"/>
        <w:jc w:val="left"/>
        <w:rPr/>
      </w:pPr>
      <w:r>
        <w:rPr/>
        <w:t>4cfl/sf8X1pm1EVwOuAkfhJCF/xOlGT6qGSOQlVuv0MbFDa1vdUPBSc+v+x/s06bZaV4U65njX6VK3</w:t>
      </w:r>
    </w:p>
    <w:p>
      <w:pPr>
        <w:pStyle w:val="PreformattedText"/>
        <w:bidi w:val="0"/>
        <w:spacing w:before="0" w:after="0"/>
        <w:jc w:val="left"/>
        <w:rPr/>
      </w:pPr>
      <w:r>
        <w:rPr/>
        <w:t>9RUMmlL/oeL1PG3GrkMORz7eA4+nVc9ZG1EsQQAsQVSAFQhvU7j/VagRcqf6j3s/b1Rj3CnTfPGRwC</w:t>
      </w:r>
    </w:p>
    <w:p>
      <w:pPr>
        <w:pStyle w:val="PreformattedText"/>
        <w:bidi w:val="0"/>
        <w:spacing w:before="0" w:after="0"/>
        <w:jc w:val="left"/>
        <w:rPr/>
      </w:pPr>
      <w:r>
        <w:rPr/>
        <w:t>rnTdhwyrYXAvbUt7WOri/tp8DGR1bjw4dYcZT1NVWGkpozLU1CzKsKlV8wjheqlXWbhVSGJm5VlJAu</w:t>
      </w:r>
    </w:p>
    <w:p>
      <w:pPr>
        <w:pStyle w:val="PreformattedText"/>
        <w:bidi w:val="0"/>
        <w:spacing w:before="0" w:after="0"/>
        <w:jc w:val="left"/>
        <w:rPr/>
      </w:pPr>
      <w:r>
        <w:rPr/>
        <w:t>BwfbcQJkZfM/l1vNKk4HU2l1S+MpZvVNH5AroY1aJeJSrOHWSNr2Ys2i91dPo+hrwPqP8AV/s/z68R</w:t>
      </w:r>
    </w:p>
    <w:p>
      <w:pPr>
        <w:pStyle w:val="PreformattedText"/>
        <w:bidi w:val="0"/>
        <w:spacing w:before="0" w:after="0"/>
        <w:jc w:val="left"/>
        <w:rPr/>
      </w:pPr>
      <w:r>
        <w:rPr/>
        <w:t>68OpLhdcSSjUCGFwwI0ppVACRoYqG9HjLAC3jf8Ase3KjAOT/q/1Cn5Hy6b08aDrHOW0gLLqHjD6oy</w:t>
      </w:r>
    </w:p>
    <w:p>
      <w:pPr>
        <w:pStyle w:val="PreformattedText"/>
        <w:bidi w:val="0"/>
        <w:spacing w:before="0" w:after="0"/>
        <w:jc w:val="left"/>
        <w:rPr/>
      </w:pPr>
      <w:r>
        <w:rPr/>
        <w:t>hMqL6fIv0keIP9T6EJ/Usbc+9Pqp8WOP2/6vy/I9bWnpnrEqJdtLCweXSBbTq0gsqrodjIym5KiRwP</w:t>
      </w:r>
    </w:p>
    <w:p>
      <w:pPr>
        <w:pStyle w:val="PreformattedText"/>
        <w:bidi w:val="0"/>
        <w:spacing w:before="0" w:after="0"/>
        <w:jc w:val="left"/>
        <w:rPr/>
      </w:pPr>
      <w:r>
        <w:rPr/>
        <w:t>1q49Y0q+Y4VP+D/V6/5er6vInrG0vmDRiRtC6bmQlh4tB0gK2sfpHJZmbRzZ04Hqhqiv/FAf6vP9o6</w:t>
      </w:r>
    </w:p>
    <w:p>
      <w:pPr>
        <w:pStyle w:val="PreformattedText"/>
        <w:bidi w:val="0"/>
        <w:spacing w:before="0" w:after="0"/>
        <w:jc w:val="left"/>
        <w:rPr/>
      </w:pPr>
      <w:r>
        <w:rPr/>
        <w:t>9Xh1ileLhvXJ+0gcLchieNSu+o28Z/5Z2+hZOFqdFQckaf9X+rh1rOfLrgw0eprlX9LKGBkswUrYsy</w:t>
      </w:r>
    </w:p>
    <w:p>
      <w:pPr>
        <w:pStyle w:val="PreformattedText"/>
        <w:bidi w:val="0"/>
        <w:spacing w:before="0" w:after="0"/>
        <w:jc w:val="left"/>
        <w:rPr/>
      </w:pPr>
      <w:r>
        <w:rPr/>
        <w:t>qy8C/KqPqSeG9tHtXUeFfz6cCkmmOuSetWBKuiqgfxqG1NyYgwBXUvkPBsFB/o/DUQ1jkPl8v9X+r7</w:t>
      </w:r>
    </w:p>
    <w:p>
      <w:pPr>
        <w:pStyle w:val="PreformattedText"/>
        <w:bidi w:val="0"/>
        <w:spacing w:before="0" w:after="0"/>
        <w:jc w:val="left"/>
        <w:rPr/>
      </w:pPr>
      <w:r>
        <w:rPr/>
        <w:t>erOKMgHDp6oUBZPW9iqtccMoUkRRs6eM21tZSGhjDkaXQ3X2tiUlkBPp/xVfT9g+Y4dMMaA+vQoYSK</w:t>
      </w:r>
    </w:p>
    <w:p>
      <w:pPr>
        <w:pStyle w:val="PreformattedText"/>
        <w:bidi w:val="0"/>
        <w:spacing w:before="0" w:after="0"/>
        <w:jc w:val="left"/>
        <w:rPr/>
      </w:pPr>
      <w:r>
        <w:rPr/>
        <w:t>7whZ1jqay8CRyp5GjpWj/wAqSYUlLUmNJmASYaeCC80DqrSE4QFV1EYJp8/5fz/mPPpAdLmgI4dDjh</w:t>
      </w:r>
    </w:p>
    <w:p>
      <w:pPr>
        <w:pStyle w:val="PreformattedText"/>
        <w:bidi w:val="0"/>
        <w:spacing w:before="0" w:after="0"/>
        <w:jc w:val="left"/>
        <w:rPr/>
      </w:pPr>
      <w:r>
        <w:rPr/>
        <w:t>o08cNYYZYhSS0tMizCkgSWOGRY1WWoy1dIHZbMiH9yPS2hGDGRQa24ikVJE7ZK0FcYFMksf8/p0mlJ</w:t>
      </w:r>
    </w:p>
    <w:p>
      <w:pPr>
        <w:pStyle w:val="PreformattedText"/>
        <w:bidi w:val="0"/>
        <w:spacing w:before="0" w:after="0"/>
        <w:jc w:val="left"/>
        <w:rPr/>
      </w:pPr>
      <w:r>
        <w:rPr/>
        <w:t>QSK2R6jP+Dp73AaWioHWVY6ZqSnqNdLTVuFqPHNHk6yhKq9NTyeR4hVKJtLry6NYO0bhSY1B8NtLOA</w:t>
      </w:r>
    </w:p>
    <w:p>
      <w:pPr>
        <w:pStyle w:val="PreformattedText"/>
        <w:bidi w:val="0"/>
        <w:spacing w:before="0" w:after="0"/>
        <w:jc w:val="left"/>
        <w:rPr/>
      </w:pPr>
      <w:r>
        <w:rPr/>
        <w:t>afDSikjFBj7OtBgqHOKj14kD16Pr/LMwKf6Od9bkkgSMbr7TTHw11FBBWtNR7O27iDksU0NGyVOZkx</w:t>
      </w:r>
    </w:p>
    <w:p>
      <w:pPr>
        <w:pStyle w:val="PreformattedText"/>
        <w:bidi w:val="0"/>
        <w:spacing w:before="0" w:after="0"/>
        <w:jc w:val="left"/>
        <w:rPr/>
      </w:pPr>
      <w:r>
        <w:rPr/>
        <w:t>lXX0+UioI3ippBTSyVcgiBT29sCPFaSlm+J/KlMDoq3p1mnVQnaqAcD5mvHq6SrrBQ4mOqrfHDHR00</w:t>
      </w:r>
    </w:p>
    <w:p>
      <w:pPr>
        <w:pStyle w:val="PreformattedText"/>
        <w:bidi w:val="0"/>
        <w:spacing w:before="0" w:after="0"/>
        <w:jc w:val="left"/>
        <w:rPr/>
      </w:pPr>
      <w:r>
        <w:rPr/>
        <w:t>uSrS01NVotLiJaurqKhqp/FQ5FNuVkdVSmciPE0VFWRJAspUEr55VjWWRiAiqTXhgCv+TpJbQS3U1t</w:t>
      </w:r>
    </w:p>
    <w:p>
      <w:pPr>
        <w:pStyle w:val="PreformattedText"/>
        <w:bidi w:val="0"/>
        <w:spacing w:before="0" w:after="0"/>
        <w:jc w:val="left"/>
        <w:rPr/>
      </w:pPr>
      <w:r>
        <w:rPr/>
        <w:t>bRhmkllCADNSzBRwz59VadORbH37iandWEwW9snvD5Q7vyuxOxMK+Vzsu3tgdZ5LfGHyO9OxcV2ntz</w:t>
      </w:r>
    </w:p>
    <w:p>
      <w:pPr>
        <w:pStyle w:val="PreformattedText"/>
        <w:bidi w:val="0"/>
        <w:spacing w:before="0" w:after="0"/>
        <w:jc w:val="left"/>
        <w:rPr/>
      </w:pPr>
      <w:r>
        <w:rPr/>
        <w:t>H5at25Qbtyj4aCanz0Cy42jxuUip2mpahXSDNhNnut1c7/AGvLV9eW+7TNb3cSHSiRqTqnWX8KsKAo</w:t>
      </w:r>
    </w:p>
    <w:p>
      <w:pPr>
        <w:pStyle w:val="PreformattedText"/>
        <w:bidi w:val="0"/>
        <w:spacing w:before="0" w:after="0"/>
        <w:jc w:val="left"/>
        <w:rPr/>
      </w:pPr>
      <w:r>
        <w:rPr/>
        <w:t>2GWvoes6ueG37lOz23283r3U2Tb9w5E29dx2adUEs9zeXSqYtvMCnU08QZiHBpEwBbNB0bnAZbtTfX</w:t>
      </w:r>
    </w:p>
    <w:p>
      <w:pPr>
        <w:pStyle w:val="PreformattedText"/>
        <w:bidi w:val="0"/>
        <w:spacing w:before="0" w:after="0"/>
        <w:jc w:val="left"/>
        <w:rPr/>
      </w:pPr>
      <w:r>
        <w:rPr/>
        <w:t>yd6N27vHbW/dsR0W6aLbOxusKCuzGWwf8AA9r12U2vnq6PDbRI2TjcrjfuI0ykMGOxbYiiNMKinDTm</w:t>
      </w:r>
    </w:p>
    <w:p>
      <w:pPr>
        <w:pStyle w:val="PreformattedText"/>
        <w:bidi w:val="0"/>
        <w:spacing w:before="0" w:after="0"/>
        <w:jc w:val="left"/>
        <w:rPr/>
      </w:pPr>
      <w:r>
        <w:rPr/>
        <w:t>onQ75f8AOVn7ickRf1bm2/k1CywJEwkSVFV08SUqAoPDTHIKR01Zz0M+RNq+7tD92L333OD3Es9895</w:t>
      </w:r>
    </w:p>
    <w:p>
      <w:pPr>
        <w:pStyle w:val="PreformattedText"/>
        <w:bidi w:val="0"/>
        <w:spacing w:before="0" w:after="0"/>
        <w:jc w:val="left"/>
        <w:rPr/>
      </w:pPr>
      <w:r>
        <w:rPr/>
        <w:t>7mKKe8nvYvBuYLgTRypa2STVkZWIcNMp1SnVQhadJTbvRmQ6t2rR7j7IxG5uvN9b2jj6n2P0Ljt34P</w:t>
      </w:r>
    </w:p>
    <w:p>
      <w:pPr>
        <w:pStyle w:val="PreformattedText"/>
        <w:bidi w:val="0"/>
        <w:spacing w:before="0" w:after="0"/>
        <w:jc w:val="left"/>
        <w:rPr/>
      </w:pPr>
      <w:r>
        <w:rPr/>
        <w:t>ZO6t7yb2p4utclnd57Zpf72xTU1TRZNqmWfPYzF0VFS0qRzzS1s1NHGl5I2Gw5M2qe45y3q/NzfXUs</w:t>
      </w:r>
    </w:p>
    <w:p>
      <w:pPr>
        <w:pStyle w:val="PreformattedText"/>
        <w:bidi w:val="0"/>
        <w:spacing w:before="0" w:after="0"/>
        <w:jc w:val="left"/>
        <w:rPr/>
      </w:pPr>
      <w:r>
        <w:rPr/>
        <w:t>EG3pNpVBMxRJArGpkbVqDAeGqglsmnR177e6m5/eB5v2+29m+Udkfl7lvarTcL/mG6sC7/AO6+ETNB</w:t>
      </w:r>
    </w:p>
    <w:p>
      <w:pPr>
        <w:pStyle w:val="PreformattedText"/>
        <w:bidi w:val="0"/>
        <w:spacing w:before="0" w:after="0"/>
        <w:jc w:val="left"/>
        <w:rPr/>
      </w:pPr>
      <w:r>
        <w:rPr/>
        <w:t>JcKoeO2R18GNAXaZmpo006fc9lNg4TcO2vjRurbmHpuv9g79/wBDnWu98TPiNhdybG3xuPJ4uDsbur</w:t>
      </w:r>
    </w:p>
    <w:p>
      <w:pPr>
        <w:pStyle w:val="PreformattedText"/>
        <w:bidi w:val="0"/>
        <w:spacing w:before="0" w:after="0"/>
        <w:jc w:val="left"/>
        <w:rPr/>
      </w:pPr>
      <w:r>
        <w:rPr/>
        <w:t>BV1TPUbO3xtHtfd1cNx57aO4oXxP8ACaanWkqqKopwSRb5HtcHM6ezO4crmfbYVSO3nSpuI3kTWZ2r</w:t>
      </w:r>
    </w:p>
    <w:p>
      <w:pPr>
        <w:pStyle w:val="PreformattedText"/>
        <w:bidi w:val="0"/>
        <w:spacing w:before="0" w:after="0"/>
        <w:jc w:val="left"/>
        <w:rPr/>
      </w:pPr>
      <w:r>
        <w:rPr/>
        <w:t>xVq1ZSQwGfMjodclwc5w+0j/AH6eVvdePbPcPcGubvc7K4VF2vcIIJCkO3RQLmOaMIFjMdVbFQtNXQ</w:t>
      </w:r>
    </w:p>
    <w:p>
      <w:pPr>
        <w:pStyle w:val="PreformattedText"/>
        <w:bidi w:val="0"/>
        <w:spacing w:before="0" w:after="0"/>
        <w:jc w:val="left"/>
        <w:rPr/>
      </w:pPr>
      <w:r>
        <w:rPr/>
        <w:t>h4zK7429NujcPRXVO5a/DdJwYro7ojeu6MjuLr/c83WG6c1uCn3P2Ymz9y/wAHpvuN+9n4metmrqDN</w:t>
      </w:r>
    </w:p>
    <w:p>
      <w:pPr>
        <w:pStyle w:val="PreformattedText"/>
        <w:bidi w:val="0"/>
        <w:spacing w:before="0" w:after="0"/>
        <w:jc w:val="left"/>
        <w:rPr/>
      </w:pPr>
      <w:r>
        <w:rPr/>
        <w:t>Ys/Z7ix2GaU0SBHl3YbXe9usLiey5Be43qwT6Pb5bqTwkmiUVaYrIKFVcaRq0s5Krq6xB5ou/b/f99</w:t>
      </w:r>
    </w:p>
    <w:p>
      <w:pPr>
        <w:pStyle w:val="PreformattedText"/>
        <w:bidi w:val="0"/>
        <w:spacing w:before="0" w:after="0"/>
        <w:jc w:val="left"/>
        <w:rPr/>
      </w:pPr>
      <w:r>
        <w:rPr/>
        <w:t>2iz589+/o+ROaZX3zmO02mz+o+g3F5DosfFQ6Wke3erBgy25LNQsvSG2p0t2T2X1B2jV7d60352FWU</w:t>
      </w:r>
    </w:p>
    <w:p>
      <w:pPr>
        <w:pStyle w:val="PreformattedText"/>
        <w:bidi w:val="0"/>
        <w:spacing w:before="0" w:after="0"/>
        <w:jc w:val="left"/>
        <w:rPr/>
      </w:pPr>
      <w:r>
        <w:rPr/>
        <w:t>PbOx5JqPdNBlccKrcVVsfs7aW+63P7k7FqcZiaRMBLNFDmStY0lAxSAgERgwJa7Lz/zNy3zDtG7Q3i</w:t>
      </w:r>
    </w:p>
    <w:p>
      <w:pPr>
        <w:pStyle w:val="PreformattedText"/>
        <w:bidi w:val="0"/>
        <w:spacing w:before="0" w:after="0"/>
        <w:jc w:val="left"/>
        <w:rPr/>
      </w:pPr>
      <w:r>
        <w:rPr/>
        <w:t>7s2/xSs0pIEdAVdlr+GL8JVtAXC5YnrPTmH3f+7l7R+8Xt3zTypuezT8iW/txe2qQWSIxlZ3jNpBOE</w:t>
      </w:r>
    </w:p>
    <w:p>
      <w:pPr>
        <w:pStyle w:val="PreformattedText"/>
        <w:bidi w:val="0"/>
        <w:spacing w:before="0" w:after="0"/>
        <w:jc w:val="left"/>
        <w:rPr/>
      </w:pPr>
      <w:r>
        <w:rPr/>
        <w:t>X47oV8QToxY6mZu0KVhltl9W7XraXBV2ZyXf2A+Pe1cx33umnyO6cTvrrXe3adXSbc2JtzpRqSvx2S</w:t>
      </w:r>
    </w:p>
    <w:p>
      <w:pPr>
        <w:pStyle w:val="PreformattedText"/>
        <w:bidi w:val="0"/>
        <w:spacing w:before="0" w:after="0"/>
        <w:jc w:val="left"/>
        <w:rPr/>
      </w:pPr>
      <w:r>
        <w:rPr/>
        <w:t>pqSDJVmMxtc74POV8eJxuAqaWpkqZ55Gjlu6g5XurWTZIN13Ldt62GH61pprjVGzqp0wy8QBUBkiBd</w:t>
      </w:r>
    </w:p>
    <w:p>
      <w:pPr>
        <w:pStyle w:val="PreformattedText"/>
        <w:bidi w:val="0"/>
        <w:spacing w:before="0" w:after="0"/>
        <w:jc w:val="left"/>
        <w:rPr/>
      </w:pPr>
      <w:r>
        <w:rPr/>
        <w:t>SMNQnGItpvXu1a7hb89XvKew8ncve49yOXoLS320W88O3yTK0t5aBgHj0h/DkuiimRnOklFPXtv726</w:t>
      </w:r>
    </w:p>
    <w:p>
      <w:pPr>
        <w:pStyle w:val="PreformattedText"/>
        <w:bidi w:val="0"/>
        <w:spacing w:before="0" w:after="0"/>
        <w:jc w:val="left"/>
        <w:rPr/>
      </w:pPr>
      <w:r>
        <w:rPr/>
        <w:t>/7D3TuHtbtPDVtX3V1x9l2fvuj6+gqW68+V286/PUWF2bjd2da0jVW6Om+1c9vOohyuZrNrrLiM5gq</w:t>
      </w:r>
    </w:p>
    <w:p>
      <w:pPr>
        <w:pStyle w:val="PreformattedText"/>
        <w:bidi w:val="0"/>
        <w:spacing w:before="0" w:after="0"/>
        <w:jc w:val="left"/>
        <w:rPr/>
      </w:pPr>
      <w:r>
        <w:rPr/>
        <w:t>KsFRR0r2kaPOUt32jnK/m5+HLc0HNm1aZv8AFAWjvJCGCxhQaq5qAwBI0g5oQBkt738pc4+wW1233c</w:t>
      </w:r>
    </w:p>
    <w:p>
      <w:pPr>
        <w:pStyle w:val="PreformattedText"/>
        <w:bidi w:val="0"/>
        <w:spacing w:before="0" w:after="0"/>
        <w:jc w:val="left"/>
        <w:rPr/>
      </w:pPr>
      <w:r>
        <w:rPr/>
        <w:t>dv929tu/ZDnWF9vj/fDot5sFujI9xOzjtkt20/oOQNUlAUrU9OOe3n231314lJPsntnr3EdkQ/6U+7</w:t>
      </w:r>
    </w:p>
    <w:p>
      <w:pPr>
        <w:pStyle w:val="PreformattedText"/>
        <w:bidi w:val="0"/>
        <w:spacing w:before="0" w:after="0"/>
        <w:jc w:val="left"/>
        <w:rPr/>
      </w:pPr>
      <w:r>
        <w:rPr/>
        <w:t>+zpN35emyEOV3HufJYjcm2s2+38Vsnsjb2F2zuGjFNfNrW4/a2PycVEGieolqAPOdNw3/ZeSt0l5G9</w:t>
      </w:r>
    </w:p>
    <w:p>
      <w:pPr>
        <w:pStyle w:val="PreformattedText"/>
        <w:bidi w:val="0"/>
        <w:spacing w:before="0" w:after="0"/>
        <w:jc w:val="left"/>
        <w:rPr/>
      </w:pPr>
      <w:r>
        <w:rPr/>
        <w:t>v7ux3jc1Fze3DSiS4tZH7nSML3s+KCo/TjNAtSOoG9hNh9pedffbYLb3z9/Np3zZ+WZ/3Xy9YG0MG3</w:t>
      </w:r>
    </w:p>
    <w:p>
      <w:pPr>
        <w:pStyle w:val="PreformattedText"/>
        <w:bidi w:val="0"/>
        <w:spacing w:before="0" w:after="0"/>
        <w:jc w:val="left"/>
        <w:rPr/>
      </w:pPr>
      <w:r>
        <w:rPr/>
        <w:t>7lBaroglleRjbxIwLFkFDcP3O1AQXzb/AER2r2bk/jruei2dv/aG2ZOgtj4HNd81mPyWAg2LjNh5ft</w:t>
      </w:r>
    </w:p>
    <w:p>
      <w:pPr>
        <w:pStyle w:val="PreformattedText"/>
        <w:bidi w:val="0"/>
        <w:spacing w:before="0" w:after="0"/>
        <w:jc w:val="left"/>
        <w:rPr/>
      </w:pPr>
      <w:r>
        <w:rPr/>
        <w:t>HblZXvvfeOa2bC+TzsVXT0tLS5DJrRCirfvpzNRgLKE7Xlnm3mXevbbeRv24bXDFsam5vEJEobWxaM</w:t>
      </w:r>
    </w:p>
    <w:p>
      <w:pPr>
        <w:pStyle w:val="PreformattedText"/>
        <w:bidi w:val="0"/>
        <w:spacing w:before="0" w:after="0"/>
        <w:jc w:val="left"/>
        <w:rPr/>
      </w:pPr>
      <w:r>
        <w:rPr/>
        <w:t>ZqzuMyFxq4lloF6lTfPeX2d9rOS/vLclW3KHL3NO83nuJcHaNmMSS2ZieFNNyqxISYbd6okdsQ5Pag</w:t>
      </w:r>
    </w:p>
    <w:p>
      <w:pPr>
        <w:pStyle w:val="PreformattedText"/>
        <w:bidi w:val="0"/>
        <w:spacing w:before="0" w:after="0"/>
        <w:jc w:val="left"/>
        <w:rPr/>
      </w:pPr>
      <w:r>
        <w:rPr/>
        <w:t>ALVdqTK7a2BV0vceHhi7jzuPr2+I3VC9zYil3RsrN7e2JtB9t9kdxYjcm0pdsZLP4jeGxLbOwlS1Fi</w:t>
      </w:r>
    </w:p>
    <w:p>
      <w:pPr>
        <w:pStyle w:val="PreformattedText"/>
        <w:bidi w:val="0"/>
        <w:spacing w:before="0" w:after="0"/>
        <w:jc w:val="left"/>
        <w:rPr/>
      </w:pPr>
      <w:r>
        <w:rPr/>
        <w:t>q9cnW5DIwTSxwUzE25v3/atjs5/cXYJ9x3K3j02IWeYrDqVqSzKUIEhkAo0qAMGwwK4IJ9nvb3m3nz</w:t>
      </w:r>
    </w:p>
    <w:p>
      <w:pPr>
        <w:pStyle w:val="PreformattedText"/>
        <w:bidi w:val="0"/>
        <w:spacing w:before="0" w:after="0"/>
        <w:jc w:val="left"/>
        <w:rPr/>
      </w:pPr>
      <w:r>
        <w:rPr/>
        <w:t>ftn+6pz5abPyiLkSc0SS7faL+8hrTxbKxYSgvEkDuJxaswpEQpAY4xYbN9NdZbfp+3+uc92ThsluGo</w:t>
      </w:r>
    </w:p>
    <w:p>
      <w:pPr>
        <w:pStyle w:val="PreformattedText"/>
        <w:bidi w:val="0"/>
        <w:spacing w:before="0" w:after="0"/>
        <w:jc w:val="left"/>
        <w:rPr/>
      </w:pPr>
      <w:r>
        <w:rPr/>
        <w:t>3b8cdg9CvkMTWdhdU7vyuHxNT2TvzYvajUOXoO3Os+qdiV8cG2pM7hIcnSbkyEcGVMjUbS+w/wAiR8</w:t>
      </w:r>
    </w:p>
    <w:p>
      <w:pPr>
        <w:pStyle w:val="PreformattedText"/>
        <w:bidi w:val="0"/>
        <w:spacing w:before="0" w:after="0"/>
        <w:jc w:val="left"/>
        <w:rPr/>
      </w:pPr>
      <w:r>
        <w:rPr/>
        <w:t>t7Lbzc68sWW5/u/eytmbOJS7IXb9VgwGlkQ1ZWBIXSGpqookD32l94eft1g9g/drf+Uf33yJ/yIF5g</w:t>
      </w:r>
    </w:p>
    <w:p>
      <w:pPr>
        <w:pStyle w:val="PreformattedText"/>
        <w:bidi w:val="0"/>
        <w:spacing w:before="0" w:after="0"/>
        <w:jc w:val="left"/>
        <w:rPr/>
      </w:pPr>
      <w:r>
        <w:rPr/>
        <w:t>uZjFBcxRQn6O2ktiQy3lyQI5rdQWcNpIKmvTh2X29u7pPbjdL7Eq+xfj1tbrCTeuzc3lKefGdcZLuX</w:t>
      </w:r>
    </w:p>
    <w:p>
      <w:pPr>
        <w:pStyle w:val="PreformattedText"/>
        <w:bidi w:val="0"/>
        <w:spacing w:before="0" w:after="0"/>
        <w:jc w:val="left"/>
        <w:rPr/>
      </w:pPr>
      <w:r>
        <w:rPr/>
        <w:t>f3XiRw5nL5DfOzKGipdz1dLKVr6mop85V1NeKuOSKGkoVipy57k8z75yJBsPLnI3LV7tnLcd0qm/KL</w:t>
      </w:r>
    </w:p>
    <w:p>
      <w:pPr>
        <w:pStyle w:val="PreformattedText"/>
        <w:bidi w:val="0"/>
        <w:spacing w:before="0" w:after="0"/>
        <w:jc w:val="left"/>
        <w:rPr/>
      </w:pPr>
      <w:r>
        <w:rPr/>
        <w:t>W77hqjhYBqqc+IWIkY1wKdKPux+1vt794C85891Pfj3J2HnD3J3DbJZYtmMsvh7QrxvomeKZowrLRV</w:t>
      </w:r>
    </w:p>
    <w:p>
      <w:pPr>
        <w:pStyle w:val="PreformattedText"/>
        <w:bidi w:val="0"/>
        <w:spacing w:before="0" w:after="0"/>
        <w:jc w:val="left"/>
        <w:rPr/>
      </w:pPr>
      <w:r>
        <w:rPr/>
        <w:t>hSJWt4Vpq7uAxx9Wdu9kfKD5HVPXu9999WYuDf2S3p2T29VYvOTberIsNUYXee2QKvdcGO2Q24cQtc</w:t>
      </w:r>
    </w:p>
    <w:p>
      <w:pPr>
        <w:pStyle w:val="PreformattedText"/>
        <w:bidi w:val="0"/>
        <w:spacing w:before="0" w:after="0"/>
        <w:jc w:val="left"/>
        <w:rPr/>
      </w:pPr>
      <w:r>
        <w:rPr/>
        <w:t>aqn3BJlsSMDiVYRVDieKjkEXLjc+Jz/z1Mea32/kwmOR1dVmjdTGDotVk1LHoSqyDgtafEK9RTz7zF</w:t>
      </w:r>
    </w:p>
    <w:p>
      <w:pPr>
        <w:pStyle w:val="PreformattedText"/>
        <w:bidi w:val="0"/>
        <w:spacing w:before="0" w:after="0"/>
        <w:jc w:val="left"/>
        <w:rPr/>
      </w:pPr>
      <w:r>
        <w:rPr/>
        <w:t>93Qfdi+79sd57TWHM3vVNZ3FpZraytYT2Uy3EkXi3stufFdnfQ0cEqSxTkK3atOmfI752NW7dzuX7G</w:t>
      </w:r>
    </w:p>
    <w:p>
      <w:pPr>
        <w:pStyle w:val="PreformattedText"/>
        <w:bidi w:val="0"/>
        <w:spacing w:before="0" w:after="0"/>
        <w:jc w:val="left"/>
        <w:rPr/>
      </w:pPr>
      <w:r>
        <w:rPr/>
        <w:t>l7J7kwvy6xO6anb+2cHXZfq3dnQnx7w2+amoXOdcbA35lNxbDbdW7+4qOajxFETBiszs3CVAaaNMov</w:t>
      </w:r>
    </w:p>
    <w:p>
      <w:pPr>
        <w:pStyle w:val="PreformattedText"/>
        <w:bidi w:val="0"/>
        <w:spacing w:before="0" w:after="0"/>
        <w:jc w:val="left"/>
        <w:rPr/>
      </w:pPr>
      <w:r>
        <w:rPr/>
        <w:t>tvm7nXZtkt3v8AdOa9zvOWt+kMVuYSYo7W0VdLrGpJOCcqxo9AykqpVjD2b9mOe+fdysNj5D9veVeV</w:t>
      </w:r>
    </w:p>
    <w:p>
      <w:pPr>
        <w:pStyle w:val="PreformattedText"/>
        <w:bidi w:val="0"/>
        <w:spacing w:before="0" w:after="0"/>
        <w:jc w:val="left"/>
        <w:rPr/>
      </w:pPr>
      <w:r>
        <w:rPr/>
        <w:t>/c72siinvheRR3Mm+bzM4aNL+ZFIQCEfH+pDFIaFVY9rLidqUeyNrZrAbV7i29nMv8xMFRdM/H3PbL</w:t>
      </w:r>
    </w:p>
    <w:p>
      <w:pPr>
        <w:pStyle w:val="PreformattedText"/>
        <w:bidi w:val="0"/>
        <w:spacing w:before="0" w:after="0"/>
        <w:jc w:val="left"/>
        <w:rPr/>
      </w:pPr>
      <w:r>
        <w:rPr/>
        <w:t>2Bu2tFNtHA7iyFJvvcXavRtQ2H3LsPeOZz8/8AcODH4ubLQ0eTkyGQpzV0sQKlfJnLXLOxbLf8qzc6</w:t>
      </w:r>
    </w:p>
    <w:p>
      <w:pPr>
        <w:pStyle w:val="PreformattedText"/>
        <w:bidi w:val="0"/>
        <w:spacing w:before="0" w:after="0"/>
        <w:jc w:val="left"/>
        <w:rPr/>
      </w:pPr>
      <w:r>
        <w:rPr/>
        <w:t>xR7TzVMPopTGSxKoQXZwC8AK6gC9Yq01BGNALPeH3K9x/dLnnlz3ZPsPcJzL7OWzPzDZz3kccAnkmV</w:t>
      </w:r>
    </w:p>
    <w:p>
      <w:pPr>
        <w:pStyle w:val="PreformattedText"/>
        <w:bidi w:val="0"/>
        <w:spacing w:before="0" w:after="0"/>
        <w:jc w:val="left"/>
        <w:rPr/>
      </w:pPr>
      <w:r>
        <w:rPr/>
        <w:t>7eG1YnTcKrBbhcl3jGlX0mvXLa/cHUadhdcbf6Q666JyWyqve3UeH7J35vTreLtTdfYeUqN84jC1Lw</w:t>
      </w:r>
    </w:p>
    <w:p>
      <w:pPr>
        <w:pStyle w:val="PreformattedText"/>
        <w:bidi w:val="0"/>
        <w:spacing w:before="0" w:after="0"/>
        <w:jc w:val="left"/>
        <w:rPr/>
      </w:pPr>
      <w:r>
        <w:rPr/>
        <w:t>7m7LrpqhKamxdZUtHUSYDBTU+SqC2PokggE8ya95i5S5O5l5f9u/b20jnsprqOO9uJoZQGbVShjahm</w:t>
      </w:r>
    </w:p>
    <w:p>
      <w:pPr>
        <w:pStyle w:val="PreformattedText"/>
        <w:bidi w:val="0"/>
        <w:spacing w:before="0" w:after="0"/>
        <w:jc w:val="left"/>
        <w:rPr/>
      </w:pPr>
      <w:r>
        <w:rPr/>
        <w:t>A+IyqHQ/gz0oj9kPeH3j9o/dP7x33iecdyg5utdnurvY7GxvLcC2jWEzfriHxYYUkFEFqsqkga5XB7</w:t>
      </w:r>
    </w:p>
    <w:p>
      <w:pPr>
        <w:pStyle w:val="PreformattedText"/>
        <w:bidi w:val="0"/>
        <w:spacing w:before="0" w:after="0"/>
        <w:jc w:val="left"/>
        <w:rPr/>
      </w:pPr>
      <w:r>
        <w:rPr/>
        <w:t>ekJt/tjt3d28uz8BVQ7L7M2Eu+9y0feuB7EqMFs3EYPr+t3TmaLduxaKbb1DRYioI2zgpMrj8ZBgqq</w:t>
      </w:r>
    </w:p>
    <w:p>
      <w:pPr>
        <w:pStyle w:val="PreformattedText"/>
        <w:bidi w:val="0"/>
        <w:spacing w:before="0" w:after="0"/>
        <w:jc w:val="left"/>
        <w:rPr/>
      </w:pPr>
      <w:r>
        <w:rPr/>
        <w:t>fa9fRLm4anHq000oo5D5l585nv+ZOWt12+xuOTLK+ljFxMBEY49TAxQGlJkIoTHIDoUkEg9Rj94P2n</w:t>
      </w:r>
    </w:p>
    <w:p>
      <w:pPr>
        <w:pStyle w:val="PreformattedText"/>
        <w:bidi w:val="0"/>
        <w:spacing w:before="0" w:after="0"/>
        <w:jc w:val="left"/>
        <w:rPr/>
      </w:pPr>
      <w:r>
        <w:rPr/>
        <w:t>+7v7Xcqe03P3KnM3MO0e9O58vWd3bbbYs92txcPEpF/PJI5nstbsy/pM6zAAKlAD0COUyeW291NTbU</w:t>
      </w:r>
    </w:p>
    <w:p>
      <w:pPr>
        <w:pStyle w:val="PreformattedText"/>
        <w:bidi w:val="0"/>
        <w:spacing w:before="0" w:after="0"/>
        <w:jc w:val="left"/>
        <w:rPr/>
      </w:pPr>
      <w:r>
        <w:rPr/>
        <w:t>yHa+zOlOxN0Vxy/QNBg8BsjE9ZQdSYvP1WOqhu7urbVBuWfbuc+Te4Ymm2rueoq3xlYuMkra6Wl+9S</w:t>
      </w:r>
    </w:p>
    <w:p>
      <w:pPr>
        <w:pStyle w:val="PreformattedText"/>
        <w:bidi w:val="0"/>
        <w:spacing w:before="0" w:after="0"/>
        <w:jc w:val="left"/>
        <w:rPr/>
      </w:pPr>
      <w:r>
        <w:rPr/>
        <w:t>WMSzc9c1bdtg5Wfe9p2XmdpHXbFtIkEUcCtgCTvMT3HFSD4ZYmgz0Cbb2s9vOZea4vd3bvbvm/nj2s</w:t>
      </w:r>
    </w:p>
    <w:p>
      <w:pPr>
        <w:pStyle w:val="PreformattedText"/>
        <w:bidi w:val="0"/>
        <w:spacing w:before="0" w:after="0"/>
        <w:jc w:val="left"/>
        <w:rPr/>
      </w:pPr>
      <w:r>
        <w:rPr/>
        <w:t>2uG3k5ml3K8na8l3OaL9WtmpRmt7DIIQSHSF8QAE0Yfg9h6rZ+xN/bz7DNfs+rG7ext87yn3S9bkMt</w:t>
      </w:r>
    </w:p>
    <w:p>
      <w:pPr>
        <w:pStyle w:val="PreformattedText"/>
        <w:bidi w:val="0"/>
        <w:spacing w:before="0" w:after="0"/>
        <w:jc w:val="left"/>
        <w:rPr/>
      </w:pPr>
      <w:r>
        <w:rPr/>
        <w:t>hsdjstVQT1u4kaqr5Vy9PTYWqgyMMNTNWZbH1iStNHQuWkGXIlpuFhytZDfA/wC+2ld52dtTO7MSzM</w:t>
      </w:r>
    </w:p>
    <w:p>
      <w:pPr>
        <w:pStyle w:val="PreformattedText"/>
        <w:bidi w:val="0"/>
        <w:spacing w:before="0" w:after="0"/>
        <w:jc w:val="left"/>
        <w:rPr/>
      </w:pPr>
      <w:r>
        <w:rPr/>
        <w:t>eBJ41+QHkOoU9/uYuV+Z/c/ervkOKKPlDwoIrGKGPw444VjUJGqCmnQSQwpltRzXrX5+Rfc+R+Rvdu</w:t>
      </w:r>
    </w:p>
    <w:p>
      <w:pPr>
        <w:pStyle w:val="PreformattedText"/>
        <w:bidi w:val="0"/>
        <w:spacing w:before="0" w:after="0"/>
        <w:jc w:val="left"/>
        <w:rPr/>
      </w:pPr>
      <w:r>
        <w:rPr/>
        <w:t>/u1a81UUG4sjENvY+tDTnbXXWASLH7Jwpp4AYJsbh8FSwuDEFFPI7KF039tXkjXl5PLTJ4CnBRw/zk</w:t>
      </w:r>
    </w:p>
    <w:p>
      <w:pPr>
        <w:pStyle w:val="PreformattedText"/>
        <w:bidi w:val="0"/>
        <w:spacing w:before="0" w:after="0"/>
        <w:jc w:val="left"/>
        <w:rPr/>
      </w:pPr>
      <w:r>
        <w:rPr/>
        <w:t>9AgRR2trDAnwoKceLH4jX7eg9xVP8AcS1ErFAgXVC9QorY5YJm0yVL0sbD+NYl9B1Ff3oLengWO44q</w:t>
      </w:r>
    </w:p>
    <w:p>
      <w:pPr>
        <w:pStyle w:val="PreformattedText"/>
        <w:bidi w:val="0"/>
        <w:spacing w:before="0" w:after="0"/>
        <w:jc w:val="left"/>
        <w:rPr/>
      </w:pPr>
      <w:r>
        <w:rPr/>
        <w:t>5p/gPH/CP8HSRjTOk/lxx/gP8j0qaKBiadhSvAZgZIFidMxIlOsT0sX2ccqD+Mbernl1SUbD7inHqN</w:t>
      </w:r>
    </w:p>
    <w:p>
      <w:pPr>
        <w:pStyle w:val="PreformattedText"/>
        <w:bidi w:val="0"/>
        <w:spacing w:before="0" w:after="0"/>
        <w:jc w:val="left"/>
        <w:rPr/>
      </w:pPr>
      <w:r>
        <w:rPr/>
        <w:t>vby6Y1P6H6hNa1qQOGB+JTxpxHHpqorVjgfln5+hHrw6UNKrtVwFoHDCRHWlo6lnaSm8U8kEmBrKpA</w:t>
      </w:r>
    </w:p>
    <w:p>
      <w:pPr>
        <w:pStyle w:val="PreformattedText"/>
        <w:bidi w:val="0"/>
        <w:spacing w:before="0" w:after="0"/>
        <w:jc w:val="left"/>
        <w:rPr/>
      </w:pPr>
      <w:r>
        <w:rPr/>
        <w:t>Mpj5PtnE+OqWFRGraUXi3t6OVjItGAYHgDXH9EniPVTw6rIF0kqwp5fbXz9PkRg9PVEn7dNBjaKmqI</w:t>
      </w:r>
    </w:p>
    <w:p>
      <w:pPr>
        <w:pStyle w:val="PreformattedText"/>
        <w:bidi w:val="0"/>
        <w:spacing w:before="0" w:after="0"/>
        <w:jc w:val="left"/>
        <w:rPr/>
      </w:pPr>
      <w:r>
        <w:rPr/>
        <w:t>55GkipkgqKjH5KGmMSPUYkSOGoqvGNdDSlC6l7KtvT7UVBXw1So1YA4Gn8P2fw9UxVjIx/yj7fUH16</w:t>
      </w:r>
    </w:p>
    <w:p>
      <w:pPr>
        <w:pStyle w:val="PreformattedText"/>
        <w:bidi w:val="0"/>
        <w:spacing w:before="0" w:after="0"/>
        <w:jc w:val="left"/>
        <w:rPr/>
      </w:pPr>
      <w:r>
        <w:rPr/>
        <w:t>m0TwzTS1MFVBLCY9cqVcQieaqVLVEH3TxrOZYo5jZFQMqaQwZrWqEkU+IgYr51/n+zrRwQKEN06RTW</w:t>
      </w:r>
    </w:p>
    <w:p>
      <w:pPr>
        <w:pStyle w:val="PreformattedText"/>
        <w:bidi w:val="0"/>
        <w:spacing w:before="0" w:after="0"/>
        <w:jc w:val="left"/>
        <w:rPr/>
      </w:pPr>
      <w:r>
        <w:rPr/>
        <w:t>SJpJokoXCxyArIkZ1TNJIriI3ilq0gDl/84Ed00kNb2pqv4qcMf5vy60R2mnGnUuCqUzPJME+2arkQ</w:t>
      </w:r>
    </w:p>
    <w:p>
      <w:pPr>
        <w:pStyle w:val="PreformattedText"/>
        <w:bidi w:val="0"/>
        <w:spacing w:before="0" w:after="0"/>
        <w:jc w:val="left"/>
        <w:rPr/>
      </w:pPr>
      <w:r>
        <w:rPr/>
        <w:t>U0AFVHwhgVAUp3mDU+rhVDRlgpJMbN70NJxqCgmvDj6/5vz+XVDgCldWOskFlkMFZ4qiiion0yOXkW</w:t>
      </w:r>
    </w:p>
    <w:p>
      <w:pPr>
        <w:pStyle w:val="PreformattedText"/>
        <w:bidi w:val="0"/>
        <w:spacing w:before="0" w:after="0"/>
        <w:jc w:val="left"/>
        <w:rPr/>
      </w:pPr>
      <w:r>
        <w:rPr/>
        <w:t>KaFWmgjZFfXJSTsbAxskyFCqkoCoeSNmqtVCnjXJFM0pWmSKDNa9eb4gwGa9SsgZ38cMroYYITBVvI</w:t>
      </w:r>
    </w:p>
    <w:p>
      <w:pPr>
        <w:pStyle w:val="PreformattedText"/>
        <w:bidi w:val="0"/>
        <w:spacing w:before="0" w:after="0"/>
        <w:jc w:val="left"/>
        <w:rPr/>
      </w:pPr>
      <w:r>
        <w:rPr/>
        <w:t>ur7mnJjmkEZgdhBU5CoXVpjH7jhl4e/tvSSBpUFaUPn9v8/T5eY68pTJU0J9PI8PP0HXCOKZZGPJQr</w:t>
      </w:r>
    </w:p>
    <w:p>
      <w:pPr>
        <w:pStyle w:val="PreformattedText"/>
        <w:bidi w:val="0"/>
        <w:spacing w:before="0" w:after="0"/>
        <w:jc w:val="left"/>
        <w:rPr/>
      </w:pPr>
      <w:r>
        <w:rPr/>
        <w:t>T1EsWqdKF46iOTxyVMtPIZpp6IaY1JCqAbSA2W2kqqkF/MDz8sGpPA1x9vHrzaaErx9f8AN1wqy9Wq</w:t>
      </w:r>
    </w:p>
    <w:p>
      <w:pPr>
        <w:pStyle w:val="PreformattedText"/>
        <w:bidi w:val="0"/>
        <w:spacing w:before="0" w:after="0"/>
        <w:jc w:val="left"/>
        <w:rPr/>
      </w:pPr>
      <w:r>
        <w:rPr/>
        <w:t>MpgFPTFI11pLC+P8YMtNIsYDwOlREdRZ2MgktLYhrj0iKQTpGqn8xwJFP59UyNQoan+fy6wU4JqGaU</w:t>
      </w:r>
    </w:p>
    <w:p>
      <w:pPr>
        <w:pStyle w:val="PreformattedText"/>
        <w:bidi w:val="0"/>
        <w:spacing w:before="0" w:after="0"/>
        <w:jc w:val="left"/>
        <w:rPr/>
      </w:pPr>
      <w:r>
        <w:rPr/>
        <w:t>RpVKK2lpop6aWopqox2lqaqaLRFKuIgYmarqZHAIOgBW1MKjXGjtIQrD4cjNB5/L59XoSG08Kj7f8A</w:t>
      </w:r>
    </w:p>
    <w:p>
      <w:pPr>
        <w:pStyle w:val="PreformattedText"/>
        <w:bidi w:val="0"/>
        <w:spacing w:before="0" w:after="0"/>
        <w:jc w:val="left"/>
        <w:rPr/>
      </w:pPr>
      <w:r>
        <w:rPr/>
        <w:t>V6DqW0cEXhbUpnaCrrAsrOlbi3l4XcNQoVDHk8hIXgxUKrpRWQHSTc01v3OGYkGuaVAIzJj8ROI18v</w:t>
      </w:r>
    </w:p>
    <w:p>
      <w:pPr>
        <w:pStyle w:val="PreformattedText"/>
        <w:bidi w:val="0"/>
        <w:spacing w:before="0" w:after="0"/>
        <w:jc w:val="left"/>
        <w:rPr/>
      </w:pPr>
      <w:r>
        <w:rPr/>
        <w:t>Lq3cWZc6cD5H+iPkOLHqCs/gljpnpnpqfxQUyU7yeSqdahfPBhINEpqYs3XidZ8rI5EtLCXQBlBB0J</w:t>
      </w:r>
    </w:p>
    <w:p>
      <w:pPr>
        <w:pStyle w:val="PreformattedText"/>
        <w:bidi w:val="0"/>
        <w:spacing w:before="0" w:after="0"/>
        <w:jc w:val="left"/>
        <w:rPr/>
      </w:pPr>
      <w:r>
        <w:rPr/>
        <w:t>JkaRIo28P4c/F8l86M3F28vXrRBJB4k0z5D5/YOA+dD04UjtUxVaGLH5OcvUwGGIQx0tVUY5U1Ckhi</w:t>
      </w:r>
    </w:p>
    <w:p>
      <w:pPr>
        <w:pStyle w:val="PreformattedText"/>
        <w:bidi w:val="0"/>
        <w:spacing w:before="0" w:after="0"/>
        <w:jc w:val="left"/>
        <w:rPr/>
      </w:pPr>
      <w:r>
        <w:rPr/>
        <w:t>VYTt/bzvIwjDkSVALA6roV0UbDX3I8tMjGmo+z8CZr6nPTcnxCrFRj7c+v9JvX069CY6eCJopWgoUp</w:t>
      </w:r>
    </w:p>
    <w:p>
      <w:pPr>
        <w:pStyle w:val="PreformattedText"/>
        <w:bidi w:val="0"/>
        <w:spacing w:before="0" w:after="0"/>
        <w:jc w:val="left"/>
        <w:rPr/>
      </w:pPr>
      <w:r>
        <w:rPr/>
        <w:t>Gy1Hlcr5TU01KQyf3lzUBVLzZX1Q4ukkuhBVlMbAg3QIgkbLEjUjVIp5eI2KEmhVEPDB62GccVqxNC</w:t>
      </w:r>
    </w:p>
    <w:p>
      <w:pPr>
        <w:pStyle w:val="PreformattedText"/>
        <w:bidi w:val="0"/>
        <w:spacing w:before="0" w:after="0"/>
        <w:jc w:val="left"/>
        <w:rPr/>
      </w:pPr>
      <w:r>
        <w:rPr/>
        <w:t>q5qf4QfQfibz64oyArHrqkSlaWOKE1EjVlNi6/WIMLiZaeEtPuTLzMZ611PmpYXaNzpuVahYRaTJGU</w:t>
      </w:r>
    </w:p>
    <w:p>
      <w:pPr>
        <w:pStyle w:val="PreformattedText"/>
        <w:bidi w:val="0"/>
        <w:spacing w:before="0" w:after="0"/>
        <w:jc w:val="left"/>
        <w:rPr/>
      </w:pPr>
      <w:r>
        <w:rPr/>
        <w:t>OkigIrRvwgjizDLEZA49eahoSorT8qjzPoBwHkePWWengrDJ4/t5pHDUj0rTJT4nJyUkSKtHTTf5qD</w:t>
      </w:r>
    </w:p>
    <w:p>
      <w:pPr>
        <w:pStyle w:val="PreformattedText"/>
        <w:bidi w:val="0"/>
        <w:spacing w:before="0" w:after="0"/>
        <w:jc w:val="left"/>
        <w:rPr/>
      </w:pPr>
      <w:r>
        <w:rPr/>
        <w:t>aGESNhUyK5SeoQISj6ruCNHWMxaSGchtXwnTnQB5IgoSRxPWgxwOA/mK+Z/pHyHkOp1caa7zjI19LM</w:t>
      </w:r>
    </w:p>
    <w:p>
      <w:pPr>
        <w:pStyle w:val="PreformattedText"/>
        <w:bidi w:val="0"/>
        <w:spacing w:before="0" w:after="0"/>
        <w:jc w:val="left"/>
        <w:rPr/>
      </w:pPr>
      <w:r>
        <w:rPr/>
        <w:t>2Mj3DisnEQ1PVV8E8EEmd3mnlhlTHQ0Mkn8MpIyJolMUnDMze2JZDKxd3BJ79VAAaGhZ/PhiMfn59U</w:t>
      </w:r>
    </w:p>
    <w:p>
      <w:pPr>
        <w:pStyle w:val="PreformattedText"/>
        <w:bidi w:val="0"/>
        <w:spacing w:before="0" w:after="0"/>
        <w:jc w:val="left"/>
        <w:rPr/>
      </w:pPr>
      <w:r>
        <w:rPr/>
        <w:t>CxFVCgFQSCKcPko9Sfi/Pose9d3VO48hDtvHeFMRRU9NTQVWNEVRTVrZLIx0tVPPVTxCHKRZGYaDJI</w:t>
      </w:r>
    </w:p>
    <w:p>
      <w:pPr>
        <w:pStyle w:val="PreformattedText"/>
        <w:bidi w:val="0"/>
        <w:spacing w:before="0" w:after="0"/>
        <w:jc w:val="left"/>
        <w:rPr/>
      </w:pPr>
      <w:r>
        <w:rPr/>
        <w:t>w/d1wXWUiMoZ63JNuP7JtPwnh3UyT+Js1Nflxx0pqUbxOH+wPT0HT7hcNFeulkoak01bDQTK1RjaGS</w:t>
      </w:r>
    </w:p>
    <w:p>
      <w:pPr>
        <w:pStyle w:val="PreformattedText"/>
        <w:bidi w:val="0"/>
        <w:spacing w:before="0" w:after="0"/>
        <w:jc w:val="left"/>
        <w:rPr/>
      </w:pPr>
      <w:r>
        <w:rPr/>
        <w:t>eaepz9QC14zTVCyVBoDIkTKNRjJZkaJ4GrBbW9sHjNGYhTlQf9ENT5cKcOJp+XTrySuUKntFRUH+j/</w:t>
      </w:r>
    </w:p>
    <w:p>
      <w:pPr>
        <w:pStyle w:val="PreformattedText"/>
        <w:bidi w:val="0"/>
        <w:spacing w:before="0" w:after="0"/>
        <w:jc w:val="left"/>
        <w:rPr/>
      </w:pPr>
      <w:r>
        <w:rPr/>
        <w:t>ALPHoQqNoxR1MplSlk+1xlaQKZUknas3VBKzRzLkGnWOWCnDCcaZWj1tS+GESoTBYrV41cSMkhANKA</w:t>
      </w:r>
    </w:p>
    <w:p>
      <w:pPr>
        <w:pStyle w:val="PreformattedText"/>
        <w:bidi w:val="0"/>
        <w:spacing w:before="0" w:after="0"/>
        <w:jc w:val="left"/>
        <w:rPr/>
      </w:pPr>
      <w:r>
        <w:rPr/>
        <w:t>Dul/onKt/LywKdIpZJ1cqFDKPOvov+Ef8AF9PFbPQzffPBLHMT91VUlV9vkYUgOS3PAI1Y0NX9vSrS</w:t>
      </w:r>
    </w:p>
    <w:p>
      <w:pPr>
        <w:pStyle w:val="PreformattedText"/>
        <w:bidi w:val="0"/>
        <w:spacing w:before="0" w:after="0"/>
        <w:jc w:val="left"/>
        <w:rPr/>
      </w:pPr>
      <w:r>
        <w:rPr/>
        <w:t>RU5KeJfHHDd6NWUyN7be0ilEoDIRRs5NA0oHCuCKeXlw8+ti5dRGukjh5jySv8/L+fXVTUzP91LEUI</w:t>
      </w:r>
    </w:p>
    <w:p>
      <w:pPr>
        <w:pStyle w:val="PreformattedText"/>
        <w:bidi w:val="0"/>
        <w:spacing w:before="0" w:after="0"/>
        <w:jc w:val="left"/>
        <w:rPr/>
      </w:pPr>
      <w:r>
        <w:rPr/>
        <w:t>Mm4JxTRHNUSxRVuboYFSWVpaqOOMuhY1H79PToVKiYElavt0sLFYZqgB+0FgMyAepGTSpzQ+ueqrOp</w:t>
      </w:r>
    </w:p>
    <w:p>
      <w:pPr>
        <w:pStyle w:val="PreformattedText"/>
        <w:bidi w:val="0"/>
        <w:spacing w:before="0" w:after="0"/>
        <w:jc w:val="left"/>
        <w:rPr/>
      </w:pPr>
      <w:r>
        <w:rPr/>
        <w:t>A1qa9uTQ8FP+DrJTCZWryXWN13LOammmylfA/wBpJK5nBjqaeVYkpkkWSR3eSQRrrkkaAsh0kEqCYt</w:t>
      </w:r>
    </w:p>
    <w:p>
      <w:pPr>
        <w:pStyle w:val="PreformattedText"/>
        <w:bidi w:val="0"/>
        <w:spacing w:before="0" w:after="0"/>
        <w:jc w:val="left"/>
        <w:rPr/>
      </w:pPr>
      <w:r>
        <w:rPr/>
        <w:t>hvENak1GkmuKYI/aBngenTIjBKtjTj9n+XrqmWJarHB5ZDV0+cFHLevh80UckMiBqembGaI2VZCRfT</w:t>
      </w:r>
    </w:p>
    <w:p>
      <w:pPr>
        <w:pStyle w:val="PreformattedText"/>
        <w:bidi w:val="0"/>
        <w:spacing w:before="0" w:after="0"/>
        <w:jc w:val="left"/>
        <w:rPr/>
      </w:pPr>
      <w:r>
        <w:rPr/>
        <w:t>AYSXUJTN7sZLsSKweoBp5Z/Ijz9OHpQdVPgBcqMj5/s4+XUmjEEFTBFTUkE8sOQamnikkww80VSiwU</w:t>
      </w:r>
    </w:p>
    <w:p>
      <w:pPr>
        <w:pStyle w:val="PreformattedText"/>
        <w:bidi w:val="0"/>
        <w:spacing w:before="0" w:after="0"/>
        <w:jc w:val="left"/>
        <w:rPr/>
      </w:pPr>
      <w:r>
        <w:rPr/>
        <w:t>1FFE1FRpTPTOxEaa9EikQgCFhL7T/TzTPVB31zkflgU/PrQljVO5uz7D/n6zrF4ZMF/k1MR91NTMIa</w:t>
      </w:r>
    </w:p>
    <w:p>
      <w:pPr>
        <w:pStyle w:val="PreformattedText"/>
        <w:bidi w:val="0"/>
        <w:spacing w:before="0" w:after="0"/>
        <w:jc w:val="left"/>
        <w:rPr/>
      </w:pPr>
      <w:r>
        <w:rPr/>
        <w:t>LFfb6RLURpGkU9RHMoknXS8ZBWKpXRqYBZBsLPC8ayxKaE/hBHHhx/1HrQ8BizK51Ecakf6vn1kpYK</w:t>
      </w:r>
    </w:p>
    <w:p>
      <w:pPr>
        <w:pStyle w:val="PreformattedText"/>
        <w:bidi w:val="0"/>
        <w:spacing w:before="0" w:after="0"/>
        <w:jc w:val="left"/>
        <w:rPr/>
      </w:pPr>
      <w:r>
        <w:rPr/>
        <w:t>Gmhp3KSRJPSZGnRY6UzjxwVLxSgyNml8qxs6rK5IkNQpjl8ztEwVwXHhqvdJw+2tMeZ/I/PB6Ze2BO</w:t>
      </w:r>
    </w:p>
    <w:p>
      <w:pPr>
        <w:pStyle w:val="PreformattedText"/>
        <w:bidi w:val="0"/>
        <w:spacing w:before="0" w:after="0"/>
        <w:jc w:val="left"/>
        <w:rPr/>
      </w:pPr>
      <w:r>
        <w:rPr/>
        <w:t>NJHr9v5fs65wwv8Aa08FNFlaNJqaeARmPO0cVO8arPNKlQMhVVFMjtyYQjvdRFUaH0k+S9t1iWKRSk</w:t>
      </w:r>
    </w:p>
    <w:p>
      <w:pPr>
        <w:pStyle w:val="PreformattedText"/>
        <w:bidi w:val="0"/>
        <w:spacing w:before="0" w:after="0"/>
        <w:jc w:val="left"/>
        <w:rPr/>
      </w:pPr>
      <w:r>
        <w:rPr/>
        <w:t>uRqo/n+HBpp9MfI+XVhbSFyVIZPy/Mj5/6h040olnWkqWydWs02KgjkrkkzSTM0c9QywyQmhmsa9bM</w:t>
      </w:r>
    </w:p>
    <w:p>
      <w:pPr>
        <w:pStyle w:val="PreformattedText"/>
        <w:bidi w:val="0"/>
        <w:spacing w:before="0" w:after="0"/>
        <w:jc w:val="left"/>
        <w:rPr/>
      </w:pPr>
      <w:r>
        <w:rPr/>
        <w:t>YwBIFF0MTD1Wi3BpmRJwXBwSWYcCaH4fiH8xwoetSW+gsUND5Cny+3h13GIpqhJ0qJJRU4uk/eM1MZ</w:t>
      </w:r>
    </w:p>
    <w:p>
      <w:pPr>
        <w:pStyle w:val="PreformattedText"/>
        <w:bidi w:val="0"/>
        <w:spacing w:before="0" w:after="0"/>
        <w:jc w:val="left"/>
        <w:rPr/>
      </w:pPr>
      <w:r>
        <w:rPr/>
        <w:t>43hYeCBAmBMrshViViRjNY+IFw4L4nE74uFYqARTTUeWO38z6+Wa9M+EygkowrX1z/AD66q443iyVP</w:t>
      </w:r>
    </w:p>
    <w:p>
      <w:pPr>
        <w:pStyle w:val="PreformattedText"/>
        <w:bidi w:val="0"/>
        <w:spacing w:before="0" w:after="0"/>
        <w:jc w:val="left"/>
        <w:rPr/>
      </w:pPr>
      <w:r>
        <w:rPr/>
        <w:t>NNTxf5FQ1DQUz4GnMKRStV1CpJLBBTQwtIgJKtJEVLEu5LQrtrZGQvEVpQYLIT/SHlx4j8+PDqwunB</w:t>
      </w:r>
    </w:p>
    <w:p>
      <w:pPr>
        <w:pStyle w:val="PreformattedText"/>
        <w:bidi w:val="0"/>
        <w:spacing w:before="0" w:after="0"/>
        <w:jc w:val="left"/>
        <w:rPr/>
      </w:pPr>
      <w:r>
        <w:rPr/>
        <w:t>KNk140PHy6lTVDVTT1UKLVyvPQTMsdLUwuqCNRUUscdFmjLU/bQrZy4LaX9bRw6SrUVhJI7SwVeOv4</w:t>
      </w:r>
    </w:p>
    <w:p>
      <w:pPr>
        <w:pStyle w:val="PreformattedText"/>
        <w:bidi w:val="0"/>
        <w:spacing w:before="0" w:after="0"/>
        <w:jc w:val="left"/>
        <w:rPr/>
      </w:pPr>
      <w:r>
        <w:rPr/>
        <w:t>u3FOBo3xL5eo+XTjXaopSbD0wRmh8uI4E9OT1lUjVaRfxCihXKYjIRGmbP0tCXaWOKPQq/dRGsEi2h</w:t>
      </w:r>
    </w:p>
    <w:p>
      <w:pPr>
        <w:pStyle w:val="PreformattedText"/>
        <w:bidi w:val="0"/>
        <w:spacing w:before="0" w:after="0"/>
        <w:jc w:val="left"/>
        <w:rPr/>
      </w:pPr>
      <w:r>
        <w:rPr/>
        <w:t>dHDSOSkcayWmO/on0uF16SQTTVT7Rxz/qA8+tfVIaGTTXh5V+z7D1gFcKh/uzlTPo3Ak1Q61UwAZ1k</w:t>
      </w:r>
    </w:p>
    <w:p>
      <w:pPr>
        <w:pStyle w:val="PreformattedText"/>
        <w:bidi w:val="0"/>
        <w:spacing w:before="0" w:after="0"/>
        <w:jc w:val="left"/>
        <w:rPr/>
      </w:pPr>
      <w:r>
        <w:rPr/>
        <w:t>kdmklwv3BMVdCZGeMFVc8CSZZLpfBlUgq+mhz9mc4BPHj5fn0+JIyACKj/Vj8uuGJaYPTSUoxUjw5b</w:t>
      </w:r>
    </w:p>
    <w:p>
      <w:pPr>
        <w:pStyle w:val="PreformattedText"/>
        <w:bidi w:val="0"/>
        <w:spacing w:before="0" w:after="0"/>
        <w:jc w:val="left"/>
        <w:rPr/>
      </w:pPr>
      <w:r>
        <w:rPr/>
        <w:t>blRUzq214YUC0GSc1kxqkipo4hFIqFI4paII5Z/NEzCOiWhLKVde8qxBC/EIyfkKHj5jPn16WVSjCh</w:t>
      </w:r>
    </w:p>
    <w:p>
      <w:pPr>
        <w:pStyle w:val="PreformattedText"/>
        <w:bidi w:val="0"/>
        <w:spacing w:before="0" w:after="0"/>
        <w:jc w:val="left"/>
        <w:rPr/>
      </w:pPr>
      <w:r>
        <w:rPr/>
        <w:t>xUDJGNQ/PHWZKeWP+GmOkWpkbNYGimhfHy1FQsz4rJrJCzY/NSRKQ7KjxsxkaEJHNIIvEfaNlkVISq</w:t>
      </w:r>
    </w:p>
    <w:p>
      <w:pPr>
        <w:pStyle w:val="PreformattedText"/>
        <w:bidi w:val="0"/>
        <w:spacing w:before="0" w:after="0"/>
        <w:jc w:val="left"/>
        <w:rPr/>
      </w:pPr>
      <w:r>
        <w:rPr/>
        <w:t>1XSuPyJ4VpTOB0oDIS6k5qc/6hx6m4ubIU1Xgw0EsUUFZt6OcNFueGKCogo8hIFqJAxdX0wpEySMk8</w:t>
      </w:r>
    </w:p>
    <w:p>
      <w:pPr>
        <w:pStyle w:val="PreformattedText"/>
        <w:bidi w:val="0"/>
        <w:spacing w:before="0" w:after="0"/>
        <w:jc w:val="left"/>
        <w:rPr/>
      </w:pPr>
      <w:r>
        <w:rPr/>
        <w:t>zaAfAFEr6jSfxYtKMfgI+IcFPn8v2+tOqh0ImUuNPcDUVxUeXz/l0z0tfFG+IaaWSeeOq2+jWyE8Vk</w:t>
      </w:r>
    </w:p>
    <w:p>
      <w:pPr>
        <w:pStyle w:val="PreformattedText"/>
        <w:bidi w:val="0"/>
        <w:spacing w:before="0" w:after="0"/>
        <w:jc w:val="left"/>
        <w:rPr/>
      </w:pPr>
      <w:r>
        <w:rPr/>
        <w:t>nXI1IWKpqMSiwHU3E30Z/+AqCRXlOwKsjqpPweZ4EHPD/i/Lh1vXRWBX1/yfPqZhJKE0+PqIQslJ/E</w:t>
      </w:r>
    </w:p>
    <w:p>
      <w:pPr>
        <w:pStyle w:val="PreformattedText"/>
        <w:bidi w:val="0"/>
        <w:spacing w:before="0" w:after="0"/>
        <w:jc w:val="left"/>
        <w:rPr/>
      </w:pPr>
      <w:r>
        <w:rPr/>
        <w:t>9tXimi2xXSMtD/G5KaKmjnFL+1Hc+fQxp4FYtGZ57J7c8IhEcHsASooreR8sdvr6eVemxKNbRnDHVT</w:t>
      </w:r>
    </w:p>
    <w:p>
      <w:pPr>
        <w:pStyle w:val="PreformattedText"/>
        <w:bidi w:val="0"/>
        <w:spacing w:before="0" w:after="0"/>
        <w:jc w:val="left"/>
        <w:rPr/>
      </w:pPr>
      <w:r>
        <w:rPr/>
        <w:t>iP8+emqkkC0+OElDWSTxV+Ghhh/gldBH4pJspXSQPLjsgoqKYoGBjkHmChZ5mVVaA7htmBiIRgreH6</w:t>
      </w:r>
    </w:p>
    <w:p>
      <w:pPr>
        <w:pStyle w:val="PreformattedText"/>
        <w:bidi w:val="0"/>
        <w:spacing w:before="0" w:after="0"/>
        <w:jc w:val="left"/>
        <w:rPr/>
      </w:pPr>
      <w:r>
        <w:rPr/>
        <w:t>+dT5HIp+Y4+fVHnTuVmGsVxj5evn/h6Y0rnp48OkcpxsEJ289T5a7MY/IqlstNBDBBPS1MKyNTyeOM</w:t>
      </w:r>
    </w:p>
    <w:p>
      <w:pPr>
        <w:pStyle w:val="PreformattedText"/>
        <w:bidi w:val="0"/>
        <w:spacing w:before="0" w:after="0"/>
        <w:jc w:val="left"/>
        <w:rPr/>
      </w:pPr>
      <w:r>
        <w:rPr/>
        <w:t>6g4DDxCnoZmZXFs1LeBIQIqKc6hx1EYocYoPOvyz1RrigEkYPiA+VOBpmuM+o9OkXEJHjgMKfvPJgJ</w:t>
      </w:r>
    </w:p>
    <w:p>
      <w:pPr>
        <w:pStyle w:val="PreformattedText"/>
        <w:bidi w:val="0"/>
        <w:spacing w:before="0" w:after="0"/>
        <w:jc w:val="left"/>
        <w:rPr/>
      </w:pPr>
      <w:r>
        <w:rPr/>
        <w:t>EqplweSgqJXiyLUvgQCCtnptUBtG4QPJHJFCstdTRTNUSQM1tOzVaiCna5FK0qBT/OOPEdOkTjxo1W</w:t>
      </w:r>
    </w:p>
    <w:p>
      <w:pPr>
        <w:pStyle w:val="PreformattedText"/>
        <w:bidi w:val="0"/>
        <w:spacing w:before="0" w:after="0"/>
        <w:jc w:val="left"/>
        <w:rPr/>
      </w:pPr>
      <w:r>
        <w:rPr/>
        <w:t>ikE1yo8v2f4T0kqp51giqIGnRbU8bTfZ5OmEVVTYypqKgRnG1FfQMzVdfrkjVWiFRKrt5zVuiVIYrK</w:t>
      </w:r>
    </w:p>
    <w:p>
      <w:pPr>
        <w:pStyle w:val="PreformattedText"/>
        <w:bidi w:val="0"/>
        <w:spacing w:before="0" w:after="0"/>
        <w:jc w:val="left"/>
        <w:rPr/>
      </w:pPr>
      <w:r>
        <w:rPr/>
        <w:t>zNoYAUw3AAkUIJU18/T8+mRItUjoT6n7TTzyPs8+k3WZMSCpP8Qx8n2sc1Isa5KmkpGgMNFSR1pTcu</w:t>
      </w:r>
    </w:p>
    <w:p>
      <w:pPr>
        <w:pStyle w:val="PreformattedText"/>
        <w:bidi w:val="0"/>
        <w:spacing w:before="0" w:after="0"/>
        <w:jc w:val="left"/>
        <w:rPr/>
      </w:pPr>
      <w:r>
        <w:rPr/>
        <w:t>MWpWYytEW8rFk0K0weaGSI0eZpyp0gahQKWFAaAVYsP8v2+fVxHHF4gMnwmtQDnNaLQ/txXqGKiVJK</w:t>
      </w:r>
    </w:p>
    <w:p>
      <w:pPr>
        <w:pStyle w:val="PreformattedText"/>
        <w:bidi w:val="0"/>
        <w:spacing w:before="0" w:after="0"/>
        <w:jc w:val="left"/>
        <w:rPr/>
      </w:pPr>
      <w:r>
        <w:rPr/>
        <w:t>mUU946iSsq1kpKGroQj0UkocyVmCr5hR0kTUjs7xx3jkQatUlOkRZQSIGLw1UMamhwRjBU8Mcaf4Or</w:t>
      </w:r>
    </w:p>
    <w:p>
      <w:pPr>
        <w:pStyle w:val="PreformattedText"/>
        <w:bidi w:val="0"/>
        <w:spacing w:before="0" w:after="0"/>
        <w:jc w:val="left"/>
        <w:rPr/>
      </w:pPr>
      <w:r>
        <w:rPr/>
        <w:t>tGrEaXodINP84I49chWvSQw07RLBDWBprSSZGNG9aU4WWlrMa6GrVWKSRFyJFZ42uWokXXiBGAMVJK</w:t>
      </w:r>
    </w:p>
    <w:p>
      <w:pPr>
        <w:pStyle w:val="PreformattedText"/>
        <w:bidi w:val="0"/>
        <w:spacing w:before="0" w:after="0"/>
        <w:jc w:val="left"/>
        <w:rPr/>
      </w:pPr>
      <w:r>
        <w:rPr/>
        <w:t>Yya5+0U/1U9OrnxNPa50jjgUx+fTTVVeOeKaSXHxO7uxiKVe36rzzLKXUIaiGOSsplefWpAuGlEgLe</w:t>
      </w:r>
    </w:p>
    <w:p>
      <w:pPr>
        <w:pStyle w:val="PreformattedText"/>
        <w:bidi w:val="0"/>
        <w:spacing w:before="0" w:after="0"/>
        <w:jc w:val="left"/>
        <w:rPr/>
      </w:pPr>
      <w:r>
        <w:rPr/>
        <w:t>eVYWzJbyFvGjAfyylK/Ov+r8jhseKuUYmmSM+fp01PLSOAS05p49T6KSlSnkYujAsajHZXykJI6usZ</w:t>
      </w:r>
    </w:p>
    <w:p>
      <w:pPr>
        <w:pStyle w:val="PreformattedText"/>
        <w:bidi w:val="0"/>
        <w:spacing w:before="0" w:after="0"/>
        <w:jc w:val="left"/>
        <w:rPr/>
      </w:pPr>
      <w:r>
        <w:rPr/>
        <w:t>40Mp1XNQ5bBiwVLUHoP8zZ/zfn07R8VAqfI/7PTVLVS0sivLkJqeSOMUsU8kWWpE+5ZKZYFabJQVVO</w:t>
      </w:r>
    </w:p>
    <w:p>
      <w:pPr>
        <w:pStyle w:val="PreformattedText"/>
        <w:bidi w:val="0"/>
        <w:spacing w:before="0" w:after="0"/>
        <w:jc w:val="left"/>
        <w:rPr/>
      </w:pPr>
      <w:r>
        <w:rPr/>
        <w:t>Io6JIwSQEEZBZRpkSTZl0qzmUgUpkMM49QfL/Vx6sAe0f5Rw6Ss9VE8s0dO8L6Yo55GaSheYF7CVox</w:t>
      </w:r>
    </w:p>
    <w:p>
      <w:pPr>
        <w:pStyle w:val="PreformattedText"/>
        <w:bidi w:val="0"/>
        <w:spacing w:before="0" w:after="0"/>
        <w:jc w:val="left"/>
        <w:rPr/>
      </w:pPr>
      <w:r>
        <w:rPr/>
        <w:t>LHQzRrGzIoAjUoUVXFkdSl8XuqsinHyqQftAOOH+Hz6vo1GhBFPtx/h6bK2SNo5nbyRqkKn7anjqWC</w:t>
      </w:r>
    </w:p>
    <w:p>
      <w:pPr>
        <w:pStyle w:val="PreformattedText"/>
        <w:bidi w:val="0"/>
        <w:spacing w:before="0" w:after="0"/>
        <w:jc w:val="left"/>
        <w:rPr/>
      </w:pPr>
      <w:r>
        <w:rPr/>
        <w:t>QKI44GEiTVaqCIB5CA1wqg6rMFbll1K4YmlPQ/5Cfz/wCL6ssZUjgT0E24MgrI/k8etlC2UKwULa6+</w:t>
      </w:r>
    </w:p>
    <w:p>
      <w:pPr>
        <w:pStyle w:val="PreformattedText"/>
        <w:bidi w:val="0"/>
        <w:spacing w:before="0" w:after="0"/>
        <w:jc w:val="left"/>
        <w:rPr/>
      </w:pPr>
      <w:r>
        <w:rPr/>
        <w:t>uGNm1W1A/q+lyTc+w5fzgqVoNR4/6qDo0gQkp6D/AFevSu2NjTHBROsMTMHSpl8kyQjzMwmDDVqKlA</w:t>
      </w:r>
    </w:p>
    <w:p>
      <w:pPr>
        <w:pStyle w:val="PreformattedText"/>
        <w:bidi w:val="0"/>
        <w:spacing w:before="0" w:after="0"/>
        <w:jc w:val="left"/>
        <w:rPr/>
      </w:pPr>
      <w:r>
        <w:rPr/>
        <w:t>FTUoextxwR7ONnhCwRdoOanIGePn8sVz0jvXbxGGOFPXoe9u0lPPBFEEpzVPk/AiyvjfG/kp5ICscc</w:t>
      </w:r>
    </w:p>
    <w:p>
      <w:pPr>
        <w:pStyle w:val="PreformattedText"/>
        <w:bidi w:val="0"/>
        <w:spacing w:before="0" w:after="0"/>
        <w:jc w:val="left"/>
        <w:rPr/>
      </w:pPr>
      <w:r>
        <w:rPr/>
        <w:t>5SmTWFMaHWLsPA1qb/KGEUcC+GAo/ULeenz/ANX+ThnokklkaQYGj8/LpetGjxtSzRY+VVqg7sDiXl</w:t>
      </w:r>
    </w:p>
    <w:p>
      <w:pPr>
        <w:pStyle w:val="PreformattedText"/>
        <w:bidi w:val="0"/>
        <w:spacing w:before="0" w:after="0"/>
        <w:jc w:val="left"/>
        <w:rPr/>
      </w:pPr>
      <w:r>
        <w:rPr/>
        <w:t>gC0sccwL1yx+KUAEEEuxI0yKaKznTIy+Kp0kj/AEvp8/P/AIrh08kpKxk1yPn/AJup7zNT0sZaio2j</w:t>
      </w:r>
    </w:p>
    <w:p>
      <w:pPr>
        <w:pStyle w:val="PreformattedText"/>
        <w:bidi w:val="0"/>
        <w:spacing w:before="0" w:after="0"/>
        <w:jc w:val="left"/>
        <w:rPr/>
      </w:pPr>
      <w:r>
        <w:rPr/>
        <w:t>qMgvrVKBUqk8H25+6heoVIEjpjpkWUAKCBLfHEMPFnSNSQukn0U1/n/h+zh1vUhkI0tX8/8AV/qr1M</w:t>
      </w:r>
    </w:p>
    <w:p>
      <w:pPr>
        <w:pStyle w:val="PreformattedText"/>
        <w:bidi w:val="0"/>
        <w:spacing w:before="0" w:after="0"/>
        <w:jc w:val="left"/>
        <w:rPr/>
      </w:pPr>
      <w:r>
        <w:rPr/>
        <w:t>fwyOGamxUMctbMk0hFEJo1pkCNBpfIxJFSmDT5dbHxRgK5kxZVxV5HJNABX0UY/n/q4cOnU8MaTpp9</w:t>
      </w:r>
    </w:p>
    <w:p>
      <w:pPr>
        <w:pStyle w:val="PreformattedText"/>
        <w:bidi w:val="0"/>
        <w:spacing w:before="0" w:after="0"/>
        <w:jc w:val="left"/>
        <w:rPr/>
      </w:pPr>
      <w:r>
        <w:rPr/>
        <w:t>pP8Aq/1V6wSU1O+nVDD45KyU1FVMKaGI/aU88biojauqGpjFRkB3dXkpoShqPJjGQ+2VqzqKUqckgA</w:t>
      </w:r>
    </w:p>
    <w:p>
      <w:pPr>
        <w:pStyle w:val="PreformattedText"/>
        <w:bidi w:val="0"/>
        <w:spacing w:before="0" w:after="0"/>
        <w:jc w:val="left"/>
        <w:rPr/>
      </w:pPr>
      <w:r>
        <w:rPr/>
        <w:t>f4T/q+XXpGUKSP8J/1f6vTpreGdZqgU1HGmmsjglWYYekAip6SjFQaxqyrrFpqSip5YzVSSeWOOJ0W</w:t>
      </w:r>
    </w:p>
    <w:p>
      <w:pPr>
        <w:pStyle w:val="PreformattedText"/>
        <w:bidi w:val="0"/>
        <w:spacing w:before="0" w:after="0"/>
        <w:jc w:val="left"/>
        <w:rPr/>
      </w:pPr>
      <w:r>
        <w:rPr/>
        <w:t>YTUjxJGviXQQFKaifPT8uJPCnn9uRTorZ9evsfHnnH7OPWRIU81UtZSUs8v3M9RMZmwkLRJSBKeSGW</w:t>
      </w:r>
    </w:p>
    <w:p>
      <w:pPr>
        <w:pStyle w:val="PreformattedText"/>
        <w:bidi w:val="0"/>
        <w:spacing w:before="0" w:after="0"/>
        <w:jc w:val="left"/>
        <w:rPr/>
      </w:pPr>
      <w:r>
        <w:rPr/>
        <w:t>CsllhjFGkiid2aRYElj+4+4pnh8Oz8RBKEhvVf8/8AqxXHSiJZKVpQEeh6zSxySCWMxIrinnp5Z6h8</w:t>
      </w:r>
    </w:p>
    <w:p>
      <w:pPr>
        <w:pStyle w:val="PreformattedText"/>
        <w:bidi w:val="0"/>
        <w:spacing w:before="0" w:after="0"/>
        <w:jc w:val="left"/>
        <w:rPr/>
      </w:pPr>
      <w:r>
        <w:rPr/>
        <w:t>VTN5KYQ0kiP91JUfbNRzSCCRp/K1OHSKrNSkkU0LRVGqCFJ/0yj9v+Cvrg+XSpvGXIan5H9nUaalU1</w:t>
      </w:r>
    </w:p>
    <w:p>
      <w:pPr>
        <w:pStyle w:val="PreformattedText"/>
        <w:bidi w:val="0"/>
        <w:spacing w:before="0" w:after="0"/>
        <w:jc w:val="left"/>
        <w:rPr/>
      </w:pPr>
      <w:r>
        <w:rPr/>
        <w:t>CKKaOmqkamhmhmnw4WMUVVDQxJIoaqZp4Q4pzczSQzskbmqLx1ETiRW4FdKh8cWX1/1fng+R6YY3ZY</w:t>
      </w:r>
    </w:p>
    <w:p>
      <w:pPr>
        <w:pStyle w:val="PreformattedText"/>
        <w:bidi w:val="0"/>
        <w:spacing w:before="0" w:after="0"/>
        <w:jc w:val="left"/>
        <w:rPr/>
      </w:pPr>
      <w:r>
        <w:rPr/>
        <w:t>BTVfkD6f4esFFC8zUbVNLjo0NHQxLVB9vSyRqMnU0ssbxRP44mpqh/tvWHkhmYwzmecrUx6CxOBVU4</w:t>
      </w:r>
    </w:p>
    <w:p>
      <w:pPr>
        <w:pStyle w:val="PreformattedText"/>
        <w:bidi w:val="0"/>
        <w:spacing w:before="0" w:after="0"/>
        <w:jc w:val="left"/>
        <w:rPr/>
      </w:pPr>
      <w:r>
        <w:rPr/>
        <w:t>AVqv8AEf8AD5/PjnPV1SetS38j6U/l1joFiMuHjWSlP7tJTLKZMOiTSfxKtpHEtM80zJPHVIIUWXU5</w:t>
      </w:r>
    </w:p>
    <w:p>
      <w:pPr>
        <w:pStyle w:val="PreformattedText"/>
        <w:bidi w:val="0"/>
        <w:spacing w:before="0" w:after="0"/>
        <w:jc w:val="left"/>
        <w:rPr/>
      </w:pPr>
      <w:r>
        <w:rPr/>
        <w:t>qD4Wd5ilWrUSRO8IqprTiV9T/q9a4456dfxYwQD3fIdQo6aki1yOaVIxNj1CJXYQaA0lfQyNUQf5TE</w:t>
      </w:r>
    </w:p>
    <w:p>
      <w:pPr>
        <w:pStyle w:val="PreformattedText"/>
        <w:bidi w:val="0"/>
        <w:spacing w:before="0" w:after="0"/>
        <w:jc w:val="left"/>
        <w:rPr/>
      </w:pPr>
      <w:r>
        <w:rPr/>
        <w:t>qyVQ8WmUkiYiCc671vv3hwCtFA4fiX5/5f83HPSYtM7DW/b6UPH59dM9PLJSQwz0MErUlM7Sy1FIlP</w:t>
      </w:r>
    </w:p>
    <w:p>
      <w:pPr>
        <w:pStyle w:val="PreformattedText"/>
        <w:bidi w:val="0"/>
        <w:spacing w:before="0" w:after="0"/>
        <w:jc w:val="left"/>
        <w:rPr/>
      </w:pPr>
      <w:r>
        <w:rPr/>
        <w:t>HA9LUU1d93/uNZo6cQRrHKzegKyxzfsCKWTWnU0Y8QZpxIpwPy/1efTsRChqDAH+x59YkirCxkBjYs</w:t>
      </w:r>
    </w:p>
    <w:p>
      <w:pPr>
        <w:pStyle w:val="PreformattedText"/>
        <w:bidi w:val="0"/>
        <w:spacing w:before="0" w:after="0"/>
        <w:jc w:val="left"/>
        <w:rPr/>
      </w:pPr>
      <w:r>
        <w:rPr/>
        <w:t>k8LO5y7KsX8NjhemFsYZ3Bd0SVZB6ZDHDP+60Lx78OU1oBppSvdTh9g/1UrnqzMoBq1W/LyP8Aq+zr</w:t>
      </w:r>
    </w:p>
    <w:p>
      <w:pPr>
        <w:pStyle w:val="PreformattedText"/>
        <w:bidi w:val="0"/>
        <w:spacing w:before="0" w:after="0"/>
        <w:jc w:val="left"/>
        <w:rPr/>
      </w:pPr>
      <w:r>
        <w:rPr/>
        <w:t>A9I6zVMAgqYiWrpJGqaaplaWNaiipp4WfIVsMQmaRPE5n02C+KpYoonfRiUylSpAWtcH5epAr/qb16</w:t>
      </w:r>
    </w:p>
    <w:p>
      <w:pPr>
        <w:pStyle w:val="PreformattedText"/>
        <w:bidi w:val="0"/>
        <w:spacing w:before="0" w:after="0"/>
        <w:jc w:val="left"/>
        <w:rPr/>
      </w:pPr>
      <w:r>
        <w:rPr/>
        <w:t>aEjqg00z6nyqflXp8WCNKkM9PTRBJmnldlxUNQ1U2WaNxElbLPVMEd1jJm/cRpFiqVbyRSRrIgA1WA</w:t>
      </w:r>
    </w:p>
    <w:p>
      <w:pPr>
        <w:pStyle w:val="PreformattedText"/>
        <w:bidi w:val="0"/>
        <w:spacing w:before="0" w:after="0"/>
        <w:jc w:val="left"/>
        <w:rPr/>
      </w:pPr>
      <w:r>
        <w:rPr/>
        <w:t>GfMKPxfOv+rB8uquRTSpxT1Jz9np/g644/8AyQfdmppZFiWknkT+KeBknSKv1xNHTYyWOFKdV0yCdX</w:t>
      </w:r>
    </w:p>
    <w:p>
      <w:pPr>
        <w:pStyle w:val="PreformattedText"/>
        <w:bidi w:val="0"/>
        <w:spacing w:before="0" w:after="0"/>
        <w:jc w:val="left"/>
        <w:rPr/>
      </w:pPr>
      <w:r>
        <w:rPr/>
        <w:t>WLSYp/JRhZGqAqMHLj4R+L7f4V4fL8jjPVYy5VmC4B9P8ABXrgxmKzVH28pWJZIk10G4nd1jw+t1he</w:t>
      </w:r>
    </w:p>
    <w:p>
      <w:pPr>
        <w:pStyle w:val="PreformattedText"/>
        <w:bidi w:val="0"/>
        <w:spacing w:before="0" w:after="0"/>
        <w:jc w:val="left"/>
        <w:rPr/>
      </w:pPr>
      <w:r>
        <w:rPr/>
        <w:t>rljelMbScXV5qZWvpmjlHhYlrpUAE+VaMfw/On+f8jhyJmVZGcCvl/q/1U6gywxN9hUSqY1iqhMs/h</w:t>
      </w:r>
    </w:p>
    <w:p>
      <w:pPr>
        <w:pStyle w:val="PreformattedText"/>
        <w:bidi w:val="0"/>
        <w:spacing w:before="0" w:after="0"/>
        <w:jc w:val="left"/>
        <w:rPr/>
      </w:pPr>
      <w:r>
        <w:rPr/>
        <w:t>xGJhjix9HSS1E61dTVVMkNTSo6hQiOKZW8sIlpf22blVdcZPwg+irgAVyScj08vmOtx6whrSp+f+Qf</w:t>
      </w:r>
    </w:p>
    <w:p>
      <w:pPr>
        <w:pStyle w:val="PreformattedText"/>
        <w:bidi w:val="0"/>
        <w:spacing w:before="0" w:after="0"/>
        <w:jc w:val="left"/>
        <w:rPr/>
      </w:pPr>
      <w:r>
        <w:rPr/>
        <w:t>5OubusckjwNKJX0xCnhrh91C6etdA29jpoYmhgYyePU2gB5aR3jNRGG6gMzLWp+f/QI/1eWK9P4oK+</w:t>
      </w:r>
    </w:p>
    <w:p>
      <w:pPr>
        <w:pStyle w:val="PreformattedText"/>
        <w:bidi w:val="0"/>
        <w:spacing w:before="0" w:after="0"/>
        <w:jc w:val="left"/>
        <w:rPr/>
      </w:pPr>
      <w:r>
        <w:rPr/>
        <w:t>Q6QOacqYX8es6SHqK5XWURyxuWhiWtmijhmVJdSqsRjXUXjBhZ0RmSgodNW9T/ALJ/yfy62OByePQR</w:t>
      </w:r>
    </w:p>
    <w:p>
      <w:pPr>
        <w:pStyle w:val="PreformattedText"/>
        <w:bidi w:val="0"/>
        <w:spacing w:before="0" w:after="0"/>
        <w:jc w:val="left"/>
        <w:rPr/>
      </w:pPr>
      <w:r>
        <w:rPr/>
        <w:t>5SSL7p4z5Uh1qtyBLNGOCWDOBeNApA9Kqv8Aj+SSYq0hyaV4+Y/1fl0YQDSg4V6m4+MSL4ooAPOVYz</w:t>
      </w:r>
    </w:p>
    <w:p>
      <w:pPr>
        <w:pStyle w:val="PreformattedText"/>
        <w:bidi w:val="0"/>
        <w:spacing w:before="0" w:after="0"/>
        <w:jc w:val="left"/>
        <w:rPr/>
      </w:pPr>
      <w:r>
        <w:rPr/>
        <w:t>WAdlKsFQVEwBKlASFXSSCf9gsgjUoAI+Pn/snpuRmYlScjp/LzU7lILFVdDGHkjmmuF0R6FW6IoD+r</w:t>
      </w:r>
    </w:p>
    <w:p>
      <w:pPr>
        <w:pStyle w:val="PreformattedText"/>
        <w:bidi w:val="0"/>
        <w:spacing w:before="0" w:after="0"/>
        <w:jc w:val="left"/>
        <w:rPr/>
      </w:pPr>
      <w:r>
        <w:rPr/>
        <w:t>kkhh/UELKuoAX8uk2CTqGes0mpJVSqqadWlCSF3jZYwbAEM5Z1WzuCT/AGrn+rAVo1e5h1ZgBSg6gL</w:t>
      </w:r>
    </w:p>
    <w:p>
      <w:pPr>
        <w:pStyle w:val="PreformattedText"/>
        <w:bidi w:val="0"/>
        <w:spacing w:before="0" w:after="0"/>
        <w:jc w:val="left"/>
        <w:rPr/>
      </w:pPr>
      <w:r>
        <w:rPr/>
        <w:t>pL6/XPJC7KrMbKQhZhI0eldMLIAFS5+nNiPd1Hzr03U/w9YapT5BJEmhmRWkSMySJTOg1NJqlVUGok</w:t>
      </w:r>
    </w:p>
    <w:p>
      <w:pPr>
        <w:pStyle w:val="PreformattedText"/>
        <w:bidi w:val="0"/>
        <w:spacing w:before="0" w:after="0"/>
        <w:jc w:val="left"/>
        <w:rPr/>
      </w:pPr>
      <w:r>
        <w:rPr/>
        <w:t>EAX4/wAfdXANf9X59OjiCuB0gs6p8tPUztqNRC6KxBAbxvYm/BNr3Bt7D16vejvTK/4Ol0BJDKoNQf</w:t>
      </w:r>
    </w:p>
    <w:p>
      <w:pPr>
        <w:pStyle w:val="PreformattedText"/>
        <w:bidi w:val="0"/>
        <w:spacing w:before="0" w:after="0"/>
        <w:jc w:val="left"/>
        <w:rPr/>
      </w:pPr>
      <w:r>
        <w:rPr/>
        <w:t>z6Yl9HMYB8f/IQKkcE/wCFz/sfaGlD2jh0v1fCDxPX/9HZ/peNNx9R+QTzcHkf8T+faQ+fQNX06VFE</w:t>
      </w:r>
    </w:p>
    <w:p>
      <w:pPr>
        <w:pStyle w:val="PreformattedText"/>
        <w:bidi w:val="0"/>
        <w:spacing w:before="0" w:after="0"/>
        <w:jc w:val="left"/>
        <w:rPr/>
      </w:pPr>
      <w:r>
        <w:rPr/>
        <w:t>RZP95J5P0tbj0n2w3DpZFTz6WFE3C2J+gP0+h/w4+h9pnyfn0tj8h0raN+Ab/X6cf7D/AF7n2w3GnS</w:t>
      </w:r>
    </w:p>
    <w:p>
      <w:pPr>
        <w:pStyle w:val="PreformattedText"/>
        <w:bidi w:val="0"/>
        <w:spacing w:before="0" w:after="0"/>
        <w:jc w:val="left"/>
        <w:rPr/>
      </w:pPr>
      <w:r>
        <w:rPr/>
        <w:t>qM9P0En6bf4D/H6fUMRb22RmvSlT5dT45bn/D/AA5tf8f4W91II49XBrxHU1H4+vA/xv8A74/8R711</w:t>
      </w:r>
    </w:p>
    <w:p>
      <w:pPr>
        <w:pStyle w:val="PreformattedText"/>
        <w:bidi w:val="0"/>
        <w:spacing w:before="0" w:after="0"/>
        <w:jc w:val="left"/>
        <w:rPr/>
      </w:pPr>
      <w:r>
        <w:rPr/>
        <w:t>avH16y67G30JP9PqSfpb6ce9evXq4PXTPwPpzf6/4/7z7sOqtgdQpG9JHPFueOf6njn28vSZz+zpkr</w:t>
      </w:r>
    </w:p>
    <w:p>
      <w:pPr>
        <w:pStyle w:val="PreformattedText"/>
        <w:bidi w:val="0"/>
        <w:spacing w:before="0" w:after="0"/>
        <w:jc w:val="left"/>
        <w:rPr/>
      </w:pPr>
      <w:r>
        <w:rPr/>
        <w:t>CSv+sLXA/p9B/t/b6cek74FPPpNVLcMOb834/H1vbm/Pt8cekjHBHSflvqYHi1iR/h+RY/kAi359uj</w:t>
      </w:r>
    </w:p>
    <w:p>
      <w:pPr>
        <w:pStyle w:val="PreformattedText"/>
        <w:bidi w:val="0"/>
        <w:spacing w:before="0" w:after="0"/>
        <w:jc w:val="left"/>
        <w:rPr/>
      </w:pPr>
      <w:r>
        <w:rPr/>
        <w:t>pO3UCVb3/wBckfUH+oN/xz731XpsmU/155t9Pxxfm3AH492BwOqdQZFDfm3H0FuAOb8cC3vdetUBr1</w:t>
      </w:r>
    </w:p>
    <w:p>
      <w:pPr>
        <w:pStyle w:val="PreformattedText"/>
        <w:bidi w:val="0"/>
        <w:spacing w:before="0" w:after="0"/>
        <w:jc w:val="left"/>
        <w:rPr/>
      </w:pPr>
      <w:r>
        <w:rPr/>
        <w:t>qU/wDCpivApPhdjL3P3PZmSKX4YImNgBP0sqk/X/b+zXax/bH7OjPbR3TH5DrTtqjeaVltq1C9/wA2</w:t>
      </w:r>
    </w:p>
    <w:p>
      <w:pPr>
        <w:pStyle w:val="PreformattedText"/>
        <w:bidi w:val="0"/>
        <w:spacing w:before="0" w:after="0"/>
        <w:jc w:val="left"/>
        <w:rPr/>
      </w:pPr>
      <w:r>
        <w:rPr/>
        <w:t>JIsP8Lm1vZuAeI6NeoxW4MigEtb8A2Nr3NiLi/txB+L1610w5MllZSeCNVgdViRypX+v59tsSTnrYH</w:t>
      </w:r>
    </w:p>
    <w:p>
      <w:pPr>
        <w:pStyle w:val="PreformattedText"/>
        <w:bidi w:val="0"/>
        <w:spacing w:before="0" w:after="0"/>
        <w:jc w:val="left"/>
        <w:rPr/>
      </w:pPr>
      <w:r>
        <w:rPr/>
        <w:t>SZdvqQALm1rX4t+b2Bux/N/euvdRXOkkE39Tf7UePp/ja3+w9++3r3WNvyQSRxcG314NrDgjj3oZPy</w:t>
      </w:r>
    </w:p>
    <w:p>
      <w:pPr>
        <w:pStyle w:val="PreformattedText"/>
        <w:bidi w:val="0"/>
        <w:spacing w:before="0" w:after="0"/>
        <w:jc w:val="left"/>
        <w:rPr/>
      </w:pPr>
      <w:r>
        <w:rPr/>
        <w:t>691wY/UkE/gi4uATwbfj/intpmPBlx1o9NNYePr+nkD+v4H55P8Ar/T20fLpxAKV9eklUgXsT9D+L/</w:t>
      </w:r>
    </w:p>
    <w:p>
      <w:pPr>
        <w:pStyle w:val="PreformattedText"/>
        <w:bidi w:val="0"/>
        <w:spacing w:before="0" w:after="0"/>
        <w:jc w:val="left"/>
        <w:rPr/>
      </w:pPr>
      <w:r>
        <w:rPr/>
        <w:t>Uj6f4e0bHuY/PrfXqa2of7G/BP+v8A0HI96690NG2I1XG07epG9TsbkB9LX/5B/wBf2vjAYYPXh5n5</w:t>
      </w:r>
    </w:p>
    <w:p>
      <w:pPr>
        <w:pStyle w:val="PreformattedText"/>
        <w:bidi w:val="0"/>
        <w:spacing w:before="0" w:after="0"/>
        <w:jc w:val="left"/>
        <w:rPr/>
      </w:pPr>
      <w:r>
        <w:rPr/>
        <w:t>9K8MH1sSD6VLRMpuT9A8Z45JPI+nt+h4nr3XkUMl1Bk5Po0kBSP7f4N0H5H9fz72uSeqnHXEgpGLC8</w:t>
      </w:r>
    </w:p>
    <w:p>
      <w:pPr>
        <w:pStyle w:val="PreformattedText"/>
        <w:bidi w:val="0"/>
        <w:spacing w:before="0" w:after="0"/>
        <w:jc w:val="left"/>
        <w:rPr/>
      </w:pPr>
      <w:r>
        <w:rPr/>
        <w:t>cmk6F0kDUxsFB+pP4X6E/Q39vrw6p1GckN6RHqYk3uebfQhzzyBa5sQfoT7dUkGnAf4eqV7h69Q3Ad</w:t>
      </w:r>
    </w:p>
    <w:p>
      <w:pPr>
        <w:pStyle w:val="PreformattedText"/>
        <w:bidi w:val="0"/>
        <w:spacing w:before="0" w:after="0"/>
        <w:jc w:val="left"/>
        <w:rPr/>
      </w:pPr>
      <w:r>
        <w:rPr/>
        <w:t>iVcaWABS2syKDySpAjqAjcAjTKp+vv3E9px/q/b/AIenBTAp12WF1Zj4wAIzK7soFuSizMpkBUcFJl</w:t>
      </w:r>
    </w:p>
    <w:p>
      <w:pPr>
        <w:pStyle w:val="PreformattedText"/>
        <w:bidi w:val="0"/>
        <w:spacing w:before="0" w:after="0"/>
        <w:jc w:val="left"/>
        <w:rPr/>
      </w:pPr>
      <w:r>
        <w:rPr/>
        <w:t>Ia/B9uVrTyPr/kr/kPVNIHzHXbqLMNA+gOogRMbgEjxMTCWf8AGk6GH+v70PTT/n/zf5+m2BPDrFcm</w:t>
      </w:r>
    </w:p>
    <w:p>
      <w:pPr>
        <w:pStyle w:val="PreformattedText"/>
        <w:bidi w:val="0"/>
        <w:spacing w:before="0" w:after="0"/>
        <w:jc w:val="left"/>
        <w:rPr/>
      </w:pPr>
      <w:r>
        <w:rPr/>
        <w:t>xjtGEBX+0jRq1idIB10xa/0a8Zv/AE93BrQj/V/m6b6yLGAWF1CFDz4kJ1fqkY0+vTJp4GqEg/m3uw</w:t>
      </w:r>
    </w:p>
    <w:p>
      <w:pPr>
        <w:pStyle w:val="PreformattedText"/>
        <w:bidi w:val="0"/>
        <w:spacing w:before="0" w:after="0"/>
        <w:jc w:val="left"/>
        <w:rPr/>
      </w:pPr>
      <w:r>
        <w:rPr/>
        <w:t>GaVoP9Xl/m6r1GflC1gUBb9yzNCW/UFlZv3IWuAQsgsT+fdT54x/L8/TrfUbHz1FNkIpqaRoJtRSKZ</w:t>
      </w:r>
    </w:p>
    <w:p>
      <w:pPr>
        <w:pStyle w:val="PreformattedText"/>
        <w:bidi w:val="0"/>
        <w:spacing w:before="0" w:after="0"/>
        <w:jc w:val="left"/>
        <w:rPr/>
      </w:pPr>
      <w:r>
        <w:rPr/>
        <w:t>WUvrKMriMAqC76ipKOrafofx7aiLCVWHGuPP/V+3qxCmNlrWvl1KhUkmNJNAWRrKOI1tKoIUlBGpjY</w:t>
      </w:r>
    </w:p>
    <w:p>
      <w:pPr>
        <w:pStyle w:val="PreformattedText"/>
        <w:bidi w:val="0"/>
        <w:spacing w:before="0" w:after="0"/>
        <w:jc w:val="left"/>
        <w:rPr/>
      </w:pPr>
      <w:r>
        <w:rPr/>
        <w:t>2+gs49RRrEvAcQD5/6v9Xr6daJ8+pknAWJw0uuWNf2FZEJEdM0hkVdci6g2o6tB4PkRgdYsRTDA1+X</w:t>
      </w:r>
    </w:p>
    <w:p>
      <w:pPr>
        <w:pStyle w:val="PreformattedText"/>
        <w:bidi w:val="0"/>
        <w:spacing w:before="0" w:after="0"/>
        <w:jc w:val="left"/>
        <w:rPr/>
      </w:pPr>
      <w:r>
        <w:rPr/>
        <w:t>5f6s/nXqtSeHUY3kiIAUoBCHKXKh1EIQk8IdZcql9bEH0M4490OQR5f8V/q8/lXq4HCvXFQBcMTHGY</w:t>
      </w:r>
    </w:p>
    <w:p>
      <w:pPr>
        <w:pStyle w:val="PreformattedText"/>
        <w:bidi w:val="0"/>
        <w:spacing w:before="0" w:after="0"/>
        <w:jc w:val="left"/>
        <w:rPr/>
      </w:pPr>
      <w:r>
        <w:rPr/>
        <w:t>gyqoDtJEwiuRoKt6Cty4KRqw+qN9bpjBNBT/N/q8h9nVW9aZ6wN6A2oELpU6mZDEzOfWbEIilQRcW1</w:t>
      </w:r>
    </w:p>
    <w:p>
      <w:pPr>
        <w:pStyle w:val="PreformattedText"/>
        <w:bidi w:val="0"/>
        <w:spacing w:before="0" w:after="0"/>
        <w:jc w:val="left"/>
        <w:rPr/>
      </w:pPr>
      <w:r>
        <w:rPr/>
        <w:t>An1aG9Z0f9X5n/V/lpx698h1zd7qxUMVIEbNyzxOrKbLcKLvxy3qvYkBrM3nNEc+Rx/q+3q6ZZQOsT</w:t>
      </w:r>
    </w:p>
    <w:p>
      <w:pPr>
        <w:pStyle w:val="PreformattedText"/>
        <w:bidi w:val="0"/>
        <w:spacing w:before="0" w:after="0"/>
        <w:jc w:val="left"/>
        <w:rPr/>
      </w:pPr>
      <w:r>
        <w:rPr/>
        <w:t>Bx/ZZiX1FrC/BtdU0lrgAgXBP14HKlhwfDoK8f9WOrx/ETSnXKEDxa39INwBYugtGbEuotdlPI9XH1</w:t>
      </w:r>
    </w:p>
    <w:p>
      <w:pPr>
        <w:pStyle w:val="PreformattedText"/>
        <w:bidi w:val="0"/>
        <w:spacing w:before="0" w:after="0"/>
        <w:jc w:val="left"/>
        <w:rPr/>
      </w:pPr>
      <w:r>
        <w:rPr/>
        <w:t>ug9OogFiLNxJ69IKsAPTpRY/QX8Uh8QkmRHEup5jJZAeFEjIYo7mQsHkWJtZWeP6GkGkEqWpn9v+rz</w:t>
      </w:r>
    </w:p>
    <w:p>
      <w:pPr>
        <w:pStyle w:val="PreformattedText"/>
        <w:bidi w:val="0"/>
        <w:spacing w:before="0" w:after="0"/>
        <w:jc w:val="left"/>
        <w:rPr/>
      </w:pPr>
      <w:r>
        <w:rPr/>
        <w:t>86eo6RSFhwFcdCzhH1xho4QJIYovthII7MskrQxARPNT0lLTsYwIizNTyMFeGaBo3jJtGxk+FTXH+r</w:t>
      </w:r>
    </w:p>
    <w:p>
      <w:pPr>
        <w:pStyle w:val="PreformattedText"/>
        <w:bidi w:val="0"/>
        <w:spacing w:before="0" w:after="0"/>
        <w:jc w:val="left"/>
        <w:rPr/>
      </w:pPr>
      <w:r>
        <w:rPr/>
        <w:t>06QvipPDPQwYFEFFTjw0vip/8sqZpadPuKWrjh/e1VM0DVDPpmUGVkV1RwsyySyeQGEPwIZIKMK0NB</w:t>
      </w:r>
    </w:p>
    <w:p>
      <w:pPr>
        <w:pStyle w:val="PreformattedText"/>
        <w:bidi w:val="0"/>
        <w:spacing w:before="0" w:after="0"/>
        <w:jc w:val="left"/>
        <w:rPr/>
      </w:pPr>
      <w:r>
        <w:rPr/>
        <w:t>/P5jy+Xz6b0NU0kqD5dTd0VLLFlC9StP5KuqWVahaiOTU38PqEE8MoilMt3lDgHQFUoCwQkvPIYmYx</w:t>
      </w:r>
    </w:p>
    <w:p>
      <w:pPr>
        <w:pStyle w:val="PreformattedText"/>
        <w:bidi w:val="0"/>
        <w:spacing w:before="0" w:after="0"/>
        <w:jc w:val="left"/>
        <w:rPr/>
      </w:pPr>
      <w:r>
        <w:rPr/>
        <w:t>kEjV8uI8x6nz8uHVBFqpqxWn7K+R6tP/AJe+MlxfQ3X87QQO2587unP0yxQyvHWy5jcNZT4CjrYvIq</w:t>
      </w:r>
    </w:p>
    <w:p>
      <w:pPr>
        <w:pStyle w:val="PreformattedText"/>
        <w:bidi w:val="0"/>
        <w:spacing w:before="0" w:after="0"/>
        <w:jc w:val="left"/>
        <w:rPr/>
      </w:pPr>
      <w:r>
        <w:rPr/>
        <w:t>SvOcTUUE+NpgkckdXFJkJliVFJntUbptkIlQB21H554VI+Xp0SbmTJuEzxnt7R6DHR3/kVuvF4Lpvd</w:t>
      </w:r>
    </w:p>
    <w:p>
      <w:pPr>
        <w:pStyle w:val="PreformattedText"/>
        <w:bidi w:val="0"/>
        <w:spacing w:before="0" w:after="0"/>
        <w:jc w:val="left"/>
        <w:rPr/>
      </w:pPr>
      <w:r>
        <w:rPr/>
        <w:t>RyNXkvstyYyHaME2Gxy7pz2RO5VgxE1FisTFUYuLcWRym1WZIwk1PiqOqomWmEkgJKHdGhFpOJlbwi</w:t>
      </w:r>
    </w:p>
    <w:p>
      <w:pPr>
        <w:pStyle w:val="PreformattedText"/>
        <w:bidi w:val="0"/>
        <w:spacing w:before="0" w:after="0"/>
        <w:jc w:val="left"/>
        <w:rPr/>
      </w:pPr>
      <w:r>
        <w:rPr/>
        <w:t>KEKCSRTIC1qSfIVz0Z8vx3km8bf9DLHHeCVSryMESM1AEjuQQqqTqLUxSvRJ4M5NmsH3DseOi3xSYH</w:t>
      </w:r>
    </w:p>
    <w:p>
      <w:pPr>
        <w:pStyle w:val="PreformattedText"/>
        <w:bidi w:val="0"/>
        <w:spacing w:before="0" w:after="0"/>
        <w:jc w:val="left"/>
        <w:rPr/>
      </w:pPr>
      <w:r>
        <w:rPr/>
        <w:t>FYnZSYTo+WXL5Kt2dtzaXYm1qPJbbyuyMHQYvIfxenoatfvY5MYkdRJMRE3iSO+P78188c4WfudsFq</w:t>
      </w:r>
    </w:p>
    <w:p>
      <w:pPr>
        <w:pStyle w:val="PreformattedText"/>
        <w:bidi w:val="0"/>
        <w:spacing w:before="0" w:after="0"/>
        <w:jc w:val="left"/>
        <w:rPr/>
      </w:pPr>
      <w:r>
        <w:rPr/>
        <w:t>L6K3gs4Wt7ONfDKBJ1BbSoXudTnSSwHae2vXTbbvav2Y9ndw+6lzvu25bBfy3m+367tu00i3Edystk</w:t>
      </w:r>
    </w:p>
    <w:p>
      <w:pPr>
        <w:pStyle w:val="PreformattedText"/>
        <w:bidi w:val="0"/>
        <w:spacing w:before="0" w:after="0"/>
        <w:jc w:val="left"/>
        <w:rPr/>
      </w:pPr>
      <w:r>
        <w:rPr/>
        <w:t>7FSZWcGOGQaQSqgmrL3FR0cnM0W4IMHt3Ym/vkT3VSdl762LT7vzSUe20mxW0es9mYCaHeXXm7N14H</w:t>
      </w:r>
    </w:p>
    <w:p>
      <w:pPr>
        <w:pStyle w:val="PreformattedText"/>
        <w:bidi w:val="0"/>
        <w:spacing w:before="0" w:after="0"/>
        <w:jc w:val="left"/>
        <w:rPr/>
      </w:pPr>
      <w:r>
        <w:rPr/>
        <w:t>M7e7aTK7h2rOKGl3BladqTLZ+goqeOOopqZJmkCy2bmVdq2rlLmrnSZN3m03brEoWaK2gSsserDR+M</w:t>
      </w:r>
    </w:p>
    <w:p>
      <w:pPr>
        <w:pStyle w:val="PreformattedText"/>
        <w:bidi w:val="0"/>
        <w:spacing w:before="0" w:after="0"/>
        <w:jc w:val="left"/>
        <w:rPr/>
      </w:pPr>
      <w:r>
        <w:rPr/>
        <w:t>jCNpJR+oaAGlescdz5u5AfnbnD3i9q/Yba29v7V32aA3kkktvNf7g5S2uljkqpa2cNOsEeuO2jqWGR</w:t>
      </w:r>
    </w:p>
    <w:p>
      <w:pPr>
        <w:pStyle w:val="PreformattedText"/>
        <w:bidi w:val="0"/>
        <w:spacing w:before="0" w:after="0"/>
        <w:jc w:val="left"/>
        <w:rPr/>
      </w:pPr>
      <w:r>
        <w:rPr/>
        <w:t>0BsNXs/eWTqd/t9n0NkMQmP37vPF1VVkM5tHcWxdhwYesxrdedhpHBmevO2KTHxY7ENjNytUYXLZGp</w:t>
      </w:r>
    </w:p>
    <w:p>
      <w:pPr>
        <w:pStyle w:val="PreformattedText"/>
        <w:bidi w:val="0"/>
        <w:spacing w:before="0" w:after="0"/>
        <w:jc w:val="left"/>
        <w:rPr/>
      </w:pPr>
      <w:r>
        <w:rPr/>
        <w:t>bIY+sSctTMBIpuQPdjmFucbRrrad72VRPdW7AzQzWlsdKtCfwzMFVXjB1M7VAOT1k5vuz+/H3V/bGD</w:t>
      </w:r>
    </w:p>
    <w:p>
      <w:pPr>
        <w:pStyle w:val="PreformattedText"/>
        <w:bidi w:val="0"/>
        <w:spacing w:before="0" w:after="0"/>
        <w:jc w:val="left"/>
        <w:rPr/>
      </w:pPr>
      <w:r>
        <w:rPr/>
        <w:t>2KuoNo5s9t+ea7dtl8mm0urHdtxVXmS7jUgzWkRZ5Y7hWMaRRgEJwIm1nY+2sfszdO8tl7e7mwO+e4</w:t>
      </w:r>
    </w:p>
    <w:p>
      <w:pPr>
        <w:pStyle w:val="PreformattedText"/>
        <w:bidi w:val="0"/>
        <w:spacing w:before="0" w:after="0"/>
        <w:jc w:val="left"/>
        <w:rPr/>
      </w:pPr>
      <w:r>
        <w:rPr/>
        <w:t>V2zvrc/au6aDbNPjOqNrZvP1+2oOt8BvvbFNkZK7C1uQ2pW43Emr/gYo4mFXVitqZYQhrzbzxunK3L</w:t>
      </w:r>
    </w:p>
    <w:p>
      <w:pPr>
        <w:pStyle w:val="PreformattedText"/>
        <w:bidi w:val="0"/>
        <w:spacing w:before="0" w:after="0"/>
        <w:jc w:val="left"/>
        <w:rPr/>
      </w:pPr>
      <w:r>
        <w:rPr/>
        <w:t>V7zTy1s11Dv2/hrhrxoAzwROfDWOSRtVGiCARaQjAmrEnoAeyfsvsXuJ7tbR7Xe8fuZsVxyN7fS/uy</w:t>
      </w:r>
    </w:p>
    <w:p>
      <w:pPr>
        <w:pStyle w:val="PreformattedText"/>
        <w:bidi w:val="0"/>
        <w:spacing w:before="0" w:after="0"/>
        <w:jc w:val="left"/>
        <w:rPr/>
      </w:pPr>
      <w:r>
        <w:rPr/>
        <w:t>LZYrs+ButzFpnkliUFI5Y5nkLXErMXNPDjwvUnrHD73352J1fk8DvjfO0a7PfGzZsW7+8KGTdG6JaX</w:t>
      </w:r>
    </w:p>
    <w:p>
      <w:pPr>
        <w:pStyle w:val="PreformattedText"/>
        <w:bidi w:val="0"/>
        <w:spacing w:before="0" w:after="0"/>
        <w:jc w:val="left"/>
        <w:rPr/>
      </w:pPr>
      <w:r>
        <w:rPr/>
        <w:t>Z/g3lQ7hoK7L5DybS35U7gOPhpv4Tlq2CjkIinqpI0pjIaHZ/c3nvmb2+3Lad7vIYv6uW/1V0+oxqQ</w:t>
      </w:r>
    </w:p>
    <w:p>
      <w:pPr>
        <w:pStyle w:val="PreformattedText"/>
        <w:bidi w:val="0"/>
        <w:spacing w:before="0" w:after="0"/>
        <w:jc w:val="left"/>
        <w:rPr/>
      </w:pPr>
      <w:r>
        <w:rPr/>
        <w:t>X1q6uNCyuKMNYoaFy2adH19z59232d9rPvB8pc18h7JvO8Qe4t9HtW0IQk1JEiMEsTwkzizhqY1ozq</w:t>
      </w:r>
    </w:p>
    <w:p>
      <w:pPr>
        <w:pStyle w:val="PreformattedText"/>
        <w:bidi w:val="0"/>
        <w:spacing w:before="0" w:after="0"/>
        <w:jc w:val="left"/>
        <w:rPr/>
      </w:pPr>
      <w:r>
        <w:rPr/>
        <w:t>znwxWh6zbiyWDydEu6qjOdk98bP31/eDoPCYHuLIT7Ww2Uxu3sbQ0Hde99ubh2Dnc3s6n3huibE46l</w:t>
      </w:r>
    </w:p>
    <w:p>
      <w:pPr>
        <w:pStyle w:val="PreformattedText"/>
        <w:bidi w:val="0"/>
        <w:spacing w:before="0" w:after="0"/>
        <w:jc w:val="left"/>
        <w:rPr/>
      </w:pPr>
      <w:r>
        <w:rPr/>
        <w:t>2tm4KCilNRJla2elqI4i5EfNHOu0cnwX/Ot9LLvO239NrSFGaKBYol0XtzDxBklZR+plS5IXSG6j32</w:t>
      </w:r>
    </w:p>
    <w:p>
      <w:pPr>
        <w:pStyle w:val="PreformattedText"/>
        <w:bidi w:val="0"/>
        <w:spacing w:before="0" w:after="0"/>
        <w:jc w:val="left"/>
        <w:rPr/>
      </w:pPr>
      <w:r>
        <w:rPr/>
        <w:t>l9kuavdPfdh9h7DaNq5H5o5aibmZ7vwFur2ee8dZ9p269V/wBSK2tlfU8AJ8OOgeMsKdN22KbrfDY/</w:t>
      </w:r>
    </w:p>
    <w:p>
      <w:pPr>
        <w:pStyle w:val="PreformattedText"/>
        <w:bidi w:val="0"/>
        <w:spacing w:before="0" w:after="0"/>
        <w:jc w:val="left"/>
        <w:rPr/>
      </w:pPr>
      <w:r>
        <w:rPr/>
        <w:t>HYOr7H7Fm238gpoukcBtTCbf2hje9uu9v0O+lxOX3rnNt11ZT9dbxrNs73ylNtnGVmKnpMfksXX5Kv</w:t>
      </w:r>
    </w:p>
    <w:p>
      <w:pPr>
        <w:pStyle w:val="PreformattedText"/>
        <w:bidi w:val="0"/>
        <w:spacing w:before="0" w:after="0"/>
        <w:jc w:val="left"/>
        <w:rPr/>
      </w:pPr>
      <w:r>
        <w:rPr/>
        <w:t>RqWpp3p1CnLVjyfy5tF6nLO5Xs+184lbe1jMVJbdFr47S8dSk/opKpBFWYDIIH3vJzt76e5XMsMvuV</w:t>
      </w:r>
    </w:p>
    <w:p>
      <w:pPr>
        <w:pStyle w:val="PreformattedText"/>
        <w:bidi w:val="0"/>
        <w:spacing w:before="0" w:after="0"/>
        <w:jc w:val="left"/>
        <w:rPr/>
      </w:pPr>
      <w:r>
        <w:rPr/>
        <w:t>yny3t/OnsrHLuO4XD3INnuU0mk2i2aCn6qqFu2twCQyqrxqAQRD3X2vFgd69T7E6ZynafSG1trb52B</w:t>
      </w:r>
    </w:p>
    <w:p>
      <w:pPr>
        <w:pStyle w:val="PreformattedText"/>
        <w:bidi w:val="0"/>
        <w:spacing w:before="0" w:after="0"/>
        <w:jc w:val="left"/>
        <w:rPr/>
      </w:pPr>
      <w:r>
        <w:rPr/>
        <w:t>iWx2YjHU+f7VbMdpYPb2b3zUYmiiaWsxM1PHV4uAHL55Mk889TWz+aRIYXR7g7vsvuFyDyZse1ybTy</w:t>
      </w:r>
    </w:p>
    <w:p>
      <w:pPr>
        <w:pStyle w:val="PreformattedText"/>
        <w:bidi w:val="0"/>
        <w:spacing w:before="0" w:after="0"/>
        <w:jc w:val="left"/>
        <w:rPr/>
      </w:pPr>
      <w:r>
        <w:rPr/>
        <w:t>kl7HFMht1RbkpWMrQDW8QOS5dZHY1wKdJ+XPu78lc3/dz+8H73e5PN+3c4e79zsk97bP9f8AVNthKC</w:t>
      </w:r>
    </w:p>
    <w:p>
      <w:pPr>
        <w:pStyle w:val="PreformattedText"/>
        <w:bidi w:val="0"/>
        <w:spacing w:before="0" w:after="0"/>
        <w:jc w:val="left"/>
        <w:rPr/>
      </w:pPr>
      <w:r>
        <w:rPr/>
        <w:t>4jdqsqLdue0KkYSIER6C4PWfrCszeB2B2L2DuTubfvW3Q/VnZW5cpX4KLYEW+Nxbp3XWNl9sbnzW2Y</w:t>
      </w:r>
    </w:p>
    <w:p>
      <w:pPr>
        <w:pStyle w:val="PreformattedText"/>
        <w:bidi w:val="0"/>
        <w:spacing w:before="0" w:after="0"/>
        <w:jc w:val="left"/>
        <w:rPr/>
      </w:pPr>
      <w:r>
        <w:rPr/>
        <w:t>OyJtvUWMp8jR5Lw5GHEZmWq3blIVp/s2MDVQXe39lztsEvOfM/MG8va8p219dUS6jMhlq7DsZzqIAK</w:t>
      </w:r>
    </w:p>
    <w:p>
      <w:pPr>
        <w:pStyle w:val="PreformattedText"/>
        <w:bidi w:val="0"/>
        <w:spacing w:before="0" w:after="0"/>
        <w:jc w:val="left"/>
        <w:rPr/>
      </w:pPr>
      <w:r>
        <w:rPr/>
        <w:t>+GqnUSAFBx0R/eKvPYT3C/1pPbH2n9srTdverctg2sy3e3ymG3tSttFI6SQxAwvPHpYzTzKhgjbUzV</w:t>
      </w:r>
    </w:p>
    <w:p>
      <w:pPr>
        <w:pStyle w:val="PreformattedText"/>
        <w:bidi w:val="0"/>
        <w:spacing w:before="0" w:after="0"/>
        <w:jc w:val="left"/>
        <w:rPr/>
      </w:pPr>
      <w:r>
        <w:rPr/>
        <w:t>LdMHYH8PTGZnYPeW7+yd5bk2zX4ntLdXe245d2b7qtt19btWODY2IzvTm7clU1G5OqMZ1bVUeR3BFi</w:t>
      </w:r>
    </w:p>
    <w:p>
      <w:pPr>
        <w:pStyle w:val="PreformattedText"/>
        <w:bidi w:val="0"/>
        <w:spacing w:before="0" w:after="0"/>
        <w:jc w:val="left"/>
        <w:rPr/>
      </w:pPr>
      <w:r>
        <w:rPr/>
        <w:t>a6PMYfc2UqpaH7lqERey3mreeT7Czs/abnrf8AcX3G/C3T7ijGkMspP0sMkIUM0KxkawvnlvUDb2a5</w:t>
      </w:r>
    </w:p>
    <w:p>
      <w:pPr>
        <w:pStyle w:val="PreformattedText"/>
        <w:bidi w:val="0"/>
        <w:spacing w:before="0" w:after="0"/>
        <w:jc w:val="left"/>
        <w:rPr/>
      </w:pPr>
      <w:r>
        <w:rPr/>
        <w:t>M90N83K4+93937265Xtdq2V32iLlcqrfU2tnGg3G/gvm7fr5pxI0bSUdlHa9CAV3DLszG1FF0n3T2f</w:t>
      </w:r>
    </w:p>
    <w:p>
      <w:pPr>
        <w:pStyle w:val="PreformattedText"/>
        <w:bidi w:val="0"/>
        <w:spacing w:before="0" w:after="0"/>
        <w:jc w:val="left"/>
        <w:rPr/>
      </w:pPr>
      <w:r>
        <w:rPr/>
        <w:t>kMkOnclke/d0YTqjYOU7S2vV7e3NBjvuup1qcNmNkdjUeKosFvbFbhrKp6bXVV+5JcTVmjSlllU/2/</w:t>
      </w:r>
    </w:p>
    <w:p>
      <w:pPr>
        <w:pStyle w:val="PreformattedText"/>
        <w:bidi w:val="0"/>
        <w:spacing w:before="0" w:after="0"/>
        <w:jc w:val="left"/>
        <w:rPr/>
      </w:pPr>
      <w:r>
        <w:rPr/>
        <w:t>a+WNg5e2z2x32X94ybAG3S+WON/BmRmP08Rous6dQZ4wQXxUkAdADm3nn3O58505j+9F7Z7JbcuL7h</w:t>
      </w:r>
    </w:p>
    <w:p>
      <w:pPr>
        <w:pStyle w:val="PreformattedText"/>
        <w:bidi w:val="0"/>
        <w:spacing w:before="0" w:after="0"/>
        <w:jc w:val="left"/>
        <w:rPr/>
      </w:pPr>
      <w:r>
        <w:rPr/>
        <w:t>TLyttU97eRx31nJDEn194rS/prHOYmtxcsKxIrGPvNeoWS7Zz1fU9rYrrrcdR1b1xk+r+3Kjb+x9ux</w:t>
      </w:r>
    </w:p>
    <w:p>
      <w:pPr>
        <w:pStyle w:val="PreformattedText"/>
        <w:bidi w:val="0"/>
        <w:spacing w:before="0" w:after="0"/>
        <w:jc w:val="left"/>
        <w:rPr/>
      </w:pPr>
      <w:r>
        <w:rPr/>
        <w:t>7F2fNtrBbSj2lW1tVls/sbCYCrh3HV08VdHlYkqWp6ZMnLRyMyqahg5sXvVv/M+4+4eybXaJtmxW+w</w:t>
      </w:r>
    </w:p>
    <w:p>
      <w:pPr>
        <w:pStyle w:val="PreformattedText"/>
        <w:bidi w:val="0"/>
        <w:spacing w:before="0" w:after="0"/>
        <w:jc w:val="left"/>
        <w:rPr/>
      </w:pPr>
      <w:r>
        <w:rPr/>
        <w:t>XDWkMVv4MkUsdCsp0LrSRhWjVooOamnUoc2/c+9vPazlX7s3OPOF2OZeet09wNst95v59wkvrK6guP</w:t>
      </w:r>
    </w:p>
    <w:p>
      <w:pPr>
        <w:pStyle w:val="PreformattedText"/>
        <w:bidi w:val="0"/>
        <w:spacing w:before="0" w:after="0"/>
        <w:jc w:val="left"/>
        <w:rPr/>
      </w:pPr>
      <w:r>
        <w:rPr/>
        <w:t>ErAgnk8KW3iYLqZQszsCdWjtA47byvcy9U7X7FXu3q/G0+WfCbD+K2P3rsGo37vrK9mYjN43FdN/3g</w:t>
      </w:r>
    </w:p>
    <w:p>
      <w:pPr>
        <w:pStyle w:val="PreformattedText"/>
        <w:bidi w:val="0"/>
        <w:spacing w:before="0" w:after="0"/>
        <w:jc w:val="left"/>
        <w:rPr/>
      </w:pPr>
      <w:r>
        <w:rPr/>
        <w:t>37RbQ3Ht7CViYzH1u2tqT7mpMxX0uNycU9bPS0Ap3Ij5Lvfcncfb//AJFN3Zot+iRWfjRASC5OYZpB</w:t>
      </w:r>
    </w:p>
    <w:p>
      <w:pPr>
        <w:pStyle w:val="PreformattedText"/>
        <w:bidi w:val="0"/>
        <w:spacing w:before="0" w:after="0"/>
        <w:jc w:val="left"/>
        <w:rPr/>
      </w:pPr>
      <w:r>
        <w:rPr/>
        <w:t>8LyEVJ0Kr075AxFOod99du+6zt33hbuz9qOSd+vts2C6mveZht96y2Mm2Ip+rt7PQRJDGrlSZRLp1D</w:t>
      </w:r>
    </w:p>
    <w:p>
      <w:pPr>
        <w:pStyle w:val="PreformattedText"/>
        <w:bidi w:val="0"/>
        <w:spacing w:before="0" w:after="0"/>
        <w:jc w:val="left"/>
        <w:rPr/>
      </w:pPr>
      <w:r>
        <w:rPr/>
        <w:t>RCma9Jffu78p2tV7U2Zl+3+xuwd/7ArMpslpO5991MnVnyL3tJm5KjcFJsfcdRX020OuOxdub0ln2t</w:t>
      </w:r>
    </w:p>
    <w:p>
      <w:pPr>
        <w:pStyle w:val="PreformattedText"/>
        <w:bidi w:val="0"/>
        <w:spacing w:before="0" w:after="0"/>
        <w:jc w:val="left"/>
        <w:rPr/>
      </w:pPr>
      <w:r>
        <w:rPr/>
        <w:t>tTG7mx8WE3HQYunejyNJU1Kq4T57sbD3FA9tNn51e2582pDHMk2mO33KbSrS6XiorsH1BNIFB2mNtJ</w:t>
      </w:r>
    </w:p>
    <w:p>
      <w:pPr>
        <w:pStyle w:val="PreformattedText"/>
        <w:bidi w:val="0"/>
        <w:spacing w:before="0" w:after="0"/>
        <w:jc w:val="left"/>
        <w:rPr/>
      </w:pPr>
      <w:r>
        <w:rPr/>
        <w:t>fqXvYxuYvu3pL953fPYSwvvYTmpxe289in1W78qWIkZbUyxzAyNbSxaZbmaJxIJCRIyVoVyYOvNy5b</w:t>
      </w:r>
    </w:p>
    <w:p>
      <w:pPr>
        <w:pStyle w:val="PreformattedText"/>
        <w:bidi w:val="0"/>
        <w:spacing w:before="0" w:after="0"/>
        <w:jc w:val="left"/>
        <w:rPr/>
      </w:pPr>
      <w:r>
        <w:rPr/>
        <w:t>rzD/ACA+QPTfXOJ+N2y4ep+09uZeXe+3d3ZfeVXWrPQ7YxBwO3q5Nzbc2vS4RduGHD5iHJ5rcWJr1h</w:t>
      </w:r>
    </w:p>
    <w:p>
      <w:pPr>
        <w:pStyle w:val="PreformattedText"/>
        <w:bidi w:val="0"/>
        <w:spacing w:before="0" w:after="0"/>
        <w:jc w:val="left"/>
        <w:rPr/>
      </w:pPr>
      <w:r>
        <w:rPr/>
        <w:t>qaGlZ5/Z9vXKnJc22csW3N1/DPtnK1msV3FG4VReyBeyVxiaJUFFWL9RmJRlqpHUa8re43vnynvXP9</w:t>
      </w:r>
    </w:p>
    <w:p>
      <w:pPr>
        <w:pStyle w:val="PreformattedText"/>
        <w:bidi w:val="0"/>
        <w:spacing w:before="0" w:after="0"/>
        <w:jc w:val="left"/>
        <w:rPr/>
      </w:pPr>
      <w:r>
        <w:rPr/>
        <w:t>37J8i7vb84+729ybjsl9JEskr7LHLKBJbQMSsM0ssuuWWUaIYtLaCSrdBnJ2jmWxW502rs3rPrP/AE</w:t>
      </w:r>
    </w:p>
    <w:p>
      <w:pPr>
        <w:pStyle w:val="PreformattedText"/>
        <w:bidi w:val="0"/>
        <w:spacing w:before="0" w:after="0"/>
        <w:jc w:val="left"/>
        <w:rPr/>
      </w:pPr>
      <w:r>
        <w:rPr/>
        <w:t>eDqWm6w3JguvMNU9h9c9eydqbnpIMfV7o35uHfOQx1dT1AoMiUpJ4Uxta9UaWYiokmYL2fvAu4cjc+</w:t>
      </w:r>
    </w:p>
    <w:p>
      <w:pPr>
        <w:pStyle w:val="PreformattedText"/>
        <w:bidi w:val="0"/>
        <w:spacing w:before="0" w:after="0"/>
        <w:jc w:val="left"/>
        <w:rPr/>
      </w:pPr>
      <w:r>
        <w:rPr/>
        <w:t>bvylyxtlkdjNtFZMYi7tbSS6GEbNVYmpTsoAa5UsOpTu/ufW3L3vP93zk33V5+5j31+e4t2n3yEXhg</w:t>
      </w:r>
    </w:p>
    <w:p>
      <w:pPr>
        <w:pStyle w:val="PreformattedText"/>
        <w:bidi w:val="0"/>
        <w:spacing w:before="0" w:after="0"/>
        <w:jc w:val="left"/>
        <w:rPr/>
      </w:pPr>
      <w:r>
        <w:rPr/>
        <w:t>g/edtarMhT6bSzBGchpKyLIUDFVQ06V+8X7O3Ti9od3VnxJ6Z3HuagoNu7k602R/pGaizG7UzGYqci</w:t>
      </w:r>
    </w:p>
    <w:p>
      <w:pPr>
        <w:pStyle w:val="PreformattedText"/>
        <w:bidi w:val="0"/>
        <w:spacing w:before="0" w:after="0"/>
        <w:jc w:val="left"/>
        <w:rPr/>
      </w:pPr>
      <w:r>
        <w:rPr/>
        <w:t>27cZ0H/eXafZz7Aptwpg9x7a2/XVmWpcZLPV1tAi4dzH7GcO97xzhyxt2+7j7dRtzra3EJsBIwXVqI</w:t>
      </w:r>
    </w:p>
    <w:p>
      <w:pPr>
        <w:pStyle w:val="PreformattedText"/>
        <w:bidi w:val="0"/>
        <w:spacing w:before="0" w:after="0"/>
        <w:jc w:val="left"/>
        <w:rPr/>
      </w:pPr>
      <w:r>
        <w:rPr/>
        <w:t>8VyyASRlAAyadRoSW00B6x8h2D279nPdfm32w2P7028D2f3O1u036aztGYqYVYw2nhs0lrctP3QT3d</w:t>
      </w:r>
    </w:p>
    <w:p>
      <w:pPr>
        <w:pStyle w:val="PreformattedText"/>
        <w:bidi w:val="0"/>
        <w:spacing w:before="0" w:after="0"/>
        <w:jc w:val="left"/>
        <w:rPr/>
      </w:pPr>
      <w:r>
        <w:rPr/>
        <w:t>uIl4VjYk9Ab3/wBqdnZfa/Z2L2LuHZOU67n242O7yh+LvVm39g5ij7LytTV0vY2c3ptnD4h+1N7dFb</w:t>
      </w:r>
    </w:p>
    <w:p>
      <w:pPr>
        <w:pStyle w:val="PreformattedText"/>
        <w:bidi w:val="0"/>
        <w:spacing w:before="0" w:after="0"/>
        <w:jc w:val="left"/>
        <w:rPr/>
      </w:pPr>
      <w:r>
        <w:rPr/>
        <w:t>13pItLhM5FkcjhcpJAI8jPEZEj9o/ce35r3rbZYPbm+sb/AGlZPC3KG0Ae5F0WpLWlG8NjhpoBqJJB</w:t>
      </w:r>
    </w:p>
    <w:p>
      <w:pPr>
        <w:pStyle w:val="PreformattedText"/>
        <w:bidi w:val="0"/>
        <w:spacing w:before="0" w:after="0"/>
        <w:jc w:val="left"/>
        <w:rPr/>
      </w:pPr>
      <w:r>
        <w:rPr/>
        <w:t>1UqR992KT2c5A5osbz7y3Le9bNz7dQte8rX+9SyS7ZLtqRFrNoSP0VvYk0yGCUBozpAiUmvQA/Lba2</w:t>
      </w:r>
    </w:p>
    <w:p>
      <w:pPr>
        <w:pStyle w:val="PreformattedText"/>
        <w:bidi w:val="0"/>
        <w:spacing w:before="0" w:after="0"/>
        <w:jc w:val="left"/>
        <w:rPr/>
      </w:pPr>
      <w:r>
        <w:rPr/>
        <w:t>b3o3ZG/Kzb1H111ntzp3a+2d3Z3BVe0M5g5N1deYmfAZfqzGVb5mmw21MnsWKCHCypkYVjlniePFU1</w:t>
      </w:r>
    </w:p>
    <w:p>
      <w:pPr>
        <w:pStyle w:val="PreformattedText"/>
        <w:bidi w:val="0"/>
        <w:spacing w:before="0" w:after="0"/>
        <w:jc w:val="left"/>
        <w:rPr/>
      </w:pPr>
      <w:r>
        <w:rPr/>
        <w:t>WZA/s15y9u9i3ne9t3DeN0+j5e2nbI4iYyk0j3ArqtklGlWSE0V5JdMgJoAadAj2b+8pzb7Xckc08q</w:t>
      </w:r>
    </w:p>
    <w:p>
      <w:pPr>
        <w:pStyle w:val="PreformattedText"/>
        <w:bidi w:val="0"/>
        <w:spacing w:before="0" w:after="0"/>
        <w:jc w:val="left"/>
        <w:rPr/>
      </w:pPr>
      <w:r>
        <w:rPr/>
        <w:t>8q7S28e4XN3M91dJ9UkkMUNnJVEvTFlpZLtSXXwgIhGFZ8lqFd+UPdM3T/AMJtjdO4HJVGM3v3fj8D</w:t>
      </w:r>
    </w:p>
    <w:p>
      <w:pPr>
        <w:pStyle w:val="PreformattedText"/>
        <w:bidi w:val="0"/>
        <w:spacing w:before="0" w:after="0"/>
        <w:jc w:val="left"/>
        <w:rPr/>
      </w:pPr>
      <w:r>
        <w:rPr/>
        <w:t>S5ehUJSZaLp3G4jH1WfmksJ6elTfHmoMVVprWqqpsbM01oysZkm7nNttVlEoIWSJAAcHSAOP9LgPnn</w:t>
      </w:r>
    </w:p>
    <w:p>
      <w:pPr>
        <w:pStyle w:val="PreformattedText"/>
        <w:bidi w:val="0"/>
        <w:spacing w:before="0" w:after="0"/>
        <w:jc w:val="left"/>
        <w:rPr/>
      </w:pPr>
      <w:r>
        <w:rPr/>
        <w:t>rE94ZH5h3ia6Km5inlDFfhM2s100/CM09MdU5UkSkUaxeeRayRJITSyRQvK6kMwpCCj0OYSM2+2kPh</w:t>
      </w:r>
    </w:p>
    <w:p>
      <w:pPr>
        <w:pStyle w:val="PreformattedText"/>
        <w:bidi w:val="0"/>
        <w:spacing w:before="0" w:after="0"/>
        <w:jc w:val="left"/>
        <w:rPr/>
      </w:pPr>
      <w:r>
        <w:rPr/>
        <w:t>mBFr3t7J4wBQDi35E/Z6H5HB6vIag1HD/Vn5fPpUY4NI0ETPAIVZxAqO9N56klizU7INWIzM+mO9O4</w:t>
      </w:r>
    </w:p>
    <w:p>
      <w:pPr>
        <w:pStyle w:val="PreformattedText"/>
        <w:bidi w:val="0"/>
        <w:spacing w:before="0" w:after="0"/>
        <w:jc w:val="left"/>
        <w:rPr/>
      </w:pPr>
      <w:r>
        <w:rPr/>
        <w:t>EBKsqtc29uKlFGojTQkeWf8h+XDpOwABIJr/q/aOlHTam1OXWGniqdMqSQJTxPVeOzeaO8f92s340Z</w:t>
      </w:r>
    </w:p>
    <w:p>
      <w:pPr>
        <w:pStyle w:val="PreformattedText"/>
        <w:bidi w:val="0"/>
        <w:spacing w:before="0" w:after="0"/>
        <w:jc w:val="left"/>
        <w:rPr/>
      </w:pPr>
      <w:r>
        <w:rPr/>
        <w:t>l02pqnTyVLEFTGagkEkCmCKZ/wAKsPUYI6ZYgHTQEn8/9gj+Y6f4HVZp4qsrLHWun3M6CShqRUgJLS</w:t>
      </w:r>
    </w:p>
    <w:p>
      <w:pPr>
        <w:pStyle w:val="PreformattedText"/>
        <w:bidi w:val="0"/>
        <w:spacing w:before="0" w:after="0"/>
        <w:jc w:val="left"/>
        <w:rPr/>
      </w:pPr>
      <w:r>
        <w:rPr/>
        <w:t>U+UCr5sXn5UdhFWwgwyopHr59uiNm1LpBJIBJ8jxzwKt6MMHz6p34IFKcKiuPOnqB5jy6do56jR9vX</w:t>
      </w:r>
    </w:p>
    <w:p>
      <w:pPr>
        <w:pStyle w:val="PreformattedText"/>
        <w:bidi w:val="0"/>
        <w:spacing w:before="0" w:after="0"/>
        <w:jc w:val="left"/>
        <w:rPr/>
      </w:pPr>
      <w:r>
        <w:rPr/>
        <w:t>rGJZ3iSrmrXf7Ook81XW0tPkqmBVrcHLQRKrQ5JFIqXJMpsOHBI1NEunxGapOaVH8XmpHk3A+fTehW</w:t>
      </w:r>
    </w:p>
    <w:p>
      <w:pPr>
        <w:pStyle w:val="PreformattedText"/>
        <w:bidi w:val="0"/>
        <w:spacing w:before="0" w:after="0"/>
        <w:jc w:val="left"/>
        <w:rPr/>
      </w:pPr>
      <w:r>
        <w:rPr/>
        <w:t>PYe0Zx/k9R8vLqbIrQzVUkzTMSEhneqUCmx9LHIXWTcDRrH9k08kA+2ykY1zvJdwy8h8PIAx1efE4p</w:t>
      </w:r>
    </w:p>
    <w:p>
      <w:pPr>
        <w:pStyle w:val="PreformattedText"/>
        <w:bidi w:val="0"/>
        <w:spacing w:before="0" w:after="0"/>
        <w:jc w:val="left"/>
        <w:rPr/>
      </w:pPr>
      <w:r>
        <w:rPr/>
        <w:t>T+ID18mHHzx1fFFUkac/bj09fmOplRDGTHUUtBPRyQrNDBTyO09HWTzSBo6efxxpTyz1P3DH7i7I6/</w:t>
      </w:r>
    </w:p>
    <w:p>
      <w:pPr>
        <w:pStyle w:val="PreformattedText"/>
        <w:bidi w:val="0"/>
        <w:spacing w:before="0" w:after="0"/>
        <w:jc w:val="left"/>
        <w:rPr/>
      </w:pPr>
      <w:r>
        <w:rPr/>
        <w:t>0Fh7acqS0mkiUVWnz4+WCfmMcOtBa/iFPX/V/xfUwyyVKIkRaOqYB5KineAHGRxaqX7dJiNVqik0qd</w:t>
      </w:r>
    </w:p>
    <w:p>
      <w:pPr>
        <w:pStyle w:val="PreformattedText"/>
        <w:bidi w:val="0"/>
        <w:spacing w:before="0" w:after="0"/>
        <w:jc w:val="left"/>
        <w:rPr/>
      </w:pPr>
      <w:r>
        <w:rPr/>
        <w:t>K/sr+7drA+1K6Ze0sdWmpIpj1H+brRUjzx/h6kh3p6VFGhYYHdYIKYQGMBShWWG9TEtW0cqsEDqWJu</w:t>
      </w:r>
    </w:p>
    <w:p>
      <w:pPr>
        <w:pStyle w:val="PreformattedText"/>
        <w:bidi w:val="0"/>
        <w:spacing w:before="0" w:after="0"/>
        <w:jc w:val="left"/>
        <w:rPr/>
      </w:pPr>
      <w:r>
        <w:rPr/>
        <w:t>TZyS2mUKqoR+nnBwPn9ufXrQVaknj1zJigSd3lmqNbrUVRKrNGI4ZJDERFOi6ZKuolAdydMLKQwDMb</w:t>
      </w:r>
    </w:p>
    <w:p>
      <w:pPr>
        <w:pStyle w:val="PreformattedText"/>
        <w:bidi w:val="0"/>
        <w:spacing w:before="0" w:after="0"/>
        <w:jc w:val="left"/>
        <w:rPr/>
      </w:pPr>
      <w:r>
        <w:rPr/>
        <w:t>7roALEkf6v8AKePl59e0q4pwJ64Tt/lQMckqGESKkkkDy002gRzeFr0dM1JUa2CiocODEfGV0jV7o5</w:t>
      </w:r>
    </w:p>
    <w:p>
      <w:pPr>
        <w:pStyle w:val="PreformattedText"/>
        <w:bidi w:val="0"/>
        <w:spacing w:before="0" w:after="0"/>
        <w:jc w:val="left"/>
        <w:rPr/>
      </w:pPr>
      <w:r>
        <w:rPr/>
        <w:t>LOM1cGhIBoaY9B+2np1ZBSM1XP+r/VTqPJSlkqYpfvPtYHXXUx/ctWDS3k+3eaOJxV5GWWZ6aksHVI</w:t>
      </w:r>
    </w:p>
    <w:p>
      <w:pPr>
        <w:pStyle w:val="PreformattedText"/>
        <w:bidi w:val="0"/>
        <w:spacing w:before="0" w:after="0"/>
        <w:jc w:val="left"/>
        <w:rPr/>
      </w:pPr>
      <w:r>
        <w:rPr/>
        <w:t>/WpZFI9taJK+KSdOr18+NB654D7adaJNccT/AKv2evz6namr7D7GnBlEuPOMBSDHV8lKj11LQUVRFp</w:t>
      </w:r>
    </w:p>
    <w:p>
      <w:pPr>
        <w:pStyle w:val="PreformattedText"/>
        <w:bidi w:val="0"/>
        <w:spacing w:before="0" w:after="0"/>
        <w:jc w:val="left"/>
        <w:rPr/>
      </w:pPr>
      <w:r>
        <w:rPr/>
        <w:t>hr9rYlQ0lc5samsB/2pPaiiyB2kJIqdSkijOM6Qf8Afa8W9TjrSUV6BjX18wOBqPJj5eg6jwTSwwEP</w:t>
      </w:r>
    </w:p>
    <w:p>
      <w:pPr>
        <w:pStyle w:val="PreformattedText"/>
        <w:bidi w:val="0"/>
        <w:spacing w:before="0" w:after="0"/>
        <w:jc w:val="left"/>
        <w:rPr/>
      </w:pPr>
      <w:r>
        <w:rPr/>
        <w:t>UztGoFfFnKxWcuA/24y1TTaUkWQ6PHi6VLcKknq1MPaUadMmsNpIqDXNQfjOOH++19fLz6syrX55FP</w:t>
      </w:r>
    </w:p>
    <w:p>
      <w:pPr>
        <w:pStyle w:val="PreformattedText"/>
        <w:bidi w:val="0"/>
        <w:spacing w:before="0" w:after="0"/>
        <w:jc w:val="left"/>
        <w:rPr/>
      </w:pPr>
      <w:r>
        <w:rPr/>
        <w:t>8AJ/0Eft6mtHTpLTlqUR1cVO0UdIkKAUdJkJqeODEq6zqJc/uBJnkqJBZqKJywIC6Qpchn1HsFApXN</w:t>
      </w:r>
    </w:p>
    <w:p>
      <w:pPr>
        <w:pStyle w:val="PreformattedText"/>
        <w:bidi w:val="0"/>
        <w:spacing w:before="0" w:after="0"/>
        <w:jc w:val="left"/>
        <w:rPr/>
      </w:pPr>
      <w:r>
        <w:rPr/>
        <w:t>QCANPzkk4k50+fTBciq07R5+tOJp5KvADz6gAEu0lNTSZGZDJQ0+KSUUsOSejdpG2/QzoI6OLbeCmi</w:t>
      </w:r>
    </w:p>
    <w:p>
      <w:pPr>
        <w:pStyle w:val="PreformattedText"/>
        <w:bidi w:val="0"/>
        <w:spacing w:before="0" w:after="0"/>
        <w:jc w:val="left"/>
        <w:rPr/>
      </w:pPr>
      <w:r>
        <w:rPr/>
        <w:t>1ZCsRAKqWJS59VzQBI0QRu3isKUBoCRhVqRhE4ufxZB6e1KUI1aeGfT5n+kfwjyz1Mppqes+ykidpj</w:t>
      </w:r>
    </w:p>
    <w:p>
      <w:pPr>
        <w:pStyle w:val="PreformattedText"/>
        <w:bidi w:val="0"/>
        <w:spacing w:before="0" w:after="0"/>
        <w:jc w:val="left"/>
        <w:rPr/>
      </w:pPr>
      <w:r>
        <w:rPr/>
        <w:t>4a7J1NZXCGVa+eOGOGt3TkqEeF4sPSm8WLgY2kmv+By5G6mON6qW1EnBAYjBcjgQOEY9aH59Jm8RGk</w:t>
      </w:r>
    </w:p>
    <w:p>
      <w:pPr>
        <w:pStyle w:val="PreformattedText"/>
        <w:bidi w:val="0"/>
        <w:spacing w:before="0" w:after="0"/>
        <w:jc w:val="left"/>
        <w:rPr/>
      </w:pPr>
      <w:r>
        <w:rPr/>
        <w:t>18NQFB5DyUH1P4j071iPFGad5cnQQtSvIsLBJMliFroDHAYq8JLAN/56M+QugtFS6gQQSfatzHoRqa</w:t>
      </w:r>
    </w:p>
    <w:p>
      <w:pPr>
        <w:pStyle w:val="PreformattedText"/>
        <w:bidi w:val="0"/>
        <w:spacing w:before="0" w:after="0"/>
        <w:jc w:val="left"/>
        <w:rPr/>
      </w:pPr>
      <w:r>
        <w:rPr/>
        <w:t>IQtQMkqGxgmv6jjJzgfLpkGg1ihbjWuDQ+n8C/4emPIpV42lrJ6akpqgUEdBhpMdS1VN9tXRVc0dLH</w:t>
      </w:r>
    </w:p>
    <w:p>
      <w:pPr>
        <w:pStyle w:val="PreformattedText"/>
        <w:bidi w:val="0"/>
        <w:spacing w:before="0" w:after="0"/>
        <w:jc w:val="left"/>
        <w:rPr/>
      </w:pPr>
      <w:r>
        <w:rPr/>
        <w:t>tTDQzBKaY4+GNq7LiMaqiJGk/cRJLFz3LqrAoraWFQvwkA/AD8uLkcc8R0sVlkZV101ZGPQfEf8C+n</w:t>
      </w:r>
    </w:p>
    <w:p>
      <w:pPr>
        <w:pStyle w:val="PreformattedText"/>
        <w:bidi w:val="0"/>
        <w:spacing w:before="0" w:after="0"/>
        <w:jc w:val="left"/>
        <w:rPr/>
      </w:pPr>
      <w:r>
        <w:rPr/>
        <w:t>y6B3fG/paww7TwVZ95RVdStRmK6mghgp6isYCCnikDPJI2OQQiCGlkIRCLs0aTAsk3CWQxJHCEZJyG</w:t>
      </w:r>
    </w:p>
    <w:p>
      <w:pPr>
        <w:pStyle w:val="PreformattedText"/>
        <w:bidi w:val="0"/>
        <w:spacing w:before="0" w:after="0"/>
        <w:jc w:val="left"/>
        <w:rPr/>
      </w:pPr>
      <w:r>
        <w:rPr/>
        <w:t>YjzIrpJXOkAjSornjgdOWigvqk7dNaVzT1pTzPGvTTsXEPEuJMsAR6+TAxBYo0eaP7uurWSmijmZFK</w:t>
      </w:r>
    </w:p>
    <w:p>
      <w:pPr>
        <w:pStyle w:val="PreformattedText"/>
        <w:bidi w:val="0"/>
        <w:spacing w:before="0" w:after="0"/>
        <w:jc w:val="left"/>
        <w:rPr/>
      </w:pPr>
      <w:r>
        <w:rPr/>
        <w:t>1AphCvkUM8qfbsIqhYp3S2VleRW0U5YmItHqr/SJOn86YrxOMNxfubm3Z5I2IBAbPpQDP88/t6EjEB</w:t>
      </w:r>
    </w:p>
    <w:p>
      <w:pPr>
        <w:pStyle w:val="PreformattedText"/>
        <w:bidi w:val="0"/>
        <w:spacing w:before="0" w:after="0"/>
        <w:jc w:val="left"/>
        <w:rPr/>
      </w:pPr>
      <w:r>
        <w:rPr/>
        <w:t>pVxLVFTV1kVamHp5YoH89XU0grspkSgZVM4qKial1I0l5pKhCY/wDK1dXVJatPplZ6uSo0+ZBJJI+f</w:t>
      </w:r>
    </w:p>
    <w:p>
      <w:pPr>
        <w:pStyle w:val="PreformattedText"/>
        <w:bidi w:val="0"/>
        <w:spacing w:before="0" w:after="0"/>
        <w:jc w:val="left"/>
        <w:rPr/>
      </w:pPr>
      <w:r>
        <w:rPr/>
        <w:t>kfOvDIPTTThB4aJihz5AgAUPT3h9NTFhYRj3WjnosIlTPNFMtY7ZjNZDKMIzQo1RFBWmJahGiDPE8R</w:t>
      </w:r>
    </w:p>
    <w:p>
      <w:pPr>
        <w:pStyle w:val="PreformattedText"/>
        <w:bidi w:val="0"/>
        <w:spacing w:before="0" w:after="0"/>
        <w:jc w:val="left"/>
        <w:rPr/>
      </w:pPr>
      <w:r>
        <w:rPr/>
        <w:t>lhUS+WmNYw0jpEYip/TGSeJY+maGlajhxGajq3aBr1gt3Y+wD18x5jzr11UTVdSuLeSloKZqjFY2oW</w:t>
      </w:r>
    </w:p>
    <w:p>
      <w:pPr>
        <w:pStyle w:val="PreformattedText"/>
        <w:bidi w:val="0"/>
        <w:spacing w:before="0" w:after="0"/>
        <w:jc w:val="left"/>
        <w:rPr/>
      </w:pPr>
      <w:r>
        <w:rPr/>
        <w:t>anMv3MhrdzV9c1TT/wAPQx0HkSFapmRZCwVqmNI08lOXZDdaYlhQElRWg7suT+3FajiM+vTarEWdmY</w:t>
      </w:r>
    </w:p>
    <w:p>
      <w:pPr>
        <w:pStyle w:val="PreformattedText"/>
        <w:bidi w:val="0"/>
        <w:spacing w:before="0" w:after="0"/>
        <w:jc w:val="left"/>
        <w:rPr/>
      </w:pPr>
      <w:r>
        <w:rPr/>
        <w:t>6QT9nw0/Z/lx1IlnaWnpGecq1fg8WxWnqUZjJPuieu0U6pAEhp1iieeFk0JEzGWAfaGVFde+llhCRu</w:t>
      </w:r>
    </w:p>
    <w:p>
      <w:pPr>
        <w:pStyle w:val="PreformattedText"/>
        <w:bidi w:val="0"/>
        <w:spacing w:before="0" w:after="0"/>
        <w:jc w:val="left"/>
        <w:rPr/>
      </w:pPr>
      <w:r>
        <w:rPr/>
        <w:t>Vl8MKaiiljJqBB9MEqRgGpHTBtEDVDhlDEjzwFpQ/wCXpvb7b+HVEkFLVyRvD5KFR9tLd8fUzVFSIo</w:t>
      </w:r>
    </w:p>
    <w:p>
      <w:pPr>
        <w:pStyle w:val="PreformattedText"/>
        <w:bidi w:val="0"/>
        <w:spacing w:before="0" w:after="0"/>
        <w:jc w:val="left"/>
        <w:rPr/>
      </w:pPr>
      <w:r>
        <w:rPr/>
        <w:t>FWZoKOGaYfaxPrgikLPAJ4mstLXdDbwKssJepPcc141NOGD6/bnpyWzVnAjkCmnD8uFf8AB1OkqqiR</w:t>
      </w:r>
    </w:p>
    <w:p>
      <w:pPr>
        <w:pStyle w:val="PreformattedText"/>
        <w:bidi w:val="0"/>
        <w:spacing w:before="0" w:after="0"/>
        <w:jc w:val="left"/>
        <w:rPr/>
      </w:pPr>
      <w:r>
        <w:rPr/>
        <w:t>6yppKSKlELDIkvDRAUwjp6aQQzyQTTR0LU05MrxP5IAz/uGSF/Gq5riCSVPCTHChApwrnjQV/Z54x0</w:t>
      </w:r>
    </w:p>
    <w:p>
      <w:pPr>
        <w:pStyle w:val="PreformattedText"/>
        <w:bidi w:val="0"/>
        <w:spacing w:before="0" w:after="0"/>
        <w:jc w:val="left"/>
        <w:rPr/>
      </w:pPr>
      <w:r>
        <w:rPr/>
        <w:t>j+nlMb6jUAfPP2evXUyr/uSaWqoqGCGelzMono9MZSNI2qKqoqZat4Y5YWn0S/cWUKyRyFKfxAMnc6</w:t>
      </w:r>
    </w:p>
    <w:p>
      <w:pPr>
        <w:pStyle w:val="PreformattedText"/>
        <w:bidi w:val="0"/>
        <w:spacing w:before="0" w:after="0"/>
        <w:jc w:val="left"/>
        <w:rPr/>
      </w:pPr>
      <w:r>
        <w:rPr/>
        <w:t>F4/CVQDqzX5A5qMj+ePLqwsXqpBqeFB/m/1U6nTzYuKaonnjqMmorUr41lSSPxJMieaJmUirp/CjaX</w:t>
      </w:r>
    </w:p>
    <w:p>
      <w:pPr>
        <w:pStyle w:val="PreformattedText"/>
        <w:bidi w:val="0"/>
        <w:spacing w:before="0" w:after="0"/>
        <w:jc w:val="left"/>
        <w:rPr/>
      </w:pPr>
      <w:r>
        <w:rPr/>
        <w:t>jm0rJThUbxIUmKhZoVkV3bVHUVAAxUcD+f5+mM9NmOXK0AI8zw/wBnqV9xTB6UQwRRRwZOju8hkhdX</w:t>
      </w:r>
    </w:p>
    <w:p>
      <w:pPr>
        <w:pStyle w:val="PreformattedText"/>
        <w:bidi w:val="0"/>
        <w:spacing w:before="0" w:after="0"/>
        <w:jc w:val="left"/>
        <w:rPr/>
      </w:pPr>
      <w:r>
        <w:rPr/>
        <w:t>q7xUxqCIXjLlbRhwpfxkU6KXC1HtQUtbgVhZaD141A+Xn/h4Cpz1VRNGSXB0j5eX+TqSuvwUNOchSR</w:t>
      </w:r>
    </w:p>
    <w:p>
      <w:pPr>
        <w:pStyle w:val="PreformattedText"/>
        <w:bidi w:val="0"/>
        <w:spacing w:before="0" w:after="0"/>
        <w:jc w:val="left"/>
        <w:rPr/>
      </w:pPr>
      <w:r>
        <w:rPr/>
        <w:t>yLk6mkSLysXmFVUjzyEmMSNQtOhIMbDxcajLUoAUb28bgRs9NRp5j7c+Qr+w8anpQtwVatD1zgkgEl</w:t>
      </w:r>
    </w:p>
    <w:p>
      <w:pPr>
        <w:pStyle w:val="PreformattedText"/>
        <w:bidi w:val="0"/>
        <w:spacing w:before="0" w:after="0"/>
        <w:jc w:val="left"/>
        <w:rPr/>
      </w:pPr>
      <w:r>
        <w:rPr/>
        <w:t>D4GafxVE+Lmjp51kSYSBapmd1eKSZmqQJmMoi8o0SSMsgaA1ezMPcVBAbTQnJqK/t8z8uJrjra3ayU</w:t>
      </w:r>
    </w:p>
    <w:p>
      <w:pPr>
        <w:pStyle w:val="PreformattedText"/>
        <w:bidi w:val="0"/>
        <w:spacing w:before="0" w:after="0"/>
        <w:jc w:val="left"/>
        <w:rPr/>
      </w:pPr>
      <w:r>
        <w:rPr/>
        <w:t>AB1HP+T/V8+p1NlcjFV4ySCKZoJRkgtpp5TOwikjkihejmSUSixlMYeF5IkedGijRkLcUc8DK0JbSa</w:t>
      </w:r>
    </w:p>
    <w:p>
      <w:pPr>
        <w:pStyle w:val="PreformattedText"/>
        <w:bidi w:val="0"/>
        <w:spacing w:before="0" w:after="0"/>
        <w:jc w:val="left"/>
        <w:rPr/>
      </w:pPr>
      <w:r>
        <w:rPr/>
        <w:t>k09fPhn/AAeuM9WMiOhElAeA8uupJJnWimZ5pV/htMQtO1PUwl4fJUUVVRzfb1EdpanVJSvHEURf3K</w:t>
      </w:r>
    </w:p>
    <w:p>
      <w:pPr>
        <w:pStyle w:val="PreformattedText"/>
        <w:bidi w:val="0"/>
        <w:spacing w:before="0" w:after="0"/>
        <w:jc w:val="left"/>
        <w:rPr/>
      </w:pPr>
      <w:r>
        <w:rPr/>
        <w:t>ZHDTSK+1yHUq0eflTj8iB+an9lcnpsW4466/t/1faOsNVFGk1XVtRBj9gkEdRLjsc1MWxhDVPjkQhI</w:t>
      </w:r>
    </w:p>
    <w:p>
      <w:pPr>
        <w:pStyle w:val="PreformattedText"/>
        <w:bidi w:val="0"/>
        <w:spacing w:before="0" w:after="0"/>
        <w:jc w:val="left"/>
        <w:rPr/>
      </w:pPr>
      <w:r>
        <w:rPr/>
        <w:t>YoJKkiyl4YXchmqdYVFTXUUpvTeUE0SVWiLVivlUUAp/EK8c6jjpMLUB0SNv0yc5OK+leIPp/g6xTq</w:t>
      </w:r>
    </w:p>
    <w:p>
      <w:pPr>
        <w:pStyle w:val="PreformattedText"/>
        <w:bidi w:val="0"/>
        <w:spacing w:before="0" w:after="0"/>
        <w:jc w:val="left"/>
        <w:rPr/>
      </w:pPr>
      <w:r>
        <w:rPr/>
        <w:t>3hq4ppaChK0dBUlBRyQxxyibRNTxrUVcAmki1KkkbmN1dgtS6oI/dra/S5XQ8SxtQcMcf4RUcOLDz8</w:t>
      </w:r>
    </w:p>
    <w:p>
      <w:pPr>
        <w:pStyle w:val="PreformattedText"/>
        <w:bidi w:val="0"/>
        <w:spacing w:before="0" w:after="0"/>
        <w:jc w:val="left"/>
        <w:rPr/>
      </w:pPr>
      <w:r>
        <w:rPr/>
        <w:t>6DqstoYjqBLLU/P9v+TqVBVJUmaaneKKoLwV9NCq5j7eSeXHsgh+0kqYqiWojihuFXRJUIvjRUKo0j</w:t>
      </w:r>
    </w:p>
    <w:p>
      <w:pPr>
        <w:pStyle w:val="PreformattedText"/>
        <w:bidi w:val="0"/>
        <w:spacing w:before="0" w:after="0"/>
        <w:jc w:val="left"/>
        <w:rPr/>
      </w:pPr>
      <w:r>
        <w:rPr/>
        <w:t>3jWv1MiaAGIoCC1ASpHrUr6+fpjrTRzGINRtIp6eR6kGWV6ZppK280tThain+3yQaKOYbVra6GoSSS</w:t>
      </w:r>
    </w:p>
    <w:p>
      <w:pPr>
        <w:pStyle w:val="PreformattedText"/>
        <w:bidi w:val="0"/>
        <w:spacing w:before="0" w:after="0"/>
        <w:jc w:val="left"/>
        <w:rPr/>
      </w:pPr>
      <w:r>
        <w:rPr/>
        <w:t>l+6WaVZXlkaJRqj9UCppnj908a3kdDcNVtSoCWqBSI0qacD6j8vPpwpKmpU4adRxQmrDh1CgXwxI0F</w:t>
      </w:r>
    </w:p>
    <w:p>
      <w:pPr>
        <w:pStyle w:val="PreformattedText"/>
        <w:bidi w:val="0"/>
        <w:spacing w:before="0" w:after="0"/>
        <w:jc w:val="left"/>
        <w:rPr/>
      </w:pPr>
      <w:r>
        <w:rPr/>
        <w:t>3ljq9vLHU5Gmwc0bpHteqelDuqRiKXXKRAFZ6OGNkdWZHujFvaxTNHGBWRdIoQpBXw2xjIoeB4AdXm</w:t>
      </w:r>
    </w:p>
    <w:p>
      <w:pPr>
        <w:pStyle w:val="PreformattedText"/>
        <w:bidi w:val="0"/>
        <w:spacing w:before="0" w:after="0"/>
        <w:jc w:val="left"/>
        <w:rPr/>
      </w:pPr>
      <w:r>
        <w:rPr/>
        <w:t>uHVXetEJPCta6h/k/Py6lx+RXjpppaOqkiqtvT+EUzxTo1Ft2sMK1CUOWYNIry6P32bVKoWYyER+7B</w:t>
      </w:r>
    </w:p>
    <w:p>
      <w:pPr>
        <w:pStyle w:val="PreformattedText"/>
        <w:bidi w:val="0"/>
        <w:spacing w:before="0" w:after="0"/>
        <w:jc w:val="left"/>
        <w:rPr/>
      </w:pPr>
      <w:r>
        <w:rPr/>
        <w:t>Yy4CAVGmoAoD+meFD8XkK8fWnTZElWJJAYmhJx8Q/l/g640tTlgpKzhHjqNrSLWfd5uBnWTF11TNUL</w:t>
      </w:r>
    </w:p>
    <w:p>
      <w:pPr>
        <w:pStyle w:val="PreformattedText"/>
        <w:bidi w:val="0"/>
        <w:spacing w:before="0" w:after="0"/>
        <w:jc w:val="left"/>
        <w:rPr/>
      </w:pPr>
      <w:r>
        <w:rPr/>
        <w:t>HXvMuh6aMOwZRM0isJNKL4zslCRcC4VHRU7KtWmk4GDkeYPxeXV6VUxrEzKSw8vUcf8AV9vUeeseYL</w:t>
      </w:r>
    </w:p>
    <w:p>
      <w:pPr>
        <w:pStyle w:val="PreformattedText"/>
        <w:bidi w:val="0"/>
        <w:spacing w:before="0" w:after="0"/>
        <w:jc w:val="left"/>
        <w:rPr/>
      </w:pPr>
      <w:r>
        <w:rPr/>
        <w:t>TPIHrRXbayMDCqoKhYvBh6+sjFsniIpZ3UzCQhTGpFkhSEFZSjEqPol1rQaARUVPacio8vMeXAZPW2</w:t>
      </w:r>
    </w:p>
    <w:p>
      <w:pPr>
        <w:pStyle w:val="PreformattedText"/>
        <w:bidi w:val="0"/>
        <w:spacing w:before="0" w:after="0"/>
        <w:jc w:val="left"/>
        <w:rPr/>
      </w:pPr>
      <w:r>
        <w:rPr/>
        <w:t>hYHTRvPND6jj9v8As8OmMiWmhinlgpII6STb8sTwY+kkqkUY7J5V0qFx1VHLIkU8yuyxIz2AeFpaqO</w:t>
      </w:r>
    </w:p>
    <w:p>
      <w:pPr>
        <w:pStyle w:val="PreformattedText"/>
        <w:bidi w:val="0"/>
        <w:spacing w:before="0" w:after="0"/>
        <w:jc w:val="left"/>
        <w:rPr/>
      </w:pPr>
      <w:r>
        <w:rPr/>
        <w:t>RfdLa4EIVfAqEKkdgIoAx9c0rlfnX5dOywaqSGQBiDWpyMj5fsPSdq5vtquGdFklggp6CKCukGcoUh</w:t>
      </w:r>
    </w:p>
    <w:p>
      <w:pPr>
        <w:pStyle w:val="PreformattedText"/>
        <w:bidi w:val="0"/>
        <w:spacing w:before="0" w:after="0"/>
        <w:jc w:val="left"/>
        <w:rPr/>
      </w:pPr>
      <w:r>
        <w:rPr/>
        <w:t>r4cFXTyCSijlyNDSrULlQkpkMkCubTeWOoRERN48mkvqSRGrQawMKTXzrWtD5D8+n/00Y+GEKMtCTQ</w:t>
      </w:r>
    </w:p>
    <w:p>
      <w:pPr>
        <w:pStyle w:val="PreformattedText"/>
        <w:bidi w:val="0"/>
        <w:spacing w:before="0" w:after="0"/>
        <w:jc w:val="left"/>
        <w:rPr/>
      </w:pPr>
      <w:r>
        <w:rPr/>
        <w:t>nJxjypxHr0l6/IsTU+erlrPLdqp6avxU6zVVLtZaNoFfMUlBU1VPLZSySmOp8MLGRo6in0PcGFavFT</w:t>
      </w:r>
    </w:p>
    <w:p>
      <w:pPr>
        <w:pStyle w:val="PreformattedText"/>
        <w:bidi w:val="0"/>
        <w:spacing w:before="0" w:after="0"/>
        <w:jc w:val="left"/>
        <w:rPr/>
      </w:pPr>
      <w:r>
        <w:rPr/>
        <w:t>Rp9RQdorxAqCTk9bGthSVqmvzFTXjg+nl0makySwyRCihjqA1bTxQJjWVPNTxUeKgaqGBzUEcs0xZw</w:t>
      </w:r>
    </w:p>
    <w:p>
      <w:pPr>
        <w:pStyle w:val="PreformattedText"/>
        <w:bidi w:val="0"/>
        <w:spacing w:before="0" w:after="0"/>
        <w:jc w:val="left"/>
        <w:rPr/>
      </w:pPr>
      <w:r>
        <w:rPr/>
        <w:t>AmgspeP9qKaIHVQgkXR2xcSFwAaKNOk5BP+rh1RlEgVgx/UHCprivGox0mZazw07u9ZBSxCpCM0lZW</w:t>
      </w:r>
    </w:p>
    <w:p>
      <w:pPr>
        <w:pStyle w:val="PreformattedText"/>
        <w:bidi w:val="0"/>
        <w:spacing w:before="0" w:after="0"/>
        <w:jc w:val="left"/>
        <w:rPr/>
      </w:pPr>
      <w:r>
        <w:rPr/>
        <w:t>BKtJsqKiRoFymIlhmqEhgWZmLRgRsj+hZZiyRmJYVbSrHGTg6q51DgQPy/Ppwdpx8QFCfy+XmOHTHI</w:t>
      </w:r>
    </w:p>
    <w:p>
      <w:pPr>
        <w:pStyle w:val="PreformattedText"/>
        <w:bidi w:val="0"/>
        <w:spacing w:before="0" w:after="0"/>
        <w:jc w:val="left"/>
        <w:rPr/>
      </w:pPr>
      <w:r>
        <w:rPr/>
        <w:t>iO4KqkcDJHMatIcbUeGdohXQmBcTXY6dBUkJapEcYg9EjiMJPraZmKllahJBLYIVuNBQg0PHhSuTTP</w:t>
      </w:r>
    </w:p>
    <w:p>
      <w:pPr>
        <w:pStyle w:val="PreformattedText"/>
        <w:bidi w:val="0"/>
        <w:spacing w:before="0" w:after="0"/>
        <w:jc w:val="left"/>
        <w:rPr/>
      </w:pPr>
      <w:r>
        <w:rPr/>
        <w:t>T6qAc5H5io+fWMzvCywOK2lVWudc25UpX0xBHiCQtUCCKGGJ1XxaWgigdUKtAhk21wxZVIZSP9OC32</w:t>
      </w:r>
    </w:p>
    <w:p>
      <w:pPr>
        <w:pStyle w:val="PreformattedText"/>
        <w:bidi w:val="0"/>
        <w:spacing w:before="0" w:after="0"/>
        <w:jc w:val="left"/>
        <w:rPr/>
      </w:pPr>
      <w:r>
        <w:rPr/>
        <w:t>8eHlSlAPlmpjYVICkU4Ch/1V6b5ckSTF/F6dC4mkihlqKmaCTWWD3FTjGVYXd3AjGgeRjEoVKiKP2n</w:t>
      </w:r>
    </w:p>
    <w:p>
      <w:pPr>
        <w:pStyle w:val="PreformattedText"/>
        <w:bidi w:val="0"/>
        <w:spacing w:before="0" w:after="0"/>
        <w:jc w:val="left"/>
        <w:rPr/>
      </w:pPr>
      <w:r>
        <w:rPr/>
        <w:t>aVXcIxAkqTmuf2r/AKuHmOrKmlSVGKfs/n1ALfsSMgx/lWV4RLI+JyDaaiRLyaVemnlJlYskhuSXub</w:t>
      </w:r>
    </w:p>
    <w:p>
      <w:pPr>
        <w:pStyle w:val="PreformattedText"/>
        <w:bidi w:val="0"/>
        <w:spacing w:before="0" w:after="0"/>
        <w:jc w:val="left"/>
        <w:rPr/>
      </w:pPr>
      <w:r>
        <w:rPr/>
        <w:t>+YmOwKqpKaRKD/AESPt8v9X24rpIINDpP2/wAuu6xWem1fbkQkQtUPT0VXLF50vKRF9hlahE8qSiSU</w:t>
      </w:r>
    </w:p>
    <w:p>
      <w:pPr>
        <w:pStyle w:val="PreformattedText"/>
        <w:bidi w:val="0"/>
        <w:spacing w:before="0" w:after="0"/>
        <w:jc w:val="left"/>
        <w:rPr/>
      </w:pPr>
      <w:r>
        <w:rPr/>
        <w:t>qTHIX1hgKhpPeyyKpbR+maVNCafMaWP2/P8APrbKxNK5HClKfnUdJquaWILBIj+OCAsKdaueNpFZtR</w:t>
      </w:r>
    </w:p>
    <w:p>
      <w:pPr>
        <w:pStyle w:val="PreformattedText"/>
        <w:bidi w:val="0"/>
        <w:spacing w:before="0" w:after="0"/>
        <w:jc w:val="left"/>
        <w:rPr/>
      </w:pPr>
      <w:r>
        <w:rPr/>
        <w:t>k15SiZ9U+pSYr6W1WNvIQWJFxpbNPmcj/bDz8x/n69GSTUL+3/AGD0g8u6KHEUC06xhj5EjppGIsVs</w:t>
      </w:r>
    </w:p>
    <w:p>
      <w:pPr>
        <w:pStyle w:val="PreformattedText"/>
        <w:bidi w:val="0"/>
        <w:spacing w:before="0" w:after="0"/>
        <w:jc w:val="left"/>
        <w:rPr/>
      </w:pPr>
      <w:r>
        <w:rPr/>
        <w:t>HppY3YWJ5CgNyf7dgVXOgBgoA+dAf8FD0tiBJzWn5/5eg1nd6yupqa7ujyBpLlvWA2qRy3JtYc/gfX</w:t>
      </w:r>
    </w:p>
    <w:p>
      <w:pPr>
        <w:pStyle w:val="PreformattedText"/>
        <w:bidi w:val="0"/>
        <w:spacing w:before="0" w:after="0"/>
        <w:jc w:val="left"/>
        <w:rPr/>
      </w:pPr>
      <w:r>
        <w:rPr/>
        <w:t>6ew+1ZZ0jORqp/n6MVIRCw9OjAbUiVHohI5jduYLSRKX8RZCodqd3RCNS3T+rFiIxUMBzbpoVFBH7R</w:t>
      </w:r>
    </w:p>
    <w:p>
      <w:pPr>
        <w:pStyle w:val="PreformattedText"/>
        <w:bidi w:val="0"/>
        <w:spacing w:before="0" w:after="0"/>
        <w:jc w:val="left"/>
        <w:rPr/>
      </w:pPr>
      <w:r>
        <w:rPr/>
        <w:t>5emMf8X8+g88nc1a06GjFUVC9Gkk4rC8ldTq0KS4x4KVYaURmpK1sAglaKBVJD2aKnCtIDRiMEz1VB</w:t>
      </w:r>
    </w:p>
    <w:p>
      <w:pPr>
        <w:pStyle w:val="PreformattedText"/>
        <w:bidi w:val="0"/>
        <w:spacing w:before="0" w:after="0"/>
        <w:jc w:val="left"/>
        <w:rPr/>
      </w:pPr>
      <w:r>
        <w:rPr/>
        <w:t>1ZyPNfsr+z/VTpmiMFrXPSvno4qekqZYWnWWnrmSKSWXbrPGVhjqSTJURlnqGSTyanUtBTWkbXSkIN</w:t>
      </w:r>
    </w:p>
    <w:p>
      <w:pPr>
        <w:pStyle w:val="PreformattedText"/>
        <w:bidi w:val="0"/>
        <w:spacing w:before="0" w:after="0"/>
        <w:jc w:val="left"/>
        <w:rPr/>
      </w:pPr>
      <w:r>
        <w:rPr/>
        <w:t>sVAmIajf7T/VX/AM8OqiKrRLSuacT/q/LrHWQwUqA1J8sVPU6EvUbe0LJFTffkOwXyGOliZqiRJDL4</w:t>
      </w:r>
    </w:p>
    <w:p>
      <w:pPr>
        <w:pStyle w:val="PreformattedText"/>
        <w:bidi w:val="0"/>
        <w:spacing w:before="0" w:after="0"/>
        <w:jc w:val="left"/>
        <w:rPr/>
      </w:pPr>
      <w:r>
        <w:rPr/>
        <w:t>4iZiJKN/CG5CoiWrA04ZX+dPL7ft4dW+nbWTWh+Vf8vWWoejhk1TFPHT1Lx/r21RyUvhpoqtFmAgqo</w:t>
      </w:r>
    </w:p>
    <w:p>
      <w:pPr>
        <w:pStyle w:val="PreformattedText"/>
        <w:bidi w:val="0"/>
        <w:spacing w:before="0" w:after="0"/>
        <w:jc w:val="left"/>
        <w:rPr/>
      </w:pPr>
      <w:r>
        <w:rPr/>
        <w:t>aGGkSX7qNVEiQwnzRiWlf7ZKO6FmpTBpxUenl5f6iMHpwRFQtf8AKeozPT07VMweaItLLUUjSVe16Q</w:t>
      </w:r>
    </w:p>
    <w:p>
      <w:pPr>
        <w:pStyle w:val="PreformattedText"/>
        <w:bidi w:val="0"/>
        <w:spacing w:before="0" w:after="0"/>
        <w:jc w:val="left"/>
        <w:rPr/>
      </w:pPr>
      <w:r>
        <w:rPr/>
        <w:t>qcaiSxanpfvKiM0+v7iMxrI1IkglAqoH+2ieTw0dWB7s+a8R+2n+TpK4PcGJ008uveWieaolhrvHVF</w:t>
      </w:r>
    </w:p>
    <w:p>
      <w:pPr>
        <w:pStyle w:val="PreformattedText"/>
        <w:bidi w:val="0"/>
        <w:spacing w:before="0" w:after="0"/>
        <w:jc w:val="left"/>
        <w:rPr/>
      </w:pPr>
      <w:r>
        <w:rPr/>
        <w:t>omQiuwFCVemlhEYp/tMbWGKOiEzs80Sz/ZiUugqIZZBBSW5ZmIrwPkV/lj+fl8x09DBCqih7j6g/5+</w:t>
      </w:r>
    </w:p>
    <w:p>
      <w:pPr>
        <w:pStyle w:val="PreformattedText"/>
        <w:bidi w:val="0"/>
        <w:spacing w:before="0" w:after="0"/>
        <w:jc w:val="left"/>
        <w:rPr/>
      </w:pPr>
      <w:r>
        <w:rPr/>
        <w:t>u/vXh8mmtCSKGjMrZbb0LUy0LSLDThlxNZDTvRUtWRGsPkanWRhCZqWWR4fIzsWzmvqop/LH+ry6tJ</w:t>
      </w:r>
    </w:p>
    <w:p>
      <w:pPr>
        <w:pStyle w:val="PreformattedText"/>
        <w:bidi w:val="0"/>
        <w:spacing w:before="0" w:after="0"/>
        <w:jc w:val="left"/>
        <w:rPr/>
      </w:pPr>
      <w:r>
        <w:rPr/>
        <w:t>PFEFHnT0P+Q/y6999V1M9OKOs+2BinURiuxtKsaULCOFYEGKqND01M7KioZVpYXaJDLQSNPG6S3xCS</w:t>
      </w:r>
    </w:p>
    <w:p>
      <w:pPr>
        <w:pStyle w:val="PreformattedText"/>
        <w:bidi w:val="0"/>
        <w:spacing w:before="0" w:after="0"/>
        <w:jc w:val="left"/>
        <w:rPr/>
      </w:pPr>
      <w:r>
        <w:rPr/>
        <w:t>nplf8AKvl/gxwz0wkkrmmj/J/l/wBX2dYqWWenGPaOshiSOthijjjr6KiNOsKz+KOGKnxLIkUVEzJF</w:t>
      </w:r>
    </w:p>
    <w:p>
      <w:pPr>
        <w:pStyle w:val="PreformattedText"/>
        <w:bidi w:val="0"/>
        <w:spacing w:before="0" w:after="0"/>
        <w:jc w:val="left"/>
        <w:rPr/>
      </w:pPr>
      <w:r>
        <w:rPr/>
        <w:t>rc/bwOYoy2Pb7haoakL4wqD6j/oH/V9melFJFUNoFPtI8vl/q/LqDBkqukelkSoigpwMSDG9dSwweS</w:t>
      </w:r>
    </w:p>
    <w:p>
      <w:pPr>
        <w:pStyle w:val="PreformattedText"/>
        <w:bidi w:val="0"/>
        <w:spacing w:before="0" w:after="0"/>
        <w:jc w:val="left"/>
        <w:rPr/>
      </w:pPr>
      <w:r>
        <w:rPr/>
        <w:t>1bMEeUYYPGFolCKzKDHEzRRk0Jap9shCrqwfFF4kedSfw/lX/JnrT3LgfBivl1xpMiyNAs9dGhZ8X5</w:t>
      </w:r>
    </w:p>
    <w:p>
      <w:pPr>
        <w:pStyle w:val="PreformattedText"/>
        <w:bidi w:val="0"/>
        <w:spacing w:before="0" w:after="0"/>
        <w:jc w:val="left"/>
        <w:rPr/>
      </w:pPr>
      <w:r>
        <w:rPr/>
        <w:t>qSKqpywjip6xikmrBg00VNE3iCOVVaZvEzLRFahn7eivHrnFe30+Z/h/I/5s9JGknevaNOa/6q+XXX</w:t>
      </w:r>
    </w:p>
    <w:p>
      <w:pPr>
        <w:pStyle w:val="PreformattedText"/>
        <w:bidi w:val="0"/>
        <w:spacing w:before="0" w:after="0"/>
        <w:jc w:val="left"/>
        <w:rPr/>
      </w:pPr>
      <w:r>
        <w:rPr/>
        <w:t>knp5ZGeqqWdBR1Cqa1z9wKfGVYS/iwCRxiCFwp+4Uo0NoqpTReJ3ZkkCmqyFsjz4ih/o/lnp+ONiCZ</w:t>
      </w:r>
    </w:p>
    <w:p>
      <w:pPr>
        <w:pStyle w:val="PreformattedText"/>
        <w:bidi w:val="0"/>
        <w:spacing w:before="0" w:after="0"/>
        <w:jc w:val="left"/>
        <w:rPr/>
      </w:pPr>
      <w:r>
        <w:rPr/>
        <w:t>VC8T+f7fP/Vjrg9XkKlgsq15pGp4itPLUZkSVjUuGcw1SmamQQLTO5/U0jx3CTRyxGAw7LN26i1KcO</w:t>
      </w:r>
    </w:p>
    <w:p>
      <w:pPr>
        <w:pStyle w:val="PreformattedText"/>
        <w:bidi w:val="0"/>
        <w:spacing w:before="0" w:after="0"/>
        <w:jc w:val="left"/>
        <w:rPr/>
      </w:pPr>
      <w:r>
        <w:rPr/>
        <w:t>7+HH+r9vWg5OsBQFp+Lpu+1arpmIFV5qeGrp1jf+MiHR9nSwRxz/cZVVgkMMzobM6RRkxSaoD9yLDU</w:t>
      </w:r>
    </w:p>
    <w:p>
      <w:pPr>
        <w:pStyle w:val="PreformattedText"/>
        <w:bidi w:val="0"/>
        <w:spacing w:before="0" w:after="0"/>
        <w:jc w:val="left"/>
        <w:rPr/>
      </w:pPr>
      <w:r>
        <w:rPr/>
        <w:t>0RqzcCPxegA4n/Vw4Z62fD1gBBqr6j9tOpTYmRK6u+7p/FpmVZzLSUgYtHU0VN+w+Rq62bV4ERNckb</w:t>
      </w:r>
    </w:p>
    <w:p>
      <w:pPr>
        <w:pStyle w:val="PreformattedText"/>
        <w:bidi w:val="0"/>
        <w:spacing w:before="0" w:after="0"/>
        <w:jc w:val="left"/>
        <w:rPr/>
      </w:pPr>
      <w:r>
        <w:rPr/>
        <w:t>qiqFlEkBhtox1aUslAKVqBnIpSpJ/1ZxTq2mmju7s/l1ngDQVEZWUCMSqYxDU47H/uQZSs8TyWpap6</w:t>
      </w:r>
    </w:p>
    <w:p>
      <w:pPr>
        <w:pStyle w:val="PreformattedText"/>
        <w:bidi w:val="0"/>
        <w:spacing w:before="0" w:after="0"/>
        <w:jc w:val="left"/>
        <w:rPr/>
      </w:pPr>
      <w:r>
        <w:rPr/>
        <w:t>V6GmDk6jIxQsjPLCWljciVlOomi8eKj8Rzw8h+f2jPVZAPhRu49SZY30mrklWOWCjop3q0rctIIymM</w:t>
      </w:r>
    </w:p>
    <w:p>
      <w:pPr>
        <w:pStyle w:val="PreformattedText"/>
        <w:bidi w:val="0"/>
        <w:spacing w:before="0" w:after="0"/>
        <w:jc w:val="left"/>
        <w:rPr/>
      </w:pPr>
      <w:r>
        <w:rPr/>
        <w:t>rZpGAjihMBVJFY6UlWIOFj81P44l8cMGqOA8z6H7P9XqOm2WsZJJBFf9X2dNEigpTVFqSaoFK3ghjS</w:t>
      </w:r>
    </w:p>
    <w:p>
      <w:pPr>
        <w:pStyle w:val="PreformattedText"/>
        <w:bidi w:val="0"/>
        <w:spacing w:before="0" w:after="0"/>
        <w:jc w:val="left"/>
        <w:rPr/>
      </w:pPr>
      <w:r>
        <w:rPr/>
        <w:t>oqCPFhdTtBHLkJIY56JJSYVVy0UWtoGeMzIagYGRXT8z+HyqfLy/ljrzLSh0/Z1JkjxwZ4EmcTzxzr</w:t>
      </w:r>
    </w:p>
    <w:p>
      <w:pPr>
        <w:pStyle w:val="PreformattedText"/>
        <w:bidi w:val="0"/>
        <w:spacing w:before="0" w:after="0"/>
        <w:jc w:val="left"/>
        <w:rPr/>
      </w:pPr>
      <w:r>
        <w:rPr/>
        <w:t>DbHUMDo6x0qxVCxwQNUmQsPNFHHpkZ/VAym8CUkEQfHp5AfIenSiooFByf9X/FdY5ak+CWN4p3M9PG</w:t>
      </w:r>
    </w:p>
    <w:p>
      <w:pPr>
        <w:pStyle w:val="PreformattedText"/>
        <w:bidi w:val="0"/>
        <w:spacing w:before="0" w:after="0"/>
        <w:jc w:val="left"/>
        <w:rPr/>
      </w:pPr>
      <w:r>
        <w:rPr/>
        <w:t>kLRVLlFMkqy09xSPRx3kkjEiJGvjLWemaOW8T6qClCpr9p/yU/1cPTqpejEfhp9vQW5yoqXZqtEhiI</w:t>
      </w:r>
    </w:p>
    <w:p>
      <w:pPr>
        <w:pStyle w:val="PreformattedText"/>
        <w:bidi w:val="0"/>
        <w:spacing w:before="0" w:after="0"/>
        <w:jc w:val="left"/>
        <w:rPr/>
      </w:pPr>
      <w:r>
        <w:rPr/>
        <w:t>upKp5JdExaUSmskVVaWR9TggaTcsoX1p7QTl8sqj/L+3pQgBw3QX1LO9WVEp8d5GkqZSFaX1FRGkrp</w:t>
      </w:r>
    </w:p>
    <w:p>
      <w:pPr>
        <w:pStyle w:val="PreformattedText"/>
        <w:bidi w:val="0"/>
        <w:spacing w:before="0" w:after="0"/>
        <w:jc w:val="left"/>
        <w:rPr/>
      </w:pPr>
      <w:r>
        <w:rPr/>
        <w:t>+8V+h+t7WH09k7g6zU/n/s+fS9BRRj/Y6dKdlNNGiGVKrXIjaXAQxaQomNyWiQqTcW5+g9r4SPDRRX</w:t>
      </w:r>
    </w:p>
    <w:p>
      <w:pPr>
        <w:pStyle w:val="PreformattedText"/>
        <w:bidi w:val="0"/>
        <w:spacing w:before="0" w:after="0"/>
        <w:jc w:val="left"/>
        <w:rPr/>
      </w:pPr>
      <w:r>
        <w:rPr/>
        <w:t>WP9VemJDRmNB0/R00/kjVqErIkS/byyBIhLEb69YYq45kuoJu4b/FbKgDX4eHTJbjjrJLUMkJMj0el</w:t>
      </w:r>
    </w:p>
    <w:p>
      <w:pPr>
        <w:pStyle w:val="PreformattedText"/>
        <w:bidi w:val="0"/>
        <w:spacing w:before="0" w:after="0"/>
        <w:jc w:val="left"/>
        <w:rPr/>
      </w:pPr>
      <w:r>
        <w:rPr/>
        <w:t>yVVCVR/JIukEhS4Ut+rSbEk3/tG3j8yB16g4husMbxpDrDTTAPISkYkVfEUCIquyKCBMSbseR9Re/u</w:t>
      </w:r>
    </w:p>
    <w:p>
      <w:pPr>
        <w:pStyle w:val="PreformattedText"/>
        <w:bidi w:val="0"/>
        <w:spacing w:before="0" w:after="0"/>
        <w:jc w:val="left"/>
        <w:rPr/>
      </w:pPr>
      <w:r>
        <w:rPr/>
        <w:t>4pp456p50p03SSipnUKNca6wwJCM6KmnTcarkngC3P+HuhOtgKYz06goOkfn4vGIAWdniLxIshF1iv</w:t>
      </w:r>
    </w:p>
    <w:p>
      <w:pPr>
        <w:pStyle w:val="PreformattedText"/>
        <w:bidi w:val="0"/>
        <w:spacing w:before="0" w:after="0"/>
        <w:jc w:val="left"/>
        <w:rPr/>
      </w:pPr>
      <w:r>
        <w:rPr/>
        <w:t>cKALi9/oL3A4Psh3IaWSpJIrx9Ol1t3Erw+zpOa1BjPi0/TWQfSwB/A5t/xX2XBlFO3Pn0sAatBJj/</w:t>
      </w:r>
    </w:p>
    <w:p>
      <w:pPr>
        <w:pStyle w:val="PreformattedText"/>
        <w:bidi w:val="0"/>
        <w:spacing w:before="0" w:after="0"/>
        <w:jc w:val="left"/>
        <w:rPr/>
      </w:pPr>
      <w:r>
        <w:rPr/>
        <w:t>Vjr//S2eqRrFT+ODxfki9wv1uAfaRvToGpT8ulPSOPwAfoQfp/gL/0HPthvTpWhAHy6VVHJyt7/X6g</w:t>
      </w:r>
    </w:p>
    <w:p>
      <w:pPr>
        <w:pStyle w:val="PreformattedText"/>
        <w:bidi w:val="0"/>
        <w:spacing w:before="0" w:after="0"/>
        <w:jc w:val="left"/>
        <w:rPr/>
      </w:pPr>
      <w:r>
        <w:rPr/>
        <w:t>/wCF+P8AYfT/AA9sNx49LEOR0qaSYW+v15+n1PH+Nxx7YYdKlanT5TzA25v+bn8i5/x/H+x9tEdPK2</w:t>
      </w:r>
    </w:p>
    <w:p>
      <w:pPr>
        <w:pStyle w:val="PreformattedText"/>
        <w:bidi w:val="0"/>
        <w:spacing w:before="0" w:after="0"/>
        <w:jc w:val="left"/>
        <w:rPr/>
      </w:pPr>
      <w:r>
        <w:rPr/>
        <w:t>Pl04xy8/4W/P1+v5It+fejw6dU9To5ePrz/tx/r/X6Ee6nq4NeswkuL3/AHP0/P+8f63vx69wqeu2k</w:t>
      </w:r>
    </w:p>
    <w:p>
      <w:pPr>
        <w:pStyle w:val="PreformattedText"/>
        <w:bidi w:val="0"/>
        <w:spacing w:before="0" w:after="0"/>
        <w:jc w:val="left"/>
        <w:rPr/>
      </w:pPr>
      <w:r>
        <w:rPr/>
        <w:t>H5t9P95/x/x9+HVSR1CklsCD/seT/wAi4/Ht1RU9J2PHHTNVyXFybcE/8aH9D7Ur0ncjj0naiTlv9h</w:t>
      </w:r>
    </w:p>
    <w:p>
      <w:pPr>
        <w:pStyle w:val="PreformattedText"/>
        <w:bidi w:val="0"/>
        <w:spacing w:before="0" w:after="0"/>
        <w:jc w:val="left"/>
        <w:rPr/>
      </w:pPr>
      <w:r>
        <w:rPr/>
        <w:t>e35/1N/wAgf8T7fHl69I3JyemKRvVp5PPF/ra/P55PHt3iOmCQeokhFyOPz9L8gD63BH1/p796de8u</w:t>
      </w:r>
    </w:p>
    <w:p>
      <w:pPr>
        <w:pStyle w:val="PreformattedText"/>
        <w:bidi w:val="0"/>
        <w:spacing w:before="0" w:after="0"/>
        <w:jc w:val="left"/>
        <w:rPr/>
      </w:pPr>
      <w:r>
        <w:rPr/>
        <w:t>myZifz+Qbf2uf9uB79inVD8+oMp5sLfk8gHn+pAtwPz7tx60PPHWnd/wqbyZG+/h7jFPri2V2LXhb8</w:t>
      </w:r>
    </w:p>
    <w:p>
      <w:pPr>
        <w:pStyle w:val="PreformattedText"/>
        <w:bidi w:val="0"/>
        <w:spacing w:before="0" w:after="0"/>
        <w:jc w:val="left"/>
        <w:rPr/>
      </w:pPr>
      <w:r>
        <w:rPr/>
        <w:t>KZsrQwhyb+kkJbj2cbZ8Mv2jo020VEx+zrUjQAs3qIc3FtJYubkBf6abnj8ezUUrnh0Z9cZlEQAPpu</w:t>
      </w:r>
    </w:p>
    <w:p>
      <w:pPr>
        <w:pStyle w:val="PreformattedText"/>
        <w:bidi w:val="0"/>
        <w:spacing w:before="0" w:after="0"/>
        <w:jc w:val="left"/>
        <w:rPr/>
      </w:pPr>
      <w:r>
        <w:rPr/>
        <w:t>tvSeR9SAPxzfj8+3h/g610lK92u6jn83I+l7X/I/V9Lf4+2WFCR1vpjZrkECwIuB9DwPUODyePz711</w:t>
      </w:r>
    </w:p>
    <w:p>
      <w:pPr>
        <w:pStyle w:val="PreformattedText"/>
        <w:bidi w:val="0"/>
        <w:spacing w:before="0" w:after="0"/>
        <w:jc w:val="left"/>
        <w:rPr/>
      </w:pPr>
      <w:r>
        <w:rPr/>
        <w:t>7qIP6g2Ycm59Q5PC2+hA/H496qCcHr3XFvqf8AEX5BuwH9bfn/AB9s6yD2/D6dar1wY3+gK8H68/jg</w:t>
      </w:r>
    </w:p>
    <w:p>
      <w:pPr>
        <w:pStyle w:val="PreformattedText"/>
        <w:bidi w:val="0"/>
        <w:spacing w:before="0" w:after="0"/>
        <w:jc w:val="left"/>
        <w:rPr/>
      </w:pPr>
      <w:r>
        <w:rPr/>
        <w:t>/wCBt7qxJoSetdM1eQFN15YHk/kj6kBb8H3Q+XTiHiOknPyf8b8G54v9b/4n2jbiaevVuu4L6gf6j+</w:t>
      </w:r>
    </w:p>
    <w:p>
      <w:pPr>
        <w:pStyle w:val="PreformattedText"/>
        <w:bidi w:val="0"/>
        <w:spacing w:before="0" w:after="0"/>
        <w:jc w:val="left"/>
        <w:rPr/>
      </w:pPr>
      <w:r>
        <w:rPr/>
        <w:t>nH1+p/oP8Abe/de6HLBxiLH0im5vHr4a1v7Q/BAF/ZlEtEUEeXWifPy6f1S3q1+oFDck2sTypsbfpP</w:t>
      </w:r>
    </w:p>
    <w:p>
      <w:pPr>
        <w:pStyle w:val="PreformattedText"/>
        <w:bidi w:val="0"/>
        <w:spacing w:before="0" w:after="0"/>
        <w:jc w:val="left"/>
        <w:rPr/>
      </w:pPr>
      <w:r>
        <w:rPr/>
        <w:t>4+ntynW+pSyP6hf1WJUX4Ki5IBIAF/x/Q/X3sEjIPXqDz66kKsEZB6gCHjHp13HOpfo2th/rX+lvr7</w:t>
      </w:r>
    </w:p>
    <w:p>
      <w:pPr>
        <w:pStyle w:val="PreformattedText"/>
        <w:bidi w:val="0"/>
        <w:spacing w:before="0" w:after="0"/>
        <w:jc w:val="left"/>
        <w:rPr/>
      </w:pPr>
      <w:r>
        <w:rPr/>
        <w:t>UA4B6ap8uoJYm6WILekqxOm5+pQsQim/0PB92UitPl1oodX29R9INhITe97khvKgBuBqKxz6SPp6ZA</w:t>
      </w:r>
    </w:p>
    <w:p>
      <w:pPr>
        <w:pStyle w:val="PreformattedText"/>
        <w:bidi w:val="0"/>
        <w:spacing w:before="0" w:after="0"/>
        <w:jc w:val="left"/>
        <w:rPr/>
      </w:pPr>
      <w:r>
        <w:rPr/>
        <w:t>feqDz/1f5/8AD1sqa9pFadY5WOoORqVF5cFtShiFRDLYlSfoVlBt/X3aprleH+rj/kPVdZIAr/q8+u</w:t>
      </w:r>
    </w:p>
    <w:p>
      <w:pPr>
        <w:pStyle w:val="PreformattedText"/>
        <w:bidi w:val="0"/>
        <w:spacing w:before="0" w:after="0"/>
        <w:jc w:val="left"/>
        <w:rPr/>
      </w:pPr>
      <w:r>
        <w:rPr/>
        <w:t>H0UooZkYnQvMd2ezaEilLwFgLXQNpYEFfdvQDh/q8uH+rHVWyG6xh3AU6v83cK3qWQHUbqrMDJGADb</w:t>
      </w:r>
    </w:p>
    <w:p>
      <w:pPr>
        <w:pStyle w:val="PreformattedText"/>
        <w:bidi w:val="0"/>
        <w:spacing w:before="0" w:after="0"/>
        <w:jc w:val="left"/>
        <w:rPr/>
      </w:pPr>
      <w:r>
        <w:rPr/>
        <w:t>RICv9Db3dT5jiP8AV/qB6aP4T1z1KAIzGwUqoeIw8tckmR6flS0bcF4G4H+Pu4IFMH/V8v8AN1U5A6</w:t>
      </w:r>
    </w:p>
    <w:p>
      <w:pPr>
        <w:pStyle w:val="PreformattedText"/>
        <w:bidi w:val="0"/>
        <w:spacing w:before="0" w:after="0"/>
        <w:jc w:val="left"/>
        <w:rPr/>
      </w:pPr>
      <w:r>
        <w:rPr/>
        <w:t>9IrMmpL8HUHV3bx6TpLedR5VUm1kmU21cHj3cqSDTh9v8Aq/n1rhQ9QKJIhkaOKYHwSuIp5AGJippP</w:t>
      </w:r>
    </w:p>
    <w:p>
      <w:pPr>
        <w:pStyle w:val="PreformattedText"/>
        <w:bidi w:val="0"/>
        <w:spacing w:before="0" w:after="0"/>
        <w:jc w:val="left"/>
        <w:rPr/>
      </w:pPr>
      <w:r>
        <w:rPr/>
        <w:t>TUTBIi0dRohYk2FiP7JPtLGFFxEHFUPE+g8zQYPTpqY2KjPkOpYVVqp0gmM0cbSCCfUUE0KyWhkUqx</w:t>
      </w:r>
    </w:p>
    <w:p>
      <w:pPr>
        <w:pStyle w:val="PreformattedText"/>
        <w:bidi w:val="0"/>
        <w:spacing w:before="0" w:after="0"/>
        <w:jc w:val="left"/>
        <w:rPr/>
      </w:pPr>
      <w:r>
        <w:rPr/>
        <w:t>e7RAFR+m1raraA+NIkYKSVBwfl5f6v8PVKdoLcf8HU26KkbOA1lGgkmJYnQIqhLaYxHqQ2Ulgr8qUP</w:t>
      </w:r>
    </w:p>
    <w:p>
      <w:pPr>
        <w:pStyle w:val="PreformattedText"/>
        <w:bidi w:val="0"/>
        <w:spacing w:before="0" w:after="0"/>
        <w:jc w:val="left"/>
        <w:rPr/>
      </w:pPr>
      <w:r>
        <w:rPr/>
        <w:t>Bc8h/q/1f5/TqoOT69YLIS4UAs/oDsWYsYlUvGLRLKtmQkkItr+pf7ftskZoan/Vj/UPt9erE8KdYo</w:t>
      </w:r>
    </w:p>
    <w:p>
      <w:pPr>
        <w:pStyle w:val="PreformattedText"/>
        <w:bidi w:val="0"/>
        <w:spacing w:before="0" w:after="0"/>
        <w:jc w:val="left"/>
        <w:rPr/>
      </w:pPr>
      <w:r>
        <w:rPr/>
        <w:t>3K6g6oxOhNPDsQU0KzlWfTJb6HUzm3HkW6+/IxzqA/1Cn+rift4daahGOuJCH1kB73Cai37iIwRFW1</w:t>
      </w:r>
    </w:p>
    <w:p>
      <w:pPr>
        <w:pStyle w:val="PreformattedText"/>
        <w:bidi w:val="0"/>
        <w:spacing w:before="0" w:after="0"/>
        <w:jc w:val="left"/>
        <w:rPr/>
      </w:pPr>
      <w:r>
        <w:rPr/>
        <w:t>ndLD0qoQA/pP1j974ZAyP9X2/wCD/J1v5ddJIJEXVYkqSfqEb62MfjGkDSLEILWBANtSCmosrBh/q/</w:t>
      </w:r>
    </w:p>
    <w:p>
      <w:pPr>
        <w:pStyle w:val="PreformattedText"/>
        <w:bidi w:val="0"/>
        <w:spacing w:before="0" w:after="0"/>
        <w:jc w:val="left"/>
        <w:rPr/>
      </w:pPr>
      <w:r>
        <w:rPr/>
        <w:t>wfs6sMGo66bSUFpGLFQqsI7awCNaqS/ACn9N7AAamI0sGpaGPDd3+r/VT+fTiNmh8z+zruElQgGqMM</w:t>
      </w:r>
    </w:p>
    <w:p>
      <w:pPr>
        <w:pStyle w:val="PreformattedText"/>
        <w:bidi w:val="0"/>
        <w:spacing w:before="0" w:after="0"/>
        <w:jc w:val="left"/>
        <w:rPr/>
      </w:pPr>
      <w:r>
        <w:rPr/>
        <w:t>dJkAXyXYjSkhF2IDK3pUBtR9PquG3GaqgAIBIz1tlyT5gdKXHoFcAeE6U/aWWRUj1s+uLRwIEpxKpK</w:t>
      </w:r>
    </w:p>
    <w:p>
      <w:pPr>
        <w:pStyle w:val="PreformattedText"/>
        <w:bidi w:val="0"/>
        <w:spacing w:before="0" w:after="0"/>
        <w:jc w:val="left"/>
        <w:rPr/>
      </w:pPr>
      <w:r>
        <w:rPr/>
        <w:t>MxVG/DwSXUmdslXyR/q/yfs+0HHSGb4TjoWcDBUPJCqPOhcTL5Y42keoqo2WaqSOeZPO9TGpOtGQyy</w:t>
      </w:r>
    </w:p>
    <w:p>
      <w:pPr>
        <w:pStyle w:val="PreformattedText"/>
        <w:bidi w:val="0"/>
        <w:spacing w:before="0" w:after="0"/>
        <w:jc w:val="left"/>
        <w:rPr/>
      </w:pPr>
      <w:r>
        <w:rPr/>
        <w:t>JzNDOiySez2EZAV++vl/h/1fsPRe7kDIwehdwMZIqJqaWDHSoSb1ZeejShjULBPH+40UqU7ztKkhUp</w:t>
      </w:r>
    </w:p>
    <w:p>
      <w:pPr>
        <w:pStyle w:val="PreformattedText"/>
        <w:bidi w:val="0"/>
        <w:spacing w:before="0" w:after="0"/>
        <w:jc w:val="left"/>
        <w:rPr/>
      </w:pPr>
      <w:r>
        <w:rPr/>
        <w:t>To5lUrI6xqvUzRrKzaCq8BxoKft45rwHH5dNGSNiqqGDHifn6dNm/lNNQmtrKSniFHTVLxtFBAkUan</w:t>
      </w:r>
    </w:p>
    <w:p>
      <w:pPr>
        <w:pStyle w:val="PreformattedText"/>
        <w:bidi w:val="0"/>
        <w:spacing w:before="0" w:after="0"/>
        <w:jc w:val="left"/>
        <w:rPr/>
      </w:pPr>
      <w:r>
        <w:rPr/>
        <w:t>H0lhTEzVdQpZac6Y5G9Isb3Fyy+lCZFNVMZOQKqSACKk5+R6cVvEYAnt1eWK0+XV3XxJxYwvU3TW35</w:t>
      </w:r>
    </w:p>
    <w:p>
      <w:pPr>
        <w:pStyle w:val="PreformattedText"/>
        <w:bidi w:val="0"/>
        <w:spacing w:before="0" w:after="0"/>
        <w:jc w:val="left"/>
        <w:rPr/>
      </w:pPr>
      <w:r>
        <w:rPr/>
        <w:t>o3iNH1ngfuITpqZiNw0sedylNSJSOsUprMZU02ZixtO6MZ6OSTITLGPH7PrakdjbkjOjy+ef8AUOg3</w:t>
      </w:r>
    </w:p>
    <w:p>
      <w:pPr>
        <w:pStyle w:val="PreformattedText"/>
        <w:bidi w:val="0"/>
        <w:spacing w:before="0" w:after="0"/>
        <w:jc w:val="left"/>
        <w:rPr/>
      </w:pPr>
      <w:r>
        <w:rPr/>
        <w:t>OzPcT146v5dTvmTvDMYp+osFgspkMdlc92LT5kS0smKmpM5Ntx67H4TEVH8Th+xysEO8a+YreOPErj</w:t>
      </w:r>
    </w:p>
    <w:p>
      <w:pPr>
        <w:pStyle w:val="PreformattedText"/>
        <w:bidi w:val="0"/>
        <w:spacing w:before="0" w:after="0"/>
        <w:jc w:val="left"/>
        <w:rPr/>
      </w:pPr>
      <w:r>
        <w:rPr/>
        <w:t>JpEjUwo8hjznzdt6sbbaI+XnUb097GEDAFGBxR640HOv0WpqOPWQn3eOU+QOY985rm90BIOSLbZLqS</w:t>
      </w:r>
    </w:p>
    <w:p>
      <w:pPr>
        <w:pStyle w:val="PreformattedText"/>
        <w:bidi w:val="0"/>
        <w:spacing w:before="0" w:after="0"/>
        <w:jc w:val="left"/>
        <w:rPr/>
      </w:pPr>
      <w:r>
        <w:rPr/>
        <w:t>Z0YrMrKBT6c+dxUjwQQQWOQQOhax24t1dd7mp9xdm7hx2Yh6v2dtnAdldcdZybp6yznaPZe6JctB0d</w:t>
      </w:r>
    </w:p>
    <w:p>
      <w:pPr>
        <w:pStyle w:val="PreformattedText"/>
        <w:bidi w:val="0"/>
        <w:spacing w:before="0" w:after="0"/>
        <w:jc w:val="left"/>
        <w:rPr/>
      </w:pPr>
      <w:r>
        <w:rPr/>
        <w:t>sPdO48/iqncFZgRsOuqpYKx62VKSk2rC1ZRxQzwsybfuY975ThO/XPMdsbaxhP7wtrGPQzTyHTD3OD</w:t>
      </w:r>
    </w:p>
    <w:p>
      <w:pPr>
        <w:pStyle w:val="PreformattedText"/>
        <w:bidi w:val="0"/>
        <w:spacing w:before="0" w:after="0"/>
        <w:jc w:val="left"/>
        <w:rPr/>
      </w:pPr>
      <w:r>
        <w:rPr/>
        <w:t>qhoeAfTKVHCvQn9tPbvlb3UltvbTlX28vI9x5j3D/kP7pvEwlitNvtAz3xMUREckrSIviTCMNEHZAD</w:t>
      </w:r>
    </w:p>
    <w:p>
      <w:pPr>
        <w:pStyle w:val="PreformattedText"/>
        <w:bidi w:val="0"/>
        <w:spacing w:before="0" w:after="0"/>
        <w:jc w:val="left"/>
        <w:rPr/>
      </w:pPr>
      <w:r>
        <w:rPr/>
        <w:t>Tpu2Tt7b/TuEyXduxe0MduLYVq/qLaMu89vzJ3M/bnZ9IsKbY7265xdU/8Vl6x2jDJuyfOYHI1VDuS</w:t>
      </w:r>
    </w:p>
    <w:p>
      <w:pPr>
        <w:pStyle w:val="PreformattedText"/>
        <w:bidi w:val="0"/>
        <w:spacing w:before="0" w:after="0"/>
        <w:jc w:val="left"/>
        <w:rPr/>
      </w:pPr>
      <w:r>
        <w:rPr/>
        <w:t>go6c0Qp5ZjCsa8ofuvYr7fufW53E2xbvbGzE86vLPFPMwpE8bVeiMQXC1FNI+GvWUPvDuXPPOXLXIH</w:t>
      </w:r>
    </w:p>
    <w:p>
      <w:pPr>
        <w:pStyle w:val="PreformattedText"/>
        <w:bidi w:val="0"/>
        <w:spacing w:before="0" w:after="0"/>
        <w:jc w:val="left"/>
        <w:rPr/>
      </w:pPr>
      <w:r>
        <w:rPr/>
        <w:t>3ebn2KWw9w+TNwG+T29nJHBtt1ttjA2ueGVaBGukU0L1DNqB7wB13t/s3Y3VWe2zsjpTF7Kr8tsfOb</w:t>
      </w:r>
    </w:p>
    <w:p>
      <w:pPr>
        <w:pStyle w:val="PreformattedText"/>
        <w:bidi w:val="0"/>
        <w:spacing w:before="0" w:after="0"/>
        <w:jc w:val="left"/>
        <w:rPr/>
      </w:pPr>
      <w:r>
        <w:rPr/>
        <w:t>Gw3c+/d29e0W6t77qlw+99u4TLbZlq+y6I5Tbm1aespqqB4aTA0VJRwJFBDPLWx1FW3r/deWfbje+V</w:t>
      </w:r>
    </w:p>
    <w:p>
      <w:pPr>
        <w:pStyle w:val="PreformattedText"/>
        <w:bidi w:val="0"/>
        <w:spacing w:before="0" w:after="0"/>
        <w:jc w:val="left"/>
        <w:rPr/>
      </w:pPr>
      <w:r>
        <w:rPr/>
        <w:t>eUuV4BcXk13Gm4XMsXbIrspIi16VeTUSwcdqYHrRzl/wBtvcT7zPI/ux76e9W6XFrsttsl3ccu7TaX</w:t>
      </w:r>
    </w:p>
    <w:p>
      <w:pPr>
        <w:pStyle w:val="PreformattedText"/>
        <w:bidi w:val="0"/>
        <w:spacing w:before="0" w:after="0"/>
        <w:jc w:val="left"/>
        <w:rPr/>
      </w:pPr>
      <w:r>
        <w:rPr/>
        <w:t>iarVoYnKSTRQFjFAiIEQErNM2rWKDKk2FvLtuo393Xn81v3E7l6z2Lu7tbJfJCfs1pN47fk25X1Oew</w:t>
      </w:r>
    </w:p>
    <w:p>
      <w:pPr>
        <w:pStyle w:val="PreformattedText"/>
        <w:bidi w:val="0"/>
        <w:spacing w:before="0" w:after="0"/>
        <w:jc w:val="left"/>
        <w:rPr/>
      </w:pPr>
      <w:r>
        <w:rPr/>
        <w:t>O4cZPR4vH5HNwYlsFjcVNkYlLYmikxVBogXIvHHKK+TN2573ncOc/3vvNrH7fWO5T0e6j8SVSD2xws</w:t>
      </w:r>
    </w:p>
    <w:p>
      <w:pPr>
        <w:pStyle w:val="PreformattedText"/>
        <w:bidi w:val="0"/>
        <w:spacing w:before="0" w:after="0"/>
        <w:jc w:val="left"/>
        <w:rPr/>
      </w:pPr>
      <w:r>
        <w:rPr/>
        <w:t>nCMDSX1K0ZNSDU16iL3x5R+7xy5yX7JR8m8o7pJ94De+Wtvl0bVOY4KuFIkvhJqDXM4LhEDJJ5yU0U</w:t>
      </w:r>
    </w:p>
    <w:p>
      <w:pPr>
        <w:pStyle w:val="PreformattedText"/>
        <w:bidi w:val="0"/>
        <w:spacing w:before="0" w:after="0"/>
        <w:jc w:val="left"/>
        <w:rPr/>
      </w:pPr>
      <w:r>
        <w:rPr/>
        <w:t>6ybkqtt5Dr7Z3UvfXbG6Yu0MVPi+0Nydw5uorewujMBNvTbFP/AKPuoOwNk4ah25lNrdYjrqWh3NkM</w:t>
      </w:r>
    </w:p>
    <w:p>
      <w:pPr>
        <w:pStyle w:val="PreformattedText"/>
        <w:bidi w:val="0"/>
        <w:spacing w:before="0" w:after="0"/>
        <w:jc w:val="left"/>
        <w:rPr/>
      </w:pPr>
      <w:r>
        <w:rPr/>
        <w:t>1jMY82BzuWjFZQSw0sxjIOcuZJJ7GH245s59uIt2uh48dxEDHaUlYiGEogUiJkocDSa1PEDqTvZbke</w:t>
      </w:r>
    </w:p>
    <w:p>
      <w:pPr>
        <w:pStyle w:val="PreformattedText"/>
        <w:bidi w:val="0"/>
        <w:spacing w:before="0" w:after="0"/>
        <w:jc w:val="left"/>
        <w:rPr/>
      </w:pPr>
      <w:r>
        <w:rPr/>
        <w:t>/2neJfvQ+x/sRtV1yBtbfu2XaLhvqN1RbaMHctyilmLk3KT66hWICKfDBAJ6VWQxG1ustuba6l7wz1</w:t>
      </w:r>
    </w:p>
    <w:p>
      <w:pPr>
        <w:pStyle w:val="PreformattedText"/>
        <w:bidi w:val="0"/>
        <w:spacing w:before="0" w:after="0"/>
        <w:jc w:val="left"/>
        <w:rPr/>
      </w:pPr>
      <w:r>
        <w:rPr/>
        <w:t>CMT0RuHI9x937WxVPuTeO3cZuLuetGC6+2Htztrr6WmXOYbC43PUVRmIakUkWfqtwfZRZOgjjmMava</w:t>
      </w:r>
    </w:p>
    <w:p>
      <w:pPr>
        <w:pStyle w:val="PreformattedText"/>
        <w:bidi w:val="0"/>
        <w:spacing w:before="0" w:after="0"/>
        <w:jc w:val="left"/>
        <w:rPr/>
      </w:pPr>
      <w:r>
        <w:rPr/>
        <w:t>tm5bu+X9o5P5531SnLS+PcQxxPIJElLeFXwgdQq1dKfqFmBYUAoGOY+dfdb/XG5497PY3kWe3i917g</w:t>
      </w:r>
    </w:p>
    <w:p>
      <w:pPr>
        <w:pStyle w:val="PreformattedText"/>
        <w:bidi w:val="0"/>
        <w:spacing w:before="0" w:after="0"/>
        <w:jc w:val="left"/>
        <w:rPr/>
      </w:pPr>
      <w:r>
        <w:rPr/>
        <w:t>7btO4XF1DDLC9qI2vHRZnUKJNGgz1CxKhKAvUdRJe/d21vT3yLhw1fsbqPryjx3V2S2XB1Xs7r3rBt</w:t>
      </w:r>
    </w:p>
    <w:p>
      <w:pPr>
        <w:pStyle w:val="PreformattedText"/>
        <w:bidi w:val="0"/>
        <w:spacing w:before="0" w:after="0"/>
        <w:jc w:val="left"/>
        <w:rPr/>
      </w:pPr>
      <w:r>
        <w:rPr/>
        <w:t>p7GzXcdDtjcFMu+NqUdVnHOe21nQco8GUqKUSzuFJdWnkCcHuRebxY+4Dcr0sdu2e1jexCRD6hEWYK</w:t>
      </w:r>
    </w:p>
    <w:p>
      <w:pPr>
        <w:pStyle w:val="PreformattedText"/>
        <w:bidi w:val="0"/>
        <w:spacing w:before="0" w:after="0"/>
        <w:jc w:val="left"/>
        <w:rPr/>
      </w:pPr>
      <w:r>
        <w:rPr/>
        <w:t>dZoQGJ4YUrgULHqZpPupcoci81/dgHudM/MfMHNm7X0XMElxdyS2NzKtiZ08OrRgpC5oZywd9NSdHT</w:t>
      </w:r>
    </w:p>
    <w:p>
      <w:pPr>
        <w:pStyle w:val="PreformattedText"/>
        <w:bidi w:val="0"/>
        <w:spacing w:before="0" w:after="0"/>
        <w:jc w:val="left"/>
        <w:rPr/>
      </w:pPr>
      <w:r>
        <w:rPr/>
        <w:t>9TSfIXdW1+uYcpvbr3am6+0M9QTfHHPZ/HPhNy7dGMwlbV91bsjysm2d39b4rdWV60rMfnMrRYiXF1</w:t>
      </w:r>
    </w:p>
    <w:p>
      <w:pPr>
        <w:pStyle w:val="PreformattedText"/>
        <w:bidi w:val="0"/>
        <w:spacing w:before="0" w:after="0"/>
        <w:jc w:val="left"/>
        <w:rPr/>
      </w:pPr>
      <w:r>
        <w:rPr/>
        <w:t>Epwq1UvhytTIpl2Pd/cjeeWtsvdx3XZdu5yuQjRnw1aZkrWZ2WQMi3JjyqDSATqrWnWGu47P92TlT3</w:t>
      </w:r>
    </w:p>
    <w:p>
      <w:pPr>
        <w:pStyle w:val="PreformattedText"/>
        <w:bidi w:val="0"/>
        <w:spacing w:before="0" w:after="0"/>
        <w:jc w:val="left"/>
        <w:rPr/>
      </w:pPr>
      <w:r>
        <w:rPr/>
        <w:t>T5w2/lHlLm/mH2UsWuI71ZblorSS7kYpYxCSIxT/u9bisStOC8yggMVFemreW0dv8Ay73cf9DG+pqT</w:t>
      </w:r>
    </w:p>
    <w:p>
      <w:pPr>
        <w:pStyle w:val="PreformattedText"/>
        <w:bidi w:val="0"/>
        <w:spacing w:before="0" w:after="0"/>
        <w:jc w:val="left"/>
        <w:rPr/>
      </w:pPr>
      <w:r>
        <w:rPr/>
        <w:t>dm5Nt0m3sZ1t8k90tHlazbGBoDS535B9Vb/lqqvZO56bNbYoZ917z2y64zdVFBJKlKayBSkcS79dXP</w:t>
      </w:r>
    </w:p>
    <w:p>
      <w:pPr>
        <w:pStyle w:val="PreformattedText"/>
        <w:bidi w:val="0"/>
        <w:spacing w:before="0" w:after="0"/>
        <w:jc w:val="left"/>
        <w:rPr/>
      </w:pPr>
      <w:r>
        <w:rPr/>
        <w:t>u3v22XGz85SvPtVxGHtLpiqOls41XSpUqzNliCGH4aqumuXnIa7l9y/kPmPZ/cb2VhGy807dKLXfNo</w:t>
      </w:r>
    </w:p>
    <w:p>
      <w:pPr>
        <w:pStyle w:val="PreformattedText"/>
        <w:bidi w:val="0"/>
        <w:spacing w:before="0" w:after="0"/>
        <w:jc w:val="left"/>
        <w:rPr/>
      </w:pPr>
      <w:r>
        <w:rPr/>
        <w:t>VXniuNwhIg2e6kYGaLQXWOOrUcZDtkBR7n7G6U3FmNxdm7oG3O5Kfd2Io9m/GPrvsGn3phf4li+tIv</w:t>
      </w:r>
    </w:p>
    <w:p>
      <w:pPr>
        <w:pStyle w:val="PreformattedText"/>
        <w:bidi w:val="0"/>
        <w:spacing w:before="0" w:after="0"/>
        <w:jc w:val="left"/>
        <w:rPr/>
      </w:pPr>
      <w:r>
        <w:rPr/>
        <w:t>7vZR+5Nn0se1qbetXFnqyOuavpM5Nh8bQ5NYmpKysMcUQq5mi9rhdbj7s8w7/BuMskfh2dtArhjNB2</w:t>
      </w:r>
    </w:p>
    <w:p>
      <w:pPr>
        <w:pStyle w:val="PreformattedText"/>
        <w:bidi w:val="0"/>
        <w:spacing w:before="0" w:after="0"/>
        <w:jc w:val="left"/>
        <w:rPr/>
      </w:pPr>
      <w:r>
        <w:rPr/>
        <w:t>sCp/syZASzN+kEAWOhpWLPbDYfvU/uzYPudckcq3fKEFtcNd8xbhJNFU2l/odNDl2coLfsSBFLyyMd</w:t>
      </w:r>
    </w:p>
    <w:p>
      <w:pPr>
        <w:pStyle w:val="PreformattedText"/>
        <w:bidi w:val="0"/>
        <w:spacing w:before="0" w:after="0"/>
        <w:jc w:val="left"/>
        <w:rPr/>
      </w:pPr>
      <w:r>
        <w:rPr/>
        <w:t>ZAJIf9w909lt1/0RlsTX7Q2luLPb572qpsH1l1btPamL7EyuLyuydtYDBbmwtLGc7vharEbuq6QibM</w:t>
      </w:r>
    </w:p>
    <w:p>
      <w:pPr>
        <w:pStyle w:val="PreformattedText"/>
        <w:bidi w:val="0"/>
        <w:spacing w:before="0" w:after="0"/>
        <w:jc w:val="left"/>
        <w:rPr/>
      </w:pPr>
      <w:r>
        <w:rPr/>
        <w:t>JWzGVKqWdZoEniClp7hc6vacicxcr7XbNvm5X1xBLCFDxz0ICRMX71Upl9b6e3UtAB1Lk/3U/YHaOZ</w:t>
      </w:r>
    </w:p>
    <w:p>
      <w:pPr>
        <w:pStyle w:val="PreformattedText"/>
        <w:bidi w:val="0"/>
        <w:spacing w:before="0" w:after="0"/>
        <w:jc w:val="left"/>
        <w:rPr/>
      </w:pPr>
      <w:r>
        <w:rPr/>
        <w:t>/vHcje5u/7svInLPLm03truE92yXG3rdCVpZ4ljHhF2ljHhxiEgh/DyXJC/wAVnd9YHsnHb27Rh6ow</w:t>
      </w:r>
    </w:p>
    <w:p>
      <w:pPr>
        <w:pStyle w:val="PreformattedText"/>
        <w:bidi w:val="0"/>
        <w:spacing w:before="0" w:after="0"/>
        <w:jc w:val="left"/>
        <w:rPr/>
      </w:pPr>
      <w:r>
        <w:rPr/>
        <w:t>mX2r1hNvH5X7o2TFs/e/bu8ursfm406p2JjtxbvxNbkqXe3eGAyFNsykzVHU5Gj3RPT/AHFRXzCgaY</w:t>
      </w:r>
    </w:p>
    <w:p>
      <w:pPr>
        <w:pStyle w:val="PreformattedText"/>
        <w:bidi w:val="0"/>
        <w:spacing w:before="0" w:after="0"/>
        <w:jc w:val="left"/>
        <w:rPr/>
      </w:pPr>
      <w:r>
        <w:rPr/>
        <w:t>zNvLb9yt9Dv11NsVggEj7p9MouJoVC/owwmTS/htwdZSULAiJhUdYccp7N7c+41jzB7Z8sW/O2+XN3</w:t>
      </w:r>
    </w:p>
    <w:p>
      <w:pPr>
        <w:pStyle w:val="PreformattedText"/>
        <w:bidi w:val="0"/>
        <w:spacing w:before="0" w:after="0"/>
        <w:jc w:val="left"/>
        <w:rPr/>
      </w:pPr>
      <w:r>
        <w:rPr/>
        <w:t>eQ2nJibhK9jYtNIxW8vbxY3aAm2A8VEQ9qMPEpWnWDb2zM3vPtbA93TdkVHanRWydx13ZvYvbGeq62</w:t>
      </w:r>
    </w:p>
    <w:p>
      <w:pPr>
        <w:pStyle w:val="PreformattedText"/>
        <w:bidi w:val="0"/>
        <w:spacing w:before="0" w:after="0"/>
        <w:jc w:val="left"/>
        <w:rPr/>
      </w:pPr>
      <w:r>
        <w:rPr/>
        <w:t>k3P8eetsHSZjPbn2D2Z09V5Goz3XW/sXh6+HH7WqcDDkNu7wy0FFJTVOvyxrFlpPzDufuLy77jx82w</w:t>
      </w:r>
    </w:p>
    <w:p>
      <w:pPr>
        <w:pStyle w:val="PreformattedText"/>
        <w:bidi w:val="0"/>
        <w:spacing w:before="0" w:after="0"/>
        <w:jc w:val="left"/>
        <w:rPr/>
      </w:pPr>
      <w:r>
        <w:rPr/>
        <w:t>7lyfbtK6Fn8KOyJjcZjcaYpEAJ0uuqgNSBpLZNcyyclck/dt57+623s3dcq/eC3GGytfCtrf6l+Y3W</w:t>
      </w:r>
    </w:p>
    <w:p>
      <w:pPr>
        <w:pStyle w:val="PreformattedText"/>
        <w:bidi w:val="0"/>
        <w:spacing w:before="0" w:after="0"/>
        <w:jc w:val="left"/>
        <w:rPr/>
      </w:pPr>
      <w:r>
        <w:rPr/>
        <w:t>5QiaC8WrXME2nUyBzoBomTQcHg6lw9NX9u7+x2D312NuzsVuwOs+q9gd6HF9eYvaT7g/i2z925DMde</w:t>
      </w:r>
    </w:p>
    <w:p>
      <w:pPr>
        <w:pStyle w:val="PreformattedText"/>
        <w:bidi w:val="0"/>
        <w:spacing w:before="0" w:after="0"/>
        <w:jc w:val="left"/>
        <w:rPr/>
      </w:pPr>
      <w:r>
        <w:rPr/>
        <w:t>4PK7izkuCxpjqquoyhw2MjrqeGkp6WqrBLPFTett2H2tvtw92N83O2uubprtp7GCF1oS1BEyJ3GOid</w:t>
      </w:r>
    </w:p>
    <w:p>
      <w:pPr>
        <w:pStyle w:val="PreformattedText"/>
        <w:bidi w:val="0"/>
        <w:spacing w:before="0" w:after="0"/>
        <w:jc w:val="left"/>
        <w:rPr/>
      </w:pPr>
      <w:r>
        <w:rPr/>
        <w:t>7SMtBWsZJ6c5F5n96fvKcv8vfdV9s9g3DYvZbaNqi23ftyv7J/F8SIn6uCZ5Cil2l1RxWkbeIyAGVt</w:t>
      </w:r>
    </w:p>
    <w:p>
      <w:pPr>
        <w:pStyle w:val="PreformattedText"/>
        <w:bidi w:val="0"/>
        <w:spacing w:before="0" w:after="0"/>
        <w:jc w:val="left"/>
        <w:rPr/>
      </w:pPr>
      <w:r>
        <w:rPr/>
        <w:t>JIEXJb0xGyMx1XX7D+OnU2MwfZnVHV++NwdZbHwOa37uneXauf3Nvo7ezGEynakvZ43ruTEZfHVK0e</w:t>
      </w:r>
    </w:p>
    <w:p>
      <w:pPr>
        <w:pStyle w:val="PreformattedText"/>
        <w:bidi w:val="0"/>
        <w:spacing w:before="0" w:after="0"/>
        <w:jc w:val="left"/>
        <w:rPr/>
      </w:pPr>
      <w:r>
        <w:rPr/>
        <w:t>GzOKq8dW0mUr0qGiaUVMazbfdCHa992LZE5Da/2XmKzW6nghSt01zIzVkq4CTCPupMCjUJOrGS/dfu</w:t>
      </w:r>
    </w:p>
    <w:p>
      <w:pPr>
        <w:pStyle w:val="PreformattedText"/>
        <w:bidi w:val="0"/>
        <w:spacing w:before="0" w:after="0"/>
        <w:jc w:val="left"/>
        <w:rPr/>
      </w:pPr>
      <w:r>
        <w:rPr/>
        <w:t>z33OPIvuVzLvv3lb7ZubPbvmS52ay3C+lK7dFtsEMFIBFb6JrbxVdSI4mMisqKEfUOueN2psmDeO6h</w:t>
      </w:r>
    </w:p>
    <w:p>
      <w:pPr>
        <w:pStyle w:val="PreformattedText"/>
        <w:bidi w:val="0"/>
        <w:spacing w:before="0" w:after="0"/>
        <w:jc w:val="left"/>
        <w:rPr/>
      </w:pPr>
      <w:r>
        <w:rPr/>
        <w:t>vLpDbHSvSua652t2f21uLuyp3lvfaPWX3mVio8T1V1Vtza+fz+yJtv03yDjoKOBaSfNSU1FW1gnpUp</w:t>
      </w:r>
    </w:p>
    <w:p>
      <w:pPr>
        <w:pStyle w:val="PreformattedText"/>
        <w:bidi w:val="0"/>
        <w:spacing w:before="0" w:after="0"/>
        <w:jc w:val="left"/>
        <w:rPr/>
      </w:pPr>
      <w:r>
        <w:rPr/>
        <w:t>MeImH1vBy9yZuN7tzch29rsm52wnvZ7uX9EuklYrQxD9F2jkKs3crBvhJ84CuOZefveDk/l/cLD7wm</w:t>
      </w:r>
    </w:p>
    <w:p>
      <w:pPr>
        <w:pStyle w:val="PreformattedText"/>
        <w:bidi w:val="0"/>
        <w:spacing w:before="0" w:after="0"/>
        <w:jc w:val="left"/>
        <w:rPr/>
      </w:pPr>
      <w:r>
        <w:rPr/>
        <w:t>78w+6ew71Ltuy7VtNv/jTWjQUu90N06rdoLi1Vo1R1DtpCls06D/E0HZtX8gOup/kNgHEXXOweweyU</w:t>
      </w:r>
    </w:p>
    <w:p>
      <w:pPr>
        <w:pStyle w:val="PreformattedText"/>
        <w:bidi w:val="0"/>
        <w:spacing w:before="0" w:after="0"/>
        <w:jc w:val="left"/>
        <w:rPr/>
      </w:pPr>
      <w:r>
        <w:rPr/>
        <w:t>revqHBUfT+J2flttxbZ252X8f8ts+Sq2/uzFdm5nIQbSwWSoK2vylVk8lRU8yUxp3ghDvK+6+4W5+5</w:t>
      </w:r>
    </w:p>
    <w:p>
      <w:pPr>
        <w:pStyle w:val="PreformattedText"/>
        <w:bidi w:val="0"/>
        <w:spacing w:before="0" w:after="0"/>
        <w:jc w:val="left"/>
        <w:rPr/>
      </w:pPr>
      <w:r>
        <w:rPr/>
        <w:t>bS802P+K2O23H7uFrpWFHl7Y3jkPbJK0dVCT0YltKnh1I/upsX3a9k+6dFZeye8uvMG7cy7fDvx3Nm</w:t>
      </w:r>
    </w:p>
    <w:p>
      <w:pPr>
        <w:pStyle w:val="PreformattedText"/>
        <w:bidi w:val="0"/>
        <w:spacing w:before="0" w:after="0"/>
        <w:jc w:val="left"/>
        <w:rPr/>
      </w:pPr>
      <w:r>
        <w:rPr/>
        <w:t>feCbcO88N1CwV7eCKf8AVcwBBpQFi7Y6BDC7aw3SmB6g7x7K3L2DsLdu3aPd9T1b091xsP7rs7bwp8</w:t>
      </w:r>
    </w:p>
    <w:p>
      <w:pPr>
        <w:pStyle w:val="PreformattedText"/>
        <w:bidi w:val="0"/>
        <w:spacing w:before="0" w:after="0"/>
        <w:jc w:val="left"/>
        <w:rPr/>
      </w:pPr>
      <w:r>
        <w:rPr/>
        <w:t>Hm8fLjt5bn3zuLaGIw8G3IJmkkxMFPmMdTTQ0SZYvNIlN7C3LnJ977PM/uZzPey2M11cSRpbKGWQPJ</w:t>
      </w:r>
    </w:p>
    <w:p>
      <w:pPr>
        <w:pStyle w:val="PreformattedText"/>
        <w:bidi w:val="0"/>
        <w:spacing w:before="0" w:after="0"/>
        <w:jc w:val="left"/>
        <w:rPr/>
      </w:pPr>
      <w:r>
        <w:rPr/>
        <w:t>q+OIFW8SKtTjw1JBqepK9zfdi6++Tax/da9neVrLedm222tJrjeLpgIJBZRpraOTQ3gx3DDQtClzKt</w:t>
      </w:r>
    </w:p>
    <w:p>
      <w:pPr>
        <w:pStyle w:val="PreformattedText"/>
        <w:bidi w:val="0"/>
        <w:spacing w:before="0" w:after="0"/>
        <w:jc w:val="left"/>
        <w:rPr/>
      </w:pPr>
      <w:r>
        <w:rPr/>
        <w:t>KDjQi/yrwfQO2dwYrqLCYrsCmxdfl9g5XbvZO8t14TLZ2s3LvjZe2a3JZXOU23dv4emx2Hjw2XpKk0</w:t>
      </w:r>
    </w:p>
    <w:p>
      <w:pPr>
        <w:pStyle w:val="PreformattedText"/>
        <w:bidi w:val="0"/>
        <w:spacing w:before="0" w:after="0"/>
        <w:jc w:val="left"/>
        <w:rPr/>
      </w:pPr>
      <w:r>
        <w:rPr/>
        <w:t>rjIUv8So6x2MQrFcCrbV5KN/LyLulvf/AFUky3q3DvqMs1wmtlYoaEcGDMCCagnA6iTfLv36u+V9q+</w:t>
      </w:r>
    </w:p>
    <w:p>
      <w:pPr>
        <w:pStyle w:val="PreformattedText"/>
        <w:bidi w:val="0"/>
        <w:spacing w:before="0" w:after="0"/>
        <w:jc w:val="left"/>
        <w:rPr/>
      </w:pPr>
      <w:r>
        <w:rPr/>
        <w:t>8Ztu8bQtolnLsc9nBbiD6S026VreNItYGtaqUwVlAoTUnqsv5HdsnuXtXObop5If7m4CKLaGx8PTx1</w:t>
      </w:r>
    </w:p>
    <w:p>
      <w:pPr>
        <w:pStyle w:val="PreformattedText"/>
        <w:bidi w:val="0"/>
        <w:spacing w:before="0" w:after="0"/>
        <w:jc w:val="left"/>
        <w:rPr/>
      </w:pPr>
      <w:r>
        <w:rPr/>
        <w:t>Aw+L2hhZJkpTRRyNLVNQ7ly0lTlJZm/fWaq9diNIkbcLlbqcOlTCihVqc0UUFft8z1h3Cngx6S36rM</w:t>
      </w:r>
    </w:p>
    <w:p>
      <w:pPr>
        <w:pStyle w:val="PreformattedText"/>
        <w:bidi w:val="0"/>
        <w:spacing w:before="0" w:after="0"/>
        <w:jc w:val="left"/>
        <w:rPr/>
      </w:pPr>
      <w:r>
        <w:rPr/>
        <w:t>zsaU7mNT+ytOg6pqV0SSlkZYp/BSw1YkiMk9NAHSWFsqtMGSsxzNo8OTgOteDJbQT7bVAFozAMaV+X</w:t>
      </w:r>
    </w:p>
    <w:p>
      <w:pPr>
        <w:pStyle w:val="PreformattedText"/>
        <w:bidi w:val="0"/>
        <w:spacing w:before="0" w:after="0"/>
        <w:jc w:val="left"/>
        <w:rPr/>
      </w:pPr>
      <w:r>
        <w:rPr/>
        <w:t>oDTiPRhkefSdpNRB4rxHkD9nofVT0qqVTJMlJVySMsSIK16iMVTVMMa6YUr0jbwZ7AM68VcJaRDYkk</w:t>
      </w:r>
    </w:p>
    <w:p>
      <w:pPr>
        <w:pStyle w:val="PreformattedText"/>
        <w:bidi w:val="0"/>
        <w:spacing w:before="0" w:after="0"/>
        <w:jc w:val="left"/>
        <w:rPr/>
      </w:pPr>
      <w:r>
        <w:rPr/>
        <w:t>j2oQqGKFqqBmor+R/iU/xDI6ZYNl1HH+X+Y/Lp1jARqZFEjFKdZ9csQrqiKkmRkRFRSibnwMKnxgt/</w:t>
      </w:r>
    </w:p>
    <w:p>
      <w:pPr>
        <w:pStyle w:val="PreformattedText"/>
        <w:bidi w:val="0"/>
        <w:spacing w:before="0" w:after="0"/>
        <w:jc w:val="left"/>
        <w:rPr/>
      </w:pPr>
      <w:r>
        <w:rPr/>
        <w:t>lFPGob9Q9SlmMSoCwNOPmQP8LoOFeI61ijEmh4fn/wA+n+XSsopkiVJ2KxukSR0IqFmycaYuMyTF4I</w:t>
      </w:r>
    </w:p>
    <w:p>
      <w:pPr>
        <w:pStyle w:val="PreformattedText"/>
        <w:bidi w:val="0"/>
        <w:spacing w:before="0" w:after="0"/>
        <w:jc w:val="left"/>
        <w:rPr/>
      </w:pPr>
      <w:r>
        <w:rPr/>
        <w:t>5G15jbjGnKGmVvuaJC2khhb3fI1MxwMrTOPsPFK/mPLppgxGhK0PHy/wCKPz4HqYyrPDCKYO7RwLLD</w:t>
      </w:r>
    </w:p>
    <w:p>
      <w:pPr>
        <w:pStyle w:val="PreformattedText"/>
        <w:bidi w:val="0"/>
        <w:spacing w:before="0" w:after="0"/>
        <w:jc w:val="left"/>
        <w:rPr/>
      </w:pPr>
      <w:r>
        <w:rPr/>
        <w:t>HTTCt8FHIYGqJKEIsDZvbzIjrPG5WamIIewJY7caiCqmlOAzj5fxLxqPLryKwqGoR88Z+fo3oeHWKi</w:t>
      </w:r>
    </w:p>
    <w:p>
      <w:pPr>
        <w:pStyle w:val="PreformattedText"/>
        <w:bidi w:val="0"/>
        <w:spacing w:before="0" w:after="0"/>
        <w:jc w:val="left"/>
        <w:rPr/>
      </w:pPr>
      <w:r>
        <w:rPr/>
        <w:t>qR4oaYkt9tSNWJWQaan7ctDJU1E+PhDxpmMDTpVaKnGE+ekvdLA3bcTLGAW4gYrn4sllH4kGAV4jy8</w:t>
      </w:r>
    </w:p>
    <w:p>
      <w:pPr>
        <w:pStyle w:val="PreformattedText"/>
        <w:bidi w:val="0"/>
        <w:spacing w:before="0" w:after="0"/>
        <w:jc w:val="left"/>
        <w:rPr/>
      </w:pPr>
      <w:r>
        <w:rPr/>
        <w:t>+nSA2lsAf6uPof6XA9Ok0zq0aSRQNUyUz5KkmoW+9hp8dM1XNPNh5NcElZhYZ9D1NC5+5gdnZNJcD2</w:t>
      </w:r>
    </w:p>
    <w:p>
      <w:pPr>
        <w:pStyle w:val="PreformattedText"/>
        <w:bidi w:val="0"/>
        <w:spacing w:before="0" w:after="0"/>
        <w:jc w:val="left"/>
        <w:rPr/>
      </w:pPr>
      <w:r>
        <w:rPr/>
        <w:t>om0eHAAKSeHUFcilamh4kV4qcjyp00FBJdWoK0I+fz9D6HgepXlYrJLDVvNXvom87zXpa4RpDEPsag</w:t>
      </w:r>
    </w:p>
    <w:p>
      <w:pPr>
        <w:pStyle w:val="PreformattedText"/>
        <w:bidi w:val="0"/>
        <w:spacing w:before="0" w:after="0"/>
        <w:jc w:val="left"/>
        <w:rPr/>
      </w:pPr>
      <w:r>
        <w:rPr/>
        <w:t>qJp6Eicxs55jARG0st/bYeQamE1ZT/P8/MVx6jgetAE01Dt/wfb8+u4o41hniMMkmQdpJ6RZ6cx/ZS</w:t>
      </w:r>
    </w:p>
    <w:p>
      <w:pPr>
        <w:pStyle w:val="PreformattedText"/>
        <w:bidi w:val="0"/>
        <w:spacing w:before="0" w:after="0"/>
        <w:jc w:val="left"/>
        <w:rPr/>
      </w:pPr>
      <w:r>
        <w:rPr/>
        <w:t>I8rNUQeaIxpHWVSrKDzFI91b0qb31Z0utW458j8vketuSDqqNHUiGsCzxUlpKeop5HaGpQCWpjsos9</w:t>
      </w:r>
    </w:p>
    <w:p>
      <w:pPr>
        <w:pStyle w:val="PreformattedText"/>
        <w:bidi w:val="0"/>
        <w:spacing w:before="0" w:after="0"/>
        <w:jc w:val="left"/>
        <w:rPr/>
      </w:pPr>
      <w:r>
        <w:rPr/>
        <w:t>EjwJGXqZla0JeTQreT1oOLazUKHoK/Lh8q8KnqtAQH1dvH/i+u55q2teNYUipIqNPJXPBULPS4+koW</w:t>
      </w:r>
    </w:p>
    <w:p>
      <w:pPr>
        <w:pStyle w:val="PreformattedText"/>
        <w:bidi w:val="0"/>
        <w:spacing w:before="0" w:after="0"/>
        <w:jc w:val="left"/>
        <w:rPr/>
      </w:pPr>
      <w:r>
        <w:rPr/>
        <w:t>E9VGk8/wBxPJiqHzs9RCBrWVfHE2ltIp4EsgCa9CjJoa4GaV8x6/y6qHRPwVJ4VxU/5+p33WqNKinn</w:t>
      </w:r>
    </w:p>
    <w:p>
      <w:pPr>
        <w:pStyle w:val="PreformattedText"/>
        <w:bidi w:val="0"/>
        <w:spacing w:before="0" w:after="0"/>
        <w:jc w:val="left"/>
        <w:rPr/>
      </w:pPr>
      <w:r>
        <w:rPr/>
        <w:t>qYI6WjkroagII6mgxs7fbFPFA0rnc+4lLQ00WvVBRkMukmxelJdAUjKBACKngpwP9u5rQeS+nXiqji</w:t>
      </w:r>
    </w:p>
    <w:p>
      <w:pPr>
        <w:pStyle w:val="PreformattedText"/>
        <w:bidi w:val="0"/>
        <w:spacing w:before="0" w:after="0"/>
        <w:jc w:val="left"/>
        <w:rPr/>
      </w:pPr>
      <w:r>
        <w:rPr/>
        <w:t>MsaU+fH/eV8z69R2hk84pSkaTyReNqGhKx0MUcKidsDjJZAgSkRtFTkau6CV1eMkO1vbOlgyRlFqU4</w:t>
      </w:r>
    </w:p>
    <w:p>
      <w:pPr>
        <w:pStyle w:val="PreformattedText"/>
        <w:bidi w:val="0"/>
        <w:spacing w:before="0" w:after="0"/>
        <w:jc w:val="left"/>
        <w:rPr/>
      </w:pPr>
      <w:r>
        <w:rPr/>
        <w:t>Dh2/hB9PORvP7etAduqnbXjxJ/pH5+Sj0z1mRqrIKtRPNTI0sL5CnrKy8NEj0yVH8a3PUKY5KimpMZ</w:t>
      </w:r>
    </w:p>
    <w:p>
      <w:pPr>
        <w:pStyle w:val="PreformattedText"/>
        <w:bidi w:val="0"/>
        <w:spacing w:before="0" w:after="0"/>
        <w:jc w:val="left"/>
        <w:rPr/>
      </w:pPr>
      <w:r>
        <w:rPr/>
        <w:t>CUixyJcVUrIVGlSwUIusCUOvh8VJqMjjLTJAXggOGPy4V1Fe0DNaEDP2LX1P4vTrnPElFNUJVUz0lI</w:t>
      </w:r>
    </w:p>
    <w:p>
      <w:pPr>
        <w:pStyle w:val="PreformattedText"/>
        <w:bidi w:val="0"/>
        <w:spacing w:before="0" w:after="0"/>
        <w:jc w:val="left"/>
        <w:rPr/>
      </w:pPr>
      <w:r>
        <w:rPr/>
        <w:t>oWOop6qSOfN4enySiSpTV5JpK3e25adiRGTenpZCFN0BKZxHCzNIH0KfWpAb/DI/y+GtTjp4ASIGR6</w:t>
      </w:r>
    </w:p>
    <w:p>
      <w:pPr>
        <w:pStyle w:val="PreformattedText"/>
        <w:bidi w:val="0"/>
        <w:spacing w:before="0" w:after="0"/>
        <w:jc w:val="left"/>
        <w:rPr/>
      </w:pPr>
      <w:r>
        <w:rPr/>
        <w:t>tX0wSP+fV4V8yOu5EkY+MRxgRSwY1cZRq7TU6eJjS7VpyCsMUKUsenMTll8kl1Ok6CHGMjPQLqUqBp</w:t>
      </w:r>
    </w:p>
    <w:p>
      <w:pPr>
        <w:pStyle w:val="PreformattedText"/>
        <w:bidi w:val="0"/>
        <w:spacing w:before="0" w:after="0"/>
        <w:jc w:val="left"/>
        <w:rPr/>
      </w:pPr>
      <w:r>
        <w:rPr/>
        <w:t>r8PpGPPAy5+Z6bIYMSSdRzU/zY/nhR+fUaJVq1jFPFSx1emXN46pUmPGyPQsRV7nhRFEke3duu4NNR</w:t>
      </w:r>
    </w:p>
    <w:p>
      <w:pPr>
        <w:pStyle w:val="PreformattedText"/>
        <w:bidi w:val="0"/>
        <w:spacing w:before="0" w:after="0"/>
        <w:jc w:val="left"/>
        <w:rPr/>
      </w:pPr>
      <w:r>
        <w:rPr/>
        <w:t>MmmWQsVDK5Acj0NIC5o5NVocE0Pd6BEpgeZp146xgUocHzNP4f9MfM+XWaPOGjMGuWSnqpJlrqarYy</w:t>
      </w:r>
    </w:p>
    <w:p>
      <w:pPr>
        <w:pStyle w:val="PreformattedText"/>
        <w:bidi w:val="0"/>
        <w:spacing w:before="0" w:after="0"/>
        <w:jc w:val="left"/>
        <w:rPr/>
      </w:pPr>
      <w:r>
        <w:rPr/>
        <w:t>/d09PLKkDZuSCHyVDbyyyXSGCNLU0TCQaVuvuySqRAzA0cCrNXAJyxA4yP8AhFMAkilOtSJVGqmoUp</w:t>
      </w:r>
    </w:p>
    <w:p>
      <w:pPr>
        <w:pStyle w:val="PreformattedText"/>
        <w:bidi w:val="0"/>
        <w:spacing w:before="0" w:after="0"/>
        <w:jc w:val="left"/>
        <w:rPr/>
      </w:pPr>
      <w:r>
        <w:rPr/>
        <w:t>QcMeXyUcT6npD9j7/p8NTyrhqaLF7kyNJT09TQq8RhwlCInkOKeanmWBK8LC711bGBO61EcBJvI3su</w:t>
      </w:r>
    </w:p>
    <w:p>
      <w:pPr>
        <w:pStyle w:val="PreformattedText"/>
        <w:bidi w:val="0"/>
        <w:spacing w:before="0" w:after="0"/>
        <w:jc w:val="left"/>
        <w:rPr/>
      </w:pPr>
      <w:r>
        <w:rPr/>
        <w:t>3K9t4A2m3QTu2RWpQfw4NKnix+wdXs4ZJhq1ViQ4P8XqaenoOHn0DW09qF5/IaxQKepxuTq4RLBAsM</w:t>
      </w:r>
    </w:p>
    <w:p>
      <w:pPr>
        <w:pStyle w:val="PreformattedText"/>
        <w:bidi w:val="0"/>
        <w:spacing w:before="0" w:after="0"/>
        <w:jc w:val="left"/>
        <w:rPr/>
      </w:pPr>
      <w:r>
        <w:rPr/>
        <w:t>U1HUpOSmmYQRtUftyi7LDIwin8sTRuhVbXMglR5vgBXP2KaUHz8x884p0seNBGwU+v+H/J0LWKxlPE</w:t>
      </w:r>
    </w:p>
    <w:p>
      <w:pPr>
        <w:pStyle w:val="PreformattedText"/>
        <w:bidi w:val="0"/>
        <w:spacing w:before="0" w:after="0"/>
        <w:jc w:val="left"/>
        <w:rPr/>
      </w:pPr>
      <w:r>
        <w:rPr/>
        <w:t>iCoqqxZ6XPbfWWpkBMTfb4ip+68UFTAqgQuqKPM+kkLFWcCCQHlteRlUNCAHXjwNFJoQR6nB/L59I5</w:t>
      </w:r>
    </w:p>
    <w:p>
      <w:pPr>
        <w:pStyle w:val="PreformattedText"/>
        <w:bidi w:val="0"/>
        <w:spacing w:before="0" w:after="0"/>
        <w:jc w:val="left"/>
        <w:rPr/>
      </w:pPr>
      <w:r>
        <w:rPr/>
        <w:t>Ie7BDUB/w0rX59PdBJQ+MxxSVnjgyOKq4qmqoyWkmOGqpa1VpD9o0gnmILFXE7yRhCscyxtIx9ewJY</w:t>
      </w:r>
    </w:p>
    <w:p>
      <w:pPr>
        <w:pStyle w:val="PreformattedText"/>
        <w:bidi w:val="0"/>
        <w:spacing w:before="0" w:after="0"/>
        <w:jc w:val="left"/>
        <w:rPr/>
      </w:pPr>
      <w:r>
        <w:rPr/>
        <w:t>KEeiUYDIKgnV6Vbz/wA/TngAqQVrWo/aeptHT1UKYvy1rMkdXtN6SCGHxVLeakrat3lCyUchSskUyg</w:t>
      </w:r>
    </w:p>
    <w:p>
      <w:pPr>
        <w:pStyle w:val="PreformattedText"/>
        <w:bidi w:val="0"/>
        <w:spacing w:before="0" w:after="0"/>
        <w:jc w:val="left"/>
        <w:rPr/>
      </w:pPr>
      <w:r>
        <w:rPr/>
        <w:t>qEZ3BMXgq0LyLYrtY44WVEehi4jOAzEV4mtdQ8gaH4ukkkbBpBpIw+fLJAr/kP+brBSaCcEY6+qdVq</w:t>
      </w:r>
    </w:p>
    <w:p>
      <w:pPr>
        <w:pStyle w:val="PreformattedText"/>
        <w:bidi w:val="0"/>
        <w:spacing w:before="0" w:after="0"/>
        <w:jc w:val="left"/>
        <w:rPr/>
      </w:pPr>
      <w:r>
        <w:rPr/>
        <w:t>9tTgQVVQ0kTTjLV5g/yQx1CmSQa4JYAHaxkjAqFlRvRTxwGKdJhrrG3E4I1cfP8AZ6149b0yOroUNK</w:t>
      </w:r>
    </w:p>
    <w:p>
      <w:pPr>
        <w:pStyle w:val="PreformattedText"/>
        <w:bidi w:val="0"/>
        <w:spacing w:before="0" w:after="0"/>
        <w:jc w:val="left"/>
        <w:rPr/>
      </w:pPr>
      <w:r>
        <w:rPr/>
        <w:t>MOH2fkfz66xk0Xgxvh1yKaTbdLH42mjp5o6rKZjK6gY7MWSrHlRlBVSrSRAv5oPbiiKUxOUVsRjiaZ</w:t>
      </w:r>
    </w:p>
    <w:p>
      <w:pPr>
        <w:pStyle w:val="PreformattedText"/>
        <w:bidi w:val="0"/>
        <w:spacing w:before="0" w:after="0"/>
        <w:jc w:val="left"/>
        <w:rPr/>
      </w:pPr>
      <w:r>
        <w:rPr/>
        <w:t>LNX7PMDhx4VI6b0umpRUfGeHyA/4vqXiajMSU2IWkdglRRVePIkp5KYyz+CXKLUqaMyyRSVQX6jUfC</w:t>
      </w:r>
    </w:p>
    <w:p>
      <w:pPr>
        <w:pStyle w:val="PreformattedText"/>
        <w:bidi w:val="0"/>
        <w:spacing w:before="0" w:after="0"/>
        <w:jc w:val="left"/>
        <w:rPr/>
      </w:pPr>
      <w:r>
        <w:rPr/>
        <w:t>S8Rgj8iFlbRQkRR9RPqOPHOP5gfaKDq0k76ijCgFP+K/1f4evRNUCSKZKsz1tRh0earpWhEBkpTNL5</w:t>
      </w:r>
    </w:p>
    <w:p>
      <w:pPr>
        <w:pStyle w:val="PreformattedText"/>
        <w:bidi w:val="0"/>
        <w:spacing w:before="0" w:after="0"/>
        <w:jc w:val="left"/>
        <w:rPr/>
      </w:pPr>
      <w:r>
        <w:rPr/>
        <w:t>aWaOmjhqY4C37EkKGWNSxpv2y5Ho7MkBgCsgFfX8hj9hH5dbF20bCj9uQPLruCuaV1KRwolTTRebRQ</w:t>
      </w:r>
    </w:p>
    <w:p>
      <w:pPr>
        <w:pStyle w:val="PreformattedText"/>
        <w:bidi w:val="0"/>
        <w:spacing w:before="0" w:after="0"/>
        <w:jc w:val="left"/>
        <w:rPr/>
      </w:pPr>
      <w:r>
        <w:rPr/>
        <w:t>UohilxbyeKWClEVXrMI9BjZZYFZ7qJlbUnjAqsxZNXac0FAfXJrjgRnPCvWjLrANSGHzNf5f6qdZ6q</w:t>
      </w:r>
    </w:p>
    <w:p>
      <w:pPr>
        <w:pStyle w:val="PreformattedText"/>
        <w:bidi w:val="0"/>
        <w:spacing w:before="0" w:after="0"/>
        <w:jc w:val="left"/>
        <w:rPr/>
      </w:pPr>
      <w:r>
        <w:rPr/>
        <w:t>OulEStBSwwHDeNUeCJ4Y2EpZo6hZX4CBjETM8qLcrO8qlFVObNyKCUeHwA/yH9vE/YenRcJ/Dn1/y9</w:t>
      </w:r>
    </w:p>
    <w:p>
      <w:pPr>
        <w:pStyle w:val="PreformattedText"/>
        <w:bidi w:val="0"/>
        <w:spacing w:before="0" w:after="0"/>
        <w:jc w:val="left"/>
        <w:rPr/>
      </w:pPr>
      <w:r>
        <w:rPr/>
        <w:t>OVW8UyyOy0s8tRS09dTRrUzJNHVxqUZKoVU0cr1kUatE6zE1XiCLOyQ+Nfd5oSgIjGmbjwIz8+GRTP</w:t>
      </w:r>
    </w:p>
    <w:p>
      <w:pPr>
        <w:pStyle w:val="PreformattedText"/>
        <w:bidi w:val="0"/>
        <w:spacing w:before="0" w:after="0"/>
        <w:jc w:val="left"/>
        <w:rPr/>
      </w:pPr>
      <w:r>
        <w:rPr/>
        <w:t>nT0HVUkyC8lY/T/D+3y64TqBEiUtPL9zFU0FbH5v8qMkCO2tYBTtGZpHjNgLxzrGAkcaOodkyXM8Hg</w:t>
      </w:r>
    </w:p>
    <w:p>
      <w:pPr>
        <w:pStyle w:val="PreformattedText"/>
        <w:bidi w:val="0"/>
        <w:spacing w:before="0" w:after="0"/>
        <w:jc w:val="left"/>
        <w:rPr/>
      </w:pPr>
      <w:r>
        <w:rPr/>
        <w:t>xXABmJwc09K0HkfXiPIefTphhlaSSM/pAfn/xY6c2uxyCaDQf5ZjJgtPPHUNBTSRBkGuONYnSpknXQ</w:t>
      </w:r>
    </w:p>
    <w:p>
      <w:pPr>
        <w:pStyle w:val="PreformattedText"/>
        <w:bidi w:val="0"/>
        <w:spacing w:before="0" w:after="0"/>
        <w:jc w:val="left"/>
        <w:rPr/>
      </w:pPr>
      <w:r>
        <w:rPr/>
        <w:t>5Emuw0hqoFvapb6eIgyRVQgA/wCwTwIPwn/CemWt4mXSr9w4fn1jhApZKFqOSetFLU17SxJHCiVEPk</w:t>
      </w:r>
    </w:p>
    <w:p>
      <w:pPr>
        <w:pStyle w:val="PreformattedText"/>
        <w:bidi w:val="0"/>
        <w:spacing w:before="0" w:after="0"/>
        <w:jc w:val="left"/>
        <w:rPr/>
      </w:pPr>
      <w:r>
        <w:rPr/>
        <w:t>M7yymRGgeI1JN0RmDyDUfJVXiZVZTpKQUkOqpr9nmfs9f25OOk1xbyRqQ8eMf6v9X+DqVEYqhaJ6bH</w:t>
      </w:r>
    </w:p>
    <w:p>
      <w:pPr>
        <w:pStyle w:val="PreformattedText"/>
        <w:bidi w:val="0"/>
        <w:spacing w:before="0" w:after="0"/>
        <w:jc w:val="left"/>
        <w:rPr/>
      </w:pPr>
      <w:r>
        <w:rPr/>
        <w:t>r5IKusppaqphZXAlBq61WSNojYqpaW5jndV8reIBqZ1Bt4RpqlJCSPt8/t+f+bh15Z5Er3VX0/1f6v</w:t>
      </w:r>
    </w:p>
    <w:p>
      <w:pPr>
        <w:pStyle w:val="PreformattedText"/>
        <w:bidi w:val="0"/>
        <w:spacing w:before="0" w:after="0"/>
        <w:jc w:val="left"/>
        <w:rPr/>
      </w:pPr>
      <w:r>
        <w:rPr/>
        <w:t>8AD02mvp3kpKhpUhkkgqVihhkqkjWqjRpqFoZVUszrGQYWSOM+O7U8aRNIVLWhYuFK0JGDQ4HlmnH0</w:t>
      </w:r>
    </w:p>
    <w:p>
      <w:pPr>
        <w:pStyle w:val="PreformattedText"/>
        <w:bidi w:val="0"/>
        <w:spacing w:before="0" w:after="0"/>
        <w:jc w:val="left"/>
        <w:rPr/>
      </w:pPr>
      <w:r>
        <w:rPr/>
        <w:t>9RUgUr0uWZPD14DDy+Z6zQVMZx9FIvkNVUYYJMhqIg0bxu0h+3LLWwN9lDGQxYSRXJCLUaw8aU29xH</w:t>
      </w:r>
    </w:p>
    <w:p>
      <w:pPr>
        <w:pStyle w:val="PreformattedText"/>
        <w:bidi w:val="0"/>
        <w:spacing w:before="0" w:after="0"/>
        <w:jc w:val="left"/>
        <w:rPr/>
      </w:pPr>
      <w:r>
        <w:rPr/>
        <w:t>N4btRiK1FKeuPLB4/sz15JY5F1gdvof8v+TpxFQal5LZImoTC5ImyxS1oT7SRiy0lSZYG+3KgGIlql</w:t>
      </w:r>
    </w:p>
    <w:p>
      <w:pPr>
        <w:pStyle w:val="PreformattedText"/>
        <w:bidi w:val="0"/>
        <w:spacing w:before="0" w:after="0"/>
        <w:jc w:val="left"/>
        <w:rPr/>
      </w:pPr>
      <w:r>
        <w:rPr/>
        <w:t>1ssziRYlF0mkLOsoKN4bVpxoB5V418x8VME8OreGhoQeuqGoasilp4Y6J40pstKJ3mSSGRqXblOJKp</w:t>
      </w:r>
    </w:p>
    <w:p>
      <w:pPr>
        <w:pStyle w:val="PreformattedText"/>
        <w:bidi w:val="0"/>
        <w:spacing w:before="0" w:after="0"/>
        <w:jc w:val="left"/>
        <w:rPr/>
      </w:pPr>
      <w:r>
        <w:rPr/>
        <w:t>hFDT+WnjI8pZXMrNaQKHDo/kkdlKSIRoJYUzwQUPDh8xn5deKoP1dQowCn/ev21+XXGrbWrRxrS1k8</w:t>
      </w:r>
    </w:p>
    <w:p>
      <w:pPr>
        <w:pStyle w:val="PreformattedText"/>
        <w:bidi w:val="0"/>
        <w:spacing w:before="0" w:after="0"/>
        <w:jc w:val="left"/>
        <w:rPr/>
      </w:pPr>
      <w:r>
        <w:rPr/>
        <w:t>lOBDLT3p5A9FtOJTUIwLPCieTUIwgpUGoaVim4c+ouYXikjSh9QM4Snrnjw4CtfPppooW1LI1R+zi1</w:t>
      </w:r>
    </w:p>
    <w:p>
      <w:pPr>
        <w:pStyle w:val="PreformattedText"/>
        <w:bidi w:val="0"/>
        <w:spacing w:before="0" w:after="0"/>
        <w:jc w:val="left"/>
        <w:rPr/>
      </w:pPr>
      <w:r>
        <w:rPr/>
        <w:t>cfPrhUUfhjWSaLH4vTQzRyQ0CFamN8ftaKnkipfPAy00UCTFfH6pZJCVUh0De2Cjh5GCaBU8CQMLkZ</w:t>
      </w:r>
    </w:p>
    <w:p>
      <w:pPr>
        <w:pStyle w:val="PreformattedText"/>
        <w:bidi w:val="0"/>
        <w:spacing w:before="0" w:after="0"/>
        <w:jc w:val="left"/>
        <w:rPr/>
      </w:pPr>
      <w:r>
        <w:rPr/>
        <w:t>4jPDj1bxI9GnLDyNP6XUes1VjO/kdzIIfE+RljaiElBt2JqYwOURZfCNLhgpMUpMi+Vi5XcNrIvjx6</w:t>
      </w:r>
    </w:p>
    <w:p>
      <w:pPr>
        <w:pStyle w:val="PreformattedText"/>
        <w:bidi w:val="0"/>
        <w:spacing w:before="0" w:after="0"/>
        <w:jc w:val="left"/>
        <w:rPr/>
      </w:pPr>
      <w:r>
        <w:rPr/>
        <w:t>vi9c/Cnr/l8uHVXnQqjgZHpjieuFZWKiJH940TrjatFplp2X/KafbYSJJKOqmLSCMVDpLE0jLIF8dQ</w:t>
      </w:r>
    </w:p>
    <w:p>
      <w:pPr>
        <w:pStyle w:val="PreformattedText"/>
        <w:bidi w:val="0"/>
        <w:spacing w:before="0" w:after="0"/>
        <w:jc w:val="left"/>
        <w:rPr/>
      </w:pPr>
      <w:r>
        <w:rPr/>
        <w:t>S3iQuR2UiW7fqHSpqSV9FwM/bj9vVWuA0qkICCKAD7f9Vek/kXroKegljhpKSST7+OLI5GteaodKDA</w:t>
      </w:r>
    </w:p>
    <w:p>
      <w:pPr>
        <w:pStyle w:val="PreformattedText"/>
        <w:bidi w:val="0"/>
        <w:spacing w:before="0" w:after="0"/>
        <w:jc w:val="left"/>
        <w:rPr/>
      </w:pPr>
      <w:r>
        <w:rPr/>
        <w:t>U1PJTwumow3DiUs9neMLM4ijikUqJKJCn06AliaFvkoqB654n8utUZpf1jQaeA+3BPSenq8mlTXwSC</w:t>
      </w:r>
    </w:p>
    <w:p>
      <w:pPr>
        <w:pStyle w:val="PreformattedText"/>
        <w:bidi w:val="0"/>
        <w:spacing w:before="0" w:after="0"/>
        <w:jc w:val="left"/>
        <w:rPr/>
      </w:pPr>
      <w:r>
        <w:rPr/>
        <w:t>aapofuaJlx9qanYvSUWHo0lgaJaZ6pqaSQkIuuWqJhi8FLKjtqYSme3ZozrYGlDQEgAEfL5+vXovDC</w:t>
      </w:r>
    </w:p>
    <w:p>
      <w:pPr>
        <w:pStyle w:val="PreformattedText"/>
        <w:bidi w:val="0"/>
        <w:spacing w:before="0" w:after="0"/>
        <w:jc w:val="left"/>
        <w:rPr/>
      </w:pPr>
      <w:r>
        <w:rPr/>
        <w:t>yAGqg59R6f7HTBmci5L+dVlnn8zq87LXGU1NfTLT1I0yQCaKmiole6hJJY3Ey6PDNI7TzMJZg6UBJq</w:t>
      </w:r>
    </w:p>
    <w:p>
      <w:pPr>
        <w:pStyle w:val="PreformattedText"/>
        <w:bidi w:val="0"/>
        <w:spacing w:before="0" w:after="0"/>
        <w:jc w:val="left"/>
        <w:rPr/>
      </w:pPr>
      <w:r>
        <w:rPr/>
        <w:t>tMEEiq/Zjq0aDTSM8OBNMED5+fSJepx8hErUkSrHOs1TPX0KxyhRNkclAZqWmTijpBENHiKMwjfT4x</w:t>
      </w:r>
    </w:p>
    <w:p>
      <w:pPr>
        <w:pStyle w:val="PreformattedText"/>
        <w:bidi w:val="0"/>
        <w:spacing w:before="0" w:after="0"/>
        <w:jc w:val="left"/>
        <w:rPr/>
      </w:pPr>
      <w:r>
        <w:rPr/>
        <w:t>HFN7aDqga4CDxIyKEjABqSpHn8j+fTi6n0x+TDI9fn9nSekahSRIqaSWokJnNTOmUqnoSY6cCRREsm</w:t>
      </w:r>
    </w:p>
    <w:p>
      <w:pPr>
        <w:pStyle w:val="PreformattedText"/>
        <w:bidi w:val="0"/>
        <w:spacing w:before="0" w:after="0"/>
        <w:jc w:val="left"/>
        <w:rPr/>
      </w:pPr>
      <w:r>
        <w:rPr/>
        <w:t>mYxS1szoyKqTLISNKSJIGC1uVXQGC0NDU1OPhOTQVJ4Z6s3iI2SCeB9KV4j/AD9Nsoi8sVM9S9TNqj</w:t>
      </w:r>
    </w:p>
    <w:p>
      <w:pPr>
        <w:pStyle w:val="PreformattedText"/>
        <w:bidi w:val="0"/>
        <w:spacing w:before="0" w:after="0"/>
        <w:jc w:val="left"/>
        <w:rPr/>
      </w:pPr>
      <w:r>
        <w:rPr/>
        <w:t>FPTrSYyulpoJD9xBTj7qGBlgYyF0F9P7vkIVaryKnfwyEjOVJAFQDgeXDh6f7PXqMXBHEcM+vUWool</w:t>
      </w:r>
    </w:p>
    <w:p>
      <w:pPr>
        <w:pStyle w:val="PreformattedText"/>
        <w:bidi w:val="0"/>
        <w:spacing w:before="0" w:after="0"/>
        <w:jc w:val="left"/>
        <w:rPr/>
      </w:pPr>
      <w:r>
        <w:rPr/>
        <w:t>EsbHIUNIksTSVk9PFPAWjhEdVE5eCuaOnMUSxPFKdAaFY520sJ5DeSHW5VrhQ488gYpTgeP/ABfr1U</w:t>
      </w:r>
    </w:p>
    <w:p>
      <w:pPr>
        <w:pStyle w:val="PreformattedText"/>
        <w:bidi w:val="0"/>
        <w:spacing w:before="0" w:after="0"/>
        <w:jc w:val="left"/>
        <w:rPr/>
      </w:pPr>
      <w:r>
        <w:rPr/>
        <w:t>EhQyR1Wvr+3qNTtPTtKkFRIkDRikMMFZlYIfHLEsc6ygxyNTxKjMfE+iWNV0X1wKJUbRSagryCvyLU</w:t>
      </w:r>
    </w:p>
    <w:p>
      <w:pPr>
        <w:pStyle w:val="PreformattedText"/>
        <w:bidi w:val="0"/>
        <w:spacing w:before="0" w:after="0"/>
        <w:jc w:val="left"/>
        <w:rPr/>
      </w:pPr>
      <w:r>
        <w:rPr/>
        <w:t>/b5f5vmMqomWhYD9o67klqw8U0880xgkWF6ZK+gqUFKXlgqp6iKtohfyOSgBJVJHZQuhYY/b/hyFa5</w:t>
      </w:r>
    </w:p>
    <w:p>
      <w:pPr>
        <w:pStyle w:val="PreformattedText"/>
        <w:bidi w:val="0"/>
        <w:spacing w:before="0" w:after="0"/>
        <w:jc w:val="left"/>
        <w:rPr/>
      </w:pPr>
      <w:r>
        <w:rPr/>
        <w:t>Plgg48+I/1cPQdUZhrDAD9h/z9Ns4ndWi+3pSA7umvHY6VpGWVSqOtHJFIg4cuqhjoDhbgRMlHTGko</w:t>
      </w:r>
    </w:p>
    <w:p>
      <w:pPr>
        <w:pStyle w:val="PreformattedText"/>
        <w:bidi w:val="0"/>
        <w:spacing w:before="0" w:after="0"/>
        <w:jc w:val="left"/>
        <w:rPr/>
      </w:pPr>
      <w:r>
        <w:rPr/>
        <w:t>Cv8ApQf8FPz/AJdaU/iLZz5/5+knVVvkidJ4dPjIZwf4pSNG63BjMSSVEKmFp2tILRkFiONOphyKMG</w:t>
      </w:r>
    </w:p>
    <w:p>
      <w:pPr>
        <w:pStyle w:val="PreformattedText"/>
        <w:bidi w:val="0"/>
        <w:spacing w:before="0" w:after="0"/>
        <w:jc w:val="left"/>
        <w:rPr/>
      </w:pPr>
      <w:r>
        <w:rPr/>
        <w:t>jI0j+kP8BPD14fs6uBgMKE19R0GmcqiyuRMZAT64zNBUSs51XSYtBHLGyu36b8EW/s2AdvpK6u7B45</w:t>
      </w:r>
    </w:p>
    <w:p>
      <w:pPr>
        <w:pStyle w:val="PreformattedText"/>
        <w:bidi w:val="0"/>
        <w:spacing w:before="0" w:after="0"/>
        <w:jc w:val="left"/>
        <w:rPr/>
      </w:pPr>
      <w:r>
        <w:rPr/>
        <w:t>BP54BH2f5ujC3XIqM/6vn007XpWqcg9RoJjWeKkjKoxVWc65LGO7KWsoBFiD/QXPtnaYfEuDIQdIIF</w:t>
      </w:r>
    </w:p>
    <w:p>
      <w:pPr>
        <w:pStyle w:val="PreformattedText"/>
        <w:bidi w:val="0"/>
        <w:spacing w:before="0" w:after="0"/>
        <w:jc w:val="left"/>
        <w:rPr/>
      </w:pPr>
      <w:r>
        <w:rPr/>
        <w:t>fSvTty+mI5z0ZPbdERLE7SxxGOUtTLOXCyTEgs1Qqj9ldFPqB40hNbAxoySje3j0sDqyOH2/Z/q/Zx</w:t>
      </w:r>
    </w:p>
    <w:p>
      <w:pPr>
        <w:pStyle w:val="PreformattedText"/>
        <w:bidi w:val="0"/>
        <w:spacing w:before="0" w:after="0"/>
        <w:jc w:val="left"/>
        <w:rPr/>
      </w:pPr>
      <w:r>
        <w:rPr/>
        <w:t>D0zdoqOP8uhYw8DQ0rlq4wePK0ExmDamjNMPumXx6ZDanQay3BkAFy6hYwtJWpLtTI8v9WemUibSNI</w:t>
      </w:r>
    </w:p>
    <w:p>
      <w:pPr>
        <w:pStyle w:val="PreformattedText"/>
        <w:bidi w:val="0"/>
        <w:spacing w:before="0" w:after="0"/>
        <w:jc w:val="left"/>
        <w:rPr/>
      </w:pPr>
      <w:r>
        <w:rPr/>
        <w:t>P7elcPGI6uOorpTL92pWRatJFnWZTWUs0LU0Mk884lfUgRje4EOqYNF7eaGFzL3ZI4/b/qx/LrcUsy</w:t>
      </w:r>
    </w:p>
    <w:p>
      <w:pPr>
        <w:pStyle w:val="PreformattedText"/>
        <w:bidi w:val="0"/>
        <w:spacing w:before="0" w:after="0"/>
        <w:jc w:val="left"/>
        <w:rPr/>
      </w:pPr>
      <w:r>
        <w:rPr/>
        <w:t>eHTjX8+otSaV3UfdySmGt8OtIKeJTHHGKyJYRBD9yr/dazGFu3kUtTEzmSD2mdIwNOrA+z/N/q4Dp/</w:t>
      </w:r>
    </w:p>
    <w:p>
      <w:pPr>
        <w:pStyle w:val="PreformattedText"/>
        <w:bidi w:val="0"/>
        <w:spacing w:before="0" w:after="0"/>
        <w:jc w:val="left"/>
        <w:rPr/>
      </w:pPr>
      <w:r>
        <w:rPr/>
        <w:t>xJHLEjH5/6s/4eoM1TJDTyymtL0slTCqVKwTa4k87VlKJpaLQ0sC1Qd1am0sxu9KRUiaL3oKoYHitR</w:t>
      </w:r>
    </w:p>
    <w:p>
      <w:pPr>
        <w:pStyle w:val="PreformattedText"/>
        <w:bidi w:val="0"/>
        <w:spacing w:before="0" w:after="0"/>
        <w:jc w:val="left"/>
        <w:rPr/>
      </w:pPr>
      <w:r>
        <w:rPr/>
        <w:t>/q4f6vLpiWugivHrHJLJHLdKmo8S+QU8aSws1RGEkrKVoZaOmSNbeSSRVpSpZQ0lCUmFSC8zEHtU1/</w:t>
      </w:r>
    </w:p>
    <w:p>
      <w:pPr>
        <w:pStyle w:val="PreformattedText"/>
        <w:bidi w:val="0"/>
        <w:spacing w:before="0" w:after="0"/>
        <w:jc w:val="left"/>
        <w:rPr/>
      </w:pPr>
      <w:r>
        <w:rPr/>
        <w:t>Lh+z9v8ukyxoVLM+Pz/wBX2dSaWV01tCdE9TG/2zxVeqWWonZaiieKooo45Kl/to5JmEBhcqplpDHE</w:t>
      </w:r>
    </w:p>
    <w:p>
      <w:pPr>
        <w:pStyle w:val="PreformattedText"/>
        <w:bidi w:val="0"/>
        <w:spacing w:before="0" w:after="0"/>
        <w:jc w:val="left"/>
        <w:rPr/>
      </w:pPr>
      <w:r>
        <w:rPr/>
        <w:t>JoJWQHJLU454/n/qp/sdKhKihVTj/q/1f4OukqMhTv8A5JR1pFUrpA0lZDMJNCirVA1EUhqUloxJKG</w:t>
      </w:r>
    </w:p>
    <w:p>
      <w:pPr>
        <w:pStyle w:val="PreformattedText"/>
        <w:bidi w:val="0"/>
        <w:spacing w:before="0" w:after="0"/>
        <w:jc w:val="left"/>
        <w:rPr/>
      </w:pPr>
      <w:r>
        <w:rPr/>
        <w:t>CxBgqzRCOMSUUilWC1Irk/6q/6v83SV/GdlFPX9v5f6v8AB1Fasn+1LiCWSSInxzSZKSyRxyxTQwJ9</w:t>
      </w:r>
    </w:p>
    <w:p>
      <w:pPr>
        <w:pStyle w:val="PreformattedText"/>
        <w:bidi w:val="0"/>
        <w:spacing w:before="0" w:after="0"/>
        <w:jc w:val="left"/>
        <w:rPr/>
      </w:pPr>
      <w:r>
        <w:rPr/>
        <w:t>v6oGhp5WnKorKzjzQgRlqD2zJJqQhS2r7fyH2dKI4yh1NT/V/q4f5Mdc2md6eI+DIRqtYstQ0E8p1r</w:t>
      </w:r>
    </w:p>
    <w:p>
      <w:pPr>
        <w:pStyle w:val="PreformattedText"/>
        <w:bidi w:val="0"/>
        <w:spacing w:before="0" w:after="0"/>
        <w:jc w:val="left"/>
        <w:rPr/>
      </w:pPr>
      <w:r>
        <w:rPr/>
        <w:t>AaioiqWlk1xRRR0R1IkcbrYmWLWGNEno/IqGqT/k61N30XWKfL7a/6v9Q6aFSokEn7E8c0YxKLRx1d</w:t>
      </w:r>
    </w:p>
    <w:p>
      <w:pPr>
        <w:pStyle w:val="PreformattedText"/>
        <w:bidi w:val="0"/>
        <w:spacing w:before="0" w:after="0"/>
        <w:jc w:val="left"/>
        <w:rPr/>
      </w:pPr>
      <w:r>
        <w:rPr/>
        <w:t>dFIBDS1FXK4RPuJYFkpXD2UTfXXGZb/aJYYQMV8l/ZQ/4emRGzMav6/L9v8Aq/zddieogmaJzNH4qX</w:t>
      </w:r>
    </w:p>
    <w:p>
      <w:pPr>
        <w:pStyle w:val="PreformattedText"/>
        <w:bidi w:val="0"/>
        <w:spacing w:before="0" w:after="0"/>
        <w:jc w:val="left"/>
        <w:rPr/>
      </w:pPr>
      <w:r>
        <w:rPr/>
        <w:t>GyLJLPUxuUgonlcyNAap0kSJtXo87xW8irOztBDUOxZew/CP8AB08yRop7+PUa9T4qinLysrxwShPP</w:t>
      </w:r>
    </w:p>
    <w:p>
      <w:pPr>
        <w:pStyle w:val="PreformattedText"/>
        <w:bidi w:val="0"/>
        <w:spacing w:before="0" w:after="0"/>
        <w:jc w:val="left"/>
        <w:rPr/>
      </w:pPr>
      <w:r>
        <w:rPr/>
        <w:t>kIjDLFinmV7Q1JnAWOQvE0JaSNy7wmdTMIdESaSCxA+30HVEFWoig/t/z9Q3irh44KmpWaRYWLkHWF</w:t>
      </w:r>
    </w:p>
    <w:p>
      <w:pPr>
        <w:pStyle w:val="PreformattedText"/>
        <w:bidi w:val="0"/>
        <w:spacing w:before="0" w:after="0"/>
        <w:jc w:val="left"/>
        <w:rPr/>
      </w:pPr>
      <w:r>
        <w:rPr/>
        <w:t>hGHhBMciFY4y9MxlRkuI6dWaEmleRXaCMx+PgCf5D/AFf7HTzUjB8UAtj/AFf7PWWQMWqppKiFKeSo</w:t>
      </w:r>
    </w:p>
    <w:p>
      <w:pPr>
        <w:pStyle w:val="PreformattedText"/>
        <w:bidi w:val="0"/>
        <w:spacing w:before="0" w:after="0"/>
        <w:jc w:val="left"/>
        <w:rPr/>
      </w:pPr>
      <w:r>
        <w:rPr/>
        <w:t>qmhVaaQQo8lTRIKpPCjRTxxORMzKl40IKK8ZFOtpM0Bbsqf8IH+rz/LHXolpqegFR1nUJTZCZVqfHT</w:t>
      </w:r>
    </w:p>
    <w:p>
      <w:pPr>
        <w:pStyle w:val="PreformattedText"/>
        <w:bidi w:val="0"/>
        <w:spacing w:before="0" w:after="0"/>
        <w:jc w:val="left"/>
        <w:rPr/>
      </w:pPr>
      <w:r>
        <w:rPr/>
        <w:t>QS0wJBdJIvJlgIvttEtQFi8iSyoIZCEVneEsnnVdMmlvi8/wDn7/V/qr08kgIJxTHy64qtLrGqJZGM</w:t>
      </w:r>
    </w:p>
    <w:p>
      <w:pPr>
        <w:pStyle w:val="PreformattedText"/>
        <w:bidi w:val="0"/>
        <w:spacing w:before="0" w:after="0"/>
        <w:jc w:val="left"/>
        <w:rPr/>
      </w:pPr>
      <w:r>
        <w:rPr/>
        <w:t>URgo4njeR4ZJ62QPFLTq1oqaEF0MagFWDwXjtAzyoAuqtcD/AC/6v9VOk4cSOwUECvr1zX7ZqZHRam</w:t>
      </w:r>
    </w:p>
    <w:p>
      <w:pPr>
        <w:pStyle w:val="PreformattedText"/>
        <w:bidi w:val="0"/>
        <w:spacing w:before="0" w:after="0"/>
        <w:jc w:val="left"/>
        <w:rPr/>
      </w:pPr>
      <w:r>
        <w:rPr/>
        <w:t>aeCipoRC5lkkhgWgqGiIp4WYxCGoZiixf50kvCQ/mC0dR2mudI/wAH+r/J14MKkKGJHWaogYQVBNLM</w:t>
      </w:r>
    </w:p>
    <w:p>
      <w:pPr>
        <w:pStyle w:val="PreformattedText"/>
        <w:bidi w:val="0"/>
        <w:spacing w:before="0" w:after="0"/>
        <w:jc w:val="left"/>
        <w:rPr/>
      </w:pPr>
      <w:r>
        <w:rPr/>
        <w:t>T4jIrqqeJZ5qKjlRoVpkip6wzsqsmnQkifuJ45RHE1iopwx/loP2/wCb5460ZGJIANf9X7epVTRyBh</w:t>
      </w:r>
    </w:p>
    <w:p>
      <w:pPr>
        <w:pStyle w:val="PreformattedText"/>
        <w:bidi w:val="0"/>
        <w:spacing w:before="0" w:after="0"/>
        <w:jc w:val="left"/>
        <w:rPr/>
      </w:pPr>
      <w:r>
        <w:rPr/>
        <w:t>H4z5pVyDssQohUw+adYIpWNRIKdhMysoRyonK2vHVJI72kQChpnPp/q/1evWmkZzpDEHHTDkSzReFK</w:t>
      </w:r>
    </w:p>
    <w:p>
      <w:pPr>
        <w:pStyle w:val="PreformattedText"/>
        <w:bidi w:val="0"/>
        <w:spacing w:before="0" w:after="0"/>
        <w:jc w:val="left"/>
        <w:rPr/>
      </w:pPr>
      <w:r>
        <w:rPr/>
        <w:t>pWLxKoh+6eslXy/55abwxQO71UyDyrHZJ3Ul/DWDhM3w0BP7f9X5/wCfqwrrDmlOH+r/AFcegkz9Ze</w:t>
      </w:r>
    </w:p>
    <w:p>
      <w:pPr>
        <w:pStyle w:val="PreformattedText"/>
        <w:bidi w:val="0"/>
        <w:spacing w:before="0" w:after="0"/>
        <w:jc w:val="left"/>
        <w:rPr/>
      </w:pPr>
      <w:r>
        <w:rPr/>
        <w:t>qPgSUiZ5p47gtUR6yY5RrCh1WWzSeQqC9i/pYyD2hlZtRIU9LVoaA+vQfSxSDxHyipQSrGqkssP7Xr</w:t>
      </w:r>
    </w:p>
    <w:p>
      <w:pPr>
        <w:pStyle w:val="PreformattedText"/>
        <w:bidi w:val="0"/>
        <w:spacing w:before="0" w:after="0"/>
        <w:jc w:val="left"/>
        <w:rPr/>
      </w:pPr>
      <w:r>
        <w:rPr/>
        <w:t>PiHH7oDAk/7z7J5FIZS3cK0+X/F9GS5Bpg0/w9KGMRp4xUXBAWOLSwhRlib1A+EMwYkjkkgk/wBfZm</w:t>
      </w:r>
    </w:p>
    <w:p>
      <w:pPr>
        <w:pStyle w:val="PreformattedText"/>
        <w:bidi w:val="0"/>
        <w:spacing w:before="0" w:after="0"/>
        <w:jc w:val="left"/>
        <w:rPr/>
      </w:pPr>
      <w:r>
        <w:rPr/>
        <w:t>oUU18fLy/wdI3LGpHTkjRvJEF0yyKoT/KI/JKpDatUKTOyCOJBYk/U8DhhZ4FcdM5r8uuUa6DfmpFO</w:t>
      </w:r>
    </w:p>
    <w:p>
      <w:pPr>
        <w:pStyle w:val="PreformattedText"/>
        <w:bidi w:val="0"/>
        <w:spacing w:before="0" w:after="0"/>
        <w:jc w:val="left"/>
        <w:rPr/>
      </w:pPr>
      <w:r>
        <w:rPr/>
        <w:t>Y5ZHZ4mjbyEsunxIhlfUxLHgWI/qffqU8q9XA1cB1inkqQsyGaBo5QXWMq/mgQSWuqO2hnZj9QCLcn</w:t>
      </w:r>
    </w:p>
    <w:p>
      <w:pPr>
        <w:pStyle w:val="PreformattedText"/>
        <w:bidi w:val="0"/>
        <w:spacing w:before="0" w:after="0"/>
        <w:jc w:val="left"/>
        <w:rPr/>
      </w:pPr>
      <w:r>
        <w:rPr/>
        <w:t>m/vRJyKjr2kg06ajIjDUryRsyyqEj0tZksQGEaKq+RDcknn3Q+eSD8urK3EHj0xZrRNimkXQririZY</w:t>
      </w:r>
    </w:p>
    <w:p>
      <w:pPr>
        <w:pStyle w:val="PreformattedText"/>
        <w:bidi w:val="0"/>
        <w:spacing w:before="0" w:after="0"/>
        <w:jc w:val="left"/>
        <w:rPr/>
      </w:pPr>
      <w:r>
        <w:rPr/>
        <w:t>yhMjqyFGcNcqoa17C5J5/Hsq3GjW2rgQ/Su1P63yp0jAdPANxb6i9jb+zp5I/wAfZGTQVPDozxxPX/</w:t>
      </w:r>
    </w:p>
    <w:p>
      <w:pPr>
        <w:pStyle w:val="PreformattedText"/>
        <w:bidi w:val="0"/>
        <w:spacing w:before="0" w:after="0"/>
        <w:jc w:val="left"/>
        <w:rPr/>
      </w:pPr>
      <w:r>
        <w:rPr/>
        <w:t>/T2cqVxcH+1e39AOOLHgX4vf2kbPQLQ+VelFSyXsCDa4J/2Iv9B9b+2WFM9K14DpS0k3A9XI4N/wCl</w:t>
      </w:r>
    </w:p>
    <w:p>
      <w:pPr>
        <w:pStyle w:val="PreformattedText"/>
        <w:bidi w:val="0"/>
        <w:spacing w:before="0" w:after="0"/>
        <w:jc w:val="left"/>
        <w:rPr/>
      </w:pPr>
      <w:r>
        <w:rPr/>
        <w:t>yB/sB+T7YYdKkbHz6UdNPxybH/E/8U/4n20en0PDy6eqep5Hqvxz/hf+v+B90pWo6fVsjp3im+lzb6</w:t>
      </w:r>
    </w:p>
    <w:p>
      <w:pPr>
        <w:pStyle w:val="PreformattedText"/>
        <w:bidi w:val="0"/>
        <w:spacing w:before="0" w:after="0"/>
        <w:jc w:val="left"/>
        <w:rPr/>
      </w:pPr>
      <w:r>
        <w:rPr/>
        <w:t>XNzcH8C3tsjiOndX7Op6T8D6/nnjj/AFXvWnq+rP2dZln/AMRa3455+n04sPdadWBHr12Zvrz9fqfx</w:t>
      </w:r>
    </w:p>
    <w:p>
      <w:pPr>
        <w:pStyle w:val="PreformattedText"/>
        <w:bidi w:val="0"/>
        <w:spacing w:before="0" w:after="0"/>
        <w:jc w:val="left"/>
        <w:rPr/>
      </w:pPr>
      <w:r>
        <w:rPr/>
        <w:t>yRe31F/e6Z68x8uocs1gRc/6/wDsTxf6/wC9+3k9fLpLIfXpnqZeCeLH/b88fmxJHtQvDpOzdMc78m</w:t>
      </w:r>
    </w:p>
    <w:p>
      <w:pPr>
        <w:pStyle w:val="PreformattedText"/>
        <w:bidi w:val="0"/>
        <w:spacing w:before="0" w:after="0"/>
        <w:jc w:val="left"/>
        <w:rPr/>
      </w:pPr>
      <w:r>
        <w:rPr/>
        <w:t>xPA55/w5J/p9Pby+vSdqGvTLI3rNrf4G3P+xPI5PtwdJ68esEj8tYkBrDkW549Q5+vv3Xq/LptlIJs</w:t>
      </w:r>
    </w:p>
    <w:p>
      <w:pPr>
        <w:pStyle w:val="PreformattedText"/>
        <w:bidi w:val="0"/>
        <w:spacing w:before="0" w:after="0"/>
        <w:jc w:val="left"/>
        <w:rPr/>
      </w:pPr>
      <w:r>
        <w:rPr/>
        <w:t>LcXH0HI+nJ+nvY6qeoMjG/P45IsAeeB6j+b+99VFOtKn/hUrlvL8iPjDhxJ6qDpjcFYY76Qv325bFi</w:t>
      </w:r>
    </w:p>
    <w:p>
      <w:pPr>
        <w:pStyle w:val="PreformattedText"/>
        <w:bidi w:val="0"/>
        <w:spacing w:before="0" w:after="0"/>
        <w:jc w:val="left"/>
        <w:rPr/>
      </w:pPr>
      <w:r>
        <w:rPr/>
        <w:t>v05WMc+zrbP7KX/TdG224WbHn/AJOtWyJT6df1JBGriwItyAARb+vszHEU49GXWPIei6kctzzYX9Nx</w:t>
      </w:r>
    </w:p>
    <w:p>
      <w:pPr>
        <w:pStyle w:val="PreformattedText"/>
        <w:bidi w:val="0"/>
        <w:spacing w:before="0" w:after="0"/>
        <w:jc w:val="left"/>
        <w:rPr/>
      </w:pPr>
      <w:r>
        <w:rPr/>
        <w:t>ZhyQD9Pp7eJC9a6RtW/qOq+lgwW1uR9eT9D/AMU9sE1z1vpoc+MWBYG5twAVH+I/oL8+9E08+vdROR</w:t>
      </w:r>
    </w:p>
    <w:p>
      <w:pPr>
        <w:pStyle w:val="PreformattedText"/>
        <w:bidi w:val="0"/>
        <w:spacing w:before="0" w:after="0"/>
        <w:jc w:val="left"/>
        <w:rPr/>
      </w:pPr>
      <w:r>
        <w:rPr/>
        <w:t>+OORcXv/gQfpc+66EHdTr3XbaTex/Fz/ha4NwPp/T22+kgMB1XrBKSRyTYgi/N/wDE/wC8e2+vDJp0</w:t>
      </w:r>
    </w:p>
    <w:p>
      <w:pPr>
        <w:pStyle w:val="PreformattedText"/>
        <w:bidi w:val="0"/>
        <w:spacing w:before="0" w:after="0"/>
        <w:jc w:val="left"/>
        <w:rPr/>
      </w:pPr>
      <w:r>
        <w:rPr/>
        <w:t>y1rXX/U8W/1z+LX/ACfejjp1ARWvSYmJLcHi3BA/C/717R8c9b650w1SIDaxZVAA/qf6D/effuvdDp</w:t>
      </w:r>
    </w:p>
    <w:p>
      <w:pPr>
        <w:pStyle w:val="PreformattedText"/>
        <w:bidi w:val="0"/>
        <w:spacing w:before="0" w:after="0"/>
        <w:jc w:val="left"/>
        <w:rPr/>
      </w:pPr>
      <w:r>
        <w:rPr/>
        <w:t>QppghisbpAiPpAH9kHSebEC/1P9Pr7NkFFUdN/nXp6QAFiWumlgSSCBZdKtf6+kf05v9fe+rjOepEL</w:t>
      </w:r>
    </w:p>
    <w:p>
      <w:pPr>
        <w:pStyle w:val="PreformattedText"/>
        <w:bidi w:val="0"/>
        <w:spacing w:before="0" w:after="0"/>
        <w:jc w:val="left"/>
        <w:rPr/>
      </w:pPr>
      <w:r>
        <w:rPr/>
        <w:t>FNKlidRY+q63BFgX/tAn/e+ffhxHXiadZnUAHSpGoguDYKAg/UGHEbr/AEPp59v+lPPpuueHUOQAa1</w:t>
      </w:r>
    </w:p>
    <w:p>
      <w:pPr>
        <w:pStyle w:val="PreformattedText"/>
        <w:bidi w:val="0"/>
        <w:spacing w:before="0" w:after="0"/>
        <w:jc w:val="left"/>
        <w:rPr/>
      </w:pPr>
      <w:r>
        <w:rPr/>
        <w:t>vqU2BEg9YA4LJYWcMTYfj8+9hqcV68w1VZWNQOHUIhmDHUoMlxYopDlbaUKX8c7Lf+qyD34VIJr/q/</w:t>
      </w:r>
    </w:p>
    <w:p>
      <w:pPr>
        <w:pStyle w:val="PreformattedText"/>
        <w:bidi w:val="0"/>
        <w:spacing w:before="0" w:after="0"/>
        <w:jc w:val="left"/>
        <w:rPr/>
      </w:pPr>
      <w:r>
        <w:rPr/>
        <w:t>y/4eqhiWFT/q/wAnWMairWcuVvELlma1rERSFQQVA4SYEn8H3ZagZNf9Xr/kPXnAoCBn/V/qr1iJYx</w:t>
      </w:r>
    </w:p>
    <w:p>
      <w:pPr>
        <w:pStyle w:val="PreformattedText"/>
        <w:bidi w:val="0"/>
        <w:spacing w:before="0" w:after="0"/>
        <w:jc w:val="left"/>
        <w:rPr/>
      </w:pPr>
      <w:r>
        <w:rPr/>
        <w:t>giyk/QhVAlIFioHEcll/HpYX4Pt0/CQOmRk0bHWEmxSRQF0nxqzSWa3JZPuGuY1C8KkoN/6+66qUP5</w:t>
      </w:r>
    </w:p>
    <w:p>
      <w:pPr>
        <w:pStyle w:val="PreformattedText"/>
        <w:bidi w:val="0"/>
        <w:spacing w:before="0" w:after="0"/>
        <w:jc w:val="left"/>
        <w:rPr/>
      </w:pPr>
      <w:r>
        <w:rPr/>
        <w:t>f6j/AJD1vSCRTI/1eX+brmx1BUazj9elhqZUvdSsBKkM3IvEbH+nt0tUAHI/1eX+UdU8+uEmnUrpyA</w:t>
      </w:r>
    </w:p>
    <w:p>
      <w:pPr>
        <w:pStyle w:val="PreformattedText"/>
        <w:bidi w:val="0"/>
        <w:spacing w:before="0" w:after="0"/>
        <w:jc w:val="left"/>
        <w:rPr/>
      </w:pPr>
      <w:r>
        <w:rPr/>
        <w:t>PVL5GVowt0jXzga1Uc6VlU2INyR72aA1XhTj/s/wCfrxHlTpsUn7qEk6F8oDaV0hm1W1AKRDMTI/1U</w:t>
      </w:r>
    </w:p>
    <w:p>
      <w:pPr>
        <w:pStyle w:val="PreformattedText"/>
        <w:bidi w:val="0"/>
        <w:spacing w:before="0" w:after="0"/>
        <w:jc w:val="left"/>
        <w:rPr/>
      </w:pPr>
      <w:r>
        <w:rPr/>
        <w:t>hr2Kn2kr+op8q/6vkenlFEbHl06/cAyygpHrOvWCtjGzRMXcKyhVcL+ryA3J9anh/asP3HtFfn6/6v</w:t>
      </w:r>
    </w:p>
    <w:p>
      <w:pPr>
        <w:pStyle w:val="PreformattedText"/>
        <w:bidi w:val="0"/>
        <w:spacing w:before="0" w:after="0"/>
        <w:jc w:val="left"/>
        <w:rPr/>
      </w:pPr>
      <w:r>
        <w:rPr/>
        <w:t>8AivPpkj0PUpi48lj6m0iOQo/3CCRp7KigySvIVUWZRrI/SZE493Jw2fT/AC/n/q4nqtOuAKxa2C20</w:t>
      </w:r>
    </w:p>
    <w:p>
      <w:pPr>
        <w:pStyle w:val="PreformattedText"/>
        <w:bidi w:val="0"/>
        <w:spacing w:before="0" w:after="0"/>
        <w:jc w:val="left"/>
        <w:rPr/>
      </w:pPr>
      <w:r>
        <w:rPr/>
        <w:t>liY5dDr4i8/7cio6gh5EIs7Kp/Bibj3WirqoMD/V/qqf2dez1hSUK5jCBWdmXQD6UjBfyooMYjAsoB</w:t>
      </w:r>
    </w:p>
    <w:p>
      <w:pPr>
        <w:pStyle w:val="PreformattedText"/>
        <w:bidi w:val="0"/>
        <w:spacing w:before="0" w:after="0"/>
        <w:jc w:val="left"/>
        <w:rPr/>
      </w:pPr>
      <w:r>
        <w:rPr/>
        <w:t>srNxdvw/vyUqFpn/i/9X+qvWyK+fXtQL+oCRdGplZVk0tyzMzOWDSaBdg5YkXvqFmG9QBFMinn5H/V</w:t>
      </w:r>
    </w:p>
    <w:p>
      <w:pPr>
        <w:pStyle w:val="PreformattedText"/>
        <w:bidi w:val="0"/>
        <w:spacing w:before="0" w:after="0"/>
        <w:jc w:val="left"/>
        <w:rPr/>
      </w:pPr>
      <w:r>
        <w:rPr/>
        <w:t>/qPXgPMnrAt3Zh41Ebl2ZyWbTyGJDsQQtiOXsLEH62YtPgU0ihJ/1f8AF/7PTi4yeuzwQPUUPjbXpc</w:t>
      </w:r>
    </w:p>
    <w:p>
      <w:pPr>
        <w:pStyle w:val="PreformattedText"/>
        <w:bidi w:val="0"/>
        <w:spacing w:before="0" w:after="0"/>
        <w:jc w:val="left"/>
        <w:rPr/>
      </w:pPr>
      <w:r>
        <w:rPr/>
        <w:t>OhJsFFlsVJH1YCw+iX1AsTGhCjp6McWPWZLKwD8kl39Y1qpRdUhaRQFZWUjUSNNiNXpKur8Ip4YPr/</w:t>
      </w:r>
    </w:p>
    <w:p>
      <w:pPr>
        <w:pStyle w:val="PreformattedText"/>
        <w:bidi w:val="0"/>
        <w:spacing w:before="0" w:after="0"/>
        <w:jc w:val="left"/>
        <w:rPr/>
      </w:pPr>
      <w:r>
        <w:rPr/>
        <w:t>AJP9X+rPTbsTq9OlZhlOlXUhJTM0Jd0fSHeISP4EGuZ51iC/2XkUf5xKiEkgyg1AAgCv+f8A1f56jp</w:t>
      </w:r>
    </w:p>
    <w:p>
      <w:pPr>
        <w:pStyle w:val="PreformattedText"/>
        <w:bidi w:val="0"/>
        <w:spacing w:before="0" w:after="0"/>
        <w:jc w:val="left"/>
        <w:rPr/>
      </w:pPr>
      <w:r>
        <w:rPr/>
        <w:t>FIQSQTinQs4OCLx6EZ1eoaGEwxuBG1DO0dOZGYs0KQeWQBQWNIXYLG9K7SqDmNlTDDOMjyr/q/L5dI</w:t>
      </w:r>
    </w:p>
    <w:p>
      <w:pPr>
        <w:pStyle w:val="PreformattedText"/>
        <w:bidi w:val="0"/>
        <w:spacing w:before="0" w:after="0"/>
        <w:jc w:val="left"/>
        <w:rPr/>
      </w:pPr>
      <w:r>
        <w:rPr/>
        <w:t>JBxKkV9OhhwdEs0VbHDOtZEqvTUNItTUGSeqgWSrecSynyO0UyPJKzmLUtppNYWIlQsSlXEbnQoxU8</w:t>
      </w:r>
    </w:p>
    <w:p>
      <w:pPr>
        <w:pStyle w:val="PreformattedText"/>
        <w:bidi w:val="0"/>
        <w:spacing w:before="0" w:after="0"/>
        <w:jc w:val="left"/>
        <w:rPr/>
      </w:pPr>
      <w:r>
        <w:rPr/>
        <w:t>T/AITX/ZPAdUypCgV/1f6s9Br2lDRz4yqx9HFPRvU0ka/cyqkMUVQ8dRQJPHIyNMsCI3DxAPbhvq2l</w:t>
      </w:r>
    </w:p>
    <w:p>
      <w:pPr>
        <w:pStyle w:val="PreformattedText"/>
        <w:bidi w:val="0"/>
        <w:spacing w:before="0" w:after="0"/>
        <w:jc w:val="left"/>
        <w:rPr/>
      </w:pPr>
      <w:r>
        <w:rPr/>
        <w:t>ubToYmMBSVAp654elf8Ai+txh9SnVVlVjn+WOGOth/qOjixqYrFQ0iUz4fCbd23FjkhBXHT4fG0gTC</w:t>
      </w:r>
    </w:p>
    <w:p>
      <w:pPr>
        <w:pStyle w:val="PreformattedText"/>
        <w:bidi w:val="0"/>
        <w:spacing w:before="0" w:after="0"/>
        <w:jc w:val="left"/>
        <w:rPr/>
      </w:pPr>
      <w:r>
        <w:rPr/>
        <w:t>NQ08v2xpUyIlSXHROIjDkkqMpUabR+xK76Yo1C0GgY9Mfy6DYXU+W7tXEH/VX/AAdBtvbsXLUvcG/U</w:t>
      </w:r>
    </w:p>
    <w:p>
      <w:pPr>
        <w:pStyle w:val="PreformattedText"/>
        <w:bidi w:val="0"/>
        <w:spacing w:before="0" w:after="0"/>
        <w:jc w:val="left"/>
        <w:rPr/>
      </w:pPr>
      <w:r>
        <w:rPr/>
        <w:t>x3ZCdXUcWz9obI2l2Ni8FTbyzGL3pFGd0ZzPb3yePiqt27R2Tt7A5OPH1lfhqSKaCvr45oopYIyvuP</w:t>
      </w:r>
    </w:p>
    <w:p>
      <w:pPr>
        <w:pStyle w:val="PreformattedText"/>
        <w:bidi w:val="0"/>
        <w:spacing w:before="0" w:after="0"/>
        <w:jc w:val="left"/>
        <w:rPr/>
      </w:pPr>
      <w:r>
        <w:rPr/>
        <w:t>uYdytrG6uxuO+RbbaXcItre4K6yt0atqbiY0RCBqAyWzjrIT2l5M3TmiKwuuX+RbzmW52W6fct129J</w:t>
      </w:r>
    </w:p>
    <w:p>
      <w:pPr>
        <w:pStyle w:val="PreformattedText"/>
        <w:bidi w:val="0"/>
        <w:spacing w:before="0" w:after="0"/>
        <w:jc w:val="left"/>
        <w:rPr/>
      </w:pPr>
      <w:r>
        <w:rPr/>
        <w:t>mhE22IRGsMQFPGnnkFdINQqdo6VG3djbwrdsTbI3duzr7r/M767LwvbUuW3/ANj4qpi3XsHZOPXAb8</w:t>
      </w:r>
    </w:p>
    <w:p>
      <w:pPr>
        <w:pStyle w:val="PreformattedText"/>
        <w:bidi w:val="0"/>
        <w:spacing w:before="0" w:after="0"/>
        <w:jc w:val="left"/>
        <w:rPr/>
      </w:pPr>
      <w:r>
        <w:rPr/>
        <w:t>7S2/2BPV5DbW8cplaioWTAyVmQhOQxdPX1c+kRSUxBuy8l3lvyduPJXNm4W53fd7/6hpkkEk0m32+l</w:t>
      </w:r>
    </w:p>
    <w:p>
      <w:pPr>
        <w:pStyle w:val="PreformattedText"/>
        <w:bidi w:val="0"/>
        <w:spacing w:before="0" w:after="0"/>
        <w:jc w:val="left"/>
        <w:rPr/>
      </w:pPr>
      <w:r>
        <w:rPr/>
        <w:t>nmjaullJGlUenhgs4+WS3NHvnsR93+VPfX2c5A3BuVOWOX02i2tTatBa2XMF2kiw2NxCoqGTUzyAAG</w:t>
      </w:r>
    </w:p>
    <w:p>
      <w:pPr>
        <w:pStyle w:val="PreformattedText"/>
        <w:bidi w:val="0"/>
        <w:spacing w:before="0" w:after="0"/>
        <w:jc w:val="left"/>
        <w:rPr/>
      </w:pPr>
      <w:r>
        <w:rPr/>
        <w:t>4lVAc1JnZjP7NxVRvrYnWOA2Xndi4DYvZ+79tb/wBzQ5/sDc9Xuik2rtmDJb9wNZ2A8W2KSTLU6zY2</w:t>
      </w:r>
    </w:p>
    <w:p>
      <w:pPr>
        <w:pStyle w:val="PreformattedText"/>
        <w:bidi w:val="0"/>
        <w:spacing w:before="0" w:after="0"/>
        <w:jc w:val="left"/>
        <w:rPr/>
      </w:pPr>
      <w:r>
        <w:rPr/>
        <w:t>GsXB04npqSCSnSGnMKFJs3OXKcd1zPyzyPy7aDa9r2q4ure4lH1DNdRgVajnQAvk6CrtwFCOhHvnsJ</w:t>
      </w:r>
    </w:p>
    <w:p>
      <w:pPr>
        <w:pStyle w:val="PreformattedText"/>
        <w:bidi w:val="0"/>
        <w:spacing w:before="0" w:after="0"/>
        <w:jc w:val="left"/>
        <w:rPr/>
      </w:pPr>
      <w:r>
        <w:rPr/>
        <w:t>7rbhY+03uz94jnnfDzjzdzbt+0bjtsDfRIm23RfwYmMH6sbFhQRaiqrlhqr0KtZlu297bY2n2buXqj</w:t>
      </w:r>
    </w:p>
    <w:p>
      <w:pPr>
        <w:pStyle w:val="PreformattedText"/>
        <w:bidi w:val="0"/>
        <w:spacing w:before="0" w:after="0"/>
        <w:jc w:val="left"/>
        <w:rPr/>
      </w:pPr>
      <w:r>
        <w:rPr/>
        <w:t>49bh3JiXoZeqsl2Hncbidw9p7rhyceIyu49v9K5bM4+lzFRmqGlSveGlr4cVnsvjv4nR0ErxVRK/ZN</w:t>
      </w:r>
    </w:p>
    <w:p>
      <w:pPr>
        <w:pStyle w:val="PreformattedText"/>
        <w:bidi w:val="0"/>
        <w:spacing w:before="0" w:after="0"/>
        <w:jc w:val="left"/>
        <w:rPr/>
      </w:pPr>
      <w:r>
        <w:rPr/>
        <w:t>85t9w+ULSe/wCTLOXddcR295PgluC3fUEBgrJqfwy1GYFhQZ6i/wBwOTPZn2E99N55a5Y97uZ4+SXW</w:t>
      </w:r>
    </w:p>
    <w:p>
      <w:pPr>
        <w:pStyle w:val="PreformattedText"/>
        <w:bidi w:val="0"/>
        <w:spacing w:before="0" w:after="0"/>
        <w:jc w:val="left"/>
        <w:rPr/>
      </w:pPr>
      <w:r>
        <w:rPr/>
        <w:t>6TmCGyX9S0s1QmO1+pGqKVklCxNLKikI+lmLAdJzsnePbfdmRptv7V3zD28uMymIg3Z1Dj8Ngut8DF</w:t>
      </w:r>
    </w:p>
    <w:p>
      <w:pPr>
        <w:pStyle w:val="PreformattedText"/>
        <w:bidi w:val="0"/>
        <w:spacing w:before="0" w:after="0"/>
        <w:jc w:val="left"/>
        <w:rPr/>
      </w:pPr>
      <w:r>
        <w:rPr/>
        <w:t>2JQZL7HeHctPsPD0uD272V0NvDelTJWVWdglyGW21RFqitpFB+4CPnTY9x55li23255ot72KwuI4r/</w:t>
      </w:r>
    </w:p>
    <w:p>
      <w:pPr>
        <w:pStyle w:val="PreformattedText"/>
        <w:bidi w:val="0"/>
        <w:spacing w:before="0" w:after="0"/>
        <w:jc w:val="left"/>
        <w:rPr/>
      </w:pPr>
      <w:r>
        <w:rPr/>
        <w:t>AG6KkDeMkg8WeOvdNbVBCkFkUCpGR0PPYrd+Tvu7bfvm8e//ALT7ltu475ttzc8ucwya72NLS6tXW1</w:t>
      </w:r>
    </w:p>
    <w:p>
      <w:pPr>
        <w:pStyle w:val="PreformattedText"/>
        <w:bidi w:val="0"/>
        <w:spacing w:before="0" w:after="0"/>
        <w:jc w:val="left"/>
        <w:rPr/>
      </w:pPr>
      <w:r>
        <w:rPr/>
        <w:t>sSakWd7pZCwI1EntIFelTubA9d7gzXbfdeU7E633jRZPI4Kn61622xv3O0W5d2by2fD/Dstjd77VxO</w:t>
      </w:r>
    </w:p>
    <w:p>
      <w:pPr>
        <w:pStyle w:val="PreformattedText"/>
        <w:bidi w:val="0"/>
        <w:spacing w:before="0" w:after="0"/>
        <w:jc w:val="left"/>
        <w:rPr/>
      </w:pPr>
      <w:r>
        <w:rPr/>
        <w:t>Hpt947C026AzwtPPS4WHbstPW1VXUCWKhJ1zjDyB+87n3O5veDcLS2iS22+NHVY5mtlpIZPDoZpxMd</w:t>
      </w:r>
    </w:p>
    <w:p>
      <w:pPr>
        <w:pStyle w:val="PreformattedText"/>
        <w:bidi w:val="0"/>
        <w:spacing w:before="0" w:after="0"/>
        <w:jc w:val="left"/>
        <w:rPr/>
      </w:pPr>
      <w:r>
        <w:rPr/>
        <w:t>LaKAKFZvIdBn2WvvvJT8pbL91P2s2Lctg3O8uZb7mO/nti8lrbbhRoyrv229s1pRw1fFkZtCqe49Nm</w:t>
      </w:r>
    </w:p>
    <w:p>
      <w:pPr>
        <w:pStyle w:val="PreformattedText"/>
        <w:bidi w:val="0"/>
        <w:spacing w:before="0" w:after="0"/>
        <w:jc w:val="left"/>
        <w:rPr/>
      </w:pPr>
      <w:r>
        <w:rPr/>
        <w:t>0Ox98LuXEZravV3V0+U7JyfZe391bC2rs3OVk/eWb/vxiKaOmy+5Gy2Q7TbItUVdLXUVVRZFP4Xl6e</w:t>
      </w:r>
    </w:p>
    <w:p>
      <w:pPr>
        <w:pStyle w:val="PreformattedText"/>
        <w:bidi w:val="0"/>
        <w:spacing w:before="0" w:after="0"/>
        <w:jc w:val="left"/>
        <w:rPr/>
      </w:pPr>
      <w:r>
        <w:rPr/>
        <w:t>PILEgSRFC+7e7m8Gy9u975V5NsYb3dp7g3EMILSSTROEi1SsAe1DVdVVOSaCg6kHavul+3Y3L7y3Iv</w:t>
      </w:r>
    </w:p>
    <w:p>
      <w:pPr>
        <w:pStyle w:val="PreformattedText"/>
        <w:bidi w:val="0"/>
        <w:spacing w:before="0" w:after="0"/>
        <w:jc w:val="left"/>
        <w:rPr/>
      </w:pPr>
      <w:r>
        <w:rPr/>
        <w:t>uj7w8wHZuRbPbW2/dLmQCG0t7yFppaWSnwJFkcGIKvhzENQEsCQLtDujdvS++P4vnOvOhuvdv7o2XF</w:t>
      </w:r>
    </w:p>
    <w:p>
      <w:pPr>
        <w:pStyle w:val="PreformattedText"/>
        <w:bidi w:val="0"/>
        <w:spacing w:before="0" w:after="0"/>
        <w:jc w:val="left"/>
        <w:rPr/>
      </w:pPr>
      <w:r>
        <w:rPr/>
        <w:t>mO7dz9dYjq/wCR289wbsnzFZjcF1Jt1/4nNt/aG7t21EOIzVHBTYamGS/hOWyUU8zDUB9cSJt25nmn</w:t>
      </w:r>
    </w:p>
    <w:p>
      <w:pPr>
        <w:pStyle w:val="PreformattedText"/>
        <w:bidi w:val="0"/>
        <w:spacing w:before="0" w:after="0"/>
        <w:jc w:val="left"/>
        <w:rPr/>
      </w:pPr>
      <w:r>
        <w:rPr/>
        <w:t>mfY7PaNkksw26yKlZHnJpDEqrQMrsUlZXQ6qEp5EY2bFs7e4nKie0/txz3zHzR7grvnhcrWs0slrYp</w:t>
      </w:r>
    </w:p>
    <w:p>
      <w:pPr>
        <w:pStyle w:val="PreformattedText"/>
        <w:bidi w:val="0"/>
        <w:spacing w:before="0" w:after="0"/>
        <w:jc w:val="left"/>
        <w:rPr/>
      </w:pPr>
      <w:r>
        <w:rPr/>
        <w:t>tixmS+u5nlJMTqFa3jHieGutA7Eg9Ija25Oy5t3zdmdmb3253Lt3P9Ubv64/0+bo33BD1jnn3TV0+2</w:t>
      </w:r>
    </w:p>
    <w:p>
      <w:pPr>
        <w:pStyle w:val="PreformattedText"/>
        <w:bidi w:val="0"/>
        <w:spacing w:before="0" w:after="0"/>
        <w:jc w:val="left"/>
        <w:rPr/>
      </w:pPr>
      <w:r>
        <w:rPr/>
        <w:t>9tbR27XV9Dj06e3xUbkrVSt2nk8RipsFjZMhVzpUwRGdg5yry5zFtPO91zvzVvVnufKI26YWV0JF+n</w:t>
      </w:r>
    </w:p>
    <w:p>
      <w:pPr>
        <w:pStyle w:val="PreformattedText"/>
        <w:bidi w:val="0"/>
        <w:spacing w:before="0" w:after="0"/>
        <w:jc w:val="left"/>
        <w:rPr/>
      </w:pPr>
      <w:r>
        <w:rPr/>
        <w:t>ZpaLDb6B/ZFmIWSvwgceHUye5HPPtZvvsVs3sJ7a+129cp+7tvzNZS75szW0r7j9NYI8l5eyTsGa5g</w:t>
      </w:r>
    </w:p>
    <w:p>
      <w:pPr>
        <w:pStyle w:val="PreformattedText"/>
        <w:bidi w:val="0"/>
        <w:spacing w:before="0" w:after="0"/>
        <w:jc w:val="left"/>
        <w:rPr/>
      </w:pPr>
      <w:r>
        <w:rPr/>
        <w:t>CapYGq0RYgrpBJ6ZanAYzojYmG/jJ2r2X2rmdo7j2f2TtGLs2uzHXm0dj5DH0y53aeRi6hyRw+Sbcs</w:t>
      </w:r>
    </w:p>
    <w:p>
      <w:pPr>
        <w:pStyle w:val="PreformattedText"/>
        <w:bidi w:val="0"/>
        <w:spacing w:before="0" w:after="0"/>
        <w:jc w:val="left"/>
        <w:rPr/>
      </w:pPr>
      <w:r>
        <w:rPr/>
        <w:t>lKKK9VuGDNZOm89UsFFQSeCUIncOQvZ+KzH7rTd+f9xPh3QeXQkCTuDJ4SIDRErpVgauK1AAFZat7X</w:t>
      </w:r>
    </w:p>
    <w:p>
      <w:pPr>
        <w:pStyle w:val="PreformattedText"/>
        <w:bidi w:val="0"/>
        <w:spacing w:before="0" w:after="0"/>
        <w:jc w:val="left"/>
        <w:rPr/>
      </w:pPr>
      <w:r>
        <w:rPr/>
        <w:t>3u++9d8z3P79v+T/ALuXLcDXOzmK0Ekt7c2MDi0aSafSJLgaC8pQPFEWIXu4CptXMblzmf7A6b2n0J</w:t>
      </w:r>
    </w:p>
    <w:p>
      <w:pPr>
        <w:pStyle w:val="PreformattedText"/>
        <w:bidi w:val="0"/>
        <w:spacing w:before="0" w:after="0"/>
        <w:jc w:val="left"/>
        <w:rPr/>
      </w:pPr>
      <w:r>
        <w:rPr/>
        <w:t>112RsXbG9d7UG3tvwY3Bdc7b6k2BW5rEYjddRuDM5uKr2xVbI3rSU9I9fPm6nGZiq3RSUtVj69KgmF</w:t>
      </w:r>
    </w:p>
    <w:p>
      <w:pPr>
        <w:pStyle w:val="PreformattedText"/>
        <w:bidi w:val="0"/>
        <w:spacing w:before="0" w:after="0"/>
        <w:jc w:val="left"/>
        <w:rPr/>
      </w:pPr>
      <w:r>
        <w:rPr/>
        <w:t>hbDzfull7lcy8g2PIdndct25VQkMcaxpbOilzLQMGZgxOqEhq4FKV6hLfvZjlNvu6e1P3l96+8Hu2y</w:t>
      </w:r>
    </w:p>
    <w:p>
      <w:pPr>
        <w:pStyle w:val="PreformattedText"/>
        <w:bidi w:val="0"/>
        <w:spacing w:before="0" w:after="0"/>
        <w:jc w:val="left"/>
        <w:rPr/>
      </w:pPr>
      <w:r>
        <w:rPr/>
        <w:t>+5+6Wr3DvdST3M24blAziJbMRsksKpoCN4glgWNqyLwXpX4/d+X6y27P1/R7b6C6Fzmz9+7ixHxyyO</w:t>
      </w:r>
    </w:p>
    <w:p>
      <w:pPr>
        <w:pStyle w:val="PreformattedText"/>
        <w:bidi w:val="0"/>
        <w:spacing w:before="0" w:after="0"/>
        <w:jc w:val="left"/>
        <w:rPr/>
      </w:pPr>
      <w:r>
        <w:rPr/>
        <w:t>/MBhOytxb1y2Rmwcm++3sp8it65Ps/aW1jvXbf8AA8LTZlqaj27JuyRolngjp3IW29l+5du3PabODa</w:t>
      </w:r>
    </w:p>
    <w:p>
      <w:pPr>
        <w:pStyle w:val="PreformattedText"/>
        <w:bidi w:val="0"/>
        <w:spacing w:before="0" w:after="0"/>
        <w:jc w:val="left"/>
        <w:rPr/>
      </w:pPr>
      <w:r>
        <w:rPr/>
        <w:t>9lu5LmSPYvqGLCUg1knkXKqZEpEmmtD2vUihD10ye4e/8ALHuDve485+4Gw2+0Wt1z2bIeB9JHlLWx</w:t>
      </w:r>
    </w:p>
    <w:p>
      <w:pPr>
        <w:pStyle w:val="PreformattedText"/>
        <w:bidi w:val="0"/>
        <w:spacing w:before="0" w:after="0"/>
        <w:jc w:val="left"/>
        <w:rPr/>
      </w:pPr>
      <w:r>
        <w:rPr/>
        <w:t>t0i0y3CWxrLLVSxiqVRK6hFwlD3DuvZXcvX2e2PuHN9v9qdvbJooaft7ceE2h2Zu3cm0sNTZbc+UoK</w:t>
      </w:r>
    </w:p>
    <w:p>
      <w:pPr>
        <w:pStyle w:val="PreformattedText"/>
        <w:bidi w:val="0"/>
        <w:spacing w:before="0" w:after="0"/>
        <w:jc w:val="left"/>
        <w:rPr/>
      </w:pPr>
      <w:r>
        <w:rPr/>
        <w:t>veeYx2M3bietMJlUyNPLhayenrZ8xHBhQ7RsFDPLnKXPM3JvuftvOtqV5u3a4SBXkIYtEhUvJEg/tL</w:t>
      </w:r>
    </w:p>
    <w:p>
      <w:pPr>
        <w:pStyle w:val="PreformattedText"/>
        <w:bidi w:val="0"/>
        <w:spacing w:before="0" w:after="0"/>
        <w:jc w:val="left"/>
        <w:rPr/>
      </w:pPr>
      <w:r>
        <w:rPr/>
        <w:t>aFQTGIQaGgICg9S97h+7fsRtHvR92Hnr2h3HxPZHkvZLm8ntrGCQJbXE7yC2gmYg+HdXsuiK5aZiFV</w:t>
      </w:r>
    </w:p>
    <w:p>
      <w:pPr>
        <w:pStyle w:val="PreformattedText"/>
        <w:bidi w:val="0"/>
        <w:spacing w:before="0" w:after="0"/>
        <w:jc w:val="left"/>
        <w:rPr/>
      </w:pPr>
      <w:r>
        <w:rPr/>
        <w:t>SzEtQdKldkdZ9e7wxfQ+5Yd29kV3ZGe2Jhu2N27a7V21sfA43KbYq9y5/YHXv2XXuEzeeXDY7cFQuT</w:t>
      </w:r>
    </w:p>
    <w:p>
      <w:pPr>
        <w:pStyle w:val="PreformattedText"/>
        <w:bidi w:val="0"/>
        <w:spacing w:before="0" w:after="0"/>
        <w:jc w:val="left"/>
        <w:rPr/>
      </w:pPr>
      <w:r>
        <w:rPr/>
        <w:t>yW2ptySzw1stMMhN9zCsETnLFn7Vcrb5b+0VvZ7hu247ww+ocOqoyxoWWJ1B1FH018KuRk5wWeeuaP</w:t>
      </w:r>
    </w:p>
    <w:p>
      <w:pPr>
        <w:pStyle w:val="PreformattedText"/>
        <w:bidi w:val="0"/>
        <w:spacing w:before="0" w:after="0"/>
        <w:jc w:val="left"/>
        <w:rPr/>
      </w:pPr>
      <w:r>
        <w:rPr/>
        <w:t>vWe8HJl/8AfJut02fk7YuSklOzWxs5ZJzHcvHBcXdvPMugPGHFbl4zG5FIgq9wYNhxbS+QGK2FtGl6</w:t>
      </w:r>
    </w:p>
    <w:p>
      <w:pPr>
        <w:pStyle w:val="PreformattedText"/>
        <w:bidi w:val="0"/>
        <w:spacing w:before="0" w:after="0"/>
        <w:jc w:val="left"/>
        <w:rPr/>
      </w:pPr>
      <w:r>
        <w:rPr/>
        <w:t>C3fR9uUuxNs7cpt69A4vOb3g2Z1RtbG5qr69y+do6mrye4opuvJa5sDXLkafLUe76SeNtEFfCpKXlf</w:t>
      </w:r>
    </w:p>
    <w:p>
      <w:pPr>
        <w:pStyle w:val="PreformattedText"/>
        <w:bidi w:val="0"/>
        <w:spacing w:before="0" w:after="0"/>
        <w:jc w:val="left"/>
        <w:rPr/>
      </w:pPr>
      <w:r>
        <w:rPr/>
        <w:t>mT2+91DuHJ/MfIYguYneCO5jUn6SOIsEX6tjqhFFC+DKrR1wpzUGfujyJ7/fdJ/c/u3yF95eC62S+W</w:t>
      </w:r>
    </w:p>
    <w:p>
      <w:pPr>
        <w:pStyle w:val="PreformattedText"/>
        <w:bidi w:val="0"/>
        <w:spacing w:before="0" w:after="0"/>
        <w:jc w:val="left"/>
        <w:rPr/>
      </w:pPr>
      <w:r>
        <w:rPr/>
        <w:t>K+l2/cXEUm5Xd74bXjvty6oZgxcyi5hddKjvoadKTF9g4Wr2Vsbsjrf4uYnI7u2fs/I7B2zT9q9n9h</w:t>
      </w:r>
    </w:p>
    <w:p>
      <w:pPr>
        <w:pStyle w:val="PreformattedText"/>
        <w:bidi w:val="0"/>
        <w:spacing w:before="0" w:after="0"/>
        <w:jc w:val="left"/>
        <w:rPr/>
      </w:pPr>
      <w:r>
        <w:rPr/>
        <w:t>9rd34zpfZdTuRd/dw1vTO05+p8TunC7b7D3FkNtVjUeLq66Kjp6lp6V6KmkuJrLbZrHki25v5C5TkH</w:t>
      </w:r>
    </w:p>
    <w:p>
      <w:pPr>
        <w:pStyle w:val="PreformattedText"/>
        <w:bidi w:val="0"/>
        <w:spacing w:before="0" w:after="0"/>
        <w:jc w:val="left"/>
        <w:rPr/>
      </w:pPr>
      <w:r>
        <w:rPr/>
        <w:t>NFnE9vbW9zMI7r6HWUebQGMiqzYVELRtWmpagGNN9k2vmb3p3v2w98PvCpJ7Vb9eQbluu5bXZeDsp3</w:t>
      </w:r>
    </w:p>
    <w:p>
      <w:pPr>
        <w:pStyle w:val="PreformattedText"/>
        <w:bidi w:val="0"/>
        <w:spacing w:before="0" w:after="0"/>
        <w:jc w:val="left"/>
        <w:rPr/>
      </w:pPr>
      <w:r>
        <w:rPr/>
        <w:t>+6hVraw+pl8SKOVYNKvM5KAglQG4Azkd7z7v6Rqsri6DK7iz3bPy7h3c+7duHEYbr/AHb2Bi9n0u2s</w:t>
      </w:r>
    </w:p>
    <w:p>
      <w:pPr>
        <w:pStyle w:val="PreformattedText"/>
        <w:bidi w:val="0"/>
        <w:spacing w:before="0" w:after="0"/>
        <w:jc w:val="left"/>
        <w:rPr/>
      </w:pPr>
      <w:r>
        <w:rPr/>
        <w:t>NFlM3gKWg2HtPaG28FlZqMSVK46gxmaqzHGktTSNaPzsfMPOXs2BuHitzdvO/eGFfXHHGkbAu00Lgq</w:t>
      </w:r>
    </w:p>
    <w:p>
      <w:pPr>
        <w:pStyle w:val="PreformattedText"/>
        <w:bidi w:val="0"/>
        <w:spacing w:before="0" w:after="0"/>
        <w:jc w:val="left"/>
        <w:rPr/>
      </w:pPr>
      <w:r>
        <w:rPr/>
        <w:t>tuiAeHLESGYHX3U6me55i9tPu+/fPt7mwurK09qeTPbsgfTmOe7ujcRExqkyHXcXtxM+thLqAhAKOi</w:t>
      </w:r>
    </w:p>
    <w:p>
      <w:pPr>
        <w:pStyle w:val="PreformattedText"/>
        <w:bidi w:val="0"/>
        <w:spacing w:before="0" w:after="0"/>
        <w:jc w:val="left"/>
        <w:rPr/>
      </w:pPr>
      <w:r>
        <w:rPr/>
        <w:t>CnTNu+gpNsbB7A+Ju/uzd54rF/3s3D33vTZvU3XGaXb0WY2n1e+Y2/sbAZbtPLYrB7XqqjzyZ4z4/A</w:t>
      </w:r>
    </w:p>
    <w:p>
      <w:pPr>
        <w:pStyle w:val="PreformattedText"/>
        <w:bidi w:val="0"/>
        <w:spacing w:before="0" w:after="0"/>
        <w:jc w:val="left"/>
        <w:rPr/>
      </w:pPr>
      <w:r>
        <w:rPr/>
        <w:t>0smRzktNW1kEawwlhfs3L3LWxbNL7bbvzxfXe82sLXzpbVUtBCPFMUcsh0+GpGtIzVmNNNOos5k9yf</w:t>
      </w:r>
    </w:p>
    <w:p>
      <w:pPr>
        <w:pStyle w:val="PreformattedText"/>
        <w:bidi w:val="0"/>
        <w:spacing w:before="0" w:after="0"/>
        <w:jc w:val="left"/>
        <w:rPr/>
      </w:pPr>
      <w:r>
        <w:rPr/>
        <w:t>crnzn6x+9nyj7CbBtnJ26XUHLVtPubxyqbvcXNsb2e3hUmWZ1fQ0soaCNca9S16L52tkeld1yyboxX</w:t>
      </w:r>
    </w:p>
    <w:p>
      <w:pPr>
        <w:pStyle w:val="PreformattedText"/>
        <w:bidi w:val="0"/>
        <w:spacing w:before="0" w:after="0"/>
        <w:jc w:val="left"/>
        <w:rPr/>
      </w:pPr>
      <w:r>
        <w:rPr/>
        <w:t>YuQ6t7A3BiafM7k677CXPbxwO08Lsva+KxO9kwJMCHPYSsp6KbN7eqNt5dZMlk5ZcdXYyCURT+y+9h</w:t>
      </w:r>
    </w:p>
    <w:p>
      <w:pPr>
        <w:pStyle w:val="PreformattedText"/>
        <w:bidi w:val="0"/>
        <w:spacing w:before="0" w:after="0"/>
        <w:jc w:val="left"/>
        <w:rPr/>
      </w:pPr>
      <w:r>
        <w:rPr/>
        <w:t>9t/eDaZt1t+Yrm05ntoGkAnmllAijpriaKTUYXoNShWZHauQSOhVyvvn3nfuX7/aclb17b7Vu/txd3</w:t>
      </w:r>
    </w:p>
    <w:p>
      <w:pPr>
        <w:pStyle w:val="PreformattedText"/>
        <w:bidi w:val="0"/>
        <w:spacing w:before="0" w:after="0"/>
        <w:jc w:val="left"/>
        <w:rPr/>
      </w:pPr>
      <w:r>
        <w:rPr/>
        <w:t>4t4ZbS3htlvL66kPgOLuMrKUViI2E0fhxpRgQCeq5vm/vDryryeN3n15l+xs9PvLbeL2PtnI7s2Vg9</w:t>
      </w:r>
    </w:p>
    <w:p>
      <w:pPr>
        <w:pStyle w:val="PreformattedText"/>
        <w:bidi w:val="0"/>
        <w:spacing w:before="0" w:after="0"/>
        <w:jc w:val="left"/>
        <w:rPr/>
      </w:pPr>
      <w:r>
        <w:rPr/>
        <w:t>mYtKHYO3sJ1xu/cuCQZnM7gaXcr4N0opphDJEpniudGthrt1lt0lzb8y2StLHdWccUbGMp2RKE8RVa</w:t>
      </w:r>
    </w:p>
    <w:p>
      <w:pPr>
        <w:pStyle w:val="PreformattedText"/>
        <w:bidi w:val="0"/>
        <w:spacing w:before="0" w:after="0"/>
        <w:jc w:val="left"/>
        <w:rPr/>
      </w:pPr>
      <w:r>
        <w:rPr/>
        <w:t>pQuQeB0kcAB1jHz5zXzvtu23vs9zIlvZw7RvFzdTQQXAnP1F5I05hmlTslFvr0qASKivxdVqUhh5lQ</w:t>
      </w:r>
    </w:p>
    <w:p>
      <w:pPr>
        <w:pStyle w:val="PreformattedText"/>
        <w:bidi w:val="0"/>
        <w:spacing w:before="0" w:after="0"/>
        <w:jc w:val="left"/>
        <w:rPr/>
      </w:pPr>
      <w:r>
        <w:rPr/>
        <w:t>upLTLQIqtSSz1KRqkppUZXSkykMoiHjkPinPA/wPY+3UScnh5VPy9G+R49QtJlscfP5f7H+DpaY6H7</w:t>
      </w:r>
    </w:p>
    <w:p>
      <w:pPr>
        <w:pStyle w:val="PreformattedText"/>
        <w:bidi w:val="0"/>
        <w:spacing w:before="0" w:after="0"/>
        <w:jc w:val="left"/>
        <w:rPr/>
      </w:pPr>
      <w:r>
        <w:rPr/>
        <w:t>OaGJZCtVqVlmhkaOopqh6TxzLQkzGClzAeSz0zMIJvqARf2q0quNXfT9hP/P3y4HpK1GBag01/1fl8</w:t>
      </w:r>
    </w:p>
    <w:p>
      <w:pPr>
        <w:pStyle w:val="PreformattedText"/>
        <w:bidi w:val="0"/>
        <w:spacing w:before="0" w:after="0"/>
        <w:jc w:val="left"/>
        <w:rPr/>
      </w:pPr>
      <w:r>
        <w:rPr/>
        <w:t>+PSqx1L4KelL6iI6iOWiMBjoIqisWRVqEoJqkL/dnPGc/uUTB6WqP+bZTa78cLAwscgnyNKU9B+Fj5</w:t>
      </w:r>
    </w:p>
    <w:p>
      <w:pPr>
        <w:pStyle w:val="PreformattedText"/>
        <w:bidi w:val="0"/>
        <w:spacing w:before="0" w:after="0"/>
        <w:jc w:val="left"/>
        <w:rPr/>
      </w:pPr>
      <w:r>
        <w:rPr/>
        <w:t>jgfLpljqYgHyofP9vqPQ8R06wI6D98GsjarqSUgU0DNWRyLJJHj/LGpwW4KARgtTOPDPpsApf1PIRG</w:t>
      </w:r>
    </w:p>
    <w:p>
      <w:pPr>
        <w:pStyle w:val="PreformattedText"/>
        <w:bidi w:val="0"/>
        <w:spacing w:before="0" w:after="0"/>
        <w:jc w:val="left"/>
        <w:rPr/>
      </w:pPr>
      <w:r>
        <w:rPr/>
        <w:t>TVdUeo1qKV/0v8LD04Nw6quR2ij+vEfn6j/B0oYUjSRauk/ymnrGJp45GFHNNXeGnWs8CVCl9v7maW</w:t>
      </w:r>
    </w:p>
    <w:p>
      <w:pPr>
        <w:pStyle w:val="PreformattedText"/>
        <w:bidi w:val="0"/>
        <w:spacing w:before="0" w:after="0"/>
        <w:jc w:val="left"/>
        <w:rPr/>
      </w:pPr>
      <w:r>
        <w:rPr/>
        <w:t>QOIn8dLKyn/V+1TBHYPE+uMkFcac+ZofhetcHtPVPJlLGoH+rhxX+fUpZXVZCs0SLLJWLK/lpqQT5P</w:t>
      </w:r>
    </w:p>
    <w:p>
      <w:pPr>
        <w:pStyle w:val="PreformattedText"/>
        <w:bidi w:val="0"/>
        <w:spacing w:before="0" w:after="0"/>
        <w:jc w:val="left"/>
        <w:rPr/>
      </w:pPr>
      <w:r>
        <w:rPr/>
        <w:t>yTyyU7QwurYDc0cUltaXpahohcH871sGLHgWPoDU/wDHH/4yem6YGD5epx/lH8x0+4mbb71kTboxGa</w:t>
      </w:r>
    </w:p>
    <w:p>
      <w:pPr>
        <w:pStyle w:val="PreformattedText"/>
        <w:bidi w:val="0"/>
        <w:spacing w:before="0" w:after="0"/>
        <w:jc w:val="left"/>
        <w:rPr/>
      </w:pPr>
      <w:r>
        <w:rPr/>
        <w:t>ymOEGUoaTH4Gto8HmRuz+H1FPtyuNRlYWpcZl6PLQ00lXTR6BlKPyRwyKXuNosVAXDDU5FKZr+eA37</w:t>
      </w:r>
    </w:p>
    <w:p>
      <w:pPr>
        <w:pStyle w:val="PreformattedText"/>
        <w:bidi w:val="0"/>
        <w:spacing w:before="0" w:after="0"/>
        <w:jc w:val="left"/>
        <w:rPr/>
      </w:pPr>
      <w:r>
        <w:rPr/>
        <w:t>KgmnTi0UnSQR519Py4r6eh6ZKOWZQ0dVTidnYCULNPQU38cmaOSrajiq4pJsBuBjIHDSMtPVvyFAOk</w:t>
      </w:r>
    </w:p>
    <w:p>
      <w:pPr>
        <w:pStyle w:val="PreformattedText"/>
        <w:bidi w:val="0"/>
        <w:spacing w:before="0" w:after="0"/>
        <w:jc w:val="left"/>
        <w:rPr/>
      </w:pPr>
      <w:r>
        <w:rPr/>
        <w:t>JkmlQIkxqc4rQaj6VHa1PPgx6cYCupRj9tRw8uI/wdPMWqonFSZI5YJZRJTFRDjYTURT1Mxp0iikZN</w:t>
      </w:r>
    </w:p>
    <w:p>
      <w:pPr>
        <w:pStyle w:val="PreformattedText"/>
        <w:bidi w:val="0"/>
        <w:spacing w:before="0" w:after="0"/>
        <w:jc w:val="left"/>
        <w:rPr/>
      </w:pPr>
      <w:r>
        <w:rPr/>
        <w:t>u7ibQiTRtqp54nLH8e1QAbUagAYHln5fwv61wePTOUTQBn9pp/lHp6dc/IImpxUB2qlnnEU0OqGKmM</w:t>
      </w:r>
    </w:p>
    <w:p>
      <w:pPr>
        <w:pStyle w:val="PreformattedText"/>
        <w:bidi w:val="0"/>
        <w:spacing w:before="0" w:after="0"/>
        <w:jc w:val="left"/>
        <w:rPr/>
      </w:pPr>
      <w:r>
        <w:rPr/>
        <w:t>iSBzWLJHrxtVSyxMjUWpkjYBY3bXb356MI+8MeH2U8z6Gv4fPFD1pBXUQAF/1ft+3rJDPDVQwQUcVY</w:t>
      </w:r>
    </w:p>
    <w:p>
      <w:pPr>
        <w:pStyle w:val="PreformattedText"/>
        <w:bidi w:val="0"/>
        <w:spacing w:before="0" w:after="0"/>
        <w:jc w:val="left"/>
        <w:rPr/>
      </w:pPr>
      <w:r>
        <w:rPr/>
        <w:t>6yzpVnyRRJPPKzNAtXFLDUxolazSKsSlYirAm11I96iMeoaE/wA5p+fGv7COvMrAsx6yF0FQkpqwsU</w:t>
      </w:r>
    </w:p>
    <w:p>
      <w:pPr>
        <w:pStyle w:val="PreformattedText"/>
        <w:bidi w:val="0"/>
        <w:spacing w:before="0" w:after="0"/>
        <w:jc w:val="left"/>
        <w:rPr/>
      </w:pPr>
      <w:r>
        <w:rPr/>
        <w:t>dSphnmjhbH5GvoJ2mqMlUyGWN4qPDRCykERZOtQ8jUo9uElXVlZKZz5MR5nzAXH+mPVQhII08QftAP</w:t>
      </w:r>
    </w:p>
    <w:p>
      <w:pPr>
        <w:pStyle w:val="PreformattedText"/>
        <w:bidi w:val="0"/>
        <w:spacing w:before="0" w:after="0"/>
        <w:jc w:val="left"/>
        <w:rPr/>
      </w:pPr>
      <w:r>
        <w:rPr/>
        <w:t>kPmf+MjrqQS0RqqmB5KGt+4NdFBkY0+6E1WZYWy+So3dUg3RmotKUNJYLHEVchHUO2g8sP6gNJK6q4</w:t>
      </w:r>
    </w:p>
    <w:p>
      <w:pPr>
        <w:pStyle w:val="PreformattedText"/>
        <w:bidi w:val="0"/>
        <w:spacing w:before="0" w:after="0"/>
        <w:jc w:val="left"/>
        <w:rPr/>
      </w:pPr>
      <w:r>
        <w:rPr/>
        <w:t>NNXbUqeDH8I9M9XopopUMlKY+XlXiQD8R/LrNDDLKj43xirjWWno5KZplgaGWMDTh4Gkj1RRwJIanM</w:t>
      </w:r>
    </w:p>
    <w:p>
      <w:pPr>
        <w:pStyle w:val="PreformattedText"/>
        <w:bidi w:val="0"/>
        <w:spacing w:before="0" w:after="0"/>
        <w:jc w:val="left"/>
        <w:rPr/>
      </w:pPr>
      <w:r>
        <w:rPr/>
        <w:t>ysSNGrX+nhwBVl8ORe0EAAeXooPy4yHhTqrEYdBRuPyp5k/4FHrw6mVEsaNBEsdFNPVTLV00cjyHFZ</w:t>
      </w:r>
    </w:p>
    <w:p>
      <w:pPr>
        <w:pStyle w:val="PreformattedText"/>
        <w:bidi w:val="0"/>
        <w:spacing w:before="0" w:after="0"/>
        <w:jc w:val="left"/>
        <w:rPr/>
      </w:pPr>
      <w:r>
        <w:rPr/>
        <w:t>F8YjqMrUL/AMu7beAEZShgEhaYosoBHJfkPZE5B/UqRTCtp/ER/vtMlB5nOemkqWrqIpxoMivkP6Te</w:t>
      </w:r>
    </w:p>
    <w:p>
      <w:pPr>
        <w:pStyle w:val="PreformattedText"/>
        <w:bidi w:val="0"/>
        <w:spacing w:before="0" w:after="0"/>
        <w:jc w:val="left"/>
        <w:rPr/>
      </w:pPr>
      <w:r>
        <w:rPr/>
        <w:t>Z8uHWCmmEMsCVE1dDGnmrqMWpaipjpZWWnqt011AsMcdVntxGQwUFIWLx07Hxj02LCKJWR5C4UmoJo</w:t>
      </w:r>
    </w:p>
    <w:p>
      <w:pPr>
        <w:pStyle w:val="PreformattedText"/>
        <w:bidi w:val="0"/>
        <w:spacing w:before="0" w:after="0"/>
        <w:jc w:val="left"/>
        <w:rPr/>
      </w:pPr>
      <w:r>
        <w:rPr/>
        <w:t>TpONRGKs3BR5Dh0+WUhvDVc0ByafJR/RXzPmePWT7NVSZ1o53pSVpFoKGrjNQioyTLtTFSowRstIkS</w:t>
      </w:r>
    </w:p>
    <w:p>
      <w:pPr>
        <w:pStyle w:val="PreformattedText"/>
        <w:bidi w:val="0"/>
        <w:spacing w:before="0" w:after="0"/>
        <w:jc w:val="left"/>
        <w:rPr/>
      </w:pPr>
      <w:r>
        <w:rPr/>
        <w:t>y5Ks9bRrdS17qGmjoGYrpTIFDmlfgU+v8Z4gHrTtXSAwBp/P+I/L+EdZppoJmgmkSKuoZaqkWijjkm</w:t>
      </w:r>
    </w:p>
    <w:p>
      <w:pPr>
        <w:pStyle w:val="PreformattedText"/>
        <w:bidi w:val="0"/>
        <w:spacing w:before="0" w:after="0"/>
        <w:jc w:val="left"/>
        <w:rPr/>
      </w:pPr>
      <w:r>
        <w:rPr/>
        <w:t>ix9VX45Yp4qpalRB4tq7OgqwQmoRVepypJawdqg8NhmMtitACQPI/77QYp+I9NiM1opIIXj50Pl/pm</w:t>
      </w:r>
    </w:p>
    <w:p>
      <w:pPr>
        <w:pStyle w:val="PreformattedText"/>
        <w:bidi w:val="0"/>
        <w:spacing w:before="0" w:after="0"/>
        <w:jc w:val="left"/>
        <w:rPr/>
      </w:pPr>
      <w:r>
        <w:rPr/>
        <w:t>6R+9N2nZuDnlqY5K167JQZLFQSxU6zZqrTH+OPclaZbnHTU1M9SlFEpWMowleMsvtNPc/TQapWDEsX</w:t>
      </w:r>
    </w:p>
    <w:p>
      <w:pPr>
        <w:pStyle w:val="PreformattedText"/>
        <w:bidi w:val="0"/>
        <w:spacing w:before="0" w:after="0"/>
        <w:jc w:val="left"/>
        <w:rPr/>
      </w:pPr>
      <w:r>
        <w:rPr/>
        <w:t>UUqT5ayDw89I4Uz07HA0zBNVKrpOcU46cfz/Z0XqnxVZUTZGepXI1RnizT1LvIqyxtRYimk8DyyL44</w:t>
      </w:r>
    </w:p>
    <w:p>
      <w:pPr>
        <w:pStyle w:val="PreformattedText"/>
        <w:bidi w:val="0"/>
        <w:spacing w:before="0" w:after="0"/>
        <w:jc w:val="left"/>
        <w:rPr/>
      </w:pPr>
      <w:r>
        <w:rPr/>
        <w:t>GhNWJTJGGqFJMgJpZZAC029nJK5lY1DNXuAFQgNP2njxr/RPTpeRFUotTRf+Pf7FP9noYMZi4qITo9</w:t>
      </w:r>
    </w:p>
    <w:p>
      <w:pPr>
        <w:pStyle w:val="PreformattedText"/>
        <w:bidi w:val="0"/>
        <w:spacing w:before="0" w:after="0"/>
        <w:jc w:val="left"/>
        <w:rPr/>
      </w:pPr>
      <w:r>
        <w:rPr/>
        <w:t>JVAU2PaeOopY6OBZarEbdWEyRqKYU9GsLVwLqFcqG8MlqRllC23jsyzxU1RgFq040ShPDBzQgcBjh0</w:t>
      </w:r>
    </w:p>
    <w:p>
      <w:pPr>
        <w:pStyle w:val="PreformattedText"/>
        <w:bidi w:val="0"/>
        <w:spacing w:before="0" w:after="0"/>
        <w:jc w:val="left"/>
        <w:rPr/>
      </w:pPr>
      <w:r>
        <w:rPr/>
        <w:t>w7zFdWkCp4elWx0oJaRaCXQjLFCsMgd5acES1eI24aSoq44ZGleHXA2iFXDc/wCTSq0JjnC3wrV1Hg</w:t>
      </w:r>
    </w:p>
    <w:p>
      <w:pPr>
        <w:pStyle w:val="PreformattedText"/>
        <w:bidi w:val="0"/>
        <w:spacing w:before="0" w:after="0"/>
        <w:jc w:val="left"/>
        <w:rPr/>
      </w:pPr>
      <w:r>
        <w:rPr/>
        <w:t>1Ugnyp8MdDxPrkH/anyPTavcL/AGiipHl82r+ynH9vXCvvT01bRVWSgMLwJLDHBQTLUR1GG2zFCcjC</w:t>
      </w:r>
    </w:p>
    <w:p>
      <w:pPr>
        <w:pStyle w:val="PreformattedText"/>
        <w:bidi w:val="0"/>
        <w:spacing w:before="0" w:after="0"/>
        <w:jc w:val="left"/>
        <w:rPr/>
      </w:pPr>
      <w:r>
        <w:rPr/>
        <w:t>DVeNIBJOsTNKzaiPEx+4jjkNB+74o9Fy60Q19a0j4gDyqQCD/h603jyPriU5/ZluH29OUslNJVSail</w:t>
      </w:r>
    </w:p>
    <w:p>
      <w:pPr>
        <w:pStyle w:val="PreformattedText"/>
        <w:bidi w:val="0"/>
        <w:spacing w:before="0" w:after="0"/>
        <w:jc w:val="left"/>
        <w:rPr/>
      </w:pPr>
      <w:r>
        <w:rPr/>
        <w:t>T44aHwy17tOamOg2urVjomQqUnNVPVOhfylZpQi+W1REmt82ixMMDTRSB8vDr5/aKfzoRnQlLrQg6v</w:t>
      </w:r>
    </w:p>
    <w:p>
      <w:pPr>
        <w:pStyle w:val="PreformattedText"/>
        <w:bidi w:val="0"/>
        <w:spacing w:before="0" w:after="0"/>
        <w:jc w:val="left"/>
        <w:rPr/>
      </w:pPr>
      <w:r>
        <w:rPr/>
        <w:t>l/pv8Hr1wSW7CMyY7yiXB1cuqWqyTKtPtp6qaapcxwSVjoZBMTHokmZFkCxTRFHTvt4lVHR6PqANTW</w:t>
      </w:r>
    </w:p>
    <w:p>
      <w:pPr>
        <w:pStyle w:val="PreformattedText"/>
        <w:bidi w:val="0"/>
        <w:spacing w:before="0" w:after="0"/>
        <w:jc w:val="left"/>
        <w:rPr/>
      </w:pPr>
      <w:r>
        <w:rPr/>
        <w:t>gEdc0oSfs48eIPTguWj10jJUA0xxJann/qHTis+QhfxJJQxEV+26hHg/eJlg2tWV0lRHUwxI9VGIW8</w:t>
      </w:r>
    </w:p>
    <w:p>
      <w:pPr>
        <w:pStyle w:val="PreformattedText"/>
        <w:bidi w:val="0"/>
        <w:spacing w:before="0" w:after="0"/>
        <w:jc w:val="left"/>
        <w:rPr/>
      </w:pPr>
      <w:r>
        <w:rPr/>
        <w:t>7GFFM7DywLHKkqtVLe7t2CgY7MDJqIywp64zjj9tevPNbzjUcHuH5FgD/PHUeGJDHRJ5RMpyEaySho</w:t>
      </w:r>
    </w:p>
    <w:p>
      <w:pPr>
        <w:pStyle w:val="PreformattedText"/>
        <w:bidi w:val="0"/>
        <w:spacing w:before="0" w:after="0"/>
        <w:jc w:val="left"/>
        <w:rPr/>
      </w:pPr>
      <w:r>
        <w:rPr/>
        <w:t>p0JqKdJRK1RAFV4aioZnmWFDCy/uBWkDQ+6BLlY4yredT+f+AfxU+35dWLQ6mqKeQ/1f4OnKiSaGog</w:t>
      </w:r>
    </w:p>
    <w:p>
      <w:pPr>
        <w:pStyle w:val="PreformattedText"/>
        <w:bidi w:val="0"/>
        <w:spacing w:before="0" w:after="0"/>
        <w:jc w:val="left"/>
        <w:rPr/>
      </w:pPr>
      <w:r>
        <w:rPr/>
        <w:t>dcd+1BX1cUpv9xBUeSpmVUhaUDQsCMrE+ksLTELEHh9upPcLV6EHOBkef+r/AGMdMtDHIAqkHP5/6v</w:t>
      </w:r>
    </w:p>
    <w:p>
      <w:pPr>
        <w:pStyle w:val="PreformattedText"/>
        <w:bidi w:val="0"/>
        <w:spacing w:before="0" w:after="0"/>
        <w:jc w:val="left"/>
        <w:rPr/>
      </w:pPr>
      <w:r>
        <w:rPr/>
        <w:t>XrFTPkUraJo5EjSnytVj4XqMfFqiMsdTIwbx1EdQJWgRtRBTxreRSlK2n2nQ3cbGU6jGfM04/lwqP9</w:t>
      </w:r>
    </w:p>
    <w:p>
      <w:pPr>
        <w:pStyle w:val="PreformattedText"/>
        <w:bidi w:val="0"/>
        <w:spacing w:before="0" w:after="0"/>
        <w:jc w:val="left"/>
        <w:rPr/>
      </w:pPr>
      <w:r>
        <w:rPr/>
        <w:t>jHTum2KBCAJOGK/s6l00V6yjiJnkWJJcZK9HHUxOl7mlSmUeScEpVMIpIU8cdgI/2JDKFTyuzW4iIp</w:t>
      </w:r>
    </w:p>
    <w:p>
      <w:pPr>
        <w:pStyle w:val="PreformattedText"/>
        <w:bidi w:val="0"/>
        <w:spacing w:before="0" w:after="0"/>
        <w:jc w:val="left"/>
        <w:rPr/>
      </w:pPr>
      <w:r>
        <w:rPr/>
        <w:t>p7sH04Yz+Y/wAGek/04Aclvs/y9cmmgWGnSjxwS2Mq4CkkkaGCXFSSx6W+5p2p6EwSyPEDGJoYpXKI</w:t>
      </w:r>
    </w:p>
    <w:p>
      <w:pPr>
        <w:pStyle w:val="PreformattedText"/>
        <w:bidi w:val="0"/>
        <w:spacing w:before="0" w:after="0"/>
        <w:jc w:val="left"/>
        <w:rPr/>
      </w:pPr>
      <w:r>
        <w:rPr/>
        <w:t>agOHRXbXETpILhlD0x5cMYqMHjXiPSvTMtu6lTGCR/n+zj1gqZSKilpKh4aOnTCMI6d5EQ0stGnpgR</w:t>
      </w:r>
    </w:p>
    <w:p>
      <w:pPr>
        <w:pStyle w:val="PreformattedText"/>
        <w:bidi w:val="0"/>
        <w:spacing w:before="0" w:after="0"/>
        <w:jc w:val="left"/>
        <w:rPr/>
      </w:pPr>
      <w:r>
        <w:rPr/>
        <w:t>5WMQWGouZopWednss8nCKKF7Z7gxunbSoPpXhQ+h/hORxbq4Eqwa1PdX/V+fz4ddNU0NRC8NMamojm</w:t>
      </w:r>
    </w:p>
    <w:p>
      <w:pPr>
        <w:pStyle w:val="PreformattedText"/>
        <w:bidi w:val="0"/>
        <w:spacing w:before="0" w:after="0"/>
        <w:jc w:val="left"/>
        <w:rPr/>
      </w:pPr>
      <w:r>
        <w:rPr/>
        <w:t>xcDpJI0SPMy+CJFilrvAvklk/TKhjaUKEnMOhS2poIKaFHaPPHEeWfP5/i86U6rDNJ8TH/V69TRUwS</w:t>
      </w:r>
    </w:p>
    <w:p>
      <w:pPr>
        <w:pStyle w:val="PreformattedText"/>
        <w:bidi w:val="0"/>
        <w:spacing w:before="0" w:after="0"/>
        <w:jc w:val="left"/>
        <w:rPr/>
      </w:pPr>
      <w:r>
        <w:rPr/>
        <w:t>moeOOCGqkosfWRNJNHLHYzMtNNHHCUmrHqZYCGhjCS1DE+LxSfuN57ceEZIT+HFCP2geY8iOJ/CPPq</w:t>
      </w:r>
    </w:p>
    <w:p>
      <w:pPr>
        <w:pStyle w:val="PreformattedText"/>
        <w:bidi w:val="0"/>
        <w:spacing w:before="0" w:after="0"/>
        <w:jc w:val="left"/>
        <w:rPr/>
      </w:pPr>
      <w:r>
        <w:rPr/>
        <w:t>xuSJQrg5IrX/AD9ZZatEacTVnjEFbTSj7KCSrarWcRS+J1RGp40jnBDSOrU4cAkSVKsfaOO4kLhZhV</w:t>
      </w:r>
    </w:p>
    <w:p>
      <w:pPr>
        <w:pStyle w:val="PreformattedText"/>
        <w:bidi w:val="0"/>
        <w:spacing w:before="0" w:after="0"/>
        <w:jc w:val="left"/>
        <w:rPr/>
      </w:pPr>
      <w:r>
        <w:rPr/>
        <w:t>VP2mhoafZXz4etSOljRRMGKU1H+Xz/ANX+Drtpj4vHTR5CZYaqqkePVO00sNdOWeWXQyiXUFJZCVVi</w:t>
      </w:r>
    </w:p>
    <w:p>
      <w:pPr>
        <w:pStyle w:val="PreformattedText"/>
        <w:bidi w:val="0"/>
        <w:spacing w:before="0" w:after="0"/>
        <w:jc w:val="left"/>
        <w:rPr/>
      </w:pPr>
      <w:r>
        <w:rPr/>
        <w:t>peZhbwl8bp+m6FjSvz9af6vMjJI4dJ/pQxPDrJJVQxNj6d8wKhKeurKelekFQJY0niljp4pJBTLURS</w:t>
      </w:r>
    </w:p>
    <w:p>
      <w:pPr>
        <w:pStyle w:val="PreformattedText"/>
        <w:bidi w:val="0"/>
        <w:spacing w:before="0" w:after="0"/>
        <w:jc w:val="left"/>
        <w:rPr/>
      </w:pPr>
      <w:r>
        <w:rPr/>
        <w:t>WmIj4EkgLeEJDqJUpewy+GHUaST8PEeQNTkH/D5ADpoWzjU6GjD18+o9HTRmBqeKn8b0sOYppSIaJo</w:t>
      </w:r>
    </w:p>
    <w:p>
      <w:pPr>
        <w:pStyle w:val="PreformattedText"/>
        <w:bidi w:val="0"/>
        <w:spacing w:before="0" w:after="0"/>
        <w:jc w:val="left"/>
        <w:rPr/>
      </w:pPr>
      <w:r>
        <w:rPr/>
        <w:t>InpsbLGzLKrCMfaRMmiFGWGMMxRmYlg1FPYymSAAalVu7zFB5Hh8iP2VPW5EuV0vqOksMeX+f7OpMC</w:t>
      </w:r>
    </w:p>
    <w:p>
      <w:pPr>
        <w:pStyle w:val="PreformattedText"/>
        <w:bidi w:val="0"/>
        <w:spacing w:before="0" w:after="0"/>
        <w:jc w:val="left"/>
        <w:rPr/>
      </w:pPr>
      <w:r>
        <w:rPr/>
        <w:t>UNPRJOUFRIKrdEbpBRZCm8ckWIo4YKyWop6t4XSSUFQqRNqZ1cR3uwbWSKa1MyBiwMgFRQ0AAx6fZ+</w:t>
      </w:r>
    </w:p>
    <w:p>
      <w:pPr>
        <w:pStyle w:val="PreformattedText"/>
        <w:bidi w:val="0"/>
        <w:spacing w:before="0" w:after="0"/>
        <w:jc w:val="left"/>
        <w:rPr/>
      </w:pPr>
      <w:r>
        <w:rPr/>
        <w:t>3pyRJUZI6ihC1p9vUQiOiDEzHGwxy5yikoBWOssLfwagpWidJ6CdaCKSd10v5pV1aovU1l96kltkw4</w:t>
      </w:r>
    </w:p>
    <w:p>
      <w:pPr>
        <w:pStyle w:val="PreformattedText"/>
        <w:bidi w:val="0"/>
        <w:spacing w:before="0" w:after="0"/>
        <w:jc w:val="left"/>
        <w:rPr/>
      </w:pPr>
      <w:r>
        <w:rPr/>
        <w:t>HhMHA82J0qK/0Wrw9evNHM6ildQKn5UqcfMdYjLLBC4xjVMVRHLuSCqnMuOlQQLhqClqPt/PPBGJZ3</w:t>
      </w:r>
    </w:p>
    <w:p>
      <w:pPr>
        <w:pStyle w:val="PreformattedText"/>
        <w:bidi w:val="0"/>
        <w:spacing w:before="0" w:after="0"/>
        <w:jc w:val="left"/>
        <w:rPr/>
      </w:pPr>
      <w:r>
        <w:rPr/>
        <w:t>bzSMLvKtndls8ZZmu9cjwkVC6qfMlQK14VqMkdbEICK9O4la/IV/1fb546jV1TTQrVJUVNTVvQ1eeg</w:t>
      </w:r>
    </w:p>
    <w:p>
      <w:pPr>
        <w:pStyle w:val="PreformattedText"/>
        <w:bidi w:val="0"/>
        <w:spacing w:before="0" w:after="0"/>
        <w:jc w:val="left"/>
        <w:rPr/>
      </w:pPr>
      <w:r>
        <w:rPr/>
        <w:t>p6GKms8rz4/G0oqKxIZmmoqislqPFHZlWJntH46WUyiokuZhJJUgqCTTy4LX9vl69W8KGKgHdX+fE/</w:t>
      </w:r>
    </w:p>
    <w:p>
      <w:pPr>
        <w:pStyle w:val="PreformattedText"/>
        <w:bidi w:val="0"/>
        <w:spacing w:before="0" w:after="0"/>
        <w:jc w:val="left"/>
        <w:rPr/>
      </w:pPr>
      <w:r>
        <w:rPr/>
        <w:t>Z1Hq6qWkWem+6oKamgbLzQsUnnmeC+Mo1pKKaopZo0jkemeGFIweYHSEPUwrI12eRV1z3IMblqLUk1</w:t>
      </w:r>
    </w:p>
    <w:p>
      <w:pPr>
        <w:pStyle w:val="PreformattedText"/>
        <w:bidi w:val="0"/>
        <w:spacing w:before="0" w:after="0"/>
        <w:jc w:val="left"/>
        <w:rPr/>
      </w:pPr>
      <w:r>
        <w:rPr/>
        <w:t>oFP5nzPkMDqjn/AEOCAgihrTFOP8vTz6T9U8tejx0hx7Sy1GT+6iqMjSyt46vcFBTJUpPXKaQtMZAg</w:t>
      </w:r>
    </w:p>
    <w:p>
      <w:pPr>
        <w:pStyle w:val="PreformattedText"/>
        <w:bidi w:val="0"/>
        <w:spacing w:before="0" w:after="0"/>
        <w:jc w:val="left"/>
        <w:rPr/>
      </w:pPr>
      <w:r>
        <w:rPr/>
        <w:t>8jPHqcSgzCWQR1KyNCImUKrMwU/i06hQjjT5/n1XxgXqSWKgEjyrTNfn8umHJ1VRV5B5K2mnnhnqSz</w:t>
      </w:r>
    </w:p>
    <w:p>
      <w:pPr>
        <w:pStyle w:val="PreformattedText"/>
        <w:bidi w:val="0"/>
        <w:spacing w:before="0" w:after="0"/>
        <w:jc w:val="left"/>
        <w:rPr/>
      </w:pPr>
      <w:r>
        <w:rPr/>
        <w:t>0NKVh+uTr5llEEU1TkKSJExpRoyXYRx2kMs9PHF7rI1WCkkOD6fPgPtA4+XTi0yVpoPlWgH+r06SVX</w:t>
      </w:r>
    </w:p>
    <w:p>
      <w:pPr>
        <w:pStyle w:val="PreformattedText"/>
        <w:bidi w:val="0"/>
        <w:spacing w:before="0" w:after="0"/>
        <w:jc w:val="left"/>
        <w:rPr/>
      </w:pPr>
      <w:r>
        <w:rPr/>
        <w:t>VVkK6xSyU0FbDDM04xEktWZPtajJirdZFmgqnq6yoRrxyFXqLSFXFT40sz9iSeHTzp+ICh4+Yr/Prw</w:t>
      </w:r>
    </w:p>
    <w:p>
      <w:pPr>
        <w:pStyle w:val="PreformattedText"/>
        <w:bidi w:val="0"/>
        <w:spacing w:before="0" w:after="0"/>
        <w:jc w:val="left"/>
        <w:rPr/>
      </w:pPr>
      <w:r>
        <w:rPr/>
        <w:t>CliBkEEfL/AFV6TtTVrNcNK0sjRyR2KyxwQN46CihWkLmWobTLThvMzSOJVjdxK8chVh5AT3fCx4Z+</w:t>
      </w:r>
    </w:p>
    <w:p>
      <w:pPr>
        <w:pStyle w:val="PreformattedText"/>
        <w:bidi w:val="0"/>
        <w:spacing w:before="0" w:after="0"/>
        <w:jc w:val="left"/>
        <w:rPr/>
      </w:pPr>
      <w:r>
        <w:rPr/>
        <w:t>Q8/8PV0UKugr3Dz/AOK6YalwFLGtFW6xRtFRRosKQxVs9TUy+SVROXLTQxMugSJHKo/zjQF1SygnUx</w:t>
      </w:r>
    </w:p>
    <w:p>
      <w:pPr>
        <w:pStyle w:val="PreformattedText"/>
        <w:bidi w:val="0"/>
        <w:spacing w:before="0" w:after="0"/>
        <w:jc w:val="left"/>
        <w:rPr/>
      </w:pPr>
      <w:r>
        <w:rPr/>
        <w:t>YVxj5H/Lw8utqoqNJOf5dRZFhUCM+CCW9S7U8ERYQmpYGNqrxtJU/ZyQhyzRO+rTIF80tL5FbEZOKn</w:t>
      </w:r>
    </w:p>
    <w:p>
      <w:pPr>
        <w:pStyle w:val="PreformattedText"/>
        <w:bidi w:val="0"/>
        <w:spacing w:before="0" w:after="0"/>
        <w:jc w:val="left"/>
        <w:rPr/>
      </w:pPr>
      <w:r>
        <w:rPr/>
        <w:t>V5f6v83+Tq5J4jI/1f6h02rS1l0qKLTESXLtULGxSSR52aTwxq8DSyypKHjRW1z+XSZPKswoELV8Nq</w:t>
      </w:r>
    </w:p>
    <w:p>
      <w:pPr>
        <w:pStyle w:val="PreformattedText"/>
        <w:bidi w:val="0"/>
        <w:spacing w:before="0" w:after="0"/>
        <w:jc w:val="left"/>
        <w:rPr/>
      </w:pPr>
      <w:r>
        <w:rPr/>
        <w:t>sD/n/I+ePt6uXCUL4r5dZFp1pZis012YyqYjVxCV5zDTCPXMpDtNYxus7ssbI1PKNHkmkapTUaMc/6</w:t>
      </w:r>
    </w:p>
    <w:p>
      <w:pPr>
        <w:pStyle w:val="PreformattedText"/>
        <w:bidi w:val="0"/>
        <w:spacing w:before="0" w:after="0"/>
        <w:jc w:val="left"/>
        <w:rPr/>
      </w:pPr>
      <w:r>
        <w:rPr/>
        <w:t>v9Xz4+Z68sgrVPh6jp9zFGApljEhEipIwLQgIGjZg8Xmo4vEqiJJFVEjCB1RIykl11BVJY6vT/V/L5</w:t>
      </w:r>
    </w:p>
    <w:p>
      <w:pPr>
        <w:pStyle w:val="PreformattedText"/>
        <w:bidi w:val="0"/>
        <w:spacing w:before="0" w:after="0"/>
        <w:jc w:val="left"/>
        <w:rPr/>
      </w:pPr>
      <w:r>
        <w:rPr/>
        <w:t>Urjq5IJKkDPn01VtcI56pKhnyLQyK0tLrmoGeIoKdXheaKeakTyIoYgaRbTYmJUjpLKasS1W4+nTaJ</w:t>
      </w:r>
    </w:p>
    <w:p>
      <w:pPr>
        <w:pStyle w:val="PreformattedText"/>
        <w:bidi w:val="0"/>
        <w:spacing w:before="0" w:after="0"/>
        <w:jc w:val="left"/>
        <w:rPr/>
      </w:pPr>
      <w:r>
        <w:rPr/>
        <w:t>kgiqg9IzJ5N1jAmCl5KdV0qI0aYoQViKpaMpqsVBudFhewLMhluigYUr2/nX/Z6UJEGAzmvQW5usLB</w:t>
      </w:r>
    </w:p>
    <w:p>
      <w:pPr>
        <w:pStyle w:val="PreformattedText"/>
        <w:bidi w:val="0"/>
        <w:spacing w:before="0" w:after="0"/>
        <w:jc w:val="left"/>
        <w:rPr/>
      </w:pPr>
      <w:r>
        <w:rPr/>
        <w:t>mIK3sXC/pdh6SbMbhbC1zyLf48Bq8uA6549GkEelsHt9elPtSkMMEAOhL/ALs3lIVDFLdpHk1WVUCH</w:t>
      </w:r>
    </w:p>
    <w:p>
      <w:pPr>
        <w:pStyle w:val="PreformattedText"/>
        <w:bidi w:val="0"/>
        <w:spacing w:before="0" w:after="0"/>
        <w:jc w:val="left"/>
        <w:rPr/>
      </w:pPr>
      <w:r>
        <w:rPr/>
        <w:t>lm4sDcaQ1zbbIykcVBQ8T+fSS7fUzVH2fl0Pu33lpaindp7kma0sJ0NLKzqXaOOoCqWRor6WJIkXlj</w:t>
      </w:r>
    </w:p>
    <w:p>
      <w:pPr>
        <w:pStyle w:val="PreformattedText"/>
        <w:bidi w:val="0"/>
        <w:spacing w:before="0" w:after="0"/>
        <w:jc w:val="left"/>
        <w:rPr/>
      </w:pPr>
      <w:r>
        <w:rPr/>
        <w:t>UBV9iiF3WhUiprXy4/b/q/PoluApUBgcGo+X/F9CniYat4qX7SB2jWrj/d+6iaONZ9arBPG9VE84km</w:t>
      </w:r>
    </w:p>
    <w:p>
      <w:pPr>
        <w:pStyle w:val="PreformattedText"/>
        <w:bidi w:val="0"/>
        <w:spacing w:before="0" w:after="0"/>
        <w:jc w:val="left"/>
        <w:rPr/>
      </w:pPr>
      <w:r>
        <w:rPr/>
        <w:t>Fgienzf5thN9Vka+MDxJrT/Vnpp2MekIKCnSlWeURzQ1NPBM0ta5jcMkSRzT1C0utIYqmKSR3mXQFZ</w:t>
      </w:r>
    </w:p>
    <w:p>
      <w:pPr>
        <w:pStyle w:val="PreformattedText"/>
        <w:bidi w:val="0"/>
        <w:spacing w:before="0" w:after="0"/>
        <w:jc w:val="left"/>
        <w:rPr/>
      </w:pPr>
      <w:r>
        <w:rPr/>
        <w:t>kMzehfDUguyholVW1A/L/VXz8um0mlLJRQc1P+D/V/n6g1tRWJGY2pJbtVLw74+TzSSVgjaWjgjlpi</w:t>
      </w:r>
    </w:p>
    <w:p>
      <w:pPr>
        <w:pStyle w:val="PreformattedText"/>
        <w:bidi w:val="0"/>
        <w:spacing w:before="0" w:after="0"/>
        <w:jc w:val="left"/>
        <w:rPr/>
      </w:pPr>
      <w:r>
        <w:rPr/>
        <w:t>kde0Zh06k8jIVUxVIM7oJaITSv8AqPln/V8ulyPIynUM9Q6qVQJ4Kmlmleu8nnE1TjHEj1MymUzyLJ</w:t>
      </w:r>
    </w:p>
    <w:p>
      <w:pPr>
        <w:pStyle w:val="PreformattedText"/>
        <w:bidi w:val="0"/>
        <w:spacing w:before="0" w:after="0"/>
        <w:jc w:val="left"/>
        <w:rPr/>
      </w:pPr>
      <w:r>
        <w:rPr/>
        <w:t>Gk1IXjUeoxCZlKP4ZU8st0l0kgJVj0kuIlPc8hA+XUL73GyFYkGiGponleeaem0VAmdlqYfHUpHHJT</w:t>
      </w:r>
    </w:p>
    <w:p>
      <w:pPr>
        <w:pStyle w:val="PreformattedText"/>
        <w:bidi w:val="0"/>
        <w:spacing w:before="0" w:after="0"/>
        <w:jc w:val="left"/>
        <w:rPr/>
      </w:pPr>
      <w:r>
        <w:rPr/>
        <w:t>5GWNC7SLTioZVFR4JliWZxpmYp5Ch8x1qJIypAyPz6n0T000qTRg+HyTKsrTLMKhp9clSsKtSQxuai</w:t>
      </w:r>
    </w:p>
    <w:p>
      <w:pPr>
        <w:pStyle w:val="PreformattedText"/>
        <w:bidi w:val="0"/>
        <w:spacing w:before="0" w:after="0"/>
        <w:jc w:val="left"/>
        <w:rPr/>
      </w:pPr>
      <w:r>
        <w:rPr/>
        <w:t>uiBkDAPJMq3MWRVE97UxDSasMZ4H9mPM/6q9WZJKllAr61/wBX+r59dJTxv4TToZhLUPGwSeWslWbx</w:t>
      </w:r>
    </w:p>
    <w:p>
      <w:pPr>
        <w:pStyle w:val="PreformattedText"/>
        <w:bidi w:val="0"/>
        <w:spacing w:before="0" w:after="0"/>
        <w:jc w:val="left"/>
        <w:rPr/>
      </w:pPr>
      <w:r>
        <w:rPr/>
        <w:t>l0MUSQQzvJUVWtxNZXmqhYkZJNfuho1NK4r1v4AWavD/AFfb6/7PWWbx/aFA9DKHljamip5qlwhmnY</w:t>
      </w:r>
    </w:p>
    <w:p>
      <w:pPr>
        <w:pStyle w:val="PreformattedText"/>
        <w:bidi w:val="0"/>
        <w:spacing w:before="0" w:after="0"/>
        <w:jc w:val="left"/>
        <w:rPr/>
      </w:pPr>
      <w:r>
        <w:rPr/>
        <w:t>RUVM9LBFNK02QVnDQaRPUB/t9FasshuFAWoQZ6ZeSNwVqSPz/Z/q4/b1Hjd6cRvSpUyymSpWBfuHkq</w:t>
      </w:r>
    </w:p>
    <w:p>
      <w:pPr>
        <w:pStyle w:val="PreformattedText"/>
        <w:bidi w:val="0"/>
        <w:spacing w:before="0" w:after="0"/>
        <w:jc w:val="left"/>
        <w:rPr/>
      </w:pPr>
      <w:r>
        <w:rPr/>
        <w:t>X8eOqniMUcNKrKrzM4iMIRJyrmDwVCzSN4l6Lp41P+DqyiNTqCNT7OPXGrDlJmWlpJJKiCkWkhinka</w:t>
      </w:r>
    </w:p>
    <w:p>
      <w:pPr>
        <w:pStyle w:val="PreformattedText"/>
        <w:bidi w:val="0"/>
        <w:spacing w:before="0" w:after="0"/>
        <w:jc w:val="left"/>
        <w:rPr/>
      </w:pPr>
      <w:r>
        <w:rPr/>
        <w:t>pQR4UVCRq1DTRJKj6j4zTtCkp1GmMTrLI/mVzrwAAPzwvW3kTThak/6vT/AFeXUaRK1Kh0+zaoijo2</w:t>
      </w:r>
    </w:p>
    <w:p>
      <w:pPr>
        <w:pStyle w:val="PreformattedText"/>
        <w:bidi w:val="0"/>
        <w:spacing w:before="0" w:after="0"/>
        <w:jc w:val="left"/>
        <w:rPr/>
      </w:pPr>
      <w:r>
        <w:rPr/>
        <w:t>ipY6epImZ4cKk9onpaeCKcvE5dPCsJliRnh+3HlEutXhlgcgfP8Aojqmh5Kfpn/VnqMaWsnpzNXUqJ</w:t>
      </w:r>
    </w:p>
    <w:p>
      <w:pPr>
        <w:pStyle w:val="PreformattedText"/>
        <w:bidi w:val="0"/>
        <w:spacing w:before="0" w:after="0"/>
        <w:jc w:val="left"/>
        <w:rPr/>
      </w:pPr>
      <w:r>
        <w:rPr/>
        <w:t>5WlhNUs0w1x/a0oPjggjplkRaezNGgh18SxLHoallowLIdaYr6/If6v9VOnI1KHLKDTqQ0H7bgUkSl</w:t>
      </w:r>
    </w:p>
    <w:p>
      <w:pPr>
        <w:pStyle w:val="PreformattedText"/>
        <w:bidi w:val="0"/>
        <w:spacing w:before="0" w:after="0"/>
        <w:jc w:val="left"/>
        <w:rPr/>
      </w:pPr>
      <w:r>
        <w:rPr/>
        <w:t>WroVjqnqXiWBqykFMEaJ/K8zN+6oVbSyt5YF+6/yZHSApYaRTP8AhH+r7etlXbSRk/7P2+Xl/LPXJo</w:t>
      </w:r>
    </w:p>
    <w:p>
      <w:pPr>
        <w:pStyle w:val="PreformattedText"/>
        <w:bidi w:val="0"/>
        <w:spacing w:before="0" w:after="0"/>
        <w:jc w:val="left"/>
        <w:rPr/>
      </w:pPr>
      <w:r>
        <w:rPr/>
        <w:t>qd5rQJTOJPMlOi+KUzrLk1almoUjqI5hASktkhOpyrPCwqPO3vZSNqFVyB/wA/eXWtTBlViNNaeXWG</w:t>
      </w:r>
    </w:p>
    <w:p>
      <w:pPr>
        <w:pStyle w:val="PreformattedText"/>
        <w:bidi w:val="0"/>
        <w:spacing w:before="0" w:after="0"/>
        <w:jc w:val="left"/>
        <w:rPr/>
      </w:pPr>
      <w:r>
        <w:rPr/>
        <w:t>OWKWSmeeXFouuleUUMVIn3KyVlZOU0L+3UF7KfJDGsbsvkjWNlMUrcZBcVI45/aT/q/1Dq0qmNFHAH</w:t>
      </w:r>
    </w:p>
    <w:p>
      <w:pPr>
        <w:pStyle w:val="PreformattedText"/>
        <w:bidi w:val="0"/>
        <w:spacing w:before="0" w:after="0"/>
        <w:jc w:val="left"/>
        <w:rPr/>
      </w:pPr>
      <w:r>
        <w:rPr/>
        <w:t>0/y9YYWnjpYFpMxTpPNLTKiq7ztVakrnjZRR061IBkYqgR0Esw1pprNSI5HIw7VejH/Z/w/wCrPW3o</w:t>
      </w:r>
    </w:p>
    <w:p>
      <w:pPr>
        <w:pStyle w:val="PreformattedText"/>
        <w:bidi w:val="0"/>
        <w:spacing w:before="0" w:after="0"/>
        <w:jc w:val="left"/>
        <w:rPr/>
      </w:pPr>
      <w:r>
        <w:rPr/>
        <w:t>FDlsfL5/6v8AUeprxOlpnVqw1OPpoYnjinSE0L4cSwyTNrp4KpqhoXJVHUPJEWAjdWE1XDKW05JUD8</w:t>
      </w:r>
    </w:p>
    <w:p>
      <w:pPr>
        <w:pStyle w:val="PreformattedText"/>
        <w:bidi w:val="0"/>
        <w:spacing w:before="0" w:after="0"/>
        <w:jc w:val="left"/>
        <w:rPr/>
      </w:pPr>
      <w:r>
        <w:rPr/>
        <w:t>tPn6j/AFY6owJ78n9v8+uTlXWaQQSSpHJkNSSyBFlaoTHQs/ir5o38lazouqZF8srHyCOrKlLMDQDy</w:t>
      </w:r>
    </w:p>
    <w:p>
      <w:pPr>
        <w:pStyle w:val="PreformattedText"/>
        <w:bidi w:val="0"/>
        <w:spacing w:before="0" w:after="0"/>
        <w:jc w:val="left"/>
        <w:rPr/>
      </w:pPr>
      <w:r>
        <w:rPr/>
        <w:t>Ff8AAPX/AFfn1VF1MXav8v2/6v5dQayqNNVPLUeNI9VRJMEqIEUQGqSmPkZqWWOVROACGujsgSXSUi</w:t>
      </w:r>
    </w:p>
    <w:p>
      <w:pPr>
        <w:pStyle w:val="PreformattedText"/>
        <w:bidi w:val="0"/>
        <w:spacing w:before="0" w:after="0"/>
        <w:jc w:val="left"/>
        <w:rPr/>
      </w:pPr>
      <w:r>
        <w:rPr/>
        <w:t>kkYkOlq+QJ8/n59XVWDUB/1fs6ZslLNUGYukerTNLI7JXVE5aNEhEXjqRSxF5GBjkNQy+Sb9qb95Vl</w:t>
      </w:r>
    </w:p>
    <w:p>
      <w:pPr>
        <w:pStyle w:val="PreformattedText"/>
        <w:bidi w:val="0"/>
        <w:spacing w:before="0" w:after="0"/>
        <w:jc w:val="left"/>
        <w:rPr/>
      </w:pPr>
      <w:r>
        <w:rPr/>
        <w:t>enHXwrSvmf8AV/qHHpzhQEUqa/PoIMrWVA0yCUuzHWBGRTxUspAWRZAiBaj/AF5HOr+2NYckslkZVL</w:t>
      </w:r>
    </w:p>
    <w:p>
      <w:pPr>
        <w:pStyle w:val="PreformattedText"/>
        <w:bidi w:val="0"/>
        <w:spacing w:before="0" w:after="0"/>
        <w:jc w:val="left"/>
        <w:rPr/>
      </w:pPr>
      <w:r>
        <w:rPr/>
        <w:t>AZ/kP9Xz6XKlSK46Qq65WZX0lEZ1IiYKRIikeSOwMfjcnkAEC3+Psn1MxINKV8ul4Omg6fKcyK8DLI</w:t>
      </w:r>
    </w:p>
    <w:p>
      <w:pPr>
        <w:pStyle w:val="PreformattedText"/>
        <w:bidi w:val="0"/>
        <w:spacing w:before="0" w:after="0"/>
        <w:jc w:val="left"/>
        <w:rPr/>
      </w:pPr>
      <w:r>
        <w:rPr/>
        <w:t>mjQzqGOttaDQDIvAWLQ3psCWP4uRYwTWAlWGmnSWTQS1Pi/l05SPEGWWSWQH9+M+JNNpJCqksqLqeK</w:t>
      </w:r>
    </w:p>
    <w:p>
      <w:pPr>
        <w:pStyle w:val="PreformattedText"/>
        <w:bidi w:val="0"/>
        <w:spacing w:before="0" w:after="0"/>
        <w:jc w:val="left"/>
        <w:rPr/>
      </w:pPr>
      <w:r>
        <w:rPr/>
        <w:t>UkllBHP0NmFn6rjJ/LpnSeFOsWhfuEYwu0ahWZSH1MjetvSz/5phxwL/njVca0LqyDp6uTT7OsckbM</w:t>
      </w:r>
    </w:p>
    <w:p>
      <w:pPr>
        <w:pStyle w:val="PreformattedText"/>
        <w:bidi w:val="0"/>
        <w:spacing w:before="0" w:after="0"/>
        <w:jc w:val="left"/>
        <w:rPr/>
      </w:pPr>
      <w:r>
        <w:rPr/>
        <w:t>VlKwEmNYooUZE0Kz69LSC8kvJBJB5A55uPd9NKGgr02TXj1CZWV3JkDKoJYwq7kkkFXJlAABcHk/X+</w:t>
      </w:r>
    </w:p>
    <w:p>
      <w:pPr>
        <w:pStyle w:val="PreformattedText"/>
        <w:bidi w:val="0"/>
        <w:spacing w:before="0" w:after="0"/>
        <w:jc w:val="left"/>
        <w:rPr/>
      </w:pPr>
      <w:r>
        <w:rPr/>
        <w:t>nujMQTnA9B1ZFqeHTdXQGbHVXjVQ0bo6yPcM51XKoW0xq9jdgvFvZbdLrgYKKEGtelsK6HBb+XSGC3</w:t>
      </w:r>
    </w:p>
    <w:p>
      <w:pPr>
        <w:pStyle w:val="PreformattedText"/>
        <w:bidi w:val="0"/>
        <w:spacing w:before="0" w:after="0"/>
        <w:jc w:val="left"/>
        <w:rPr/>
      </w:pPr>
      <w:r>
        <w:rPr/>
        <w:t>awuTctpBABvwf9cH/efYfYValDX+XRl1/9TZlgf9JNgLkXv+Ppz/AK39PaU4PQJQ5Brjp9p5gAObcc</w:t>
      </w:r>
    </w:p>
    <w:p>
      <w:pPr>
        <w:pStyle w:val="PreformattedText"/>
        <w:bidi w:val="0"/>
        <w:spacing w:before="0" w:after="0"/>
        <w:jc w:val="left"/>
        <w:rPr/>
      </w:pPr>
      <w:r>
        <w:rPr/>
        <w:t>H8/wCP9fyPbbcOlKt6nHSjpZ+Bc3/p/ib24/5B/wB49st/PpShxnpQ08tha4P4/wBYf7xf/H2yc9KU</w:t>
      </w:r>
    </w:p>
    <w:p>
      <w:pPr>
        <w:pStyle w:val="PreformattedText"/>
        <w:bidi w:val="0"/>
        <w:spacing w:before="0" w:after="0"/>
        <w:jc w:val="left"/>
        <w:rPr/>
      </w:pPr>
      <w:r>
        <w:rPr/>
        <w:t>OOHTxTzG4AP14I+tv+C8cW/PujDB6dU06d4Z+B/tr/1+vPts8enQc56npN9SDY8X+tr/AEH/ABT3oj</w:t>
      </w:r>
    </w:p>
    <w:p>
      <w:pPr>
        <w:pStyle w:val="PreformattedText"/>
        <w:bidi w:val="0"/>
        <w:spacing w:before="0" w:after="0"/>
        <w:jc w:val="left"/>
        <w:rPr/>
      </w:pPr>
      <w:r>
        <w:rPr/>
        <w:t>16uGHGvUgT8/T/AG5Fv9f/AH3A9+8uHW6567ae35A/HH4t+LE8Nf3oKOvM3UOSe4Iv/h9QPxfm3H19</w:t>
      </w:r>
    </w:p>
    <w:p>
      <w:pPr>
        <w:pStyle w:val="PreformattedText"/>
        <w:bidi w:val="0"/>
        <w:spacing w:before="0" w:after="0"/>
        <w:jc w:val="left"/>
        <w:rPr/>
      </w:pPr>
      <w:r>
        <w:rPr/>
        <w:t>vKOHSdm6aqibn/Wvfn6Xt9P9f8e316TuemeWUljzb83H9D9LknnT/vHt4AAdJi2emuSUB2P4+tgOLf</w:t>
      </w:r>
    </w:p>
    <w:p>
      <w:pPr>
        <w:pStyle w:val="PreformattedText"/>
        <w:bidi w:val="0"/>
        <w:spacing w:before="0" w:after="0"/>
        <w:jc w:val="left"/>
        <w:rPr/>
      </w:pPr>
      <w:r>
        <w:rPr/>
        <w:t>Xj8ce3KHHTRJrw6jtIL3/w45+t+bj6m3+9+/de6gM/JJB4+gsLX5HH+vf/AFveq9aPUKVxf6E2sLXH</w:t>
      </w:r>
    </w:p>
    <w:p>
      <w:pPr>
        <w:pStyle w:val="PreformattedText"/>
        <w:bidi w:val="0"/>
        <w:spacing w:before="0" w:after="0"/>
        <w:jc w:val="left"/>
        <w:rPr/>
      </w:pPr>
      <w:r>
        <w:rPr/>
        <w:t>H+xP0PvfVfz60Uf+FO2dWu+c/V2DWQM+C+P2C1RE28T5LNVtSLi50sVW/wBOR7PNtH6DGnFujjbR+k</w:t>
      </w:r>
    </w:p>
    <w:p>
      <w:pPr>
        <w:pStyle w:val="PreformattedText"/>
        <w:bidi w:val="0"/>
        <w:spacing w:before="0" w:after="0"/>
        <w:jc w:val="left"/>
        <w:rPr/>
      </w:pPr>
      <w:r>
        <w:rPr/>
        <w:t>7eRPWubT3YjUb8kW9X4Ykj8i5v9fz7Ml+IV6MeoWSkW3J1tY2DAcAi39bG3u70I+Y610jKl9V0GkWJ</w:t>
      </w:r>
    </w:p>
    <w:p>
      <w:pPr>
        <w:pStyle w:val="PreformattedText"/>
        <w:bidi w:val="0"/>
        <w:spacing w:before="0" w:after="0"/>
        <w:jc w:val="left"/>
        <w:rPr/>
      </w:pPr>
      <w:r>
        <w:rPr/>
        <w:t>FiAbg/i5H1P+uLe2ut9QH59NrgLaxJ1cf1J5NvfuvdRLWFgQTe9ub2P0J4+gP+x9taKAhXyetU+fWN</w:t>
      </w:r>
    </w:p>
    <w:p>
      <w:pPr>
        <w:pStyle w:val="PreformattedText"/>
        <w:bidi w:val="0"/>
        <w:spacing w:before="0" w:after="0"/>
        <w:jc w:val="left"/>
        <w:rPr/>
      </w:pPr>
      <w:r>
        <w:rPr/>
        <w:t>jpPNweDzwD9PoSR/vPtoih4Z611ilNl+n0/wALcn88G3H4Pv3W1+IdMdcb835UWHFyTpAv/iQD/hb3</w:t>
      </w:r>
    </w:p>
    <w:p>
      <w:pPr>
        <w:pStyle w:val="PreformattedText"/>
        <w:bidi w:val="0"/>
        <w:spacing w:before="0" w:after="0"/>
        <w:jc w:val="left"/>
        <w:rPr/>
      </w:pPr>
      <w:r>
        <w:rPr/>
        <w:t>VuPT/SdmHqHN+bH/AAv9D/ifaPzPVepONjMlZTRcnXKo4/wa9rWub+7IKso+fWjw6HqBbaFa6sQiqP</w:t>
      </w:r>
    </w:p>
    <w:p>
      <w:pPr>
        <w:pStyle w:val="PreformattedText"/>
        <w:bidi w:val="0"/>
        <w:spacing w:before="0" w:after="0"/>
        <w:jc w:val="left"/>
        <w:rPr/>
      </w:pPr>
      <w:r>
        <w:rPr/>
        <w:t>6Ko44bg8fS/BPs3FOHVOp8QIfXyAAbaTxf9PqB+hF+b8j88e/ChNOvVNKeXWeMoGHku9idZ1C6C/Bt</w:t>
      </w:r>
    </w:p>
    <w:p>
      <w:pPr>
        <w:pStyle w:val="PreformattedText"/>
        <w:bidi w:val="0"/>
        <w:spacing w:before="0" w:after="0"/>
        <w:jc w:val="left"/>
        <w:rPr/>
      </w:pPr>
      <w:r>
        <w:rPr/>
        <w:t>+qx/Nr8fTj3ZQCaHrXWWcFwBHYWuWC6W1A25YcFgVH+B4+vtzTWtOvV09x4dYCsTKUbVoX03YHSEvx</w:t>
      </w:r>
    </w:p>
    <w:p>
      <w:pPr>
        <w:pStyle w:val="PreformattedText"/>
        <w:bidi w:val="0"/>
        <w:spacing w:before="0" w:after="0"/>
        <w:jc w:val="left"/>
        <w:rPr/>
      </w:pPr>
      <w:r>
        <w:rPr/>
        <w:t>ZjdgLm1jb+vuwCNQHprWdbUJAPUOouSyBbgva5SPSxThfowhmv/RisgvwfehU6gAaf6vyP+Hq6gBq+</w:t>
      </w:r>
    </w:p>
    <w:p>
      <w:pPr>
        <w:pStyle w:val="PreformattedText"/>
        <w:bidi w:val="0"/>
        <w:spacing w:before="0" w:after="0"/>
        <w:jc w:val="left"/>
        <w:rPr/>
      </w:pPr>
      <w:r>
        <w:rPr/>
        <w:t>f+r/AFY6iElXA0NIwsNBaQlf9UGPE2gDgX1FT/h72BQiuT/q/Preokfn1jOl5AvJZyGtdZGkIHDBAA</w:t>
      </w:r>
    </w:p>
    <w:p>
      <w:pPr>
        <w:pStyle w:val="PreformattedText"/>
        <w:bidi w:val="0"/>
        <w:spacing w:before="0" w:after="0"/>
        <w:jc w:val="left"/>
        <w:rPr/>
      </w:pPr>
      <w:r>
        <w:rPr/>
        <w:t>lV4weWXTIL8g+7k1IHmT/q+3/D02QtRig/y9YmJUDSFcWI1k2UyJ/ZZypJVrcJKPV9PeiCKYx/q/1Z</w:t>
      </w:r>
    </w:p>
    <w:p>
      <w:pPr>
        <w:pStyle w:val="PreformattedText"/>
        <w:bidi w:val="0"/>
        <w:spacing w:before="0" w:after="0"/>
        <w:jc w:val="left"/>
        <w:rPr/>
      </w:pPr>
      <w:r>
        <w:rPr/>
        <w:t>63WhYnHXNFD+IWW5AewhPC2sWMAYFdQ+jRNx/vPtxBqI4V+z/J/mPTJpU+vUaUkWdHU6dQWTyGQqFG</w:t>
      </w:r>
    </w:p>
    <w:p>
      <w:pPr>
        <w:pStyle w:val="PreformattedText"/>
        <w:bidi w:val="0"/>
        <w:spacing w:before="0" w:after="0"/>
        <w:jc w:val="left"/>
        <w:rPr/>
      </w:pPr>
      <w:r>
        <w:rPr/>
        <w:t>ly0qgSWZv7Mi83+v592fzNeHnWv8/8/Xh6dNUrsunSWid3jUvGREDIrqylGivG6qL3K2cX+h9o2qCK</w:t>
      </w:r>
    </w:p>
    <w:p>
      <w:pPr>
        <w:pStyle w:val="PreformattedText"/>
        <w:bidi w:val="0"/>
        <w:spacing w:before="0" w:after="0"/>
        <w:jc w:val="left"/>
        <w:rPr/>
      </w:pPr>
      <w:r>
        <w:rPr/>
        <w:t>YNRn/isfsz0oXIzSlOlHXTpVVlRVlIqc1HhlkROEdgI4nFO0TFFXyrqCqQeSLo3pJi5VpGZQAD/qOf</w:t>
      </w:r>
    </w:p>
    <w:p>
      <w:pPr>
        <w:pStyle w:val="PreformattedText"/>
        <w:bidi w:val="0"/>
        <w:spacing w:before="0" w:after="0"/>
        <w:jc w:val="left"/>
        <w:rPr/>
      </w:pPr>
      <w:r>
        <w:rPr/>
        <w:t>8AV+XSJahQPxdckkLgooZSkRIRDfTG76pdYcB7gS6mDfS/qRf1e9Ch8/8AV8/9X2jq4B64sWIuqmQr</w:t>
      </w:r>
    </w:p>
    <w:p>
      <w:pPr>
        <w:pStyle w:val="PreformattedText"/>
        <w:bidi w:val="0"/>
        <w:spacing w:before="0" w:after="0"/>
        <w:jc w:val="left"/>
        <w:rPr/>
      </w:pPr>
      <w:r>
        <w:rPr/>
        <w:t>ILHSsgZ5FcsSGvGwaJ7rYlyBcGRePevWnAf6v9Xn9vXgM564IC+lnKAyWtHE11ZCWCqjlkeVCTdUVk</w:t>
      </w:r>
    </w:p>
    <w:p>
      <w:pPr>
        <w:pStyle w:val="PreformattedText"/>
        <w:bidi w:val="0"/>
        <w:spacing w:before="0" w:after="0"/>
        <w:jc w:val="left"/>
        <w:rPr/>
      </w:pPr>
      <w:r>
        <w:rPr/>
        <w:t>UE+llb0HwWvE59P9WT/g+zh1bPWJnYkhgulNQGiwCFbXXhYwC0wtay+oEjQ/DeJ76MMfLH+r/V59ep</w:t>
      </w:r>
    </w:p>
    <w:p>
      <w:pPr>
        <w:pStyle w:val="PreformattedText"/>
        <w:bidi w:val="0"/>
        <w:spacing w:before="0" w:after="0"/>
        <w:jc w:val="left"/>
        <w:rPr/>
      </w:pPr>
      <w:r>
        <w:rPr/>
        <w:t>jHWFbsjEhR/Z8gcKUUg6fUONVgQPTpCg241L7bFNLF6Z4fL/AFf6vPrdGDAKeu5Gb9OgoUUprBKAsd</w:t>
      </w:r>
    </w:p>
    <w:p>
      <w:pPr>
        <w:pStyle w:val="PreformattedText"/>
        <w:bidi w:val="0"/>
        <w:spacing w:before="0" w:after="0"/>
        <w:jc w:val="left"/>
        <w:rPr/>
      </w:pPr>
      <w:r>
        <w:rPr/>
        <w:t>PJS5It6VAuTYjn9DFGxJY46UKKCg4dZY3VNKlrSixjYxuyxs6yKpOjgeo+nT67NdBw0ftZGooor3UP</w:t>
      </w:r>
    </w:p>
    <w:p>
      <w:pPr>
        <w:pStyle w:val="PreformattedText"/>
        <w:bidi w:val="0"/>
        <w:spacing w:before="0" w:after="0"/>
        <w:jc w:val="left"/>
        <w:rPr/>
      </w:pPr>
      <w:r>
        <w:rPr/>
        <w:t>+r/V+Xp0w9e4+XS0xqBGhTS7OwX6GG0QUMXnYtenNMsgUsARAvJV6d7j2axJTQApJ8/s/wA38vmOHS</w:t>
      </w:r>
    </w:p>
    <w:p>
      <w:pPr>
        <w:pStyle w:val="PreformattedText"/>
        <w:bidi w:val="0"/>
        <w:spacing w:before="0" w:after="0"/>
        <w:jc w:val="left"/>
        <w:rPr/>
      </w:pPr>
      <w:r>
        <w:rPr/>
        <w:t>RjqDEjoY8PGwlhkSZ1enVVpJ08s1RLl648Ry/cNHLLUVMdSdTXiqZY5Bc1PlJQ4SNgYxE/D/V+3oud</w:t>
      </w:r>
    </w:p>
    <w:p>
      <w:pPr>
        <w:pStyle w:val="PreformattedText"/>
        <w:bidi w:val="0"/>
        <w:spacing w:before="0" w:after="0"/>
        <w:jc w:val="left"/>
        <w:rPr/>
      </w:pPr>
      <w:r>
        <w:rPr/>
        <w:t>lqS46FzF0NWUgpZ1EVemMRqoCQRUNVLOpSRYo4FkgQK0TRlWHgnRHaSNIINJW+DKUYSL3afl/If5Pz</w:t>
      </w:r>
    </w:p>
    <w:p>
      <w:pPr>
        <w:pStyle w:val="PreformattedText"/>
        <w:bidi w:val="0"/>
        <w:spacing w:before="0" w:after="0"/>
        <w:jc w:val="left"/>
        <w:rPr/>
      </w:pPr>
      <w:r>
        <w:rPr/>
        <w:t>4DqqsNdUOP9Xn0HlfipM/vTYWBWpiqFz29Nr0E7VVS/wBrVrX7kpPOqvDFLXGGspyvqQ6gHDBWdrlJ</w:t>
      </w:r>
    </w:p>
    <w:p>
      <w:pPr>
        <w:pStyle w:val="PreformattedText"/>
        <w:bidi w:val="0"/>
        <w:spacing w:before="0" w:after="0"/>
        <w:jc w:val="left"/>
        <w:rPr/>
      </w:pPr>
      <w:r>
        <w:rPr/>
        <w:t>ciRhZLrojSCgGK6aCvr1pJNP1BKVKpn8+tgnq1IKmsq01OlJLXTYqQx09pkxkESSTY5aOoIZKinw6x</w:t>
      </w:r>
    </w:p>
    <w:p>
      <w:pPr>
        <w:pStyle w:val="PreformattedText"/>
        <w:bidi w:val="0"/>
        <w:spacing w:before="0" w:after="0"/>
        <w:jc w:val="left"/>
        <w:rPr/>
      </w:pPr>
      <w:r>
        <w:rPr/>
        <w:t>1jYzVpSfFNU5SZmIh9n0shoCeAB/l/q+3zPREyUVwiZLUxx+zoF+v8Dj+xxj9zdhz/ANyKHN5/uXuT</w:t>
      </w:r>
    </w:p>
    <w:p>
      <w:pPr>
        <w:pStyle w:val="PreformattedText"/>
        <w:bidi w:val="0"/>
        <w:spacing w:before="0" w:after="0"/>
        <w:jc w:val="left"/>
        <w:rPr/>
      </w:pPr>
      <w:r>
        <w:rPr/>
        <w:t>fe7MVX7YXf1HjN3blOK2BtGrh3RNTzbcqd44Tbz5OlnqsdWUlNEYBHTy1FRBCkO75ytFz3t+1y7pPH</w:t>
      </w:r>
    </w:p>
    <w:p>
      <w:pPr>
        <w:pStyle w:val="PreformattedText"/>
        <w:bidi w:val="0"/>
        <w:spacing w:before="0" w:after="0"/>
        <w:jc w:val="left"/>
        <w:rPr/>
      </w:pPr>
      <w:r>
        <w:rPr/>
        <w:t>ZbLZzXMlxM8kYYKT2JpJDKGArUgk0GivDrNf2o92dw9jOYubI/bTbZ98573m12602uKO3lkgBRB9RM</w:t>
      </w:r>
    </w:p>
    <w:p>
      <w:pPr>
        <w:pStyle w:val="PreformattedText"/>
        <w:bidi w:val="0"/>
        <w:spacing w:before="0" w:after="0"/>
        <w:jc w:val="left"/>
        <w:rPr/>
      </w:pPr>
      <w:r>
        <w:rPr/>
        <w:t>NK0lkjlcRsK6FBZn4V6Fxt59d4Hq3E732V0ltXb2WxfYEHUlTU9u7t3FvbMP1FgemZck22ZJ4U2ztD</w:t>
      </w:r>
    </w:p>
    <w:p>
      <w:pPr>
        <w:pStyle w:val="PreformattedText"/>
        <w:bidi w:val="0"/>
        <w:spacing w:before="0" w:after="0"/>
        <w:jc w:val="left"/>
        <w:rPr/>
      </w:pPr>
      <w:r>
        <w:rPr/>
        <w:t>Y1Ruuhy1dTZapoMPUyfuFrvO8uoLP7h7HY2llzTtPKX1cNrP8Auv8AUkq8lroyI9ABjZxhe0+rEnqc</w:t>
      </w:r>
    </w:p>
    <w:p>
      <w:pPr>
        <w:pStyle w:val="PreformattedText"/>
        <w:bidi w:val="0"/>
        <w:spacing w:before="0" w:after="0"/>
        <w:jc w:val="left"/>
        <w:rPr/>
      </w:pPr>
      <w:r>
        <w:rPr/>
        <w:t>LT7sXPe880bx7Nc/e809jc7nsUnNZ+kjMcEO6/UaHkumYhpVtTgy6+2jBAqgnoUsfg9uZbdmzd75no</w:t>
      </w:r>
    </w:p>
    <w:p>
      <w:pPr>
        <w:pStyle w:val="PreformattedText"/>
        <w:bidi w:val="0"/>
        <w:spacing w:before="0" w:after="0"/>
        <w:jc w:val="left"/>
        <w:rPr/>
      </w:pPr>
      <w:r>
        <w:rPr/>
        <w:t>mXrDDb82tv3Bd65bsLFZmo6u636pwNDQy7q7Um6168qdv4Gl3V2H1tUnz0lbSYtKrKUtJJT0CVFbOn</w:t>
      </w:r>
    </w:p>
    <w:p>
      <w:pPr>
        <w:pStyle w:val="PreformattedText"/>
        <w:bidi w:val="0"/>
        <w:spacing w:before="0" w:after="0"/>
        <w:jc w:val="left"/>
        <w:rPr/>
      </w:pPr>
      <w:r>
        <w:rPr/>
        <w:t>uQkttu5dutr5ns/bFbNdyiljmkvHWNbW1CAuZIY/0naVSQqhg1FqQCwHWPrbzzRzbsfNPtPf/edm32</w:t>
      </w:r>
    </w:p>
    <w:p>
      <w:pPr>
        <w:pStyle w:val="PreformattedText"/>
        <w:bidi w:val="0"/>
        <w:spacing w:before="0" w:after="0"/>
        <w:jc w:val="left"/>
        <w:rPr/>
      </w:pPr>
      <w:r>
        <w:rPr/>
        <w:t>fl29tbnZ7Pa42mfeN0Z2SJbe7no8S2kgLGVGzqxXuPTVgcDvTHdvdR53c521lOjdkVG+9/9f7v2gmI</w:t>
      </w:r>
    </w:p>
    <w:p>
      <w:pPr>
        <w:pStyle w:val="PreformattedText"/>
        <w:bidi w:val="0"/>
        <w:spacing w:before="0" w:after="0"/>
        <w:jc w:val="left"/>
        <w:rPr/>
      </w:pPr>
      <w:r>
        <w:rPr/>
        <w:t>T44jrvbWBzGOoajA5fB0+N29iN/acljsBXYfcBotx0WcroITHFS6ySDbNy53l9wtmv7tbaXk62t55L</w:t>
      </w:r>
    </w:p>
    <w:p>
      <w:pPr>
        <w:pStyle w:val="PreformattedText"/>
        <w:bidi w:val="0"/>
        <w:spacing w:before="0" w:after="0"/>
        <w:jc w:val="left"/>
        <w:rPr/>
      </w:pPr>
      <w:r>
        <w:rPr/>
        <w:t>E22mO0VGXSjyEGusK2kFiWXVpWgPQz5z2v2P2b7svOew8qNuNp94DcNwsbbmGPcxNNvExjm8a5jRGT</w:t>
      </w:r>
    </w:p>
    <w:p>
      <w:pPr>
        <w:pStyle w:val="PreformattedText"/>
        <w:bidi w:val="0"/>
        <w:spacing w:before="0" w:after="0"/>
        <w:jc w:val="left"/>
        <w:rPr/>
      </w:pPr>
      <w:r>
        <w:rPr/>
        <w:t>UtprVZmQLSRUDMWz0n02t131TtbHbs7E212jU733Did/S4DpXaG7dj9bU/VW29xYnJ4zN0O7N8VFBv</w:t>
      </w:r>
    </w:p>
    <w:p>
      <w:pPr>
        <w:pStyle w:val="PreformattedText"/>
        <w:bidi w:val="0"/>
        <w:spacing w:before="0" w:after="0"/>
        <w:jc w:val="left"/>
        <w:rPr/>
      </w:pPr>
      <w:r>
        <w:rPr/>
        <w:t>LdLVVJt6ukx9Dk8PRU2MWKp8VJPUSxSyQhy22C09oJZOdOa5pF5o3eWWGG0hZBLFFcMQ0gAOBpaniK</w:t>
      </w:r>
    </w:p>
    <w:p>
      <w:pPr>
        <w:pStyle w:val="PreformattedText"/>
        <w:bidi w:val="0"/>
        <w:spacing w:before="0" w:after="0"/>
        <w:jc w:val="left"/>
        <w:rPr/>
      </w:pPr>
      <w:r>
        <w:rPr/>
        <w:t>aCulQePUt3vuHz198qxtfZj2ktLaD2h5Ts7S7n3O/hlZLy62+FGhVlUaCWlQmKBWqAoaYUJHQjZet6</w:t>
      </w:r>
    </w:p>
    <w:p>
      <w:pPr>
        <w:pStyle w:val="PreformattedText"/>
        <w:bidi w:val="0"/>
        <w:spacing w:before="0" w:after="0"/>
        <w:jc w:val="left"/>
        <w:rPr/>
      </w:pPr>
      <w:r>
        <w:rPr/>
        <w:t>42t3Bunpqh+M+P3nsmj3DmNnbT23t/P7gz3amNxdT/AHTpN+77rs5uquq8h/HpKGloM1Dl8dW4+jwt</w:t>
      </w:r>
    </w:p>
    <w:p>
      <w:pPr>
        <w:pStyle w:val="PreformattedText"/>
        <w:bidi w:val="0"/>
        <w:spacing w:before="0" w:after="0"/>
        <w:jc w:val="left"/>
        <w:rPr/>
      </w:pPr>
      <w:r>
        <w:rPr/>
        <w:t>Xj4ITTywVskDLdu3vlvct73L2jPtq91t1lKfppLceK0ImCmeSTWQEBNGNCGZwQDw6CnNXJHubsvt1y</w:t>
      </w:r>
    </w:p>
    <w:p>
      <w:pPr>
        <w:pStyle w:val="PreformattedText"/>
        <w:bidi w:val="0"/>
        <w:spacing w:before="0" w:after="0"/>
        <w:jc w:val="left"/>
        <w:rPr/>
      </w:pPr>
      <w:r>
        <w:rPr/>
        <w:t>598CL70abbzNvFur7jFeO1st5PZs8draWghBS5aNVMQSeMBVYVYaenraezMuu3KTb20dtddYTtnavY</w:t>
      </w:r>
    </w:p>
    <w:p>
      <w:pPr>
        <w:pStyle w:val="PreformattedText"/>
        <w:bidi w:val="0"/>
        <w:spacing w:before="0" w:after="0"/>
        <w:jc w:val="left"/>
        <w:rPr/>
      </w:pPr>
      <w:r>
        <w:rPr/>
        <w:t>m8tnfHzBd2R5GTtbux6fNQ03fW8tl13Zs229gYneMcUeGgwuGkgoYcjk6+oo6Con8ZjlFFlctyvtd5</w:t>
      </w:r>
    </w:p>
    <w:p>
      <w:pPr>
        <w:pStyle w:val="PreformattedText"/>
        <w:bidi w:val="0"/>
        <w:spacing w:before="0" w:after="0"/>
        <w:jc w:val="left"/>
        <w:rPr/>
      </w:pPr>
      <w:r>
        <w:rPr/>
        <w:t>sewclWm38xbdPLHtZvpTNNMSA08qI9AqyihEdGpwLEdRnvqbf7h82bLz77me7PMXM/t5v1jt93zhLs</w:t>
      </w:r>
    </w:p>
    <w:p>
      <w:pPr>
        <w:pStyle w:val="PreformattedText"/>
        <w:bidi w:val="0"/>
        <w:spacing w:before="0" w:after="0"/>
        <w:jc w:val="left"/>
        <w:rPr/>
      </w:pPr>
      <w:r>
        <w:rPr/>
        <w:t>kC29lYFQybfY3DxBi5hBYSSSgKq/Ae4kIva/Xm9dxbH3HR5Daedff3YXye2q1ZU79xWQxG+aY9XY2g</w:t>
      </w:r>
    </w:p>
    <w:p>
      <w:pPr>
        <w:pStyle w:val="PreformattedText"/>
        <w:bidi w:val="0"/>
        <w:spacing w:before="0" w:after="0"/>
        <w:jc w:val="left"/>
        <w:rPr/>
      </w:pPr>
      <w:r>
        <w:rPr/>
        <w:t>21vvtfcGyamDG7ykw/VjV/90Kiix9CrjI5eWkpoo4VeVQzt9hzh7he2++7DuVtN/XG83jxrqVyBSFW</w:t>
      </w:r>
    </w:p>
    <w:p>
      <w:pPr>
        <w:pStyle w:val="PreformattedText"/>
        <w:bidi w:val="0"/>
        <w:spacing w:before="0" w:after="0"/>
        <w:jc w:val="left"/>
        <w:rPr/>
      </w:pPr>
      <w:r>
        <w:rPr/>
        <w:t>VQ2j/fUC1EYjqi1zQADqWOZ/cD2Y9ifvP8k+4fIu528ntJy/yQsO221pqaOa8nikJtnuKdlxcysJbl</w:t>
      </w:r>
    </w:p>
    <w:p>
      <w:pPr>
        <w:pStyle w:val="PreformattedText"/>
        <w:bidi w:val="0"/>
        <w:spacing w:before="0" w:after="0"/>
        <w:jc w:val="left"/>
        <w:rPr/>
      </w:pPr>
      <w:r>
        <w:rPr/>
        <w:t>pS2pVII1HCkjw3QeLXsnreg2f2P3VUYGm7P7Jy+7N2dg7c646/3j2HsTrJMDiGn2P1GlbuDO4va226</w:t>
      </w:r>
    </w:p>
    <w:p>
      <w:pPr>
        <w:pStyle w:val="PreformattedText"/>
        <w:bidi w:val="0"/>
        <w:spacing w:before="0" w:after="0"/>
        <w:jc w:val="left"/>
        <w:rPr/>
      </w:pPr>
      <w:r>
        <w:rPr/>
        <w:t>2sxUEWR3EZaCtapVpJy8zgst7XlHl9d29soRJuSbVFJuchEgNvJcQqraHaNqkKSKtH8HChanR3uEf3</w:t>
      </w:r>
    </w:p>
    <w:p>
      <w:pPr>
        <w:pStyle w:val="PreformattedText"/>
        <w:bidi w:val="0"/>
        <w:spacing w:before="0" w:after="0"/>
        <w:jc w:val="left"/>
        <w:rPr/>
      </w:pPr>
      <w:r>
        <w:rPr/>
        <w:t>gfcTc+TvvT79utpypJzjd2nLMEcduzX8G0XbNG0ieOAEWUgqanxZwQw0xnpPyP1lvLYfZ1fmvjnvGi</w:t>
      </w:r>
    </w:p>
    <w:p>
      <w:pPr>
        <w:pStyle w:val="PreformattedText"/>
        <w:bidi w:val="0"/>
        <w:spacing w:before="0" w:after="0"/>
        <w:jc w:val="left"/>
        <w:rPr/>
      </w:pPr>
      <w:r>
        <w:rPr/>
        <w:t>z+wcfUb43zvrpdcht3bW86+GsxdB2Rsnde6MHQZ/LU9HubZGSqdztT1+Hq8ntaoopRDX/a1EI9iO2f</w:t>
      </w:r>
    </w:p>
    <w:p>
      <w:pPr>
        <w:pStyle w:val="PreformattedText"/>
        <w:bidi w:val="0"/>
        <w:spacing w:before="0" w:after="0"/>
        <w:jc w:val="left"/>
        <w:rPr/>
      </w:pPr>
      <w:r>
        <w:rPr/>
        <w:t>kn3Y2Cfni69s76TcLMeLOsNIxczIAVjt5kHfTSGZtI0KKMCT0Fd42X3s+6T7g7X7MbZ963YIeUt8uD</w:t>
      </w:r>
    </w:p>
    <w:p>
      <w:pPr>
        <w:pStyle w:val="PreformattedText"/>
        <w:bidi w:val="0"/>
        <w:spacing w:before="0" w:after="0"/>
        <w:jc w:val="left"/>
        <w:rPr/>
      </w:pPr>
      <w:r>
        <w:rPr/>
        <w:t>t9sLt2nl2uzuNVLq+2+T9OHQGZA0MviOW16QMkX+ycZvTYW29z7z2Zt3r3atVNt7E5z5fDrOozm+uy</w:t>
      </w:r>
    </w:p>
    <w:p>
      <w:pPr>
        <w:pStyle w:val="PreformattedText"/>
        <w:bidi w:val="0"/>
        <w:spacing w:before="0" w:after="0"/>
        <w:jc w:val="left"/>
        <w:rPr/>
      </w:pPr>
      <w:r>
        <w:rPr/>
        <w:t>Ohd0ZWhjOyqDtKXcOQy+5tsbDrOrcjjqmr3XRYpsXS5nI1VI1TQVKOzOc/c9c22e0Xm9chcvWFrvV9</w:t>
      </w:r>
    </w:p>
    <w:p>
      <w:pPr>
        <w:pStyle w:val="PreformattedText"/>
        <w:bidi w:val="0"/>
        <w:spacing w:before="0" w:after="0"/>
        <w:jc w:val="left"/>
        <w:rPr/>
      </w:pPr>
      <w:r>
        <w:rPr/>
        <w:t>FXcpYmWe7hLRDw0GRpdIhoZlRSCCQlAGJX93f279md49ydh5T+8Nz1v25cm7NesvKf7xT6LZNxt0uS</w:t>
      </w:r>
    </w:p>
    <w:p>
      <w:pPr>
        <w:pStyle w:val="PreformattedText"/>
        <w:bidi w:val="0"/>
        <w:spacing w:before="0" w:after="0"/>
        <w:jc w:val="left"/>
        <w:rPr/>
      </w:pPr>
      <w:r>
        <w:rPr/>
        <w:t>000bhdLI9xqZIvEUsh/VrWnXKh6EXIzdP7IxWPyHVWD2L8bqFuwcvubZ2V3LtbZQyeen3qdgRYjDv/</w:t>
      </w:r>
    </w:p>
    <w:p>
      <w:pPr>
        <w:pStyle w:val="PreformattedText"/>
        <w:bidi w:val="0"/>
        <w:spacing w:before="0" w:after="0"/>
        <w:jc w:val="left"/>
        <w:rPr/>
      </w:pPr>
      <w:r>
        <w:rPr/>
        <w:t>AAL+/wBSYDcQzeYxuQy1DRU1NuFKyvqkhVlQu5x9vd19yW9urDa4JLTZrDax4lxL5OQjMgJOJS+uR2</w:t>
      </w:r>
    </w:p>
    <w:p>
      <w:pPr>
        <w:pStyle w:val="PreformattedText"/>
        <w:bidi w:val="0"/>
        <w:spacing w:before="0" w:after="0"/>
        <w:jc w:val="left"/>
        <w:rPr/>
      </w:pPr>
      <w:r>
        <w:rPr/>
        <w:t>Yr5fw9HPs796Plz7tx+8hzRuE0G9c/cwc7SLY7ZbHw0eOJ5Vium8MVe0MZS1gEI8RtJAGa9Yox0PQ7</w:t>
      </w:r>
    </w:p>
    <w:p>
      <w:pPr>
        <w:pStyle w:val="PreformattedText"/>
        <w:bidi w:val="0"/>
        <w:spacing w:before="0" w:after="0"/>
        <w:jc w:val="left"/>
        <w:rPr/>
      </w:pPr>
      <w:r>
        <w:rPr/>
        <w:t>JwW6th03fXbeV6RyvWfWHXG2e1K7rbYPX1Psvd2O7IzNZlJNtUNF2TuSspd3VNPmvBT1mQSnhyWRoa</w:t>
      </w:r>
    </w:p>
    <w:p>
      <w:pPr>
        <w:pStyle w:val="PreformattedText"/>
        <w:bidi w:val="0"/>
        <w:spacing w:before="0" w:after="0"/>
        <w:jc w:val="left"/>
        <w:rPr/>
      </w:pPr>
      <w:r>
        <w:rPr/>
        <w:t>mnEVNSRRDV7z5yRZ29pzx4V1uUPLEke2INTKAZEKSzq2qsjMoNJCQSFCiiqOlmyeyf3hd13bmT2Lvb</w:t>
      </w:r>
    </w:p>
    <w:p>
      <w:pPr>
        <w:pStyle w:val="PreformattedText"/>
        <w:bidi w:val="0"/>
        <w:spacing w:before="0" w:after="0"/>
        <w:jc w:val="left"/>
        <w:rPr/>
      </w:pPr>
      <w:r>
        <w:rPr/>
        <w:t>jl3lQe6drc81XJjgNxOJLaVJYbNzGifTpG/h/ox1KqzGQM7EdQMVm/jttml623j1TjO6KUdddvbN64</w:t>
      </w:r>
    </w:p>
    <w:p>
      <w:pPr>
        <w:pStyle w:val="PreformattedText"/>
        <w:bidi w:val="0"/>
        <w:spacing w:before="0" w:after="0"/>
        <w:jc w:val="left"/>
        <w:rPr/>
      </w:pPr>
      <w:r>
        <w:rPr/>
        <w:t>x/SWNkwU+Q7D3jisOdzbFTb+7uxMnn6GjrMrX4ybbG5KbF1eVpK/NTUs2Piofu2hRrbdm9oLTcrD3V</w:t>
      </w:r>
    </w:p>
    <w:p>
      <w:pPr>
        <w:pStyle w:val="PreformattedText"/>
        <w:bidi w:val="0"/>
        <w:spacing w:before="0" w:after="0"/>
        <w:jc w:val="left"/>
        <w:rPr/>
      </w:pPr>
      <w:r>
        <w:rPr/>
        <w:t>5cst4ayt7qNUihhIaS4nrp8RZCKqKnVLC9VIqa06XbrzN98rf9i9wvuo+7m/8lvuO4bFc3E+4Xd3G8</w:t>
      </w:r>
    </w:p>
    <w:p>
      <w:pPr>
        <w:pStyle w:val="PreformattedText"/>
        <w:bidi w:val="0"/>
        <w:spacing w:before="0" w:after="0"/>
        <w:jc w:val="left"/>
        <w:rPr/>
      </w:pPr>
      <w:r>
        <w:rPr/>
        <w:t>dptlpQSLE9kP8AcgqiNDbSxLMqEhgAD0IXb0u7PjPs/PfH/FYbNdX7Q3PJDuuPs1u0ty73yG6Mu+Kp</w:t>
      </w:r>
    </w:p>
    <w:p>
      <w:pPr>
        <w:pStyle w:val="PreformattedText"/>
        <w:bidi w:val="0"/>
        <w:spacing w:before="0" w:after="0"/>
        <w:jc w:val="left"/>
        <w:rPr/>
      </w:pPr>
      <w:r>
        <w:rPr/>
        <w:t>abeg6t3TtrG7Z2dPvPoyX7nbThP4jl8JV4+oGLhphN9xJTnfmX+oFxDy5yRynJZWe6XSmTcSRK6/UO</w:t>
      </w:r>
    </w:p>
    <w:p>
      <w:pPr>
        <w:pStyle w:val="PreformattedText"/>
        <w:bidi w:val="0"/>
        <w:spacing w:before="0" w:after="0"/>
        <w:jc w:val="left"/>
        <w:rPr/>
      </w:pPr>
      <w:r>
        <w:rPr/>
        <w:t>PHVKAq7qCRUnUAe1SaHpH7Ce2+1febbcveP3h904OYOauV9quI7Tl5IRZJ4VhasLE3SyN4n002hZKQ</w:t>
      </w:r>
    </w:p>
    <w:p>
      <w:pPr>
        <w:pStyle w:val="PreformattedText"/>
        <w:bidi w:val="0"/>
        <w:spacing w:before="0" w:after="0"/>
        <w:jc w:val="left"/>
        <w:rPr/>
      </w:pPr>
      <w:r>
        <w:rPr/>
        <w:t>oFl4ztQkHP3B1ll+wu89/UO0N5UW2cr1lsnqYbo7R7S3tkNpVXRu9MfsOuzGBoP43RUmS7Er9547a0</w:t>
      </w:r>
    </w:p>
    <w:p>
      <w:pPr>
        <w:pStyle w:val="PreformattedText"/>
        <w:bidi w:val="0"/>
        <w:spacing w:before="0" w:after="0"/>
        <w:jc w:val="left"/>
        <w:rPr/>
      </w:pPr>
      <w:r>
        <w:rPr/>
        <w:t>kGYnpcfS1NbNkpstPW1cQknBRc8cu85b17rW28cpbhLZWG1WsSi6DuscaA1IhZh2uUq00bgoTh1IHT</w:t>
      </w:r>
    </w:p>
    <w:p>
      <w:pPr>
        <w:pStyle w:val="PreformattedText"/>
        <w:bidi w:val="0"/>
        <w:spacing w:before="0" w:after="0"/>
        <w:jc w:val="left"/>
        <w:rPr/>
      </w:pPr>
      <w:r>
        <w:rPr/>
        <w:t>vsF7ye0nth9zyTlb3b5Tst+3Lm7eL+SHZY4YpWuHYrD4t1pxFpuP07eSLTKY0BiUVr0nd3bqxu3chR</w:t>
      </w:r>
    </w:p>
    <w:p>
      <w:pPr>
        <w:pStyle w:val="PreformattedText"/>
        <w:bidi w:val="0"/>
        <w:spacing w:before="0" w:after="0"/>
        <w:jc w:val="left"/>
        <w:rPr/>
      </w:pPr>
      <w:r>
        <w:rPr/>
        <w:t>dsYT5f7lWm7EwO6ugMRmuieu967Rxm2sNtHb+2s1me0Ox81Xf3cxe8M7T713bBu2doNpTU+Vq8zV1M</w:t>
      </w:r>
    </w:p>
    <w:p>
      <w:pPr>
        <w:pStyle w:val="PreformattedText"/>
        <w:bidi w:val="0"/>
        <w:spacing w:before="0" w:after="0"/>
        <w:jc w:val="left"/>
        <w:rPr/>
      </w:pPr>
      <w:r>
        <w:rPr/>
        <w:t>Dg0as8hX/PPLt7zFbcw7lz8YeXbyGSwgEQ1w29xXU905UaYpHkqzSxqYgCP0yAB1CmzezvuXHyLuft</w:t>
      </w:r>
    </w:p>
    <w:p>
      <w:pPr>
        <w:pStyle w:val="PreformattedText"/>
        <w:bidi w:val="0"/>
        <w:spacing w:before="0" w:after="0"/>
        <w:jc w:val="left"/>
        <w:rPr/>
      </w:pPr>
      <w:r>
        <w:rPr/>
        <w:t>BtX3cYJPcPl27Tma9l3CTVudzYzNottut4hIzS2iwUjECzGUqlXQEnouW4dt7R2/uChzVB3LBunrzs</w:t>
      </w:r>
    </w:p>
    <w:p>
      <w:pPr>
        <w:pStyle w:val="PreformattedText"/>
        <w:bidi w:val="0"/>
        <w:spacing w:before="0" w:after="0"/>
        <w:jc w:val="left"/>
        <w:rPr/>
      </w:pPr>
      <w:r>
        <w:rPr/>
        <w:t>LDdhbQxGRgxeV7B7sy3YWdxr7E3Lsiel2QmS2rurN0O4t94nJHcU+RoRn8XkETx09ZHIiB3YuROVOX</w:t>
      </w:r>
    </w:p>
    <w:p>
      <w:pPr>
        <w:pStyle w:val="PreformattedText"/>
        <w:bidi w:val="0"/>
        <w:spacing w:before="0" w:after="0"/>
        <w:jc w:val="left"/>
        <w:rPr/>
      </w:pPr>
      <w:r>
        <w:rPr/>
        <w:t>edrjmK79xrebbL6Ge2TWpu5Lqa4jKMYjECszRVDB00tGaalrjqWec/fj3Y90PZM+3Fn92m42zmflnc</w:t>
      </w:r>
    </w:p>
    <w:p>
      <w:pPr>
        <w:pStyle w:val="PreformattedText"/>
        <w:bidi w:val="0"/>
        <w:spacing w:before="0" w:after="0"/>
        <w:jc w:val="left"/>
        <w:rPr/>
      </w:pPr>
      <w:r>
        <w:rPr/>
        <w:t>Nv3a48Ertm37dZWE/wBTG0kU2iSKKfSY2QBtRNCpDE9BVuXsjL9SYjdvQO06g7Z3vi+1qfaPcfZ25N</w:t>
      </w:r>
    </w:p>
    <w:p>
      <w:pPr>
        <w:pStyle w:val="PreformattedText"/>
        <w:bidi w:val="0"/>
        <w:spacing w:before="0" w:after="0"/>
        <w:jc w:val="left"/>
        <w:rPr/>
      </w:pPr>
      <w:r>
        <w:rPr/>
        <w:t>m9c0klflpsxSYvP4TN7Vyb7+qctgMbj3+1xtHm6ukxMNOplpIJ6mY1PtLZXPJ3KW5bN7Ycr20j71Nd</w:t>
      </w:r>
    </w:p>
    <w:p>
      <w:pPr>
        <w:pStyle w:val="PreformattedText"/>
        <w:bidi w:val="0"/>
        <w:spacing w:before="0" w:after="0"/>
        <w:jc w:val="left"/>
        <w:rPr/>
      </w:pPr>
      <w:r>
        <w:rPr/>
        <w:t>RxXN9cxoqhNWpzpNTNVarUEaBxFeivfuVfdL3x5d5t+9r7pcwWqcpxbVNdbZsm2Xc0jxzKnhwK7gBb</w:t>
      </w:r>
    </w:p>
    <w:p>
      <w:pPr>
        <w:pStyle w:val="PreformattedText"/>
        <w:bidi w:val="0"/>
        <w:spacing w:before="0" w:after="0"/>
        <w:jc w:val="left"/>
        <w:rPr/>
      </w:pPr>
      <w:r>
        <w:rPr/>
        <w:t>OON/1WADPN56QeqOvkZuim3b3LvmoxFVSf3WxWYG2dm0mPjqKXb23Nn4WmhxmJxuJxdvHDQ0xjeKpM</w:t>
      </w:r>
    </w:p>
    <w:p>
      <w:pPr>
        <w:pStyle w:val="PreformattedText"/>
        <w:bidi w:val="0"/>
        <w:spacing w:before="0" w:after="0"/>
        <w:jc w:val="left"/>
        <w:rPr/>
      </w:pPr>
      <w:r>
        <w:rPr/>
        <w:t>ar5azzy/2l9yfOii6uRAQLYNSNR8KRr2qAPJSB+RPWE8t291ZbeZUP1vh6ppGzJNNIdcjyE8WqaA8K</w:t>
      </w:r>
    </w:p>
    <w:p>
      <w:pPr>
        <w:pStyle w:val="PreformattedText"/>
        <w:bidi w:val="0"/>
        <w:spacing w:before="0" w:after="0"/>
        <w:jc w:val="left"/>
        <w:rPr/>
      </w:pPr>
      <w:r>
        <w:rPr/>
        <w:t>Dy4dBZRU+tk8kaq32/jEUt6oziMqkaSyQoTUY1gG0VoXXDceQgC/vapqA7eA4HNf2eXz8vPovfVWh4</w:t>
      </w:r>
    </w:p>
    <w:p>
      <w:pPr>
        <w:pStyle w:val="PreformattedText"/>
        <w:bidi w:val="0"/>
        <w:spacing w:before="0" w:after="0"/>
        <w:jc w:val="left"/>
        <w:rPr/>
      </w:pPr>
      <w:r>
        <w:rPr/>
        <w:t>H+X+r08+lPRRywzTVQiF43hWUTiCpZ6bQylK2FdUOUxVNTspE8T+aFUADE2HvYSQgyas1yD/AJfUAe</w:t>
      </w:r>
    </w:p>
    <w:p>
      <w:pPr>
        <w:pStyle w:val="PreformattedText"/>
        <w:bidi w:val="0"/>
        <w:spacing w:before="0" w:after="0"/>
        <w:jc w:val="left"/>
        <w:rPr/>
      </w:pPr>
      <w:r>
        <w:rPr/>
        <w:t>YyOqsV06MUp9n7PQ/4elnRUrOz0jzvFH408lTJKtTSxUysoEdYVWU1uNqfHfXGrVFO6gXFh7MFQOmi</w:t>
      </w:r>
    </w:p>
    <w:p>
      <w:pPr>
        <w:pStyle w:val="PreformattedText"/>
        <w:bidi w:val="0"/>
        <w:spacing w:before="0" w:after="0"/>
        <w:jc w:val="left"/>
        <w:rPr/>
      </w:pPr>
      <w:r>
        <w:rPr/>
        <w:t>oBHE1xT5/wBH+Y6ZDqg1Uqf9X7CP2HpwBiHhJRHleWNUTIM1elVRlClMmWIESZPCU8/EdbBaupSU8t</w:t>
      </w:r>
    </w:p>
    <w:p>
      <w:pPr>
        <w:pStyle w:val="PreformattedText"/>
        <w:bidi w:val="0"/>
        <w:spacing w:before="0" w:after="0"/>
        <w:jc w:val="left"/>
        <w:rPr/>
      </w:pPr>
      <w:r>
        <w:rPr/>
        <w:t>wCvu6tD2+JWoGAc1Pz9V86jI8+tEEk57aeWM/L0PyOD5dOKzwRPV1zusLNEkdTKpeqiSjCvFjK3MGC</w:t>
      </w:r>
    </w:p>
    <w:p>
      <w:pPr>
        <w:pStyle w:val="PreformattedText"/>
        <w:bidi w:val="0"/>
        <w:spacing w:before="0" w:after="0"/>
        <w:jc w:val="left"/>
        <w:rPr/>
      </w:pPr>
      <w:r>
        <w:rPr/>
        <w:t>NP4/jKyRFEdSieVHsXUWYe7r+krkuC/mTmgPAtTivoRkHj1Q6iQgUGgHyz5gV4EeY8+uS+GSSV2hMZ</w:t>
      </w:r>
    </w:p>
    <w:p>
      <w:pPr>
        <w:pStyle w:val="PreformattedText"/>
        <w:bidi w:val="0"/>
        <w:spacing w:before="0" w:after="0"/>
        <w:jc w:val="left"/>
        <w:rPr/>
      </w:pPr>
      <w:r>
        <w:rPr/>
        <w:t>gphR1UdaKaoaGhK0wj/izghcntOaJbx1sMn3VISCzekj3o1Ls+laEU+f5+q+jDI60KgKNQOa4P+D0b</w:t>
      </w:r>
    </w:p>
    <w:p>
      <w:pPr>
        <w:pStyle w:val="PreformattedText"/>
        <w:bidi w:val="0"/>
        <w:spacing w:before="0" w:after="0"/>
        <w:jc w:val="left"/>
        <w:rPr/>
      </w:pPr>
      <w:r>
        <w:rPr/>
        <w:t>5cD1LImlNVWzVbReChgiMVe/3HgxcyykPuCKBJWz2IneQLS5KN/JTwuPJypB3EpdnndtIHkTXB4ah+</w:t>
      </w:r>
    </w:p>
    <w:p>
      <w:pPr>
        <w:pStyle w:val="PreformattedText"/>
        <w:bidi w:val="0"/>
        <w:spacing w:before="0" w:after="0"/>
        <w:jc w:val="left"/>
        <w:rPr/>
      </w:pPr>
      <w:r>
        <w:rPr/>
        <w:t>IfwuMqKV62SqsiBPizinH5ehHmPM9TXP36N5ElipDGqMJ/FN48bE4jjx+dNPrGdxLQUqCmq4SZIWXQ</w:t>
      </w:r>
    </w:p>
    <w:p>
      <w:pPr>
        <w:pStyle w:val="PreformattedText"/>
        <w:bidi w:val="0"/>
        <w:spacing w:before="0" w:after="0"/>
        <w:jc w:val="left"/>
        <w:rPr/>
      </w:pPr>
      <w:r>
        <w:rPr/>
        <w:t>7X9Xu5/WVic4zgEaf6XqvCjeXVNXhFVyRnhXz4kehB4jz6zLHLB5jLR/cSU/io62OuArKqpo5oqYJR</w:t>
      </w:r>
    </w:p>
    <w:p>
      <w:pPr>
        <w:pStyle w:val="PreformattedText"/>
        <w:bidi w:val="0"/>
        <w:spacing w:before="0" w:after="0"/>
        <w:jc w:val="left"/>
        <w:rPr/>
      </w:pPr>
      <w:r>
        <w:rPr/>
        <w:t>5ulhYS1+LMcjOuQiLSU0gu4KqG9+77eRmMIwBQNknH4qYK+jjh58OvU19okINK19D/AET5H5HHXOsl</w:t>
      </w:r>
    </w:p>
    <w:p>
      <w:pPr>
        <w:pStyle w:val="PreformattedText"/>
        <w:bidi w:val="0"/>
        <w:spacing w:before="0" w:after="0"/>
        <w:jc w:val="left"/>
        <w:rPr/>
      </w:pPr>
      <w:r>
        <w:rPr/>
        <w:t>jMsjxFVEsEQr5KySSqEP26Iqw5OrQxVNZg4nmiehyUFvHVBGlYXHt5mXgVBqADn04AnjpBOGH59U/h</w:t>
      </w:r>
    </w:p>
    <w:p>
      <w:pPr>
        <w:pStyle w:val="PreformattedText"/>
        <w:bidi w:val="0"/>
        <w:spacing w:before="0" w:after="0"/>
        <w:jc w:val="left"/>
        <w:rPr/>
      </w:pPr>
      <w:r>
        <w:rPr/>
        <w:t>7jjhinH0+fqPTh1zmX7aOdDJ9rNHoosrIyCfKwyVcb1MOCm+3mIqsrnSysa9FVIqZmEuiRmPvZiWJ2</w:t>
      </w:r>
    </w:p>
    <w:p>
      <w:pPr>
        <w:pStyle w:val="PreformattedText"/>
        <w:bidi w:val="0"/>
        <w:spacing w:before="0" w:after="0"/>
        <w:jc w:val="left"/>
        <w:rPr/>
      </w:pPr>
      <w:r>
        <w:rPr/>
        <w:t>BVdK4ckgmp+FcHLNir0oB8XHqyNqpSpY5X0xgsT5AcNPEnh1kI1ArXRUMriRYAzmZaarOPkVYqeZJC</w:t>
      </w:r>
    </w:p>
    <w:p>
      <w:pPr>
        <w:pStyle w:val="PreformattedText"/>
        <w:bidi w:val="0"/>
        <w:spacing w:before="0" w:after="0"/>
        <w:jc w:val="left"/>
        <w:rPr/>
      </w:pPr>
      <w:r>
        <w:rPr/>
        <w:t>yjbG10DRzlh+/WFG58hA8gSo1hSSM57SRwrUV0p8viJz14nzVyCR+z5/6ZvL5dS9DFa+rl8yN9o88d</w:t>
      </w:r>
    </w:p>
    <w:p>
      <w:pPr>
        <w:pStyle w:val="PreformattedText"/>
        <w:bidi w:val="0"/>
        <w:spacing w:before="0" w:after="0"/>
        <w:jc w:val="left"/>
        <w:rPr/>
      </w:pPr>
      <w:r>
        <w:rPr/>
        <w:t>VUaqhqPysVTIZEBJqk5TKRaIsbCVaWniaxXSLigRRWYuT86cAcampWjMcIBkCnz60xzGtcE8B5/IfI</w:t>
      </w:r>
    </w:p>
    <w:p>
      <w:pPr>
        <w:pStyle w:val="PreformattedText"/>
        <w:bidi w:val="0"/>
        <w:spacing w:before="0" w:after="0"/>
        <w:jc w:val="left"/>
        <w:rPr/>
      </w:pPr>
      <w:r>
        <w:rPr/>
        <w:t>cW9essNOtW7JJBJ5ImTCxUbKr1khlWSupMDjZow4mmzEAL5mRhIY4A8Ssy3QWGtqrpo47KVFc5CL6k</w:t>
      </w:r>
    </w:p>
    <w:p>
      <w:pPr>
        <w:pStyle w:val="PreformattedText"/>
        <w:bidi w:val="0"/>
        <w:spacing w:before="0" w:after="0"/>
        <w:jc w:val="left"/>
        <w:rPr/>
      </w:pPr>
      <w:r>
        <w:rPr/>
        <w:t>8XPkPPrZYqRkU4/lwLH7Pw08+sj1jSLPTvLHWGWNJpXnP+TZCpoQxRpow6SQbS2cIgKeOFgKiSNbHW</w:t>
      </w:r>
    </w:p>
    <w:p>
      <w:pPr>
        <w:pStyle w:val="PreformattedText"/>
        <w:bidi w:val="0"/>
        <w:spacing w:before="0" w:after="0"/>
        <w:jc w:val="left"/>
        <w:rPr/>
      </w:pPr>
      <w:r>
        <w:rPr/>
        <w:t>PdvGmZyWVG8jmgJA8hwESDhTBNfPqojUUYCjAkfYD/AIWbzrw67EfnLyw1dRHTRCOpXKV0LTT09VUO</w:t>
      </w:r>
    </w:p>
    <w:p>
      <w:pPr>
        <w:pStyle w:val="PreformattedText"/>
        <w:bidi w:val="0"/>
        <w:spacing w:before="0" w:after="0"/>
        <w:jc w:val="left"/>
        <w:rPr/>
      </w:pPr>
      <w:r>
        <w:rPr/>
        <w:t>QuWzVDTRXfKZap1Q46m0XhEiEop0sbRqumMgnAJBNTQ/xNT8TDCAfmB16ukKr6S5wFB9PIE+QGWP29</w:t>
      </w:r>
    </w:p>
    <w:p>
      <w:pPr>
        <w:pStyle w:val="PreformattedText"/>
        <w:bidi w:val="0"/>
        <w:spacing w:before="0" w:after="0"/>
        <w:jc w:val="left"/>
        <w:rPr/>
      </w:pPr>
      <w:r>
        <w:rPr/>
        <w:t>PlNBTM8ojNTR01PG9LUxQOKjIvRTyIybfxk0ztCu89xSLqyE6ACnSERO1hcXcRqw1rohBoy8TQ5Kiv</w:t>
      </w:r>
    </w:p>
    <w:p>
      <w:pPr>
        <w:pStyle w:val="PreformattedText"/>
        <w:bidi w:val="0"/>
        <w:spacing w:before="0" w:after="0"/>
        <w:jc w:val="left"/>
        <w:rPr/>
      </w:pPr>
      <w:r>
        <w:rPr/>
        <w:t>42OXIyAaHpOzkAFhVz+z/TH+gvkPPy6RO8ZsVQQpnp4pJYI6+upK+hNXFLhs9TLTURxm36ChgpqqT+</w:t>
      </w:r>
    </w:p>
    <w:p>
      <w:pPr>
        <w:pStyle w:val="PreformattedText"/>
        <w:bidi w:val="0"/>
        <w:spacing w:before="0" w:after="0"/>
        <w:jc w:val="left"/>
        <w:rPr/>
      </w:pPr>
      <w:r>
        <w:rPr/>
        <w:t>7+BfVO8qyCOtqJTAqkDUGZYkZfq5XUuWppJorYwuc6E8zQajjpxTIQyLQmgINMj1P2nyHkOi4VtZld</w:t>
      </w:r>
    </w:p>
    <w:p>
      <w:pPr>
        <w:pStyle w:val="PreformattedText"/>
        <w:bidi w:val="0"/>
        <w:spacing w:before="0" w:after="0"/>
        <w:jc w:val="left"/>
        <w:rPr/>
      </w:pPr>
      <w:r>
        <w:rPr/>
        <w:t>35iozlY0tUokmgHll8iwK89IlOIjBGwp6yUFzA8OqVUQPSh1WRfZZOhvTqNCtGHyBqMj/AB5cRXPSt</w:t>
      </w:r>
    </w:p>
    <w:p>
      <w:pPr>
        <w:pStyle w:val="PreformattedText"/>
        <w:bidi w:val="0"/>
        <w:spacing w:before="0" w:after="0"/>
        <w:jc w:val="left"/>
        <w:rPr/>
      </w:pPr>
      <w:r>
        <w:rPr/>
        <w:t>ZVt1VACOB4eoOP9X59CjjsXTUsDTJT6oYcruKA+WJEllhlraCnhZHTySUjU+tpwYlmVDeeJXieVI1U</w:t>
      </w:r>
    </w:p>
    <w:p>
      <w:pPr>
        <w:pStyle w:val="PreformattedText"/>
        <w:bidi w:val="0"/>
        <w:spacing w:before="0" w:after="0"/>
        <w:jc w:val="left"/>
        <w:rPr/>
      </w:pPr>
      <w:r>
        <w:rPr/>
        <w:t>22qsWipJV3OQNXEDPngcPlwwT0mF0xdSAa0Xhw8z0tPtpqSfJBoKejWnqt0wxpHToGMJaho6mMhZ5w</w:t>
      </w:r>
    </w:p>
    <w:p>
      <w:pPr>
        <w:pStyle w:val="PreformattedText"/>
        <w:bidi w:val="0"/>
        <w:spacing w:before="0" w:after="0"/>
        <w:jc w:val="left"/>
        <w:rPr/>
      </w:pPr>
      <w:r>
        <w:rPr/>
        <w:t>KY09RdSwURBiLzUsl0ej2xk1yLcDUDIDQeVVA/Ig/7U+oPXheghVeI07eJ8zU/4euQmpgkXnq/BBRy</w:t>
      </w:r>
    </w:p>
    <w:p>
      <w:pPr>
        <w:pStyle w:val="PreformattedText"/>
        <w:bidi w:val="0"/>
        <w:spacing w:before="0" w:after="0"/>
        <w:jc w:val="left"/>
        <w:rPr/>
      </w:pPr>
      <w:r>
        <w:rPr/>
        <w:t>b5iZaGCSEU8lLS0tD4ZVqZZXgSGCSytJq+3jfwO7UjKwvNZmKMLrNay8OOKChHlTyJ8uOOvCYM3ADC</w:t>
      </w:r>
    </w:p>
    <w:p>
      <w:pPr>
        <w:pStyle w:val="PreformattedText"/>
        <w:bidi w:val="0"/>
        <w:spacing w:before="0" w:after="0"/>
        <w:jc w:val="left"/>
        <w:rPr/>
      </w:pPr>
      <w:r>
        <w:rPr/>
        <w:t>edeNT1xq53AkZ4v88+4qJplNT5lpDTUmNSL7arjDLUVEejWsjq5Qmlk9HhlLLbVIG0GmnvBOT/AAgf</w:t>
      </w:r>
    </w:p>
    <w:p>
      <w:pPr>
        <w:pStyle w:val="PreformattedText"/>
        <w:bidi w:val="0"/>
        <w:spacing w:before="0" w:after="0"/>
        <w:jc w:val="left"/>
        <w:rPr/>
      </w:pPr>
      <w:r>
        <w:rPr/>
        <w:t>aCP9XA9OLdR8B8YKn7OPTnUfffcNJFRQ09dHLuZIphIlQJIKHb9Pj3hkp6qINVLHGGSItoLyL9tJpl</w:t>
      </w:r>
    </w:p>
    <w:p>
      <w:pPr>
        <w:pStyle w:val="PreformattedText"/>
        <w:bidi w:val="0"/>
        <w:spacing w:before="0" w:after="0"/>
        <w:jc w:val="left"/>
        <w:rPr/>
      </w:pPr>
      <w:r>
        <w:rPr/>
        <w:t>WOc2vYJ/GeQiunxAoFfwqFAzxI8q0rwJr1SGRcKjDSQtfzJNccK+fpxHTfVxUjzTiWugZxS5NBDFQs</w:t>
      </w:r>
    </w:p>
    <w:p>
      <w:pPr>
        <w:pStyle w:val="PreformattedText"/>
        <w:bidi w:val="0"/>
        <w:spacing w:before="0" w:after="0"/>
        <w:jc w:val="left"/>
        <w:rPr/>
      </w:pPr>
      <w:r>
        <w:rPr/>
        <w:t>TVilwFBSUsMaTzCmqWeRS0if513j8ZYVaqWYaW5RnY9pWtKDJogFfz/b5cenEjjZR3E1Hn9vy/l5dO</w:t>
      </w:r>
    </w:p>
    <w:p>
      <w:pPr>
        <w:pStyle w:val="PreformattedText"/>
        <w:bidi w:val="0"/>
        <w:spacing w:before="0" w:after="0"/>
        <w:jc w:val="left"/>
        <w:rPr/>
      </w:pPr>
      <w:r>
        <w:rPr/>
        <w:t>Ve1G9TVoKSWvL09Y8xdYZZTX0e1KaNRpZKdamSrMjvJKQvlMeoMtXGyO79bLE7HQXYMRwrwShHzBrW</w:t>
      </w:r>
    </w:p>
    <w:p>
      <w:pPr>
        <w:pStyle w:val="PreformattedText"/>
        <w:bidi w:val="0"/>
        <w:spacing w:before="0" w:after="0"/>
        <w:jc w:val="left"/>
        <w:rPr/>
      </w:pPr>
      <w:r>
        <w:rPr/>
        <w:t>vqMZHSdbdSq9wCkD+bcR/g+XWCMO8dKkEKaWWnyE9QHkmrZftwC4ggVYpXqZ2jZA6iN5bXRI5AWKpb</w:t>
      </w:r>
    </w:p>
    <w:p>
      <w:pPr>
        <w:pStyle w:val="PreformattedText"/>
        <w:bidi w:val="0"/>
        <w:spacing w:before="0" w:after="0"/>
        <w:jc w:val="left"/>
        <w:rPr/>
      </w:pPr>
      <w:r>
        <w:rPr/>
        <w:t>iKRYThSwyfs9B/q+zz6rNCy6yDWn+rj16umiVqpPumpViqcfXyxRT1cVLGtRUs8tZanMizmQ+pWCsq</w:t>
      </w:r>
    </w:p>
    <w:p>
      <w:pPr>
        <w:pStyle w:val="PreformattedText"/>
        <w:bidi w:val="0"/>
        <w:spacing w:before="0" w:after="0"/>
        <w:jc w:val="left"/>
        <w:rPr/>
      </w:pPr>
      <w:r>
        <w:rPr/>
        <w:t>yAmEGcOS0LuBSVkiLIOOcHP+qh/y9VSJwC6nNf8AJ1lhrKdPuJYpqyv88sVerwslP4qeoY63qHV3eC</w:t>
      </w:r>
    </w:p>
    <w:p>
      <w:pPr>
        <w:pStyle w:val="PreformattedText"/>
        <w:bidi w:val="0"/>
        <w:spacing w:before="0" w:after="0"/>
        <w:jc w:val="left"/>
        <w:rPr/>
      </w:pPr>
      <w:r>
        <w:rPr/>
        <w:t>V9ZfUAygWOqWR2jCh7mGtY6adQqKUxxNfz4/LPHHWvp3YHxBRgPt/Z04SvkKOoisSiw5GlNefNBTxt</w:t>
      </w:r>
    </w:p>
    <w:p>
      <w:pPr>
        <w:pStyle w:val="PreformattedText"/>
        <w:bidi w:val="0"/>
        <w:spacing w:before="0" w:after="0"/>
        <w:jc w:val="left"/>
        <w:rPr/>
      </w:pPr>
      <w:r>
        <w:rPr/>
        <w:t>BUaVNVM4kc/a+FfG7OVMIHkl/bLRB0NBJMwhoGJyBwHy44Hp+04x1Vi8cPeOwcCePWeolmirYFnyM9</w:t>
      </w:r>
    </w:p>
    <w:p>
      <w:pPr>
        <w:pStyle w:val="PreformattedText"/>
        <w:bidi w:val="0"/>
        <w:spacing w:before="0" w:after="0"/>
        <w:jc w:val="left"/>
        <w:rPr/>
      </w:pPr>
      <w:r>
        <w:rPr/>
        <w:t>xmGovDEjFpJqiNYabyt4wY1p45AsOgqCra0WOke/utza0lCyP3DH/QP7PIefEYPW4bmkQKD/V5/wCr</w:t>
      </w:r>
    </w:p>
    <w:p>
      <w:pPr>
        <w:pStyle w:val="PreformattedText"/>
        <w:bidi w:val="0"/>
        <w:spacing w:before="0" w:after="0"/>
        <w:jc w:val="left"/>
        <w:rPr/>
      </w:pPr>
      <w:r>
        <w:rPr/>
        <w:t>9vUY180c2KhqoGV4KyqoIYaelnPrMrRBaeQI5o6aOV3UWiMJlOka7LN7S3VpOkqVaiUAA/2eAqeHlX</w:t>
      </w:r>
    </w:p>
    <w:p>
      <w:pPr>
        <w:pStyle w:val="PreformattedText"/>
        <w:bidi w:val="0"/>
        <w:spacing w:before="0" w:after="0"/>
        <w:jc w:val="left"/>
        <w:rPr/>
      </w:pPr>
      <w:r>
        <w:rPr/>
        <w:t>Hz68s8RViq8cn/AFefU6KorJVpuKeJJKjMUdXSVNLTssqQO1NK7QSSPFGTUqFlYyaTJp1CWQKwYWC4</w:t>
      </w:r>
    </w:p>
    <w:p>
      <w:pPr>
        <w:pStyle w:val="PreformattedText"/>
        <w:bidi w:val="0"/>
        <w:spacing w:before="0" w:after="0"/>
        <w:jc w:val="left"/>
        <w:rPr/>
      </w:pPr>
      <w:r>
        <w:rPr/>
        <w:t>ZA8PkWUg8cYI+2vH/L040sdQGGMGvpXpmoxDLAJqgLV1D4msiEVKYTEkcUsySVLyyopYGWWMm5RdN1</w:t>
      </w:r>
    </w:p>
    <w:p>
      <w:pPr>
        <w:pStyle w:val="PreformattedText"/>
        <w:bidi w:val="0"/>
        <w:spacing w:before="0" w:after="0"/>
        <w:jc w:val="left"/>
        <w:rPr/>
      </w:pPr>
      <w:r>
        <w:rPr/>
        <w:t>qXAAUtw3E7R6JE/WA/YR5ny/1ZoOnWiiJDo3Yes7M3mmqaWiSeWrp5Jp6jXokooqXwUVZ4Fq4Yal0q</w:t>
      </w:r>
    </w:p>
    <w:p>
      <w:pPr>
        <w:pStyle w:val="PreformattedText"/>
        <w:bidi w:val="0"/>
        <w:spacing w:before="0" w:after="0"/>
        <w:jc w:val="left"/>
        <w:rPr/>
      </w:pPr>
      <w:r>
        <w:rPr/>
        <w:t>JAys7aJmUhGWL0yFas6KV8URqzimoeXl+Q/nX0HSZkkqdEjdvl6/8V1kqlkmkrqjzCiNRCK6KGniNq</w:t>
      </w:r>
    </w:p>
    <w:p>
      <w:pPr>
        <w:pStyle w:val="PreformattedText"/>
        <w:bidi w:val="0"/>
        <w:spacing w:before="0" w:after="0"/>
        <w:jc w:val="left"/>
        <w:rPr/>
      </w:pPr>
      <w:r>
        <w:rPr/>
        <w:t>KKdkpquEUsM6oiIqII9QOiZiDqns3t2O1s01NNTvGCTXP2A4+R4H5nqrXE5wmPX5/6vPrmJBLGTHRZ</w:t>
      </w:r>
    </w:p>
    <w:p>
      <w:pPr>
        <w:pStyle w:val="PreformattedText"/>
        <w:bidi w:val="0"/>
        <w:spacing w:before="0" w:after="0"/>
        <w:jc w:val="left"/>
        <w:rPr/>
      </w:pPr>
      <w:r>
        <w:rPr/>
        <w:t>DHz0lTTyrPUvURKVljcrMiGRxoEql+P843rkdHRo2qYFDoKNj4Tw+fDy/wBX2dOrcMiV0jPHzr5dRa</w:t>
      </w:r>
    </w:p>
    <w:p>
      <w:pPr>
        <w:pStyle w:val="PreformattedText"/>
        <w:bidi w:val="0"/>
        <w:spacing w:before="0" w:after="0"/>
        <w:jc w:val="left"/>
        <w:rPr/>
      </w:pPr>
      <w:r>
        <w:rPr/>
        <w:t>qWlijzMjJXjTEsQ0GNqRYMlLC8JqKn7MxS00RvMzMttUqmLUhKCn0Nuuu4jYazxAoPMcR6+Y68btiT</w:t>
      </w:r>
    </w:p>
    <w:p>
      <w:pPr>
        <w:pStyle w:val="PreformattedText"/>
        <w:bidi w:val="0"/>
        <w:spacing w:before="0" w:after="0"/>
        <w:jc w:val="left"/>
        <w:rPr/>
      </w:pPr>
      <w:r>
        <w:rPr/>
        <w:t>H4Y0k/P+R67rZ6iWmqKc1FTQ0iUmQyFN5EtNVDJZ6CPRL4pEnGpoSsrFo9EZ0SSRRFbtOIWholyAjB</w:t>
      </w:r>
    </w:p>
    <w:p>
      <w:pPr>
        <w:pStyle w:val="PreformattedText"/>
        <w:bidi w:val="0"/>
        <w:spacing w:before="0" w:after="0"/>
        <w:jc w:val="left"/>
        <w:rPr/>
      </w:pPr>
      <w:r>
        <w:rPr/>
        <w:t>iKDh3gGoGT/Kv2dW/WWRqp3Agcf6JIoeo001ZVSVMlD4xFH/EJ6cNTVq1Ek+QykGPaZYZAIaZ6yjpW</w:t>
      </w:r>
    </w:p>
    <w:p>
      <w:pPr>
        <w:pStyle w:val="PreformattedText"/>
        <w:bidi w:val="0"/>
        <w:spacing w:before="0" w:after="0"/>
        <w:jc w:val="left"/>
        <w:rPr/>
      </w:pPr>
      <w:r>
        <w:rPr/>
        <w:t>hp3VWZ1RgixyqHZNI1u04qahakVFAasB+RI4HpweIAaGjECvn8/z6g1dVTZCrq5DNFmBVPPVJCtRAK</w:t>
      </w:r>
    </w:p>
    <w:p>
      <w:pPr>
        <w:pStyle w:val="PreformattedText"/>
        <w:bidi w:val="0"/>
        <w:spacing w:before="0" w:after="0"/>
        <w:jc w:val="left"/>
        <w:rPr/>
      </w:pPr>
      <w:r>
        <w:rPr/>
        <w:t>ilYZ6kShqIqhaY0UqTRLpiRNcMcrLOsc7NIUURzJIHkggqi1BNfVseQ8sD16baAxOBLJlzj9nD/L8h</w:t>
      </w:r>
    </w:p>
    <w:p>
      <w:pPr>
        <w:pStyle w:val="PreformattedText"/>
        <w:bidi w:val="0"/>
        <w:spacing w:before="0" w:after="0"/>
        <w:jc w:val="left"/>
        <w:rPr/>
      </w:pPr>
      <w:r>
        <w:rPr/>
        <w:t>1BkjeR5KWajiokyCzkv9vTTtA9TuP7CWCBHn8VPFC1OYzFM0mmbXTzySeSmQNBy2pmekDE5+1scPPH</w:t>
      </w:r>
    </w:p>
    <w:p>
      <w:pPr>
        <w:pStyle w:val="PreformattedText"/>
        <w:bidi w:val="0"/>
        <w:spacing w:before="0" w:after="0"/>
        <w:jc w:val="left"/>
        <w:rPr/>
      </w:pPr>
      <w:r>
        <w:rPr/>
        <w:t>nw6dYMiaEWsooKfYOoNRPTwvEY8fPUJPECtS09dNC7yZOtr56mCdhJqiSCgHlaQxSzwgSyOj0z07Nr</w:t>
      </w:r>
    </w:p>
    <w:p>
      <w:pPr>
        <w:pStyle w:val="PreformattedText"/>
        <w:bidi w:val="0"/>
        <w:spacing w:before="0" w:after="0"/>
        <w:jc w:val="left"/>
        <w:rPr/>
      </w:pPr>
      <w:r>
        <w:rPr/>
        <w:t>HFRhkgioNP6WaHgeFT/m6prfIegNeFfL5+h6Z696lVxsj1NZLHTUuJqWpzJTvVrGErsvUFYmSBJmie</w:t>
      </w:r>
    </w:p>
    <w:p>
      <w:pPr>
        <w:pStyle w:val="PreformattedText"/>
        <w:bidi w:val="0"/>
        <w:spacing w:before="0" w:after="0"/>
        <w:jc w:val="left"/>
        <w:rPr/>
      </w:pPr>
      <w:r>
        <w:rPr/>
        <w:t>o0RRtZFaUxs0FNUQoXEZkRFY6tOQaeoJ/1D0682jVqpQk5AP8APpMTVpGOq2xNHj1SKFPuqiepnFVL</w:t>
      </w:r>
    </w:p>
    <w:p>
      <w:pPr>
        <w:pStyle w:val="PreformattedText"/>
        <w:bidi w:val="0"/>
        <w:spacing w:before="0" w:after="0"/>
        <w:jc w:val="left"/>
        <w:rPr/>
      </w:pPr>
      <w:r>
        <w:rPr/>
        <w:t>UVFKsUkkAqftq2mkaWsQioLaYVVZCqGOWOTevVB4jEi6VaE1wceQoKcfn1pqaysaVgJ/1E/LqHWVWi</w:t>
      </w:r>
    </w:p>
    <w:p>
      <w:pPr>
        <w:pStyle w:val="PreformattedText"/>
        <w:bidi w:val="0"/>
        <w:spacing w:before="0" w:after="0"/>
        <w:jc w:val="left"/>
        <w:rPr/>
      </w:pPr>
      <w:r>
        <w:rPr/>
        <w:t>SOCcVGQpQs8UOPleWMwssi44TUtPF9vHFT0FFSzRaYuY1EkYFhDF7aR6NrX+0FKD1zTJ+wZ68VIFOK</w:t>
      </w:r>
    </w:p>
    <w:p>
      <w:pPr>
        <w:pStyle w:val="PreformattedText"/>
        <w:bidi w:val="0"/>
        <w:spacing w:before="0" w:after="0"/>
        <w:jc w:val="left"/>
        <w:rPr/>
      </w:pPr>
      <w:r>
        <w:rPr/>
        <w:t>nj8vs6Ya7L1op6NYpZozKtRPNWyVS1GucvNU1Us7QmelJapqFRtCkTu4/Ws/iVolqmUg+IxNfl51/b</w:t>
      </w:r>
    </w:p>
    <w:p>
      <w:pPr>
        <w:pStyle w:val="PreformattedText"/>
        <w:bidi w:val="0"/>
        <w:spacing w:before="0" w:after="0"/>
        <w:jc w:val="left"/>
        <w:rPr/>
      </w:pPr>
      <w:r>
        <w:rPr/>
        <w:t>/m6dGBQHt/1DPTNLDQyHwxTU6UrTvUNNLTyVFVLCY4aBIUkljtItYADa7pUMBcOZiiNlI6aQBnJrmo</w:t>
      </w:r>
    </w:p>
    <w:p>
      <w:pPr>
        <w:pStyle w:val="PreformattedText"/>
        <w:bidi w:val="0"/>
        <w:spacing w:before="0" w:after="0"/>
        <w:jc w:val="left"/>
        <w:rPr/>
      </w:pPr>
      <w:r>
        <w:rPr/>
        <w:t>4V63rI7vIcOsVjUPUmntPTRxO8ktJXOI5HqBGIpfJJNPGUmlEelrSRvaN21CSVY6EHJBpThn/V/q+2</w:t>
      </w:r>
    </w:p>
    <w:p>
      <w:pPr>
        <w:pStyle w:val="PreformattedText"/>
        <w:bidi w:val="0"/>
        <w:spacing w:before="0" w:after="0"/>
        <w:jc w:val="left"/>
        <w:rPr/>
      </w:pPr>
      <w:r>
        <w:rPr/>
        <w:t>nXhTIIP8um2rgZ0pqlKlmp0eOEU5nmIZ4oyCPI4eeAhIFliJLssaBiztSsytNE9VYYX7cfzz/qr5db</w:t>
      </w:r>
    </w:p>
    <w:p>
      <w:pPr>
        <w:pStyle w:val="PreformattedText"/>
        <w:bidi w:val="0"/>
        <w:spacing w:before="0" w:after="0"/>
        <w:jc w:val="left"/>
        <w:rPr/>
      </w:pPr>
      <w:r>
        <w:rPr/>
        <w:t>JQ0Kg54jzHUIGONf2BNFOoZKqWpiVzKiVDvMTFJpCFA7gC9lZpUvpMMxowIFQaMPUdXULXTQ08+sLm</w:t>
      </w:r>
    </w:p>
    <w:p>
      <w:pPr>
        <w:pStyle w:val="PreformattedText"/>
        <w:bidi w:val="0"/>
        <w:spacing w:before="0" w:after="0"/>
        <w:jc w:val="left"/>
        <w:rPr/>
      </w:pPr>
      <w:r>
        <w:rPr/>
        <w:t>DVVTK7eWXUft5A8s4hLGNamdopkhNRMCzEqFjc6goRaka6amJ1as04Zz8/z/z+vW9KgEAGlcV4j5Hp</w:t>
      </w:r>
    </w:p>
    <w:p>
      <w:pPr>
        <w:pStyle w:val="PreformattedText"/>
        <w:bidi w:val="0"/>
        <w:spacing w:before="0" w:after="0"/>
        <w:jc w:val="left"/>
        <w:rPr/>
      </w:pPr>
      <w:r>
        <w:rPr/>
        <w:t>kr6yYU+ryQxReTxxQrrll0Bm0FpHR0mClgHtcFWX0rrKBp5TStcV/P8A1D/UOrpGajNPToPctUzLIg</w:t>
      </w:r>
    </w:p>
    <w:p>
      <w:pPr>
        <w:pStyle w:val="PreformattedText"/>
        <w:bidi w:val="0"/>
        <w:spacing w:before="0" w:after="0"/>
        <w:jc w:val="left"/>
        <w:rPr/>
      </w:pPr>
      <w:r>
        <w:rPr/>
        <w:t>UKwWO4ZQqowkJdxqe9w6r/AF5+t7tclN1MVpj/AFHy6WxxA+eeg6qLVdfDDZirSKHI4AjU6n+pYgce</w:t>
      </w:r>
    </w:p>
    <w:p>
      <w:pPr>
        <w:pStyle w:val="PreformattedText"/>
        <w:bidi w:val="0"/>
        <w:spacing w:before="0" w:after="0"/>
        <w:jc w:val="left"/>
        <w:rPr/>
      </w:pPr>
      <w:r>
        <w:rPr/>
        <w:t>w8w8SVFrgt0ZKSkZauAOhxwkCkBVLgo8ckappjkOnQIWmBXSVjf+lyoIIUm+ka2g0oFP5U9Pn0QzMr</w:t>
      </w:r>
    </w:p>
    <w:p>
      <w:pPr>
        <w:pStyle w:val="PreformattedText"/>
        <w:bidi w:val="0"/>
        <w:spacing w:before="0" w:after="0"/>
        <w:jc w:val="left"/>
        <w:rPr/>
      </w:pPr>
      <w:r>
        <w:rPr/>
        <w:t>OSBnoZsMKiejhIdtAcU8sSU6PMaKI3WRVSfQphkjWP0tpV1KXZ1MrHtuV8PIwT6fz6KbqskijyAz0t</w:t>
      </w:r>
    </w:p>
    <w:p>
      <w:pPr>
        <w:pStyle w:val="PreformattedText"/>
        <w:bidi w:val="0"/>
        <w:spacing w:before="0" w:after="0"/>
        <w:jc w:val="left"/>
        <w:rPr/>
      </w:pPr>
      <w:r>
        <w:rPr/>
        <w:t>KaCiNHCUFVLVCujo0nngWJJ0gJf1/d+NXpnLKpke0Ug/abT6ZPapVWho2a/t/wBX/F9UammgFTw6ei</w:t>
      </w:r>
    </w:p>
    <w:p>
      <w:pPr>
        <w:pStyle w:val="PreformattedText"/>
        <w:bidi w:val="0"/>
        <w:spacing w:before="0" w:after="0"/>
        <w:jc w:val="left"/>
        <w:rPr/>
      </w:pPr>
      <w:r>
        <w:rPr/>
        <w:t>9LJPVenJBkrERC9ArCaL0eSI0lTGkiTykeL/KNPkiskumMJMzcq5lapr9nH1H+r8+twuKotDUH/V/q</w:t>
      </w:r>
    </w:p>
    <w:p>
      <w:pPr>
        <w:pStyle w:val="PreformattedText"/>
        <w:bidi w:val="0"/>
        <w:spacing w:before="0" w:after="0"/>
        <w:jc w:val="left"/>
        <w:rPr/>
      </w:pPr>
      <w:r>
        <w:rPr/>
        <w:t>/L59ZTOniDTpMkTTFpZzTxhaWSSVog0klTGtJIykoshmIWVF8NYqxCGRmFVWNWHd9nmP9X+fy6ekdg</w:t>
      </w:r>
    </w:p>
    <w:p>
      <w:pPr>
        <w:pStyle w:val="PreformattedText"/>
        <w:bidi w:val="0"/>
        <w:spacing w:before="0" w:after="0"/>
        <w:jc w:val="left"/>
        <w:rPr/>
      </w:pPr>
      <w:r>
        <w:rPr/>
        <w:t>D2kKfPrjJK1PLJEatp0qNL1Sw0qlhLC7JUCpkrkVHOiceUThWCMsVYpf7Rg87Oo7EqCfQf6v8AVnPT</w:t>
      </w:r>
    </w:p>
    <w:p>
      <w:pPr>
        <w:pStyle w:val="PreformattedText"/>
        <w:bidi w:val="0"/>
        <w:spacing w:before="0" w:after="0"/>
        <w:jc w:val="left"/>
        <w:rPr/>
      </w:pPr>
      <w:r>
        <w:rPr/>
        <w:t>CRRah4kzVH2/6v8AL1DeeveWL7NpWmWKSnDyhImRC32ay+SeR0/bjl8R8/rRm8FXqqjFUxp9MrlQ4w</w:t>
      </w:r>
    </w:p>
    <w:p>
      <w:pPr>
        <w:pStyle w:val="PreformattedText"/>
        <w:bidi w:val="0"/>
        <w:spacing w:before="0" w:after="0"/>
        <w:jc w:val="left"/>
        <w:rPr/>
      </w:pPr>
      <w:r>
        <w:rPr/>
        <w:t>DjA9af7H+HOelJlVarDk/P1/1f7PWA09WI1aXHVcLPFLSwtHVyzR1ZmIoqicQz1CAMlPH9uo4WRb00</w:t>
      </w:r>
    </w:p>
    <w:p>
      <w:pPr>
        <w:pStyle w:val="PreformattedText"/>
        <w:bidi w:val="0"/>
        <w:spacing w:before="0" w:after="0"/>
        <w:jc w:val="left"/>
        <w:rPr/>
      </w:pPr>
      <w:r>
        <w:rPr/>
        <w:t>hSVRWPcVU8WAz69VYF1GoDh5Eev+r8uoUWMVJPHU0FU8plSColevUMYmCU9UssYqop2Bpo0iaO0aTw</w:t>
      </w:r>
    </w:p>
    <w:p>
      <w:pPr>
        <w:pStyle w:val="PreformattedText"/>
        <w:bidi w:val="0"/>
        <w:spacing w:before="0" w:after="0"/>
        <w:jc w:val="left"/>
        <w:rPr/>
      </w:pPr>
      <w:r>
        <w:rPr/>
        <w:t>gQSNE6rPK9HqABoftr03LHDJVW4+nWeqVaqSv89FVSxEVnnL1xqw8VYVgqp2jq5aF8j9z9vHFZxTtM</w:t>
      </w:r>
    </w:p>
    <w:p>
      <w:pPr>
        <w:pStyle w:val="PreformattedText"/>
        <w:bidi w:val="0"/>
        <w:spacing w:before="0" w:after="0"/>
        <w:jc w:val="left"/>
        <w:rPr/>
      </w:pPr>
      <w:r>
        <w:rPr/>
        <w:t>ujz/AG0sSGekkkzgih0/b/q8/wDZoevR29urF6HVx/1Z6x/w8lw8cMk8UtNW1NU75WplRtVHEarRDO</w:t>
      </w:r>
    </w:p>
    <w:p>
      <w:pPr>
        <w:pStyle w:val="PreformattedText"/>
        <w:bidi w:val="0"/>
        <w:spacing w:before="0" w:after="0"/>
        <w:jc w:val="left"/>
        <w:rPr/>
      </w:pPr>
      <w:r>
        <w:rPr/>
        <w:t>1PrEzqkcrSBHqJVH3SQzRxRy+jSQCtfU8fl/q/y56dldG7QCa+eaY6yS0fmlncUs2iWKvp5558izzS</w:t>
      </w:r>
    </w:p>
    <w:p>
      <w:pPr>
        <w:pStyle w:val="PreformattedText"/>
        <w:bidi w:val="0"/>
        <w:spacing w:before="0" w:after="0"/>
        <w:jc w:val="left"/>
        <w:rPr/>
      </w:pPr>
      <w:r>
        <w:rPr/>
        <w:t>Sy0VGss05kMazPU1QRZvIEkqn0mZIatIYGdlyWr518x/COk0cbsQdNF4efr/AD/1efWSqg/dkvNBTo</w:t>
      </w:r>
    </w:p>
    <w:p>
      <w:pPr>
        <w:pStyle w:val="PreformattedText"/>
        <w:bidi w:val="0"/>
        <w:spacing w:before="0" w:after="0"/>
        <w:jc w:val="left"/>
        <w:rPr/>
      </w:pPr>
      <w:r>
        <w:rPr/>
        <w:t>lTldbx+aojkmmWlhYU802ipaGXILofyKXkqQGcfxBVQUdBU8Kiv+T/AFf7PShmpguAP9X5/wCr16bZ</w:t>
      </w:r>
    </w:p>
    <w:p>
      <w:pPr>
        <w:pStyle w:val="PreformattedText"/>
        <w:bidi w:val="0"/>
        <w:spacing w:before="0" w:after="0"/>
        <w:jc w:val="left"/>
        <w:rPr/>
      </w:pPr>
      <w:r>
        <w:rPr/>
        <w:t>oJvDURifyy/dVZvIktVBEKvJ00ZmMrShawVFbGx1WVpprshWvV5V8+pY2UUBJP8AhH7f9Xn1WNEqGJ</w:t>
      </w:r>
    </w:p>
    <w:p>
      <w:pPr>
        <w:pStyle w:val="PreformattedText"/>
        <w:bidi w:val="0"/>
        <w:spacing w:before="0" w:after="0"/>
        <w:jc w:val="left"/>
        <w:rPr/>
      </w:pPr>
      <w:r>
        <w:rPr/>
        <w:t>r/AKuP+r/D1mqUh81YiUlEiFahyYJKd5JpJ8hBBA0UaMiSzS+E6AHSOZB6GgnWSaaooxNf8PqwHVpD</w:t>
      </w:r>
    </w:p>
    <w:p>
      <w:pPr>
        <w:pStyle w:val="PreformattedText"/>
        <w:bidi w:val="0"/>
        <w:spacing w:before="0" w:after="0"/>
        <w:jc w:val="left"/>
        <w:rPr/>
      </w:pPr>
      <w:r>
        <w:rPr/>
        <w:t>QaUUUJ8uP+r/AFceoDy4moeBpQtNMyrAWlVZKyaOpyt5uJY4UqzL4RqdwizgesRSJHHJ59AYAcP+hv</w:t>
      </w:r>
    </w:p>
    <w:p>
      <w:pPr>
        <w:pStyle w:val="PreformattedText"/>
        <w:bidi w:val="0"/>
        <w:spacing w:before="0" w:after="0"/>
        <w:jc w:val="left"/>
        <w:rPr/>
      </w:pPr>
      <w:r>
        <w:rPr/>
        <w:t>s6rEoPeRQ/PrJSiKSqgenqUknesp7aWlqqh55p6yYSPK0aNoNj+oxmZ7q4SvCsraMCaCla/n5/6v8A</w:t>
      </w:r>
    </w:p>
    <w:p>
      <w:pPr>
        <w:pStyle w:val="PreformattedText"/>
        <w:bidi w:val="0"/>
        <w:spacing w:before="0" w:after="0"/>
        <w:jc w:val="left"/>
        <w:rPr/>
      </w:pPr>
      <w:r>
        <w:rPr/>
        <w:t>Z6eZSWBLefUxKSINUM8SzSNR0ryO8VRUiR2pqrxmKKaWnpZIBZjcsqMAY5DGVaeR6JVViS2aD/Af9X</w:t>
      </w:r>
    </w:p>
    <w:p>
      <w:pPr>
        <w:pStyle w:val="PreformattedText"/>
        <w:bidi w:val="0"/>
        <w:spacing w:before="0" w:after="0"/>
        <w:jc w:val="left"/>
        <w:rPr/>
      </w:pPr>
      <w:r>
        <w:rPr/>
        <w:t>+qvSe5YggBa/6v2dcllppDII5GaR6VyIlKTxwSjEwqzymtlBjqZCy62lUP+hZFEggtourswDVNPL7K</w:t>
      </w:r>
    </w:p>
    <w:p>
      <w:pPr>
        <w:pStyle w:val="PreformattedText"/>
        <w:bidi w:val="0"/>
        <w:spacing w:before="0" w:after="0"/>
        <w:jc w:val="left"/>
        <w:rPr/>
      </w:pPr>
      <w:r>
        <w:rPr/>
        <w:t>f6v+K62ARGpPxE9Y6to4aRzNEgL1OQBUU8N3SGloU1uHeomjEag07ay4sWimZiz1A3IyKGB9T/gH+r</w:t>
      </w:r>
    </w:p>
    <w:p>
      <w:pPr>
        <w:pStyle w:val="PreformattedText"/>
        <w:bidi w:val="0"/>
        <w:spacing w:before="0" w:after="0"/>
        <w:jc w:val="left"/>
        <w:rPr/>
      </w:pPr>
      <w:r>
        <w:rPr/>
        <w:t>+Xz6sgYAMVNPTrjU1FFBNK9PLXzzRrWsY/NO0EgeaMSGZhTMmhY5EDIb6F0LMpjMDKzM8WoaWPn/q4</w:t>
      </w:r>
    </w:p>
    <w:p>
      <w:pPr>
        <w:pStyle w:val="PreformattedText"/>
        <w:bidi w:val="0"/>
        <w:spacing w:before="0" w:after="0"/>
        <w:jc w:val="left"/>
        <w:rPr/>
      </w:pPr>
      <w:r>
        <w:rPr/>
        <w:t>enl1tWOSqnV/LPSVyE0MYntTSRyNCZXpanzJyrpATOZ6iSOWVBGigOhZFUQy64jDKGC1NXZ5f6v9X7</w:t>
      </w:r>
    </w:p>
    <w:p>
      <w:pPr>
        <w:pStyle w:val="PreformattedText"/>
        <w:bidi w:val="0"/>
        <w:spacing w:before="0" w:after="0"/>
        <w:jc w:val="left"/>
        <w:rPr/>
      </w:pPr>
      <w:r>
        <w:rPr/>
        <w:t>cZ6sEqwJJH+r1/1U6BvKO8o8UlRFqEbMELlGkSIv44p0kQfvx20g8kpwfULkqmIYFS44HFaVp5dGEd</w:t>
      </w:r>
    </w:p>
    <w:p>
      <w:pPr>
        <w:pStyle w:val="PreformattedText"/>
        <w:bidi w:val="0"/>
        <w:spacing w:before="0" w:after="0"/>
        <w:jc w:val="left"/>
        <w:rPr/>
      </w:pPr>
      <w:r>
        <w:rPr/>
        <w:t>KhgPPpNwzM08kweMSKPQkV1ip5DpWOBGPCgsPxf839l0bVkLDj+yh8h0rcgCnSlp9I0LpUHTJG/kSN</w:t>
      </w:r>
    </w:p>
    <w:p>
      <w:pPr>
        <w:pStyle w:val="PreformattedText"/>
        <w:bidi w:val="0"/>
        <w:spacing w:before="0" w:after="0"/>
        <w:jc w:val="left"/>
        <w:rPr/>
      </w:pPr>
      <w:r>
        <w:rPr/>
        <w:t>5F1cukS+rVp1cEeoMTb8ezRBpopAr/AD6Sngc46kxlnMccZRmUB41lJ1Or8HWLKl0W90B+psPqLOUN</w:t>
      </w:r>
    </w:p>
    <w:p>
      <w:pPr>
        <w:pStyle w:val="PreformattedText"/>
        <w:bidi w:val="0"/>
        <w:spacing w:before="0" w:after="0"/>
        <w:jc w:val="left"/>
        <w:rPr/>
      </w:pPr>
      <w:r>
        <w:rPr/>
        <w:t>QVPDrWoUFD03yeX1iTUSuoRv5b3FjZ3fULgq1gb3AIH54b7qkE568QfTrmwhJVY0jkKaU0hjHwyfuN</w:t>
      </w:r>
    </w:p>
    <w:p>
      <w:pPr>
        <w:pStyle w:val="PreformattedText"/>
        <w:bidi w:val="0"/>
        <w:spacing w:before="0" w:after="0"/>
        <w:jc w:val="left"/>
        <w:rPr/>
      </w:pPr>
      <w:r>
        <w:rPr/>
        <w:t>G3+o1i5ccj27jyGevUAIHWAlrmMRLrdUVfNKASqt6Xe5JYBRb/AFjf2w7VqunJFOPVwc1p011g10tV</w:t>
      </w:r>
    </w:p>
    <w:p>
      <w:pPr>
        <w:pStyle w:val="PreformattedText"/>
        <w:bidi w:val="0"/>
        <w:spacing w:before="0" w:after="0"/>
        <w:jc w:val="left"/>
        <w:rPr/>
      </w:pPr>
      <w:r>
        <w:rPr/>
        <w:t>Ex8k6K5iAJSIWW7oDwGJHK2uB+faC5oYpBWsgGP9XDpUhOpDwHn0zbKwFbu3e+ydn0EJkrd1bu25t2</w:t>
      </w:r>
    </w:p>
    <w:p>
      <w:pPr>
        <w:pStyle w:val="PreformattedText"/>
        <w:bidi w:val="0"/>
        <w:spacing w:before="0" w:after="0"/>
        <w:jc w:val="left"/>
        <w:rPr/>
      </w:pPr>
      <w:r>
        <w:rPr/>
        <w:t>ljRSzyTZfLUtAEAAJJIlN/zx7DbuwU1wtOjA8D1//V2V4ZBxZ72/BFuP6ED9R5/wBj7THPQGXHTxBK</w:t>
      </w:r>
    </w:p>
    <w:p>
      <w:pPr>
        <w:pStyle w:val="PreformattedText"/>
        <w:bidi w:val="0"/>
        <w:spacing w:before="0" w:after="0"/>
        <w:jc w:val="left"/>
        <w:rPr/>
      </w:pPr>
      <w:r>
        <w:rPr/>
        <w:t>bqAf62JbVe39kccWA5/PPtsg/l08pz0/U0/0J5HpueAB+Be4/HtsrWvSpJMdKCnqPp6h9RyOL34Nvq</w:t>
      </w:r>
    </w:p>
    <w:p>
      <w:pPr>
        <w:pStyle w:val="PreformattedText"/>
        <w:bidi w:val="0"/>
        <w:spacing w:before="0" w:after="0"/>
        <w:jc w:val="left"/>
        <w:rPr/>
      </w:pPr>
      <w:r>
        <w:rPr/>
        <w:t>fbRWgOOnw37OniCoHA1/4H+hBP+H0Fv9v7bKnPT6senWGq5t9f6kngW+o/w459004+fToby6ckqb2F</w:t>
      </w:r>
    </w:p>
    <w:p>
      <w:pPr>
        <w:pStyle w:val="PreformattedText"/>
        <w:bidi w:val="0"/>
        <w:spacing w:before="0" w:after="0"/>
        <w:jc w:val="left"/>
        <w:rPr/>
      </w:pPr>
      <w:r>
        <w:rPr/>
        <w:t>/rzb8H/H/X96p69bDfs6zioFxyCPzb/EfQH8e/U63rPXTVAtc24twf6fg/Qkcf7z72F68XoK9RJJ7L</w:t>
      </w:r>
    </w:p>
    <w:p>
      <w:pPr>
        <w:pStyle w:val="PreformattedText"/>
        <w:bidi w:val="0"/>
        <w:spacing w:before="0" w:after="0"/>
        <w:jc w:val="left"/>
        <w:rPr/>
      </w:pPr>
      <w:r>
        <w:rPr/>
        <w:t>/rcX/pf8Emw9uKDUdMsajptlmFj9fr9b/m9rf7x7fAp0nbhjj02vLySCbXub8jjgj6fS/twfz6YOem</w:t>
      </w:r>
    </w:p>
    <w:p>
      <w:pPr>
        <w:pStyle w:val="PreformattedText"/>
        <w:bidi w:val="0"/>
        <w:spacing w:before="0" w:after="0"/>
        <w:jc w:val="left"/>
        <w:rPr/>
      </w:pPr>
      <w:r>
        <w:rPr/>
        <w:t>95LMefwLD/Em/wDXi3uw6bPUNpefpf6i4+nBJ+p+lj731qvUZ5BY8n/G1/7X9OPx+f6e60z1snz6gy</w:t>
      </w:r>
    </w:p>
    <w:p>
      <w:pPr>
        <w:pStyle w:val="PreformattedText"/>
        <w:bidi w:val="0"/>
        <w:spacing w:before="0" w:after="0"/>
        <w:jc w:val="left"/>
        <w:rPr/>
      </w:pPr>
      <w:r>
        <w:rPr/>
        <w:t>S3JHBY8X4AP1F/zc2/23uwGOqVr18+X/hRLuY5/wDme74x6MWj2p1n1tt8gtcRy/whq51vyR6qnn2f</w:t>
      </w:r>
    </w:p>
    <w:p>
      <w:pPr>
        <w:pStyle w:val="PreformattedText"/>
        <w:bidi w:val="0"/>
        <w:spacing w:before="0" w:after="0"/>
        <w:jc w:val="left"/>
        <w:rPr/>
      </w:pPr>
      <w:r>
        <w:rPr/>
        <w:t>2ApbL8yej3blpbV9WPVJcSaLkkcAXA4B/IIA4Cn6/j2YqtKHpb0nsuSZX06bWUgXB0tYC9/pc+6N8R</w:t>
      </w:r>
    </w:p>
    <w:p>
      <w:pPr>
        <w:pStyle w:val="PreformattedText"/>
        <w:bidi w:val="0"/>
        <w:spacing w:before="0" w:after="0"/>
        <w:jc w:val="left"/>
        <w:rPr/>
      </w:pPr>
      <w:r>
        <w:rPr/>
        <w:t>63jyPSXnLElSoGm5BvYarc3vckn3Xr3TfKTY8kjgWt/QA3Ivcf7fj37r3UYEC7fix+hU6eLAi3Jt7r</w:t>
      </w:r>
    </w:p>
    <w:p>
      <w:pPr>
        <w:pStyle w:val="PreformattedText"/>
        <w:bidi w:val="0"/>
        <w:spacing w:before="0" w:after="0"/>
        <w:jc w:val="left"/>
        <w:rPr/>
      </w:pPr>
      <w:r>
        <w:rPr/>
        <w:t>qArjHXuuP1FyNQ+h55P9T+Sf+K+/BagBsjrXWORTaw5H0sf1f4A/0W/+29tOBQFRQderQgjpgq/q1x</w:t>
      </w:r>
    </w:p>
    <w:p>
      <w:pPr>
        <w:pStyle w:val="PreformattedText"/>
        <w:bidi w:val="0"/>
        <w:spacing w:before="0" w:after="0"/>
        <w:jc w:val="left"/>
        <w:rPr/>
      </w:pPr>
      <w:r>
        <w:rPr/>
        <w:t>e3PH0H0+v0IH+Pth6kNTp0Gor0n5h6r8W/F7i3+w5Fv+J9pSaknr3T3teIzZmjAIBVtYLXtcC9j9BY</w:t>
      </w:r>
    </w:p>
    <w:p>
      <w:pPr>
        <w:pStyle w:val="PreformattedText"/>
        <w:bidi w:val="0"/>
        <w:spacing w:before="0" w:after="0"/>
        <w:jc w:val="left"/>
        <w:rPr/>
      </w:pPr>
      <w:r>
        <w:rPr/>
        <w:t>/S3t2AVlUHrRFR0OYUgkMpZmNiQAGBtY6R+kf7E2YfT2cgAA56b68hGktY3Yr+5+mPSosWJ54+l+PT</w:t>
      </w:r>
    </w:p>
    <w:p>
      <w:pPr>
        <w:pStyle w:val="PreformattedText"/>
        <w:bidi w:val="0"/>
        <w:spacing w:before="0" w:after="0"/>
        <w:jc w:val="left"/>
        <w:rPr/>
      </w:pPr>
      <w:r>
        <w:rPr/>
        <w:t>+eD7pRaDjx691NpQxMmmwuNJDKAD6gw0kepefr+F+o4492ReJI68es1gD6UF15P0te3rUkkeoD/YEH</w:t>
      </w:r>
    </w:p>
    <w:p>
      <w:pPr>
        <w:pStyle w:val="PreformattedText"/>
        <w:bidi w:val="0"/>
        <w:spacing w:before="0" w:after="0"/>
        <w:jc w:val="left"/>
        <w:rPr/>
      </w:pPr>
      <w:r>
        <w:rPr/>
        <w:t>3f7OHVGqRgV6jSMNa6eLB+L/AK9N7r9DHZR6bEfn3oMag/i/w9V08DTPTXLcKAFMQsASTZHQgga7B0</w:t>
      </w:r>
    </w:p>
    <w:p>
      <w:pPr>
        <w:pStyle w:val="PreformattedText"/>
        <w:bidi w:val="0"/>
        <w:spacing w:before="0" w:after="0"/>
        <w:jc w:val="left"/>
        <w:rPr/>
      </w:pPr>
      <w:r>
        <w:rPr/>
        <w:t>lKn6qwDW5B9+IpWn+r/IenPWpxTrGDILhFUaVLlSrG2n8qAzOebWZDcfke3FJrQcB14549RyUdvTbx</w:t>
      </w:r>
    </w:p>
    <w:p>
      <w:pPr>
        <w:pStyle w:val="PreformattedText"/>
        <w:bidi w:val="0"/>
        <w:spacing w:before="0" w:after="0"/>
        <w:jc w:val="left"/>
        <w:rPr/>
      </w:pPr>
      <w:r>
        <w:rPr/>
        <w:t>Pe5sp1SD1NcAjy3/AMCsq/4+7ijZHwn/AA/6vz6aBAJFMjrixa+pWsnC+TXdkUHUE8hU3VWt6JlJ/w</w:t>
      </w:r>
    </w:p>
    <w:p>
      <w:pPr>
        <w:pStyle w:val="PreformattedText"/>
        <w:bidi w:val="0"/>
        <w:spacing w:before="0" w:after="0"/>
        <w:jc w:val="left"/>
        <w:rPr/>
      </w:pPr>
      <w:r>
        <w:rPr/>
        <w:t>AR78RkEHH25/b/AJD1UsKEHj10FB1arDVqLKkbelj6WbwaxKsclv1RMQL34/OwBRgfP/Vw4/mOqk5+</w:t>
      </w:r>
    </w:p>
    <w:p>
      <w:pPr>
        <w:pStyle w:val="PreformattedText"/>
        <w:bidi w:val="0"/>
        <w:spacing w:before="0" w:after="0"/>
        <w:jc w:val="left"/>
        <w:rPr/>
      </w:pPr>
      <w:r>
        <w:rPr/>
        <w:t>XWJgAty4AUKI3DMQWAN1WpWxUhrALIAADb/D3rgvHA/1cf8AP1rHTXVRrq0FrPbhToBZj/tIJgnP+I</w:t>
      </w:r>
    </w:p>
    <w:p>
      <w:pPr>
        <w:pStyle w:val="PreformattedText"/>
        <w:bidi w:val="0"/>
        <w:spacing w:before="0" w:after="0"/>
        <w:jc w:val="left"/>
        <w:rPr/>
      </w:pPr>
      <w:r>
        <w:rPr/>
        <w:t>Kt/re08qjUBXP+r8j+VOnkbBwadPskUkf20zP5I6uNmA5TxSRTGDS3BmBtfgX1Kbese1fDSScH/V/q</w:t>
      </w:r>
    </w:p>
    <w:p>
      <w:pPr>
        <w:pStyle w:val="PreformattedText"/>
        <w:bidi w:val="0"/>
        <w:spacing w:before="0" w:after="0"/>
        <w:jc w:val="left"/>
        <w:rPr/>
      </w:pPr>
      <w:r>
        <w:rPr/>
        <w:t>/wAvTFOOOB6yKFIu4RjdVh12CXUwrGqxo9rsR6AWH5Mbg3T3eoJNSPz4f6v9QPl1uvp1wuugiS2koj</w:t>
      </w:r>
    </w:p>
    <w:p>
      <w:pPr>
        <w:pStyle w:val="PreformattedText"/>
        <w:bidi w:val="0"/>
        <w:spacing w:before="0" w:after="0"/>
        <w:jc w:val="left"/>
        <w:rPr/>
      </w:pPr>
      <w:r>
        <w:rPr/>
        <w:t>EnSbIktOZAbqIAZNBVi6+O49Xif1GrHGT/AKsf6vt9D1sUrw/1f6v9R64lXLM7h182lnVpGL6lWHUw</w:t>
      </w:r>
    </w:p>
    <w:p>
      <w:pPr>
        <w:pStyle w:val="PreformattedText"/>
        <w:bidi w:val="0"/>
        <w:spacing w:before="0" w:after="0"/>
        <w:jc w:val="left"/>
        <w:rPr/>
      </w:pPr>
      <w:r>
        <w:rPr/>
        <w:t>eVGmH6vX6blD61kQBxruLVI4+X7PP/D/ADB49eqCB8uupSsZHlF/2gjnWzs7SJwf3LkcAWvq9P11xn</w:t>
      </w:r>
    </w:p>
    <w:p>
      <w:pPr>
        <w:pStyle w:val="PreformattedText"/>
        <w:bidi w:val="0"/>
        <w:spacing w:before="0" w:after="0"/>
        <w:jc w:val="left"/>
        <w:rPr/>
      </w:pPr>
      <w:r>
        <w:rPr/>
        <w:t>07ai/FwpT/AC/6v83XqniPXriy39P09YRNMaA2PIHLa21ErexP4JN9LFPNgKOOf9X+r/i+noxxPWJh</w:t>
      </w:r>
    </w:p>
    <w:p>
      <w:pPr>
        <w:pStyle w:val="PreformattedText"/>
        <w:bidi w:val="0"/>
        <w:spacing w:before="0" w:after="0"/>
        <w:jc w:val="left"/>
        <w:rPr/>
      </w:pPr>
      <w:r>
        <w:rPr/>
        <w:t>fUbNGCCNIYWAiJUqWbSV1c/1BANuLhWQBU46c6nUwDTXBYHx+vgSSCMemQaSrl10AEltSD6yDTaT2v</w:t>
      </w:r>
    </w:p>
    <w:p>
      <w:pPr>
        <w:pStyle w:val="PreformattedText"/>
        <w:bidi w:val="0"/>
        <w:spacing w:before="0" w:after="0"/>
        <w:jc w:val="left"/>
        <w:rPr/>
      </w:pPr>
      <w:r>
        <w:rPr/>
        <w:t>i7mAJ/D/q/L7fz9ek0hoOHn0t8MSJIm1v5HaP7dY2lic1bKvhjNnBmdw10IdJnuVjedGC+zeDGk1yf</w:t>
      </w:r>
    </w:p>
    <w:p>
      <w:pPr>
        <w:pStyle w:val="PreformattedText"/>
        <w:bidi w:val="0"/>
        <w:spacing w:before="0" w:after="0"/>
        <w:jc w:val="left"/>
        <w:rPr/>
      </w:pPr>
      <w:r>
        <w:rPr/>
        <w:t>8P8Aq/1HpBL+L16GvAqq09PPpg001JNUVYpzI9O5klEkEZighIRUJZZYlQaHk1S08MkyuDRKkAsDX5</w:t>
      </w:r>
    </w:p>
    <w:p>
      <w:pPr>
        <w:pStyle w:val="PreformattedText"/>
        <w:bidi w:val="0"/>
        <w:spacing w:before="0" w:after="0"/>
        <w:jc w:val="left"/>
        <w:rPr/>
      </w:pPr>
      <w:r>
        <w:rPr/>
        <w:t>ft/wBX+CtOk5Azn9vQo45KmejFVFTVmRaWPyzJM0MFYtdHJGsVPVQz1FnWBCqAhzHI6qiv4kcldH4J</w:t>
      </w:r>
    </w:p>
    <w:p>
      <w:pPr>
        <w:pStyle w:val="PreformattedText"/>
        <w:bidi w:val="0"/>
        <w:spacing w:before="0" w:after="0"/>
        <w:jc w:val="left"/>
        <w:rPr/>
      </w:pPr>
      <w:r>
        <w:rPr/>
        <w:t>i8RZDrBJoeJ+z0I/Yf29NEOCRQafl/l6TOzKSmyHe/VH3MdVDQtvKirnkStmx01LDi6efLTGlyTUCS</w:t>
      </w:r>
    </w:p>
    <w:p>
      <w:pPr>
        <w:pStyle w:val="PreformattedText"/>
        <w:bidi w:val="0"/>
        <w:spacing w:before="0" w:after="0"/>
        <w:jc w:val="left"/>
        <w:rPr/>
      </w:pPr>
      <w:r>
        <w:rPr/>
        <w:t>IaE07TR2Raki1lDsAqVXjnvLEuGBANAfwnjjhjzznr0pK2N4QBSoH2jh1ctNnF2/052bnq2ZKQ020t</w:t>
      </w:r>
    </w:p>
    <w:p>
      <w:pPr>
        <w:pStyle w:val="PreformattedText"/>
        <w:bidi w:val="0"/>
        <w:spacing w:before="0" w:after="0"/>
        <w:jc w:val="left"/>
        <w:rPr/>
      </w:pPr>
      <w:r>
        <w:rPr/>
        <w:t>w46oWOAsaasy0klBHHT0kU8DTGny2WklXHx1CBVyaTZCoMpSP2/f3UFrZXV3cS6LaOJmdqcFHxUH2V</w:t>
      </w:r>
    </w:p>
    <w:p>
      <w:pPr>
        <w:pStyle w:val="PreformattedText"/>
        <w:bidi w:val="0"/>
        <w:spacing w:before="0" w:after="0"/>
        <w:jc w:val="left"/>
        <w:rPr/>
      </w:pPr>
      <w:r>
        <w:rPr/>
        <w:t>oONer8vbVuW98xbLs202vj7ldXUccMf8cjEBQeNFJpX5V6ZNmbl6wrKWar371x2BvWh3tR7N3PUZfK</w:t>
      </w:r>
    </w:p>
    <w:p>
      <w:pPr>
        <w:pStyle w:val="PreformattedText"/>
        <w:bidi w:val="0"/>
        <w:spacing w:before="0" w:after="0"/>
        <w:jc w:val="left"/>
        <w:rPr/>
      </w:pPr>
      <w:r>
        <w:rPr/>
        <w:t>ZLH5Lfq9hbQq87s/aVBtzb22WwlSNrQYminw8+PxmbOarKqemqlM8tGIZYh3nf8A2527cNmkv+W72+</w:t>
      </w:r>
    </w:p>
    <w:p>
      <w:pPr>
        <w:pStyle w:val="PreformattedText"/>
        <w:bidi w:val="0"/>
        <w:spacing w:before="0" w:after="0"/>
        <w:jc w:val="left"/>
        <w:rPr/>
      </w:pPr>
      <w:r>
        <w:rPr/>
        <w:t>23frZbhjJV2OhmiiRYVoTp04ZGzXIqCes8eU/aT7xW4cr80Xmxe5+zbBzF7c7pLtqRQMttBFFPGt1c</w:t>
      </w:r>
    </w:p>
    <w:p>
      <w:pPr>
        <w:pStyle w:val="PreformattedText"/>
        <w:bidi w:val="0"/>
        <w:spacing w:before="0" w:after="0"/>
        <w:jc w:val="left"/>
        <w:rPr/>
      </w:pPr>
      <w:r>
        <w:rPr/>
        <w:t>z/WSjS0kjsquJVGoAqvEDox2DxmzMJD2J1Zj+l92dgbl2NuLbnYG26v5F7+yPVdHn+0dybZFL1p1lt</w:t>
      </w:r>
    </w:p>
    <w:p>
      <w:pPr>
        <w:pStyle w:val="PreformattedText"/>
        <w:bidi w:val="0"/>
        <w:spacing w:before="0" w:after="0"/>
        <w:jc w:val="left"/>
        <w:rPr/>
      </w:pPr>
      <w:r>
        <w:rPr/>
        <w:t>fZVBjtg5Xdeaz20ZMmpOWyMC5iv287t63ijJ7sPJ/LW33fMG2cu7JLM1o0d3bPcuEjmu3XVb2kNdL6</w:t>
      </w:r>
    </w:p>
    <w:p>
      <w:pPr>
        <w:pStyle w:val="PreformattedText"/>
        <w:bidi w:val="0"/>
        <w:spacing w:before="0" w:after="0"/>
        <w:jc w:val="left"/>
        <w:rPr/>
      </w:pPr>
      <w:r>
        <w:rPr/>
        <w:t>gNWoZK6DhsdAPnf3d9zeco/b7nL3A9zLS3O5Wl1sm5x7RaNPc2mywyhbzcb8x1VIJ3I0EYkRtZIDEd</w:t>
      </w:r>
    </w:p>
    <w:p>
      <w:pPr>
        <w:pStyle w:val="PreformattedText"/>
        <w:bidi w:val="0"/>
        <w:spacing w:before="0" w:after="0"/>
        <w:jc w:val="left"/>
        <w:rPr/>
      </w:pPr>
      <w:r>
        <w:rPr/>
        <w:t>M77w3R2ls/vvNR7T3hl+3cjVdU9U1VHsjYmWwLYPC7Y3HUbmj6y3Js+gpq3PbefblbTfxncK5aGtnN</w:t>
      </w:r>
    </w:p>
    <w:p>
      <w:pPr>
        <w:pStyle w:val="PreformattedText"/>
        <w:bidi w:val="0"/>
        <w:spacing w:before="0" w:after="0"/>
        <w:jc w:val="left"/>
        <w:rPr/>
      </w:pPr>
      <w:r>
        <w:rPr/>
        <w:t>HTpWZCqlR1DhXZ15q5u5a92L3nCynTeSYbOGAqyRxyO1aaWNO0/qPIchMkmqjqW+bLX2I9lPc77oVt</w:t>
      </w:r>
    </w:p>
    <w:p>
      <w:pPr>
        <w:pStyle w:val="PreformattedText"/>
        <w:bidi w:val="0"/>
        <w:spacing w:before="0" w:after="0"/>
        <w:jc w:val="left"/>
        <w:rPr/>
      </w:pPr>
      <w:r>
        <w:rPr/>
        <w:t>7ac42E/tzZQX283V+rQy3VyyDg5QAB50CxW9qQgjZqgZc9Zt17PxXVWB7N+PvZe4Oz4K3sClw3bXZW</w:t>
      </w:r>
    </w:p>
    <w:p>
      <w:pPr>
        <w:pStyle w:val="PreformattedText"/>
        <w:bidi w:val="0"/>
        <w:spacing w:before="0" w:after="0"/>
        <w:jc w:val="left"/>
        <w:rPr/>
      </w:pPr>
      <w:r>
        <w:rPr/>
        <w:t>zet8fi9p7Xy02y9mbm3LsXaO667dlduCpbOVqK9X/FBt7H5sJ9lPOPsjTxezDlnk/kzZrW59td55hu</w:t>
      </w:r>
    </w:p>
    <w:p>
      <w:pPr>
        <w:pStyle w:val="PreformattedText"/>
        <w:bidi w:val="0"/>
        <w:spacing w:before="0" w:after="0"/>
        <w:jc w:val="left"/>
        <w:rPr/>
      </w:pPr>
      <w:r>
        <w:rPr/>
        <w:t>77dZ7dr6SKI+DEn00TSNEsrNqRW01IUfq4x8PRbz37t+9/uxv1n97TkfkHY9h5U2m9i2G0ur0C6vS+</w:t>
      </w:r>
    </w:p>
    <w:p>
      <w:pPr>
        <w:pStyle w:val="PreformattedText"/>
        <w:bidi w:val="0"/>
        <w:spacing w:before="0" w:after="0"/>
        <w:jc w:val="left"/>
        <w:rPr/>
      </w:pPr>
      <w:r>
        <w:rPr/>
        <w:t>5ziBbqSJU/xiSBXALs7JApCKfi6iVh+P++8Nk961OK7M6p3VHt1N593RdabUq95bTpMXj8Vt7aVd/d</w:t>
      </w:r>
    </w:p>
    <w:p>
      <w:pPr>
        <w:pStyle w:val="PreformattedText"/>
        <w:bidi w:val="0"/>
        <w:spacing w:before="0" w:after="0"/>
        <w:jc w:val="left"/>
        <w:rPr/>
      </w:pPr>
      <w:r>
        <w:rPr/>
        <w:t>urlJ63x1BuzCxU9dgzmIMDWYWoiyE1QK2klQxh9R7X+6WyX+7fuy8sN7sIvHcp4kkhSGn+LRlqxSEi</w:t>
      </w:r>
    </w:p>
    <w:p>
      <w:pPr>
        <w:pStyle w:val="PreformattedText"/>
        <w:bidi w:val="0"/>
        <w:spacing w:before="0" w:after="0"/>
        <w:jc w:val="left"/>
        <w:rPr/>
      </w:pPr>
      <w:r>
        <w:rPr/>
        <w:t>mgVRy1fToa28H3r/ALpvPGw+3sfOPL+8cj79dPZ2y3ElvDbeLeFi1/LANNxb6Hch2cFSCmkkVHQtdh</w:t>
      </w:r>
    </w:p>
    <w:p>
      <w:pPr>
        <w:pStyle w:val="PreformattedText"/>
        <w:bidi w:val="0"/>
        <w:spacing w:before="0" w:after="0"/>
        <w:jc w:val="left"/>
        <w:rPr/>
      </w:pPr>
      <w:r>
        <w:rPr/>
        <w:t>dsxbOxNb3HsPpqDYx75o6iq3f2X2x2LD27F19kcvTQ0Oztm1mBxtLiOpOuc7vzaUUO7McmbjqUlNfD</w:t>
      </w:r>
    </w:p>
    <w:p>
      <w:pPr>
        <w:pStyle w:val="PreformattedText"/>
        <w:bidi w:val="0"/>
        <w:spacing w:before="0" w:after="0"/>
        <w:jc w:val="left"/>
        <w:rPr/>
      </w:pPr>
      <w:r>
        <w:rPr/>
        <w:t>UwLNUxQrAe84bnvPIXKz8z8q8tzGTfLdTdTsxeSEBB4JnjTuVytGVW7Bxz0APYv285O97/c+39pPeb</w:t>
      </w:r>
    </w:p>
    <w:p>
      <w:pPr>
        <w:pStyle w:val="PreformattedText"/>
        <w:bidi w:val="0"/>
        <w:spacing w:before="0" w:after="0"/>
        <w:jc w:val="left"/>
        <w:rPr/>
      </w:pPr>
      <w:r>
        <w:rPr/>
        <w:t>3dsztvIu4SxbVttqhitdxrO8l6bS6uKB7czVieilpBqIZVJ6h7l6wr+1cpsXrzr/HZ3AbN2n8b9mrN</w:t>
      </w:r>
    </w:p>
    <w:p>
      <w:pPr>
        <w:pStyle w:val="PreformattedText"/>
        <w:bidi w:val="0"/>
        <w:spacing w:before="0" w:after="0"/>
        <w:jc w:val="left"/>
        <w:rPr/>
      </w:pPr>
      <w:r>
        <w:rPr/>
        <w:t>kuz9tbyy23tu7Uw0NXl6ubG4etivujc71NXVZfIQyV9K9FSVEeQyNTAhj0pua/be956veQT+9p7KGx</w:t>
      </w:r>
    </w:p>
    <w:p>
      <w:pPr>
        <w:pStyle w:val="PreformattedText"/>
        <w:bidi w:val="0"/>
        <w:spacing w:before="0" w:after="0"/>
        <w:jc w:val="left"/>
        <w:rPr/>
      </w:pPr>
      <w:r>
        <w:rPr/>
        <w:t>2WKW6upS5cPK2pVjNa6yo1u4OkEjVQADoy9nPvMcv/AHd+XvfZJOVbbeeYd/52nttu2a1VBbGKFXiL</w:t>
      </w:r>
    </w:p>
    <w:p>
      <w:pPr>
        <w:pStyle w:val="PreformattedText"/>
        <w:bidi w:val="0"/>
        <w:spacing w:before="0" w:after="0"/>
        <w:jc w:val="left"/>
        <w:rPr/>
      </w:pPr>
      <w:r>
        <w:rPr/>
        <w:t>T0DIbMkrDHGA5ZlZQvcW6w7g3917u3K7Z7B3nJ3J2/j6fATfGqmod0Da+BqtndRUfT+Li3BuvYUGfr</w:t>
      </w:r>
    </w:p>
    <w:p>
      <w:pPr>
        <w:pStyle w:val="PreformattedText"/>
        <w:bidi w:val="0"/>
        <w:spacing w:before="0" w:after="0"/>
        <w:jc w:val="left"/>
        <w:rPr/>
      </w:pPr>
      <w:r>
        <w:rPr/>
        <w:t>93b4zHYOYpdySZmhbNZyldMtE6yS+Aw+NbuXMXtvtm3bdzzBNuW42izHaC9fDjTSmqeYoDWVpBnxAQ</w:t>
      </w:r>
    </w:p>
    <w:p>
      <w:pPr>
        <w:pStyle w:val="PreformattedText"/>
        <w:bidi w:val="0"/>
        <w:spacing w:before="0" w:after="0"/>
        <w:jc w:val="left"/>
        <w:rPr/>
      </w:pPr>
      <w:r>
        <w:rPr/>
        <w:t>xFSoGOkfKfs595ndt05k9gYLHlTlzehbQ87xQoizzTzTTNHaWXjhTFbJb5UwqvhoKawSWAkde/6DcF</w:t>
      </w:r>
    </w:p>
    <w:p>
      <w:pPr>
        <w:pStyle w:val="PreformattedText"/>
        <w:bidi w:val="0"/>
        <w:spacing w:before="0" w:after="0"/>
        <w:jc w:val="left"/>
        <w:rPr/>
      </w:pPr>
      <w:r>
        <w:rPr/>
        <w:t>vaD+7+Q7o31tXuTb29+nNl7VdcR1pRU8eYxsOA3xv+v372XSZzduA682/tPJLmqMU0ecgopqHILLWt</w:t>
      </w:r>
    </w:p>
    <w:p>
      <w:pPr>
        <w:pStyle w:val="PreformattedText"/>
        <w:bidi w:val="0"/>
        <w:spacing w:before="0" w:after="0"/>
        <w:jc w:val="left"/>
        <w:rPr/>
      </w:pPr>
      <w:r>
        <w:rPr/>
        <w:t>SJACzY8te2R5h2LceSrS8NtvsU9osCg+FF2gTSM02lo1KVZXehLaglSAelPN3u396e85B525T92945</w:t>
      </w:r>
    </w:p>
    <w:p>
      <w:pPr>
        <w:pStyle w:val="PreformattedText"/>
        <w:bidi w:val="0"/>
        <w:spacing w:before="0" w:after="0"/>
        <w:jc w:val="left"/>
        <w:rPr/>
      </w:pPr>
      <w:r>
        <w:rPr/>
        <w:t>aj3zkG+2/dnvpHikvLqfxK2Flax2Za3u5hKPDdUCFQVD0rTpWUW/ZIe0Oh/j7RdaY7aW3NidwbOzu1</w:t>
      </w:r>
    </w:p>
    <w:p>
      <w:pPr>
        <w:pStyle w:val="PreformattedText"/>
        <w:bidi w:val="0"/>
        <w:spacing w:before="0" w:after="0"/>
        <w:jc w:val="left"/>
        <w:rPr/>
      </w:pPr>
      <w:r>
        <w:rPr/>
        <w:t>eu67cm6N6b77Op46rcOb2fvTP9mZiWKTc/XG56lIsxJVbbjTBVVDUVP8Q+7WIQQ+t9w5mt/cfk/2qX</w:t>
      </w:r>
    </w:p>
    <w:p>
      <w:pPr>
        <w:pStyle w:val="PreformattedText"/>
        <w:bidi w:val="0"/>
        <w:spacing w:before="0" w:after="0"/>
        <w:jc w:val="left"/>
        <w:rPr/>
      </w:pPr>
      <w:r>
        <w:rPr/>
        <w:t>ZrrauULe4YRuhobiJFLB1kNECNQtIhNXGC/DpHuHI3tzun3Xve372O4c+WfNXvHutgqXsc0aINru7i</w:t>
      </w:r>
    </w:p>
    <w:p>
      <w:pPr>
        <w:pStyle w:val="PreformattedText"/>
        <w:bidi w:val="0"/>
        <w:spacing w:before="0" w:after="0"/>
        <w:jc w:val="left"/>
        <w:rPr/>
      </w:pPr>
      <w:r>
        <w:rPr/>
        <w:t>VEljNs5MzXsYokMjhRH/AKEOJEHqmtzdHu+m+WuO3Fndp7P2P2tXmp3RuDBdhZ/srfeRzu9c61Ts7L</w:t>
      </w:r>
    </w:p>
    <w:p>
      <w:pPr>
        <w:pStyle w:val="PreformattedText"/>
        <w:bidi w:val="0"/>
        <w:spacing w:before="0" w:after="0"/>
        <w:jc w:val="left"/>
        <w:rPr/>
      </w:pPr>
      <w:r>
        <w:rPr/>
        <w:t>YvbrYLJY/bHZ+QRoZYcvVLDmsas6CgNLA06FW1+38Wyc080e6u/wDN42rlMX1w0cdHaW6hRtADQiul</w:t>
      </w:r>
    </w:p>
    <w:p>
      <w:pPr>
        <w:pStyle w:val="PreformattedText"/>
        <w:bidi w:val="0"/>
        <w:spacing w:before="0" w:after="0"/>
        <w:jc w:val="left"/>
        <w:rPr/>
      </w:pPr>
      <w:r>
        <w:rPr/>
        <w:t>WPwQyZIpoIwSOub/AHltvcD2T9qvua8ge1sfN3urcct2Mc0+uCO02y5MYkka3mkp/jEKn9S4VliRtV</w:t>
      </w:r>
    </w:p>
    <w:p>
      <w:pPr>
        <w:pStyle w:val="PreformattedText"/>
        <w:bidi w:val="0"/>
        <w:spacing w:before="0" w:after="0"/>
        <w:jc w:val="left"/>
        <w:rPr/>
      </w:pPr>
      <w:r>
        <w:rPr/>
        <w:t>WckAT4F6OysO7I+zezO4KyLtvAbE+RFb3HuqSPqvCZrdNTR7nzeV2DvLb2xqfsB9v4XNbe3NDLT5TM</w:t>
      </w:r>
    </w:p>
    <w:p>
      <w:pPr>
        <w:pStyle w:val="PreformattedText"/>
        <w:bidi w:val="0"/>
        <w:spacing w:before="0" w:after="0"/>
        <w:jc w:val="left"/>
        <w:rPr/>
      </w:pPr>
      <w:r>
        <w:rPr/>
        <w:t>Y/O4mLJYqko6pYaSNWQQX7+22z7hecj75zPuT2O8xx38k7yvDG63CgRQwkEeEFT47eRdLsKLIaZBfL</w:t>
      </w:r>
    </w:p>
    <w:p>
      <w:pPr>
        <w:pStyle w:val="PreformattedText"/>
        <w:bidi w:val="0"/>
        <w:spacing w:before="0" w:after="0"/>
        <w:jc w:val="left"/>
        <w:rPr/>
      </w:pPr>
      <w:r>
        <w:rPr/>
        <w:t>3L/wB6bmrYuXPen239seV4t65LkueW4bCC3hu7qH93uBPe3QuNKzsZiaXCyeJGrF0AqOlZ1vh+nt0b</w:t>
      </w:r>
    </w:p>
    <w:p>
      <w:pPr>
        <w:pStyle w:val="PreformattedText"/>
        <w:bidi w:val="0"/>
        <w:spacing w:before="0" w:after="0"/>
        <w:jc w:val="left"/>
        <w:rPr/>
      </w:pPr>
      <w:r>
        <w:rPr/>
        <w:t>a7J6vquwu6Oz9w7y2ztruCii+PnV+Fo8pD1h1FgNw7ux2Tye5dzZzK4ht8dhba7Mp6WOiwuNkqaLKB</w:t>
      </w:r>
    </w:p>
    <w:p>
      <w:pPr>
        <w:pStyle w:val="PreformattedText"/>
        <w:bidi w:val="0"/>
        <w:spacing w:before="0" w:after="0"/>
        <w:jc w:val="left"/>
        <w:rPr/>
      </w:pPr>
      <w:r>
        <w:rPr/>
        <w:t>I4IS0gWIo2T2h5ThvuZPb3bt5l3G2LRbiFWI1WGNdUKGamkNL8JiYfqFaBhxJj7hfeo9773bPa37yW</w:t>
      </w:r>
    </w:p>
    <w:p>
      <w:pPr>
        <w:pStyle w:val="PreformattedText"/>
        <w:bidi w:val="0"/>
        <w:spacing w:before="0" w:after="0"/>
        <w:jc w:val="left"/>
        <w:rPr/>
      </w:pPr>
      <w:r>
        <w:rPr/>
        <w:t>58kbRyzJCt9y0Lq4vQxnv711hu547MnxIktWUOk79iB9YZqigibF+QO3t4bioq7b1fP05131/wDHvs</w:t>
      </w:r>
    </w:p>
    <w:p>
      <w:pPr>
        <w:pStyle w:val="PreformattedText"/>
        <w:bidi w:val="0"/>
        <w:spacing w:before="0" w:after="0"/>
        <w:jc w:val="left"/>
        <w:rPr/>
      </w:pPr>
      <w:r>
        <w:rPr/>
        <w:t>fKbDwtRuPG7rFJuXa+HoP4V23vGjpcTh+u8Ll/jfjqiozOPpsPjaKlxOSp0qqqSqyEzsTDk33M3LnL</w:t>
      </w:r>
    </w:p>
    <w:p>
      <w:pPr>
        <w:pStyle w:val="PreformattedText"/>
        <w:bidi w:val="0"/>
        <w:spacing w:before="0" w:after="0"/>
        <w:jc w:val="left"/>
        <w:rPr/>
      </w:pPr>
      <w:r>
        <w:rPr/>
        <w:t>mrddit4W2rlbbLCQyQOgj7o+DMFUm2MdO3idR+Lh0Evff7q21+yXtPyVzdeb3bc2+5HOHNVrF9fA7m</w:t>
      </w:r>
    </w:p>
    <w:p>
      <w:pPr>
        <w:pStyle w:val="PreformattedText"/>
        <w:bidi w:val="0"/>
        <w:spacing w:before="0" w:after="0"/>
        <w:jc w:val="left"/>
        <w:rPr/>
      </w:pPr>
      <w:r>
        <w:rPr/>
        <w:t>AxSr4hhjeSQtd/WO2iWV2A0r+lpFT0G3Ru7871VtbG763HL1zhujM9twdhYvaPe+48ZJ17v7uzGbZT</w:t>
      </w:r>
    </w:p>
    <w:p>
      <w:pPr>
        <w:pStyle w:val="PreformattedText"/>
        <w:bidi w:val="0"/>
        <w:spacing w:before="0" w:after="0"/>
        <w:jc w:val="left"/>
        <w:rPr/>
      </w:pPr>
      <w:r>
        <w:rPr/>
        <w:t>IdUd1YLribE7q3djsjs/etH/AB2q3JiqKjyeXo6GVHjqaWdpfYd9reWuc9otLveudd3tbXlW91NBDf</w:t>
      </w:r>
    </w:p>
    <w:p>
      <w:pPr>
        <w:pStyle w:val="PreformattedText"/>
        <w:bidi w:val="0"/>
        <w:spacing w:before="0" w:after="0"/>
        <w:jc w:val="left"/>
        <w:rPr/>
      </w:pPr>
      <w:r>
        <w:rPr/>
        <w:t>OniPK76oW0v8AkOlqqQzmhA10PUo/e45+9l/cLmKw5Q9meS963f3s2MxQblfbBFKPD2u1hAvrEzx6Y</w:t>
      </w:r>
    </w:p>
    <w:p>
      <w:pPr>
        <w:pStyle w:val="PreformattedText"/>
        <w:bidi w:val="0"/>
        <w:spacing w:before="0" w:after="0"/>
        <w:jc w:val="left"/>
        <w:rPr/>
      </w:pPr>
      <w:r>
        <w:rPr/>
        <w:t>bwolY1E2IVDaZWHb1Mnwm4M3tDcXU+Y+W1G++ust97+ynadFuhs7h9j9g4veH8G3NDXbXqd21OA3vu</w:t>
      </w:r>
    </w:p>
    <w:p>
      <w:pPr>
        <w:pStyle w:val="PreformattedText"/>
        <w:bidi w:val="0"/>
        <w:spacing w:before="0" w:after="0"/>
        <w:jc w:val="left"/>
        <w:rPr/>
      </w:pPr>
      <w:r>
        <w:rPr/>
        <w:t>3rzaW/Zss264sLW5Kn8uYiyX8Dmo6cpHIV7b/v3Zrv2wPvATu8JYXMiRKGdpaMttJI5DyQJUIv4xwD</w:t>
      </w:r>
    </w:p>
    <w:p>
      <w:pPr>
        <w:pStyle w:val="PreformattedText"/>
        <w:bidi w:val="0"/>
        <w:spacing w:before="0" w:after="0"/>
        <w:jc w:val="left"/>
        <w:rPr/>
      </w:pPr>
      <w:r>
        <w:rPr/>
        <w:t>GtOoWsOZdu9tOeeW/vP7T9y5D7c7xBbDaknmlmNqLMGKa9Cxh4Idxl0l1+phRAQxVtVG6CrK7U2yvV</w:t>
      </w:r>
    </w:p>
    <w:p>
      <w:pPr>
        <w:pStyle w:val="PreformattedText"/>
        <w:bidi w:val="0"/>
        <w:spacing w:before="0" w:after="0"/>
        <w:jc w:val="left"/>
        <w:rPr/>
      </w:pPr>
      <w:r>
        <w:rPr/>
        <w:t>6YXsfvnqDq7cuxO0N19j9g7TwFTvDt/fm2ess9t3YnWGYbI43r3bxx21945DeuDjoces1VpRchBKU8</w:t>
      </w:r>
    </w:p>
    <w:p>
      <w:pPr>
        <w:pStyle w:val="PreformattedText"/>
        <w:bidi w:val="0"/>
        <w:spacing w:before="0" w:after="0"/>
        <w:jc w:val="left"/>
        <w:rPr/>
      </w:pPr>
      <w:r>
        <w:rPr/>
        <w:t>4WMR3Ze08O3cqPyzzRu9vp2XcnvLyOEkmGBgF0s1PEiLmmpJBQ40EnqbeZfvWb3u/vHfe6XtF7d7z9</w:t>
      </w:r>
    </w:p>
    <w:p>
      <w:pPr>
        <w:pStyle w:val="PreformattedText"/>
        <w:bidi w:val="0"/>
        <w:spacing w:before="0" w:after="0"/>
        <w:jc w:val="left"/>
        <w:rPr/>
      </w:pPr>
      <w:r>
        <w:rPr/>
        <w:t>Rztyxa7Fs9xeIsSTbhHMzm5hLkRXJiViFdD8Q7moKdI/Pbq2WuR7C330zsPbGzqDojquryfUFZuPau</w:t>
      </w:r>
    </w:p>
    <w:p>
      <w:pPr>
        <w:pStyle w:val="PreformattedText"/>
        <w:bidi w:val="0"/>
        <w:spacing w:before="0" w:after="0"/>
        <w:jc w:val="left"/>
        <w:rPr/>
      </w:pPr>
      <w:r>
        <w:rPr/>
        <w:t>N252FjO0tyVmUwld2jpoq7LVCbc2tsmnrpP4bmqzNZTJZ1MbXVc0VSBFGJdt5j2zmPbuZp+UdhtYuW</w:t>
      </w:r>
    </w:p>
    <w:p>
      <w:pPr>
        <w:pStyle w:val="PreformattedText"/>
        <w:bidi w:val="0"/>
        <w:spacing w:before="0" w:after="0"/>
        <w:jc w:val="left"/>
        <w:rPr/>
      </w:pPr>
      <w:r>
        <w:rPr/>
        <w:t>+XrZpbeXwtBSVkNZAoOuIUAPiUqz0LEY6iDnL2m9w/a7fvavbveTnfedx565/3lLfdLUXbXEU1jHcR</w:t>
      </w:r>
    </w:p>
    <w:p>
      <w:pPr>
        <w:pStyle w:val="PreformattedText"/>
        <w:bidi w:val="0"/>
        <w:spacing w:before="0" w:after="0"/>
        <w:jc w:val="left"/>
        <w:rPr/>
      </w:pPr>
      <w:r>
        <w:rPr/>
        <w:t>0t5npommeVu5E0rFECqk0r0QTuvvTIYvqibKb8w1bvSs2/t+DZ3x07b3HRZOh3s25oK6noqLZ+R37V</w:t>
      </w:r>
    </w:p>
    <w:p>
      <w:pPr>
        <w:pStyle w:val="PreformattedText"/>
        <w:bidi w:val="0"/>
        <w:spacing w:before="0" w:after="0"/>
        <w:jc w:val="left"/>
        <w:rPr/>
      </w:pPr>
      <w:r>
        <w:rPr/>
        <w:t>06UXe3W+1NvLV5Kmp89982Kq6ajNDXkO0Psn5GXmTmTbrLceddh8VYCslreSJonkY/hYiniqBlXNCP</w:t>
      </w:r>
    </w:p>
    <w:p>
      <w:pPr>
        <w:pStyle w:val="PreformattedText"/>
        <w:bidi w:val="0"/>
        <w:spacing w:before="0" w:after="0"/>
        <w:jc w:val="left"/>
        <w:rPr/>
      </w:pPr>
      <w:r>
        <w:rPr/>
        <w:t>U9CL7zL+2Httvu8bB7Fc9tB+8TJBvWz2s5msoEXC6MnwJJGFDECRRSQQT1ThSRSVASOmeoPlqTP5Ga</w:t>
      </w:r>
    </w:p>
    <w:p>
      <w:pPr>
        <w:pStyle w:val="PreformattedText"/>
        <w:bidi w:val="0"/>
        <w:spacing w:before="0" w:after="0"/>
        <w:jc w:val="left"/>
        <w:rPr/>
      </w:pPr>
      <w:r>
        <w:rPr/>
        <w:t>nFeXSRvvHhaRmAyDNzVQSHTLNdkIJ9ysuokDOonJ8/y/yg8fLrB2WRAxJAp/q49KGkkYrE8MgnjtLF</w:t>
      </w:r>
    </w:p>
    <w:p>
      <w:pPr>
        <w:pStyle w:val="PreformattedText"/>
        <w:bidi w:val="0"/>
        <w:spacing w:before="0" w:after="0"/>
        <w:jc w:val="left"/>
        <w:rPr/>
      </w:pPr>
      <w:r>
        <w:rPr/>
        <w:t>i5qKJ6emjUyWnlxczLakrQCqT0EwY1Gor9CD7VxkVIHDgKY+0j0PqpwekbtSuMnjX/L8vQ+XSnp4HM</w:t>
      </w:r>
    </w:p>
    <w:p>
      <w:pPr>
        <w:pStyle w:val="PreformattedText"/>
        <w:bidi w:val="0"/>
        <w:spacing w:before="0" w:after="0"/>
        <w:jc w:val="left"/>
        <w:rPr/>
      </w:pPr>
      <w:r>
        <w:rPr/>
        <w:t>tGQjGWYTpjI6dvs1mrFbRL9lCQf4LkECO80cuuGcgoCQV9qUBbwwooSTSmKn5DgD6jgT0nfVQ+nn9n</w:t>
      </w:r>
    </w:p>
    <w:p>
      <w:pPr>
        <w:pStyle w:val="PreformattedText"/>
        <w:bidi w:val="0"/>
        <w:spacing w:before="0" w:after="0"/>
        <w:jc w:val="left"/>
        <w:rPr/>
      </w:pPr>
      <w:r>
        <w:rPr/>
        <w:t>+XpS0YkBCxwireOueSWaGoajX7r7cpKKGXwrNjM0zEGSkdmjnKgLe/t4I8buNeup48Ptp6N6g4PVdW</w:t>
      </w:r>
    </w:p>
    <w:p>
      <w:pPr>
        <w:pStyle w:val="PreformattedText"/>
        <w:bidi w:val="0"/>
        <w:spacing w:before="0" w:after="0"/>
        <w:jc w:val="left"/>
        <w:rPr/>
      </w:pPr>
      <w:r>
        <w:rPr/>
        <w:t>qvkKelf+LHz6nwieCOKWGIyeZ5VooqNkpS9ZTza4qinjaTwUOWjKEzQyApNxo1Ej36gIDqMjhTGfMj</w:t>
      </w:r>
    </w:p>
    <w:p>
      <w:pPr>
        <w:pStyle w:val="PreformattedText"/>
        <w:bidi w:val="0"/>
        <w:spacing w:before="0" w:after="0"/>
        <w:jc w:val="left"/>
        <w:rPr/>
      </w:pPr>
      <w:r>
        <w:rPr/>
        <w:t>0Y+Y8+tj4tJOBx/1enp1KigrV8Pgb0zSmbHz00CpJFXpTx09YmIijKCLcMsGoVePqR9tNGf2z5bX0s</w:t>
      </w:r>
    </w:p>
    <w:p>
      <w:pPr>
        <w:pStyle w:val="PreformattedText"/>
        <w:bidi w:val="0"/>
        <w:spacing w:before="0" w:after="0"/>
        <w:jc w:val="left"/>
        <w:rPr/>
      </w:pPr>
      <w:r>
        <w:rPr/>
        <w:t>jaqMtScih4HgaU/EfNTj0z06VTS1VqaZr6fP5ejDPr1LpA1RLTRQ0gjp6XzVOOpcY5kSpmjjq6oy7X</w:t>
      </w:r>
    </w:p>
    <w:p>
      <w:pPr>
        <w:pStyle w:val="PreformattedText"/>
        <w:bidi w:val="0"/>
        <w:spacing w:before="0" w:after="0"/>
        <w:jc w:val="left"/>
        <w:rPr/>
      </w:pPr>
      <w:r>
        <w:rPr/>
        <w:t>eRZENRR6ZFr8RNqs5JA9K+3UZ5GVEoE4kDJx5rX5cUPn0mbQmommaVJ8vLP+Rh06UE6vLFDSr+3T66</w:t>
      </w:r>
    </w:p>
    <w:p>
      <w:pPr>
        <w:pStyle w:val="PreformattedText"/>
        <w:bidi w:val="0"/>
        <w:spacing w:before="0" w:after="0"/>
        <w:jc w:val="left"/>
        <w:rPr/>
      </w:pPr>
      <w:r>
        <w:rPr/>
        <w:t>uGWk9NS71ToMhlcAPKrCSKKkBqsJVoYJXV9Ok6T72oUaAndpJKmlK181/Lihx6dbIpQlctjI4AcAf8</w:t>
      </w:r>
    </w:p>
    <w:p>
      <w:pPr>
        <w:pStyle w:val="PreformattedText"/>
        <w:bidi w:val="0"/>
        <w:spacing w:before="0" w:after="0"/>
        <w:jc w:val="left"/>
        <w:rPr/>
      </w:pPr>
      <w:r>
        <w:rPr/>
        <w:t>jDPr1LplEpSamtFAhnlpzj5FSJJPG6tXbdjri0MEssdUUrMFLqli1Fk1XDjcJQGNwRoA/LJJ7a+Xky</w:t>
      </w:r>
    </w:p>
    <w:p>
      <w:pPr>
        <w:pStyle w:val="PreformattedText"/>
        <w:bidi w:val="0"/>
        <w:spacing w:before="0" w:after="0"/>
        <w:jc w:val="left"/>
        <w:rPr/>
      </w:pPr>
      <w:r>
        <w:rPr/>
        <w:t>H5063WuCBX5/4DT+TdRBVLTGliSOpqGZp5YWxMrNNQQSrPPNWYSjqWhlpacxwqlbjpWZoYfVEP1Aum</w:t>
      </w:r>
    </w:p>
    <w:p>
      <w:pPr>
        <w:pStyle w:val="PreformattedText"/>
        <w:bidi w:val="0"/>
        <w:spacing w:before="0" w:after="0"/>
        <w:jc w:val="left"/>
        <w:rPr/>
      </w:pPr>
      <w:r>
        <w:rPr/>
        <w:t>clWLHv8AwhcgfYD5esfkOHXiik1FABxr5n50x9jdZwTgpaeTHPHIzRS19JUpomoqSChMcc+TxsE8pj</w:t>
      </w:r>
    </w:p>
    <w:p>
      <w:pPr>
        <w:pStyle w:val="PreformattedText"/>
        <w:bidi w:val="0"/>
        <w:spacing w:before="0" w:after="0"/>
        <w:jc w:val="left"/>
        <w:rPr/>
      </w:pPr>
      <w:r>
        <w:rPr/>
        <w:t>ymNqZlZDi5LNLMNSABQpp+rEA4PcVqOFEp+Ja5YV/Ack9UUrKNL1Cg+fEk8Bj4f9Nw9epayCoeGGOG</w:t>
      </w:r>
    </w:p>
    <w:p>
      <w:pPr>
        <w:pStyle w:val="PreformattedText"/>
        <w:bidi w:val="0"/>
        <w:spacing w:before="0" w:after="0"/>
        <w:jc w:val="left"/>
        <w:rPr/>
      </w:pPr>
      <w:r>
        <w:rPr/>
        <w:t>rp0jx0kjU1CslZkabGZNWqclFgon1DN5TdJmJyFJLaWiQssYsoB8rCRQUFKDIFdQB+IJ/GZDll4oOF</w:t>
      </w:r>
    </w:p>
    <w:p>
      <w:pPr>
        <w:pStyle w:val="PreformattedText"/>
        <w:bidi w:val="0"/>
        <w:spacing w:before="0" w:after="0"/>
        <w:jc w:val="left"/>
        <w:rPr/>
      </w:pPr>
      <w:r>
        <w:rPr/>
        <w:t>R1fVmhpqJp6Co4FvQDybgxp1ihL1JjhjWCsDRLFjcVSyGWjEVCk0sX8PnkCw1mysMS0lbrdqiOpUFm</w:t>
      </w:r>
    </w:p>
    <w:p>
      <w:pPr>
        <w:pStyle w:val="PreformattedText"/>
        <w:bidi w:val="0"/>
        <w:spacing w:before="0" w:after="0"/>
        <w:jc w:val="left"/>
        <w:rPr/>
      </w:pPr>
      <w:r>
        <w:rPr/>
        <w:t>ZQo9uJJ4ihCFKnCgHFF4afWNOLeeqo69IEIJz8z559acHb8PlTqZDUw0yRVa1ssiGnTMR5VkWqAiqF</w:t>
      </w:r>
    </w:p>
    <w:p>
      <w:pPr>
        <w:pStyle w:val="PreformattedText"/>
        <w:bidi w:val="0"/>
        <w:spacing w:before="0" w:after="0"/>
        <w:jc w:val="left"/>
        <w:rPr/>
      </w:pPr>
      <w:r>
        <w:rPr/>
        <w:t>aE7wqzHZZ5quwgw1Io1eNnmcftlQ+CyxL4BFANROakcPFPlUnEY4jiemKtqYadNTpI+zOgV9OLn7B1</w:t>
      </w:r>
    </w:p>
    <w:p>
      <w:pPr>
        <w:pStyle w:val="PreformattedText"/>
        <w:bidi w:val="0"/>
        <w:spacing w:before="0" w:after="0"/>
        <w:jc w:val="left"/>
        <w:rPr/>
      </w:pPr>
      <w:r>
        <w:rPr/>
        <w:t>LkaSBhQS0lWmpxQJR0cxerpTVxCamwtDWu0rVe4c3dZMhUE2EetSbrf2lkYAiMxEscUFKiv4V9Xbi5</w:t>
      </w:r>
    </w:p>
    <w:p>
      <w:pPr>
        <w:pStyle w:val="PreformattedText"/>
        <w:bidi w:val="0"/>
        <w:spacing w:before="0" w:after="0"/>
        <w:jc w:val="left"/>
        <w:rPr/>
      </w:pPr>
      <w:r>
        <w:rPr/>
        <w:t>8h1s1IVxpbFc8D86fwj8I9eupkcSU9KY6OoyVTJPC1IskkWOr5cedVVjfuYBIaXA4W6mVjIrTzxC7A</w:t>
      </w:r>
    </w:p>
    <w:p>
      <w:pPr>
        <w:pStyle w:val="PreformattedText"/>
        <w:bidi w:val="0"/>
        <w:spacing w:before="0" w:after="0"/>
        <w:jc w:val="left"/>
        <w:rPr/>
      </w:pPr>
      <w:r>
        <w:rPr/>
        <w:t>gN79r1t4KKuutOFBjiPkijjXicHqwGC57UFDXzzwI9WPl6DrlHBUU0Ty/cyuY4DlKivQqk+Mpz5FrN</w:t>
      </w:r>
    </w:p>
    <w:p>
      <w:pPr>
        <w:pStyle w:val="PreformattedText"/>
        <w:bidi w:val="0"/>
        <w:spacing w:before="0" w:after="0"/>
        <w:jc w:val="left"/>
        <w:rPr/>
      </w:pPr>
      <w:r>
        <w:rPr/>
        <w:t>xywy2K5g00HhxMb6n8L6lB9BK0Bow0cb1CqWJpwHnJ/piMRjy+dem2ljbKqtTih8z5KPl5v1EqKjK0</w:t>
      </w:r>
    </w:p>
    <w:p>
      <w:pPr>
        <w:pStyle w:val="PreformattedText"/>
        <w:bidi w:val="0"/>
        <w:spacing w:before="0" w:after="0"/>
        <w:jc w:val="left"/>
        <w:rPr/>
      </w:pPr>
      <w:r>
        <w:rPr/>
        <w:t>K0+ukWmxLU1XJT0wrY5a5KaWZvvocZMJZJX3PmZSJZpzbwR+XRrFj7uzeGSvhUoBjzoeKg8Nb17j5D</w:t>
      </w:r>
    </w:p>
    <w:p>
      <w:pPr>
        <w:pStyle w:val="PreformattedText"/>
        <w:bidi w:val="0"/>
        <w:spacing w:before="0" w:after="0"/>
        <w:jc w:val="left"/>
        <w:rPr/>
      </w:pPr>
      <w:r>
        <w:rPr/>
        <w:t>HTKvAzSHxi0owcUFfL/ar5Dz6ATde76/sDJCjoBFBiaWKhpYA0kUIeGHMSeCggjhaN446CESMqJbyS</w:t>
      </w:r>
    </w:p>
    <w:p>
      <w:pPr>
        <w:pStyle w:val="PreformattedText"/>
        <w:bidi w:val="0"/>
        <w:spacing w:before="0" w:after="0"/>
        <w:jc w:val="left"/>
        <w:rPr/>
      </w:pPr>
      <w:r>
        <w:rPr/>
        <w:t>Azk3jEXsgv3mv5hBAV8E6aEHA7vhHyHn8xWvl0ZwhYELt/a5r8zTj/q+zp3w+LD0M8s8ioI6YVM4NS</w:t>
      </w:r>
    </w:p>
    <w:p>
      <w:pPr>
        <w:pStyle w:val="PreformattedText"/>
        <w:bidi w:val="0"/>
        <w:spacing w:before="0" w:after="0"/>
        <w:jc w:val="left"/>
        <w:rPr/>
      </w:pPr>
      <w:r>
        <w:rPr/>
        <w:t>FllLbmSpqWR6TQtUacRiYlbPJGfPF418kRTR2V7AWkLfpmhr55enl5ilaDiuR0748T6U8PPD9i/wCq</w:t>
      </w:r>
    </w:p>
    <w:p>
      <w:pPr>
        <w:pStyle w:val="PreformattedText"/>
        <w:bidi w:val="0"/>
        <w:spacing w:before="0" w:after="0"/>
        <w:jc w:val="left"/>
        <w:rPr/>
      </w:pPr>
      <w:r>
        <w:rPr/>
        <w:t>nzx0tKmnlVXAlnhSUT1sxklqYjTyVWepgZzVUqGqoWpaNBNG9/Sby0wFO8g9rXu7pisTvWtfLNS/r5</w:t>
      </w:r>
    </w:p>
    <w:p>
      <w:pPr>
        <w:pStyle w:val="PreformattedText"/>
        <w:bidi w:val="0"/>
        <w:spacing w:before="0" w:after="0"/>
        <w:jc w:val="left"/>
        <w:rPr/>
      </w:pPr>
      <w:r>
        <w:rPr/>
        <w:t>U4j+WOmhbJUuvAU/YF/wBVfPqUIQTlKhYqtaqqSeeF5J46IR043DQQwyU4VhpqKaF9UbsT4I5NVKr0</w:t>
      </w:r>
    </w:p>
    <w:p>
      <w:pPr>
        <w:pStyle w:val="PreformattedText"/>
        <w:bidi w:val="0"/>
        <w:spacing w:before="0" w:after="0"/>
        <w:jc w:val="left"/>
        <w:rPr/>
      </w:pPr>
      <w:r>
        <w:rPr/>
        <w:t>bsVYhS5VmlDnzpU0z4gUn/P6ceGetP4C0jYCmAfP8JNOp0hqXSvmWJKIIlY8SaBBKjz52lop4lkmLx</w:t>
      </w:r>
    </w:p>
    <w:p>
      <w:pPr>
        <w:pStyle w:val="PreformattedText"/>
        <w:bidi w:val="0"/>
        <w:spacing w:before="0" w:after="0"/>
        <w:jc w:val="left"/>
        <w:rPr/>
      </w:pPr>
      <w:r>
        <w:rPr/>
        <w:t>+aiQ6otd/tUkYaZoZQ6GL3dyIZQykEhjnJrr0kH7P8vmOkwhiMildPEcPktQf9Xn1iq1qkeupzLMs8</w:t>
      </w:r>
    </w:p>
    <w:p>
      <w:pPr>
        <w:pStyle w:val="PreformattedText"/>
        <w:bidi w:val="0"/>
        <w:spacing w:before="0" w:after="0"/>
        <w:jc w:val="left"/>
        <w:rPr/>
      </w:pPr>
      <w:r>
        <w:rPr/>
        <w:t>U2RrElg+3WEwVOepsdL5YK17pTqoEWidnWPiGV2QxsE0d5dKrLIWo1SPmCwUn5DFD6cD5dXaGFqEEV</w:t>
      </w:r>
    </w:p>
    <w:p>
      <w:pPr>
        <w:pStyle w:val="PreformattedText"/>
        <w:bidi w:val="0"/>
        <w:spacing w:before="0" w:after="0"/>
        <w:jc w:val="left"/>
        <w:rPr/>
      </w:pPr>
      <w:r>
        <w:rPr/>
        <w:t>FB+dCaddZBVjqMislJU1ccNVuYAH7iXVDX1dDjIqeokqCB4Zlk8MolIgb0Q1LraAsquLqV2ftJHeaV</w:t>
      </w:r>
    </w:p>
    <w:p>
      <w:pPr>
        <w:pStyle w:val="PreformattedText"/>
        <w:bidi w:val="0"/>
        <w:spacing w:before="0" w:after="0"/>
        <w:jc w:val="left"/>
        <w:rPr/>
      </w:pPr>
      <w:r>
        <w:rPr/>
        <w:t>rxKqcnyI9fsPVYrcIq0pXt/wEjrJXNUtN4VxqrMtTueCYVPnmmViaDCGmkliKGpf7cCJ4pzCKpwEcx</w:t>
      </w:r>
    </w:p>
    <w:p>
      <w:pPr>
        <w:pStyle w:val="PreformattedText"/>
        <w:bidi w:val="0"/>
        <w:spacing w:before="0" w:after="0"/>
        <w:jc w:val="left"/>
        <w:rPr/>
      </w:pPr>
      <w:r>
        <w:rPr/>
        <w:t>tHDKz7XcUemKe3IDeIC3+m0rX58KMD+WQD1UQtpLKQSCp/ZU/l1ynqq4PXNN9naSXc1BAVlknleBaT</w:t>
      </w:r>
    </w:p>
    <w:p>
      <w:pPr>
        <w:pStyle w:val="PreformattedText"/>
        <w:bidi w:val="0"/>
        <w:spacing w:before="0" w:after="0"/>
        <w:jc w:val="left"/>
        <w:rPr/>
      </w:pPr>
      <w:r>
        <w:rPr/>
        <w:t>G4yMtPUxrI7XBvdQZXQRgfdR+Z9zCKMy+GVZdUgpUVwFFM+tePypXUK9UQ6lTJHA8PUnh/q/l1LMlK</w:t>
      </w:r>
    </w:p>
    <w:p>
      <w:pPr>
        <w:pStyle w:val="PreformattedText"/>
        <w:bidi w:val="0"/>
        <w:spacing w:before="0" w:after="0"/>
        <w:jc w:val="left"/>
        <w:rPr/>
      </w:pPr>
      <w:r>
        <w:rPr/>
        <w:t>9bEJ6xpY1w1WreAvUR1NRDOliZnCrNRRWWGYTsPM5C1BMwQe3DAkiqQTXTx01Ffs9PI1/PPTTSmhUi</w:t>
      </w:r>
    </w:p>
    <w:p>
      <w:pPr>
        <w:pStyle w:val="PreformattedText"/>
        <w:bidi w:val="0"/>
        <w:spacing w:before="0" w:after="0"/>
        <w:jc w:val="left"/>
        <w:rPr/>
      </w:pPr>
      <w:r>
        <w:rPr/>
        <w:t>orTOP9R9KdY4a6mSaPRj6iaqrsTAijW0axzQM8tSlRFJNFJLJOg1LoEckmgM5hkXRIz9M6jWo7W8v5</w:t>
      </w:r>
    </w:p>
    <w:p>
      <w:pPr>
        <w:pStyle w:val="PreformattedText"/>
        <w:bidi w:val="0"/>
        <w:spacing w:before="0" w:after="0"/>
        <w:jc w:val="left"/>
        <w:rPr/>
      </w:pPr>
      <w:r>
        <w:rPr/>
        <w:t>kfI+nqKnHm54q0Kas9TaaZpIIUjqUxsVfiqmSBqVUrTLNBPFLBPqp4aao886qoI9Ehk9cSxWfV5Ilk</w:t>
      </w:r>
    </w:p>
    <w:p>
      <w:pPr>
        <w:pStyle w:val="PreformattedText"/>
        <w:bidi w:val="0"/>
        <w:spacing w:before="0" w:after="0"/>
        <w:jc w:val="left"/>
        <w:rPr/>
      </w:pPr>
      <w:r>
        <w:rPr/>
        <w:t>jJVqFvIZ/P7PWma8Or63UjUtVHn1JnmiqZJvvpxJL/DMc8EJpIjHVV1LrmooaeGBJCZtIaWOSBGKsL</w:t>
      </w:r>
    </w:p>
    <w:p>
      <w:pPr>
        <w:pStyle w:val="PreformattedText"/>
        <w:bidi w:val="0"/>
        <w:spacing w:before="0" w:after="0"/>
        <w:jc w:val="left"/>
        <w:rPr/>
      </w:pPr>
      <w:r>
        <w:rPr/>
        <w:t>oszNJangMSS4INAPQH0GB5+R/PPXtSLUow0k19adZzLGpeKkSNIvHQVgqJIaeAwfZNqcvDEJYEEUku</w:t>
      </w:r>
    </w:p>
    <w:p>
      <w:pPr>
        <w:pStyle w:val="PreformattedText"/>
        <w:bidi w:val="0"/>
        <w:spacing w:before="0" w:after="0"/>
        <w:jc w:val="left"/>
        <w:rPr/>
      </w:pPr>
      <w:r>
        <w:rPr/>
        <w:t>qUAsj2L65SzxK9JI5AWh00oDQV7f8o/1Hy6TiJDragDfb6/5D11USOai9Xk0oo6eamqkpdBmqJD545</w:t>
      </w:r>
    </w:p>
    <w:p>
      <w:pPr>
        <w:pStyle w:val="PreformattedText"/>
        <w:bidi w:val="0"/>
        <w:spacing w:before="0" w:after="0"/>
        <w:jc w:val="left"/>
        <w:rPr/>
      </w:pPr>
      <w:r>
        <w:rPr/>
        <w:t>DJK8SrVQ/tWRpSz6kfSVWOyhNcXt0ZNS/B/Sya+ZxwBGD/ACoOrJBCq6a93+r/AAdY3SlhiUxurSio</w:t>
      </w:r>
    </w:p>
    <w:p>
      <w:pPr>
        <w:pStyle w:val="PreformattedText"/>
        <w:bidi w:val="0"/>
        <w:spacing w:before="0" w:after="0"/>
        <w:jc w:val="left"/>
        <w:rPr/>
      </w:pPr>
      <w:r>
        <w:rPr/>
        <w:t>SsppzKH/AHErJpfG0cEiAU5o7KJZAJAhIVPGpb35bt0QKrGh8/n6Y4U8j5cB06YlJOan7OHWemimpY</w:t>
      </w:r>
    </w:p>
    <w:p>
      <w:pPr>
        <w:pStyle w:val="PreformattedText"/>
        <w:bidi w:val="0"/>
        <w:spacing w:before="0" w:after="0"/>
        <w:jc w:val="left"/>
        <w:rPr/>
      </w:pPr>
      <w:r>
        <w:rPr/>
        <w:t>omiJjjNaYDPJVx08dPRvLpMNOVZ5CsCzFdT6owSAVZdMget2gn8RiCJAaH/Ic/zHrTj0w6zR6QPgHp</w:t>
      </w:r>
    </w:p>
    <w:p>
      <w:pPr>
        <w:pStyle w:val="PreformattedText"/>
        <w:bidi w:val="0"/>
        <w:spacing w:before="0" w:after="0"/>
        <w:jc w:val="left"/>
        <w:rPr/>
      </w:pPr>
      <w:r>
        <w:rPr/>
        <w:t>/q/Z1wqRepiNVW5GuqJTlqJ4UhVYZHR3KAvUPKsDRf8AKQXIBFo6l7NEwtJZpKT4hIfODTNOIHnX+L</w:t>
      </w:r>
    </w:p>
    <w:p>
      <w:pPr>
        <w:pStyle w:val="PreformattedText"/>
        <w:bidi w:val="0"/>
        <w:spacing w:before="0" w:after="0"/>
        <w:jc w:val="left"/>
        <w:rPr/>
      </w:pPr>
      <w:r>
        <w:rPr/>
        <w:t>+fWo5GTgMf6v8AB03wQVGmGSnp4aQT0gopJchTxstTJKoSGHRUa3irZXDxR3AlkUtA5VjFKzItHkie</w:t>
      </w:r>
    </w:p>
    <w:p>
      <w:pPr>
        <w:pStyle w:val="PreformattedText"/>
        <w:bidi w:val="0"/>
        <w:spacing w:before="0" w:after="0"/>
        <w:jc w:val="left"/>
        <w:rPr/>
      </w:pPr>
      <w:r>
        <w:rPr/>
        <w:t>NyVLCg8qkeVTnI4eg9OntaBo5FyBxp5fP/Y65Gu+5kxwqaymrElxzwRwebRTK0ISd5IjNJJ93SCnp1</w:t>
      </w:r>
    </w:p>
    <w:p>
      <w:pPr>
        <w:pStyle w:val="PreformattedText"/>
        <w:bidi w:val="0"/>
        <w:spacing w:before="0" w:after="0"/>
        <w:jc w:val="left"/>
        <w:rPr/>
      </w:pPr>
      <w:r>
        <w:rPr/>
        <w:t>SN0BRtBJH3kTozjR3E/hASnRGKE1448/I/Ly8+PVPEhjwU7jwx1kgq6imjgjjWmo4q6amxz1qFq2eO</w:t>
      </w:r>
    </w:p>
    <w:p>
      <w:pPr>
        <w:pStyle w:val="PreformattedText"/>
        <w:bidi w:val="0"/>
        <w:spacing w:before="0" w:after="0"/>
        <w:jc w:val="left"/>
        <w:rPr/>
      </w:pPr>
      <w:r>
        <w:rPr/>
        <w:t>tqK9MmaeINNNMVECGUsqF2eQSoY4jIqtG3ogKykwahqqfU+fyr9p6vGyEsDGA1MdR6eoqJ6eCRaHJt</w:t>
      </w:r>
    </w:p>
    <w:p>
      <w:pPr>
        <w:pStyle w:val="PreformattedText"/>
        <w:bidi w:val="0"/>
        <w:spacing w:before="0" w:after="0"/>
        <w:jc w:val="left"/>
        <w:rPr/>
      </w:pPr>
      <w:r>
        <w:rPr/>
        <w:t>5oaHG1JycKUyx/xXcFRUxtRJFTx0zCSFDFE8pYRTftJHN5UdaeFbhGt61fSteHm1fLiacPl1X9Rm1L</w:t>
      </w:r>
    </w:p>
    <w:p>
      <w:pPr>
        <w:pStyle w:val="PreformattedText"/>
        <w:bidi w:val="0"/>
        <w:spacing w:before="0" w:after="0"/>
        <w:jc w:val="left"/>
        <w:rPr/>
      </w:pPr>
      <w:r>
        <w:rPr/>
        <w:t>QDUaVPyx+Vf59M71op9cs1UzJJNisZKiY2rNPTxV2TqK4+fxVVZV1lHHFCHuupZAGWRpK2FYvbYMUs</w:t>
      </w:r>
    </w:p>
    <w:p>
      <w:pPr>
        <w:pStyle w:val="PreformattedText"/>
        <w:bidi w:val="0"/>
        <w:spacing w:before="0" w:after="0"/>
        <w:jc w:val="left"/>
        <w:rPr/>
      </w:pPr>
      <w:r>
        <w:rPr/>
        <w:t>dEhIlFACcVySRTh6EHq7qUYM8o00P+xT7f5dSIjVmOBbU9O1HNi5opq8kVUv8AlVflKl1rXeKGnEVO</w:t>
      </w:r>
    </w:p>
    <w:p>
      <w:pPr>
        <w:pStyle w:val="PreformattedText"/>
        <w:bidi w:val="0"/>
        <w:spacing w:before="0" w:after="0"/>
        <w:jc w:val="left"/>
        <w:rPr/>
      </w:pPr>
      <w:r>
        <w:rPr/>
        <w:t>8bSTVMgKCaJqhoYppKf3ZBLJDUtTABzx4sCfn6Dh+fVi6B1UCpGR8vI58uk61ZQQVNPEcXVPW0kdJV</w:t>
      </w:r>
    </w:p>
    <w:p>
      <w:pPr>
        <w:pStyle w:val="PreformattedText"/>
        <w:bidi w:val="0"/>
        <w:spacing w:before="0" w:after="0"/>
        <w:jc w:val="left"/>
        <w:rPr/>
      </w:pPr>
      <w:r>
        <w:rPr/>
        <w:t>S1dWHppIZoqfJTtAlNPPBUyGkBUR0rrFIYw8BaDxQSyMR9jjzQJUlvhzUn/bDqz1aofBB8sf6h8um6</w:t>
      </w:r>
    </w:p>
    <w:p>
      <w:pPr>
        <w:pStyle w:val="PreformattedText"/>
        <w:bidi w:val="0"/>
        <w:spacing w:before="0" w:after="0"/>
        <w:jc w:val="left"/>
        <w:rPr/>
      </w:pPr>
      <w:r>
        <w:rPr/>
        <w:t>oBidclkKyqo5NEen7asliWCaiwpq4zDNT/54U2Rr0lEgjhjdpVqkEStUSG0jtp0a/wBKoA8hheA/aK</w:t>
      </w:r>
    </w:p>
    <w:p>
      <w:pPr>
        <w:pStyle w:val="PreformattedText"/>
        <w:bidi w:val="0"/>
        <w:spacing w:before="0" w:after="0"/>
        <w:jc w:val="left"/>
        <w:rPr/>
      </w:pPr>
      <w:r>
        <w:rPr/>
        <w:t>/Pps6TKZCP1uJP2nj/ACx/k6ZZI4kb+F0NNPIAs60UbOlOgqQtPjFSeFxFHRRJAagLATpWNJIgU0U8</w:t>
      </w:r>
    </w:p>
    <w:p>
      <w:pPr>
        <w:pStyle w:val="PreformattedText"/>
        <w:bidi w:val="0"/>
        <w:spacing w:before="0" w:after="0"/>
        <w:jc w:val="left"/>
        <w:rPr/>
      </w:pPr>
      <w:r>
        <w:rPr/>
        <w:t>z1yyrGZCIhio8uAwP246swqxYAaj/Ppomp6+Wapqp55FqjWQTo7U8NTJUUxrzUzSHy1UMEUaJBE6+F</w:t>
      </w:r>
    </w:p>
    <w:p>
      <w:pPr>
        <w:pStyle w:val="PreformattedText"/>
        <w:bidi w:val="0"/>
        <w:spacing w:before="0" w:after="0"/>
        <w:jc w:val="left"/>
        <w:rPr/>
      </w:pPr>
      <w:r>
        <w:rPr/>
        <w:t>UBSRZf20qZCzhDMCQxrnJGaVrWnlWlcf5et4Q93H/V5+f29Ns0z+R1Slp9Yh8MKg1w+2XxRpTahGC4</w:t>
      </w:r>
    </w:p>
    <w:p>
      <w:pPr>
        <w:pStyle w:val="PreformattedText"/>
        <w:bidi w:val="0"/>
        <w:spacing w:before="0" w:after="0"/>
        <w:jc w:val="left"/>
        <w:rPr/>
      </w:pPr>
      <w:r>
        <w:rPr/>
        <w:t>8M1XpYnQYgqqQTBJG9ChMZBAY8NQOB6E/tp69WBUsSoIHoc16gVpgEktRHTLFL50qJ6CrnjFBFKrSX</w:t>
      </w:r>
    </w:p>
    <w:p>
      <w:pPr>
        <w:pStyle w:val="PreformattedText"/>
        <w:bidi w:val="0"/>
        <w:spacing w:before="0" w:after="0"/>
        <w:jc w:val="left"/>
        <w:rPr/>
      </w:pPr>
      <w:r>
        <w:rPr/>
        <w:t>noNFMkj0skOKZdEgkKsrDnxJGG3DVVljoR8wBj/Dwr1ssNXccU4dJoyThpGliEqz0/lAlYwa462MOR</w:t>
      </w:r>
    </w:p>
    <w:p>
      <w:pPr>
        <w:pStyle w:val="PreformattedText"/>
        <w:bidi w:val="0"/>
        <w:spacing w:before="0" w:after="0"/>
        <w:jc w:val="left"/>
        <w:rPr/>
      </w:pPr>
      <w:r>
        <w:rPr/>
        <w:t>OaaWp+3EomkDBdQEZfhzGka11tVqL2048K1zQ+lf9XDrRVKCpqa/6j1yqEiipvJNSKriVqcQSL5JhG</w:t>
      </w:r>
    </w:p>
    <w:p>
      <w:pPr>
        <w:pStyle w:val="PreformattedText"/>
        <w:bidi w:val="0"/>
        <w:spacing w:before="0" w:after="0"/>
        <w:jc w:val="left"/>
        <w:rPr/>
      </w:pPr>
      <w:r>
        <w:rPr/>
        <w:t>yTPLTpTOkkFU8gdo5biSOZFlpwHZo/G25jof0x/q/l/qp1tNRIqOm6OpSJUaljEiPDTwSmIq4RoKmL</w:t>
      </w:r>
    </w:p>
    <w:p>
      <w:pPr>
        <w:pStyle w:val="PreformattedText"/>
        <w:bidi w:val="0"/>
        <w:spacing w:before="0" w:after="0"/>
        <w:jc w:val="left"/>
        <w:rPr/>
      </w:pPr>
      <w:r>
        <w:rPr/>
        <w:t>xNC7Ml6kOwZJL6Z20EsY5pJAy01FXTWn+D7P9X+Hq6gVo3H5dR2qqd9Mz1kUEcMmiKamSUArGNaS+V</w:t>
      </w:r>
    </w:p>
    <w:p>
      <w:pPr>
        <w:pStyle w:val="PreformattedText"/>
        <w:bidi w:val="0"/>
        <w:spacing w:before="0" w:after="0"/>
        <w:jc w:val="left"/>
        <w:rPr/>
      </w:pPr>
      <w:r>
        <w:rPr/>
        <w:t>/25NEawmNmtJCjJIxHgaR9GSMjJx/g/wA/+r0693K2AQR1GuGiL0kkZMTeuolkES1bSFkEYZnQ0qxe</w:t>
      </w:r>
    </w:p>
    <w:p>
      <w:pPr>
        <w:pStyle w:val="PreformattedText"/>
        <w:bidi w:val="0"/>
        <w:spacing w:before="0" w:after="0"/>
        <w:jc w:val="left"/>
        <w:rPr/>
      </w:pPr>
      <w:r>
        <w:rPr/>
        <w:t>QtpYBkBawXxqHpVWyp/OvVl4VpnpM1ciRRLFNJGWUFYVcw6oqm7GSaoMTepnClCqgRhgRb9sAMHSKh</w:t>
      </w:r>
    </w:p>
    <w:p>
      <w:pPr>
        <w:pStyle w:val="PreformattedText"/>
        <w:bidi w:val="0"/>
        <w:spacing w:before="0" w:after="0"/>
        <w:jc w:val="left"/>
        <w:rPr/>
      </w:pPr>
      <w:r>
        <w:rPr/>
        <w:t>iCfKtP59bDEUoDToOszVSSMXZn0qCg1KylRqN1RCnCre1vx+CbckV7KT+Xl/m6NYFx8uPr0w7ehWet</w:t>
      </w:r>
    </w:p>
    <w:p>
      <w:pPr>
        <w:pStyle w:val="PreformattedText"/>
        <w:bidi w:val="0"/>
        <w:spacing w:before="0" w:after="0"/>
        <w:jc w:val="left"/>
        <w:rPr/>
      </w:pPr>
      <w:r>
        <w:rPr/>
        <w:t>nqGjYlSsUSorG7PdmYEX0sqqL8e0e3orys5FSOA+3p25JEaqDQeZ6G/BeC41mGEXjW5eQILLISikMC</w:t>
      </w:r>
    </w:p>
    <w:p>
      <w:pPr>
        <w:pStyle w:val="PreformattedText"/>
        <w:bidi w:val="0"/>
        <w:spacing w:before="0" w:after="0"/>
        <w:jc w:val="left"/>
        <w:rPr/>
      </w:pPr>
      <w:r>
        <w:rPr/>
        <w:t>00qs5VBf0AsSI0lLC22I8wAP8AV/q/1Hokk4VzXoXdsRRJSxlYKyBRNFIyjSxiRJGYPTuXdI4dKIHV</w:t>
      </w:r>
    </w:p>
    <w:p>
      <w:pPr>
        <w:pStyle w:val="PreformattedText"/>
        <w:bidi w:val="0"/>
        <w:spacing w:before="0" w:after="0"/>
        <w:jc w:val="left"/>
        <w:rPr/>
      </w:pPr>
      <w:r>
        <w:rPr/>
        <w:t>1F4/qPFpJOIGVFoSadFza3dmA7ulzQiKVEJrJVkkrWEgeRYFMUeqU04lqIqmB4kQETGRbBTokBpyrB</w:t>
      </w:r>
    </w:p>
    <w:p>
      <w:pPr>
        <w:pStyle w:val="PreformattedText"/>
        <w:bidi w:val="0"/>
        <w:spacing w:before="0" w:after="0"/>
        <w:jc w:val="left"/>
        <w:rPr/>
      </w:pPr>
      <w:r>
        <w:rPr/>
        <w:t>3xFpVX8/5f5enFVqjUPI9ONZUxeYzJkayVkrCojmqHSLSbRPIXqqWfxiGnfxSK/kaCPSJ9dI0dvSzK</w:t>
      </w:r>
    </w:p>
    <w:p>
      <w:pPr>
        <w:pStyle w:val="PreformattedText"/>
        <w:bidi w:val="0"/>
        <w:spacing w:before="0" w:after="0"/>
        <w:jc w:val="left"/>
        <w:rPr/>
      </w:pPr>
      <w:r>
        <w:rPr/>
        <w:t>NYDj/V/q/wCL6oIhVHodVf5f6v8AVTrqWWrDIZKuSVkeIxyirlhjmMDyRlpFqYpEjiFNKsbSTpJLFc</w:t>
      </w:r>
    </w:p>
    <w:p>
      <w:pPr>
        <w:pStyle w:val="PreformattedText"/>
        <w:bidi w:val="0"/>
        <w:spacing w:before="0" w:after="0"/>
        <w:jc w:val="left"/>
        <w:rPr/>
      </w:pPr>
      <w:r>
        <w:rPr/>
        <w:t>LOssDRGPYK4Oo14YP+r/Vg16qzS1ocjyqOuFTVLSs7Tw1smqJRTjyZON0hx0b04Enm1S07xxVRjewk</w:t>
      </w:r>
    </w:p>
    <w:p>
      <w:pPr>
        <w:pStyle w:val="PreformattedText"/>
        <w:bidi w:val="0"/>
        <w:spacing w:before="0" w:after="0"/>
        <w:jc w:val="left"/>
        <w:rPr/>
      </w:pPr>
      <w:r>
        <w:rPr/>
        <w:t>enFoZmlhkE0TbTsjaUDft/1f6sfPp0wxhS0irXpu10bGD7mKtWIwkeSJKsNEPtIqQTP9xUCBJIsc5i</w:t>
      </w:r>
    </w:p>
    <w:p>
      <w:pPr>
        <w:pStyle w:val="PreformattedText"/>
        <w:bidi w:val="0"/>
        <w:spacing w:before="0" w:after="0"/>
        <w:jc w:val="left"/>
        <w:rPr/>
      </w:pPr>
      <w:r>
        <w:rPr/>
        <w:t>InWTwxSGCUvQMKj2pLW5XTLXIx+Yp/sf4cdIo1m19qAD/V/qz1kZaOJHeGJnP+VJIWeKlMimEUckkx</w:t>
      </w:r>
    </w:p>
    <w:p>
      <w:pPr>
        <w:pStyle w:val="PreformattedText"/>
        <w:bidi w:val="0"/>
        <w:spacing w:before="0" w:after="0"/>
        <w:jc w:val="left"/>
        <w:rPr/>
      </w:pPr>
      <w:r>
        <w:rPr/>
        <w:t>rWq44RLCqQSCQaYFAgrA1G1OQkKqNRC5/wBQ8/8AV69Ky6k0wf8AY8+sAkRqnyrjjIHWcNSxFKdKox</w:t>
      </w:r>
    </w:p>
    <w:p>
      <w:pPr>
        <w:pStyle w:val="PreformattedText"/>
        <w:bidi w:val="0"/>
        <w:spacing w:before="0" w:after="0"/>
        <w:jc w:val="left"/>
        <w:rPr/>
      </w:pPr>
      <w:r>
        <w:rPr/>
        <w:t>CGCYp9790UhjjKofui0qafFUCaNqZoteJQgU6r4R+IRj9v+r+f5+XXctQ6wRfbY+l01kMsryLKjuVd</w:t>
      </w:r>
    </w:p>
    <w:p>
      <w:pPr>
        <w:pStyle w:val="PreformattedText"/>
        <w:bidi w:val="0"/>
        <w:spacing w:before="0" w:after="0"/>
        <w:jc w:val="left"/>
        <w:rPr/>
      </w:pPr>
      <w:r>
        <w:rPr/>
        <w:t>xCsjLWTVTQW0adM5mfyfsVhllMM8d1dVHcPiH+r/AFft6bkEr4jRQo4/6v8AV8+sE9XCqgiSKKokjr</w:t>
      </w:r>
    </w:p>
    <w:p>
      <w:pPr>
        <w:pStyle w:val="PreformattedText"/>
        <w:bidi w:val="0"/>
        <w:spacing w:before="0" w:after="0"/>
        <w:jc w:val="left"/>
        <w:rPr/>
      </w:pPr>
      <w:r>
        <w:rPr/>
        <w:t>Y/t1Sn0mZoqWmVVScyFXY/s6JD5I5SYpGebRVK40kTL2t3Z/yf6v8AVXp2JHWms/6v9X+queslbV0b</w:t>
      </w:r>
    </w:p>
    <w:p>
      <w:pPr>
        <w:pStyle w:val="PreformattedText"/>
        <w:bidi w:val="0"/>
        <w:spacing w:before="0" w:after="0"/>
        <w:jc w:val="left"/>
        <w:rPr/>
      </w:pPr>
      <w:r>
        <w:rPr/>
        <w:t>iRhAWqJamvihYCljpro1HG9PT00qJpqF0GK7G7AGKRjIfvQyzsmpmAoa+XmCP+K/1V6dZoiFHiHX+X</w:t>
      </w:r>
    </w:p>
    <w:p>
      <w:pPr>
        <w:pStyle w:val="PreformattedText"/>
        <w:bidi w:val="0"/>
        <w:spacing w:before="0" w:after="0"/>
        <w:jc w:val="left"/>
        <w:rPr/>
      </w:pPr>
      <w:r>
        <w:rPr/>
        <w:t>5D/V+fr1iqmoPJWMIHqJac5JXc/bVV1NTRxeZg8MfijLExlZCjSKPCzRxgVUjkj4Y6fM8PtHTMaI5b</w:t>
      </w:r>
    </w:p>
    <w:p>
      <w:pPr>
        <w:pStyle w:val="PreformattedText"/>
        <w:bidi w:val="0"/>
        <w:spacing w:before="0" w:after="0"/>
        <w:jc w:val="left"/>
        <w:rPr/>
      </w:pPr>
      <w:r>
        <w:rPr/>
        <w:t>JqPPHD/V+3rBU1SeatkpYY1aKlnWeabwgxwPk6aMhVkpo4XVxemkWdVDxFYpTGoiaVpnqa8D/s9OtV</w:t>
      </w:r>
    </w:p>
    <w:p>
      <w:pPr>
        <w:pStyle w:val="PreformattedText"/>
        <w:bidi w:val="0"/>
        <w:spacing w:before="0" w:after="0"/>
        <w:jc w:val="left"/>
        <w:rPr/>
      </w:pPr>
      <w:r>
        <w:rPr/>
        <w:t>B2gcP9X+z1Fk0yTvXwyyo1aUUxVHlEks6ZdIp1MmQpkSrhmkVPKJlUMURKhfMkCjQkIY6ePzHnXrXh</w:t>
      </w:r>
    </w:p>
    <w:p>
      <w:pPr>
        <w:pStyle w:val="PreformattedText"/>
        <w:bidi w:val="0"/>
        <w:spacing w:before="0" w:after="0"/>
        <w:jc w:val="left"/>
        <w:rPr/>
      </w:pPr>
      <w:r>
        <w:rPr/>
        <w:t>oy63rU9egkqGmxvFbVVPnic07VFW6tLLWVsBZ2ldv2dOp2MjK1/RLaotUJfWDp1gk49R6/6v9VeqVk</w:t>
      </w:r>
    </w:p>
    <w:p>
      <w:pPr>
        <w:pStyle w:val="PreformattedText"/>
        <w:bidi w:val="0"/>
        <w:spacing w:before="0" w:after="0"/>
        <w:jc w:val="left"/>
        <w:rPr/>
      </w:pPr>
      <w:r>
        <w:rPr/>
        <w:t>r2P25+fXKkjpz5o5YJIF/ybzBqnVGyLT10c6CSqqIwYlgQLIZipaFtEpEYFRI0g4g1p/sH/V8+ruwU</w:t>
      </w:r>
    </w:p>
    <w:p>
      <w:pPr>
        <w:pStyle w:val="PreformattedText"/>
        <w:bidi w:val="0"/>
        <w:spacing w:before="0" w:after="0"/>
        <w:jc w:val="left"/>
        <w:rPr/>
      </w:pPr>
      <w:r>
        <w:rPr/>
        <w:t>HAyM8epEcaSXDSjypFA0kdZHHHJCtFi2epklrK2IqjLFJF/noywBUTq0RhAdAIrnyH8l6aU6mFQC3+</w:t>
      </w:r>
    </w:p>
    <w:p>
      <w:pPr>
        <w:pStyle w:val="PreformattedText"/>
        <w:bidi w:val="0"/>
        <w:spacing w:before="0" w:after="0"/>
        <w:jc w:val="left"/>
        <w:rPr/>
      </w:pPr>
      <w:r>
        <w:rPr/>
        <w:t>r1680apFJNVQNTyvHKipTePyrWRYlIpCHhR5fJE0tmikJNNfQ7OsjTRt6T31Hkf8H+r7OlDkKq1HXc</w:t>
      </w:r>
    </w:p>
    <w:p>
      <w:pPr>
        <w:pStyle w:val="PreformattedText"/>
        <w:bidi w:val="0"/>
        <w:spacing w:before="0" w:after="0"/>
        <w:jc w:val="left"/>
        <w:rPr/>
      </w:pPr>
      <w:r>
        <w:rPr/>
        <w:t>sc0VLVyffQU7JJkamIxyRmOZUpsbTBkAM32xpL6iF1JGotZ6Iams4OQWyCf8A/1f7HVV7VYsfL/V9l</w:t>
      </w:r>
    </w:p>
    <w:p>
      <w:pPr>
        <w:pStyle w:val="PreformattedText"/>
        <w:bidi w:val="0"/>
        <w:spacing w:before="0" w:after="0"/>
        <w:jc w:val="left"/>
        <w:rPr/>
      </w:pPr>
      <w:r>
        <w:rPr/>
        <w:t>P9WOm/JT+GoeeTywS/5XOKgaoalZzUqr2WV5DFPpYqQNfiViw1wu4hq/xFjxznz49eQEgU8yOkLlJH</w:t>
      </w:r>
    </w:p>
    <w:p>
      <w:pPr>
        <w:pStyle w:val="PreformattedText"/>
        <w:bidi w:val="0"/>
        <w:spacing w:before="0" w:after="0"/>
        <w:jc w:val="left"/>
        <w:rPr/>
      </w:pPr>
      <w:r>
        <w:rPr/>
        <w:t>lasQxKVdow8wXwFtMfjWGN5pGWnBjcAA30RuQWMLpoSPkMPX/V/q/wA3T6jPAdBVkihEgkca1cyOiq</w:t>
      </w:r>
    </w:p>
    <w:p>
      <w:pPr>
        <w:pStyle w:val="PreformattedText"/>
        <w:bidi w:val="0"/>
        <w:spacing w:before="0" w:after="0"/>
        <w:jc w:val="left"/>
        <w:rPr/>
      </w:pPr>
      <w:r>
        <w:rPr/>
        <w:t>2hUsFCGcFpENxp1Wvwbk8+yWVeNT5/l+3pfFSla9QaTxKG4QlS6rG4LK8Lrq1kIBICr8KfqSP8ffrd</w:t>
      </w:r>
    </w:p>
    <w:p>
      <w:pPr>
        <w:pStyle w:val="PreformattedText"/>
        <w:bidi w:val="0"/>
        <w:spacing w:before="0" w:after="0"/>
        <w:jc w:val="left"/>
        <w:rPr/>
      </w:pPr>
      <w:r>
        <w:rPr/>
        <w:t>Y8sTkHh8utzEilBg9PEFTpaRHdgHWNgWTxkswVbM6lpFVEJuVFyG/wBb2uVwCRWvTFOs6gJBKLLYhI</w:t>
      </w:r>
    </w:p>
    <w:p>
      <w:pPr>
        <w:pStyle w:val="PreformattedText"/>
        <w:bidi w:val="0"/>
        <w:spacing w:before="0" w:after="0"/>
        <w:jc w:val="left"/>
        <w:rPr/>
      </w:pPr>
      <w:r>
        <w:rPr/>
        <w:t>yJQ7lIg2sOW0opDvYG9r/7EH3cNRW8h16leuDVaCM3MDmVQhBjRmChQFAKXGttRI45HN/Vw14mPt+X</w:t>
      </w:r>
    </w:p>
    <w:p>
      <w:pPr>
        <w:pStyle w:val="PreformattedText"/>
        <w:bidi w:val="0"/>
        <w:spacing w:before="0" w:after="0"/>
        <w:jc w:val="left"/>
        <w:rPr/>
      </w:pPr>
      <w:r>
        <w:rPr/>
        <w:t>XuompgBE0n3CtNYpGjMIwR6dcjBSV0/2f6Hnn3YOKAHJr1oDNesQNlkdabyQzAxrKzaNPqULGGU65N</w:t>
      </w:r>
    </w:p>
    <w:p>
      <w:pPr>
        <w:pStyle w:val="PreformattedText"/>
        <w:bidi w:val="0"/>
        <w:spacing w:before="0" w:after="0"/>
        <w:jc w:val="left"/>
        <w:rPr/>
      </w:pPr>
      <w:r>
        <w:rPr/>
        <w:t>Vj7aY4YhKg/wCqnTqELTuIz1GdzKrQyszKIWRVhFygs2i5H0XUbm5/H59pJjVSh6fDDtYcK9Hp/lB9</w:t>
      </w:r>
    </w:p>
    <w:p>
      <w:pPr>
        <w:pStyle w:val="PreformattedText"/>
        <w:bidi w:val="0"/>
        <w:spacing w:before="0" w:after="0"/>
        <w:jc w:val="left"/>
        <w:rPr/>
      </w:pPr>
      <w:r>
        <w:rPr/>
        <w:t>NHu/+ZB8YtnT0prMVgd5y9iZ8OutIsVseiny7PN9VEb1cUYufyR7C103hxyZ7qUr9vS9z2sfXr//1t</w:t>
      </w:r>
    </w:p>
    <w:p>
      <w:pPr>
        <w:pStyle w:val="PreformattedText"/>
        <w:bidi w:val="0"/>
        <w:spacing w:before="0" w:after="0"/>
        <w:jc w:val="left"/>
        <w:rPr/>
      </w:pPr>
      <w:r>
        <w:rPr/>
        <w:t>kuOQj6k34/obi30BF7ixHtj7egMDx6c4pQvNxfnix/s/Q2Pr4v/re6EdOKfPp4gnIsdRv+P6c/14H+</w:t>
      </w:r>
    </w:p>
    <w:p>
      <w:pPr>
        <w:pStyle w:val="PreformattedText"/>
        <w:bidi w:val="0"/>
        <w:spacing w:before="0" w:after="0"/>
        <w:jc w:val="left"/>
        <w:rPr/>
      </w:pPr>
      <w:r>
        <w:rPr/>
        <w:t>9e6Hp8HhTp9p5/pY8H8XAI/P4sF/2/tknPDp1Tw6d4aiwX/Y/jg/ngfkC/uvHB6UoafZ04w1Rv8A04</w:t>
      </w:r>
    </w:p>
    <w:p>
      <w:pPr>
        <w:pStyle w:val="PreformattedText"/>
        <w:bidi w:val="0"/>
        <w:spacing w:before="0" w:after="0"/>
        <w:jc w:val="left"/>
        <w:rPr/>
      </w:pPr>
      <w:r>
        <w:rPr/>
        <w:t>/1uT+fpfke6EU6vqrTPU6OqvYFr/kDgn68mw/x91I8+rhqdSRV+m4Isb2/P+24t9f9iPfqdeL+nXjV</w:t>
      </w:r>
    </w:p>
    <w:p>
      <w:pPr>
        <w:pStyle w:val="PreformattedText"/>
        <w:bidi w:val="0"/>
        <w:spacing w:before="0" w:after="0"/>
        <w:jc w:val="left"/>
        <w:rPr/>
      </w:pPr>
      <w:r>
        <w:rPr/>
        <w:t>g3BJ/rx+B9LcfU3+vuwHVC1eoslZ/Vri5H04vYm3+x9uKvy6aZ6ZHUF6m4Nz+CPzbn/H639vDpkt1C</w:t>
      </w:r>
    </w:p>
    <w:p>
      <w:pPr>
        <w:pStyle w:val="PreformattedText"/>
        <w:bidi w:val="0"/>
        <w:spacing w:before="0" w:after="0"/>
        <w:jc w:val="left"/>
        <w:rPr/>
      </w:pPr>
      <w:r>
        <w:rPr/>
        <w:t>kqLBubtwT/AE+v4/1N/wCnuwXpovx6gST3+rX4BBPH1/HH4Hu9Pn02DUnqKZ/qNV/yLcgn+hBH1914</w:t>
      </w:r>
    </w:p>
    <w:p>
      <w:pPr>
        <w:pStyle w:val="PreformattedText"/>
        <w:bidi w:val="0"/>
        <w:spacing w:before="0" w:after="0"/>
        <w:jc w:val="left"/>
        <w:rPr/>
      </w:pPr>
      <w:r>
        <w:rPr/>
        <w:t>dbr1gecAfXSB9SP9jwD+Df8APvw68adR0YyTQoLeqVI7AG41lV5v9b3+o92rTqvXzWP5xm8U35/M6+</w:t>
      </w:r>
    </w:p>
    <w:p>
      <w:pPr>
        <w:pStyle w:val="PreformattedText"/>
        <w:bidi w:val="0"/>
        <w:spacing w:before="0" w:after="0"/>
        <w:jc w:val="left"/>
        <w:rPr/>
      </w:pPr>
      <w:r>
        <w:rPr/>
        <w:t>WmWim88eL33SbYgYOpCpt3C0NCUsTyscitwP8AY+xDaDTbxD5dCOzGm1iHy6rlUMUN/qAoBU/q/On+</w:t>
      </w:r>
    </w:p>
    <w:p>
      <w:pPr>
        <w:pStyle w:val="PreformattedText"/>
        <w:bidi w:val="0"/>
        <w:spacing w:before="0" w:after="0"/>
        <w:jc w:val="left"/>
        <w:rPr/>
      </w:pPr>
      <w:r>
        <w:rPr/>
        <w:t>n+P+Htcp7elPSVyDFixbix1cfQ2JAuP9f22/Gvr17pLzN6iZCQRe4a5BAv8AgXN/8fdKioHW+okrLZ</w:t>
      </w:r>
    </w:p>
    <w:p>
      <w:pPr>
        <w:pStyle w:val="PreformattedText"/>
        <w:bidi w:val="0"/>
        <w:spacing w:before="0" w:after="0"/>
        <w:jc w:val="left"/>
        <w:rPr/>
      </w:pPr>
      <w:r>
        <w:rPr/>
        <w:t>Wsef8Abt+PoP6Ae99e6jgFQbcNwAef034B4uf9h70eNevdcOLAkEc8kMAbg2t/QE/7f2wdNajh6dV9</w:t>
      </w:r>
    </w:p>
    <w:p>
      <w:pPr>
        <w:pStyle w:val="PreformattedText"/>
        <w:bidi w:val="0"/>
        <w:spacing w:before="0" w:after="0"/>
        <w:jc w:val="left"/>
        <w:rPr/>
      </w:pPr>
      <w:r>
        <w:rPr/>
        <w:t>esTsStmtfnkf2f6Dm1x/X35iDSnXj0xVp/VZr3PJtb6G3+IHPtpiBUnh08OA6YJfqbkkW5P0P+t/jy</w:t>
      </w:r>
    </w:p>
    <w:p>
      <w:pPr>
        <w:pStyle w:val="PreformattedText"/>
        <w:bidi w:val="0"/>
        <w:spacing w:before="0" w:after="0"/>
        <w:jc w:val="left"/>
        <w:rPr/>
      </w:pPr>
      <w:r>
        <w:rPr/>
        <w:t>faQ0qacOvdKvY0ZkzkVxqtFKbkEhSFIBsP1e1FqKzp1o8D9nQ0yxyXGiwXT6wTqsALgXJ1Mlv6epfZ</w:t>
      </w:r>
    </w:p>
    <w:p>
      <w:pPr>
        <w:pStyle w:val="PreformattedText"/>
        <w:bidi w:val="0"/>
        <w:spacing w:before="0" w:after="0"/>
        <w:jc w:val="left"/>
        <w:rPr/>
      </w:pPr>
      <w:r>
        <w:rPr/>
        <w:t>uanA4dN9dxRq0mkKwVUUFDZmW3Ik1qQbtfhgCGH159+pSv2de6npGwc6gkbqFZQtgCGI41iwb+n0/w</w:t>
      </w:r>
    </w:p>
    <w:p>
      <w:pPr>
        <w:pStyle w:val="PreformattedText"/>
        <w:bidi w:val="0"/>
        <w:spacing w:before="0" w:after="0"/>
        <w:jc w:val="left"/>
        <w:rPr/>
      </w:pPr>
      <w:r>
        <w:rPr/>
        <w:t>Bex97ofPqtcV+fXlJuwIGrnUoDEkg/Ug+oLwfSbFTzce95OPLrzYAx1DcqXBZV0ACJVa+lQSSRc2PB</w:t>
      </w:r>
    </w:p>
    <w:p>
      <w:pPr>
        <w:pStyle w:val="PreformattedText"/>
        <w:bidi w:val="0"/>
        <w:spacing w:before="0" w:after="0"/>
        <w:jc w:val="left"/>
        <w:rPr/>
      </w:pPr>
      <w:r>
        <w:rPr/>
        <w:t>Uixu3vxoXB09XB4jy6hMRGWKhkR+GcKTwNQBAABTQSBY3ABHu4oa04V6bbB4ZH7OoE4AAv5XCLrI06</w:t>
      </w:r>
    </w:p>
    <w:p>
      <w:pPr>
        <w:pStyle w:val="PreformattedText"/>
        <w:bidi w:val="0"/>
        <w:spacing w:before="0" w:after="0"/>
        <w:jc w:val="left"/>
        <w:rPr/>
      </w:pPr>
      <w:r>
        <w:rPr/>
        <w:t>JTcFriMWMv+Lx8/wBR7oVNDSuP2/6vs63rWoFc9RkOpGKjX5OUYMram4P7qn9qpH4v6ZQfe0yMef8A</w:t>
      </w:r>
    </w:p>
    <w:p>
      <w:pPr>
        <w:pStyle w:val="PreformattedText"/>
        <w:bidi w:val="0"/>
        <w:spacing w:before="0" w:after="0"/>
        <w:jc w:val="left"/>
        <w:rPr/>
      </w:pPr>
      <w:r>
        <w:rPr/>
        <w:t>q/P/AA9VbT3Kfi69rQOxIA+haUFgUvZWUubtEQ39mRSP6H3cPmh/b6f5vz6aocY49c9K6vEwJDguVK</w:t>
      </w:r>
    </w:p>
    <w:p>
      <w:pPr>
        <w:pStyle w:val="PreformattedText"/>
        <w:bidi w:val="0"/>
        <w:spacing w:before="0" w:after="0"/>
        <w:jc w:val="left"/>
        <w:rPr/>
      </w:pPr>
      <w:r>
        <w:rPr/>
        <w:t>lnP4MiQKCQvH6oWII5t9R7cAqaev8Aq4f5uqnh1wleOQsztf1aA6MxZ2a4VlkUMLCwAWVSbX5PvZ0n</w:t>
      </w:r>
    </w:p>
    <w:p>
      <w:pPr>
        <w:pStyle w:val="PreformattedText"/>
        <w:bidi w:val="0"/>
        <w:spacing w:before="0" w:after="0"/>
        <w:jc w:val="left"/>
        <w:rPr/>
      </w:pPr>
      <w:r>
        <w:rPr/>
        <w:t>ifz/ANX+Xrf5dNsi2vpFy7XYlVVigFhJ4j+xJb6eghv969pZFpXHH/Vw4H8s9OpTFD/q/wAPU+J41p</w:t>
      </w:r>
    </w:p>
    <w:p>
      <w:pPr>
        <w:pStyle w:val="PreformattedText"/>
        <w:bidi w:val="0"/>
        <w:spacing w:before="0" w:after="0"/>
        <w:jc w:val="left"/>
        <w:rPr/>
      </w:pPr>
      <w:r>
        <w:rPr/>
        <w:t>kZFbU+nxpoIjVI7eXUFutmLAkKQCf1hDZ/bikaVKj7P9X+r506oR3NU9TEDjyyu6lhHMlrICG0yaiy</w:t>
      </w:r>
    </w:p>
    <w:p>
      <w:pPr>
        <w:pStyle w:val="PreformattedText"/>
        <w:bidi w:val="0"/>
        <w:spacing w:before="0" w:after="0"/>
        <w:jc w:val="left"/>
        <w:rPr/>
      </w:pPr>
      <w:r>
        <w:rPr/>
        <w:t>uvkUsBZiQ9hYyowIk9uUPxEjh/q/1UPz9eqGp+zrm1hoMt0kljGkhTJw2vxS6Iz5SSI7qF1My/5tpF</w:t>
      </w:r>
    </w:p>
    <w:p>
      <w:pPr>
        <w:pStyle w:val="PreformattedText"/>
        <w:bidi w:val="0"/>
        <w:spacing w:before="0" w:after="0"/>
        <w:jc w:val="left"/>
        <w:rPr/>
      </w:pPr>
      <w:r>
        <w:rPr/>
        <w:t>9A2Qa93Ejy/wBX/F+Vevf4B1DOpn0GMEyN4kIYt6UYoJggYDxgrYAshVjZTG/B9XuA08TT/V/q/Yev</w:t>
      </w:r>
    </w:p>
    <w:p>
      <w:pPr>
        <w:pStyle w:val="PreformattedText"/>
        <w:bidi w:val="0"/>
        <w:spacing w:before="0" w:after="0"/>
        <w:jc w:val="left"/>
        <w:rPr/>
      </w:pPr>
      <w:r>
        <w:rPr/>
        <w:t>Dh8uvBLAsxBCylNf1kuutV8bPpbU0vDj02Y86H5bRpq/P/V/q/wHjvH8uuLMniCc39YiDlWZVCn0sC</w:t>
      </w:r>
    </w:p>
    <w:p>
      <w:pPr>
        <w:pStyle w:val="PreformattedText"/>
        <w:bidi w:val="0"/>
        <w:spacing w:before="0" w:after="0"/>
        <w:jc w:val="left"/>
        <w:rPr/>
      </w:pPr>
      <w:r>
        <w:rPr/>
        <w:t>FUKWv9R/W39pfaWRtR+Q4dKVFBjrygBlJB1FY0dgWezEgARi45va1+TwL6tJa0QBINP9X+ry/2Oqua</w:t>
      </w:r>
    </w:p>
    <w:p>
      <w:pPr>
        <w:pStyle w:val="PreformattedText"/>
        <w:bidi w:val="0"/>
        <w:spacing w:before="0" w:after="0"/>
        <w:jc w:val="left"/>
        <w:rPr/>
      </w:pPr>
      <w:r>
        <w:rPr/>
        <w:t>CleplGsmssEIfUiqbsjkJq0GPQUCu+o+PlGB/QdV4yuiDBmI4k/4P9WP5Zx0nagHy6X+K0xtDrhDRB</w:t>
      </w:r>
    </w:p>
    <w:p>
      <w:pPr>
        <w:pStyle w:val="PreformattedText"/>
        <w:bidi w:val="0"/>
        <w:spacing w:before="0" w:after="0"/>
        <w:jc w:val="left"/>
        <w:rPr/>
      </w:pPr>
      <w:r>
        <w:rPr/>
        <w:t>Z4nWWNTpi0mWcR07KVOkqC6lGhbUdcETkP7NYWFUBGDX/UP9VPkOkrgGoFK9DXiIn0p4tdNE00WSmn</w:t>
      </w:r>
    </w:p>
    <w:p>
      <w:pPr>
        <w:pStyle w:val="PreformattedText"/>
        <w:bidi w:val="0"/>
        <w:spacing w:before="0" w:after="0"/>
        <w:jc w:val="left"/>
        <w:rPr/>
      </w:pPr>
      <w:r>
        <w:rPr/>
        <w:t>Vk1w0dFYwxVdVHJMSpmVmp5tTKgYtHUEeGP2dIV09j0qeB+zz+fmD/PgOi9mNSCtccf83+XoQ5EMkV</w:t>
      </w:r>
    </w:p>
    <w:p>
      <w:pPr>
        <w:pStyle w:val="PreformattedText"/>
        <w:bidi w:val="0"/>
        <w:spacing w:before="0" w:after="0"/>
        <w:jc w:val="left"/>
        <w:rPr/>
      </w:pPr>
      <w:r>
        <w:rPr/>
        <w:t>RNXqEmnmE0jwRziTx6BTtHT0qtDTRxwwODIWUsSft9L65z7cCylAwoQPKuTT+WPTz4ZqevVUMooa8P</w:t>
      </w:r>
    </w:p>
    <w:p>
      <w:pPr>
        <w:pStyle w:val="PreformattedText"/>
        <w:bidi w:val="0"/>
        <w:spacing w:before="0" w:after="0"/>
        <w:jc w:val="left"/>
        <w:rPr/>
      </w:pPr>
      <w:r>
        <w:rPr/>
        <w:t>9X28OovTgq5u/wDas9DWrNS4Si3ZlZK5QYUpjRYUU0ctXkJ5axKTHSz18cUksCySiKQeFiGiPtFC3i</w:t>
      </w:r>
    </w:p>
    <w:p>
      <w:pPr>
        <w:pStyle w:val="PreformattedText"/>
        <w:bidi w:val="0"/>
        <w:spacing w:before="0" w:after="0"/>
        <w:jc w:val="left"/>
        <w:rPr/>
      </w:pPr>
      <w:r>
        <w:rPr/>
        <w:t>XiTSVA1txB8hSpPVrtSiGFQRgVoR55yOrMd5ybcrNhbB643DuOTZ9B2d2JtnbFHnRQ3p8X/CIpMtiK</w:t>
      </w:r>
    </w:p>
    <w:p>
      <w:pPr>
        <w:pStyle w:val="PreformattedText"/>
        <w:bidi w:val="0"/>
        <w:spacing w:before="0" w:after="0"/>
        <w:jc w:val="left"/>
        <w:rPr/>
      </w:pPr>
      <w:r>
        <w:rPr/>
        <w:t>LPUpWoWLbcuVNHRZDHs0BEdOtTVVC1ASxZzVFtm4bPcbPuO5/TtdsscdPjdycKvlXzOqi0GT0OvaXc</w:t>
      </w:r>
    </w:p>
    <w:p>
      <w:pPr>
        <w:pStyle w:val="PreformattedText"/>
        <w:bidi w:val="0"/>
        <w:spacing w:before="0" w:after="0"/>
        <w:jc w:val="left"/>
        <w:rPr/>
      </w:pPr>
      <w:r>
        <w:rPr/>
        <w:t>eaeWucIOfOVNjS+n2NPqZlcr4aRV0l2qQfkNNXFaqMdGd69M3XHVm2PkHsPbe/txRde5jdnUlVvfO5</w:t>
      </w:r>
    </w:p>
    <w:p>
      <w:pPr>
        <w:pStyle w:val="PreformattedText"/>
        <w:bidi w:val="0"/>
        <w:spacing w:before="0" w:after="0"/>
        <w:jc w:val="left"/>
        <w:rPr/>
      </w:pPr>
      <w:r>
        <w:rPr/>
        <w:t>THbe2Fh6isGTyu5uzMzhtjwbi3Zi9oQ5rdrbaxmdky1FBJXRt/ldJMZH9g6fcOU+Xtj2PmnZuWr7eb</w:t>
      </w:r>
    </w:p>
    <w:p>
      <w:pPr>
        <w:pStyle w:val="PreformattedText"/>
        <w:bidi w:val="0"/>
        <w:spacing w:before="0" w:after="0"/>
        <w:jc w:val="left"/>
        <w:rPr/>
      </w:pPr>
      <w:r>
        <w:rPr/>
        <w:t>rYrVrKF5VMKdrs8s7RjXWNJWKH4Tp+Hz6yq/c/uB7qe6PNHsz7i+5ux8ocvc7X8O/3UVqfqZGnkt0S</w:t>
      </w:r>
    </w:p>
    <w:p>
      <w:pPr>
        <w:pStyle w:val="PreformattedText"/>
        <w:bidi w:val="0"/>
        <w:spacing w:before="0" w:after="0"/>
        <w:jc w:val="left"/>
        <w:rPr/>
      </w:pPr>
      <w:r>
        <w:rPr/>
        <w:t>2sfqHKRG4lgAcwuSiE6mNemWHa2e7Y2p0Ht6vy9Xu3dW/N19/SUVPv7cQp9q1+y8NuXHYLN1Oay+Ui</w:t>
      </w:r>
    </w:p>
    <w:p>
      <w:pPr>
        <w:pStyle w:val="PreformattedText"/>
        <w:bidi w:val="0"/>
        <w:spacing w:before="0" w:after="0"/>
        <w:jc w:val="left"/>
        <w:rPr/>
      </w:pPr>
      <w:r>
        <w:rPr/>
        <w:t>ycOLxewcui4fAU1KlSzQzVUONglmnDMQcw2/NHubyf7c2W13skm87hdy3ksgV40hkJIGmlBohGlIij</w:t>
      </w:r>
    </w:p>
    <w:p>
      <w:pPr>
        <w:pStyle w:val="PreformattedText"/>
        <w:bidi w:val="0"/>
        <w:spacing w:before="0" w:after="0"/>
        <w:jc w:val="left"/>
        <w:rPr/>
      </w:pPr>
      <w:r>
        <w:rPr/>
        <w:t>VrVFGMjz275g9sPus++33nr7ftqtouSdk2y12i1tf05ri9WkZI0t2lroeJLdt8AGmoqVHQhTT7Rw+2</w:t>
      </w:r>
    </w:p>
    <w:p>
      <w:pPr>
        <w:pStyle w:val="PreformattedText"/>
        <w:bidi w:val="0"/>
        <w:spacing w:before="0" w:after="0"/>
        <w:jc w:val="left"/>
        <w:rPr/>
      </w:pPr>
      <w:r>
        <w:rPr/>
        <w:t>9u7jf5F9k9m7o+PORwu06nG9U7C3ltXIZ2u33uDd+Krc3V9m9gbl2bu/P1GydtbbkweN8ERrzDgqOj</w:t>
      </w:r>
    </w:p>
    <w:p>
      <w:pPr>
        <w:pStyle w:val="PreformattedText"/>
        <w:bidi w:val="0"/>
        <w:spacing w:before="0" w:after="0"/>
        <w:jc w:val="left"/>
        <w:rPr/>
      </w:pPr>
      <w:r>
        <w:rPr/>
        <w:t>aaSGZ1USXfM9jaNsN5zTzjd3Vpy5ILS78EZlupwyM1w1AZNCgEqwbSEArqHUWcve2fPfN7e4nK3IHs</w:t>
      </w:r>
    </w:p>
    <w:p>
      <w:pPr>
        <w:pStyle w:val="PreformattedText"/>
        <w:bidi w:val="0"/>
        <w:spacing w:before="0" w:after="0"/>
        <w:jc w:val="left"/>
        <w:rPr/>
      </w:pPr>
      <w:r>
        <w:rPr/>
        <w:t>jsuzt7jwSb1tZv3VTBtm3yiVbWwUaxB40hpVgnimWlVQ9JOlx/S0u+OuM9tbt7enY2L3JnqvaOY2LS</w:t>
      </w:r>
    </w:p>
    <w:p>
      <w:pPr>
        <w:pStyle w:val="PreformattedText"/>
        <w:bidi w:val="0"/>
        <w:spacing w:before="0" w:after="0"/>
        <w:jc w:val="left"/>
        <w:rPr/>
      </w:pPr>
      <w:r>
        <w:rPr/>
        <w:t>0Uu/u58x2nVYBNtVEGa3dl5tkVWBwu7Mb2BT5uqk3Fj6jIYuspajHzS1UKxzgkttg9v9l5utea9u5v</w:t>
      </w:r>
    </w:p>
    <w:p>
      <w:pPr>
        <w:pStyle w:val="PreformattedText"/>
        <w:bidi w:val="0"/>
        <w:spacing w:before="0" w:after="0"/>
        <w:jc w:val="left"/>
        <w:rPr/>
      </w:pPr>
      <w:r>
        <w:rPr/>
        <w:t>uby2uzJbqY0Nw081zGV0oW+EqhzqyhBoBQdDzdfcj7xfOPs/zJ7Jcz+ym1bDuXL8VrukzytFt0e32W</w:t>
      </w:r>
    </w:p>
    <w:p>
      <w:pPr>
        <w:pStyle w:val="PreformattedText"/>
        <w:bidi w:val="0"/>
        <w:spacing w:before="0" w:after="0"/>
        <w:jc w:val="left"/>
        <w:rPr/>
      </w:pPr>
      <w:r>
        <w:rPr/>
        <w:t>3TrNETaozJcNLMgWkJ1zGQPSjEBeUue3t13vHYPxFwdb2B1ZNsX5B43a+4snkdxgbw7IzO6cy2Jauq</w:t>
      </w:r>
    </w:p>
    <w:p>
      <w:pPr>
        <w:pStyle w:val="PreformattedText"/>
        <w:bidi w:val="0"/>
        <w:spacing w:before="0" w:after="0"/>
        <w:jc w:val="left"/>
        <w:rPr/>
      </w:pPr>
      <w:r>
        <w:rPr/>
        <w:t>sLsrG7c2vl+ou4qaZKI1ZGYirMJVQxU09PRq8bGFpzJtfKnNfKHtRy3sNzZ7bHdq1xdTsBNdIql/DR</w:t>
      </w:r>
    </w:p>
    <w:p>
      <w:pPr>
        <w:pStyle w:val="PreformattedText"/>
        <w:bidi w:val="0"/>
        <w:spacing w:before="0" w:after="0"/>
        <w:jc w:val="left"/>
        <w:rPr/>
      </w:pPr>
      <w:r>
        <w:rPr/>
        <w:t>lXTpkbsZnDE5Apg9EW8e2O6+6/sr7zffK9yPcCw5g5yudn0Wu12IYRbVLLKkKy3HiMGV4I2MkUAVFX</w:t>
      </w:r>
    </w:p>
    <w:p>
      <w:pPr>
        <w:pStyle w:val="PreformattedText"/>
        <w:bidi w:val="0"/>
        <w:spacing w:before="0" w:after="0"/>
        <w:jc w:val="left"/>
        <w:rPr/>
      </w:pPr>
      <w:r>
        <w:rPr/>
        <w:t>4ySajqFsPaOSgz28e6zvDrfZfU47d3Vt7eO7t+Zymn2b3XtTF7wyFLUdSf6MMPt7d1R3BsmrrIIMRT</w:t>
      </w:r>
    </w:p>
    <w:p>
      <w:pPr>
        <w:pStyle w:val="PreformattedText"/>
        <w:bidi w:val="0"/>
        <w:spacing w:before="0" w:after="0"/>
        <w:jc w:val="left"/>
        <w:rPr/>
      </w:pPr>
      <w:r>
        <w:rPr/>
        <w:t>irxkNHjo41ixtQK6nshVy83MSe5PNXuNfbm9v7fG8c3AuCFWYJ2KjR9yoqsAqsgICqAoI6F3uVfe22</w:t>
      </w:r>
    </w:p>
    <w:p>
      <w:pPr>
        <w:pStyle w:val="PreformattedText"/>
        <w:bidi w:val="0"/>
        <w:spacing w:before="0" w:after="0"/>
        <w:jc w:val="left"/>
        <w:rPr/>
      </w:pPr>
      <w:r>
        <w:rPr/>
        <w:t>8/dz9nPuycvclHePvGx7Nanb226MtcbZLP+tJMlzGyyNNLE2uRC7RhnDSgHAfc03XeCm3Z1/2X8oe2</w:t>
      </w:r>
    </w:p>
    <w:p>
      <w:pPr>
        <w:pStyle w:val="PreformattedText"/>
        <w:bidi w:val="0"/>
        <w:spacing w:before="0" w:after="0"/>
        <w:jc w:val="left"/>
        <w:rPr/>
      </w:pPr>
      <w:r>
        <w:rPr/>
        <w:t>ptlbubFd97t3btrA7m231LmK/d+0KfKthMftLeWe3RQ5Sl25gZ8Zm6GDM0OIhyj074gz08sEM3s63S</w:t>
      </w:r>
    </w:p>
    <w:p>
      <w:pPr>
        <w:pStyle w:val="PreformattedText"/>
        <w:bidi w:val="0"/>
        <w:spacing w:before="0" w:after="0"/>
        <w:jc w:val="left"/>
        <w:rPr/>
      </w:pPr>
      <w:r>
        <w:rPr/>
        <w:t>+5W3iLfuSuZPciSPebu6N+ZyfAjkSZNKWkT00mJQAyxjQHPqxA6B3Lu3+9GzXHJHvz7Tfdl2m45b2K</w:t>
      </w:r>
    </w:p>
    <w:p>
      <w:pPr>
        <w:pStyle w:val="PreformattedText"/>
        <w:bidi w:val="0"/>
        <w:spacing w:before="0" w:after="0"/>
        <w:jc w:val="left"/>
        <w:rPr/>
      </w:pPr>
      <w:r>
        <w:rPr/>
        <w:t>zbYmtSsd/eRXW3y1n3S5Sqt9S7mRZLlTrirWlAessfVOMnxvauEzOX3R2jmPjzLme7OxqDpzYMx2Bk</w:t>
      </w:r>
    </w:p>
    <w:p>
      <w:pPr>
        <w:pStyle w:val="PreformattedText"/>
        <w:bidi w:val="0"/>
        <w:spacing w:before="0" w:after="0"/>
        <w:jc w:val="left"/>
        <w:rPr/>
      </w:pPr>
      <w:r>
        <w:rPr/>
        <w:t>tp0OI2/sCowz713rXV02abeVBkMflXXD0VTHDQ/eprKQVEylfLnK/Iu18sblyfuu4XO5ybXuS7nLHb</w:t>
      </w:r>
    </w:p>
    <w:p>
      <w:pPr>
        <w:pStyle w:val="PreformattedText"/>
        <w:bidi w:val="0"/>
        <w:spacing w:before="0" w:after="0"/>
        <w:jc w:val="left"/>
        <w:rPr/>
      </w:pPr>
      <w:r>
        <w:rPr/>
        <w:t>QEMAYtEdszN+m2qgdkw1fxEAdCHn73w98Oa/cjlX3e5e5c2vk+1542F+VrS73C9DBlSYvcX0aIBLA0</w:t>
      </w:r>
    </w:p>
    <w:p>
      <w:pPr>
        <w:pStyle w:val="PreformattedText"/>
        <w:bidi w:val="0"/>
        <w:spacing w:before="0" w:after="0"/>
        <w:jc w:val="left"/>
        <w:rPr/>
      </w:pPr>
      <w:r>
        <w:rPr/>
        <w:t>EjtFrk0nyUlmr0o8t3BuTvTaff+690dh1GNwVJ05sfC7H6/wAPnE3LsCpg3duuLbGOTb1IaWhwf96e</w:t>
      </w:r>
    </w:p>
    <w:p>
      <w:pPr>
        <w:pStyle w:val="PreformattedText"/>
        <w:bidi w:val="0"/>
        <w:spacing w:before="0" w:after="0"/>
        <w:jc w:val="left"/>
        <w:rPr/>
      </w:pPr>
      <w:r>
        <w:rPr/>
        <w:t>03kTa5G2YcdC9JLLS0tBoVj7rB7iRc18p+6O5Wdi23QRW0dnbWy0aZFcULO1AdcxonDTGtaE46vffd</w:t>
      </w:r>
    </w:p>
    <w:p>
      <w:pPr>
        <w:pStyle w:val="PreformattedText"/>
        <w:bidi w:val="0"/>
        <w:spacing w:before="0" w:after="0"/>
        <w:jc w:val="left"/>
        <w:rPr/>
      </w:pPr>
      <w:r>
        <w:rPr/>
        <w:t>s2b2C95vuncsbnuMG+397uN3u27brNqS0kW3IaOJI5HZXtbZQ84Mpd5ZCp1CtOlZ190rvGix69K7y7</w:t>
      </w:r>
    </w:p>
    <w:p>
      <w:pPr>
        <w:pStyle w:val="PreformattedText"/>
        <w:bidi w:val="0"/>
        <w:spacing w:before="0" w:after="0"/>
        <w:jc w:val="left"/>
        <w:rPr/>
      </w:pPr>
      <w:r>
        <w:rPr/>
        <w:t>h6U6hq+w0yGA2J1rvPMZfsXsTrLb+Sgy+4O3m6/wvWeFly/TW7t547B/weqw9NuTHUUfjrI6iGCvZE</w:t>
      </w:r>
    </w:p>
    <w:p>
      <w:pPr>
        <w:pStyle w:val="PreformattedText"/>
        <w:bidi w:val="0"/>
        <w:spacing w:before="0" w:after="0"/>
        <w:jc w:val="left"/>
        <w:rPr/>
      </w:pPr>
      <w:r>
        <w:rPr/>
        <w:t>R7lF+cti5In5P5i5pW2369UDbvEIeazgCkzmJiDI5Kgqqqxjj48RTos95ebPZvn/3osPer2r9lb3e+</w:t>
      </w:r>
    </w:p>
    <w:p>
      <w:pPr>
        <w:pStyle w:val="PreformattedText"/>
        <w:bidi w:val="0"/>
        <w:spacing w:before="0" w:after="0"/>
        <w:jc w:val="left"/>
        <w:rPr/>
      </w:pPr>
      <w:r>
        <w:rPr/>
        <w:t>QdgkZuYWhRrXbN5vGfw7Br1QRAsaSOGLGNnuCQW0jPWBcjlfkNt3a9fF8qN5dl7o2ngZqXZPVnddbF</w:t>
      </w:r>
    </w:p>
    <w:p>
      <w:pPr>
        <w:pStyle w:val="PreformattedText"/>
        <w:bidi w:val="0"/>
        <w:spacing w:before="0" w:after="0"/>
        <w:jc w:val="left"/>
        <w:rPr/>
      </w:pPr>
      <w:r>
        <w:rPr/>
        <w:t>hqfK1O1dpVdZvvNUmPrsjUb22bubfWw8A+58FkKil3DRnGwT4mepp60xrIj5w2Dafc/lqxk5f5+LJb</w:t>
      </w:r>
    </w:p>
    <w:p>
      <w:pPr>
        <w:pStyle w:val="PreformattedText"/>
        <w:bidi w:val="0"/>
        <w:spacing w:before="0" w:after="0"/>
        <w:jc w:val="left"/>
        <w:rPr/>
      </w:pPr>
      <w:r>
        <w:rPr/>
        <w:t>pGk0TsoUTRjRLNJDXxZA1NZdaqp+FQoybe03uHzt9zr3G3u152+69FBBu9y0yX1mskkxtb5lktLK0v</w:t>
      </w:r>
    </w:p>
    <w:p>
      <w:pPr>
        <w:pStyle w:val="PreformattedText"/>
        <w:bidi w:val="0"/>
        <w:spacing w:before="0" w:after="0"/>
        <w:jc w:val="left"/>
        <w:rPr/>
      </w:pPr>
      <w:r>
        <w:rPr/>
        <w:t>6yWojR3WE24K1agcHy72vJ1/sGLqTu2py+R7Rw8eMxHQmy6an6oTG9bbi7q6w2Ya3K7lwu7u6KzGJm</w:t>
      </w:r>
    </w:p>
    <w:p>
      <w:pPr>
        <w:pStyle w:val="PreformattedText"/>
        <w:bidi w:val="0"/>
        <w:spacing w:before="0" w:after="0"/>
        <w:jc w:val="left"/>
        <w:rPr/>
      </w:pPr>
      <w:r>
        <w:rPr/>
        <w:t>6fBYLJ07Y8VO2qpqTJSu4pqqrhiWFVf3ntrsUex+4W+btLvT2O2w2McdrAWheS3BTWHego1DpfKpkA</w:t>
      </w:r>
    </w:p>
    <w:p>
      <w:pPr>
        <w:pStyle w:val="PreformattedText"/>
        <w:bidi w:val="0"/>
        <w:spacing w:before="0" w:after="0"/>
        <w:jc w:val="left"/>
        <w:rPr/>
      </w:pPr>
      <w:r>
        <w:rPr/>
        <w:t>VHTe02v3nPcrcef/uscu8v2vJEm7cw3fMN39de6Nwgs9xkSQWrx2xdmYrpkMCGr4L6F4OW4s9vrtnq</w:t>
      </w:r>
    </w:p>
    <w:p>
      <w:pPr>
        <w:pStyle w:val="PreformattedText"/>
        <w:bidi w:val="0"/>
        <w:spacing w:before="0" w:after="0"/>
        <w:jc w:val="left"/>
        <w:rPr/>
      </w:pPr>
      <w:r>
        <w:rPr/>
        <w:t>7aW/d27lG6N5b+7/AN09cZLDbSw3g7Rrl2ItdnOnNj4fc2z6LD793dRbG3BWnJQ1dUajMNWZLHiWWN</w:t>
      </w:r>
    </w:p>
    <w:p>
      <w:pPr>
        <w:pStyle w:val="PreformattedText"/>
        <w:bidi w:val="0"/>
        <w:spacing w:before="0" w:after="0"/>
        <w:jc w:val="left"/>
        <w:rPr/>
      </w:pPr>
      <w:r>
        <w:rPr/>
        <w:t>Io0BLzdztv27+2Ow7xywWs+Z943QFFtarJ4ETkw24kB7/C065A3E8VCgVF/s17N+2vt/8Aen9z+Rud</w:t>
      </w:r>
    </w:p>
    <w:p>
      <w:pPr>
        <w:pStyle w:val="PreformattedText"/>
        <w:bidi w:val="0"/>
        <w:spacing w:before="0" w:after="0"/>
        <w:jc w:val="left"/>
        <w:rPr/>
      </w:pPr>
      <w:r>
        <w:rPr/>
        <w:t>4F3H2x5O5PH1E26sZLM3l1HEt7uP08+pLc3RfwYVj1BV+A+I1VEObrP5C7f2xmd751OjeoO7KSgzW7</w:t>
      </w:r>
    </w:p>
    <w:p>
      <w:pPr>
        <w:pStyle w:val="PreformattedText"/>
        <w:bidi w:val="0"/>
        <w:spacing w:before="0" w:after="0"/>
        <w:jc w:val="left"/>
        <w:rPr/>
      </w:pPr>
      <w:r>
        <w:rPr/>
        <w:t>e3e1ext+9aY3tus6f64zWDfYOO391ttCTsqHszPb03lkY4tx11TgKGuyqJjKHKmudpZFG9tvfMY5a2</w:t>
      </w:r>
    </w:p>
    <w:p>
      <w:pPr>
        <w:pStyle w:val="PreformattedText"/>
        <w:bidi w:val="0"/>
        <w:spacing w:before="0" w:after="0"/>
        <w:jc w:val="left"/>
        <w:rPr/>
      </w:pPr>
      <w:r>
        <w:rPr/>
        <w:t>2+3Z9u23nh5l/el6URCdvjYMBKlDVnFdeBCagYNOoFurT2avPc/mPlbkjbubOZfYbwZIOVNphe4a3i</w:t>
      </w:r>
    </w:p>
    <w:p>
      <w:pPr>
        <w:pStyle w:val="PreformattedText"/>
        <w:bidi w:val="0"/>
        <w:spacing w:before="0" w:after="0"/>
        <w:jc w:val="left"/>
        <w:rPr/>
      </w:pPr>
      <w:r>
        <w:rPr/>
        <w:t>5hvIirz28shUww25AaCLW7aakqF4ITu/G9udq7Tq9y4rsTrftzZuVpNzU2xNp7JO1+qsb1ftjfJbD7</w:t>
      </w:r>
    </w:p>
    <w:p>
      <w:pPr>
        <w:pStyle w:val="PreformattedText"/>
        <w:bidi w:val="0"/>
        <w:spacing w:before="0" w:after="0"/>
        <w:jc w:val="left"/>
        <w:rPr/>
      </w:pPr>
      <w:r>
        <w:rPr/>
        <w:t>a3nn9uTf3Z680vXGmwG88sKmjzW3MnFBS1tKtFLTH2H/AHT9t+aOd73Z995c5jtbzln6hJbaIsIY44</w:t>
      </w:r>
    </w:p>
    <w:p>
      <w:pPr>
        <w:pStyle w:val="PreformattedText"/>
        <w:bidi w:val="0"/>
        <w:spacing w:before="0" w:after="0"/>
        <w:jc w:val="left"/>
        <w:rPr/>
      </w:pPr>
      <w:r>
        <w:rPr/>
        <w:t>gy0cykkBsVqxKDyCjjLH3V/vH+zPsNsfN/t5z57T79sHuibOW33Od1lv7u+uVDqbeKDQHRDqDIkOuJ</w:t>
      </w:r>
    </w:p>
    <w:p>
      <w:pPr>
        <w:pStyle w:val="PreformattedText"/>
        <w:bidi w:val="0"/>
        <w:spacing w:before="0" w:after="0"/>
        <w:jc w:val="left"/>
        <w:rPr/>
      </w:pPr>
      <w:r>
        <w:rPr/>
        <w:t>x3a+NE/mF6Ypuw98bq7jHX/cXX+8a6fNdQbH2vX7g7Gx+7M1Q02Ewm48tu3EY/CYLb2cxez8vTTYyK</w:t>
      </w:r>
    </w:p>
    <w:p>
      <w:pPr>
        <w:pStyle w:val="PreformattedText"/>
        <w:bidi w:val="0"/>
        <w:spacing w:before="0" w:after="0"/>
        <w:jc w:val="left"/>
        <w:rPr/>
      </w:pPr>
      <w:r>
        <w:rPr/>
        <w:t>jrNw0WNjykrzVhqoolpmU828lcjbBzpv3uTz9zZbTQXKh7WGOks0jxxqrakg/SkYuAFeM+GoAJoa9E</w:t>
      </w:r>
    </w:p>
    <w:p>
      <w:pPr>
        <w:pStyle w:val="PreformattedText"/>
        <w:bidi w:val="0"/>
        <w:spacing w:before="0" w:after="0"/>
        <w:jc w:val="left"/>
        <w:rPr/>
      </w:pPr>
      <w:r>
        <w:rPr/>
        <w:t>ftl7o/eP9x/ZjkX7sv3fPb3eNr3LZ0ltt93G5AtoYILm5la3iZrome3ieKQlkkjkeQ1C0UigKb03bu</w:t>
      </w:r>
    </w:p>
    <w:p>
      <w:pPr>
        <w:pStyle w:val="PreformattedText"/>
        <w:bidi w:val="0"/>
        <w:spacing w:before="0" w:after="0"/>
        <w:jc w:val="left"/>
        <w:rPr/>
      </w:pPr>
      <w:r>
        <w:rPr/>
        <w:t>PA7B2v27gMd1/1lF8i8vXbs7CxW3oaneWx8xV4qCjweB6rz2xewqzPvVbAzG3MyM9lcPDVRrUblyq/</w:t>
      </w:r>
    </w:p>
    <w:p>
      <w:pPr>
        <w:pStyle w:val="PreformattedText"/>
        <w:bidi w:val="0"/>
        <w:spacing w:before="0" w:after="0"/>
        <w:jc w:val="left"/>
        <w:rPr/>
      </w:pPr>
      <w:r>
        <w:rPr/>
        <w:t>ZGIU8LK3zXzxvfI2zcqb3sOyxJuvMUn1N4JEWf6yHwysMJc6tatHmSI0KtQinS/2X9lOSfefnb3U9s</w:t>
      </w:r>
    </w:p>
    <w:p>
      <w:pPr>
        <w:pStyle w:val="PreformattedText"/>
        <w:bidi w:val="0"/>
        <w:spacing w:before="0" w:after="0"/>
        <w:jc w:val="left"/>
        <w:rPr/>
      </w:pPr>
      <w:r>
        <w:rPr/>
        <w:t>/c/nncbvk72ysU2/ZLiKb93jappLk/VXsBGlYXW5D+Bq1RSIGJGSOg8m68z1LtrFZrHfFzecu1uz6q</w:t>
      </w:r>
    </w:p>
    <w:p>
      <w:pPr>
        <w:pStyle w:val="PreformattedText"/>
        <w:bidi w:val="0"/>
        <w:spacing w:before="0" w:after="0"/>
        <w:jc w:val="left"/>
        <w:rPr/>
      </w:pPr>
      <w:r>
        <w:rPr/>
        <w:t>lpe8MJv5ux8H01srqrB7uio8Xtnbe8swdq792dgs7mGTer0T1WSytJDj6HH3qKSUxkUbZBtVrY7Pc8</w:t>
      </w:r>
    </w:p>
    <w:p>
      <w:pPr>
        <w:pStyle w:val="PreformattedText"/>
        <w:bidi w:val="0"/>
        <w:spacing w:before="0" w:after="0"/>
        <w:jc w:val="left"/>
        <w:rPr/>
      </w:pPr>
      <w:r>
        <w:rPr/>
        <w:t>ucifTx7/Ij7lCZf0rWMHSsUbGjR+JIRI0T6o9NBUCnURc48z7vu24c42fPn3h/3puPt7FNb8rXUFsD</w:t>
      </w:r>
    </w:p>
    <w:p>
      <w:pPr>
        <w:pStyle w:val="PreformattedText"/>
        <w:bidi w:val="0"/>
        <w:spacing w:before="0" w:after="0"/>
        <w:jc w:val="left"/>
        <w:rPr/>
      </w:pPr>
      <w:r>
        <w:rPr/>
        <w:t>d7pNNmSS6RKikcQMKXNaMaulK9VAfNrvHL9udo1O2p8Bgdo4fqBsrsbF4HC5Kr3NJVVNDkVgyOVzu8</w:t>
      </w:r>
    </w:p>
    <w:p>
      <w:pPr>
        <w:pStyle w:val="PreformattedText"/>
        <w:bidi w:val="0"/>
        <w:spacing w:before="0" w:after="0"/>
        <w:jc w:val="left"/>
        <w:rPr/>
      </w:pPr>
      <w:r>
        <w:rPr/>
        <w:t>K+UV26WqVxsMEMgipqXG08aQU0MSKSwlvLm9d5YLiLwfBcoI9esKFOkZ+ECg/D2gcOscJbXZrKOA7L</w:t>
      </w:r>
    </w:p>
    <w:p>
      <w:pPr>
        <w:pStyle w:val="PreformattedText"/>
        <w:bidi w:val="0"/>
        <w:spacing w:before="0" w:after="0"/>
        <w:jc w:val="left"/>
        <w:rPr/>
      </w:pPr>
      <w:r>
        <w:rPr/>
        <w:t>fPdW08SSvK8YiZ5ZF1ONNSdKMSoZmLNljStOikMki/cU5hJRjAKwTiYFqaREMVNkaqICYATNdK9Tbh</w:t>
      </w:r>
    </w:p>
    <w:p>
      <w:pPr>
        <w:pStyle w:val="PreformattedText"/>
        <w:bidi w:val="0"/>
        <w:spacing w:before="0" w:after="0"/>
        <w:jc w:val="left"/>
        <w:rPr/>
      </w:pPr>
      <w:r>
        <w:rPr/>
        <w:t>FI1En2wA9aMD8/8xP/AD90gLKaMT3eX+xX/B0qBDwqNKryxsn8WkrlZqdoTHCMccuYhTvLLIqp4a6B</w:t>
      </w:r>
    </w:p>
    <w:p>
      <w:pPr>
        <w:pStyle w:val="PreformattedText"/>
        <w:bidi w:val="0"/>
        <w:spacing w:before="0" w:after="0"/>
        <w:jc w:val="left"/>
        <w:rPr/>
      </w:pPr>
      <w:r>
        <w:rPr/>
        <w:t>da3VmLGxCxDUABRQHJNKH0r/AJGGek3mcceFP50/yg9KyMhJ5o2qDC1oYqpcpEahokdfGaXOQIsQqq</w:t>
      </w:r>
    </w:p>
    <w:p>
      <w:pPr>
        <w:pStyle w:val="PreformattedText"/>
        <w:bidi w:val="0"/>
        <w:spacing w:before="0" w:after="0"/>
        <w:jc w:val="left"/>
        <w:rPr/>
      </w:pPr>
      <w:r>
        <w:rPr/>
        <w:t>R3KeHKRFUJsXdTwVGpWLIQa/bwp6jzHow6a0agK5x5f5P8o6UNNTFYZ6WpTVFSPJJWQljJXUQM41Lm</w:t>
      </w:r>
    </w:p>
    <w:p>
      <w:pPr>
        <w:pStyle w:val="PreformattedText"/>
        <w:bidi w:val="0"/>
        <w:spacing w:before="0" w:after="0"/>
        <w:jc w:val="left"/>
        <w:rPr/>
      </w:pPr>
      <w:r>
        <w:rPr/>
        <w:t>nilvUYyRqdfDWxK09OdLHgcOpFQSVBqACfWnz9R6NxHXmoKOrdpGD6/Z6H5efU+aCWGtYNT008skcK</w:t>
      </w:r>
    </w:p>
    <w:p>
      <w:pPr>
        <w:pStyle w:val="PreformattedText"/>
        <w:bidi w:val="0"/>
        <w:spacing w:before="0" w:after="0"/>
        <w:jc w:val="left"/>
        <w:rPr/>
      </w:pPr>
      <w:r>
        <w:rPr/>
        <w:t>zVFRKauijpEAjipq4QFzU4x6iUy0+VjJa5VpNJX3aSPTIPDTUSONajT86eXo3HrSkEVYkU8qZ/L5/L</w:t>
      </w:r>
    </w:p>
    <w:p>
      <w:pPr>
        <w:pStyle w:val="PreformattedText"/>
        <w:bidi w:val="0"/>
        <w:spacing w:before="0" w:after="0"/>
        <w:jc w:val="left"/>
        <w:rPr/>
      </w:pPr>
      <w:r>
        <w:rPr/>
        <w:t>qSZbpUxPJFJJMYhmEldFPhkkaOOnylbTpT1NXFUROHpa+KzQXu1vfoghFAQGAyKV/InGCMh+Nft68d</w:t>
      </w:r>
    </w:p>
    <w:p>
      <w:pPr>
        <w:pStyle w:val="PreformattedText"/>
        <w:bidi w:val="0"/>
        <w:spacing w:before="0" w:after="0"/>
        <w:jc w:val="left"/>
        <w:rPr/>
      </w:pPr>
      <w:r>
        <w:rPr/>
        <w:t>Roc6fL/ivL5jrFIkzIEADUqtHTVCZJ5IZSZJYYwa5KcgUM1wohy0LfvMP3AR9NsmmQLgCgBJNBnhWn</w:t>
      </w:r>
    </w:p>
    <w:p>
      <w:pPr>
        <w:pStyle w:val="PreformattedText"/>
        <w:bidi w:val="0"/>
        <w:spacing w:before="0" w:after="0"/>
        <w:jc w:val="left"/>
        <w:rPr/>
      </w:pPr>
      <w:r>
        <w:rPr/>
        <w:t>D5MPz6qAOJ+I/wCrH+b9nToywLJ46moaRhTrTVNbVL4o3qrTpBjcw/7aUVbRipCx5CEGCYhLmxuXQV</w:t>
      </w:r>
    </w:p>
    <w:p>
      <w:pPr>
        <w:pStyle w:val="PreformattedText"/>
        <w:bidi w:val="0"/>
        <w:spacing w:before="0" w:after="0"/>
        <w:jc w:val="left"/>
        <w:rPr/>
      </w:pPr>
      <w:r>
        <w:rPr/>
        <w:t>K1MRZ+FSeNMUNKUIH4hg9eqQMCgrX/AGR6j5dZqppFkY11XN44pFLvkkjoamoqELCCryhgC0GMyUUV</w:t>
      </w:r>
    </w:p>
    <w:p>
      <w:pPr>
        <w:pStyle w:val="PreformattedText"/>
        <w:bidi w:val="0"/>
        <w:spacing w:before="0" w:after="0"/>
        <w:jc w:val="left"/>
        <w:rPr/>
      </w:pPr>
      <w:r>
        <w:rPr/>
        <w:t>OoocrCQJCE1X0+2yNYPjH5Dyr8z6EcFcemeqAAHUgGfTOPQeZHmV8upRAYU9TV6J6t/DTqs0Qx65vL</w:t>
      </w:r>
    </w:p>
    <w:p>
      <w:pPr>
        <w:pStyle w:val="PreformattedText"/>
        <w:bidi w:val="0"/>
        <w:spacing w:before="0" w:after="0"/>
        <w:jc w:val="left"/>
        <w:rPr/>
      </w:pPr>
      <w:r>
        <w:rPr/>
        <w:t>1KaoEziRSPDi81PVBnly8dqSWIkSFWYAvA/wBq0vcwIFDQEt8/Q/0+FOPHquqpIFQD+dB5keo/o8a9</w:t>
      </w:r>
    </w:p>
    <w:p>
      <w:pPr>
        <w:pStyle w:val="PreformattedText"/>
        <w:bidi w:val="0"/>
        <w:spacing w:before="0" w:after="0"/>
        <w:jc w:val="left"/>
        <w:rPr/>
      </w:pPr>
      <w:r>
        <w:rPr/>
        <w:t>dLLUhZvH9uzVs7VbS5LVQrBmMYjU82dzn28cq4D+FuFXEzxaY6twTKDrBFVlfTIbjS7tw8gCPxn+Gn</w:t>
      </w:r>
    </w:p>
    <w:p>
      <w:pPr>
        <w:pStyle w:val="PreformattedText"/>
        <w:bidi w:val="0"/>
        <w:spacing w:before="0" w:after="0"/>
        <w:jc w:val="left"/>
        <w:rPr/>
      </w:pPr>
      <w:r>
        <w:rPr/>
        <w:t>+hn4WPHqyqq1Y6qDFBmoPBVr8Vfxg8PLrDJojdGpIq9YFkp0qTM8lLlZczOgkp6SesQAbe7MzknMdW</w:t>
      </w:r>
    </w:p>
    <w:p>
      <w:pPr>
        <w:pStyle w:val="PreformattedText"/>
        <w:bidi w:val="0"/>
        <w:spacing w:before="0" w:after="0"/>
        <w:jc w:val="left"/>
        <w:rPr/>
      </w:pPr>
      <w:r>
        <w:rPr/>
        <w:t>oFLJR6VDAksNMqhVeORgvn/EWPAY+GZzkH4NPVwx+FwCSPtXSP8ADGvpxr08xQRLC9N4pJq6WrkxyU</w:t>
      </w:r>
    </w:p>
    <w:p>
      <w:pPr>
        <w:pStyle w:val="PreformattedText"/>
        <w:bidi w:val="0"/>
        <w:spacing w:before="0" w:after="0"/>
        <w:jc w:val="left"/>
        <w:rPr/>
      </w:pPr>
      <w:r>
        <w:rPr/>
        <w:t>oqFxS5itpERqja33ayMu1a7FFxNW1GoUuTOlGJ9Te3reNC+hXJelAKAamH+h14RlaVduDH59MknHdR</w:t>
      </w:r>
    </w:p>
    <w:p>
      <w:pPr>
        <w:pStyle w:val="PreformattedText"/>
        <w:bidi w:val="0"/>
        <w:spacing w:before="0" w:after="0"/>
        <w:jc w:val="left"/>
        <w:rPr/>
      </w:pPr>
      <w:r>
        <w:rPr/>
        <w:t>aA1/hB/FT8VeCjivWJ5Kmjp1miFLHXTT1eQiqq8VVJQs1N9zTybtyNMGqJ8LLFMzU2NoJh9vVs4ddB</w:t>
      </w:r>
    </w:p>
    <w:p>
      <w:pPr>
        <w:pStyle w:val="PreformattedText"/>
        <w:bidi w:val="0"/>
        <w:spacing w:before="0" w:after="0"/>
        <w:jc w:val="left"/>
        <w:rPr/>
      </w:pPr>
      <w:r>
        <w:rPr/>
        <w:t>KsKid3RpHH6lT3NgVH429GAwintY/t63UGQipKigwM1P4QfMHix4jrIpSiilp6ZKiOVP2ZaNmEWXw0</w:t>
      </w:r>
    </w:p>
    <w:p>
      <w:pPr>
        <w:pStyle w:val="PreformattedText"/>
        <w:bidi w:val="0"/>
        <w:spacing w:before="0" w:after="0"/>
        <w:jc w:val="left"/>
        <w:rPr/>
      </w:pPr>
      <w:r>
        <w:rPr/>
        <w:t>eSZyY2hmRKqPfecUBqlWA+3i5GkE32dEKnRCQwUgitWXVn8pH8/4Vp1ojxNDVBQVyODU9P6C+Xqep6</w:t>
      </w:r>
    </w:p>
    <w:p>
      <w:pPr>
        <w:pStyle w:val="PreformattedText"/>
        <w:bidi w:val="0"/>
        <w:spacing w:before="0" w:after="0"/>
        <w:jc w:val="left"/>
        <w:rPr/>
      </w:pPr>
      <w:r>
        <w:rPr/>
        <w:t>Y+OOHTSQRzNUVT0VVSeeelhlrKdEq1wMkkvpi2/t6NfJkKv9bzkqzG5B0kSxgaKM7NRh8xkp81XBY+</w:t>
      </w:r>
    </w:p>
    <w:p>
      <w:pPr>
        <w:pStyle w:val="PreformattedText"/>
        <w:bidi w:val="0"/>
        <w:spacing w:before="0" w:after="0"/>
        <w:jc w:val="left"/>
        <w:rPr/>
      </w:pPr>
      <w:r>
        <w:rPr/>
        <w:t>dadeYtU62xpBFOIBxq+0+Q8uoNHuHVM1PDURyJGlRlK/IVxhnlIQtC+5aomkloXxOPmVIMfSghOFlB</w:t>
      </w:r>
    </w:p>
    <w:p>
      <w:pPr>
        <w:pStyle w:val="PreformattedText"/>
        <w:bidi w:val="0"/>
        <w:spacing w:before="0" w:after="0"/>
        <w:jc w:val="left"/>
        <w:rPr/>
      </w:pPr>
      <w:r>
        <w:rPr/>
        <w:t>GlT7UtdVEaaDxJZjk14aiKYUYCL5ceqPCaEtTVSgH89NeNTxY9Axvzc8dXkKfb21Z6yipJKynoKlIq</w:t>
      </w:r>
    </w:p>
    <w:p>
      <w:pPr>
        <w:pStyle w:val="PreformattedText"/>
        <w:bidi w:val="0"/>
        <w:spacing w:before="0" w:after="0"/>
        <w:jc w:val="left"/>
        <w:rPr/>
      </w:pPr>
      <w:r>
        <w:rPr/>
        <w:t>hjW0lFkDU1jU1bUu8csu4MvJqFSqiORoIoqVHR7klt/esjpBbAjuUHNdAbuJH9NqedaDA6V2lvGVLz</w:t>
      </w:r>
    </w:p>
    <w:p>
      <w:pPr>
        <w:pStyle w:val="PreformattedText"/>
        <w:bidi w:val="0"/>
        <w:spacing w:before="0" w:after="0"/>
        <w:jc w:val="left"/>
        <w:rPr/>
      </w:pPr>
      <w:r>
        <w:rPr/>
        <w:t>qCSK44Ej/n0f4emDZe2aQS4nyxRpJXHFRx1CpHLNUxVdXUVa1CwRBpDI70xta0xlu1PqnVyUVrLCJ7</w:t>
      </w:r>
    </w:p>
    <w:p>
      <w:pPr>
        <w:pStyle w:val="PreformattedText"/>
        <w:bidi w:val="0"/>
        <w:spacing w:before="0" w:after="0"/>
        <w:jc w:val="left"/>
        <w:rPr/>
      </w:pPr>
      <w:r>
        <w:rPr/>
        <w:t>dCh8Q6c/aS1acKH09cjpyUMRIAxoCcfYOhJw+OxzfwuB4xUS1seIo5TKl5iarKZDKNPAkK+Fp/NCPG</w:t>
      </w:r>
    </w:p>
    <w:p>
      <w:pPr>
        <w:pStyle w:val="PreformattedText"/>
        <w:bidi w:val="0"/>
        <w:spacing w:before="0" w:after="0"/>
        <w:jc w:val="left"/>
        <w:rPr/>
      </w:pPr>
      <w:r>
        <w:rPr/>
        <w:t>Cq6n1TRh6nXH7MI74/pxh+xitcVPxlh+YOR69NPbgBjTuofP5Af4OneGPKCkw7rT0dMfsaXRJHrYuZ</w:t>
      </w:r>
    </w:p>
    <w:p>
      <w:pPr>
        <w:pStyle w:val="PreformattedText"/>
        <w:bidi w:val="0"/>
        <w:spacing w:before="0" w:after="0"/>
        <w:jc w:val="left"/>
        <w:rPr/>
      </w:pPr>
      <w:r>
        <w:rPr/>
        <w:t>9w1GQjq5QhD0UqRUhFgJAXHmCkl4Pa2OS2At5JUTIHDHFycEcKiv554Y6TFJFLhZDQ1x9i0/w5+zrn</w:t>
      </w:r>
    </w:p>
    <w:p>
      <w:pPr>
        <w:pStyle w:val="PreformattedText"/>
        <w:bidi w:val="0"/>
        <w:spacing w:before="0" w:after="0"/>
        <w:jc w:val="left"/>
        <w:rPr/>
      </w:pPr>
      <w:r>
        <w:rPr/>
        <w:t>S1j1UWNjd4Y1iw+Pxsb/cxQBjDuKtyK1ZWW8cVfTJxqVmBY60tT6olYiu1Al8IUUUK1Ir8ZIP5efr5</w:t>
      </w:r>
    </w:p>
    <w:p>
      <w:pPr>
        <w:pStyle w:val="PreformattedText"/>
        <w:bidi w:val="0"/>
        <w:spacing w:before="0" w:after="0"/>
        <w:jc w:val="left"/>
        <w:rPr/>
      </w:pPr>
      <w:r>
        <w:rPr/>
        <w:t>Y6vJE9V1HJrWn+l/wddUaxz0aUtTLJefD0EKI7hqeNJ88tdEKg1LERCGBGVZJHJiJNm+yYqLJNBdrS</w:t>
      </w:r>
    </w:p>
    <w:p>
      <w:pPr>
        <w:pStyle w:val="PreformattedText"/>
        <w:bidi w:val="0"/>
        <w:spacing w:before="0" w:after="0"/>
        <w:jc w:val="left"/>
        <w:rPr/>
      </w:pPr>
      <w:r>
        <w:rPr/>
        <w:t>6YKdAoBXAZ65P7aH8uHVCjQmsWRU/tC0/4sdcqWdMlJTU9NCxeqpsVHFHLMsLF33KZImhEyyrIyohV</w:t>
      </w:r>
    </w:p>
    <w:p>
      <w:pPr>
        <w:pStyle w:val="PreformattedText"/>
        <w:bidi w:val="0"/>
        <w:spacing w:before="0" w:after="0"/>
        <w:jc w:val="left"/>
        <w:rPr/>
      </w:pPr>
      <w:r>
        <w:rPr/>
        <w:t>FcnSp8FzCySBuO5hGmPiooM+hkrivHAyPy68YnYMw4nj/vNP9R6dJHq1lkhp3SOlkgkmSVJYgXmqd1</w:t>
      </w:r>
    </w:p>
    <w:p>
      <w:pPr>
        <w:pStyle w:val="PreformattedText"/>
        <w:bidi w:val="0"/>
        <w:spacing w:before="0" w:after="0"/>
        <w:jc w:val="left"/>
        <w:rPr/>
      </w:pPr>
      <w:r>
        <w:rPr/>
        <w:t>pSzRrE/lgkk88ZitIphITwTLIRFMH3jt2WiSjUVbSKnJaUUH5+X7G8j1RZJEajp2givyAXqNWuYvug</w:t>
      </w:r>
    </w:p>
    <w:p>
      <w:pPr>
        <w:pStyle w:val="PreformattedText"/>
        <w:bidi w:val="0"/>
        <w:spacing w:before="0" w:after="0"/>
        <w:jc w:val="left"/>
        <w:rPr/>
      </w:pPr>
      <w:r>
        <w:rPr/>
        <w:t>ZKmf7qpnrf3jq8v8S3bHQmKqayRSreDxtHVF4pgRDMfOkJ90a2WZUjkYhwCa04kygZ9SKcOBHzp06Z</w:t>
      </w:r>
    </w:p>
    <w:p>
      <w:pPr>
        <w:pStyle w:val="PreformattedText"/>
        <w:bidi w:val="0"/>
        <w:spacing w:before="0" w:after="0"/>
        <w:jc w:val="left"/>
        <w:rPr/>
      </w:pPr>
      <w:r>
        <w:rPr/>
        <w:t>DV3WhGP5J/qz69Z6ioMhyVTHipaiCebKT0b1MrVInp6/PUkC07Q/cRx1Mcy0kkDK4T7iICOVoqmNNe</w:t>
      </w:r>
    </w:p>
    <w:p>
      <w:pPr>
        <w:pStyle w:val="PreformattedText"/>
        <w:bidi w:val="0"/>
        <w:spacing w:before="0" w:after="0"/>
        <w:jc w:val="left"/>
        <w:rPr/>
      </w:pPr>
      <w:r>
        <w:rPr/>
        <w:t>pNtZPEcIGiBY1pw76Dz4Hy/zjqsV4G0IMMNP/HT1LWR4Jo6pKalmaGtpaIho3nkXG1Lmopr1LuIQxm</w:t>
      </w:r>
    </w:p>
    <w:p>
      <w:pPr>
        <w:pStyle w:val="PreformattedText"/>
        <w:bidi w:val="0"/>
        <w:spacing w:before="0" w:after="0"/>
        <w:jc w:val="left"/>
        <w:rPr/>
      </w:pPr>
      <w:r>
        <w:rPr/>
        <w:t>jMKSeJgCPDpM9pfapWdVAWhNKf7I+f+rjnpkqppXFDXj+3rga4k0kc9WiUtBkhRWVIXkWGYMKZIZWL</w:t>
      </w:r>
    </w:p>
    <w:p>
      <w:pPr>
        <w:pStyle w:val="PreformattedText"/>
        <w:bidi w:val="0"/>
        <w:spacing w:before="0" w:after="0"/>
        <w:jc w:val="left"/>
        <w:rPr/>
      </w:pPr>
      <w:r>
        <w:rPr/>
        <w:t>fcK07aAxJ8ki6CHqFX2hZrpDRqipHp5cP9Xn8z0+otjUjJ67h+0jjhLpWz+LKV9JLI1J+0IawR1FQs</w:t>
      </w:r>
    </w:p>
    <w:p>
      <w:pPr>
        <w:pStyle w:val="PreformattedText"/>
        <w:bidi w:val="0"/>
        <w:spacing w:before="0" w:after="0"/>
        <w:jc w:val="left"/>
        <w:rPr/>
      </w:pPr>
      <w:r>
        <w:rPr/>
        <w:t>kVmkmmkRPI6G13KtI3l/bND4yRCYVpU8PnSpoOPzH7fTpzxIy+mppT/V/sddUCxzTJqx1BFG65LEtU</w:t>
      </w:r>
    </w:p>
    <w:p>
      <w:pPr>
        <w:pStyle w:val="PreformattedText"/>
        <w:bidi w:val="0"/>
        <w:spacing w:before="0" w:after="0"/>
        <w:jc w:val="left"/>
        <w:rPr/>
      </w:pPr>
      <w:r>
        <w:rPr/>
        <w:t>V1NNVIsdQktSC0rGJpHnoCHeNDHIZLBWjAYFRBuRfxNaLqIC91SMcK/7H2Y6antiypoY0Brjz65PUw</w:t>
      </w:r>
    </w:p>
    <w:p>
      <w:pPr>
        <w:pStyle w:val="PreformattedText"/>
        <w:bidi w:val="0"/>
        <w:spacing w:before="0" w:after="0"/>
        <w:jc w:val="left"/>
        <w:rPr/>
      </w:pPr>
      <w:r>
        <w:rPr/>
        <w:t>tGlFFVmoeeJKGJ1shKkzT0JgqIligFXF4gYGjuPGWECkhiVi3cOt45SCvDzOT5qfX58CPhqemBbynI</w:t>
      </w:r>
    </w:p>
    <w:p>
      <w:pPr>
        <w:pStyle w:val="PreformattedText"/>
        <w:bidi w:val="0"/>
        <w:spacing w:before="0" w:after="0"/>
        <w:jc w:val="left"/>
        <w:rPr/>
      </w:pPr>
      <w:r>
        <w:rPr/>
        <w:t>HdTj1DMNPV1JeKnhq3lxLvHI1rUiyK0zVX3EkviKUsVOXiVSy3YuxaQFfbEk1uHKqBop58Kemc086Z</w:t>
      </w:r>
    </w:p>
    <w:p>
      <w:pPr>
        <w:pStyle w:val="PreformattedText"/>
        <w:bidi w:val="0"/>
        <w:spacing w:before="0" w:after="0"/>
        <w:jc w:val="left"/>
        <w:rPr/>
      </w:pPr>
      <w:r>
        <w:rPr/>
        <w:t>p9vW/CYKGbiD1jWWYUzNNkIIqisxnmmNMspMjTRyCVZgC2meGMF9VmYq4kYmL0BtZrZcagIwM+f+r7</w:t>
      </w:r>
    </w:p>
    <w:p>
      <w:pPr>
        <w:pStyle w:val="PreformattedText"/>
        <w:bidi w:val="0"/>
        <w:spacing w:before="0" w:after="0"/>
        <w:jc w:val="left"/>
        <w:rPr/>
      </w:pPr>
      <w:r>
        <w:rPr/>
        <w:t>f29e0zrXSKt1Li8L0eRmhDVWunoK6MyTx0kAkTTCpMDswpJmddIf16ZP23Ap5FcXaG3JZ1kNGoQTnP</w:t>
      </w:r>
    </w:p>
    <w:p>
      <w:pPr>
        <w:pStyle w:val="PreformattedText"/>
        <w:bidi w:val="0"/>
        <w:spacing w:before="0" w:after="0"/>
        <w:jc w:val="left"/>
        <w:rPr/>
      </w:pPr>
      <w:r>
        <w:rPr/>
        <w:t>ljy+3/ACdeWeWullNevVFTU0pk0vRUMzRUhjZViSZF9VCxqoZzLT+cSymNVOmCFr08usPE/tO9s9PF</w:t>
      </w:r>
    </w:p>
    <w:p>
      <w:pPr>
        <w:pStyle w:val="PreformattedText"/>
        <w:bidi w:val="0"/>
        <w:spacing w:before="0" w:after="0"/>
        <w:jc w:val="left"/>
        <w:rPr/>
      </w:pPr>
      <w:r>
        <w:rPr/>
        <w:t>hnooz64+X+DpxZ41qsiDNfMj/UOmirl8pqWoRU19UksTxCSjIpqhJEMLPLFO9NIsSqjp4HCyyxxGGo</w:t>
      </w:r>
    </w:p>
    <w:p>
      <w:pPr>
        <w:pStyle w:val="PreformattedText"/>
        <w:bidi w:val="0"/>
        <w:spacing w:before="0" w:after="0"/>
        <w:jc w:val="left"/>
        <w:rPr/>
      </w:pPr>
      <w:r>
        <w:rPr/>
        <w:t>ZZYoQavCZI/FeYihrQ+nnT5fz+fVxIqkhE1A0/b/q/Z1jlyc0VQI5IoqdqSlaemhx9Y01YKTwxSVWT</w:t>
      </w:r>
    </w:p>
    <w:p>
      <w:pPr>
        <w:pStyle w:val="PreformattedText"/>
        <w:bidi w:val="0"/>
        <w:spacing w:before="0" w:after="0"/>
        <w:jc w:val="left"/>
        <w:rPr/>
      </w:pPr>
      <w:r>
        <w:rPr/>
        <w:t>gmRZFnavprS/dQWkqY4/JAkU8EzHx1xyBzMAlK/b/n+fn9nVSi0cCKrE/wA+vHJinM5pqCrEaySV0V</w:t>
      </w:r>
    </w:p>
    <w:p>
      <w:pPr>
        <w:pStyle w:val="PreformattedText"/>
        <w:bidi w:val="0"/>
        <w:spacing w:before="0" w:after="0"/>
        <w:jc w:val="left"/>
        <w:rPr/>
      </w:pPr>
      <w:r>
        <w:rPr/>
        <w:t>TWjEowOJxrRzgyVKtTgUlZMrTGwpYppUlX7hKhgNNJbMxjLihNakEjAP7c8PL068EmphKMMfz/ANVe</w:t>
      </w:r>
    </w:p>
    <w:p>
      <w:pPr>
        <w:pStyle w:val="PreformattedText"/>
        <w:bidi w:val="0"/>
        <w:spacing w:before="0" w:after="0"/>
        <w:jc w:val="left"/>
        <w:rPr/>
      </w:pPr>
      <w:r>
        <w:rPr/>
        <w:t>s0VfJUmloxLLK/kpZIKdqWpjikOO226TRzJHURGKOlmYJLTyP5WS8M0kDLArbV1YFUtz4ikZpxovD7</w:t>
      </w:r>
    </w:p>
    <w:p>
      <w:pPr>
        <w:pStyle w:val="PreformattedText"/>
        <w:bidi w:val="0"/>
        <w:spacing w:before="0" w:after="0"/>
        <w:jc w:val="left"/>
        <w:rPr/>
      </w:pPr>
      <w:r>
        <w:rPr/>
        <w:t>Kmp6s0egh5JRQg1p5VP+oAdcKjISwRuAjUlNkDXtT+KSod4amh25TrTCo8XgqEQxO0r1jsksUISoSO</w:t>
      </w:r>
    </w:p>
    <w:p>
      <w:pPr>
        <w:pStyle w:val="PreformattedText"/>
        <w:bidi w:val="0"/>
        <w:spacing w:before="0" w:after="0"/>
        <w:jc w:val="left"/>
        <w:rPr/>
      </w:pPr>
      <w:r>
        <w:rPr/>
        <w:t>mEc5aniOq6zSoGceYHp5edOqkRMdIXt8v214/wCHpsqayGQVYSCeVgJII55qanaZ5kpaDHQxLBCsVL</w:t>
      </w:r>
    </w:p>
    <w:p>
      <w:pPr>
        <w:pStyle w:val="PreformattedText"/>
        <w:bidi w:val="0"/>
        <w:spacing w:before="0" w:after="0"/>
        <w:jc w:val="left"/>
        <w:rPr/>
      </w:pPr>
      <w:r>
        <w:rPr/>
        <w:t>JNGJ5fBGQIlLvHGqQ1KVYqxAAaFWZGU5IpTFA3rWp68lSpWRlDDgAa1zwr1D+8LMVORjiAealohTUj</w:t>
      </w:r>
    </w:p>
    <w:p>
      <w:pPr>
        <w:pStyle w:val="PreformattedText"/>
        <w:bidi w:val="0"/>
        <w:spacing w:before="0" w:after="0"/>
        <w:jc w:val="left"/>
        <w:rPr/>
      </w:pPr>
      <w:r>
        <w:rPr/>
        <w:t>VIljllhx2PWIJNLUorYqkeRgzM7Qx+SMtV0j1BdRdNGZlYGoPovADjgls9WZtQADUb5Uz00VtRHVZB</w:t>
      </w:r>
    </w:p>
    <w:p>
      <w:pPr>
        <w:pStyle w:val="PreformattedText"/>
        <w:bidi w:val="0"/>
        <w:spacing w:before="0" w:after="0"/>
        <w:jc w:val="left"/>
        <w:rPr/>
      </w:pPr>
      <w:r>
        <w:rPr/>
        <w:t>FlvMks06+J3pWalSryRqnn9CSeGqkFMxIPkpzUyB0Zoakzrp8D8LIQaAHgK8PtoOqjJbzIx9vz6aKr</w:t>
      </w:r>
    </w:p>
    <w:p>
      <w:pPr>
        <w:pStyle w:val="PreformattedText"/>
        <w:bidi w:val="0"/>
        <w:spacing w:before="0" w:after="0"/>
        <w:jc w:val="left"/>
        <w:rPr/>
      </w:pPr>
      <w:r>
        <w:rPr/>
        <w:t>7mOFXkmp6WkWMSpMjFFhK0U+RcSksskZqUkie8jKQiiRSslM0z0yAsqnB8jTiBn8sjj1viSjLkef+z</w:t>
      </w:r>
    </w:p>
    <w:p>
      <w:pPr>
        <w:pStyle w:val="PreformattedText"/>
        <w:bidi w:val="0"/>
        <w:spacing w:before="0" w:after="0"/>
        <w:jc w:val="left"/>
        <w:rPr/>
      </w:pPr>
      <w:r>
        <w:rPr/>
        <w:t>0no4cdD9pSMBUMahGUVdFV1DtGJqegjkp46csWqIA9QoUKEKSyRKFEsZfYKBgprqpUj+QI8vXqxBpx</w:t>
      </w:r>
    </w:p>
    <w:p>
      <w:pPr>
        <w:pStyle w:val="PreformattedText"/>
        <w:bidi w:val="0"/>
        <w:spacing w:before="0" w:after="0"/>
        <w:jc w:val="left"/>
        <w:rPr/>
      </w:pPr>
      <w:r>
        <w:rPr/>
        <w:t>GnrHUVUgllqKhRTeed6yjVoXcJUCWSoSOskgSNpniBp0jt4wWKq6FZWi9sUNSQKI3keI4/7H+TrQxo</w:t>
      </w:r>
    </w:p>
    <w:p>
      <w:pPr>
        <w:pStyle w:val="PreformattedText"/>
        <w:bidi w:val="0"/>
        <w:spacing w:before="0" w:after="0"/>
        <w:jc w:val="left"/>
        <w:rPr/>
      </w:pPr>
      <w:r>
        <w:rPr/>
        <w:t>U5A9OmoTRS1DQpIgeCngp0mE0bpLO7U9KJI2mCR+KqqmPjZ78iMMrfuRhk9x8KoJXKmorXA+zOfl0o</w:t>
      </w:r>
    </w:p>
    <w:p>
      <w:pPr>
        <w:pStyle w:val="PreformattedText"/>
        <w:bidi w:val="0"/>
        <w:spacing w:before="0" w:after="0"/>
        <w:jc w:val="left"/>
        <w:rPr/>
      </w:pPr>
      <w:r>
        <w:rPr/>
        <w:t>0gd/rx+zj00LLBUwM7JXuZ6hg1RNY2Y+OzU2lZaWNUYpFCWV1NobrIC6I2rs2qqsFJ+VAfl5enWtC8</w:t>
      </w:r>
    </w:p>
    <w:p>
      <w:pPr>
        <w:pStyle w:val="PreformattedText"/>
        <w:bidi w:val="0"/>
        <w:spacing w:before="0" w:after="0"/>
        <w:jc w:val="left"/>
        <w:rPr/>
      </w:pPr>
      <w:r>
        <w:rPr/>
        <w:t>K1/wAo/wAP+qvXN6imVoJmqGq40SVqVozLFTpEkaIsYe8iTM0MKkt6isQjl/dkpJPHUuCystPl/gp/</w:t>
      </w:r>
    </w:p>
    <w:p>
      <w:pPr>
        <w:pStyle w:val="PreformattedText"/>
        <w:bidi w:val="0"/>
        <w:spacing w:before="0" w:after="0"/>
        <w:jc w:val="left"/>
        <w:rPr/>
      </w:pPr>
      <w:r>
        <w:rPr/>
        <w:t>q+R8uthGjDVFcf4f8H+odQC8kr1elkjp7JIUrhC6yLGs8jiopYzEqQzqjlo0Oox+dI2DJFL7oQ0hNC</w:t>
      </w:r>
    </w:p>
    <w:p>
      <w:pPr>
        <w:pStyle w:val="PreformattedText"/>
        <w:bidi w:val="0"/>
        <w:spacing w:before="0" w:after="0"/>
        <w:jc w:val="left"/>
        <w:rPr/>
      </w:pPr>
      <w:r>
        <w:rPr/>
        <w:t>Afnn/UP8lfTrYIHwr209eoqv8A5yHXQ1Jq40qnRaYM0UjOzSxiWQlJGjkuuoG0j/XQk4kahrTSxU/l</w:t>
      </w:r>
    </w:p>
    <w:p>
      <w:pPr>
        <w:pStyle w:val="PreformattedText"/>
        <w:bidi w:val="0"/>
        <w:spacing w:before="0" w:after="0"/>
        <w:jc w:val="left"/>
        <w:rPr/>
      </w:pPr>
      <w:r>
        <w:rPr/>
        <w:t>/qHXqqDUV6gzUsBRJtFIiSIv7cVSxVRE7qsiGTxBniuQjFUf1o/HlKt5lQANpBX/AFf6v+L60DqwDn</w:t>
      </w:r>
    </w:p>
    <w:p>
      <w:pPr>
        <w:pStyle w:val="PreformattedText"/>
        <w:bidi w:val="0"/>
        <w:spacing w:before="0" w:after="0"/>
        <w:jc w:val="left"/>
        <w:rPr/>
      </w:pPr>
      <w:r>
        <w:rPr/>
        <w:t>pD1RjEE4jj0ARnVIPLH9xqRJKcanW6FwQEUcMNNwNTBUMg0q3+qvSlDWleP+r/AFfLoLctUJplIMpJ</w:t>
      </w:r>
    </w:p>
    <w:p>
      <w:pPr>
        <w:pStyle w:val="PreformattedText"/>
        <w:bidi w:val="0"/>
        <w:spacing w:before="0" w:after="0"/>
        <w:jc w:val="left"/>
        <w:rPr/>
      </w:pPr>
      <w:r>
        <w:rPr/>
        <w:t>txc20j8F7gGRb/U8nn+vsL3L6pGoT/q/w9GkCHT0ptsUQjipA7NGZLyOWvGpLgumtwb6TewPAH1PAJ</w:t>
      </w:r>
    </w:p>
    <w:p>
      <w:pPr>
        <w:pStyle w:val="PreformattedText"/>
        <w:bidi w:val="0"/>
        <w:spacing w:before="0" w:after="0"/>
        <w:jc w:val="left"/>
        <w:rPr/>
      </w:pPr>
      <w:r>
        <w:rPr/>
        <w:t>BntcWgKTXNT/qPSa6fiPLoUsXTxvJSvIBqOu0s0COEBUyEqLf2CAQSoA06iLL42P41qy1P+x0WO2Dx</w:t>
      </w:r>
    </w:p>
    <w:p>
      <w:pPr>
        <w:pStyle w:val="PreformattedText"/>
        <w:bidi w:val="0"/>
        <w:spacing w:before="0" w:after="0"/>
        <w:jc w:val="left"/>
        <w:rPr/>
      </w:pPr>
      <w:r>
        <w:rPr/>
        <w:t>p0L+I+zjgbVMfLeHzRRiVNTCQLApanZ6mnZb6mZQ5RbN6gNINFdGoDk+fTQjopK4PSqo56XwskLVaN</w:t>
      </w:r>
    </w:p>
    <w:p>
      <w:pPr>
        <w:pStyle w:val="PreformattedText"/>
        <w:bidi w:val="0"/>
        <w:spacing w:before="0" w:after="0"/>
        <w:jc w:val="left"/>
        <w:rPr/>
      </w:pPr>
      <w:r>
        <w:rPr/>
        <w:t>FkInSSGQQLDSoGgj1yIahYqiCSS5dVkanU+W0qs0a01ChyQa9XqARnHUiOqoIZMggAWKGriWnaolaj</w:t>
      </w:r>
    </w:p>
    <w:p>
      <w:pPr>
        <w:pStyle w:val="PreformattedText"/>
        <w:bidi w:val="0"/>
        <w:spacing w:before="0" w:after="0"/>
        <w:jc w:val="left"/>
        <w:rPr/>
      </w:pPr>
      <w:r>
        <w:rPr/>
        <w:t>mbxVACSSVUX3r070c5LjxiQ01zLF5hIYo7rpd3FR/q/1fl020yKtaefWKVqCUu6mpkEbQPR1EMbUs0</w:t>
      </w:r>
    </w:p>
    <w:p>
      <w:pPr>
        <w:pStyle w:val="PreformattedText"/>
        <w:bidi w:val="0"/>
        <w:spacing w:before="0" w:after="0"/>
        <w:jc w:val="left"/>
        <w:rPr/>
      </w:pPr>
      <w:r>
        <w:rPr/>
        <w:t>FpJvEGEP3D0hpGL6HUTLDHIXiNRG8whfSJQDU/y/1f6vz6SS3Gt6Kh/wBXn1keoCyQuamqjlAMENOk</w:t>
      </w:r>
    </w:p>
    <w:p>
      <w:pPr>
        <w:pStyle w:val="PreformattedText"/>
        <w:bidi w:val="0"/>
        <w:spacing w:before="0" w:after="0"/>
        <w:jc w:val="left"/>
        <w:rPr/>
      </w:pPr>
      <w:r>
        <w:rPr/>
        <w:t>DpJGlNE8uq6q2hBCSRp9MKW8JloDN7bQanoAfPy/1fn/ACx06dKLVjn09P8AY6wah4fHOtS1PTzRyQ</w:t>
      </w:r>
    </w:p>
    <w:p>
      <w:pPr>
        <w:pStyle w:val="PreformattedText"/>
        <w:bidi w:val="0"/>
        <w:spacing w:before="0" w:after="0"/>
        <w:jc w:val="left"/>
        <w:rPr/>
      </w:pPr>
      <w:r>
        <w:rPr/>
        <w:t>1EtIiz+SJFrVilM6yRRLCjAxaFl8QbWnmo9NKlmCq+gliP9XH/AFf5uvZaPUAB9vH/AFf6uHWaNoYk</w:t>
      </w:r>
    </w:p>
    <w:p>
      <w:pPr>
        <w:pStyle w:val="PreformattedText"/>
        <w:bidi w:val="0"/>
        <w:spacing w:before="0" w:after="0"/>
        <w:jc w:val="left"/>
        <w:rPr/>
      </w:pPr>
      <w:r>
        <w:rPr/>
        <w:t>cJQZBFgeWb7mKlaAhaXVJ5KaKmSZopIjOVjMayTU6ltP3MUhEDpcsunSRTpNHH4b6gvE9YVWnRaGQR</w:t>
      </w:r>
    </w:p>
    <w:p>
      <w:pPr>
        <w:pStyle w:val="PreformattedText"/>
        <w:bidi w:val="0"/>
        <w:spacing w:before="0" w:after="0"/>
        <w:jc w:val="left"/>
        <w:rPr/>
      </w:pPr>
      <w:r>
        <w:rPr/>
        <w:t>1kbeGoUfbzLQw00UUTNAaSNDPHFG9HM5EX7hpog/jaWjeWVGY4KqGOo0Hlw/1U/Z9nTrzOr6RQDrCe</w:t>
      </w:r>
    </w:p>
    <w:p>
      <w:pPr>
        <w:pStyle w:val="PreformattedText"/>
        <w:bidi w:val="0"/>
        <w:spacing w:before="0" w:after="0"/>
        <w:jc w:val="left"/>
        <w:rPr/>
      </w:pPr>
      <w:r>
        <w:rPr/>
        <w:t>DT1EQqKSOKM0gmSWmppWhjpzqJkgVaeBocQS7Mt44qIgMXxzBzXQcUUgDz/1fL/VTp3CjvfNPL/V/q</w:t>
      </w:r>
    </w:p>
    <w:p>
      <w:pPr>
        <w:pStyle w:val="PreformattedText"/>
        <w:bidi w:val="0"/>
        <w:spacing w:before="0" w:after="0"/>
        <w:jc w:val="left"/>
        <w:rPr/>
      </w:pPr>
      <w:r>
        <w:rPr/>
        <w:t>HXM45wKoxxJakhqI2aeWnjdYlNCJIZvIRGXbGVS1EgksIaZlVyaJo19vJG66u2tB/lHH8v5dMkxPwO</w:t>
      </w:r>
    </w:p>
    <w:p>
      <w:pPr>
        <w:pStyle w:val="PreformattedText"/>
        <w:bidi w:val="0"/>
        <w:spacing w:before="0" w:after="0"/>
        <w:jc w:val="left"/>
        <w:rPr/>
      </w:pPr>
      <w:r>
        <w:rPr/>
        <w:t>K+vHrJUx1tTUVj1CsXWbJNMlUEpoaeOlq6JaydlqzIqy01Fo8jyLpSIosyyUjRxjUx1GpGan+ZH+r/</w:t>
      </w:r>
    </w:p>
    <w:p>
      <w:pPr>
        <w:pStyle w:val="PreformattedText"/>
        <w:bidi w:val="0"/>
        <w:spacing w:before="0" w:after="0"/>
        <w:jc w:val="left"/>
        <w:rPr/>
      </w:pPr>
      <w:r>
        <w:rPr/>
        <w:t>Y6tFRSTp8h1mkSpBqTI2g/vvKaqYUwhgXLUySRSJIKlg8SNGsiTecJ5EWbzRmFItBAanUf2+WodPGU</w:t>
      </w:r>
    </w:p>
    <w:p>
      <w:pPr>
        <w:pStyle w:val="PreformattedText"/>
        <w:bidi w:val="0"/>
        <w:spacing w:before="0" w:after="0"/>
        <w:jc w:val="left"/>
        <w:rPr/>
      </w:pPr>
      <w:r>
        <w:rPr/>
        <w:t>qfSvr03tDIIhLG0NIKiqWZJ2UTxR6ctNHO3i8lRNE2OCCJNbSAM5DiZSs0NWBVQAoqT6/Pj1UBXJYy</w:t>
      </w:r>
    </w:p>
    <w:p>
      <w:pPr>
        <w:pStyle w:val="PreformattedText"/>
        <w:bidi w:val="0"/>
        <w:spacing w:before="0" w:after="0"/>
        <w:jc w:val="left"/>
        <w:rPr/>
      </w:pPr>
      <w:r>
        <w:rPr/>
        <w:t>YB9B59caSAlccJpY4gZ6UR1ccoiFNHF9/pk0FanSh9Ua+UnTExV9VO33XvcaNVdXnSh/b/AKv9jr2o</w:t>
      </w:r>
    </w:p>
    <w:p>
      <w:pPr>
        <w:pStyle w:val="PreformattedText"/>
        <w:bidi w:val="0"/>
        <w:spacing w:before="0" w:after="0"/>
        <w:jc w:val="left"/>
        <w:rPr/>
      </w:pPr>
      <w:r>
        <w:rPr/>
        <w:t>EU1YqfPrilHFBHLd5BHCKN5opWejFQ0GOq5ag1IYH7JlWVPIH1Rx0hVZFajMatuhwtMAD5eR/Z/m+X</w:t>
      </w:r>
    </w:p>
    <w:p>
      <w:pPr>
        <w:pStyle w:val="PreformattedText"/>
        <w:bidi w:val="0"/>
        <w:spacing w:before="0" w:after="0"/>
        <w:jc w:val="left"/>
        <w:rPr/>
      </w:pPr>
      <w:r>
        <w:rPr/>
        <w:t>VaKobJ/bx65QOkEYR6ZHlEQZoSDGIBT4XyioqJaj7hqaKjaRGcsJWhUpcTxMkcVkGMKKn/AKB49Vc5</w:t>
      </w:r>
    </w:p>
    <w:p>
      <w:pPr>
        <w:pStyle w:val="PreformattedText"/>
        <w:bidi w:val="0"/>
        <w:spacing w:before="0" w:after="0"/>
        <w:jc w:val="left"/>
        <w:rPr/>
      </w:pPr>
      <w:r>
        <w:rPr/>
        <w:t>o5wBwp5dYZmKMGWCoiaJWpXSdJkk80eD/bjBpzPKsNKZHdYyWZQxKSSxmRo/VNWqMCv/AB35eX+rh1</w:t>
      </w:r>
    </w:p>
    <w:p>
      <w:pPr>
        <w:pStyle w:val="PreformattedText"/>
        <w:bidi w:val="0"/>
        <w:spacing w:before="0" w:after="0"/>
        <w:jc w:val="left"/>
        <w:rPr/>
      </w:pPr>
      <w:r>
        <w:rPr/>
        <w:t>5tChSoPWRmMS1RZalj462Kyx0sSOtJj6ERO92k+0ApbuTd4xAdUTPSa0fbk95NRWo/kP8AV/gx1Wup</w:t>
      </w:r>
    </w:p>
    <w:p>
      <w:pPr>
        <w:pStyle w:val="PreformattedText"/>
        <w:bidi w:val="0"/>
        <w:spacing w:before="0" w:after="0"/>
        <w:jc w:val="left"/>
        <w:rPr/>
      </w:pPr>
      <w:r>
        <w:rPr/>
        <w:t>sE+XXCuFJGjwvTvdZ6uZz5lEVMs1RRNCAKeNXdkTlURhIFs0F7rAnnAAYEU4/wCEf6v9VOvOValOHU</w:t>
      </w:r>
    </w:p>
    <w:p>
      <w:pPr>
        <w:pStyle w:val="PreformattedText"/>
        <w:bidi w:val="0"/>
        <w:spacing w:before="0" w:after="0"/>
        <w:jc w:val="left"/>
        <w:rPr/>
      </w:pPr>
      <w:r>
        <w:rPr/>
        <w:t>GumjjlqYYxJKAGkSSXUosK2U08FJFBqjCL43YAMxBu8JNpI5GJGALf6vP06fVQMAn/AFcOg7zMo/ek</w:t>
      </w:r>
    </w:p>
    <w:p>
      <w:pPr>
        <w:pStyle w:val="PreformattedText"/>
        <w:bidi w:val="0"/>
        <w:spacing w:before="0" w:after="0"/>
        <w:jc w:val="left"/>
        <w:rPr/>
      </w:pPr>
      <w:r>
        <w:rPr/>
        <w:t>cGEz1LCGdpIEl5jEwiCQrIsqujar+mNQSY7xsyKikIGSCM8f9X+r06ejoT0FuS0tqlijJVWJfSrpEn</w:t>
      </w:r>
    </w:p>
    <w:p>
      <w:pPr>
        <w:pStyle w:val="PreformattedText"/>
        <w:bidi w:val="0"/>
        <w:spacing w:before="0" w:after="0"/>
        <w:jc w:val="left"/>
        <w:rPr/>
      </w:pPr>
      <w:r>
        <w:rPr/>
        <w:t>pICsHOqRC7BlP9Bbm3souSCO3yOf8AV/PpdCtNWMdR6aH0ozvHaQrraQWiWYMrh3VfUyFfyRz9B/X2</w:t>
      </w:r>
    </w:p>
    <w:p>
      <w:pPr>
        <w:pStyle w:val="PreformattedText"/>
        <w:bidi w:val="0"/>
        <w:spacing w:before="0" w:after="0"/>
        <w:jc w:val="left"/>
        <w:rPr/>
      </w:pPr>
      <w:r>
        <w:rPr/>
        <w:t>yi8CSM+vTzHzAx0/JM4Eall4ZgVgiWKfTK2opqHLCY2C8nj6H2YL5V4fLpMWrwGOu5U1NKFiRZLt5v</w:t>
      </w:r>
    </w:p>
    <w:p>
      <w:pPr>
        <w:pStyle w:val="PreformattedText"/>
        <w:bidi w:val="0"/>
        <w:spacing w:before="0" w:after="0"/>
        <w:jc w:val="left"/>
        <w:rPr/>
      </w:pPr>
      <w:r>
        <w:rPr/>
        <w:t>NN5dBjYgxKqtpZdFrr6rn/AGHvbCuqi586nqvWBJZY2iJULdYmv4AsegtpCMARpYpYqvF1NvyPelqG</w:t>
      </w:r>
    </w:p>
    <w:p>
      <w:pPr>
        <w:pStyle w:val="PreformattedText"/>
        <w:bidi w:val="0"/>
        <w:spacing w:before="0" w:after="0"/>
        <w:jc w:val="left"/>
        <w:rPr/>
      </w:pPr>
      <w:r>
        <w:rPr/>
        <w:t>WoHXusTNJ/uyQOY4wWkjKKtiTpBsToIW1vqT/sfblTShbgPLrQOa566V1AZVs2tlYSzFj+gWteyopb</w:t>
      </w:r>
    </w:p>
    <w:p>
      <w:pPr>
        <w:pStyle w:val="PreformattedText"/>
        <w:bidi w:val="0"/>
        <w:spacing w:before="0" w:after="0"/>
        <w:jc w:val="left"/>
        <w:rPr/>
      </w:pPr>
      <w:r>
        <w:rPr/>
        <w:t>gCw+oPumsUoKUPr1YAnAHWNTI5j0EeNtMbsQEjVlVi4GkKNJVuOCfz7SyBmClaU8+nkVgDXHWyf/wm</w:t>
      </w:r>
    </w:p>
    <w:p>
      <w:pPr>
        <w:pStyle w:val="PreformattedText"/>
        <w:bidi w:val="0"/>
        <w:spacing w:before="0" w:after="0"/>
        <w:jc w:val="left"/>
        <w:rPr/>
      </w:pPr>
      <w:r>
        <w:rPr/>
        <w:t>B6TXN9+/I7v2spfJR9bbFoOvcHWMC0a5vede9RXiGRhbypiqPnm4DewVuLaSY/6R/l0uZqoopmnX/9</w:t>
      </w:r>
    </w:p>
    <w:p>
      <w:pPr>
        <w:pStyle w:val="PreformattedText"/>
        <w:bidi w:val="0"/>
        <w:spacing w:before="0" w:after="0"/>
        <w:jc w:val="left"/>
        <w:rPr/>
      </w:pPr>
      <w:r>
        <w:rPr/>
        <w:t>fY/jaw/pcXtc3HPNjY2Njf+nHtn0PQFHU+KX6G/A/4jg2+nI/23vRz1cN05Qz88H+hseWAv+CLEXvb</w:t>
      </w:r>
    </w:p>
    <w:p>
      <w:pPr>
        <w:pStyle w:val="PreformattedText"/>
        <w:bidi w:val="0"/>
        <w:spacing w:before="0" w:after="0"/>
        <w:jc w:val="left"/>
        <w:rPr/>
      </w:pPr>
      <w:r>
        <w:rPr/>
        <w:t>/X90K9OBwOnaCoH0vwBYWNz9PoOABx7bIp5dOiT9nTvDUji/B+h/3on/AGkW9tleng2OnCOqAv8Am/</w:t>
      </w:r>
    </w:p>
    <w:p>
      <w:pPr>
        <w:pStyle w:val="PreformattedText"/>
        <w:bidi w:val="0"/>
        <w:spacing w:before="0" w:after="0"/>
        <w:jc w:val="left"/>
        <w:rPr/>
      </w:pPr>
      <w:r>
        <w:rPr/>
        <w:t>HDDgWsLfgf6/PvRXh04HpX16kJVW+jc8c/Qm30Atz/AFt71or1YuPXrP8Adm31vf8AFvx+Qbf2R/vH</w:t>
      </w:r>
    </w:p>
    <w:p>
      <w:pPr>
        <w:pStyle w:val="PreformattedText"/>
        <w:bidi w:val="0"/>
        <w:spacing w:before="0" w:after="0"/>
        <w:jc w:val="left"/>
        <w:rPr/>
      </w:pPr>
      <w:r>
        <w:rPr/>
        <w:t>vYUde1dY2rAedYufob3NhxwARyPdgvkBjqjOKZ6jS1hOoi/4v/rX/wBf/intxV8vPpssPLqI1b/Qng</w:t>
      </w:r>
    </w:p>
    <w:p>
      <w:pPr>
        <w:pStyle w:val="PreformattedText"/>
        <w:bidi w:val="0"/>
        <w:spacing w:before="0" w:after="0"/>
        <w:jc w:val="left"/>
        <w:rPr/>
      </w:pPr>
      <w:r>
        <w:rPr/>
        <w:t>WLE8jgf7C9/wA+76aeXTTN6dRpKu/5BvcDm/PF7X408/8AFPdwOPTRYHj1j8w/297WvYH6N/rhzxf3</w:t>
      </w:r>
    </w:p>
    <w:p>
      <w:pPr>
        <w:pStyle w:val="PreformattedText"/>
        <w:bidi w:val="0"/>
        <w:spacing w:before="0" w:after="0"/>
        <w:jc w:val="left"/>
        <w:rPr/>
      </w:pPr>
      <w:r>
        <w:rPr/>
        <w:t>6nE9exx6wNNbn+t7D63/AK8/m3vRHXq9R3nNjYgqRax/x5PH9P8AevfqdaJr9nWKOtio2etmcJBQwT</w:t>
      </w:r>
    </w:p>
    <w:p>
      <w:pPr>
        <w:pStyle w:val="PreformattedText"/>
        <w:bidi w:val="0"/>
        <w:spacing w:before="0" w:after="0"/>
        <w:jc w:val="left"/>
        <w:rPr/>
      </w:pPr>
      <w:r>
        <w:rPr/>
        <w:t>18zNbSsFDDJVyMSfxohvz7916px18qT5K73fsr5Ld/9hNIZDu7uLfuXjnLBmanl3FWwwFH5/3TCoHH</w:t>
      </w:r>
    </w:p>
    <w:p>
      <w:pPr>
        <w:pStyle w:val="PreformattedText"/>
        <w:bidi w:val="0"/>
        <w:spacing w:before="0" w:after="0"/>
        <w:jc w:val="left"/>
        <w:rPr/>
      </w:pPr>
      <w:r>
        <w:rPr/>
        <w:t>09iNOxY0p5f5OhbEuiGMeijoLnYIjFlILi1zZgxsTpBH9sjn/ePalRg1JHW+kXXytcghtPqtxexv9A</w:t>
      </w:r>
    </w:p>
    <w:p>
      <w:pPr>
        <w:pStyle w:val="PreformattedText"/>
        <w:bidi w:val="0"/>
        <w:spacing w:before="0" w:after="0"/>
        <w:jc w:val="left"/>
        <w:rPr/>
      </w:pPr>
      <w:r>
        <w:rPr/>
        <w:t>b3tb6fi/vTk1p5de6TkzDWxcGw5BP5F/zb6ke6db6hOQbW5+pLAHgG/OnjkX/w96r17rFcHkEWFuPr</w:t>
      </w:r>
    </w:p>
    <w:p>
      <w:pPr>
        <w:pStyle w:val="PreformattedText"/>
        <w:bidi w:val="0"/>
        <w:spacing w:before="0" w:after="0"/>
        <w:jc w:val="left"/>
        <w:rPr/>
      </w:pPr>
      <w:r>
        <w:rPr/>
        <w:t>9Pra3I/r/j7oxqMeXWuvcEMNN7W5twf6H6fQj/efbQIoRSpPWuozgWup5AuP6i1+ACDfn3rrwFSB0x</w:t>
      </w:r>
    </w:p>
    <w:p>
      <w:pPr>
        <w:pStyle w:val="PreformattedText"/>
        <w:bidi w:val="0"/>
        <w:spacing w:before="0" w:after="0"/>
        <w:jc w:val="left"/>
        <w:rPr/>
      </w:pPr>
      <w:r>
        <w:rPr/>
        <w:t>1ZNj9LH62/H5uQfoAfdHwD9nT4wKdMEpubf63+2tf8nn6e0nWulr19cZsi31ge3NuQAbE3H1P59qLS</w:t>
      </w:r>
    </w:p>
    <w:p>
      <w:pPr>
        <w:pStyle w:val="PreformattedText"/>
        <w:bidi w:val="0"/>
        <w:spacing w:before="0" w:after="0"/>
        <w:jc w:val="left"/>
        <w:rPr/>
      </w:pPr>
      <w:r>
        <w:rPr/>
        <w:t>vjD7OqscU9ehom18ALfkFGUgOGP0ubj976/S4I59nHTfXURPDc/VrqVJIsbHTYmyEj8fS/8Aj7qx8u</w:t>
      </w:r>
    </w:p>
    <w:p>
      <w:pPr>
        <w:pStyle w:val="PreformattedText"/>
        <w:bidi w:val="0"/>
        <w:spacing w:before="0" w:after="0"/>
        <w:jc w:val="left"/>
        <w:rPr/>
      </w:pPr>
      <w:r>
        <w:rPr/>
        <w:t>t9SwxAeJrnURpJHPKHSpW2pbgWNvqPr7uhqCD1ogU6jszekFQwstiouyhfTexN7sf6m9vz71wNadaK</w:t>
      </w:r>
    </w:p>
    <w:p>
      <w:pPr>
        <w:pStyle w:val="PreformattedText"/>
        <w:bidi w:val="0"/>
        <w:spacing w:before="0" w:after="0"/>
        <w:jc w:val="left"/>
        <w:rPr/>
      </w:pPr>
      <w:r>
        <w:rPr/>
        <w:t>kgknI6jzFnIZGZnPLAEKrfUAElQPIB9bcgfT3ZiCWI6twBoc9Q5AOSzm9reP8KvpJILEFwzf2eSD71</w:t>
      </w:r>
    </w:p>
    <w:p>
      <w:pPr>
        <w:pStyle w:val="PreformattedText"/>
        <w:bidi w:val="0"/>
        <w:spacing w:before="0" w:after="0"/>
        <w:jc w:val="left"/>
        <w:rPr/>
      </w:pPr>
      <w:r>
        <w:rPr/>
        <w:t>UClT02wB4Hpuk06C0epjqvYBy2pT/nPT+4jaQPXH+m3qHvZ9R/s/6vmOtBUJ4dcb6l1E2Z/p+jVKC3</w:t>
      </w:r>
    </w:p>
    <w:p>
      <w:pPr>
        <w:pStyle w:val="PreformattedText"/>
        <w:bidi w:val="0"/>
        <w:spacing w:before="0" w:after="0"/>
        <w:jc w:val="left"/>
        <w:rPr/>
      </w:pPr>
      <w:r>
        <w:rPr/>
        <w:t>qViLQVZNri2mTj3sHUD6/wCr8j/I9VZKGvl1xOmwkYrGosqyKXsgP41keeEFfqJAyk8e90GDwxxz/w</w:t>
      </w:r>
    </w:p>
    <w:p>
      <w:pPr>
        <w:pStyle w:val="PreformattedText"/>
        <w:bidi w:val="0"/>
        <w:spacing w:before="0" w:after="0"/>
        <w:jc w:val="left"/>
        <w:rPr/>
      </w:pPr>
      <w:r>
        <w:rPr/>
        <w:t>AWPz638PA1avDrokqHUodLqF1AFlN7aHSEOFP4IMLD+pH493pQHGP9Xl/lB6pSpGcHrHJcAOS2rQVZ</w:t>
      </w:r>
    </w:p>
    <w:p>
      <w:pPr>
        <w:pStyle w:val="PreformattedText"/>
        <w:bidi w:val="0"/>
        <w:spacing w:before="0" w:after="0"/>
        <w:jc w:val="left"/>
        <w:rPr/>
      </w:pPr>
      <w:r>
        <w:rPr/>
        <w:t>w5swIsFaYICrEfVZVvx9T9fdq/iPxev+c/5+tHz6i1KeMWQEB1F+Aok/oBAzNG4X6Axnn6n2zKmkGn</w:t>
      </w:r>
    </w:p>
    <w:p>
      <w:pPr>
        <w:pStyle w:val="PreformattedText"/>
        <w:bidi w:val="0"/>
        <w:spacing w:before="0" w:after="0"/>
        <w:jc w:val="left"/>
        <w:rPr/>
      </w:pPr>
      <w:r>
        <w:rPr/>
        <w:t>mP9WP83V0bKhj/AKv9Xr1Mp5FOMWmVAtStcKmOTyEFgKc05gZPROGHDKGNiSQGv6TaInwwvmD/AKv9</w:t>
      </w:r>
    </w:p>
    <w:p>
      <w:pPr>
        <w:pStyle w:val="PreformattedText"/>
        <w:bidi w:val="0"/>
        <w:spacing w:before="0" w:after="0"/>
        <w:jc w:val="left"/>
        <w:rPr/>
      </w:pPr>
      <w:r>
        <w:rPr/>
        <w:t>X8+tSL3lq+XWeMqY2YlUPpVTIwsoA0EjUPHJckhAxCqRwYnsC7inH/V/l/1cD1X7OuZQqyxvIVa5JV</w:t>
      </w:r>
    </w:p>
    <w:p>
      <w:pPr>
        <w:pStyle w:val="PreformattedText"/>
        <w:bidi w:val="0"/>
        <w:spacing w:before="0" w:after="0"/>
        <w:jc w:val="left"/>
        <w:rPr/>
      </w:pPr>
      <w:r>
        <w:rPr/>
        <w:t>rRrFG0chdZB42cmRSGYMFHN2UcSe/U8q/7H+r/AFDz60Sc9Yp9QkYhyZBG6lmsWQ2lspVSxv42AsDL</w:t>
      </w:r>
    </w:p>
    <w:p>
      <w:pPr>
        <w:pStyle w:val="PreformattedText"/>
        <w:bidi w:val="0"/>
        <w:spacing w:before="0" w:after="0"/>
        <w:jc w:val="left"/>
        <w:rPr/>
      </w:pPr>
      <w:r>
        <w:rPr/>
        <w:t>KychpFuBVjQmnGnn/q/2ft62oxSnHrEqkar3Cr4XULZ+VjIBR7OhXR+kWbVzbUt1XSgd5byA/wBX+r</w:t>
      </w:r>
    </w:p>
    <w:p>
      <w:pPr>
        <w:pStyle w:val="PreformattedText"/>
        <w:bidi w:val="0"/>
        <w:spacing w:before="0" w:after="0"/>
        <w:jc w:val="left"/>
        <w:rPr/>
      </w:pPr>
      <w:r>
        <w:rPr/>
        <w:t>/B1sqTSnE9cRMdDEqPW3pJHqJuL6DcyHUQptc/T6/pb2mArmnHpT16PWrlidIAJZlKswIUkF7hh47E</w:t>
      </w:r>
    </w:p>
    <w:p>
      <w:pPr>
        <w:pStyle w:val="PreformattedText"/>
        <w:bidi w:val="0"/>
        <w:spacing w:before="0" w:after="0"/>
        <w:jc w:val="left"/>
        <w:rPr/>
      </w:pPr>
      <w:r>
        <w:rPr/>
        <w:t>86bWvxa4VRCtM+n+r9nTUh/DTPTjQyrCQWJZWDq99TEiWzvIJish1pEGYNofSP1pIhDhVCQqAcTn58</w:t>
      </w:r>
    </w:p>
    <w:p>
      <w:pPr>
        <w:pStyle w:val="PreformattedText"/>
        <w:bidi w:val="0"/>
        <w:spacing w:before="0" w:after="0"/>
        <w:jc w:val="left"/>
        <w:rPr/>
      </w:pPr>
      <w:r>
        <w:rPr/>
        <w:t>fn9n+zXj0y41HhT/Vw6EHD08c7ihVi0T1CPNUNopPCqxyvDJUVckxjWJNP7BaVZA1/BUcLF7MoAdSh</w:t>
      </w:r>
    </w:p>
    <w:p>
      <w:pPr>
        <w:pStyle w:val="PreformattedText"/>
        <w:bidi w:val="0"/>
        <w:spacing w:before="0" w:after="0"/>
        <w:jc w:val="left"/>
        <w:rPr/>
      </w:pPr>
      <w:r>
        <w:rPr/>
        <w:t>Wx5+X+H+Xn6Hy6RuNJZvP7fT0/y/4OhxwGqrSI0wYVGRmZI6RE8kEkKeL7pkLLSRrVtJCXlhWOJ/Ip</w:t>
      </w:r>
    </w:p>
    <w:p>
      <w:pPr>
        <w:pStyle w:val="PreformattedText"/>
        <w:bidi w:val="0"/>
        <w:spacing w:before="0" w:after="0"/>
        <w:jc w:val="left"/>
        <w:rPr/>
      </w:pPr>
      <w:r>
        <w:rPr/>
        <w:t>NRBJHAshOkBKORCrA1P7MZ+YPkAD6jHSFqBgNRB6XTVUlRTyz0vhL6VhgpqmnU0cppD4RHSangVdEc</w:t>
      </w:r>
    </w:p>
    <w:p>
      <w:pPr>
        <w:pStyle w:val="PreformattedText"/>
        <w:bidi w:val="0"/>
        <w:spacing w:before="0" w:after="0"/>
        <w:jc w:val="left"/>
        <w:rPr/>
      </w:pPr>
      <w:r>
        <w:rPr/>
        <w:t>44dguiT1COaaORXQ2tkjSIChFQeBpk/YaeR4/aenEoK6nND58SK9N3REk0/cm6a+enVqnG7LyEVLPS</w:t>
      </w:r>
    </w:p>
    <w:p>
      <w:pPr>
        <w:pStyle w:val="PreformattedText"/>
        <w:bidi w:val="0"/>
        <w:spacing w:before="0" w:after="0"/>
        <w:jc w:val="left"/>
        <w:rPr/>
      </w:pPr>
      <w:r>
        <w:rPr/>
        <w:t>VCutNNlMnT01VTJUDxUWOeqo4ZojWSLankJZE8gQBlH/XlQ0EYQgUNePH7f8HXrpAY6j4i32Vp1YVk</w:t>
      </w:r>
    </w:p>
    <w:p>
      <w:pPr>
        <w:pStyle w:val="PreformattedText"/>
        <w:bidi w:val="0"/>
        <w:spacing w:before="0" w:after="0"/>
        <w:jc w:val="left"/>
        <w:rPr/>
      </w:pPr>
      <w:r>
        <w:rPr/>
        <w:t>d4UG2ty7Mko6fJZLeuG6o3dkOupkiixW39uZ/dktLBV9gmrqS2Tra6mwlFC6UVPGKuonZ5q6oip3eK</w:t>
      </w:r>
    </w:p>
    <w:p>
      <w:pPr>
        <w:pStyle w:val="PreformattedText"/>
        <w:bidi w:val="0"/>
        <w:spacing w:before="0" w:after="0"/>
        <w:jc w:val="left"/>
        <w:rPr/>
      </w:pPr>
      <w:r>
        <w:rPr/>
        <w:t>UGc6c5ryVDabrDETuzKy27FQVQt2s5ZgQpApgCuT1kF93D2aufejd935fk3SODlO00XG4RiUrcXMcQ</w:t>
      </w:r>
    </w:p>
    <w:p>
      <w:pPr>
        <w:pStyle w:val="PreformattedText"/>
        <w:bidi w:val="0"/>
        <w:spacing w:before="0" w:after="0"/>
        <w:jc w:val="left"/>
        <w:rPr/>
      </w:pPr>
      <w:r>
        <w:rPr/>
        <w:t>LJBDGtGfWdQLEhUrqyadHIra3dQ7twVV0pvWOSPrjrLrnA4jfU2Z23s/EbO2hnsFWZ7d2L7JhzMdJt</w:t>
      </w:r>
    </w:p>
    <w:p>
      <w:pPr>
        <w:pStyle w:val="PreformattedText"/>
        <w:bidi w:val="0"/>
        <w:spacing w:before="0" w:after="0"/>
        <w:jc w:val="left"/>
        <w:rPr/>
      </w:pPr>
      <w:r>
        <w:rPr/>
        <w:t>vNvvuuyuYzdbhMhjqlM2mSd56JKaFJowjvvL/Pu5+4Fjccv7j4UEW328t7KzIluFn/AFJFkXEbax3l</w:t>
      </w:r>
    </w:p>
    <w:p>
      <w:pPr>
        <w:pStyle w:val="PreformattedText"/>
        <w:bidi w:val="0"/>
        <w:spacing w:before="0" w:after="0"/>
        <w:jc w:val="left"/>
        <w:rPr/>
      </w:pPr>
      <w:r>
        <w:rPr/>
        <w:t>SoJwTSvU8+3XN3sHy592LeLD3S5X+t33eOZNzj2a0iWSbc2ktKQ20kVwtZYUt30xCWvdRkAc9CBW5b</w:t>
      </w:r>
    </w:p>
    <w:p>
      <w:pPr>
        <w:pStyle w:val="PreformattedText"/>
        <w:bidi w:val="0"/>
        <w:spacing w:before="0" w:after="0"/>
        <w:jc w:val="left"/>
        <w:rPr/>
      </w:pPr>
      <w:r>
        <w:rPr/>
        <w:t>A7kze9kx3yB2n1HiOz8Pt+l6LwnU4zOA6p682P1buyt2nBs3M5nNQYTZO2t2742tDk8XjKmm/h9KMv</w:t>
      </w:r>
    </w:p>
    <w:p>
      <w:pPr>
        <w:pStyle w:val="PreformattedText"/>
        <w:bidi w:val="0"/>
        <w:spacing w:before="0" w:after="0"/>
        <w:jc w:val="left"/>
        <w:rPr/>
      </w:pPr>
      <w:r>
        <w:rPr/>
        <w:t>JKZMhFT1MMoGE867Ncy7ND7pxWthvaVtRaBRFDHE1JHhdgYzIzVVlVl7qlTUV6iTaOXd55g2PZ+YB9</w:t>
      </w:r>
    </w:p>
    <w:p>
      <w:pPr>
        <w:pStyle w:val="PreformattedText"/>
        <w:bidi w:val="0"/>
        <w:spacing w:before="0" w:after="0"/>
        <w:jc w:val="left"/>
        <w:rPr/>
      </w:pPr>
      <w:r>
        <w:rPr/>
        <w:t>1m53ffOSLxhvcm6GV7u+uLwLPai7so3EphgXQyNpaqsNYAqOkbtbZG0otk9m7J3f3HiNu1m4sXsrfO</w:t>
      </w:r>
    </w:p>
    <w:p>
      <w:pPr>
        <w:pStyle w:val="PreformattedText"/>
        <w:bidi w:val="0"/>
        <w:spacing w:before="0" w:after="0"/>
        <w:jc w:val="left"/>
        <w:rPr/>
      </w:pPr>
      <w:r>
        <w:rPr/>
        <w:t>3W6u613j2XuCr6p6ppt2bmy/YlVjJ3wm29o4nc22dxoKCOszU81JWRTLMXDwNLHtj7XWe2DmblK85l</w:t>
      </w:r>
    </w:p>
    <w:p>
      <w:pPr>
        <w:pStyle w:val="PreformattedText"/>
        <w:bidi w:val="0"/>
        <w:spacing w:before="0" w:after="0"/>
        <w:jc w:val="left"/>
        <w:rPr/>
      </w:pPr>
      <w:r>
        <w:rPr/>
        <w:t>S9W68PcI2iVnlktYQXMzUqQklWBYMSXU8adZEc2fet5w5lvPan3i5W9n7jZpNqtr3l15LySOG0h3S9</w:t>
      </w:r>
    </w:p>
    <w:p>
      <w:pPr>
        <w:pStyle w:val="PreformattedText"/>
        <w:bidi w:val="0"/>
        <w:spacing w:before="0" w:after="0"/>
        <w:jc w:val="left"/>
        <w:rPr/>
      </w:pPr>
      <w:r>
        <w:rPr/>
        <w:t>0QC2t1Yq5a10hxGylVDA1Ap0pYe1tjZjE7oyPXlPSdWbV6Z6Rqcp1FV7joNn5LIybk3NlpNr5bsSnl</w:t>
      </w:r>
    </w:p>
    <w:p>
      <w:pPr>
        <w:pStyle w:val="PreformattedText"/>
        <w:bidi w:val="0"/>
        <w:spacing w:before="0" w:after="0"/>
        <w:jc w:val="left"/>
        <w:rPr/>
      </w:pPr>
      <w:r>
        <w:rPr/>
        <w:t>2/FNS7XyGG2NmKyjpKSjy1etbU5WCbI1FbWePSebJz9acwWnNdrsdnFacvbTtMjw6oVEq3GkqkqAZQ</w:t>
      </w:r>
    </w:p>
    <w:p>
      <w:pPr>
        <w:pStyle w:val="PreformattedText"/>
        <w:bidi w:val="0"/>
        <w:spacing w:before="0" w:after="0"/>
        <w:jc w:val="left"/>
        <w:rPr/>
      </w:pPr>
      <w:r>
        <w:rPr/>
        <w:t>rlFZqVLanyAOgDzZ93PmX2r5j9jr33D3i4333M5z5thW8aO7lntHsUaOR7WeRm8O61sRKWoixxqVUE</w:t>
      </w:r>
    </w:p>
    <w:p>
      <w:pPr>
        <w:pStyle w:val="PreformattedText"/>
        <w:bidi w:val="0"/>
        <w:spacing w:before="0" w:after="0"/>
        <w:jc w:val="left"/>
        <w:rPr/>
      </w:pPr>
      <w:r>
        <w:rPr/>
        <w:t>Vbqf15X9iUOxsj1zl02rgJ8jt2k2X8TMr3bncLj95dUxb5Ndj+0KvptmlyPbOBxW4erp5YcRi6ijTG</w:t>
      </w:r>
    </w:p>
    <w:p>
      <w:pPr>
        <w:pStyle w:val="PreformattedText"/>
        <w:bidi w:val="0"/>
        <w:spacing w:before="0" w:after="0"/>
        <w:jc w:val="left"/>
        <w:rPr/>
      </w:pPr>
      <w:r>
        <w:rPr/>
        <w:t>pk8gMjSpRyRpJKn9vOUfcO45ZX+s242lnuMiJ+63vJFFzF4gJkkUVM7aVFUjANa8adpOvvI+4f3d7f</w:t>
      </w:r>
    </w:p>
    <w:p>
      <w:pPr>
        <w:pStyle w:val="PreformattedText"/>
        <w:bidi w:val="0"/>
        <w:spacing w:before="0" w:after="0"/>
        <w:jc w:val="left"/>
        <w:rPr/>
      </w:pPr>
      <w:r>
        <w:rPr/>
        <w:t>3bkvvazlbeN15Js7wnm632WOZdrvfCcLbQMQBbxB5SEmu1YIw7Qpap6xVu1tzb02Rtndmze7tpdnYH</w:t>
      </w:r>
    </w:p>
    <w:p>
      <w:pPr>
        <w:pStyle w:val="PreformattedText"/>
        <w:bidi w:val="0"/>
        <w:spacing w:before="0" w:after="0"/>
        <w:jc w:val="left"/>
        <w:rPr/>
      </w:pPr>
      <w:r>
        <w:rPr/>
        <w:t>GbLw9Hl9jZamxXXVVJvzbuPrKfe+UkpzHgNy1NVNhYVzeAq9zYGpoMjt9at6eup62Gbyq+ctp3T3X5</w:t>
      </w:r>
    </w:p>
    <w:p>
      <w:pPr>
        <w:pStyle w:val="PreformattedText"/>
        <w:bidi w:val="0"/>
        <w:spacing w:before="0" w:after="0"/>
        <w:jc w:val="left"/>
        <w:rPr/>
      </w:pPr>
      <w:r>
        <w:rPr/>
        <w:t>S+h2j3Bt7i4tTqe3jiSGC6lgGl5WK6GaRQC4VlBABNCei32W9x+Xfuie7O5XvPn3aNy2q53iQtDftN</w:t>
      </w:r>
    </w:p>
    <w:p>
      <w:pPr>
        <w:pStyle w:val="PreformattedText"/>
        <w:bidi w:val="0"/>
        <w:spacing w:before="0" w:after="0"/>
        <w:jc w:val="left"/>
        <w:rPr/>
      </w:pPr>
      <w:r>
        <w:rPr/>
        <w:t>Nc3tlZ3Z12lpaCQvbtFIrLEzQyLNI5CsAuOlvJj+g9r7m6c3Zu/sPavc+Hi6cwXWuO6q6gwGb3jR7k</w:t>
      </w:r>
    </w:p>
    <w:p>
      <w:pPr>
        <w:pStyle w:val="PreformattedText"/>
        <w:bidi w:val="0"/>
        <w:spacing w:before="0" w:after="0"/>
        <w:jc w:val="left"/>
        <w:rPr/>
      </w:pPr>
      <w:r>
        <w:rPr/>
        <w:t>7d6h23iMPvSql7N3DHtbrOowu1airpooqxqTM49xXCaWkeWGGIkv0fJ3JxsfcznCS33G2WzjtLWNVa</w:t>
      </w:r>
    </w:p>
    <w:p>
      <w:pPr>
        <w:pStyle w:val="PreformattedText"/>
        <w:bidi w:val="0"/>
        <w:spacing w:before="0" w:after="0"/>
        <w:jc w:val="left"/>
        <w:rPr/>
      </w:pPr>
      <w:r>
        <w:rPr/>
        <w:t>eJrmFO+Ra1WWlPheixHAJNOhBtW8+/fvFa82/dj9oNlvOWZ35hvN63K5u5UsrqPbNynEkFvPGAJUWh</w:t>
      </w:r>
    </w:p>
    <w:p>
      <w:pPr>
        <w:pStyle w:val="PreformattedText"/>
        <w:bidi w:val="0"/>
        <w:spacing w:before="0" w:after="0"/>
        <w:jc w:val="left"/>
        <w:rPr/>
      </w:pPr>
      <w:r>
        <w:rPr/>
        <w:t>JdFUSTH4tIJ6QVduvd9PtzoTMbKr6nbG/t/b13h2luKn6Vx9VgNz5re+CrJ9pdV1OEbZ1NjJchnen+</w:t>
      </w:r>
    </w:p>
    <w:p>
      <w:pPr>
        <w:pStyle w:val="PreformattedText"/>
        <w:bidi w:val="0"/>
        <w:spacing w:before="0" w:after="0"/>
        <w:jc w:val="left"/>
        <w:rPr/>
      </w:pPr>
      <w:r>
        <w:rPr/>
        <w:t>tZqrCVbijhSqqMrPV5OInXob513jnDeOXOQd45UjEPNG7XTSeHaRiN3jjQmHxAAVeFFNJGbtZq1oqr</w:t>
      </w:r>
    </w:p>
    <w:p>
      <w:pPr>
        <w:pStyle w:val="PreformattedText"/>
        <w:bidi w:val="0"/>
        <w:spacing w:before="0" w:after="0"/>
        <w:jc w:val="left"/>
        <w:rPr/>
      </w:pPr>
      <w:r>
        <w:rPr/>
        <w:t>0Z+w/Jvs3yf7m/eU5L947kX3tByftUNmLrdZXkiikuJlF2bYMfFgnuJVaWGNKuE0lGJLECjNuPJ4+h</w:t>
      </w:r>
    </w:p>
    <w:p>
      <w:pPr>
        <w:pStyle w:val="PreformattedText"/>
        <w:bidi w:val="0"/>
        <w:spacing w:before="0" w:after="0"/>
        <w:jc w:val="left"/>
        <w:rPr/>
      </w:pPr>
      <w:r>
        <w:rPr/>
        <w:t>64rN6v0h03icXvym3l8rKjb0vWX8R372xvOp3FsfYOTzXR21Mf2JtmOo2jsRkq8lNFS4HGVmVOXyVN</w:t>
      </w:r>
    </w:p>
    <w:p>
      <w:pPr>
        <w:pStyle w:val="PreformattedText"/>
        <w:bidi w:val="0"/>
        <w:spacing w:before="0" w:after="0"/>
        <w:jc w:val="left"/>
        <w:rPr/>
      </w:pPr>
      <w:r>
        <w:rPr/>
        <w:t>FBVKshkeLYuZNiXbOYt0vdk22NERt2roPizygxwR+GCypmjB1wxGmigV6xym3XkD3Ibn3kHkzl3nfm</w:t>
      </w:r>
    </w:p>
    <w:p>
      <w:pPr>
        <w:pStyle w:val="PreformattedText"/>
        <w:bidi w:val="0"/>
        <w:spacing w:before="0" w:after="0"/>
        <w:jc w:val="left"/>
        <w:rPr/>
      </w:pPr>
      <w:r>
        <w:rPr/>
        <w:t>28d2j5PqbgGw2i2bx7y4EzFHmV1DIEj1+GmkOGYkdZsHsvs/YncOy94d2dl9OSbe29uPE5rfXcmT7E</w:t>
      </w:r>
    </w:p>
    <w:p>
      <w:pPr>
        <w:pStyle w:val="PreformattedText"/>
        <w:bidi w:val="0"/>
        <w:spacing w:before="0" w:after="0"/>
        <w:jc w:val="left"/>
        <w:rPr/>
      </w:pPr>
      <w:r>
        <w:rPr/>
        <w:t>wOz9jY7bON29VLlMXgtuzzVcWWw+R2XnGy226XbJrKTI4+SRy8FTDUgA3fOQOZRzzy/wC4u8c12l9s</w:t>
      </w:r>
    </w:p>
    <w:p>
      <w:pPr>
        <w:pStyle w:val="PreformattedText"/>
        <w:bidi w:val="0"/>
        <w:spacing w:before="0" w:after="0"/>
        <w:jc w:val="left"/>
        <w:rPr/>
      </w:pPr>
      <w:r>
        <w:rPr/>
        <w:t>1dLOaWogqCogjAJjUtXUpjPfliCT1NnLn3gvavdfu1e5P3ceQ/Zffdl53uIVeK2hil3B7545UeS/uH</w:t>
      </w:r>
    </w:p>
    <w:p>
      <w:pPr>
        <w:pStyle w:val="PreformattedText"/>
        <w:bidi w:val="0"/>
        <w:spacing w:before="0" w:after="0"/>
        <w:jc w:val="left"/>
        <w:rPr/>
      </w:pPr>
      <w:r>
        <w:rPr/>
        <w:t>ISU6DGyzhwvhU09qjpLY3C7J6q2zkdv4bcnWXcXyGxWd2rsfZu5l653VlOoupKLPQbdwtBgd47g7Pp</w:t>
      </w:r>
    </w:p>
    <w:p>
      <w:pPr>
        <w:pStyle w:val="PreformattedText"/>
        <w:bidi w:val="0"/>
        <w:spacing w:before="0" w:after="0"/>
        <w:jc w:val="left"/>
        <w:rPr/>
      </w:pPr>
      <w:r>
        <w:rPr/>
        <w:t>dvTVOPrdpZuOoyUWDxqZzInIjyV9HQwiORLt93yP7NSty/Bt1ruXuXfXNCZkZgkN03bgABECNnQdbf</w:t>
      </w:r>
    </w:p>
    <w:p>
      <w:pPr>
        <w:pStyle w:val="PreformattedText"/>
        <w:bidi w:val="0"/>
        <w:spacing w:before="0" w:after="0"/>
        <w:jc w:val="left"/>
        <w:rPr/>
      </w:pPr>
      <w:r>
        <w:rPr/>
        <w:t>s6EXMFr72/fBt09xLzddz5X+6/y3tMkiRQ3KeNcXW2W4Ms0SIdV3cSXEdEaTRHAKijFelduLd+/Npd</w:t>
      </w:r>
    </w:p>
    <w:p>
      <w:pPr>
        <w:pStyle w:val="PreformattedText"/>
        <w:bidi w:val="0"/>
        <w:spacing w:before="0" w:after="0"/>
        <w:jc w:val="left"/>
        <w:rPr/>
      </w:pPr>
      <w:r>
        <w:rPr/>
        <w:t>lbx6H6w2r/ezrra8O2ercD8V89hNwdo9Vbq6+x9LQZ/JZff21cctdnNtT5jfO56/cEe8qStgzWBStp</w:t>
      </w:r>
    </w:p>
    <w:p>
      <w:pPr>
        <w:pStyle w:val="PreformattedText"/>
        <w:bidi w:val="0"/>
        <w:spacing w:before="0" w:after="0"/>
        <w:jc w:val="left"/>
        <w:rPr/>
      </w:pPr>
      <w:r>
        <w:rPr/>
        <w:t>1grpHp/tmb5jm5r2n3NXkPlbZYb3lsWcHj2iRgwRLMSWkY50TJq+MZNApVgOlHt1s/s1v/AN02D399</w:t>
      </w:r>
    </w:p>
    <w:p>
      <w:pPr>
        <w:pStyle w:val="PreformattedText"/>
        <w:bidi w:val="0"/>
        <w:spacing w:before="0" w:after="0"/>
        <w:jc w:val="left"/>
        <w:rPr/>
      </w:pPr>
      <w:r>
        <w:rPr/>
        <w:t>4ee7vZPdy83O+urHfRdad0uLm1/Tt7e31kC6hKoscsMigay7BwaUGGXD7vxHa9BtzqLZWyNqUmwcFv</w:t>
      </w:r>
    </w:p>
    <w:p>
      <w:pPr>
        <w:pStyle w:val="PreformattedText"/>
        <w:bidi w:val="0"/>
        <w:spacing w:before="0" w:after="0"/>
        <w:jc w:val="left"/>
        <w:rPr/>
      </w:pPr>
      <w:r>
        <w:rPr/>
        <w:t>PGfCnbHa+48fubsvdGZp6ykqu6NwYjNbf3WnaZyHbNJmM/UeDLxVUuYGGxmJalWrPhMp7dsu6cs3tz</w:t>
      </w:r>
    </w:p>
    <w:p>
      <w:pPr>
        <w:pStyle w:val="PreformattedText"/>
        <w:bidi w:val="0"/>
        <w:spacing w:before="0" w:after="0"/>
        <w:jc w:val="left"/>
        <w:rPr/>
      </w:pPr>
      <w:r>
        <w:rPr/>
        <w:t>tCbDstvsyRFNrW4Oub6mp8eZo1bW8SrmQx6ZEAGoU6xF3/mzkn3O5V2TnjmPm/nbeufru+EnOcllH4</w:t>
      </w:r>
    </w:p>
    <w:p>
      <w:pPr>
        <w:pStyle w:val="PreformattedText"/>
        <w:bidi w:val="0"/>
        <w:spacing w:before="0" w:after="0"/>
        <w:jc w:val="left"/>
        <w:rPr/>
      </w:pPr>
      <w:r>
        <w:rPr/>
        <w:t>FgNtC6bG1SaWMxC5DqoUvoALMy6qV6QOxOlu3svn/kNRVeyYYMvkOqex6TO9iZHK7L2f1zubsLeeR2</w:t>
      </w:r>
    </w:p>
    <w:p>
      <w:pPr>
        <w:pStyle w:val="PreformattedText"/>
        <w:bidi w:val="0"/>
        <w:spacing w:before="0" w:after="0"/>
        <w:jc w:val="left"/>
        <w:rPr/>
      </w:pPr>
      <w:r>
        <w:rPr/>
        <w:t>XubrtMR2BnJtn4Kin3C+zZ4qTFS0NN/CDTGjnp6Rqexh4e3fuQ/NvuJJzQwurrddqMUVxCyGGQsVMM</w:t>
      </w:r>
    </w:p>
    <w:p>
      <w:pPr>
        <w:pStyle w:val="PreformattedText"/>
        <w:bidi w:val="0"/>
        <w:spacing w:before="0" w:after="0"/>
        <w:jc w:val="left"/>
        <w:rPr/>
      </w:pPr>
      <w:r>
        <w:rPr/>
        <w:t>argvCAKFAqyrT8R45m7395X7tEXtD92u29rLu526x5Z5xt7mba5IpHvre2gjkS/nmdQVe6o+vxA9Ji</w:t>
      </w:r>
    </w:p>
    <w:p>
      <w:pPr>
        <w:pStyle w:val="PreformattedText"/>
        <w:bidi w:val="0"/>
        <w:spacing w:before="0" w:after="0"/>
        <w:jc w:val="left"/>
        <w:rPr/>
      </w:pPr>
      <w:r>
        <w:rPr/>
        <w:t>aUCUpDousOt8fBjOu48/tPe3yF743Hlepu0YesO0Kyq2l1f1jmcjDufcFXld2bSwr7Ozmb2ZBtGjyT</w:t>
      </w:r>
    </w:p>
    <w:p>
      <w:pPr>
        <w:pStyle w:val="PreformattedText"/>
        <w:bidi w:val="0"/>
        <w:spacing w:before="0" w:after="0"/>
        <w:jc w:val="left"/>
        <w:rPr/>
      </w:pPr>
      <w:r>
        <w:rPr/>
        <w:t>UWQXcNXuGtx0kZbG0aBXUcvct8icm2W1cg3by3/N27qba6jS6akRYd/hKp0QrHjtcLI7dunoM+6HuV</w:t>
      </w:r>
    </w:p>
    <w:p>
      <w:pPr>
        <w:pStyle w:val="PreformattedText"/>
        <w:bidi w:val="0"/>
        <w:spacing w:before="0" w:after="0"/>
        <w:jc w:val="left"/>
        <w:rPr/>
      </w:pPr>
      <w:r>
        <w:rPr/>
        <w:t>94X3n3TmT7xmzwpyz7J8kuN02Se521Nd5IhENvpdwLmW4uNZq6E28CE1VqdBluzuHbO+Ny7X6o3ps/</w:t>
      </w:r>
    </w:p>
    <w:p>
      <w:pPr>
        <w:pStyle w:val="PreformattedText"/>
        <w:bidi w:val="0"/>
        <w:spacing w:before="0" w:after="0"/>
        <w:jc w:val="left"/>
        <w:rPr/>
      </w:pPr>
      <w:r>
        <w:rPr/>
        <w:t>GY3rzGZ2t6e+OuIxuX25sTvfobB47Kpg6TL7f3xlJm2r2RtzdUyNubfW2N3/cYupraqpeirqCpjjDB</w:t>
      </w:r>
    </w:p>
    <w:p>
      <w:pPr>
        <w:pStyle w:val="PreformattedText"/>
        <w:bidi w:val="0"/>
        <w:spacing w:before="0" w:after="0"/>
        <w:jc w:val="left"/>
        <w:rPr/>
      </w:pPr>
      <w:r>
        <w:rPr/>
        <w:t>27v7Pcucrz2i3bk8SbXZzLawSQpontNIC65dJIFaVdlIoMUIHUjbLyZvXt/7J7J98fkn3gubT3H3Xb</w:t>
      </w:r>
    </w:p>
    <w:p>
      <w:pPr>
        <w:pStyle w:val="PreformattedText"/>
        <w:bidi w:val="0"/>
        <w:spacing w:before="0" w:after="0"/>
        <w:jc w:val="left"/>
        <w:rPr/>
      </w:pPr>
      <w:r>
        <w:rPr/>
        <w:t>33beItwcS2G++LKxNskAo3jRV8KB4wSwFXVek3DuuHbdfk929Q9Xb+33tP4ybbwXU3Se52fPbAqt74</w:t>
      </w:r>
    </w:p>
    <w:p>
      <w:pPr>
        <w:pStyle w:val="PreformattedText"/>
        <w:bidi w:val="0"/>
        <w:spacing w:before="0" w:after="0"/>
        <w:jc w:val="left"/>
        <w:rPr/>
      </w:pPr>
      <w:r>
        <w:rPr/>
        <w:t>Xf27MvhN/wDdlftnfmzZKCizu5+yP9yNRl8PXwV+2MPlsZTU1XTsIpo5s2aOFLZVj9v7m9vdnlFrt7</w:t>
      </w:r>
    </w:p>
    <w:p>
      <w:pPr>
        <w:pStyle w:val="PreformattedText"/>
        <w:bidi w:val="0"/>
        <w:spacing w:before="0" w:after="0"/>
        <w:jc w:val="left"/>
        <w:rPr/>
      </w:pPr>
      <w:r>
        <w:rPr/>
        <w:t>vKI/q1IAZgjAIwRh/boVlKEAqcdYU84G33a4287t94XZ9osee5H3XmC3tLeW4Xa5o21wwO0DAyMYmq</w:t>
      </w:r>
    </w:p>
    <w:p>
      <w:pPr>
        <w:pStyle w:val="PreformattedText"/>
        <w:bidi w:val="0"/>
        <w:spacing w:before="0" w:after="0"/>
        <w:jc w:val="left"/>
        <w:rPr/>
      </w:pPr>
      <w:r>
        <w:rPr/>
        <w:t>kDjw0k1MQxrWv7uXunIf6Mfk0++d17nzm9s2OowmC3tk915DIU27cT2zUVVRtf8AgG8cnkZtsVe36a</w:t>
      </w:r>
    </w:p>
    <w:p>
      <w:pPr>
        <w:pStyle w:val="PreformattedText"/>
        <w:bidi w:val="0"/>
        <w:spacing w:before="0" w:after="0"/>
        <w:jc w:val="left"/>
        <w:rPr/>
      </w:pPr>
      <w:r>
        <w:rPr/>
        <w:t>pleGjqT5UpqZWLyatZi7l2PmfmbdedrPmjxraVZYz4LO6CGktTFCvwvUAAgkECrGpx1kj7ur7Uez/L</w:t>
      </w:r>
    </w:p>
    <w:p>
      <w:pPr>
        <w:pStyle w:val="PreformattedText"/>
        <w:bidi w:val="0"/>
        <w:spacing w:before="0" w:after="0"/>
        <w:jc w:val="left"/>
        <w:rPr/>
      </w:pPr>
      <w:r>
        <w:rPr/>
        <w:t>nsHzT7Mptm42cNrfx/VRpC81349oES4vKd6t4jMyLp06gI9K8eqZVqGEpaSSSear81TBUOI5JDM+tq</w:t>
      </w:r>
    </w:p>
    <w:p>
      <w:pPr>
        <w:pStyle w:val="PreformattedText"/>
        <w:bidi w:val="0"/>
        <w:spacing w:before="0" w:after="0"/>
        <w:jc w:val="left"/>
        <w:rPr/>
      </w:pPr>
      <w:r>
        <w:rPr/>
        <w:t>6qEMjL9yrOzGphuWMpuPrf3LyU7acTw8+HoPOnmOuflw7TM8hpqLEny4mv5Z4U6UNIngakqNMqmRn+</w:t>
      </w:r>
    </w:p>
    <w:p>
      <w:pPr>
        <w:pStyle w:val="PreformattedText"/>
        <w:bidi w:val="0"/>
        <w:spacing w:before="0" w:after="0"/>
        <w:jc w:val="left"/>
        <w:rPr/>
      </w:pPr>
      <w:r>
        <w:rPr/>
        <w:t>ySmlaqjiBWITz456m5ylM6s0slFIxZCbfQAe1SgKFZa1rimf2V4jzKnh0gOSVqMca/6sH59KilEMcc</w:t>
      </w:r>
    </w:p>
    <w:p>
      <w:pPr>
        <w:pStyle w:val="PreformattedText"/>
        <w:bidi w:val="0"/>
        <w:spacing w:before="0" w:after="0"/>
        <w:jc w:val="left"/>
        <w:rPr/>
      </w:pPr>
      <w:r>
        <w:rPr/>
        <w:t>MwZrinqmxzUZWZnJVp5P4XHM0mtC0jeWhck6SfFyBpURBxkjuyRTP5j/Kv7Omwc0p55/2f8/Sio4ZZ</w:t>
      </w:r>
    </w:p>
    <w:p>
      <w:pPr>
        <w:pStyle w:val="PreformattedText"/>
        <w:bidi w:val="0"/>
        <w:spacing w:before="0" w:after="0"/>
        <w:jc w:val="left"/>
        <w:rPr/>
      </w:pPr>
      <w:r>
        <w:rPr/>
        <w:t>Y4DDHP5EZ6bGSI4maSkYB6inoWkYO2Pilid6+hnDOVvpDKqkPZYAlqEcPz40/Pip60xArWgHEjhn/P</w:t>
      </w:r>
    </w:p>
    <w:p>
      <w:pPr>
        <w:pStyle w:val="PreformattedText"/>
        <w:bidi w:val="0"/>
        <w:spacing w:before="0" w:after="0"/>
        <w:jc w:val="left"/>
        <w:rPr/>
      </w:pPr>
      <w:r>
        <w:rPr/>
        <w:t>6EdOFOdC0axSyJqeWvonoEaWpmiMMifxTbrSGZKqmjM5iqMLKS0CBmj1BbC9aKifI0ocmnmvqPVD+V</w:t>
      </w:r>
    </w:p>
    <w:p>
      <w:pPr>
        <w:pStyle w:val="PreformattedText"/>
        <w:bidi w:val="0"/>
        <w:spacing w:before="0" w:after="0"/>
        <w:jc w:val="left"/>
        <w:rPr/>
      </w:pPr>
      <w:r>
        <w:rPr/>
        <w:t>etEBq0BoB5/4D8/R+nWCUUxo0p6aKZpGqqqKnw5WXHMkizjI5DALViOcx0kZKVmGkvE4JMeiReFEZV</w:t>
      </w:r>
    </w:p>
    <w:p>
      <w:pPr>
        <w:pStyle w:val="PreformattedText"/>
        <w:bidi w:val="0"/>
        <w:spacing w:before="0" w:after="0"/>
        <w:jc w:val="left"/>
        <w:rPr/>
      </w:pPr>
      <w:r>
        <w:rPr/>
        <w:t>dGgguQcLwr5la08uKHpohmZ9TED1PH5A/5GHWWbTTUz0tLH+3JFNUY2TEySzTrTxxoZJ8OaqeQSxym</w:t>
      </w:r>
    </w:p>
    <w:p>
      <w:pPr>
        <w:pStyle w:val="PreformattedText"/>
        <w:bidi w:val="0"/>
        <w:spacing w:before="0" w:after="0"/>
        <w:jc w:val="left"/>
        <w:rPr/>
      </w:pPr>
      <w:r>
        <w:rPr/>
        <w:t>SRZsVOfKBq8WtLANPpRGVFNQO0ip+0ivl6qeHl1tWNQWbPnUfPhj/COp8UzOEkdIWr58b5IZqJWlpJ</w:t>
      </w:r>
    </w:p>
    <w:p>
      <w:pPr>
        <w:pStyle w:val="PreformattedText"/>
        <w:bidi w:val="0"/>
        <w:spacing w:before="0" w:after="0"/>
        <w:jc w:val="left"/>
        <w:rPr/>
      </w:pPr>
      <w:r>
        <w:rPr/>
        <w:t>qQ07sI8XCjTPWUc6SAvQyLqSVGkUgD25Hpoqqe714innTzIH8PlmnWq4IDVWvn/qwfQ9cY6MFGijdN</w:t>
      </w:r>
    </w:p>
    <w:p>
      <w:pPr>
        <w:pStyle w:val="PreformattedText"/>
        <w:bidi w:val="0"/>
        <w:spacing w:before="0" w:after="0"/>
        <w:jc w:val="left"/>
        <w:rPr/>
      </w:pPr>
      <w:r>
        <w:rPr/>
        <w:t>EVFJejppFrPNRx+OerTGSzIq5PEGJCarFSfvU0RLJ6gbaj7j3HurwArj5eq+ZXiOtg1FaUJNM/yr6H</w:t>
      </w:r>
    </w:p>
    <w:p>
      <w:pPr>
        <w:pStyle w:val="PreformattedText"/>
        <w:bidi w:val="0"/>
        <w:spacing w:before="0" w:after="0"/>
        <w:jc w:val="left"/>
        <w:rPr/>
      </w:pPr>
      <w:r>
        <w:rPr/>
        <w:t>0PA9d0+gLGaiZGx0NDFOGWN69KWhgjvVy0LweRc3s6SWRo0omtWU0zgJpUW93Srd0hURefnQccU4r6</w:t>
      </w:r>
    </w:p>
    <w:p>
      <w:pPr>
        <w:pStyle w:val="PreformattedText"/>
        <w:bidi w:val="0"/>
        <w:spacing w:before="0" w:after="0"/>
        <w:jc w:val="left"/>
        <w:rPr/>
      </w:pPr>
      <w:r>
        <w:rPr/>
        <w:t>L8Q9OtMCAAB3n8qn5+jf0uB6lu8sdZ5J6VnZg1FjaZJxlXpaCtDTU+ExsIjcblwmRS7ZYf56nJMV1s</w:t>
      </w:r>
    </w:p>
    <w:p>
      <w:pPr>
        <w:pStyle w:val="PreformattedText"/>
        <w:bidi w:val="0"/>
        <w:spacing w:before="0" w:after="0"/>
        <w:jc w:val="left"/>
        <w:rPr/>
      </w:pPr>
      <w:r>
        <w:rPr/>
        <w:t>R79rHfG8JZ+AINSK50r/Ep/GDkdb0Ch0vQceFMjFSfwkcF8j1yj8cqJMklP9wsFRkHqYtNZRGlxjRw</w:t>
      </w:r>
    </w:p>
    <w:p>
      <w:pPr>
        <w:pStyle w:val="PreformattedText"/>
        <w:bidi w:val="0"/>
        <w:spacing w:before="0" w:after="0"/>
        <w:jc w:val="left"/>
        <w:rPr/>
      </w:pPr>
      <w:r>
        <w:rPr/>
        <w:t>zVSCqjVsr15iVPijpbtVwTxkhdAI92Dhc9okBqTSq0GK0/FEvALxB+zqpRsgg6flggnyxwc8a8KHqX</w:t>
      </w:r>
    </w:p>
    <w:p>
      <w:pPr>
        <w:pStyle w:val="PreformattedText"/>
        <w:bidi w:val="0"/>
        <w:spacing w:before="0" w:after="0"/>
        <w:jc w:val="left"/>
        <w:rPr/>
      </w:pPr>
      <w:r>
        <w:rPr/>
        <w:t>T09MmqSleejmjhjNZHJNJPLNiMqpVKiMRVs8e4Zt2VDFaa8Rnx8LKysNJHu6BIdT5DkZ8zobFR/EXP</w:t>
      </w:r>
    </w:p>
    <w:p>
      <w:pPr>
        <w:pStyle w:val="PreformattedText"/>
        <w:bidi w:val="0"/>
        <w:spacing w:before="0" w:after="0"/>
        <w:jc w:val="left"/>
        <w:rPr/>
      </w:pPr>
      <w:r>
        <w:rPr/>
        <w:t>DzVeqsXftZVIrg8Mjj/pQvn5Mft6nTpBHAlKYUDQLSYs42niqKiFKSnLVEG0BNTkrmdnUr3krcjHet</w:t>
      </w:r>
    </w:p>
    <w:p>
      <w:pPr>
        <w:pStyle w:val="PreformattedText"/>
        <w:bidi w:val="0"/>
        <w:spacing w:before="0" w:after="0"/>
        <w:jc w:val="left"/>
        <w:rPr/>
      </w:pPr>
      <w:r>
        <w:rPr/>
        <w:t>p2DCUlVA96uA7NRiCwXSADWoXAjxxjA7nkHcDg1HW4lGatVa1qaDJ/Hn4WPAL8Jx1HbweQI7xLNLRx</w:t>
      </w:r>
    </w:p>
    <w:p>
      <w:pPr>
        <w:pStyle w:val="PreformattedText"/>
        <w:bidi w:val="0"/>
        <w:spacing w:before="0" w:after="0"/>
        <w:jc w:val="left"/>
        <w:rPr/>
      </w:pPr>
      <w:r>
        <w:rPr/>
        <w:t>5Olyc3jyKTRQoYJ821NUQQR5zrbE0rk49VLVCzoSFNgPdEATxJnJLYIyG1DhqNfiiSnb51zSnWmD0K</w:t>
      </w:r>
    </w:p>
    <w:p>
      <w:pPr>
        <w:pStyle w:val="PreformattedText"/>
        <w:bidi w:val="0"/>
        <w:spacing w:before="0" w:after="0"/>
        <w:jc w:val="left"/>
        <w:rPr/>
      </w:pPr>
      <w:r>
        <w:rPr/>
        <w:t>gCleAx/ta/hkJ+I8KY688ppXaSoNTHN9kHpalXlzdQ2PrEqHhzlLJHKsucqdyTsghbS0+IjexAWNla</w:t>
      </w:r>
    </w:p>
    <w:p>
      <w:pPr>
        <w:pStyle w:val="PreformattedText"/>
        <w:bidi w:val="0"/>
        <w:spacing w:before="0" w:after="0"/>
        <w:jc w:val="left"/>
        <w:rPr/>
      </w:pPr>
      <w:r>
        <w:rPr/>
        <w:t>xLRltBYOyDNCxoakn+m74CkZjA9Ova6qVTSBXIppFRinoAvn5Mfn080VcoWpoEp0hy8iJi3ghrEqII</w:t>
      </w:r>
    </w:p>
    <w:p>
      <w:pPr>
        <w:pStyle w:val="PreformattedText"/>
        <w:bidi w:val="0"/>
        <w:spacing w:before="0" w:after="0"/>
        <w:jc w:val="left"/>
        <w:rPr/>
      </w:pPr>
      <w:r>
        <w:rPr/>
        <w:t>EqKWQ4rahqw1PDPSQTRiXK10ZJVFZG0sCBYSOutKf4y+lPUr/QBGKEZduJGOPTbVDatRMXGpxX1b/o</w:t>
      </w:r>
    </w:p>
    <w:p>
      <w:pPr>
        <w:pStyle w:val="PreformattedText"/>
        <w:bidi w:val="0"/>
        <w:spacing w:before="0" w:after="0"/>
        <w:jc w:val="left"/>
        <w:rPr/>
      </w:pPr>
      <w:r>
        <w:rPr/>
        <w:t>EdBP3BvxqRKfGePFSVNRi6bHU89HiqSASRYyOSWbcEFIRCHpleVvsZZG0yyFg36I1KW5vlhdkeQEjF</w:t>
      </w:r>
    </w:p>
    <w:p>
      <w:pPr>
        <w:pStyle w:val="PreformattedText"/>
        <w:bidi w:val="0"/>
        <w:spacing w:before="0" w:after="0"/>
        <w:jc w:val="left"/>
        <w:rPr/>
      </w:pPr>
      <w:r>
        <w:rPr/>
        <w:t>RQgkD4qcCoPAcK9WtUaSrIzEVrk8Acaft9egs2ziqWN3eqiFRL91BXE1FVFUJLIMVU5DJFJpJ0Nc0s</w:t>
      </w:r>
    </w:p>
    <w:p>
      <w:pPr>
        <w:pStyle w:val="PreformattedText"/>
        <w:bidi w:val="0"/>
        <w:spacing w:before="0" w:after="0"/>
        <w:jc w:val="left"/>
        <w:rPr/>
      </w:pPr>
      <w:r>
        <w:rPr/>
        <w:t>DRqvn0/dR8SCOaJUYrieMujeGpJNSC1cgGuTxr8+OB5dLmWQ0AqAKj5ZP+on06FfFQRwIzpTU2mObD</w:t>
      </w:r>
    </w:p>
    <w:p>
      <w:pPr>
        <w:pStyle w:val="PreformattedText"/>
        <w:bidi w:val="0"/>
        <w:spacing w:before="0" w:after="0"/>
        <w:jc w:val="left"/>
        <w:rPr/>
      </w:pPr>
      <w:r>
        <w:rPr/>
        <w:t>V7mHIS1KSJJhKmumpzbxT2SACSYhUaWMeUeKRSrCC3k2/SoLrrGluNfwEGuM08wPPIpTpDKJ86UNak</w:t>
      </w:r>
    </w:p>
    <w:p>
      <w:pPr>
        <w:pStyle w:val="PreformattedText"/>
        <w:bidi w:val="0"/>
        <w:spacing w:before="0" w:after="0"/>
        <w:jc w:val="left"/>
        <w:rPr/>
      </w:pPr>
      <w:r>
        <w:rPr/>
        <w:t>enmM9PWNeGGox4E1PBGmT284EckVRIDJhqvIpUSU6w3qHkjI/eQjzaTPAEdWBqLeAtGcggx0II8lJr</w:t>
      </w:r>
    </w:p>
    <w:p>
      <w:pPr>
        <w:pStyle w:val="PreformattedText"/>
        <w:bidi w:val="0"/>
        <w:spacing w:before="0" w:after="0"/>
        <w:jc w:val="left"/>
        <w:rPr/>
      </w:pPr>
      <w:r>
        <w:rPr/>
        <w:t>SnGnHyIyO7qplmAYEVXu8vn5H/AFenUyjWJJ8NClRkZ3EWDeapg8ErKk0eTyEcdOpgEr/cRx3EiWVh</w:t>
      </w:r>
    </w:p>
    <w:p>
      <w:pPr>
        <w:pStyle w:val="PreformattedText"/>
        <w:bidi w:val="0"/>
        <w:spacing w:before="0" w:after="0"/>
        <w:jc w:val="left"/>
        <w:rPr/>
      </w:pPr>
      <w:r>
        <w:rPr/>
        <w:t>/lEHIk97jsoWeCLxqlwvEDGGI/4sfaPPqxnLFyVApX/ID+zqFjcjTA4inm8jrTVOEipJqt1AMbyZfI</w:t>
      </w:r>
    </w:p>
    <w:p>
      <w:pPr>
        <w:pStyle w:val="PreformattedText"/>
        <w:bidi w:val="0"/>
        <w:spacing w:before="0" w:after="0"/>
        <w:jc w:val="left"/>
        <w:rPr/>
      </w:pPr>
      <w:r>
        <w:rPr/>
        <w:t>yRTxxGTVDCF1Hw6qenZhPTa9cihtLBaRTl1EVY8V+TEg+Y9SPzHp1prpxrGk1o3+Qf6v2dTqGpmSkx</w:t>
      </w:r>
    </w:p>
    <w:p>
      <w:pPr>
        <w:pStyle w:val="PreformattedText"/>
        <w:bidi w:val="0"/>
        <w:spacing w:before="0" w:after="0"/>
        <w:jc w:val="left"/>
        <w:rPr/>
      </w:pPr>
      <w:r>
        <w:rPr/>
        <w:t>1JPTRxEVmLo0nqHp6JoqaKWvyUq1bK1RFDHHTSDUtjDSEjQZY5HVLQ26SxLGz5JRfQ0BZtP7KEVwPs</w:t>
      </w:r>
    </w:p>
    <w:p>
      <w:pPr>
        <w:pStyle w:val="PreformattedText"/>
        <w:bidi w:val="0"/>
        <w:spacing w:before="0" w:after="0"/>
        <w:jc w:val="left"/>
        <w:rPr/>
      </w:pPr>
      <w:r>
        <w:rPr/>
        <w:t>OKPI6s8igY1H88D/i/XqPiJqY/3apxVSCojqMLSfZ0wSV0jhfKVCEq6sqRjUG8bkJTsdFQ7U5UrWC3</w:t>
      </w:r>
    </w:p>
    <w:p>
      <w:pPr>
        <w:pStyle w:val="PreformattedText"/>
        <w:bidi w:val="0"/>
        <w:spacing w:before="0" w:after="0"/>
        <w:jc w:val="left"/>
        <w:rPr/>
      </w:pPr>
      <w:r>
        <w:rPr/>
        <w:t>USQgMc6BmgqRq9f8HrXJFOrNMwVyy47v8nl/g67x4gqXxBFFIriixVMstfFp+1SPNSpSweSJJKqDWU</w:t>
      </w:r>
    </w:p>
    <w:p>
      <w:pPr>
        <w:pStyle w:val="PreformattedText"/>
        <w:bidi w:val="0"/>
        <w:spacing w:before="0" w:after="0"/>
        <w:jc w:val="left"/>
        <w:rPr/>
      </w:pPr>
      <w:r>
        <w:rPr/>
        <w:t>McT2Ylf2ZNNMY5PbclvIBDJCCWHhjHAAscV4/YfyOKHrfiAaw47at/gH+oj9nTnRP5KrCuxxsXlpaE</w:t>
      </w:r>
    </w:p>
    <w:p>
      <w:pPr>
        <w:pStyle w:val="PreformattedText"/>
        <w:bidi w:val="0"/>
        <w:spacing w:before="0" w:after="0"/>
        <w:jc w:val="left"/>
        <w:rPr/>
      </w:pPr>
      <w:r>
        <w:rPr/>
        <w:t>v5TG5p56vclW3jEskLUryQLH40SRHLEfakqwjm9qLeGdpoPGWmnTivmXJ8/8ta8OtyGERsI66iCOFO</w:t>
      </w:r>
    </w:p>
    <w:p>
      <w:pPr>
        <w:pStyle w:val="PreformattedText"/>
        <w:bidi w:val="0"/>
        <w:spacing w:before="0" w:after="0"/>
        <w:jc w:val="left"/>
        <w:rPr/>
      </w:pPr>
      <w:r>
        <w:rPr/>
        <w:t>A/1fZ01CvppKeCGavpqeOfDUEAqmdFmeZNy1lS1M8tS8dMXkaFk8cgtK/7UpadFk9pLi5uEWIAlY9H</w:t>
      </w:r>
    </w:p>
    <w:p>
      <w:pPr>
        <w:pStyle w:val="PreformattedText"/>
        <w:bidi w:val="0"/>
        <w:spacing w:before="0" w:after="0"/>
        <w:jc w:val="left"/>
        <w:rPr/>
      </w:pPr>
      <w:r>
        <w:rPr/>
        <w:t>kR3BpCaGvz4fs8utxQxMxZvj1fOg7QMf6vn07yGmlFU0UlV9w9Icu0RVl0Nj6X99HSplapaSLQCzMf</w:t>
      </w:r>
    </w:p>
    <w:p>
      <w:pPr>
        <w:pStyle w:val="PreformattedText"/>
        <w:bidi w:val="0"/>
        <w:spacing w:before="0" w:after="0"/>
        <w:jc w:val="left"/>
        <w:rPr/>
      </w:pPr>
      <w:r>
        <w:rPr/>
        <w:t>JqOiTQgUlal0kwNajtr5HgP2/7Py6YeDwuBqK04ep6ynxvHkJxRpVyRwwVdG7z31rFC8t4/uBDIji+</w:t>
      </w:r>
    </w:p>
    <w:p>
      <w:pPr>
        <w:pStyle w:val="PreformattedText"/>
        <w:bidi w:val="0"/>
        <w:spacing w:before="0" w:after="0"/>
        <w:jc w:val="left"/>
        <w:rPr/>
      </w:pPr>
      <w:r>
        <w:rPr/>
        <w:t>pwSrs7HxKoAc6+vEYzEGI/Z8uPkP8PD160bUEgAkV/1f6vl1KkrT5qidGOOSClwMpjarmqpadoakNN</w:t>
      </w:r>
    </w:p>
    <w:p>
      <w:pPr>
        <w:pStyle w:val="PreformattedText"/>
        <w:bidi w:val="0"/>
        <w:spacing w:before="0" w:after="0"/>
        <w:jc w:val="left"/>
        <w:rPr/>
      </w:pPr>
      <w:r>
        <w:rPr/>
        <w:t>UUs70qxCSudARGBIhJWJNcnr97W/SQGp058/8AV+39gqetPbaCNAqPlnP7esEfjiasUy1EatnI5ZYn</w:t>
      </w:r>
    </w:p>
    <w:p>
      <w:pPr>
        <w:pStyle w:val="PreformattedText"/>
        <w:bidi w:val="0"/>
        <w:spacing w:before="0" w:after="0"/>
        <w:jc w:val="left"/>
        <w:rPr/>
      </w:pPr>
      <w:r>
        <w:rPr/>
        <w:t>JqYkjqqpavR4Z40illkn4kdiI0ZvWTIoU2hS2mWUoRj/ACmp4/6h5561JJLFTUTkf4BTqUGqYZ6uRU</w:t>
      </w:r>
    </w:p>
    <w:p>
      <w:pPr>
        <w:pStyle w:val="PreformattedText"/>
        <w:bidi w:val="0"/>
        <w:spacing w:before="0" w:after="0"/>
        <w:jc w:val="left"/>
        <w:rPr/>
      </w:pPr>
      <w:r>
        <w:rPr/>
        <w:t>jDJlikcn+TSyg1LitkSRhUK9TJJQk+tVTUo1WR1ZD5Yo55nDONZr51Prn50yPl1tZWRVZUr/m6bqqu</w:t>
      </w:r>
    </w:p>
    <w:p>
      <w:pPr>
        <w:pStyle w:val="PreformattedText"/>
        <w:bidi w:val="0"/>
        <w:spacing w:before="0" w:after="0"/>
        <w:jc w:val="left"/>
        <w:rPr/>
      </w:pPr>
      <w:r>
        <w:rPr/>
        <w:t>grJZpfLUSihrVgUwU50tBWET0kkK0TrPHIIlMgWNf3IlMsKhwwDMlvbLJ4csmPU/PIxx+weYyOnBM5</w:t>
      </w:r>
    </w:p>
    <w:p>
      <w:pPr>
        <w:pStyle w:val="PreformattedText"/>
        <w:bidi w:val="0"/>
        <w:spacing w:before="0" w:after="0"/>
        <w:jc w:val="left"/>
        <w:rPr/>
      </w:pPr>
      <w:r>
        <w:rPr/>
        <w:t>I7aVr/AKvs6gwy0a/bI2KM8VE/hlr8j5/ClPOUlklmqJoJJ6dKYz2jsjRKdMp1oXAae3sUoHKsnmfz</w:t>
      </w:r>
    </w:p>
    <w:p>
      <w:pPr>
        <w:pStyle w:val="PreformattedText"/>
        <w:bidi w:val="0"/>
        <w:spacing w:before="0" w:after="0"/>
        <w:jc w:val="left"/>
        <w:rPr/>
      </w:pPr>
      <w:r>
        <w:rPr/>
        <w:t>4H5Vzw49XDytUBO75f5P8vUeWriBoKWStoY5I6mp0WT7ZIGklljpgEMfhEFNG5hDMxjhkl8c/wDkks</w:t>
      </w:r>
    </w:p>
    <w:p>
      <w:pPr>
        <w:pStyle w:val="PreformattedText"/>
        <w:bidi w:val="0"/>
        <w:spacing w:before="0" w:after="0"/>
        <w:jc w:val="left"/>
        <w:rPr/>
      </w:pPr>
      <w:r>
        <w:rPr/>
        <w:t>enZg8JVYygxnhw/Yfs4fyPW1krjSa/6v8AL11LXUHkx6HBmyRQ0yGaaGHRKjtQU1OyyyN+9SuPH4pg</w:t>
      </w:r>
    </w:p>
    <w:p>
      <w:pPr>
        <w:pStyle w:val="PreformattedText"/>
        <w:bidi w:val="0"/>
        <w:spacing w:before="0" w:after="0"/>
        <w:jc w:val="left"/>
        <w:rPr/>
      </w:pPr>
      <w:r>
        <w:rPr/>
        <w:t>soutI4RWgn91Fu4KOjlYyKn8vz/bXyxjrwkqCJFBYfLNP9XCnTZWV0rUkdPLRrSrPeGeJaqWoqKvU5</w:t>
      </w:r>
    </w:p>
    <w:p>
      <w:pPr>
        <w:pStyle w:val="PreformattedText"/>
        <w:bidi w:val="0"/>
        <w:spacing w:before="0" w:after="0"/>
        <w:jc w:val="left"/>
        <w:rPr/>
      </w:pPr>
      <w:r>
        <w:rPr/>
        <w:t>p6GWpheKVY6dvtnkIvLLIkXjAkrKYO+3VUjkMznwiQePlw/wBVPLhw60AzZjUA/s/n1EeSWHT9rEiU</w:t>
      </w:r>
    </w:p>
    <w:p>
      <w:pPr>
        <w:pStyle w:val="PreformattedText"/>
        <w:bidi w:val="0"/>
        <w:spacing w:before="0" w:after="0"/>
        <w:jc w:val="left"/>
        <w:rPr/>
      </w:pPr>
      <w:r>
        <w:rPr/>
        <w:t>lPQGJarIR0f3UkryxVIZ5IVpqNfI8wd59filQrWuzE1FP7ZZLdSyOmpFHbQ8K8PlQ9WCyaVbWFeuR/</w:t>
      </w:r>
    </w:p>
    <w:p>
      <w:pPr>
        <w:pStyle w:val="PreformattedText"/>
        <w:bidi w:val="0"/>
        <w:spacing w:before="0" w:after="0"/>
        <w:jc w:val="left"/>
        <w:rPr/>
      </w:pPr>
      <w:r>
        <w:rPr/>
        <w:t>q8+orzq6U1DCslSwasEVHBqRKWedIsSsH+UkVNFPCZZYkSRgYmPiZqejnhb37S7IVCAKFNDUYrQYHG</w:t>
      </w:r>
    </w:p>
    <w:p>
      <w:pPr>
        <w:pStyle w:val="PreformattedText"/>
        <w:bidi w:val="0"/>
        <w:spacing w:before="0" w:after="0"/>
        <w:jc w:val="left"/>
        <w:rPr/>
      </w:pPr>
      <w:r>
        <w:rPr/>
        <w:t>vlTq5eMadTVavD+eeslTULG0sKzNGsklc1PHB5KisMEzUtJHSLNGv3ssUtNSO6MI9c3hZo0FTTfcF0</w:t>
      </w:r>
    </w:p>
    <w:p>
      <w:pPr>
        <w:pStyle w:val="PreformattedText"/>
        <w:bidi w:val="0"/>
        <w:spacing w:before="0" w:after="0"/>
        <w:jc w:val="left"/>
        <w:rPr/>
      </w:pPr>
      <w:r>
        <w:rPr/>
        <w:t>S6QNNwdQrUDh5Cn+fphlqWBiGg0yf28P8AB02LVR1E9LAshqWrjM6ySvGI6eoyuXgkkFRkS8oSueaI</w:t>
      </w:r>
    </w:p>
    <w:p>
      <w:pPr>
        <w:pStyle w:val="PreformattedText"/>
        <w:bidi w:val="0"/>
        <w:spacing w:before="0" w:after="0"/>
        <w:jc w:val="left"/>
        <w:rPr/>
      </w:pPr>
      <w:r>
        <w:rPr/>
        <w:t>Ok0ccsM1Q6VKfcRTTtG08jIFk0ipNcitanB/KnWqJqKE4Hp5f8X16oyDVgijyWQQ0zSRp4aaRaiOWj</w:t>
      </w:r>
    </w:p>
    <w:p>
      <w:pPr>
        <w:pStyle w:val="PreformattedText"/>
        <w:bidi w:val="0"/>
        <w:spacing w:before="0" w:after="0"/>
        <w:jc w:val="left"/>
        <w:rPr/>
      </w:pPr>
      <w:r>
        <w:rPr/>
        <w:t>rqqolqKaSlEE8tS9bR40wy0+uVpI4npXkqJY4NNPEEoqrHQ3rQAmtTj8sdeChaKVGOHTXS5KmQvOss</w:t>
      </w:r>
    </w:p>
    <w:p>
      <w:pPr>
        <w:pStyle w:val="PreformattedText"/>
        <w:bidi w:val="0"/>
        <w:spacing w:before="0" w:after="0"/>
        <w:jc w:val="left"/>
        <w:rPr/>
      </w:pPr>
      <w:r>
        <w:rPr/>
        <w:t>eSrakrk2qppKerLKXlzSxvkqiE/eUxqDSzyTAHyMsc58qrOke4pU8MgUIJ4Hh5n/AFHh1d0ocg0/1Y</w:t>
      </w:r>
    </w:p>
    <w:p>
      <w:pPr>
        <w:pStyle w:val="PreformattedText"/>
        <w:bidi w:val="0"/>
        <w:spacing w:before="0" w:after="0"/>
        <w:jc w:val="left"/>
        <w:rPr/>
      </w:pPr>
      <w:r>
        <w:rPr/>
        <w:t>6jvIVmlWmjgjWaHwsFp4Jb1ggeMnSriSIyTz1TLCztGE80RL6KeRbAw6z3BWA/bin5cSfXy6uCSlSK</w:t>
      </w:r>
    </w:p>
    <w:p>
      <w:pPr>
        <w:pStyle w:val="PreformattedText"/>
        <w:bidi w:val="0"/>
        <w:spacing w:before="0" w:after="0"/>
        <w:jc w:val="left"/>
        <w:rPr/>
      </w:pPr>
      <w:r>
        <w:rPr/>
        <w:t>g/Ph8/5f5eoFU0olml0TSUzQ6q14GAeJpng8f7qykySQ0tLFKrhBH646jUFmlf3aTxGZSTjiSBjPrT</w:t>
      </w:r>
    </w:p>
    <w:p>
      <w:pPr>
        <w:pStyle w:val="PreformattedText"/>
        <w:bidi w:val="0"/>
        <w:spacing w:before="0" w:after="0"/>
        <w:jc w:val="left"/>
        <w:rPr/>
      </w:pPr>
      <w:r>
        <w:rPr/>
        <w:t>yAH+Wuem10gE8CDgE8f9Xr0wxSySjzRU8haKOFFaM1Mjq4JmIMySLUQQNU1Cr5YzeOOHSAGpyH8mpl</w:t>
      </w:r>
    </w:p>
    <w:p>
      <w:pPr>
        <w:pStyle w:val="PreformattedText"/>
        <w:bidi w:val="0"/>
        <w:spacing w:before="0" w:after="0"/>
        <w:jc w:val="left"/>
        <w:rPr/>
      </w:pPr>
      <w:r>
        <w:rPr/>
        <w:t>OKqB+f8AnGT/AKqdeftdVrRj1wqKuKFVV2WOnOnSsck6xSg1LUz1FXToFkknaloZ3kddRBeQKQPFGG</w:t>
      </w:r>
    </w:p>
    <w:p>
      <w:pPr>
        <w:pStyle w:val="PreformattedText"/>
        <w:bidi w:val="0"/>
        <w:spacing w:before="0" w:after="0"/>
        <w:jc w:val="left"/>
        <w:rPr/>
      </w:pPr>
      <w:r>
        <w:rPr/>
        <w:t>XKiuo0+f5+frgdWpqINc9NU1RG7PLUU9XTxiZ3SGaRKpHqHhqhMhddWiNnrllLaSsn7gQOWVQzQFg5</w:t>
      </w:r>
    </w:p>
    <w:p>
      <w:pPr>
        <w:pStyle w:val="PreformattedText"/>
        <w:bidi w:val="0"/>
        <w:spacing w:before="0" w:after="0"/>
        <w:jc w:val="left"/>
        <w:rPr/>
      </w:pPr>
      <w:r>
        <w:rPr/>
        <w:t>QUp+00PD5VNf8HTpoo0rxHp+z9vWICiREp6hYvrAXVoJvDGoEghp6mKlaQPBOVm8iR6tSCSMGS0aKz</w:t>
      </w:r>
    </w:p>
    <w:p>
      <w:pPr>
        <w:pStyle w:val="PreformattedText"/>
        <w:bidi w:val="0"/>
        <w:spacing w:before="0" w:after="0"/>
        <w:jc w:val="left"/>
        <w:rPr/>
      </w:pPr>
      <w:r>
        <w:rPr/>
        <w:t>RNIRsN+dP+KP8AsdaYsGUip9P9kf5OsE931EVJhqAzKZYZo6hHmhn8jU6hWlZ5ZJDa1ipl9Wp46kmP</w:t>
      </w:r>
    </w:p>
    <w:p>
      <w:pPr>
        <w:pStyle w:val="PreformattedText"/>
        <w:bidi w:val="0"/>
        <w:spacing w:before="0" w:after="0"/>
        <w:jc w:val="left"/>
        <w:rPr/>
      </w:pPr>
      <w:r>
        <w:rPr/>
        <w:t>zAqals/L/V5f6uPW9SnAGf5dQWaJ54FqZYJJFLsZmlVY6hmkhkpZknlRRHFoEbB9RK6I5yNQlb3piH</w:t>
      </w:r>
    </w:p>
    <w:p>
      <w:pPr>
        <w:pStyle w:val="PreformattedText"/>
        <w:bidi w:val="0"/>
        <w:spacing w:before="0" w:after="0"/>
        <w:jc w:val="left"/>
        <w:rPr/>
      </w:pPr>
      <w:r>
        <w:rPr/>
        <w:t>+Jq/5f9X+z15O0gheuBnkImRPBLDw3hRYoYNC+UPHBYxCOCJNZIFm4YXR4FdqMRkDIp/q9OH+rh1er</w:t>
      </w:r>
    </w:p>
    <w:p>
      <w:pPr>
        <w:pStyle w:val="PreformattedText"/>
        <w:bidi w:val="0"/>
        <w:spacing w:before="0" w:after="0"/>
        <w:jc w:val="left"/>
        <w:rPr/>
      </w:pPr>
      <w:r>
        <w:rPr/>
        <w:t>GmOmHJyeaSRzDHoBkUHVohjEK2VWWGS8UnoddGnQhZ1QKCupNK5OdH+r8vP/AGfl14J3EYp0HuUqzI</w:t>
      </w:r>
    </w:p>
    <w:p>
      <w:pPr>
        <w:pStyle w:val="PreformattedText"/>
        <w:bidi w:val="0"/>
        <w:spacing w:before="0" w:after="0"/>
        <w:jc w:val="left"/>
        <w:rPr/>
      </w:pPr>
      <w:r>
        <w:rPr/>
        <w:t>smppERT5IkLMGGg2UktqDeN7k2/JNrBQAWXErFTUEL/PpbCnoBXoO6kmeqhgS/7sq6rsD9WJawPIFh</w:t>
      </w:r>
    </w:p>
    <w:p>
      <w:pPr>
        <w:pStyle w:val="PreformattedText"/>
        <w:bidi w:val="0"/>
        <w:spacing w:before="0" w:after="0"/>
        <w:jc w:val="left"/>
        <w:rPr/>
      </w:pPr>
      <w:r>
        <w:rPr/>
        <w:t>yDz7DznxJAoPn/hPRkoISp8uhXwcCGSECJZNMciMXqfEsRhYEuSFKRsIxwbNpa1wbaWE9qimRaCoAP</w:t>
      </w:r>
    </w:p>
    <w:p>
      <w:pPr>
        <w:pStyle w:val="PreformattedText"/>
        <w:bidi w:val="0"/>
        <w:spacing w:before="0" w:after="0"/>
        <w:jc w:val="left"/>
        <w:rPr/>
      </w:pPr>
      <w:r>
        <w:rPr/>
        <w:t>nSlP5cOimZiASRQ16E3BQqZodLT1EjMjuJ0hUHQmiIS1SwqUVZ0L/UtcWTXMH9nEQp3cT/AKv9X+zX</w:t>
      </w:r>
    </w:p>
    <w:p>
      <w:pPr>
        <w:pStyle w:val="PreformattedText"/>
        <w:bidi w:val="0"/>
        <w:spacing w:before="0" w:after="0"/>
        <w:jc w:val="left"/>
        <w:rPr/>
      </w:pPr>
      <w:r>
        <w:rPr/>
        <w:t>pEw1MK8OhSx0VesMjRyUkME0MF4Y1eQvIkxKWlp/VTv+F8RvdSYj5NRL9XaoVgB06AoAJzXp+pa+o+</w:t>
      </w:r>
    </w:p>
    <w:p>
      <w:pPr>
        <w:pStyle w:val="PreformattedText"/>
        <w:bidi w:val="0"/>
        <w:spacing w:before="0" w:after="0"/>
        <w:jc w:val="left"/>
        <w:rPr/>
      </w:pPr>
      <w:r>
        <w:rPr/>
        <w:t>3SNZy/+WQW8MDPUGcM7FBHRx6mecAinFLYlh5KO84nHvyiWgHHP7f9Xy/LqrSwqDUAdZauQymuamnp</w:t>
      </w:r>
    </w:p>
    <w:p>
      <w:pPr>
        <w:pStyle w:val="PreformattedText"/>
        <w:bidi w:val="0"/>
        <w:spacing w:before="0" w:after="0"/>
        <w:jc w:val="left"/>
        <w:rPr/>
      </w:pPr>
      <w:r>
        <w:rPr/>
        <w:t>ag1EtOzeJFR1q0eOWFJEx6q6RWV3UQELO6vLSFZfOPaqMM7ltIz/AKv9X8vPpJNKgUrxPUaaqytSXi</w:t>
      </w:r>
    </w:p>
    <w:p>
      <w:pPr>
        <w:pStyle w:val="PreformattedText"/>
        <w:bidi w:val="0"/>
        <w:spacing w:before="0" w:after="0"/>
        <w:jc w:val="left"/>
        <w:rPr/>
      </w:pPr>
      <w:r>
        <w:rPr/>
        <w:t>pJqeOmlpoQg00ivPHUK86R0q0Lxqv3SRSSj7d1iEaNJRhAJ45Hz4goNQ/l9v7P9Q6TA+ISVHn15sjk</w:t>
      </w:r>
    </w:p>
    <w:p>
      <w:pPr>
        <w:pStyle w:val="PreformattedText"/>
        <w:bidi w:val="0"/>
        <w:spacing w:before="0" w:after="0"/>
        <w:jc w:val="left"/>
        <w:rPr/>
      </w:pPr>
      <w:r>
        <w:rPr/>
        <w:t>JKpnMUHndaSSM0UKRmKLw/dJIumdiVckVKeNfV/wLp14NGaiaUFioFf2f6vX58fl1bStaEkg4/1f6s</w:t>
      </w:r>
    </w:p>
    <w:p>
      <w:pPr>
        <w:pStyle w:val="PreformattedText"/>
        <w:bidi w:val="0"/>
        <w:spacing w:before="0" w:after="0"/>
        <w:jc w:val="left"/>
        <w:rPr/>
      </w:pPr>
      <w:r>
        <w:rPr/>
        <w:t>dYppqqUVUZroYykkMKXqxoRmK1dRJTClhmKQOGaWDwEMJ3knpf32nhRsPJVjqz+VP9X2fl59PugKhW</w:t>
      </w:r>
    </w:p>
    <w:p>
      <w:pPr>
        <w:pStyle w:val="PreformattedText"/>
        <w:bidi w:val="0"/>
        <w:spacing w:before="0" w:after="0"/>
        <w:jc w:val="left"/>
        <w:rPr/>
      </w:pPr>
      <w:r>
        <w:rPr/>
        <w:t>IApTrMsuRGqKLLJGi0FzVHSVjjS766ZKePQkMSMz0op29KM8tCfCKhTppJXIBYaaf6v9j+WOtqscak</w:t>
      </w:r>
    </w:p>
    <w:p>
      <w:pPr>
        <w:pStyle w:val="PreformattedText"/>
        <w:bidi w:val="0"/>
        <w:spacing w:before="0" w:after="0"/>
        <w:jc w:val="left"/>
        <w:rPr/>
      </w:pPr>
      <w:r>
        <w:rPr/>
        <w:t>KD9vWHy1Ek1I6zzK36PuKcftt+6tSgRaaJ1WBqizuqxlAn7kINIz0xuWZVw5p6j/V/q+zpnS0j1ZaE</w:t>
      </w:r>
    </w:p>
    <w:p>
      <w:pPr>
        <w:pStyle w:val="PreformattedText"/>
        <w:bidi w:val="0"/>
        <w:spacing w:before="0" w:after="0"/>
        <w:jc w:val="left"/>
        <w:rPr/>
      </w:pPr>
      <w:r>
        <w:rPr/>
        <w:t>8Mf6vt6xKJ0pqgrFUStU11MZjGalIJZIZvuKWoVdErRsshLKigmnRQyRzwP9pHoMwQ0Jyf8AV/q/w8</w:t>
      </w:r>
    </w:p>
    <w:p>
      <w:pPr>
        <w:pStyle w:val="PreformattedText"/>
        <w:bidi w:val="0"/>
        <w:spacing w:before="0" w:after="0"/>
        <w:jc w:val="left"/>
        <w:rPr/>
      </w:pPr>
      <w:r>
        <w:rPr/>
        <w:t>OtyRgsKrVuucekeGKCGojZ0jFPpaqUwO+TR4Y4ERqiGFoZNboVFT4JHLxiYMY4dszsFVWoSB/h6ogS</w:t>
      </w:r>
    </w:p>
    <w:p>
      <w:pPr>
        <w:pStyle w:val="PreformattedText"/>
        <w:bidi w:val="0"/>
        <w:spacing w:before="0" w:after="0"/>
        <w:jc w:val="left"/>
        <w:rPr/>
      </w:pPr>
      <w:r>
        <w:rPr/>
        <w:t>I18Mnrz1wf7fwGoHhNNSxozvAwVc1VNjliMbTSQNHKskkZQztCWZojOryNFo1NGLVz/hbq/iNWiKR/</w:t>
      </w:r>
    </w:p>
    <w:p>
      <w:pPr>
        <w:pStyle w:val="PreformattedText"/>
        <w:bidi w:val="0"/>
        <w:spacing w:before="0" w:after="0"/>
        <w:jc w:val="left"/>
        <w:rPr/>
      </w:pPr>
      <w:r>
        <w:rPr/>
        <w:t>qxTqPSmcCmEMhiVJaYtG0BikYtkKiemigjindaIQQBzCIi6pG0hhLUzyyioZ100U0qP8J/1fLrax47</w:t>
      </w:r>
    </w:p>
    <w:p>
      <w:pPr>
        <w:pStyle w:val="PreformattedText"/>
        <w:bidi w:val="0"/>
        <w:spacing w:before="0" w:after="0"/>
        <w:jc w:val="left"/>
        <w:rPr/>
      </w:pPr>
      <w:r>
        <w:rPr/>
        <w:t>mz1moxmRFS/bUkMUaVNE6tUxUtPTwr9tV1iCNVnMKwQY59SrGSY4G0LeibxvcFyAeGRx+YJ/1f5uts</w:t>
      </w:r>
    </w:p>
    <w:p>
      <w:pPr>
        <w:pStyle w:val="PreformattedText"/>
        <w:bidi w:val="0"/>
        <w:spacing w:before="0" w:after="0"/>
        <w:jc w:val="left"/>
        <w:rPr/>
      </w:pPr>
      <w:r>
        <w:rPr/>
        <w:t>rYVV/1D/V/qHXUM9RRQtLLDBpT7KRTPPDTI0kNDU1QmZIzJUQGLzLJAyI/jOiwlj00yUWSRQe0UoPP</w:t>
      </w:r>
    </w:p>
    <w:p>
      <w:pPr>
        <w:pStyle w:val="PreformattedText"/>
        <w:bidi w:val="0"/>
        <w:spacing w:before="0" w:after="0"/>
        <w:jc w:val="left"/>
        <w:rPr/>
      </w:pPr>
      <w:r>
        <w:rPr/>
        <w:t>0B/1DraxR8dZ/wBX5dZpJ4mlbXVNDV0cML6KZ0hV3o8PNURyH7ZKqqEzVFUWTT5ZdZZ4vKTIsTlUyX</w:t>
      </w:r>
    </w:p>
    <w:p>
      <w:pPr>
        <w:pStyle w:val="PreformattedText"/>
        <w:bidi w:val="0"/>
        <w:spacing w:before="0" w:after="0"/>
        <w:jc w:val="left"/>
        <w:rPr/>
      </w:pPr>
      <w:r>
        <w:rPr/>
        <w:t>fuAH/Hf9nqjs1TpOB1gWTTLUJT1KOxp6lZJaaeILFJBgUeBIoqOMuI1ppZWj8TP6CxgbxmY+6MwqaM</w:t>
      </w:r>
    </w:p>
    <w:p>
      <w:pPr>
        <w:pStyle w:val="PreformattedText"/>
        <w:bidi w:val="0"/>
        <w:spacing w:before="0" w:after="0"/>
        <w:jc w:val="left"/>
        <w:rPr/>
      </w:pPr>
      <w:r>
        <w:rPr/>
        <w:t>OH/PvTsaihPFq9RqqoWOM3qbJJBNTmSGZXqZofsKMRMmlRHoFO2qIIFj8d2hCoPBLrWiqQCKkH/AP9</w:t>
      </w:r>
    </w:p>
    <w:p>
      <w:pPr>
        <w:pStyle w:val="PreformattedText"/>
        <w:bidi w:val="0"/>
        <w:spacing w:before="0" w:after="0"/>
        <w:jc w:val="left"/>
        <w:rPr/>
      </w:pPr>
      <w:r>
        <w:rPr/>
        <w:t>X+qnVHCs4Vj1iLUcLVKraokjqJ9NPSrVMxWfI0MMKIkY1NCbXR4uTOSyBZgIFqGUFgTU1P+Ef6v9VO</w:t>
      </w:r>
    </w:p>
    <w:p>
      <w:pPr>
        <w:pStyle w:val="PreformattedText"/>
        <w:bidi w:val="0"/>
        <w:spacing w:before="0" w:after="0"/>
        <w:jc w:val="left"/>
        <w:rPr/>
      </w:pPr>
      <w:r>
        <w:rPr/>
        <w:t>tOmhSwFessrQtPXhkDxhJfQsKys0dXmkV7F6lIX85hKCNiqSmNzG0c3lZnGdQ9CKj/OeqoqspJ8v9X</w:t>
      </w:r>
    </w:p>
    <w:p>
      <w:pPr>
        <w:pStyle w:val="PreformattedText"/>
        <w:bidi w:val="0"/>
        <w:spacing w:before="0" w:after="0"/>
        <w:jc w:val="left"/>
        <w:rPr/>
      </w:pPr>
      <w:r>
        <w:rPr/>
        <w:t>8+k7kKkTSPFHJUiKVNJpEDH7qKbIS3l8jRJGBK4uwIWSWf/jnMo9pZGDOcYP8An4/6vPpSKcPPpE5d</w:t>
      </w:r>
    </w:p>
    <w:p>
      <w:pPr>
        <w:pStyle w:val="PreformattedText"/>
        <w:bidi w:val="0"/>
        <w:spacing w:before="0" w:after="0"/>
        <w:jc w:val="left"/>
        <w:rPr/>
      </w:pPr>
      <w:r>
        <w:rPr/>
        <w:t>ZJ0ZFg8dPaeTmcuQUF9McIRf3I2OrXZRIAWChvIvtLMrMtAO3P8Aq+3p5FC0Pz6DOsm0SqupalovG0</w:t>
      </w:r>
    </w:p>
    <w:p>
      <w:pPr>
        <w:pStyle w:val="PreformattedText"/>
        <w:bidi w:val="0"/>
        <w:spacing w:before="0" w:after="0"/>
        <w:jc w:val="left"/>
        <w:rPr/>
      </w:pPr>
      <w:r>
        <w:rPr/>
        <w:t>hAPhXWTZ0BNmdCRxaynj8eyeZqMowxH7OliIQCT59ZYLyeK5a7SMrMy8SMbFV1nhkb6Gw/wHu8YLKD</w:t>
      </w:r>
    </w:p>
    <w:p>
      <w:pPr>
        <w:pStyle w:val="PreformattedText"/>
        <w:bidi w:val="0"/>
        <w:spacing w:before="0" w:after="0"/>
        <w:jc w:val="left"/>
        <w:rPr/>
      </w:pPr>
      <w:r>
        <w:rPr/>
        <w:t>nievOaVAHl/L/Y6egjsl3mQa/TFrvaExyG8OvSjTI54UqvB/2HtWFalS2P8AB/n6ZNARjHUVkMZVJX</w:t>
      </w:r>
    </w:p>
    <w:p>
      <w:pPr>
        <w:pStyle w:val="PreformattedText"/>
        <w:bidi w:val="0"/>
        <w:spacing w:before="0" w:after="0"/>
        <w:jc w:val="left"/>
        <w:rPr/>
      </w:pPr>
      <w:r>
        <w:rPr/>
        <w:t>8bqWAjiKkxvdQzPoUg/T9IN/6fj3UqRRWND1rPWEPEhm8hqJzcW0oty/I1MZGYr6Tfkcfi3HvaaVLF</w:t>
      </w:r>
    </w:p>
    <w:p>
      <w:pPr>
        <w:pStyle w:val="PreformattedText"/>
        <w:bidi w:val="0"/>
        <w:spacing w:before="0" w:after="0"/>
        <w:jc w:val="left"/>
        <w:rPr/>
      </w:pPr>
      <w:r>
        <w:rPr/>
        <w:t>qk9bNPKvXFWhkmLJT2MkbaoqiV2VdP8Amw4QKUta9xcWN/8AD3rWpaoTJHAn9nWwCafb1xLKAE0oZh</w:t>
      </w:r>
    </w:p>
    <w:p>
      <w:pPr>
        <w:pStyle w:val="PreformattedText"/>
        <w:bidi w:val="0"/>
        <w:spacing w:before="0" w:after="0"/>
        <w:jc w:val="left"/>
        <w:rPr/>
      </w:pPr>
      <w:r>
        <w:rPr/>
        <w:t>EWA0Fo0sCx1sWJMgPAv+D7qzjgB3U9MDp0RU4t+zqNJqtfzOixrI5Z7oisQDLq+tjoH04vb2mlLeTH</w:t>
      </w:r>
    </w:p>
    <w:p>
      <w:pPr>
        <w:pStyle w:val="PreformattedText"/>
        <w:bidi w:val="0"/>
        <w:spacing w:before="0" w:after="0"/>
        <w:jc w:val="left"/>
        <w:rPr/>
      </w:pPr>
      <w:r>
        <w:rPr/>
        <w:t>p0CpHp1vs/8ACeXo49Tfy88TvWvpRBnO+uwty9hTzmMo1Vg8fL/A9vsSQGMRggd0H059gjcWrdSLXA</w:t>
      </w:r>
    </w:p>
    <w:p>
      <w:pPr>
        <w:pStyle w:val="PreformattedText"/>
        <w:bidi w:val="0"/>
        <w:spacing w:before="0" w:after="0"/>
        <w:jc w:val="left"/>
        <w:rPr/>
      </w:pPr>
      <w:r>
        <w:rPr/>
        <w:t>NOnjmg9B1//9DY2Vv6WNvpz9eOOP6A/wCxPtoUx0A/8PUlHNlF/qbkn8/g8LwV/r78fs63XqZHKQRy</w:t>
      </w:r>
    </w:p>
    <w:p>
      <w:pPr>
        <w:pStyle w:val="PreformattedText"/>
        <w:bidi w:val="0"/>
        <w:spacing w:before="0" w:after="0"/>
        <w:jc w:val="left"/>
        <w:rPr/>
      </w:pPr>
      <w:r>
        <w:rPr/>
        <w:t>SPrzbj+hP05v/r8e/YPVq06cYagCwBBvY/UkEX5v/iTxb8D22wr06rU6cI6rn6kD/Ei/4NuPx9OPzb</w:t>
      </w:r>
    </w:p>
    <w:p>
      <w:pPr>
        <w:pStyle w:val="PreformattedText"/>
        <w:bidi w:val="0"/>
        <w:spacing w:before="0" w:after="0"/>
        <w:jc w:val="left"/>
        <w:rPr/>
      </w:pPr>
      <w:r>
        <w:rPr/>
        <w:t>3QqerAmvHqbHVcH1cf7AXB/tAWvYEe9FfUdOg0z1IFVypvcn6gk3uf8Ppcn6e/aT14N1395YXuQObs</w:t>
      </w:r>
    </w:p>
    <w:p>
      <w:pPr>
        <w:pStyle w:val="PreformattedText"/>
        <w:bidi w:val="0"/>
        <w:spacing w:before="0" w:after="0"/>
        <w:jc w:val="left"/>
        <w:rPr/>
      </w:pPr>
      <w:r>
        <w:rPr/>
        <w:t>Dwb/AOI/NuP8fewp68XNMHrC1Zzcnn6fX6j8k2+h5t7uF/Z02zHJr1getPFifp/asADfgW+pHHu4XP</w:t>
      </w:r>
    </w:p>
    <w:p>
      <w:pPr>
        <w:pStyle w:val="PreformattedText"/>
        <w:bidi w:val="0"/>
        <w:spacing w:before="0" w:after="0"/>
        <w:jc w:val="left"/>
        <w:rPr/>
      </w:pPr>
      <w:r>
        <w:rPr/>
        <w:t>VC9B1FerJ+h5/AvYc+pib/AEFv6c+7aaDPVS4PWE1d7ci30/qeT/X6EW/rx79TqpavXvuyCBf68WB/</w:t>
      </w:r>
    </w:p>
    <w:p>
      <w:pPr>
        <w:pStyle w:val="PreformattedText"/>
        <w:bidi w:val="0"/>
        <w:spacing w:before="0" w:after="0"/>
        <w:jc w:val="left"/>
        <w:rPr/>
      </w:pPr>
      <w:r>
        <w:rPr/>
        <w:t>1h9DyP8AW/PvWk9e1AefWJqu5tqv9L2Nzf8A3skXv73Trda+fWE1V25PJ+pubk8j+lrj+n/IvfqcB1</w:t>
      </w:r>
    </w:p>
    <w:p>
      <w:pPr>
        <w:pStyle w:val="PreformattedText"/>
        <w:bidi w:val="0"/>
        <w:spacing w:before="0" w:after="0"/>
        <w:jc w:val="left"/>
        <w:rPr/>
      </w:pPr>
      <w:r>
        <w:rPr/>
        <w:t>4H9nQGfJ7sGHrH40/ITsOWYQDaPTe/sskpNgtUMBV0tKQWPoLVFQun/E+7RrqkRfVh07CuuWNPUjr5</w:t>
      </w:r>
    </w:p>
    <w:p>
      <w:pPr>
        <w:pStyle w:val="PreformattedText"/>
        <w:bidi w:val="0"/>
        <w:spacing w:before="0" w:after="0"/>
        <w:jc w:val="left"/>
        <w:rPr/>
      </w:pPr>
      <w:r>
        <w:rPr/>
        <w:t>YuOmeud62c2qK2aavnJOpjLVzPUyNI3Opi8h5v7EABGPLoXGgAUdOtZIUhkGr1EalIsSeP6cDS31ue</w:t>
      </w:r>
    </w:p>
    <w:p>
      <w:pPr>
        <w:pStyle w:val="PreformattedText"/>
        <w:bidi w:val="0"/>
        <w:spacing w:before="0" w:after="0"/>
        <w:jc w:val="left"/>
        <w:rPr/>
      </w:pPr>
      <w:r>
        <w:rPr/>
        <w:t>fboY5zkdV6RNXMTqu1jckWFr+m9vpe5/2w91JJ49b6YJHZifza5HA+tgRq/A4/3n3rr3UNvrxcXNiP</w:t>
      </w:r>
    </w:p>
    <w:p>
      <w:pPr>
        <w:pStyle w:val="PreformattedText"/>
        <w:bidi w:val="0"/>
        <w:spacing w:before="0" w:after="0"/>
        <w:jc w:val="left"/>
        <w:rPr/>
      </w:pPr>
      <w:r>
        <w:rPr/>
        <w:t>obG3p5/p+B7rkkGvb1r0z1iIBta4I+oHFvzb1W/p/sPbTihFfi60euJZgObn6fQmxJNyLjkW/r7b69</w:t>
      </w:r>
    </w:p>
    <w:p>
      <w:pPr>
        <w:pStyle w:val="PreformattedText"/>
        <w:bidi w:val="0"/>
        <w:spacing w:before="0" w:after="0"/>
        <w:jc w:val="left"/>
        <w:rPr/>
      </w:pPr>
      <w:r>
        <w:rPr/>
        <w:t>1jk/JBJ1A2vwAPrY/8UHvfWxxHrXphrLHgWP8Aj9L/ANPp9Tf3R+B+zp/pgm5Yki/P0v8A1t9P8faT</w:t>
      </w:r>
    </w:p>
    <w:p>
      <w:pPr>
        <w:pStyle w:val="PreformattedText"/>
        <w:bidi w:val="0"/>
        <w:spacing w:before="0" w:after="0"/>
        <w:jc w:val="left"/>
        <w:rPr/>
      </w:pPr>
      <w:r>
        <w:rPr/>
        <w:t>7eq9LTr5wNwxK1/XBOv4/Vp/rYDgD88e1FnTx0BOadVbgOhsmSUcgxJw3rPoBHJsDyeAOP6E/wBPZx</w:t>
      </w:r>
    </w:p>
    <w:p>
      <w:pPr>
        <w:pStyle w:val="PreformattedText"/>
        <w:bidi w:val="0"/>
        <w:spacing w:before="0" w:after="0"/>
        <w:jc w:val="left"/>
        <w:rPr/>
      </w:pPr>
      <w:r>
        <w:rPr/>
        <w:t>031jUBR5PVfSA34ViVAGm544/P5HupHE9eGB1NU3VWtew1jSSr+kc6T/hx+efbiEEZ8uqknj1ElIW5</w:t>
      </w:r>
    </w:p>
    <w:p>
      <w:pPr>
        <w:pStyle w:val="PreformattedText"/>
        <w:bidi w:val="0"/>
        <w:spacing w:before="0" w:after="0"/>
        <w:jc w:val="left"/>
        <w:rPr/>
      </w:pPr>
      <w:r>
        <w:rPr/>
        <w:t>I9aEeSROUQ/2Q8f41Hg2uOPetRAqDj1/2OrjuAVhx6gmUFizFSp4I0khmANxo1EMv5sORb37XqyfPr</w:t>
      </w:r>
    </w:p>
    <w:p>
      <w:pPr>
        <w:pStyle w:val="PreformattedText"/>
        <w:bidi w:val="0"/>
        <w:spacing w:before="0" w:after="0"/>
        <w:jc w:val="left"/>
        <w:rPr/>
      </w:pPr>
      <w:r>
        <w:rPr/>
        <w:t>WnSSPKvUWSQ/5sG+ngBgddmufSyjXf8255PvXr1V80oMf6uPUF2LOVV2tpuhuxZNA4IRGDKVtbWpLA</w:t>
      </w:r>
    </w:p>
    <w:p>
      <w:pPr>
        <w:pStyle w:val="PreformattedText"/>
        <w:bidi w:val="0"/>
        <w:spacing w:before="0" w:after="0"/>
        <w:jc w:val="left"/>
        <w:rPr/>
      </w:pPr>
      <w:r>
        <w:rPr/>
        <w:t>fUH3sjNKnr1BQ9cCwEZL2LOpbUojk1EA86LiKe31BGiQe/HtB1cTn/V6/wAj1rUDwB66UtqVyfIOVL</w:t>
      </w:r>
    </w:p>
    <w:p>
      <w:pPr>
        <w:pStyle w:val="PreformattedText"/>
        <w:bidi w:val="0"/>
        <w:spacing w:before="0" w:after="0"/>
        <w:jc w:val="left"/>
        <w:rPr/>
      </w:pPr>
      <w:r>
        <w:rPr/>
        <w:t>s7KY2AusYndWaD/BZVKX+h9uKaUJNRT/Vny+w46aJHp12oYsApXW7eQRqhXVa37hpAGSU6vzEwJFzY</w:t>
      </w:r>
    </w:p>
    <w:p>
      <w:pPr>
        <w:pStyle w:val="PreformattedText"/>
        <w:bidi w:val="0"/>
        <w:spacing w:before="0" w:after="0"/>
        <w:jc w:val="left"/>
        <w:rPr/>
      </w:pPr>
      <w:r>
        <w:rPr/>
        <w:t>fX3YAkilM/6q04H8uteVD171tJrYp6tTCRHICW4KlyzNFf6Wk4/N/wA+7itcj8/9XD8+vfLqDUpYtr</w:t>
      </w:r>
    </w:p>
    <w:p>
      <w:pPr>
        <w:pStyle w:val="PreformattedText"/>
        <w:bidi w:val="0"/>
        <w:spacing w:before="0" w:after="0"/>
        <w:jc w:val="left"/>
        <w:rPr/>
      </w:pPr>
      <w:r>
        <w:rPr/>
        <w:t>UoAGWyaPHxbUPAT4nBIBJQqxPI9sy08xT/AFenD9nVk+IUGepWOjllpK17Ax03gllADMUDyCBAEmV2</w:t>
      </w:r>
    </w:p>
    <w:p>
      <w:pPr>
        <w:pStyle w:val="PreformattedText"/>
        <w:bidi w:val="0"/>
        <w:spacing w:before="0" w:after="0"/>
        <w:jc w:val="left"/>
        <w:rPr/>
      </w:pPr>
      <w:r>
        <w:rPr/>
        <w:t>i1NLY/gA3ZXH0rDXS54gf6v9X+Xq76VKAYJ6kxyroj0lUa6iIMGOkG2ogIQ8g0LwyXew9JkX0B0Nge</w:t>
      </w:r>
    </w:p>
    <w:p>
      <w:pPr>
        <w:pStyle w:val="PreformattedText"/>
        <w:bidi w:val="0"/>
        <w:spacing w:before="0" w:after="0"/>
        <w:jc w:val="left"/>
        <w:rPr/>
      </w:pPr>
      <w:r>
        <w:rPr/>
        <w:t>p8v9X+r7eHTRHGvWTxRBAQQoEkKlnUkkK0Ai0+N0RApa6kPY/VPG14zYhaY444/l/q/wAFOHXhXges</w:t>
      </w:r>
    </w:p>
    <w:p>
      <w:pPr>
        <w:pStyle w:val="PreformattedText"/>
        <w:bidi w:val="0"/>
        <w:spacing w:before="0" w:after="0"/>
        <w:jc w:val="left"/>
        <w:rPr/>
      </w:pPr>
      <w:r>
        <w:rPr/>
        <w:t>Mnqe3pkYqyk2CowVlMjAaUARZHsdKopflhGTqNDk4z5f6v8AVT7OrZC164a2LgsQfIxAcgkAxMxbU1</w:t>
      </w:r>
    </w:p>
    <w:p>
      <w:pPr>
        <w:pStyle w:val="PreformattedText"/>
        <w:bidi w:val="0"/>
        <w:spacing w:before="0" w:after="0"/>
        <w:jc w:val="left"/>
        <w:rPr/>
      </w:pPr>
      <w:r>
        <w:rPr/>
        <w:t>1Jux9Wog/TkELIaktXI+I/4P8AV/q49OqV0/Z1wYBVIVgQxseGcnl5PIDbSObj9IPB4HqBf8NVUBaV</w:t>
      </w:r>
    </w:p>
    <w:p>
      <w:pPr>
        <w:pStyle w:val="PreformattedText"/>
        <w:bidi w:val="0"/>
        <w:spacing w:before="0" w:after="0"/>
        <w:jc w:val="left"/>
        <w:rPr/>
      </w:pPr>
      <w:r>
        <w:rPr/>
        <w:t>P+qvTettXy64gM1rAJpDaXYlTJJ6bsCCb8FQP8bf2rFmS1MDHVzkZyK9PNGRcsZRE0bABQSIyFcBQL</w:t>
      </w:r>
    </w:p>
    <w:p>
      <w:pPr>
        <w:pStyle w:val="PreformattedText"/>
        <w:bidi w:val="0"/>
        <w:spacing w:before="0" w:after="0"/>
        <w:jc w:val="left"/>
        <w:rPr/>
      </w:pPr>
      <w:r>
        <w:rPr/>
        <w:t>iNNYkNwdSBXBCvE5KlVGQ3yNf+K/1Yz6HpiSoPr0vsTHUqyKBI9SKhFKOvgqJkjliqJ4k/ydiqyxqG</w:t>
      </w:r>
    </w:p>
    <w:p>
      <w:pPr>
        <w:pStyle w:val="PreformattedText"/>
        <w:bidi w:val="0"/>
        <w:spacing w:before="0" w:after="0"/>
        <w:jc w:val="left"/>
        <w:rPr/>
      </w:pPr>
      <w:r>
        <w:rPr/>
        <w:t>cGF5GIDzQSqpcmsSMTQ01+nn/gx/h9R0glcLxwOhx24jTQBCZZYViGPpkZ1oauBPOIn88UxaSopopl</w:t>
      </w:r>
    </w:p>
    <w:p>
      <w:pPr>
        <w:pStyle w:val="PreformattedText"/>
        <w:bidi w:val="0"/>
        <w:spacing w:before="0" w:after="0"/>
        <w:jc w:val="left"/>
        <w:rPr/>
      </w:pPr>
      <w:r>
        <w:rPr/>
        <w:t>WPSolilbREvh/dX2cwKtANDaftpkeZ/wA35Y6Rysaggip+Xr0sqqClWjkg/Zy8NFj3A80k8tWKkJUQ</w:t>
      </w:r>
    </w:p>
    <w:p>
      <w:pPr>
        <w:pStyle w:val="PreformattedText"/>
        <w:bidi w:val="0"/>
        <w:spacing w:before="0" w:after="0"/>
        <w:jc w:val="left"/>
        <w:rPr/>
      </w:pPr>
      <w:r>
        <w:rPr/>
        <w:t>QPCESZ3qGV5U8weTWVllUOgWMvtp0nS4YE1z+wH7fn1aNG1EstACBj0/y9NnRAWm3NvytQ1F5aHaOJ</w:t>
      </w:r>
    </w:p>
    <w:p>
      <w:pPr>
        <w:pStyle w:val="PreformattedText"/>
        <w:bidi w:val="0"/>
        <w:spacing w:before="0" w:after="0"/>
        <w:jc w:val="left"/>
        <w:rPr/>
      </w:pPr>
      <w:r>
        <w:rPr/>
        <w:t>CKI42acyz5OenShlleWoq18IeB5QYoJE1tdfHcrjatzekAhRpHpmlcfl0qugVS1UHhqP7erCenNqbr</w:t>
      </w:r>
    </w:p>
    <w:p>
      <w:pPr>
        <w:pStyle w:val="PreformattedText"/>
        <w:bidi w:val="0"/>
        <w:spacing w:before="0" w:after="0"/>
        <w:jc w:val="left"/>
        <w:rPr/>
      </w:pPr>
      <w:r>
        <w:rPr/>
        <w:t>7X7U3/SzbFn7P6jxWUwVN2Bh8hXpjNhYXH7e2xHVY3cw31k81tdNg72y2QeSOCrhr4TVw1EqVkM1CC</w:t>
      </w:r>
    </w:p>
    <w:p>
      <w:pPr>
        <w:pStyle w:val="PreformattedText"/>
        <w:bidi w:val="0"/>
        <w:spacing w:before="0" w:after="0"/>
        <w:jc w:val="left"/>
        <w:rPr/>
      </w:pPr>
      <w:r>
        <w:rPr/>
        <w:t>FBabtuN5ztfbPc7RHfcmpGgnSRRpR1GtHjk/0OXVp4mhQkMKHrJ202Dkflf7vnL/Om281T7L75XV3K</w:t>
      </w:r>
    </w:p>
    <w:p>
      <w:pPr>
        <w:pStyle w:val="PreformattedText"/>
        <w:bidi w:val="0"/>
        <w:spacing w:before="0" w:after="0"/>
        <w:jc w:val="left"/>
        <w:rPr/>
      </w:pPr>
      <w:r>
        <w:rPr/>
        <w:t>1hJayOJ57Z3MFxHPCgOu1EQcqSNQk0sh4no8FHi+7M5jM90/kuy+kpuwnrK6Xf8Aszb0uyMnu7e1Vu</w:t>
      </w:r>
    </w:p>
    <w:p>
      <w:pPr>
        <w:pStyle w:val="PreformattedText"/>
        <w:bidi w:val="0"/>
        <w:spacing w:before="0" w:after="0"/>
        <w:jc w:val="left"/>
        <w:rPr/>
      </w:pPr>
      <w:r>
        <w:rPr/>
        <w:t>WfE5XYfVrdwbS2rRV8lHSGGbDVFNVz1eNgrDisdNWrTVS21u+zc7c38v73aRcz2acwwvJ9bFGo1C2k</w:t>
      </w:r>
    </w:p>
    <w:p>
      <w:pPr>
        <w:pStyle w:val="PreformattedText"/>
        <w:bidi w:val="0"/>
        <w:spacing w:before="0" w:after="0"/>
        <w:jc w:val="left"/>
        <w:rPr/>
      </w:pPr>
      <w:r>
        <w:rPr/>
        <w:t>p9MpMdGVSD4ZJWo7SSFI6NuTeefY/wBpPdHlDne69pd+ufbKW2gTabu5aTQt/B27heCPS0Tnxu+OJm</w:t>
      </w:r>
    </w:p>
    <w:p>
      <w:pPr>
        <w:pStyle w:val="PreformattedText"/>
        <w:bidi w:val="0"/>
        <w:spacing w:before="0" w:after="0"/>
        <w:jc w:val="left"/>
        <w:rPr/>
      </w:pPr>
      <w:r>
        <w:rPr/>
        <w:t>ChtTULKT0jtt7b23BPsvOdrbh2nNtfblZuHb3YfVdJW7g3fvWqze7t17j3bsjrvP03V0dUMbXbjoYq</w:t>
      </w:r>
    </w:p>
    <w:p>
      <w:pPr>
        <w:pStyle w:val="PreformattedText"/>
        <w:bidi w:val="0"/>
        <w:spacing w:before="0" w:after="0"/>
        <w:jc w:val="left"/>
        <w:rPr/>
      </w:pPr>
      <w:r>
        <w:rPr/>
        <w:t>58tjI81TVMMWMmpnlhUySRhyPkHluw5W5O3D3A5i22Gy2SKYXMMTGdmaaTXbxuYtS6j5K2nzByCepc</w:t>
      </w:r>
    </w:p>
    <w:p>
      <w:pPr>
        <w:pStyle w:val="PreformattedText"/>
        <w:bidi w:val="0"/>
        <w:spacing w:before="0" w:after="0"/>
        <w:jc w:val="left"/>
        <w:rPr/>
      </w:pPr>
      <w:r>
        <w:rPr/>
        <w:t>vPfz3Q5l90vfXZ/u48hcwS8y+4lzZS7be3KraLFb2VsLe9ngaagKsRXxhqTDMle3pTbhzmVqNm7d7f</w:t>
      </w:r>
    </w:p>
    <w:p>
      <w:pPr>
        <w:pStyle w:val="PreformattedText"/>
        <w:bidi w:val="0"/>
        <w:spacing w:before="0" w:after="0"/>
        <w:jc w:val="left"/>
        <w:rPr/>
      </w:pPr>
      <w:r>
        <w:rPr/>
        <w:t>2dg9vdUVWb7bl6o29mepsDLsHfn9zdgU+SyXXWzMlR7SqMttzJ51s/RGqr4MfSKtZTQ47HNFXAM8in</w:t>
      </w:r>
    </w:p>
    <w:p>
      <w:pPr>
        <w:pStyle w:val="PreformattedText"/>
        <w:bidi w:val="0"/>
        <w:spacing w:before="0" w:after="0"/>
        <w:jc w:val="left"/>
        <w:rPr/>
      </w:pPr>
      <w:r>
        <w:rPr/>
        <w:t>mPm+7tOQrXnXkKIWO43u4JbW5RQZvpIHKxQlDUKGYMSi0Ux4IoCSg9qfaHZY/fzmL2U+8Buh37kzYu</w:t>
      </w:r>
    </w:p>
    <w:p>
      <w:pPr>
        <w:pStyle w:val="PreformattedText"/>
        <w:bidi w:val="0"/>
        <w:spacing w:before="0" w:after="0"/>
        <w:jc w:val="left"/>
        <w:rPr/>
      </w:pPr>
      <w:r>
        <w:rPr/>
        <w:t>WpNx3FbmZl2+23W+hR7m8WWqsTFGyxw3IYSeN3qPhHSxh6337sfbE2+N+9R9adU4HPV9DlvlHN2vh9</w:t>
      </w:r>
    </w:p>
    <w:p>
      <w:pPr>
        <w:pStyle w:val="PreformattedText"/>
        <w:bidi w:val="0"/>
        <w:spacing w:before="0" w:after="0"/>
        <w:jc w:val="left"/>
        <w:rPr/>
      </w:pPr>
      <w:r>
        <w:rPr/>
        <w:t>lbf2nvHr+fdn8J2RtiT41ZrKT1OF3vuqvar3JMu1abDU9fmoaR43p6mGaJBHb/AFt9tuw7lf7JtO07</w:t>
      </w:r>
    </w:p>
    <w:p>
      <w:pPr>
        <w:pStyle w:val="PreformattedText"/>
        <w:bidi w:val="0"/>
        <w:spacing w:before="0" w:after="0"/>
        <w:jc w:val="left"/>
        <w:rPr/>
      </w:pPr>
      <w:r>
        <w:rPr/>
        <w:t>huMw/fUj0SPwlakQVSQyMTSWVaeFUKFJOOod3275Pn5h5+5G5W555v5q2jl+2kj5GigaSW4jupV13U</w:t>
      </w:r>
    </w:p>
    <w:p>
      <w:pPr>
        <w:pStyle w:val="PreformattedText"/>
        <w:bidi w:val="0"/>
        <w:spacing w:before="0" w:after="0"/>
        <w:jc w:val="left"/>
        <w:rPr/>
      </w:pPr>
      <w:r>
        <w:rPr/>
        <w:t>k04WsltHHWCMsGkaLuagPShzOzu0T2p1Xv7s09ZnDxy0yZDc+zcrjdoda9XbXwEsufyW29z1W8K7Ht</w:t>
      </w:r>
    </w:p>
    <w:p>
      <w:pPr>
        <w:pStyle w:val="PreformattedText"/>
        <w:bidi w:val="0"/>
        <w:spacing w:before="0" w:after="0"/>
        <w:jc w:val="left"/>
        <w:rPr/>
      </w:pPr>
      <w:r>
        <w:rPr/>
        <w:t>j0qcRkFy1FlGrtwx7vpy8tNXzGlaKAnn5P8AcC492uV+Zd2uLOfYbKYmORXESRQKGAdTKw8RnqCSjF</w:t>
      </w:r>
    </w:p>
    <w:p>
      <w:pPr>
        <w:pStyle w:val="PreformattedText"/>
        <w:bidi w:val="0"/>
        <w:spacing w:before="0" w:after="0"/>
        <w:jc w:val="left"/>
        <w:rPr/>
      </w:pPr>
      <w:r>
        <w:rPr/>
        <w:t>gPhUaR0PeVffL7vW3/AHTPdj2l5K2HerHn/dbVUkR4jeXN5fBkdiEgUCFYXRwsWlVVjXJJ6DnCxbE6</w:t>
      </w:r>
    </w:p>
    <w:p>
      <w:pPr>
        <w:pStyle w:val="PreformattedText"/>
        <w:bidi w:val="0"/>
        <w:spacing w:before="0" w:after="0"/>
        <w:jc w:val="left"/>
        <w:rPr/>
      </w:pPr>
      <w:r>
        <w:rPr/>
        <w:t>z2phqbcWzOpu1/kSlTjNrbZOZi3nvDrzrvA7tpcTiMVUvncW2wIcaNy4nPvW1NXjq3J5SOCup46HwU</w:t>
      </w:r>
    </w:p>
    <w:p>
      <w:pPr>
        <w:pStyle w:val="PreformattedText"/>
        <w:bidi w:val="0"/>
        <w:spacing w:before="0" w:after="0"/>
        <w:jc w:val="left"/>
        <w:rPr/>
      </w:pPr>
      <w:r>
        <w:rPr/>
        <w:t>oqHkJNs5f5N9sLm4i3DdrbcfcPcrxUt4IXZ444rlyuqWQBVVBGxq2XfI4Z6HvN3Nvvn967Ztv5h2/Z</w:t>
      </w:r>
    </w:p>
    <w:p>
      <w:pPr>
        <w:pStyle w:val="PreformattedText"/>
        <w:bidi w:val="0"/>
        <w:spacing w:before="0" w:after="0"/>
        <w:jc w:val="left"/>
        <w:rPr/>
      </w:pPr>
      <w:r>
        <w:rPr/>
        <w:t>9y5U+7Jyvswubm8uI4fFub7a4Azi3R9TTyG4jUKjhBAGYltQp0o9z4LdW1t8f7LpQ7Lo9+bW2luLaO</w:t>
      </w:r>
    </w:p>
    <w:p>
      <w:pPr>
        <w:pStyle w:val="PreformattedText"/>
        <w:bidi w:val="0"/>
        <w:spacing w:before="0" w:after="0"/>
        <w:jc w:val="left"/>
        <w:rPr/>
      </w:pPr>
      <w:r>
        <w:rPr/>
        <w:t>A270y1JuLeT0NJUQYqrqe4ts7m2njarsTr/snINuWozmS3NTyTQzQtHTZKnq4ozGX975juofcV/aSw</w:t>
      </w:r>
    </w:p>
    <w:p>
      <w:pPr>
        <w:pStyle w:val="PreformattedText"/>
        <w:bidi w:val="0"/>
        <w:spacing w:before="0" w:after="0"/>
        <w:jc w:val="left"/>
        <w:rPr/>
      </w:pPr>
      <w:r>
        <w:rPr/>
        <w:t>5Vttw9uI444DaFCPBDD9S6WdQWhk1FmJ7lNFXNK9b5M5B5b3H7tVt97nmD3Y3PYPvIT3V5fDdvHrJu</w:t>
      </w:r>
    </w:p>
    <w:p>
      <w:pPr>
        <w:pStyle w:val="PreformattedText"/>
        <w:bidi w:val="0"/>
        <w:spacing w:before="0" w:after="0"/>
        <w:jc w:val="left"/>
        <w:rPr/>
      </w:pPr>
      <w:r>
        <w:rPr/>
        <w:t>DxNSHa2tZGC3VsVVUXB0MxYsEJHQsY7anbXWOfzGOwXQ+0NsvtmCHGfGuq+UVLQ0nb+N2M+6K5u5t8</w:t>
      </w:r>
    </w:p>
    <w:p>
      <w:pPr>
        <w:pStyle w:val="PreformattedText"/>
        <w:bidi w:val="0"/>
        <w:spacing w:before="0" w:after="0"/>
        <w:jc w:val="left"/>
        <w:rPr/>
      </w:pPr>
      <w:r>
        <w:rPr/>
        <w:t>ZyHC7oOSze18w1XHvLMruHbdXi5qmuIMX21HPTxyBYWG9xnmKx5V2m2tY9rtlh2fxWAkktyaXEsgBL</w:t>
      </w:r>
    </w:p>
    <w:p>
      <w:pPr>
        <w:pStyle w:val="PreformattedText"/>
        <w:bidi w:val="0"/>
        <w:spacing w:before="0" w:after="0"/>
        <w:jc w:val="left"/>
        <w:rPr/>
      </w:pPr>
      <w:r>
        <w:rPr/>
        <w:t>l2ajAIFDIBrA6xk3/ffaXdm5B5w9z+ed83ebmO7mvucW2+Jfpor9s7db20rp4QZYgYpGRiVYN4Yq3Q</w:t>
      </w:r>
    </w:p>
    <w:p>
      <w:pPr>
        <w:pStyle w:val="PreformattedText"/>
        <w:bidi w:val="0"/>
        <w:spacing w:before="0" w:after="0"/>
        <w:jc w:val="left"/>
        <w:rPr/>
      </w:pPr>
      <w:r>
        <w:rPr/>
        <w:t>K0fUXYOOpO8qJeucftPd/wDH+uqWrO+81tTr7FV24sXuTeu498VWFz0eTTFbxpIsbuumydRPhFrqOf</w:t>
      </w:r>
    </w:p>
    <w:p>
      <w:pPr>
        <w:pStyle w:val="PreformattedText"/>
        <w:bidi w:val="0"/>
        <w:spacing w:before="0" w:after="0"/>
        <w:jc w:val="left"/>
        <w:rPr/>
      </w:pPr>
      <w:r>
        <w:rPr/>
        <w:t>F1qml0o5WOJ+XvbjnnduVPcPYd+jEV/uN/aPHPM6LHKYJHa4dGPDQpBVAFqacQvWaHPP3qfu/8pe6n</w:t>
      </w:r>
    </w:p>
    <w:p>
      <w:pPr>
        <w:pStyle w:val="PreformattedText"/>
        <w:bidi w:val="0"/>
        <w:spacing w:before="0" w:after="0"/>
        <w:jc w:val="left"/>
        <w:rPr/>
      </w:pPr>
      <w:r>
        <w:rPr/>
        <w:t>3b+evby8ub3lrYuW90tGsLG3lM8Juoo1soZgFCeI8oJdi2stqOS1AK23Np9G7k3biOrOo+sNs9gz43</w:t>
      </w:r>
    </w:p>
    <w:p>
      <w:pPr>
        <w:pStyle w:val="PreformattedText"/>
        <w:bidi w:val="0"/>
        <w:spacing w:before="0" w:after="0"/>
        <w:jc w:val="left"/>
        <w:rPr/>
      </w:pPr>
      <w:r>
        <w:rPr/>
        <w:t>Y2a7rye+MpvTdcNDv3s7r6gpoMNsjMfw+LG9ZZzr7fa5mWgygwmCho8PiC0dJWVs71MgGuwbH7eB35</w:t>
      </w:r>
    </w:p>
    <w:p>
      <w:pPr>
        <w:pStyle w:val="PreformattedText"/>
        <w:bidi w:val="0"/>
        <w:spacing w:before="0" w:after="0"/>
        <w:jc w:val="left"/>
        <w:rPr/>
      </w:pPr>
      <w:r>
        <w:rPr/>
        <w:t>O2W7G6bZtcI3C4ImLxC6hGmBQWDIZS9S6EhAo0glqdY8+4/Nf3mIXj9+Pct5uV925yvDy9ZWwtY4rw</w:t>
      </w:r>
    </w:p>
    <w:p>
      <w:pPr>
        <w:pStyle w:val="PreformattedText"/>
        <w:bidi w:val="0"/>
        <w:spacing w:before="0" w:after="0"/>
        <w:jc w:val="left"/>
        <w:rPr/>
      </w:pPr>
      <w:r>
        <w:rPr/>
        <w:t>7Td0N7KI1AlgjWIqI2k/XmkcsKLqITGychJ35ubLx772ZvLu/d1F1xXb4rNx9V4CuG/eycliKjGV2L</w:t>
      </w:r>
    </w:p>
    <w:p>
      <w:pPr>
        <w:pStyle w:val="PreformattedText"/>
        <w:bidi w:val="0"/>
        <w:spacing w:before="0" w:after="0"/>
        <w:jc w:val="left"/>
        <w:rPr/>
      </w:pPr>
      <w:r>
        <w:rPr/>
        <w:t>6G7lw20MDV7V3vjt7ZDJrSY/NqMbu/bWKinL1NTRwqEBnJO5R+60t1u/PvLYm3fZv8Yt7yAeC9yYpP</w:t>
      </w:r>
    </w:p>
    <w:p>
      <w:pPr>
        <w:pStyle w:val="PreformattedText"/>
        <w:bidi w:val="0"/>
        <w:spacing w:before="0" w:after="0"/>
        <w:jc w:val="left"/>
        <w:rPr/>
      </w:pPr>
      <w:r>
        <w:rPr/>
        <w:t>07QChEjVpQHt0LQsvHqcvvA8kJ90aLZeVPYf3dXauS+cEXa9w2PcZRdQ7bBND/AIzvMUsjGS2UoWZ4</w:t>
      </w:r>
    </w:p>
    <w:p>
      <w:pPr>
        <w:pStyle w:val="PreformattedText"/>
        <w:bidi w:val="0"/>
        <w:spacing w:before="0" w:after="0"/>
        <w:jc w:val="left"/>
        <w:rPr/>
      </w:pPr>
      <w:r>
        <w:rPr/>
        <w:t>mB1ysPDJBNBmmx/eL7D3vtg/HGn212b2zid1535C5WDsbI5PfeeymxjC+QnwHTObzzNT7xyew65MsM</w:t>
      </w:r>
    </w:p>
    <w:p>
      <w:pPr>
        <w:pStyle w:val="PreformattedText"/>
        <w:bidi w:val="0"/>
        <w:spacing w:before="0" w:after="0"/>
        <w:jc w:val="left"/>
        <w:rPr/>
      </w:pPr>
      <w:r>
        <w:rPr/>
        <w:t>dia7J1WAwUs9TjcTDVGaVBxzPbe439SLredj5ejtt+3dpHvvDmAeI/AoQjIkMYBVGYouCgyOoB9uB9</w:t>
      </w:r>
    </w:p>
    <w:p>
      <w:pPr>
        <w:pStyle w:val="PreformattedText"/>
        <w:bidi w:val="0"/>
        <w:spacing w:before="0" w:after="0"/>
        <w:jc w:val="left"/>
        <w:rPr/>
      </w:pPr>
      <w:r>
        <w:rPr/>
        <w:t>2OP382XYOffdu93T2x5VNtBy4J7Ii2uYmPi6rksNKWwuC5dhExmPxyAdBDtfqrL7h2P1TlaXamW25s</w:t>
      </w:r>
    </w:p>
    <w:p>
      <w:pPr>
        <w:pStyle w:val="PreformattedText"/>
        <w:bidi w:val="0"/>
        <w:spacing w:before="0" w:after="0"/>
        <w:jc w:val="left"/>
        <w:rPr/>
      </w:pPr>
      <w:r>
        <w:rPr/>
        <w:t>bcO4u16qPftVtvHbbw2ydi1G9dmbzpexMPjt45vYn8bjdZqyuwgpZ4HrKuLyK6qsknsEL7U8+80cie</w:t>
      </w:r>
    </w:p>
    <w:p>
      <w:pPr>
        <w:pStyle w:val="PreformattedText"/>
        <w:bidi w:val="0"/>
        <w:spacing w:before="0" w:after="0"/>
        <w:jc w:val="left"/>
        <w:rPr/>
      </w:pPr>
      <w:r>
        <w:rPr/>
        <w:t>0cV1Fc2T2M96bqa4l8J4Y5ZAUdjJpaN5aYfUwcUJoAB1kVuf3q/ZD2u96vvgXmzXe28xPzBZ7Gu27f</w:t>
      </w:r>
    </w:p>
    <w:p>
      <w:pPr>
        <w:pStyle w:val="PreformattedText"/>
        <w:bidi w:val="0"/>
        <w:spacing w:before="0" w:after="0"/>
        <w:jc w:val="left"/>
        <w:rPr/>
      </w:pPr>
      <w:r>
        <w:rPr/>
        <w:t>aQ/U2m4XUVu8Etuywq8ZSLsMismfgQlmJAjb0h6mkzOa3n1tQ9g9iS/FWjx+79tbo7I31jO5tmdkb5</w:t>
      </w:r>
    </w:p>
    <w:p>
      <w:pPr>
        <w:pStyle w:val="PreformattedText"/>
        <w:bidi w:val="0"/>
        <w:spacing w:before="0" w:after="0"/>
        <w:jc w:val="left"/>
        <w:rPr/>
      </w:pPr>
      <w:r>
        <w:rPr/>
        <w:t>7K3VJmsDvmZcrtjDZFarp7fa1W6cwKWeswOWpqanoqYNGTLKLJ7vaNst905i27cLveByfbuFd31xzX</w:t>
      </w:r>
    </w:p>
    <w:p>
      <w:pPr>
        <w:pStyle w:val="PreformattedText"/>
        <w:bidi w:val="0"/>
        <w:spacing w:before="0" w:after="0"/>
        <w:jc w:val="left"/>
        <w:rPr/>
      </w:pPr>
      <w:r>
        <w:rPr/>
        <w:t>UykkSsGDzpAcmUV8NaeG4NKQFsOx+5O48x8s+2PPPLu2cpj3pv4jdwW9mtruFltVlIE/xaNgy2a3oX</w:t>
      </w:r>
    </w:p>
    <w:p>
      <w:pPr>
        <w:pStyle w:val="PreformattedText"/>
        <w:bidi w:val="0"/>
        <w:spacing w:before="0" w:after="0"/>
        <w:jc w:val="left"/>
        <w:rPr/>
      </w:pPr>
      <w:r>
        <w:rPr/>
        <w:t>w0hcI8gBZqdA1SZ/ZOH3Bk+yYq9uts91LuPDb+znU+Drq2s2R2fvvf8Ak8ljNl0vVm4qjIPvnqBt77</w:t>
      </w:r>
    </w:p>
    <w:p>
      <w:pPr>
        <w:pStyle w:val="PreformattedText"/>
        <w:bidi w:val="0"/>
        <w:spacing w:before="0" w:after="0"/>
        <w:jc w:val="left"/>
        <w:rPr/>
      </w:pPr>
      <w:r>
        <w:rPr/>
        <w:t>2kqK/em05UyuMbAR1s+PljhnaIB3lDePbjmi5m95m2e42/mHazrvLSKksF7O6Hw/p2Y1kDv8cTgSrX</w:t>
      </w:r>
    </w:p>
    <w:p>
      <w:pPr>
        <w:pStyle w:val="PreformattedText"/>
        <w:bidi w:val="0"/>
        <w:spacing w:before="0" w:after="0"/>
        <w:jc w:val="left"/>
        <w:rPr/>
      </w:pPr>
      <w:r>
        <w:rPr/>
        <w:t>DGmozx7w8te+/IO3bZ9yO95r2nf/AG+5yAg2neL8i2vNj222lV5f3iAVj028aqtrLqAkpRGJOkd5Ts</w:t>
      </w:r>
    </w:p>
    <w:p>
      <w:pPr>
        <w:pStyle w:val="PreformattedText"/>
        <w:bidi w:val="0"/>
        <w:spacing w:before="0" w:after="0"/>
        <w:jc w:val="left"/>
        <w:rPr/>
      </w:pPr>
      <w:r>
        <w:rPr/>
        <w:t>nEbD6/qqzYe2e8Nk7h7Trtu9g7w7j30doU1PtOm33ms7UT7exe7tn7ShmpKjM5nDV9FjaPMNg6PE0k</w:t>
      </w:r>
    </w:p>
    <w:p>
      <w:pPr>
        <w:pStyle w:val="PreformattedText"/>
        <w:bidi w:val="0"/>
        <w:spacing w:before="0" w:after="0"/>
        <w:jc w:val="left"/>
        <w:rPr/>
      </w:pPr>
      <w:r>
        <w:rPr/>
        <w:t>0kTUVXkXWaM05x3695O5be65R2C4j3XeE+tlvQis0DXBroeQ1cSR0KCB1Cx47ieoy9l/bfl33u91Lf</w:t>
      </w:r>
    </w:p>
    <w:p>
      <w:pPr>
        <w:pStyle w:val="PreformattedText"/>
        <w:bidi w:val="0"/>
        <w:spacing w:before="0" w:after="0"/>
        <w:jc w:val="left"/>
        <w:rPr/>
      </w:pPr>
      <w:r>
        <w:rPr/>
        <w:t>Zfev3N2W85X5Mujsdlscc00a7glgqqk0NvqSNba4GmaSfU807lqHJ6Lvj+xO0Nz7y6Gy+E7X3SN8Z7</w:t>
      </w:r>
    </w:p>
    <w:p>
      <w:pPr>
        <w:pStyle w:val="PreformattedText"/>
        <w:bidi w:val="0"/>
        <w:spacing w:before="0" w:after="0"/>
        <w:jc w:val="left"/>
        <w:rPr/>
      </w:pPr>
      <w:r>
        <w:rPr/>
        <w:t>rTL7Mg3ruHL57d+Cg2xid/dl4Lccm43hxO9sfuPYeVxdHTw5HGy0Fa+Xqkp4DE0njeNBcL7g8yXPtX</w:t>
      </w:r>
    </w:p>
    <w:p>
      <w:pPr>
        <w:pStyle w:val="PreformattedText"/>
        <w:bidi w:val="0"/>
        <w:spacing w:before="0" w:after="0"/>
        <w:jc w:val="left"/>
        <w:rPr/>
      </w:pPr>
      <w:r>
        <w:rPr/>
        <w:t>ebBf3DXs+0Ezuwdow4lZXe5iYaRM4Aoy4YUpQjo28P7uftby997PafcrlDa5dms+dqbdZwvHFdGJrd</w:t>
      </w:r>
    </w:p>
    <w:p>
      <w:pPr>
        <w:pStyle w:val="PreformattedText"/>
        <w:bidi w:val="0"/>
        <w:spacing w:before="0" w:after="0"/>
        <w:jc w:val="left"/>
        <w:rPr/>
      </w:pPr>
      <w:r>
        <w:rPr/>
        <w:t>DBHZzoRKlrCxOpnJKk6anyq6+cXY+5Mtv2k6iqex63fW2eqsfh8bm/PtsbPxlZ2RFQ1VLnc5LtxMtn</w:t>
      </w:r>
    </w:p>
    <w:p>
      <w:pPr>
        <w:pStyle w:val="PreformattedText"/>
        <w:bidi w:val="0"/>
        <w:spacing w:before="0" w:after="0"/>
        <w:jc w:val="left"/>
        <w:rPr/>
      </w:pPr>
      <w:r>
        <w:rPr/>
        <w:t>tGTOENFjnqxWERx0kcXihdJE9ynePu7OibveJLdpGiSFVVQzIKampkt5FiScAeXWB7NsX+NTcv7Q1n</w:t>
      </w:r>
    </w:p>
    <w:p>
      <w:pPr>
        <w:pStyle w:val="PreformattedText"/>
        <w:bidi w:val="0"/>
        <w:spacing w:before="0" w:after="0"/>
        <w:jc w:val="left"/>
        <w:rPr/>
      </w:pPr>
      <w:r>
        <w:rPr/>
        <w:t>tlxPJNHG0jStHHI1ViDtSqJxAoDUnjXom8IN0kmtHFJJTsyVE5CqpFkSrdULQV8igLDVR2jYcOCPdU</w:t>
      </w:r>
    </w:p>
    <w:p>
      <w:pPr>
        <w:pStyle w:val="PreformattedText"/>
        <w:bidi w:val="0"/>
        <w:spacing w:before="0" w:after="0"/>
        <w:jc w:val="left"/>
        <w:rPr/>
      </w:pPr>
      <w:r>
        <w:rPr/>
        <w:t>P4mFB8yf504E+TDHr0XyHFF4/6v2/Z0rqAxvIX0rInkjGQiqmENNK8v7lFFUMhMdFlWKMFniOiSwAI</w:t>
      </w:r>
    </w:p>
    <w:p>
      <w:pPr>
        <w:pStyle w:val="PreformattedText"/>
        <w:bidi w:val="0"/>
        <w:spacing w:before="0" w:after="0"/>
        <w:jc w:val="left"/>
        <w:rPr/>
      </w:pPr>
      <w:r>
        <w:rPr/>
        <w:t>BsFq0OKADzqf2fn8x0mao9Knh/q9PkenwaWaoeOpiqIp6hZJzWQrGtTLBMkdOlSyosmFyTklI5EYQ1</w:t>
      </w:r>
    </w:p>
    <w:p>
      <w:pPr>
        <w:pStyle w:val="PreformattedText"/>
        <w:bidi w:val="0"/>
        <w:spacing w:before="0" w:after="0"/>
        <w:jc w:val="left"/>
        <w:rPr/>
      </w:pPr>
      <w:r>
        <w:rPr/>
        <w:t>JjAJ51h4qx71atfXH2V9GrwPA+fVa8MHH+r8x/PpQUjvSeeqpppYHpoo6dxKslOkNf4mL0OZ0SSS4+</w:t>
      </w:r>
    </w:p>
    <w:p>
      <w:pPr>
        <w:pStyle w:val="PreformattedText"/>
        <w:bidi w:val="0"/>
        <w:spacing w:before="0" w:after="0"/>
        <w:jc w:val="left"/>
        <w:rPr/>
      </w:pPr>
      <w:r>
        <w:rPr/>
        <w:t>srampZoa4Oyuz2Zyo1GxjCqzav1DTHzHk3oa5DD88dUILihGP8ny+z06cCZIqZZJIwsj1kP3UU3ggg</w:t>
      </w:r>
    </w:p>
    <w:p>
      <w:pPr>
        <w:pStyle w:val="PreformattedText"/>
        <w:bidi w:val="0"/>
        <w:spacing w:before="0" w:after="0"/>
        <w:jc w:val="left"/>
        <w:rPr/>
      </w:pPr>
      <w:r>
        <w:rPr/>
        <w:t>nmeR54HqJfDHHjc7aAJHX07GGodArEOT7tQjw+0BiMg+tcE/wt6EYPWuLFQcAYPn6H7VzkHI8usyR6</w:t>
      </w:r>
    </w:p>
    <w:p>
      <w:pPr>
        <w:pStyle w:val="PreformattedText"/>
        <w:bidi w:val="0"/>
        <w:spacing w:before="0" w:after="0"/>
        <w:jc w:val="left"/>
        <w:rPr/>
      </w:pPr>
      <w:r>
        <w:rPr/>
        <w:t>mq6mcKXrZkRZTopXrKuIwqkVa5HgwW6UeoHirGtTV1h5OWJ9vImAQxOogEnGeAr5K3z4N59ULGqjyU</w:t>
      </w:r>
    </w:p>
    <w:p>
      <w:pPr>
        <w:pStyle w:val="PreformattedText"/>
        <w:bidi w:val="0"/>
        <w:spacing w:before="0" w:after="0"/>
        <w:jc w:val="left"/>
        <w:rPr/>
      </w:pPr>
      <w:r>
        <w:rPr/>
        <w:t>HH2/8AHh8uI6n06MFhd2ElPPVrBKK6N8X/ABHLU0k8qiqjgEke2NzUEAQJVL+1MjKttJ4c1GFNWnV3</w:t>
      </w:r>
    </w:p>
    <w:p>
      <w:pPr>
        <w:pStyle w:val="PreformattedText"/>
        <w:bidi w:val="0"/>
        <w:spacing w:before="0" w:after="0"/>
        <w:jc w:val="left"/>
        <w:rPr/>
      </w:pPr>
      <w:r>
        <w:rPr/>
        <w:t>UPlU+pz2sBwPAjqhYF2yageWaL/lWvlxHXGSGqknSCKaOWOonjDirWCilpMjLUeBabIOskDbf3HJqC</w:t>
      </w:r>
    </w:p>
    <w:p>
      <w:pPr>
        <w:pStyle w:val="PreformattedText"/>
        <w:bidi w:val="0"/>
        <w:spacing w:before="0" w:after="0"/>
        <w:jc w:val="left"/>
        <w:rPr/>
      </w:pPr>
      <w:r>
        <w:rPr/>
        <w:t>wtqakrIRYOugkeZDI8ih6uSOOKGuPTS3lXg3W1001acAeXA+dR/EPXzHWSaaaunHgqlogaunpSamfx</w:t>
      </w:r>
    </w:p>
    <w:p>
      <w:pPr>
        <w:pStyle w:val="PreformattedText"/>
        <w:bidi w:val="0"/>
        <w:spacing w:before="0" w:after="0"/>
        <w:jc w:val="left"/>
        <w:rPr/>
      </w:pPr>
      <w:r>
        <w:rPr/>
        <w:t>xrXNFaVchVxRatv5yhEsnnmJ8U0T6nte/v0qMzhNB0gg1rSh9DTIYDJJwfPj1YAxqQQD549Pl6j5cR</w:t>
      </w:r>
    </w:p>
    <w:p>
      <w:pPr>
        <w:pStyle w:val="PreformattedText"/>
        <w:bidi w:val="0"/>
        <w:spacing w:before="0" w:after="0"/>
        <w:jc w:val="left"/>
        <w:rPr/>
      </w:pPr>
      <w:r>
        <w:rPr/>
        <w:t>1JkmNWKUiappFjlmmpZSqU6V81O0kjbirr0zGh3ZKVeHGRykUlcVLMpv7o8yaiFVjRsEeZ83Po/ko4</w:t>
      </w:r>
    </w:p>
    <w:p>
      <w:pPr>
        <w:pStyle w:val="PreformattedText"/>
        <w:bidi w:val="0"/>
        <w:spacing w:before="0" w:after="0"/>
        <w:jc w:val="left"/>
        <w:rPr/>
      </w:pPr>
      <w:r>
        <w:rPr/>
        <w:t>N16hGrUKjzzXjwA9V82PEdZWbwiSnhp5VhSV4PsoZI6Orgrp2WVcdRMYW/gfY+a0u9QxJo5Yb2Oo8X</w:t>
      </w:r>
    </w:p>
    <w:p>
      <w:pPr>
        <w:pStyle w:val="PreformattedText"/>
        <w:bidi w:val="0"/>
        <w:spacing w:before="0" w:after="0"/>
        <w:jc w:val="left"/>
        <w:rPr/>
      </w:pPr>
      <w:r>
        <w:rPr/>
        <w:t>RGVKIjazXHCjHNB/DKx+Lyp1sajQvStOPlQefzQeQ4g9OdHEpESUk0dTSyZGeZ2Wf7OKTKY2JphXIp</w:t>
      </w:r>
    </w:p>
    <w:p>
      <w:pPr>
        <w:pStyle w:val="PreformattedText"/>
        <w:bidi w:val="0"/>
        <w:spacing w:before="0" w:after="0"/>
        <w:jc w:val="left"/>
        <w:rPr/>
      </w:pPr>
      <w:r>
        <w:rPr/>
        <w:t>nkp8FWbZppdDw6TBkJEU2bWT7tElWBCZLGvdTuXzP8Oj04OfXpuQ4JJIag8q4Pl89XrxUdYGnlo/s6</w:t>
      </w:r>
    </w:p>
    <w:p>
      <w:pPr>
        <w:pStyle w:val="PreformattedText"/>
        <w:bidi w:val="0"/>
        <w:spacing w:before="0" w:after="0"/>
        <w:jc w:val="left"/>
        <w:rPr/>
      </w:pPr>
      <w:r>
        <w:rPr/>
        <w:t>4VFVEi18lfjKukgkxVTE1UyU9buGjhlV/tN85pJCsGLnApZI2YxgEXHqhG8Vs0PbTjn8XykYntXgfL</w:t>
      </w:r>
    </w:p>
    <w:p>
      <w:pPr>
        <w:pStyle w:val="PreformattedText"/>
        <w:bidi w:val="0"/>
        <w:spacing w:before="0" w:after="0"/>
        <w:jc w:val="left"/>
        <w:rPr/>
      </w:pPr>
      <w:r>
        <w:rPr/>
        <w:t>rZAeq4bt4E8fRT6oPNhmvHrLTRgyxR06yxypUzY2ljx1TFC2QqH8sv8AdnC1NTTpHht1SySiozXlk0</w:t>
      </w:r>
    </w:p>
    <w:p>
      <w:pPr>
        <w:pStyle w:val="PreformattedText"/>
        <w:bidi w:val="0"/>
        <w:spacing w:before="0" w:after="0"/>
        <w:jc w:val="left"/>
        <w:rPr/>
      </w:pPr>
      <w:r>
        <w:rPr/>
        <w:t>NrkjuQR7cJMnwRUkJ0gLjJ/Ah/C54yAmh6prCg10igqa1P+2I808kp1MIo2cTuKKeCsraqRJmamxtF</w:t>
      </w:r>
    </w:p>
    <w:p>
      <w:pPr>
        <w:pStyle w:val="PreformattedText"/>
        <w:bidi w:val="0"/>
        <w:spacing w:before="0" w:after="0"/>
        <w:jc w:val="left"/>
        <w:rPr/>
      </w:pPr>
      <w:r>
        <w:rPr/>
        <w:t>PW0cZVpcbQ64W2pHg9DGGikkFNlJQCoa4X3QhS8bhBqZjngpI40BxGEAwvB24cada1OVIzwHzIB9T+</w:t>
      </w:r>
    </w:p>
    <w:p>
      <w:pPr>
        <w:pStyle w:val="PreformattedText"/>
        <w:bidi w:val="0"/>
        <w:spacing w:before="0" w:after="0"/>
        <w:jc w:val="left"/>
        <w:rPr/>
      </w:pPr>
      <w:r>
        <w:rPr/>
        <w:t>KvmeKjrOaWeKm+8fJ1MNMZPvcUrLHRVEFZVoKWrz9WKmKqr8N2Bk6aJoqLHpaldbmzqCPewXV0kN0d</w:t>
      </w:r>
    </w:p>
    <w:p>
      <w:pPr>
        <w:pStyle w:val="PreformattedText"/>
        <w:bidi w:val="0"/>
        <w:spacing w:before="0" w:after="0"/>
        <w:jc w:val="left"/>
        <w:rPr/>
      </w:pPr>
      <w:r>
        <w:rPr/>
        <w:t>AYlaDINPjPmsp8l4EcOtBgWKrHU8DXgQPIeqA8W4joO+xclS7OnkTC1Vc4naXFRyzJT0dVia+ehgq6</w:t>
      </w:r>
    </w:p>
    <w:p>
      <w:pPr>
        <w:pStyle w:val="PreformattedText"/>
        <w:bidi w:val="0"/>
        <w:spacing w:before="0" w:after="0"/>
        <w:jc w:val="left"/>
        <w:rPr/>
      </w:pPr>
      <w:r>
        <w:rPr/>
        <w:t>uhxNHSU0MmArsm9SZ63/PNUGQRmQu2gJZXhtgI4pCCVIJpgHjRfMMfxmua49Onoi0yI0sKA+gNajgG</w:t>
      </w:r>
    </w:p>
    <w:p>
      <w:pPr>
        <w:pStyle w:val="PreformattedText"/>
        <w:bidi w:val="0"/>
        <w:spacing w:before="0" w:after="0"/>
        <w:jc w:val="left"/>
        <w:rPr/>
      </w:pPr>
      <w:r>
        <w:rPr/>
        <w:t>PqPT06ATFUdTW1IrJq6OtyOQhzEM00dMK3710oIY6OgpJddqiQgvTwrGqxtGHhRVqYw/stSxiaR3ad</w:t>
      </w:r>
    </w:p>
    <w:p>
      <w:pPr>
        <w:pStyle w:val="PreformattedText"/>
        <w:bidi w:val="0"/>
        <w:spacing w:before="0" w:after="0"/>
        <w:jc w:val="left"/>
        <w:rPr/>
      </w:pPr>
      <w:r>
        <w:rPr/>
        <w:t>SzauGRhRQDy+X7fxDpYZ2QKqR+ny8+J6GGjp46SFlnrqPTPjstCZVoYaqcyx4SMtDJTyahUwyoVjMm</w:t>
      </w:r>
    </w:p>
    <w:p>
      <w:pPr>
        <w:pStyle w:val="PreformattedText"/>
        <w:bidi w:val="0"/>
        <w:spacing w:before="0" w:after="0"/>
        <w:jc w:val="left"/>
        <w:rPr/>
      </w:pPr>
      <w:r>
        <w:rPr/>
        <w:t>nROqaVAq01+1n00S1HjAtnNP6IHp/q/03TRnkcEEemK/P/V/xXSpgnoK0VsUkS3qoMikzVFK8rP9pt</w:t>
      </w:r>
    </w:p>
    <w:p>
      <w:pPr>
        <w:pStyle w:val="PreformattedText"/>
        <w:bidi w:val="0"/>
        <w:spacing w:before="0" w:after="0"/>
        <w:jc w:val="left"/>
        <w:rPr/>
      </w:pPr>
      <w:r>
        <w:rPr/>
        <w:t>tYamnaWW7VEs6RgO4BiK/uIzVMegmC7YrjxI3Ct3V+wRj+deI8xkZFOkXisH1MCVotP96r/q/Zw69T</w:t>
      </w:r>
    </w:p>
    <w:p>
      <w:pPr>
        <w:pStyle w:val="PreformattedText"/>
        <w:bidi w:val="0"/>
        <w:spacing w:before="0" w:after="0"/>
        <w:jc w:val="left"/>
        <w:rPr/>
      </w:pPr>
      <w:r>
        <w:rPr/>
        <w:t>wLHTzVNZQYSe1PK61FZDEJy9NtYNVUNMVgWKsenpCf3E0K91qNflQxlGYJEc6pFcU9f6FafMCuD6ZH</w:t>
      </w:r>
    </w:p>
    <w:p>
      <w:pPr>
        <w:pStyle w:val="PreformattedText"/>
        <w:bidi w:val="0"/>
        <w:spacing w:before="0" w:after="0"/>
        <w:jc w:val="left"/>
        <w:rPr/>
      </w:pPr>
      <w:r>
        <w:rPr/>
        <w:t>p0p8RXAopB+z5/6v8AB13kZ1X7qEJQwpC2Nqo2grHeWFqHbEMo8cdLTLNMyK4ZvCyLZjMqpHrUt3EN</w:t>
      </w:r>
    </w:p>
    <w:p>
      <w:pPr>
        <w:pStyle w:val="PreformattedText"/>
        <w:bidi w:val="0"/>
        <w:spacing w:before="0" w:after="0"/>
        <w:jc w:val="left"/>
        <w:rPr/>
      </w:pPr>
      <w:r>
        <w:rPr/>
        <w:t>yKBE0gH1ziPy8+GceRqOrxlB8T1qKUpjLdclengSXztLF4HxdTGI5Hgf7uLb1bJNpaJkqKWOCGUNph</w:t>
      </w:r>
    </w:p>
    <w:p>
      <w:pPr>
        <w:pStyle w:val="PreformattedText"/>
        <w:bidi w:val="0"/>
        <w:spacing w:before="0" w:after="0"/>
        <w:jc w:val="left"/>
        <w:rPr/>
      </w:pPr>
      <w:r>
        <w:rPr/>
        <w:t>A8agzIq0zn3aFpY49DFg4A/aEJ/wAuP28OqSLE7OwIIJP+EdTZIooYYZ1oK8tTnb9ehFe0FRTxU+Cy</w:t>
      </w:r>
    </w:p>
    <w:p>
      <w:pPr>
        <w:pStyle w:val="PreformattedText"/>
        <w:bidi w:val="0"/>
        <w:spacing w:before="0" w:after="0"/>
        <w:jc w:val="left"/>
        <w:rPr/>
      </w:pPr>
      <w:r>
        <w:rPr/>
        <w:t>BRah4ZZIKdHFQtgl0pnOqIGGVnCiRZrdleCLUV0GoqRTwyTX0AJ7h654dNIynDmnHj9v8/l/n6wUcN</w:t>
      </w:r>
    </w:p>
    <w:p>
      <w:pPr>
        <w:pStyle w:val="PreformattedText"/>
        <w:bidi w:val="0"/>
        <w:spacing w:before="0" w:after="0"/>
        <w:jc w:val="left"/>
        <w:rPr/>
      </w:pPr>
      <w:r>
        <w:rPr/>
        <w:t>TQzU1SlUmOpKepxFUjLUU4dUpcDXJEJqLxhaKJBMY2s00SuRG3lVg/tPGs7lWk1AqQafYhI7R/I/lw</w:t>
      </w:r>
    </w:p>
    <w:p>
      <w:pPr>
        <w:pStyle w:val="PreformattedText"/>
        <w:bidi w:val="0"/>
        <w:spacing w:before="0" w:after="0"/>
        <w:jc w:val="left"/>
        <w:rPr/>
      </w:pPr>
      <w:r>
        <w:rPr/>
        <w:t>6tIyCoBFaH/D69ZYI2p6/HQivrJ1o6jBSmzUniOjG10rTLA1N97AsDTGPwzubPaGp1RNFZTDdy281u</w:t>
      </w:r>
    </w:p>
    <w:p>
      <w:pPr>
        <w:pStyle w:val="PreformattedText"/>
        <w:bidi w:val="0"/>
        <w:spacing w:before="0" w:after="0"/>
        <w:jc w:val="left"/>
        <w:rPr/>
      </w:pPr>
      <w:r>
        <w:rPr/>
        <w:t>Ataae6n9EmtD/MH9nVWjSWOSvnXBx5/wCqnUXE0Bp8hi44DV1poshg6YU8wjSOSlko6iqqIpoisMy0</w:t>
      </w:r>
    </w:p>
    <w:p>
      <w:pPr>
        <w:pStyle w:val="PreformattedText"/>
        <w:bidi w:val="0"/>
        <w:spacing w:before="0" w:after="0"/>
        <w:jc w:val="left"/>
        <w:rPr/>
      </w:pPr>
      <w:r>
        <w:rPr/>
        <w:t>texPlja0Upi8EzIyxgsxz3JnoHJhqgINK4BanqPl5fh49XaOMI9VyQf546cacVBgpBMaFQk2Chi80M</w:t>
      </w:r>
    </w:p>
    <w:p>
      <w:pPr>
        <w:pStyle w:val="PreformattedText"/>
        <w:bidi w:val="0"/>
        <w:spacing w:before="0" w:after="0"/>
        <w:jc w:val="left"/>
        <w:rPr/>
      </w:pPr>
      <w:r>
        <w:rPr/>
        <w:t>QgmtT5bwR06zi9PNIoUFGBFSieNvE0auyqPcIqeE6LqIjFSPmx88HHEf5emWtWHcjnSNR+fl/g8uuZ</w:t>
      </w:r>
    </w:p>
    <w:p>
      <w:pPr>
        <w:pStyle w:val="PreformattedText"/>
        <w:bidi w:val="0"/>
        <w:spacing w:before="0" w:after="0"/>
        <w:jc w:val="left"/>
        <w:rPr/>
      </w:pPr>
      <w:r>
        <w:rPr/>
        <w:t>aoJ8U1Xjyy089FPRyRwiWEExUUTw1Du0FHIlRIVH+cWNbxyiVijB6W1hYSPG6hVyaUBAxj8q/wCfPT</w:t>
      </w:r>
    </w:p>
    <w:p>
      <w:pPr>
        <w:pStyle w:val="PreformattedText"/>
        <w:bidi w:val="0"/>
        <w:spacing w:before="0" w:after="0"/>
        <w:jc w:val="left"/>
        <w:rPr/>
      </w:pPr>
      <w:r>
        <w:rPr/>
        <w:t>aSSARq2qpxXyP/ABfp12sdM8WPhVoahniyEQhnVkE09MTStUQTT1cSyThwVYzOChHjmIIQCiy2ZGnT</w:t>
      </w:r>
    </w:p>
    <w:p>
      <w:pPr>
        <w:pStyle w:val="PreformattedText"/>
        <w:bidi w:val="0"/>
        <w:spacing w:before="0" w:after="0"/>
        <w:jc w:val="left"/>
        <w:rPr/>
      </w:pPr>
      <w:r>
        <w:rPr/>
        <w:t>U0x9oP8AgP7a8erFJ+5yadZscs9VDTyvRRVUi4yr+6aomj5biGnjNI0sf3Ms02kpr8bzAaWKWRmq0E</w:t>
      </w:r>
    </w:p>
    <w:p>
      <w:pPr>
        <w:pStyle w:val="PreformattedText"/>
        <w:bidi w:val="0"/>
        <w:spacing w:before="0" w:after="0"/>
        <w:jc w:val="left"/>
        <w:rPr/>
      </w:pPr>
      <w:r>
        <w:rPr/>
        <w:t>Ur1oujjjjU+RBP/F/LqglkUZr13GrQMXkmWIy0snmmpJqiojR6cwwPDCGhvL5Jo/GC5PlkXTEPMob3</w:t>
      </w:r>
    </w:p>
    <w:p>
      <w:pPr>
        <w:pStyle w:val="PreformattedText"/>
        <w:bidi w:val="0"/>
        <w:spacing w:before="0" w:after="0"/>
        <w:jc w:val="left"/>
        <w:rPr/>
      </w:pPr>
      <w:r>
        <w:rPr/>
        <w:t>ZbR4VDw1EZHGvz8qcc4NfPh1szoxZX/LHWWY46o8lTJQZgtUhq2snEaII5IqaIWWSrRZ5HnnQEyggF</w:t>
      </w:r>
    </w:p>
    <w:p>
      <w:pPr>
        <w:pStyle w:val="PreformattedText"/>
        <w:bidi w:val="0"/>
        <w:spacing w:before="0" w:after="0"/>
        <w:jc w:val="left"/>
        <w:rPr/>
      </w:pPr>
      <w:r>
        <w:rPr/>
        <w:t>tTFvuEKM59JK2plDCStSQBQrSmfz/1V6qZ0AClVKUpn/V6dM9TUTGaV6jy0c9dRGvuscNQ8FR9k89S</w:t>
      </w:r>
    </w:p>
    <w:p>
      <w:pPr>
        <w:pStyle w:val="PreformattedText"/>
        <w:bidi w:val="0"/>
        <w:spacing w:before="0" w:after="0"/>
        <w:jc w:val="left"/>
        <w:rPr/>
      </w:pPr>
      <w:r>
        <w:rPr/>
        <w:t>6wUbQ1XkiX9yGYOs0wZ6lERVkQpZbQyyeKzDxDx8s/Pzqf5fIdPLcxqmhV7f9X8umyoq6eaWSNHytT</w:t>
      </w:r>
    </w:p>
    <w:p>
      <w:pPr>
        <w:pStyle w:val="PreformattedText"/>
        <w:bidi w:val="0"/>
        <w:spacing w:before="0" w:after="0"/>
        <w:jc w:val="left"/>
        <w:rPr/>
      </w:pPr>
      <w:r>
        <w:rPr/>
        <w:t>WUq4qeCcxPDFelETRtAjtL41oPKFRlQw65bxBqaZnRk2kMvfJLpFc1qa09aVz/AKuHVhI4rpiwfs/P</w:t>
      </w:r>
    </w:p>
    <w:p>
      <w:pPr>
        <w:pStyle w:val="PreformattedText"/>
        <w:bidi w:val="0"/>
        <w:spacing w:before="0" w:after="0"/>
        <w:jc w:val="left"/>
        <w:rPr/>
      </w:pPr>
      <w:r>
        <w:rPr/>
        <w:t>rmslVRU81QKqDGPFeotJ5opocjFrpZWkhnjq4YKeKScwpHUeZIpm+zmaQGB1q9vEV/TnIRQDmgGOHr</w:t>
      </w:r>
    </w:p>
    <w:p>
      <w:pPr>
        <w:pStyle w:val="PreformattedText"/>
        <w:bidi w:val="0"/>
        <w:spacing w:before="0" w:after="0"/>
        <w:jc w:val="left"/>
        <w:rPr/>
      </w:pPr>
      <w:r>
        <w:rPr/>
        <w:t>gcKZz8+t+KytQxV1GmM9NuXrFrXrWhzM7yVKRxyUsLzVMMsxpwJ3mWqZDPRRx05jmMoWWoKikq2FTF</w:t>
      </w:r>
    </w:p>
    <w:p>
      <w:pPr>
        <w:pStyle w:val="PreformattedText"/>
        <w:bidi w:val="0"/>
        <w:spacing w:before="0" w:after="0"/>
        <w:jc w:val="left"/>
        <w:rPr/>
      </w:pPr>
      <w:r>
        <w:rPr/>
        <w:t>CjafQ60F3wIwDxPn+Q8/U8c462pYFiYMev8Aq8/T0HTa9RULUxU8EmLlSUpVA1DtV058FPDXNUSVY+</w:t>
      </w:r>
    </w:p>
    <w:p>
      <w:pPr>
        <w:pStyle w:val="PreformattedText"/>
        <w:bidi w:val="0"/>
        <w:spacing w:before="0" w:after="0"/>
        <w:jc w:val="left"/>
        <w:rPr/>
      </w:pPr>
      <w:r>
        <w:rPr/>
        <w:t>yqkpZKCBZqmenQT2hSf9p4Z4WowVVjgQgnVxJ4VzWvlXicY+XDqwKuxdh5cB/h/wA3UCV556yvgqam</w:t>
      </w:r>
    </w:p>
    <w:p>
      <w:pPr>
        <w:pStyle w:val="PreformattedText"/>
        <w:bidi w:val="0"/>
        <w:spacing w:before="0" w:after="0"/>
        <w:jc w:val="left"/>
        <w:rPr/>
      </w:pPr>
      <w:r>
        <w:rPr/>
        <w:t>XNIs0IIgWOExyyKJ46uBqF0pKeSOSoWaN4lEcczAwxxUla8wsyuKwtpwaY/1ZHp1TWuoOFJHpx65Gs</w:t>
      </w:r>
    </w:p>
    <w:p>
      <w:pPr>
        <w:pStyle w:val="PreformattedText"/>
        <w:bidi w:val="0"/>
        <w:spacing w:before="0" w:after="0"/>
        <w:jc w:val="left"/>
        <w:rPr/>
      </w:pPr>
      <w:r>
        <w:rPr/>
        <w:t>y9TPTRfYRRwN9jBULGk8FbVUMtVU1FOqI5Z0oZYqRlipSjBIA9KBPPHFN7bkYHwYyCWFONRxJP8/L5</w:t>
      </w:r>
    </w:p>
    <w:p>
      <w:pPr>
        <w:pStyle w:val="PreformattedText"/>
        <w:bidi w:val="0"/>
        <w:spacing w:before="0" w:after="0"/>
        <w:jc w:val="left"/>
        <w:rPr/>
      </w:pPr>
      <w:r>
        <w:rPr/>
        <w:t>dWXSSSP5Z/n8usVNVxrLTzGkqKpaYUrRyVFWPFBTVSVWXlFY4parxyVYSJmnCzQkCKsYzzrNGj08js</w:t>
      </w:r>
    </w:p>
    <w:p>
      <w:pPr>
        <w:pStyle w:val="PreformattedText"/>
        <w:bidi w:val="0"/>
        <w:spacing w:before="0" w:after="0"/>
        <w:jc w:val="left"/>
        <w:rPr/>
      </w:pPr>
      <w:r>
        <w:rPr/>
        <w:t>ITKtCqBRTjTJANPP1PH16oulS4U6qsTn14fsHGnUWrrZp3kaopfBHTQI00DrAraoaeWKWCajWKV1kk</w:t>
      </w:r>
    </w:p>
    <w:p>
      <w:pPr>
        <w:pStyle w:val="PreformattedText"/>
        <w:bidi w:val="0"/>
        <w:spacing w:before="0" w:after="0"/>
        <w:jc w:val="left"/>
        <w:rPr/>
      </w:pPr>
      <w:r>
        <w:rPr/>
        <w:t>lrdDJI0g+4ElIwkWeCCNuai6Sx0OAK1Bxjhp4jjn7OqK76mHxJih/PjXzp1hlqaOBZZUSaolVaiKml</w:t>
      </w:r>
    </w:p>
    <w:p>
      <w:pPr>
        <w:pStyle w:val="PreformattedText"/>
        <w:bidi w:val="0"/>
        <w:spacing w:before="0" w:after="0"/>
        <w:jc w:val="left"/>
        <w:rPr/>
      </w:pPr>
      <w:r>
        <w:rPr/>
        <w:t>WOq0sFpKPGyVj1M5+6moZvMjlyTJJCscl3qaaSnW4WONHm8QUGDg/ZT+dfWn7Orszl1j0Gh9KD8+oT</w:t>
      </w:r>
    </w:p>
    <w:p>
      <w:pPr>
        <w:pStyle w:val="PreformattedText"/>
        <w:bidi w:val="0"/>
        <w:spacing w:before="0" w:after="0"/>
        <w:jc w:val="left"/>
        <w:rPr/>
      </w:pPr>
      <w:r>
        <w:rPr/>
        <w:t>VaVMMzU9y9YTDMDCtD4HnyUlPE1LSrAUDSxUksQprGnmqS8JDxToImY7hGJ0kdxr5D5EfLApTgcjp0</w:t>
      </w:r>
    </w:p>
    <w:p>
      <w:pPr>
        <w:pStyle w:val="PreformattedText"/>
        <w:bidi w:val="0"/>
        <w:spacing w:before="0" w:after="0"/>
        <w:jc w:val="left"/>
        <w:rPr/>
      </w:pPr>
      <w:r>
        <w:rPr/>
        <w:t>wvRjU49c/6v9R6gSV8aBqySoWCSlpIzS1CDzQ08MqNWzVEQqNcn70JpmaWYsBAqTAl6ZnN3aNqSM3w</w:t>
      </w:r>
    </w:p>
    <w:p>
      <w:pPr>
        <w:pStyle w:val="PreformattedText"/>
        <w:bidi w:val="0"/>
        <w:spacing w:before="0" w:after="0"/>
        <w:jc w:val="left"/>
        <w:rPr/>
      </w:pPr>
      <w:r>
        <w:rPr/>
        <w:t>j+da/bTIz6dJxqHaGoSems/w4TRxrJF4FJh+60gVdPoimjnf7SYiSWriDVIURAKztLEtvLFqqrx10K</w:t>
      </w:r>
    </w:p>
    <w:p>
      <w:pPr>
        <w:pStyle w:val="PreformattedText"/>
        <w:bidi w:val="0"/>
        <w:spacing w:before="0" w:after="0"/>
        <w:jc w:val="left"/>
        <w:rPr/>
      </w:pPr>
      <w:r>
        <w:rPr/>
        <w:t>aD51x5fn5/l07SRhUknqO1RHbzLC9NVTMktN9vLGivTxl6mliiQEJIs0n28qyDTHJqSy6ZJVW5bw0E</w:t>
      </w:r>
    </w:p>
    <w:p>
      <w:pPr>
        <w:pStyle w:val="PreformattedText"/>
        <w:bidi w:val="0"/>
        <w:spacing w:before="0" w:after="0"/>
        <w:jc w:val="left"/>
        <w:rPr/>
      </w:pPr>
      <w:r>
        <w:rPr/>
        <w:t>uoCmcZrxI8/s/l1TSWbwzkfPpuBhUyATU6/cBTFHHPUK6qixQlnOuayP5NRLKx06SbrE9k7MpYHUCG</w:t>
      </w:r>
    </w:p>
    <w:p>
      <w:pPr>
        <w:pStyle w:val="PreformattedText"/>
        <w:bidi w:val="0"/>
        <w:spacing w:before="0" w:after="0"/>
        <w:jc w:val="left"/>
        <w:rPr/>
      </w:pPr>
      <w:r>
        <w:rPr/>
        <w:t>+f2D/P/qr04q0qNOR1ieZll1M4lqAWenZAgAarmM9MVSoWS8n7KR2N+UT9QjYjxZvCqM0Py4HPpWtM</w:t>
      </w:r>
    </w:p>
    <w:p>
      <w:pPr>
        <w:pStyle w:val="PreformattedText"/>
        <w:bidi w:val="0"/>
        <w:spacing w:before="0" w:after="0"/>
        <w:jc w:val="left"/>
        <w:rPr/>
      </w:pPr>
      <w:r>
        <w:rPr/>
        <w:t>Dyx1saQ1POn7P9jrJRzNHKPuolqJV800KViGmpx5YxpkUxSSTNGjxiwCupIVv3BE4VpajEi19PL7PP</w:t>
      </w:r>
    </w:p>
    <w:p>
      <w:pPr>
        <w:pStyle w:val="PreformattedText"/>
        <w:bidi w:val="0"/>
        <w:spacing w:before="0" w:after="0"/>
        <w:jc w:val="left"/>
        <w:rPr/>
      </w:pPr>
      <w:r>
        <w:rPr/>
        <w:t>rTaTp0mhr6+fWKexgdqaAs1MGM61Ms9PKjcrIZaZhaCCOJGCRWZo1SSMsTFBIKggCiVx9v+r/V8h15</w:t>
      </w:r>
    </w:p>
    <w:p>
      <w:pPr>
        <w:pStyle w:val="PreformattedText"/>
        <w:bidi w:val="0"/>
        <w:spacing w:before="0" w:after="0"/>
        <w:jc w:val="left"/>
        <w:rPr/>
      </w:pPr>
      <w:r>
        <w:rPr/>
        <w:t>u41AA6bauKWGT/KFEU5ZY0Q1EZSQhWJNPTuuttUlQGIQIBJJr9C1IY0INBQ8T/q/1fb69XUAUqDjpn</w:t>
      </w:r>
    </w:p>
    <w:p>
      <w:pPr>
        <w:pStyle w:val="PreformattedText"/>
        <w:bidi w:val="0"/>
        <w:spacing w:before="0" w:after="0"/>
        <w:jc w:val="left"/>
        <w:rPr/>
      </w:pPr>
      <w:r>
        <w:rPr/>
        <w:t>q2m/cCvPCToljj/aJidViEkaODGDbSjDjUwZGOhmlBafUTwI/1fLj/AJf29bA86+fSXrJJELGKQjSk</w:t>
      </w:r>
    </w:p>
    <w:p>
      <w:pPr>
        <w:pStyle w:val="PreformattedText"/>
        <w:bidi w:val="0"/>
        <w:spacing w:before="0" w:after="0"/>
        <w:jc w:val="left"/>
        <w:rPr/>
      </w:pPr>
      <w:r>
        <w:rPr/>
        <w:t>bqRE0YfxiyBEuAgQaLkmwAUEAqylJISBqr0qRQT6n06Q+VrHOolgeLMWbSUMnLIsa6QPx/WwAt7KLq</w:t>
      </w:r>
    </w:p>
    <w:p>
      <w:pPr>
        <w:pStyle w:val="PreformattedText"/>
        <w:bidi w:val="0"/>
        <w:spacing w:before="0" w:after="0"/>
        <w:jc w:val="left"/>
        <w:rPr/>
      </w:pPr>
      <w:r>
        <w:rPr/>
        <w:t>c0OOlUSAEdJzDo1VkwSQfEDpa/0kf0oAwB5t7L7VTJc5GB0rlISNvWnQz4SmjcOtnZqWmhl0oAE0u7</w:t>
      </w:r>
    </w:p>
    <w:p>
      <w:pPr>
        <w:pStyle w:val="PreformattedText"/>
        <w:bidi w:val="0"/>
        <w:spacing w:before="0" w:after="0"/>
        <w:jc w:val="left"/>
        <w:rPr/>
      </w:pPr>
      <w:r>
        <w:rPr/>
        <w:t>3MhJDJeVgdS3ckcf7sdRbaxjSAfIDh+f58f9XHonmauadL3Etop5L1NOsMTzExiX/KYE0p4XkIKKkU</w:t>
      </w:r>
    </w:p>
    <w:p>
      <w:pPr>
        <w:pStyle w:val="PreformattedText"/>
        <w:bidi w:val="0"/>
        <w:spacing w:before="0" w:after="0"/>
        <w:jc w:val="left"/>
        <w:rPr/>
      </w:pPr>
      <w:r>
        <w:rPr/>
        <w:t>hA0A2uoKqyBSzL4hqFBwH8ukkjKuSaV6ECKV3WpBb7n7gUchAQNU1AmKlWMCqgQzonjQJoJKhiYnA1</w:t>
      </w:r>
    </w:p>
    <w:p>
      <w:pPr>
        <w:pStyle w:val="PreformattedText"/>
        <w:bidi w:val="0"/>
        <w:spacing w:before="0" w:after="0"/>
        <w:jc w:val="left"/>
        <w:rPr/>
      </w:pPr>
      <w:r>
        <w:rPr/>
        <w:t>qhEzGnmemDMIx3Go4+vToJpZUl0eBIqj7UxzU+p5Ajs3hYTRpSPM/mQlSvgZ5FJj8EgIkUrA4OQAcd</w:t>
      </w:r>
    </w:p>
    <w:p>
      <w:pPr>
        <w:pStyle w:val="PreformattedText"/>
        <w:bidi w:val="0"/>
        <w:spacing w:before="0" w:after="0"/>
        <w:jc w:val="left"/>
        <w:rPr/>
      </w:pPr>
      <w:r>
        <w:rPr/>
        <w:t>MNdwkcKjrNGnn++MUEXhaGJWedpKsuawEeQyeKjSpgqTETqsizvYOKaZFE/jE6q7Fv9R/1f8V1aOVZ</w:t>
      </w:r>
    </w:p>
    <w:p>
      <w:pPr>
        <w:pStyle w:val="PreformattedText"/>
        <w:bidi w:val="0"/>
        <w:spacing w:before="0" w:after="0"/>
        <w:jc w:val="left"/>
        <w:rPr/>
      </w:pPr>
      <w:r>
        <w:rPr/>
        <w:t>WCxxDSRj/V/q/LrqQK1PG6VcEBelhkdIqFz9rDVTeOOeWJ1jNS088aFy4jZ5tIkWGt8cLNEkk0av+r</w:t>
      </w:r>
    </w:p>
    <w:p>
      <w:pPr>
        <w:pStyle w:val="PreformattedText"/>
        <w:bidi w:val="0"/>
        <w:spacing w:before="0" w:after="0"/>
        <w:jc w:val="left"/>
        <w:rPr/>
      </w:pPr>
      <w:r>
        <w:rPr/>
        <w:t>5/6vz6fkTw1BLAH0p1jhNXGiSQVtLNGsLK7RRqgkMzuHjRIQjuamQlUCgfcVI9LQ5FJGFirlcOAP8A</w:t>
      </w:r>
    </w:p>
    <w:p>
      <w:pPr>
        <w:pStyle w:val="PreformattedText"/>
        <w:bidi w:val="0"/>
        <w:spacing w:before="0" w:after="0"/>
        <w:jc w:val="left"/>
        <w:rPr/>
      </w:pPr>
      <w:r>
        <w:rPr/>
        <w:t>V/q+359NR5NQB9v+rz/1cepmiWT7uVag1okSkibxgyLPHIscqxxfbJBT1DVKwakKFY6jxuyeGeOQT2</w:t>
      </w:r>
    </w:p>
    <w:p>
      <w:pPr>
        <w:pStyle w:val="PreformattedText"/>
        <w:bidi w:val="0"/>
        <w:spacing w:before="0" w:after="0"/>
        <w:jc w:val="left"/>
        <w:rPr/>
      </w:pPr>
      <w:r>
        <w:rPr/>
        <w:t>VWGqj1PW5CAVatVx/q/wBXHqFN91LJDDUVbQ04gbzEuZxoaYyI1M2hYCtWw82lVjaoaPyqsNSgpXbM</w:t>
      </w:r>
    </w:p>
    <w:p>
      <w:pPr>
        <w:pStyle w:val="PreformattedText"/>
        <w:bidi w:val="0"/>
        <w:spacing w:before="0" w:after="0"/>
        <w:jc w:val="left"/>
        <w:rPr/>
      </w:pPr>
      <w:r>
        <w:rPr/>
        <w:t>JpV5aAD7fP8A1f8AF46bFzIzBFSo/wBX5ddtDZJJIKzLJVSSeSRIpvJJKTJamkYU0QqWeOa8sckR1S</w:t>
      </w:r>
    </w:p>
    <w:p>
      <w:pPr>
        <w:pStyle w:val="PreformattedText"/>
        <w:bidi w:val="0"/>
        <w:spacing w:before="0" w:after="0"/>
        <w:jc w:val="left"/>
        <w:rPr/>
      </w:pPr>
      <w:r>
        <w:rPr/>
        <w:t>yAyQha5ZYlqgYElWNf9X/F/wCz07IUVSSW1fL/AFf6vt6zO5ZUihytVKszU0sM0VTC9N5JGLRThaBF</w:t>
      </w:r>
    </w:p>
    <w:p>
      <w:pPr>
        <w:pStyle w:val="PreformattedText"/>
        <w:bidi w:val="0"/>
        <w:spacing w:before="0" w:after="0"/>
        <w:jc w:val="left"/>
        <w:rPr/>
      </w:pPr>
      <w:r>
        <w:rPr/>
        <w:t>kabhpIjTFWLB5qQiT7m7jMpCgN8/l/xf/FjrUZFTQVX5gdZ4UFRUUf29fUIgMMol+4hBKyV7zBKdcf</w:t>
      </w:r>
    </w:p>
    <w:p>
      <w:pPr>
        <w:pStyle w:val="PreformattedText"/>
        <w:bidi w:val="0"/>
        <w:spacing w:before="0" w:after="0"/>
        <w:jc w:val="left"/>
        <w:rPr/>
      </w:pPr>
      <w:r>
        <w:rPr/>
        <w:t>HFIvlhhZ1kgZI2QGaAJEJ0fYVQUJkNMefzz/q/Z1ss7V0KNP2f6v8AY6gS+J1oNKVZhEVOniQmrRY5</w:t>
      </w:r>
    </w:p>
    <w:p>
      <w:pPr>
        <w:pStyle w:val="PreformattedText"/>
        <w:bidi w:val="0"/>
        <w:spacing w:before="0" w:after="0"/>
        <w:jc w:val="left"/>
        <w:rPr/>
      </w:pPr>
      <w:r>
        <w:rPr/>
        <w:t>ayoq3M08CxwOjwgOGh0Rsg8sAjS9PJVnXt0k0/2T/qr+zpsKAD4gBNf9X2dcIaemkNGwiqYhHNj/AA</w:t>
      </w:r>
    </w:p>
    <w:p>
      <w:pPr>
        <w:pStyle w:val="PreformattedText"/>
        <w:bidi w:val="0"/>
        <w:spacing w:before="0" w:after="0"/>
        <w:jc w:val="left"/>
        <w:rPr/>
      </w:pPr>
      <w:r>
        <w:rPr/>
        <w:t>yGKonYaJKyqeUaRr9TKsoVPSwCvGvktRi6ohC5Pl6/P/V/qp03qLN+mKAf5P8AV/m65UdGskFO7JVv</w:t>
      </w:r>
    </w:p>
    <w:p>
      <w:pPr>
        <w:pStyle w:val="PreformattedText"/>
        <w:bidi w:val="0"/>
        <w:spacing w:before="0" w:after="0"/>
        <w:jc w:val="left"/>
        <w:rPr/>
      </w:pPr>
      <w:r>
        <w:rPr/>
        <w:t>KwoJGRY6lJbp91MZ7QSOZGSdTKFCrK8h10+qpDxJ5QKAhSTQf5f29PLUKGY56x08B+2kCQQtDWUtHT</w:t>
      </w:r>
    </w:p>
    <w:p>
      <w:pPr>
        <w:pStyle w:val="PreformattedText"/>
        <w:bidi w:val="0"/>
        <w:spacing w:before="0" w:after="0"/>
        <w:jc w:val="left"/>
        <w:rPr/>
      </w:pPr>
      <w:r>
        <w:rPr/>
        <w:t>xCKVZkeNKCplhBWKcMwZkJhaMrrcMaVllE7HaxDSKnt/6Fr/q/l0yZm1URRQ9SJlgkaFaaF6zywPSM</w:t>
      </w:r>
    </w:p>
    <w:p>
      <w:pPr>
        <w:pStyle w:val="PreformattedText"/>
        <w:bidi w:val="0"/>
        <w:spacing w:before="0" w:after="0"/>
        <w:jc w:val="left"/>
        <w:rPr/>
      </w:pPr>
      <w:r>
        <w:rPr/>
        <w:t>sckbijK4NJpTK0E1N5oVCBkZDHrU6kWIK0crUgVidAqP+hela6aVIqT1HM0aB5BEwKvXROsctM0TM+</w:t>
      </w:r>
    </w:p>
    <w:p>
      <w:pPr>
        <w:pStyle w:val="PreformattedText"/>
        <w:bidi w:val="0"/>
        <w:spacing w:before="0" w:after="0"/>
        <w:jc w:val="left"/>
        <w:rPr/>
      </w:pPr>
      <w:r>
        <w:rPr/>
        <w:t>Lh/eMrLDHVJO2h5CVUSOA4VKgJAXBRVJK5o3D7B/q/2cdMsWJolBnrhJRwxipp/wBmSctVH7gu882h</w:t>
      </w:r>
    </w:p>
    <w:p>
      <w:pPr>
        <w:pStyle w:val="PreformattedText"/>
        <w:bidi w:val="0"/>
        <w:spacing w:before="0" w:after="0"/>
        <w:jc w:val="left"/>
        <w:rPr/>
      </w:pPr>
      <w:r>
        <w:rPr/>
        <w:t>lpAyMyq8x81WwHpfySTWAC1g9LbCuoU8/X7P9X+z1sKEKkmrU/1f6v8AL1InjEUs/wBtBFMiyyRxft</w:t>
      </w:r>
    </w:p>
    <w:p>
      <w:pPr>
        <w:pStyle w:val="PreformattedText"/>
        <w:bidi w:val="0"/>
        <w:spacing w:before="0" w:after="0"/>
        <w:jc w:val="left"/>
        <w:rPr/>
      </w:pPr>
      <w:r>
        <w:rPr/>
        <w:t>TTzVFO1bSioQNBBHSPSVcwZfS0RcjQTHMryvZVpqoPP/KOtSMSBpOK9cqhTNPGaYU5SpSdIiiAGNJc</w:t>
      </w:r>
    </w:p>
    <w:p>
      <w:pPr>
        <w:pStyle w:val="PreformattedText"/>
        <w:bidi w:val="0"/>
        <w:spacing w:before="0" w:after="0"/>
        <w:jc w:val="left"/>
        <w:rPr/>
      </w:pPr>
      <w:r>
        <w:rPr/>
        <w:t>/TJHLVPVrF5JG0aGeUBJCQsixuItVmywC/D6+nd/q+3qpVgRQ4Ix/q9ek1kI3iM33UnmcyKGQj7mJ5</w:t>
      </w:r>
    </w:p>
    <w:p>
      <w:pPr>
        <w:pStyle w:val="PreformattedText"/>
        <w:bidi w:val="0"/>
        <w:spacing w:before="0" w:after="0"/>
        <w:jc w:val="left"/>
        <w:rPr/>
      </w:pPr>
      <w:r>
        <w:rPr/>
        <w:t>5J6ywjR5JC9NLCAra7F5F8bnyqsjo5SQcnP/F/6v8ADnpTGrIuWz0HmUWRpJtIbX456qVo5JGUoIwv</w:t>
      </w:r>
    </w:p>
    <w:p>
      <w:pPr>
        <w:pStyle w:val="PreformattedText"/>
        <w:bidi w:val="0"/>
        <w:spacing w:before="0" w:after="0"/>
        <w:jc w:val="left"/>
        <w:rPr/>
      </w:pPr>
      <w:r>
        <w:rPr/>
        <w:t>3HnkKqUIW5QpqLXYjWJLo5KkMRxAqelMZJ0g0r0g3dfQiokksah6YAugpD5QXdnAAmMpB4+gv7LDpN</w:t>
      </w:r>
    </w:p>
    <w:p>
      <w:pPr>
        <w:pStyle w:val="PreformattedText"/>
        <w:bidi w:val="0"/>
        <w:spacing w:before="0" w:after="0"/>
        <w:jc w:val="left"/>
        <w:rPr/>
      </w:pPr>
      <w:r>
        <w:rPr/>
        <w:t>ABVvL5Z/n0uHma8ePU+Knd1mtJrMEJuHBVWjDK7RrKD6WV2PP+P0v7UojFWzUgf6v2dMyU1JU8essW</w:t>
      </w:r>
    </w:p>
    <w:p>
      <w:pPr>
        <w:pStyle w:val="PreformattedText"/>
        <w:bidi w:val="0"/>
        <w:spacing w:before="0" w:after="0"/>
        <w:jc w:val="left"/>
        <w:rPr/>
      </w:pPr>
      <w:r>
        <w:rPr/>
        <w:t>k1UcXltpYuNLygxzm7KgY2LWbkst7jnj3sEFwofz/n1XTRSxX/V69Rp5WIUul1e6CMaVLESMzEyC7E</w:t>
      </w:r>
    </w:p>
    <w:p>
      <w:pPr>
        <w:pStyle w:val="PreformattedText"/>
        <w:bidi w:val="0"/>
        <w:spacing w:before="0" w:after="0"/>
        <w:jc w:val="left"/>
        <w:rPr/>
      </w:pPr>
      <w:r>
        <w:rPr/>
        <w:t>m31vewt/T3UyHz6d8MBaDj69dKTIJHEPlkjGjUfI2mNns1iCi3A+gPFh/re7rUhjpqemCCtAeB64qs</w:t>
      </w:r>
    </w:p>
    <w:p>
      <w:pPr>
        <w:pStyle w:val="PreformattedText"/>
        <w:bidi w:val="0"/>
        <w:spacing w:before="0" w:after="0"/>
        <w:jc w:val="left"/>
        <w:rPr/>
      </w:pPr>
      <w:r>
        <w:rPr/>
        <w:t>wdqljHEWCHUxA1IzBFAW5v8A1/wI91o1dRoD07HQr8x1w8LeVndorozG4Yu0ov6QIyNLIAtwPetJqd</w:t>
      </w:r>
    </w:p>
    <w:p>
      <w:pPr>
        <w:pStyle w:val="PreformattedText"/>
        <w:bidi w:val="0"/>
        <w:spacing w:before="0" w:after="0"/>
        <w:jc w:val="left"/>
        <w:rPr/>
      </w:pPr>
      <w:r>
        <w:rPr/>
        <w:t>RH+r5dOdOOIwdZufN4ba+Ijnq8lufN4zAY2BRd567NZCnxsRWJL2Ieq/xvb21JpCs2SACet5/Pr6nv</w:t>
      </w:r>
    </w:p>
    <w:p>
      <w:pPr>
        <w:pStyle w:val="PreformattedText"/>
        <w:bidi w:val="0"/>
        <w:spacing w:before="0" w:after="0"/>
        <w:jc w:val="left"/>
        <w:rPr/>
      </w:pPr>
      <w:r>
        <w:rPr/>
        <w:t>x/6soOkeiOmun8ZAlPS9c9bbT2w0SqIx97R4infIuVAsHlr5ZGJtyefceTOZJZHPmxPTwr1//9HYvD</w:t>
      </w:r>
    </w:p>
    <w:p>
      <w:pPr>
        <w:pStyle w:val="PreformattedText"/>
        <w:bidi w:val="0"/>
        <w:spacing w:before="0" w:after="0"/>
        <w:jc w:val="left"/>
        <w:rPr/>
      </w:pPr>
      <w:r>
        <w:rPr/>
        <w:t>D6c8/X/eBx+AB/t/bX+HoCfLrKrE8/UHSLE2H9RdRcta3HvZ4da6kK5sCbXP8AaNyL2vct9bf0Fvdf</w:t>
      </w:r>
    </w:p>
    <w:p>
      <w:pPr>
        <w:pStyle w:val="PreformattedText"/>
        <w:bidi w:val="0"/>
        <w:spacing w:before="0" w:after="0"/>
        <w:jc w:val="left"/>
        <w:rPr/>
      </w:pPr>
      <w:r>
        <w:rPr/>
        <w:t>PHXh8+pKT/kMRe1wbnSLcj6A3N+D7tT5dbDU6lLN9AW+tv8ADkDg/Uc24/p7r1fV1IFUbfUE3sP8eD</w:t>
      </w:r>
    </w:p>
    <w:p>
      <w:pPr>
        <w:pStyle w:val="PreformattedText"/>
        <w:bidi w:val="0"/>
        <w:spacing w:before="0" w:after="0"/>
        <w:jc w:val="left"/>
        <w:rPr/>
      </w:pPr>
      <w:r>
        <w:rPr/>
        <w:t>e1vofetNeHW/EPnw6zfdcBbj8g8A3B/rzzwPftPVvE8uvGruCdR/1uLWFvwPwB7uFoeHWjJjj1hNTa</w:t>
      </w:r>
    </w:p>
    <w:p>
      <w:pPr>
        <w:pStyle w:val="PreformattedText"/>
        <w:bidi w:val="0"/>
        <w:spacing w:before="0" w:after="0"/>
        <w:jc w:val="left"/>
        <w:rPr/>
      </w:pPr>
      <w:r>
        <w:rPr/>
        <w:t>5Ba/5tYkg/j/AA/3u3u1PTpsv6dYGnuQOOP8CRdgSDcm4/1/dgKU61q6wmYsP68t9T/S1iTxa/8AQ+</w:t>
      </w:r>
    </w:p>
    <w:p>
      <w:pPr>
        <w:pStyle w:val="PreformattedText"/>
        <w:bidi w:val="0"/>
        <w:spacing w:before="0" w:after="0"/>
        <w:jc w:val="left"/>
        <w:rPr/>
      </w:pPr>
      <w:r>
        <w:rPr/>
        <w:t>7f4Oq1695TpH5HP6Wtc8cKTxb/AGPvXXq+vXEyEkc/QFRxcf0/Sfx/xX37rdeui9xY3vzcX+i83AJ+</w:t>
      </w:r>
    </w:p>
    <w:p>
      <w:pPr>
        <w:pStyle w:val="PreformattedText"/>
        <w:bidi w:val="0"/>
        <w:spacing w:before="0" w:after="0"/>
        <w:jc w:val="left"/>
        <w:rPr/>
      </w:pPr>
      <w:r>
        <w:rPr/>
        <w:t>h591I6tnPp14vcfU2Fv+DCx5HP5/Nvdc9W+Xl1Vd/Oz7E/0c/wAsz5G1EdR4KreVJtnYFGVbS0jbkz</w:t>
      </w:r>
    </w:p>
    <w:p>
      <w:pPr>
        <w:pStyle w:val="PreformattedText"/>
        <w:bidi w:val="0"/>
        <w:spacing w:before="0" w:after="0"/>
        <w:jc w:val="left"/>
        <w:rPr/>
      </w:pPr>
      <w:r>
        <w:rPr/>
        <w:t>lNHUxpex1Glha4/p7ftV1XEfyz0tsF13UQ9M9fPAx1OFbSQFCiwu3NwgAta1+Bzx7POhN1yr3JBUgE</w:t>
      </w:r>
    </w:p>
    <w:p>
      <w:pPr>
        <w:pStyle w:val="PreformattedText"/>
        <w:bidi w:val="0"/>
        <w:spacing w:before="0" w:after="0"/>
        <w:jc w:val="left"/>
        <w:rPr/>
      </w:pPr>
      <w:r>
        <w:rPr/>
        <w:t>C5A49JBAP6bXA/p7917pF1TEB2N2Fx9QD+LX4/JH+t7917plc3APJQmwv+Lf4D6/7H37r3UNrfkXIP</w:t>
      </w:r>
    </w:p>
    <w:p>
      <w:pPr>
        <w:pStyle w:val="PreformattedText"/>
        <w:bidi w:val="0"/>
        <w:spacing w:before="0" w:after="0"/>
        <w:jc w:val="left"/>
        <w:rPr/>
      </w:pPr>
      <w:r>
        <w:rPr/>
        <w:t>1A+p/Bte3590I7vl69a8+sZIP1IAsASeD/AK/tsnVqJ/1eXWuPXFjf6fni35JHP54Huhp5cOvdRn+h</w:t>
      </w:r>
    </w:p>
    <w:p>
      <w:pPr>
        <w:pStyle w:val="PreformattedText"/>
        <w:bidi w:val="0"/>
        <w:spacing w:before="0" w:after="0"/>
        <w:jc w:val="left"/>
        <w:rPr/>
      </w:pPr>
      <w:r>
        <w:rPr/>
        <w:t>1HlAbcfQ/j6e/dXBoaUr0yVVj9Cb2Y8f4/72fbMnwtnpzyNRTpkltqtzwwF+f6/Xn6e0/WulNsiQLu</w:t>
      </w:r>
    </w:p>
    <w:p>
      <w:pPr>
        <w:pStyle w:val="PreformattedText"/>
        <w:bidi w:val="0"/>
        <w:spacing w:before="0" w:after="0"/>
        <w:jc w:val="left"/>
        <w:rPr/>
      </w:pPr>
      <w:r>
        <w:rPr/>
        <w:t>OiGooXLKCDfllNrji4JHP+Ht62oJ4+qtw6HuRivlS9j/aOnVckWDBbn0i/B+v4Ps66b6x6lDL+WsqK</w:t>
      </w:r>
    </w:p>
    <w:p>
      <w:pPr>
        <w:pStyle w:val="PreformattedText"/>
        <w:bidi w:val="0"/>
        <w:spacing w:before="0" w:after="0"/>
        <w:jc w:val="left"/>
        <w:rPr/>
      </w:pPr>
      <w:r>
        <w:rPr/>
        <w:t>D+G4CXC/6r62+h/1/fiQRTqnUtpB4rACNiNFifq3IJva5BHF+CP8Pd6KaLTrwFTxx01Seg2sXY39dx</w:t>
      </w:r>
    </w:p>
    <w:p>
      <w:pPr>
        <w:pStyle w:val="PreformattedText"/>
        <w:bidi w:val="0"/>
        <w:spacing w:before="0" w:after="0"/>
        <w:jc w:val="left"/>
        <w:rPr/>
      </w:pPr>
      <w:r>
        <w:rPr/>
        <w:t>c6uY1Df2rfTmxt+fej28Rx6q7lqEAih6g8hh6reR7FQVurL6kZT+kljcWYg2/J96XBrTHVlIOfPqO7</w:t>
      </w:r>
    </w:p>
    <w:p>
      <w:pPr>
        <w:pStyle w:val="PreformattedText"/>
        <w:bidi w:val="0"/>
        <w:spacing w:before="0" w:after="0"/>
        <w:jc w:val="left"/>
        <w:rPr/>
      </w:pPr>
      <w:r>
        <w:rPr/>
        <w:t>eSzkal1EXA/cW5JYstgwKj/D/W91wfs6uT2mnE9R3a5VRqcL6ka1gqr9GNrSowubMt2H5uPdi3ADI6</w:t>
      </w:r>
    </w:p>
    <w:p>
      <w:pPr>
        <w:pStyle w:val="PreformattedText"/>
        <w:bidi w:val="0"/>
        <w:spacing w:before="0" w:after="0"/>
        <w:jc w:val="left"/>
        <w:rPr/>
      </w:pPr>
      <w:r>
        <w:rPr/>
        <w:t>oTxBGesV2LshjZvIVYBipaTRYqFRQsVWFJH00yW+o9+BqaFeP+r8/5HrTLqGqor1yjsHLAAJch3BIC</w:t>
      </w:r>
    </w:p>
    <w:p>
      <w:pPr>
        <w:pStyle w:val="PreformattedText"/>
        <w:bidi w:val="0"/>
        <w:spacing w:before="0" w:after="0"/>
        <w:jc w:val="left"/>
        <w:rPr/>
      </w:pPr>
      <w:r>
        <w:rPr/>
        <w:t>jnUms3MJ1XHjmBW35H4dVRWoGP8AV+z7DjpoimK9cip4uNKqh9DIqhWDf5wQK2kyf7XE3P8AS5uble</w:t>
      </w:r>
    </w:p>
    <w:p>
      <w:pPr>
        <w:pStyle w:val="PreformattedText"/>
        <w:bidi w:val="0"/>
        <w:spacing w:before="0" w:after="0"/>
        <w:jc w:val="left"/>
        <w:rPr/>
      </w:pPr>
      <w:r>
        <w:rPr/>
        <w:t>Bpj/V5f5R17GOsiBG/dZm9KHxqLqGC/S0wQMjAnhJVt/Uj82A/ETkD/V/xRx1r8um+QFDMGLLKQvo0</w:t>
      </w:r>
    </w:p>
    <w:p>
      <w:pPr>
        <w:pStyle w:val="PreformattedText"/>
        <w:bidi w:val="0"/>
        <w:spacing w:before="0" w:after="0"/>
        <w:jc w:val="left"/>
        <w:rPr/>
      </w:pPr>
      <w:r>
        <w:rPr/>
        <w:t>L6kLAWaFrxTaBezRkMT9be0z1Gs1z9n+Tgfy6cQVp6dd0TMFqkWUKskZikjWSypEJI2s6P6o1XQGYS</w:t>
      </w:r>
    </w:p>
    <w:p>
      <w:pPr>
        <w:pStyle w:val="PreformattedText"/>
        <w:bidi w:val="0"/>
        <w:spacing w:before="0" w:after="0"/>
        <w:jc w:val="left"/>
        <w:rPr/>
      </w:pPr>
      <w:r>
        <w:rPr/>
        <w:t>akBAN1IB91h/H3eX+r/UcenV3oAARXqerExmM3IR2Zgy/uBR5DKyNKrhVKnUwPoJsWC38nt8HtNf8A</w:t>
      </w:r>
    </w:p>
    <w:p>
      <w:pPr>
        <w:pStyle w:val="PreformattedText"/>
        <w:bidi w:val="0"/>
        <w:spacing w:before="0" w:after="0"/>
        <w:jc w:val="left"/>
        <w:rPr/>
      </w:pPr>
      <w:r>
        <w:rPr/>
        <w:t>V/q/4v16aalajrMdC6CUukc6swJILrZifGAssMc5iXkaXZ1JF5UsRfAp6A/6qf6v2jqoOKDj1HkVBd</w:t>
      </w:r>
    </w:p>
    <w:p>
      <w:pPr>
        <w:pStyle w:val="PreformattedText"/>
        <w:bidi w:val="0"/>
        <w:spacing w:before="0" w:after="0"/>
        <w:jc w:val="left"/>
        <w:rPr/>
      </w:pPr>
      <w:r>
        <w:rPr/>
        <w:t>FKkFowJF1PZNSCMWR9UpWJeBe4XhC4/bFH0jAP+ry/1fsrw6sNRznrFZmMeknxRqQWugAa+kf2NLX+</w:t>
      </w:r>
    </w:p>
    <w:p>
      <w:pPr>
        <w:pStyle w:val="PreformattedText"/>
        <w:bidi w:val="0"/>
        <w:spacing w:before="0" w:after="0"/>
        <w:jc w:val="left"/>
        <w:rPr/>
      </w:pPr>
      <w:r>
        <w:rPr/>
        <w:t>gsDb8AeqP3bLMlPhUf6v9X/Fdb+ENQ9x69KFvZCQgNxoNnFgLg2LAFiBwCVHFj+k+/SyhTQHH+r/AF</w:t>
      </w:r>
    </w:p>
    <w:p>
      <w:pPr>
        <w:pStyle w:val="PreformattedText"/>
        <w:bidi w:val="0"/>
        <w:spacing w:before="0" w:after="0"/>
        <w:jc w:val="left"/>
        <w:rPr/>
      </w:pPr>
      <w:r>
        <w:rPr/>
        <w:t>f6h1tYyc9cogpQSAoFBBGtbvc3tp08qAOblf03sCupVaQhyXJ7R1thpGkV6dKZZXaCNoWfRI2pRr8n</w:t>
      </w:r>
    </w:p>
    <w:p>
      <w:pPr>
        <w:pStyle w:val="PreformattedText"/>
        <w:bidi w:val="0"/>
        <w:spacing w:before="0" w:after="0"/>
        <w:jc w:val="left"/>
        <w:rPr/>
      </w:pPr>
      <w:r>
        <w:rPr/>
        <w:t>kkVSxSRDITM6MArBXbT6SsqE2VQKWIUL9v8Aq9f9WemHbTU16ErAnXojWodmZEpPToe5k/zZQSyCnY</w:t>
      </w:r>
    </w:p>
    <w:p>
      <w:pPr>
        <w:pStyle w:val="PreformattedText"/>
        <w:bidi w:val="0"/>
        <w:spacing w:before="0" w:after="0"/>
        <w:jc w:val="left"/>
        <w:rPr/>
      </w:pPr>
      <w:r>
        <w:rPr/>
        <w:t>RSECJGc0wnIEU1OzmP2e26qNPH0JGaHy/1cK8COi2WraiQKn16G3Ea3hd0llmeGRKGDIzu5qRLOoNV</w:t>
      </w:r>
    </w:p>
    <w:p>
      <w:pPr>
        <w:pStyle w:val="PreformattedText"/>
        <w:bidi w:val="0"/>
        <w:spacing w:before="0" w:after="0"/>
        <w:jc w:val="left"/>
        <w:rPr/>
      </w:pPr>
      <w:r>
        <w:rPr/>
        <w:t>XVULqlRNWAl2+4kCVCx65Ly+UMDKNo1BPiENXic8eJ/1fb00QcUHSky8XlomjaAy0lCk8lRLjauJpY</w:t>
      </w:r>
    </w:p>
    <w:p>
      <w:pPr>
        <w:pStyle w:val="PreformattedText"/>
        <w:bidi w:val="0"/>
        <w:spacing w:before="0" w:after="0"/>
        <w:jc w:val="left"/>
        <w:rPr/>
      </w:pPr>
      <w:r>
        <w:rPr/>
        <w:t>qmepp4qioqYCYTJJAERpUsqxuY4iFMay+1Mg0gCQgaQSTx/wAH+D/N05HTUNJNCcdJrqDIwUNTu3Ir</w:t>
      </w:r>
    </w:p>
    <w:p>
      <w:pPr>
        <w:pStyle w:val="PreformattedText"/>
        <w:bidi w:val="0"/>
        <w:spacing w:before="0" w:after="0"/>
        <w:jc w:val="left"/>
        <w:rPr/>
      </w:pPr>
      <w:r>
        <w:rPr/>
        <w:t>eroZ9y4ceUQVCSVcFDi2cIysv3k7yShXip+DUOACAAw9kMDMTdUqVLCnqTTyr6+XVp+1ofFbSvmT5A</w:t>
      </w:r>
    </w:p>
    <w:p>
      <w:pPr>
        <w:pStyle w:val="PreformattedText"/>
        <w:bidi w:val="0"/>
        <w:spacing w:before="0" w:after="0"/>
        <w:jc w:val="left"/>
        <w:rPr/>
      </w:pPr>
      <w:r>
        <w:rPr/>
        <w:t>nJP2DPVmWyOu+28r0Nt6OTZGI3Ht3OVuX3HuCh21UDdG7KzsnK5atwudhye1ZqrLYNpNvZGbGpVriZ</w:t>
      </w:r>
    </w:p>
    <w:p>
      <w:pPr>
        <w:pStyle w:val="PreformattedText"/>
        <w:bidi w:val="0"/>
        <w:spacing w:before="0" w:after="0"/>
        <w:jc w:val="left"/>
        <w:rPr/>
      </w:pPr>
      <w:r>
        <w:rPr/>
        <w:t>0qYvvaeWeBKNAFBfP+0867rym207RstpGiyCS8S3kL3MzqxXuAYqFUFTJGhOogEYFOsx/uzc4+xHt5</w:t>
      </w:r>
    </w:p>
    <w:p>
      <w:pPr>
        <w:pStyle w:val="PreformattedText"/>
        <w:bidi w:val="0"/>
        <w:spacing w:before="0" w:after="0"/>
        <w:jc w:val="left"/>
        <w:rPr/>
      </w:pPr>
      <w:r>
        <w:rPr/>
        <w:t>7tjfvcLft2O4JavDtM95Cq2NtBJFqMpUr4gkkq62tRpKk8Sa9HH3h1RtvrrfGa3z3Vmtk4DHbR25tH</w:t>
      </w:r>
    </w:p>
    <w:p>
      <w:pPr>
        <w:pStyle w:val="PreformattedText"/>
        <w:bidi w:val="0"/>
        <w:spacing w:before="0" w:after="0"/>
        <w:jc w:val="left"/>
        <w:rPr/>
      </w:pPr>
      <w:r>
        <w:rPr/>
        <w:t>eWwNq47e2MzfZ+e7awWytoz5Cgi2hsWrrNyYSk21ufCmGp+6yeFp48ijfeTmmhCTEL7PtXL3NG4c/c</w:t>
      </w:r>
    </w:p>
    <w:p>
      <w:pPr>
        <w:pStyle w:val="PreformattedText"/>
        <w:bidi w:val="0"/>
        <w:spacing w:before="0" w:after="0"/>
        <w:jc w:val="left"/>
        <w:rPr/>
      </w:pPr>
      <w:r>
        <w:rPr/>
        <w:t>+TN4bRQfTwLcMjTyRoquJCpEj6SoCihUH46CnQx2n3D5791/a3lX7uPsRtUk5N9fndr97MOltaXV1K</w:t>
      </w:r>
    </w:p>
    <w:p>
      <w:pPr>
        <w:pStyle w:val="PreformattedText"/>
        <w:bidi w:val="0"/>
        <w:spacing w:before="0" w:after="0"/>
        <w:jc w:val="left"/>
        <w:rPr/>
      </w:pPr>
      <w:r>
        <w:rPr/>
        <w:t>8RRpBot0eFi7udLhTpTz6b9wdjVvVeDxnX0PXm3dw7I3jjMV2N2h1DvE1++Y+yu4+x1n3buDamN3VQ</w:t>
      </w:r>
    </w:p>
    <w:p>
      <w:pPr>
        <w:pStyle w:val="PreformattedText"/>
        <w:bidi w:val="0"/>
        <w:spacing w:before="0" w:after="0"/>
        <w:jc w:val="left"/>
        <w:rPr/>
      </w:pPr>
      <w:r>
        <w:rPr/>
        <w:t>x0vY2D3P1EI1x2zdx4ieLKUhq6uSoWpp5pYyg5tv5Ni3nYNm2flFJ9q3qJ7y4se6WVpZnoza9IkQxi</w:t>
      </w:r>
    </w:p>
    <w:p>
      <w:pPr>
        <w:pStyle w:val="PreformattedText"/>
        <w:bidi w:val="0"/>
        <w:spacing w:before="0" w:after="0"/>
        <w:jc w:val="left"/>
        <w:rPr/>
      </w:pPr>
      <w:r>
        <w:rPr/>
        <w:t>hTUCuS3A9Cj2T5L2r3L5B9xPcHnX3iutq5y5GvIdm2nfFcW8FraWULPFEIdQS4iuipDIo8T1qR0MVN</w:t>
      </w:r>
    </w:p>
    <w:p>
      <w:pPr>
        <w:pStyle w:val="PreformattedText"/>
        <w:bidi w:val="0"/>
        <w:spacing w:before="0" w:after="0"/>
        <w:jc w:val="left"/>
        <w:rPr/>
      </w:pPr>
      <w:r>
        <w:rPr/>
        <w:t>tvdm2NyT7T6T6vzU+I6y23uDe/VG6O5crndrbv7A7QzVDtyu7m3LhqzbdTtqt3fX7U2PmJMHFV0+CR</w:t>
      </w:r>
    </w:p>
    <w:p>
      <w:pPr>
        <w:pStyle w:val="PreformattedText"/>
        <w:bidi w:val="0"/>
        <w:spacing w:before="0" w:after="0"/>
        <w:jc w:val="left"/>
        <w:rPr/>
      </w:pPr>
      <w:r>
        <w:rPr/>
        <w:t>KzHbUknp5qWoqnYyNtPL+7bAy7Tt/JFvJs9opeye8lKFbuXMtdOZIVUgEMg0qpIYCvWMXN3PnK/uVF</w:t>
      </w:r>
    </w:p>
    <w:p>
      <w:pPr>
        <w:pStyle w:val="PreformattedText"/>
        <w:bidi w:val="0"/>
        <w:spacing w:before="0" w:after="0"/>
        <w:jc w:val="left"/>
        <w:rPr/>
      </w:pPr>
      <w:r>
        <w:rPr/>
        <w:t>Hzrz1703v9aN+v1tt/t9mtUeMbVZqFtGZ2Hgi5mdCwjZtJ1KWBanQe7I6i7c3hi+956DrrNy7hyA63</w:t>
      </w:r>
    </w:p>
    <w:p>
      <w:pPr>
        <w:pStyle w:val="PreformattedText"/>
        <w:bidi w:val="0"/>
        <w:spacing w:before="0" w:after="0"/>
        <w:jc w:val="left"/>
        <w:rPr/>
      </w:pPr>
      <w:r>
        <w:rPr/>
        <w:t>r9wblzlVtzbm2s9vHbXY2M3TDjcZ2ZX5PGbBztPWbUzkuTgmpquSCLERs0Xr1I0Uxcm+4u8N7r7bzH</w:t>
      </w:r>
    </w:p>
    <w:p>
      <w:pPr>
        <w:pStyle w:val="PreformattedText"/>
        <w:bidi w:val="0"/>
        <w:spacing w:before="0" w:after="0"/>
        <w:jc w:val="left"/>
        <w:rPr/>
      </w:pPr>
      <w:r>
        <w:rPr/>
        <w:t>ZH9+X8dv4bAobdqTa6RMa0iRKaREa4GutOsz9z9+Puy8mN90bmT273fRyhyy24tLbpC37zjiktREDd</w:t>
      </w:r>
    </w:p>
    <w:p>
      <w:pPr>
        <w:pStyle w:val="PreformattedText"/>
        <w:bidi w:val="0"/>
        <w:spacing w:before="0" w:after="0"/>
        <w:jc w:val="left"/>
        <w:rPr/>
      </w:pPr>
      <w:r>
        <w:rPr/>
        <w:t>hQGeea4FJNTMo1UTSKDpTbc6y6ixVPtTryKsk7Vx21Mblu/e8T1/v+XN9c0O8OncLXSbb60xmE/hs2</w:t>
      </w:r>
    </w:p>
    <w:p>
      <w:pPr>
        <w:pStyle w:val="PreformattedText"/>
        <w:bidi w:val="0"/>
        <w:spacing w:before="0" w:after="0"/>
        <w:jc w:val="left"/>
        <w:rPr/>
      </w:pPr>
      <w:r>
        <w:rPr/>
        <w:t>wNx7W37U7gn2+q4KWapxWOyL1U9Y9Q7xRjax2j2/MVl7bxvPut9FCt3PKbslY5oKFYT8USK7VAQUIA</w:t>
      </w:r>
    </w:p>
    <w:p>
      <w:pPr>
        <w:pStyle w:val="PreformattedText"/>
        <w:bidi w:val="0"/>
        <w:spacing w:before="0" w:after="0"/>
        <w:jc w:val="left"/>
        <w:rPr/>
      </w:pPr>
      <w:r>
        <w:rPr/>
        <w:t>q+esf+aedfvBpf7p96HcNs23lDZd2vG2Hbbddsihmns9y/trlCVSSaSKKjvPKiu8hpE3n13jOxtld+</w:t>
      </w:r>
    </w:p>
    <w:p>
      <w:pPr>
        <w:pStyle w:val="PreformattedText"/>
        <w:bidi w:val="0"/>
        <w:spacing w:before="0" w:after="0"/>
        <w:jc w:val="left"/>
        <w:rPr/>
      </w:pPr>
      <w:r>
        <w:rPr/>
        <w:t>ZzNbo732ycj2HhcPRdw5TdHS2LRJ+zcRhf4Tl9o/HXtzqLF0tVi8zBuKsqqLbm2d2bejoty4zB07x5</w:t>
      </w:r>
    </w:p>
    <w:p>
      <w:pPr>
        <w:pStyle w:val="PreformattedText"/>
        <w:bidi w:val="0"/>
        <w:spacing w:before="0" w:after="0"/>
        <w:jc w:val="left"/>
        <w:rPr/>
      </w:pPr>
      <w:r>
        <w:rPr/>
        <w:t>GGpp4hUrH3KdzD7n7pPf75ynON22l2kjmtFZROI3IjtjQH9QUAXipAyR1kH7w8rX/wB1LlvZeT/bz3</w:t>
      </w:r>
    </w:p>
    <w:p>
      <w:pPr>
        <w:pStyle w:val="PreformattedText"/>
        <w:bidi w:val="0"/>
        <w:spacing w:before="0" w:after="0"/>
        <w:jc w:val="left"/>
        <w:rPr/>
      </w:pPr>
      <w:r>
        <w:rPr/>
        <w:t>ft/wCoXOECbfebZvMiynbzdQq11u8DMSyQFWd2WRTRiFUtXpR7k3T3nhNh7rysuxd9bQqe8m3N2x35</w:t>
      </w:r>
    </w:p>
    <w:p>
      <w:pPr>
        <w:pStyle w:val="PreformattedText"/>
        <w:bidi w:val="0"/>
        <w:spacing w:before="0" w:after="0"/>
        <w:jc w:val="left"/>
        <w:rPr/>
      </w:pPr>
      <w:r>
        <w:rPr/>
        <w:t>u7bW8t1PlNqZjaWaOH3Vtmk29NSbW7KwuFwWEhocjUY1qnM47a2Dy8FRBTwNN50kzme45lsuS9y3Dl</w:t>
      </w:r>
    </w:p>
    <w:p>
      <w:pPr>
        <w:pStyle w:val="PreformattedText"/>
        <w:bidi w:val="0"/>
        <w:spacing w:before="0" w:after="0"/>
        <w:jc w:val="left"/>
        <w:rPr/>
      </w:pPr>
      <w:r>
        <w:rPr/>
        <w:t>j26ks+a9wi8S+k8YNNbD4R4MYpJ4hQVUAkIKkKcdY3e1e3eyG5e9/LfLXur94KHevbLlm7Sz5dh+ha</w:t>
      </w:r>
    </w:p>
    <w:p>
      <w:pPr>
        <w:pStyle w:val="PreformattedText"/>
        <w:bidi w:val="0"/>
        <w:spacing w:before="0" w:after="0"/>
        <w:jc w:val="left"/>
        <w:rPr/>
      </w:pPr>
      <w:r>
        <w:rPr/>
        <w:t>Ow3FGBkVp5STFDEszvrcgNcmuohR1Dp+jex+1I/j/lsRszeG3dmSdM1lBV92yUFTtih2Ljdpdpdn1r</w:t>
      </w:r>
    </w:p>
    <w:p>
      <w:pPr>
        <w:pStyle w:val="PreformattedText"/>
        <w:bidi w:val="0"/>
        <w:spacing w:before="0" w:after="0"/>
        <w:jc w:val="left"/>
        <w:rPr/>
      </w:pPr>
      <w:r>
        <w:rPr/>
        <w:t>ZjGb63zm9oM2Qr6HPU7Y9nyK0k1LVtVSO8AKSR9tPJvM/Mze229Xu439jBBYyG6ugwW4GiQ0TuIpI4</w:t>
      </w:r>
    </w:p>
    <w:p>
      <w:pPr>
        <w:pStyle w:val="PreformattedText"/>
        <w:bidi w:val="0"/>
        <w:spacing w:before="0" w:after="0"/>
        <w:jc w:val="left"/>
        <w:rPr/>
      </w:pPr>
      <w:r>
        <w:rPr/>
        <w:t>xWWnaPQDrIfmv359sPaWT72HLG08ucu8x3e582W37o2cQxzbfMHtIkMxiijZCsEi1WOLSWYgKwLMen</w:t>
      </w:r>
    </w:p>
    <w:p>
      <w:pPr>
        <w:pStyle w:val="PreformattedText"/>
        <w:bidi w:val="0"/>
        <w:spacing w:before="0" w:after="0"/>
        <w:jc w:val="left"/>
        <w:rPr/>
      </w:pPr>
      <w:r>
        <w:rPr/>
        <w:t>Cgy2F68kxnb2z4l7Iy8eLT4gdT5ftrAYftDrXLdcbJ25NQ9h9jYvO4fH7H3TmZd14CZdl42SsjoK8N</w:t>
      </w:r>
    </w:p>
    <w:p>
      <w:pPr>
        <w:pStyle w:val="PreformattedText"/>
        <w:bidi w:val="0"/>
        <w:spacing w:before="0" w:after="0"/>
        <w:jc w:val="left"/>
        <w:rPr/>
      </w:pPr>
      <w:r>
        <w:rPr/>
        <w:t>VZCvpyYY4WQTc3bzy7se2z+42xfV7jdRyLYE3E5aFtDUklQqRqDqdFSKVBAJFKxf7N8g+4PuJzVY/d</w:t>
      </w:r>
    </w:p>
    <w:p>
      <w:pPr>
        <w:pStyle w:val="PreformattedText"/>
        <w:bidi w:val="0"/>
        <w:spacing w:before="0" w:after="0"/>
        <w:jc w:val="left"/>
        <w:rPr/>
      </w:pPr>
      <w:r>
        <w:rPr/>
        <w:t>k9x5dv5Vs7uOXmlxtdssN+ks6BrOykWUM0KQufHW2csiR1XtZsRcLN1Fj8Bhd5bCi7Ibcnb9Zur47U</w:t>
      </w:r>
    </w:p>
    <w:p>
      <w:pPr>
        <w:pStyle w:val="PreformattedText"/>
        <w:bidi w:val="0"/>
        <w:spacing w:before="0" w:after="0"/>
        <w:jc w:val="left"/>
        <w:rPr/>
      </w:pPr>
      <w:r>
        <w:rPr/>
        <w:t>HSdLuWo3Fmen9v1Ffi07m7X6j732jitw7hyu0cFj6+mwu2ardOGpcltiSfIR1MlatN9wpXyYvLm3W7</w:t>
      </w:r>
    </w:p>
    <w:p>
      <w:pPr>
        <w:pStyle w:val="PreformattedText"/>
        <w:bidi w:val="0"/>
        <w:spacing w:before="0" w:after="0"/>
        <w:jc w:val="left"/>
        <w:rPr/>
      </w:pPr>
      <w:r>
        <w:rPr/>
        <w:t>808scu7mbTfGW1lsosCGMsfHm1UbsTih4VqQBjoQe9W4e6O/8AMDez/u/7n8rLuHtzE29Wu/S5k3Cf</w:t>
      </w:r>
    </w:p>
    <w:p>
      <w:pPr>
        <w:pStyle w:val="PreformattedText"/>
        <w:bidi w:val="0"/>
        <w:spacing w:before="0" w:after="0"/>
        <w:jc w:val="left"/>
        <w:rPr/>
      </w:pPr>
      <w:r>
        <w:rPr/>
        <w:t>wh9FYvDWovJNIEsS604ajp6UfZ3Yu/dm5Hr/AKnql7D6U65643m3W2B2fT56v2rt/sTcGxN64/F5rO</w:t>
      </w:r>
    </w:p>
    <w:p>
      <w:pPr>
        <w:pStyle w:val="PreformattedText"/>
        <w:bidi w:val="0"/>
        <w:spacing w:before="0" w:after="0"/>
        <w:jc w:val="left"/>
        <w:rPr/>
      </w:pPr>
      <w:r>
        <w:rPr/>
        <w:t>INgx7e2bvHN1sWNjyEaMk2UykOS/idb5hPGImfcXfOaNp3Dk3YeUuVr3auSYr1FjmUlmuxrUHUY/hi</w:t>
      </w:r>
    </w:p>
    <w:p>
      <w:pPr>
        <w:pStyle w:val="PreformattedText"/>
        <w:bidi w:val="0"/>
        <w:spacing w:before="0" w:after="0"/>
        <w:jc w:val="left"/>
        <w:rPr/>
      </w:pPr>
      <w:r>
        <w:rPr/>
        <w:t>0g1iNXbJNMdGv3a/b72Z525R96fcv3I9zto5s97ty2G7uJbe5Uou1mWCR1aEXTVe5LlVEkRMKEBI1I</w:t>
      </w:r>
    </w:p>
    <w:p>
      <w:pPr>
        <w:pStyle w:val="PreformattedText"/>
        <w:bidi w:val="0"/>
        <w:spacing w:before="0" w:after="0"/>
        <w:jc w:val="left"/>
        <w:rPr/>
      </w:pPr>
      <w:r>
        <w:rPr/>
        <w:t>r0KFJ0p2fie3O7uwcjkuwvjj13sLuHee5t09izUX9x8Z2bncJ2RuLdu2cRTV2/4KPZWVp4aZIoIsqk</w:t>
      </w:r>
    </w:p>
    <w:p>
      <w:pPr>
        <w:pStyle w:val="PreformattedText"/>
        <w:bidi w:val="0"/>
        <w:spacing w:before="0" w:after="0"/>
        <w:jc w:val="left"/>
        <w:rPr/>
      </w:pPr>
      <w:r>
        <w:rPr/>
        <w:t>ORyM75CLG0COtRJJCZ8q2+/7ZzX7hcwblzVdbfycL13MC6WW500JKiXsjTT2kKVc4C8B0CPdPnz2u5</w:t>
      </w:r>
    </w:p>
    <w:p>
      <w:pPr>
        <w:pStyle w:val="PreformattedText"/>
        <w:bidi w:val="0"/>
        <w:spacing w:before="0" w:after="0"/>
        <w:jc w:val="left"/>
        <w:rPr/>
      </w:pPr>
      <w:r>
        <w:rPr/>
        <w:t>59mfu5+1vJvtXtfNnvdd7Db2iXWl1m2hj+j4f+KgSyXDt+p3gwxiskgB4JCqqdhYXAQYTfvXm7e2X+</w:t>
      </w:r>
    </w:p>
    <w:p>
      <w:pPr>
        <w:pStyle w:val="PreformattedText"/>
        <w:bidi w:val="0"/>
        <w:spacing w:before="0" w:after="0"/>
        <w:jc w:val="left"/>
        <w:rPr/>
      </w:pPr>
      <w:r>
        <w:rPr/>
        <w:t>S8MXdO+KivrF697y6b69h3JVZ/4/be6mTPZLenXeP3RjcxUV2czuErJqjA5DGHEY9/tUkHjKecudeX</w:t>
      </w:r>
    </w:p>
    <w:p>
      <w:pPr>
        <w:pStyle w:val="PreformattedText"/>
        <w:bidi w:val="0"/>
        <w:spacing w:before="0" w:after="0"/>
        <w:jc w:val="left"/>
        <w:rPr/>
      </w:pPr>
      <w:r>
        <w:rPr/>
        <w:t>uXrdrLfbrdNw5e5iLSmWaRtdvb1GiFIyx8PQS3YDQjuNcVGnsv7Xe53uhuv799un5X5T9wvapYtttb</w:t>
      </w:r>
    </w:p>
    <w:p>
      <w:pPr>
        <w:pStyle w:val="PreformattedText"/>
        <w:bidi w:val="0"/>
        <w:spacing w:before="0" w:after="0"/>
        <w:jc w:val="left"/>
        <w:rPr/>
      </w:pPr>
      <w:r>
        <w:rPr/>
        <w:t>WC1jmtN13Iaxe3F/cRoHdpAoRbgB1SYsNC9xEdMLs7b+OxHTuF7dyW/ty/Mui2huHEZPZ2yYdtb727</w:t>
      </w:r>
    </w:p>
    <w:p>
      <w:pPr>
        <w:pStyle w:val="PreformattedText"/>
        <w:bidi w:val="0"/>
        <w:spacing w:before="0" w:after="0"/>
        <w:jc w:val="left"/>
        <w:rPr/>
      </w:pPr>
      <w:r>
        <w:rPr/>
        <w:t>051z/FsrtbH9hdP76zmMyeE393dldt5CnzP8Fqp4MfhNt0tZiZquCtsxlyrsHJu17EeRLjf787Tvzm</w:t>
      </w:r>
    </w:p>
    <w:p>
      <w:pPr>
        <w:pStyle w:val="PreformattedText"/>
        <w:bidi w:val="0"/>
        <w:spacing w:before="0" w:after="0"/>
        <w:jc w:val="left"/>
        <w:rPr/>
      </w:pPr>
      <w:r>
        <w:rPr/>
        <w:t>5gaGEuIolVSRNQa0Eqjw9ajSwqCi8QRe6XuN7x8+c4P94+29vtj27nD20iG03lveXyf4zuU0jL4m3s</w:t>
      </w:r>
    </w:p>
    <w:p>
      <w:pPr>
        <w:pStyle w:val="PreformattedText"/>
        <w:bidi w:val="0"/>
        <w:spacing w:before="0" w:after="0"/>
        <w:jc w:val="left"/>
        <w:rPr/>
      </w:pPr>
      <w:r>
        <w:rPr/>
        <w:t>Cy3CWpcSqF1AEjxKUI6k9YfJyqznb3U+A6NmwXV/T53d1xBPsbAdV7D2nuLIf3irpqepyG5sxunF53</w:t>
      </w:r>
    </w:p>
    <w:p>
      <w:pPr>
        <w:pStyle w:val="PreformattedText"/>
        <w:bidi w:val="0"/>
        <w:spacing w:before="0" w:after="0"/>
        <w:jc w:val="left"/>
        <w:rPr/>
      </w:pPr>
      <w:r>
        <w:rPr/>
        <w:t>tgYvPY6oWPHvmczLl8mY3mlqVSaKnjQXvNm37Xz7y5yfyhs5seVy6pKbi0aN520mrrFTxPCBpR1qx4</w:t>
      </w:r>
    </w:p>
    <w:p>
      <w:pPr>
        <w:pStyle w:val="PreformattedText"/>
        <w:bidi w:val="0"/>
        <w:spacing w:before="0" w:after="0"/>
        <w:jc w:val="left"/>
        <w:rPr/>
      </w:pPr>
      <w:r>
        <w:rPr/>
        <w:t>0HSiX7ulxzF93L3d99veTnkcze7v0L3NubPdfHttvRSh8GaRT4LXDAsHhdRBFwHdWhZOuexO0txUvY</w:t>
      </w:r>
    </w:p>
    <w:p>
      <w:pPr>
        <w:pStyle w:val="PreformattedText"/>
        <w:bidi w:val="0"/>
        <w:spacing w:before="0" w:after="0"/>
        <w:jc w:val="left"/>
        <w:rPr/>
      </w:pPr>
      <w:r>
        <w:rPr/>
        <w:t>W659+Ynd3TeJk3NnPkDmu1Wy2+8duHFZ+jI7J25LkMXQ57dj09WaynymXmyMLYfF5BKeSjH8QLIRD7</w:t>
      </w:r>
    </w:p>
    <w:p>
      <w:pPr>
        <w:pStyle w:val="PreformattedText"/>
        <w:bidi w:val="0"/>
        <w:spacing w:before="0" w:after="0"/>
        <w:jc w:val="left"/>
        <w:rPr/>
      </w:pPr>
      <w:r>
        <w:rPr/>
        <w:t>abzz/f2m8LzHulmvJMF5MNd0F8egZi0cL0/sQaFllDKMgUJr0DvvUco/ds2K85Csvbbk3cl97bvZ7C</w:t>
      </w:r>
    </w:p>
    <w:p>
      <w:pPr>
        <w:pStyle w:val="PreformattedText"/>
        <w:bidi w:val="0"/>
        <w:spacing w:before="0" w:after="0"/>
        <w:jc w:val="left"/>
        <w:rPr/>
      </w:pPr>
      <w:r>
        <w:rPr/>
        <w:t>SKLapTHZQM0MZElxGWL/AFbjWAIX7gwLKBjoB+8e0sn1z0Zm9t9ndnb7pO0pqHE7/wAWmwZ8f/owwO</w:t>
      </w:r>
    </w:p>
    <w:p>
      <w:pPr>
        <w:pStyle w:val="PreformattedText"/>
        <w:bidi w:val="0"/>
        <w:spacing w:before="0" w:after="0"/>
        <w:jc w:val="left"/>
        <w:rPr/>
      </w:pPr>
      <w:r>
        <w:rPr/>
        <w:t>3arETY7rbpvLYvZ52VVYuDuXFVf98HyUFH/uMjnxsFdAyyTXOrrmjmC+C8kb1zpOu8z6poms0WK3jt</w:t>
      </w:r>
    </w:p>
    <w:p>
      <w:pPr>
        <w:pStyle w:val="PreformattedText"/>
        <w:bidi w:val="0"/>
        <w:spacing w:before="0" w:after="0"/>
        <w:jc w:val="left"/>
        <w:rPr/>
      </w:pPr>
      <w:r>
        <w:rPr/>
        <w:t>1bthXQFeIyJUk5Q/Ko6Ae3clcjbU957+8jezVg3t3tCrYSwbtO9xeTblLGBc3cizvL4vg3JJRFJQEA</w:t>
      </w:r>
    </w:p>
    <w:p>
      <w:pPr>
        <w:pStyle w:val="PreformattedText"/>
        <w:bidi w:val="0"/>
        <w:spacing w:before="0" w:after="0"/>
        <w:jc w:val="left"/>
        <w:rPr/>
      </w:pPr>
      <w:r>
        <w:rPr/>
        <w:t>aaAgUKLJVVEpnZWeeWoaQ1EMcZYVFVMwkZo5LQinlDHyrYI8gX9J9iNIwsaInwqAB+Xr618/U9Y231</w:t>
      </w:r>
    </w:p>
    <w:p>
      <w:pPr>
        <w:pStyle w:val="PreformattedText"/>
        <w:bidi w:val="0"/>
        <w:spacing w:before="0" w:after="0"/>
        <w:jc w:val="left"/>
        <w:rPr/>
      </w:pPr>
      <w:r>
        <w:rPr/>
        <w:t>1JdXVzdTsDNJIzNQUHcdVABQACuABQDAFOnuhgL1KQxQAVVPF9xBTaTokpI9ZNRjpXdkyWKhY+qja8</w:t>
      </w:r>
    </w:p>
    <w:p>
      <w:pPr>
        <w:pStyle w:val="PreformattedText"/>
        <w:bidi w:val="0"/>
        <w:spacing w:before="0" w:after="0"/>
        <w:jc w:val="left"/>
        <w:rPr/>
      </w:pPr>
      <w:r>
        <w:rPr/>
        <w:t>0RVr2sPalEFQAoDjNKeXqPUfLj0XFgFLMe04r8/n6H59K+lQywFtMiBoBO1PUiJqiSllnVnajR43jr</w:t>
      </w:r>
    </w:p>
    <w:p>
      <w:pPr>
        <w:pStyle w:val="PreformattedText"/>
        <w:bidi w:val="0"/>
        <w:spacing w:before="0" w:after="0"/>
        <w:jc w:val="left"/>
        <w:rPr/>
      </w:pPr>
      <w:r>
        <w:rPr/>
        <w:t>sXW1KppjUK9NIS10HJWRhWiLBRWlfn+X8QP8umiDjIxj/V6H/D1LpfKkkcqJTEyU71NtKViNTAl61K</w:t>
      </w:r>
    </w:p>
    <w:p>
      <w:pPr>
        <w:pStyle w:val="PreformattedText"/>
        <w:bidi w:val="0"/>
        <w:spacing w:before="0" w:after="0"/>
        <w:jc w:val="left"/>
        <w:rPr/>
      </w:pPr>
      <w:r>
        <w:rPr/>
        <w:t>mGJmTJYah8ixrGAZ4PS31tfwEimoWp01pT9v8AplHCnEdaNKDjx/1fYf5dOkiwiQxgtII4FT0WqKmC</w:t>
      </w:r>
    </w:p>
    <w:p>
      <w:pPr>
        <w:pStyle w:val="PreformattedText"/>
        <w:bidi w:val="0"/>
        <w:spacing w:before="0" w:after="0"/>
        <w:jc w:val="left"/>
        <w:rPr/>
      </w:pPr>
      <w:r>
        <w:rPr/>
        <w:t>lmmieKOJ5Ay5/accMYkVQfNT/XUpFy6MmgY/D/q/0yfzH5dVGB6Zz/n+Tf4enqF/NBqiplDpqpqVIX</w:t>
      </w:r>
    </w:p>
    <w:p>
      <w:pPr>
        <w:pStyle w:val="PreformattedText"/>
        <w:bidi w:val="0"/>
        <w:spacing w:before="0" w:after="0"/>
        <w:jc w:val="left"/>
        <w:rPr/>
      </w:pPr>
      <w:r>
        <w:rPr/>
        <w:t>etQUo0xt9vTu7/AH+35pPWAgEsD2Cr6mvfQhoQGNARTjQfKvFTn5jqufhJx+Xn/gP+Hqe0VMHknbQ1</w:t>
      </w:r>
    </w:p>
    <w:p>
      <w:pPr>
        <w:pStyle w:val="PreformattedText"/>
        <w:bidi w:val="0"/>
        <w:spacing w:before="0" w:after="0"/>
        <w:jc w:val="left"/>
        <w:rPr/>
      </w:pPr>
      <w:r>
        <w:rPr/>
        <w:t>PHDJrYt9/HJh55pJJKet8Zds3tdxxJM16ugLC2oJ7siCih6HFPXFcVphlPr8SkdVJOmlaNT0zX5ejf</w:t>
      </w:r>
    </w:p>
    <w:p>
      <w:pPr>
        <w:pStyle w:val="PreformattedText"/>
        <w:bidi w:val="0"/>
        <w:spacing w:before="0" w:after="0"/>
        <w:jc w:val="left"/>
        <w:rPr/>
      </w:pPr>
      <w:r>
        <w:rPr/>
        <w:t>yPXmnqKKdpvJeMUf28kFQqZCJKKERx4/GZDxvH/ebZ8bGQivhJqYCL30gr7vIrxanIAHDOccKEfiT5</w:t>
      </w:r>
    </w:p>
    <w:p>
      <w:pPr>
        <w:pStyle w:val="PreformattedText"/>
        <w:bidi w:val="0"/>
        <w:spacing w:before="0" w:after="0"/>
        <w:jc w:val="left"/>
        <w:rPr/>
      </w:pPr>
      <w:r>
        <w:rPr/>
        <w:t>jIP2daQCQFQe75Yz8vRvkcHrFUxLQySMUZhPSwxSQuy18S4yoLiCqy7RELn9oySTItBLCxmRgUOiTU</w:t>
      </w:r>
    </w:p>
    <w:p>
      <w:pPr>
        <w:pStyle w:val="PreformattedText"/>
        <w:bidi w:val="0"/>
        <w:spacing w:before="0" w:after="0"/>
        <w:jc w:val="left"/>
        <w:rPr/>
      </w:pPr>
      <w:r>
        <w:rPr/>
        <w:t>poCQ7BSS/Aile3y1eqfwnj+derqwPA4U/Zn5ejeo4HqZKuoVcUUEWiOdcbkoqqKeanaihlCxYWSuFF</w:t>
      </w:r>
    </w:p>
    <w:p>
      <w:pPr>
        <w:pStyle w:val="PreformattedText"/>
        <w:bidi w:val="0"/>
        <w:spacing w:before="0" w:after="0"/>
        <w:jc w:val="left"/>
        <w:rPr/>
      </w:pPr>
      <w:r>
        <w:rPr/>
        <w:t>NHltpUBRZshkDqqKYaY/7Vi8zFdSRNqqO/NfmF4ZjUZd+K8D02GU0dqgeX+cejnyXz6x1UqVdHLWVM</w:t>
      </w:r>
    </w:p>
    <w:p>
      <w:pPr>
        <w:pStyle w:val="PreformattedText"/>
        <w:bidi w:val="0"/>
        <w:spacing w:before="0" w:after="0"/>
        <w:jc w:val="left"/>
        <w:rPr/>
      </w:pPr>
      <w:r>
        <w:rPr/>
        <w:t>hqatYlmlnkAkMWLhWCCLM1scfgjzm1MVIvgw7RxpJcgLwSvtO0ZBEimtBU0zQfxN6oOCEZ6uPiWMLR</w:t>
      </w:r>
    </w:p>
    <w:p>
      <w:pPr>
        <w:pStyle w:val="PreformattedText"/>
        <w:bidi w:val="0"/>
        <w:spacing w:before="0" w:after="0"/>
        <w:jc w:val="left"/>
        <w:rPr/>
      </w:pPr>
      <w:r>
        <w:rPr/>
        <w:t>a4x6/hHo54tXHUyMejwmSqiaOkWhgUy1ORq4osg8jQY+pmhn0ZelzsREhrQpkoI2sSqq13Y20KaHNK</w:t>
      </w:r>
    </w:p>
    <w:p>
      <w:pPr>
        <w:pStyle w:val="PreformattedText"/>
        <w:bidi w:val="0"/>
        <w:spacing w:before="0" w:after="0"/>
        <w:jc w:val="left"/>
        <w:rPr/>
      </w:pPr>
      <w:r>
        <w:rPr/>
        <w:t>UOSAc6SQe/V/FxUdNsAPQitT5D7flQ/h4N1OgljlScRrTtUzqIK+lrjMMVksdQ2FNiq2oVfuJOu8BI</w:t>
      </w:r>
    </w:p>
    <w:p>
      <w:pPr>
        <w:pStyle w:val="PreformattedText"/>
        <w:bidi w:val="0"/>
        <w:spacing w:before="0" w:after="0"/>
        <w:jc w:val="left"/>
        <w:rPr/>
      </w:pPr>
      <w:r>
        <w:rPr/>
        <w:t>rSHM05E4mOlrgWZzsaoqocmhBJ0EDgrEZMS/xrmvXgvAkYVsU4gniR/TIxpOKddSmZoHrxVpNG9O9X</w:t>
      </w:r>
    </w:p>
    <w:p>
      <w:pPr>
        <w:pStyle w:val="PreformattedText"/>
        <w:bidi w:val="0"/>
        <w:spacing w:before="0" w:after="0"/>
        <w:jc w:val="left"/>
        <w:rPr/>
      </w:pPr>
      <w:r>
        <w:rPr/>
        <w:t>OMlTw1U8MM7NAubzMdOWlzNDkZZfDhKuMCSFWu4TSQd1rVx/Zipz3HGA7j8QORGw4YPEdeatY1KgeW</w:t>
      </w:r>
    </w:p>
    <w:p>
      <w:pPr>
        <w:pStyle w:val="PreformattedText"/>
        <w:bidi w:val="0"/>
        <w:spacing w:before="0" w:after="0"/>
        <w:jc w:val="left"/>
        <w:rPr/>
      </w:pPr>
      <w:r>
        <w:rPr/>
        <w:t>MfOgPkRxcefz6xrT0kMs8UlNUwUKxwY6soHqo6menjFQ81Jtasnhm8WZhrvCstfl6e9XRrdZHFtPtl</w:t>
      </w:r>
    </w:p>
    <w:p>
      <w:pPr>
        <w:pStyle w:val="PreformattedText"/>
        <w:bidi w:val="0"/>
        <w:spacing w:before="0" w:after="0"/>
        <w:jc w:val="left"/>
        <w:rPr/>
      </w:pPr>
      <w:r>
        <w:rPr/>
        <w:t>I6kqARHoNRXIBNQpPBq8WkHcvA9bL6UA8QFq1rT/jQHlTgEODxHTorJWCofIJQ1tRWQsyxVkUtTR5y</w:t>
      </w:r>
    </w:p>
    <w:p>
      <w:pPr>
        <w:pStyle w:val="PreformattedText"/>
        <w:bidi w:val="0"/>
        <w:spacing w:before="0" w:after="0"/>
        <w:jc w:val="left"/>
        <w:rPr/>
      </w:pPr>
      <w:r>
        <w:rPr/>
        <w:t>SjljpqJcnTRRTnLbC26xYQZSJhI0/wCr1ED2phdmIjkiVsYLZVqcK0+KJPKQZJpXqjDT3IToGTTiK5</w:t>
      </w:r>
    </w:p>
    <w:p>
      <w:pPr>
        <w:pStyle w:val="PreformattedText"/>
        <w:bidi w:val="0"/>
        <w:spacing w:before="0" w:after="0"/>
        <w:jc w:val="left"/>
        <w:rPr/>
      </w:pPr>
      <w:r>
        <w:rPr/>
        <w:t>NOFJG814U6ZM/u6XZ89VFmBP8AeM8yeOrmochXiZVSlOVq5IWnTdeKoq12jx6/tzQRD0qVTUGJ5vAH</w:t>
      </w:r>
    </w:p>
    <w:p>
      <w:pPr>
        <w:pStyle w:val="PreformattedText"/>
        <w:bidi w:val="0"/>
        <w:spacing w:before="0" w:after="0"/>
        <w:jc w:val="left"/>
        <w:rPr/>
      </w:pPr>
      <w:r>
        <w:rPr/>
        <w:t>6i6WJNKip9Kn+Jf4ODD8um0QOqSREaSPL09B5qf4vLotxbK7nzUWSrJqemYTwx09PVTyVlNFjag1Qp</w:t>
      </w:r>
    </w:p>
    <w:p>
      <w:pPr>
        <w:pStyle w:val="PreformattedText"/>
        <w:bidi w:val="0"/>
        <w:spacing w:before="0" w:after="0"/>
        <w:jc w:val="left"/>
        <w:rPr/>
      </w:pPr>
      <w:r>
        <w:rPr/>
        <w:t>6eaolc1eSDu7F1dkkmULpZHQXLy7XksMb3ZCItEU8FB454mvmTk+WR0sFY0YFSc5Ix/Lyp0I2HxeQp</w:t>
      </w:r>
    </w:p>
    <w:p>
      <w:pPr>
        <w:pStyle w:val="PreformattedText"/>
        <w:bidi w:val="0"/>
        <w:spacing w:before="0" w:after="0"/>
        <w:jc w:val="left"/>
        <w:rPr/>
      </w:pPr>
      <w:r>
        <w:rPr/>
        <w:t>pKmSWelgAqstJIskUVQki1OSo6XzxpFJTzzx1Bp1kljj8LzxIGVkkjYO6ljpylyOJPCv4gMj58PnxH</w:t>
      </w:r>
    </w:p>
    <w:p>
      <w:pPr>
        <w:pStyle w:val="PreformattedText"/>
        <w:bidi w:val="0"/>
        <w:spacing w:before="0" w:after="0"/>
        <w:jc w:val="left"/>
        <w:rPr/>
      </w:pPr>
      <w:r>
        <w:rPr/>
        <w:t>DqskoOmorw/wABPS2SPJI9fqy1LG1ZX5tkE1PHXGamyE9BAVUUrRvOjsBUlYFjlkVAyNGVkDOyWstZ</w:t>
      </w:r>
    </w:p>
    <w:p>
      <w:pPr>
        <w:pStyle w:val="PreformattedText"/>
        <w:bidi w:val="0"/>
        <w:spacing w:before="0" w:after="0"/>
        <w:jc w:val="left"/>
        <w:rPr/>
      </w:pPr>
      <w:r>
        <w:rPr/>
        <w:t>Xt5xWj1HHGoADHHPGlKgVwem0kiUKHjP4eHrQ/5OHpwz07vLWwSVcs8rsGrd001VSmCWcTw1P2cNLI</w:t>
      </w:r>
    </w:p>
    <w:p>
      <w:pPr>
        <w:pStyle w:val="PreformattedText"/>
        <w:bidi w:val="0"/>
        <w:spacing w:before="0" w:after="0"/>
        <w:jc w:val="left"/>
        <w:rPr/>
      </w:pPr>
      <w:r>
        <w:rPr/>
        <w:t>YqP7qsSlr5SJylP+4mgSU6lvL7UCO9ijlaSGjHWKEkg0IAPGtD+308+vGSByqox0jSfQ+Zz5V/l69R</w:t>
      </w:r>
    </w:p>
    <w:p>
      <w:pPr>
        <w:pStyle w:val="PreformattedText"/>
        <w:bidi w:val="0"/>
        <w:spacing w:before="0" w:after="0"/>
        <w:jc w:val="left"/>
        <w:rPr/>
      </w:pPr>
      <w:r>
        <w:rPr/>
        <w:t>GMUEId8NjJI6Sp3nSNWVcU0gggFHT0jx3ginVQtcNSoEaKJ2E0RZi6KmZ7iEjxIVMYaTh5YAP/Ffs6</w:t>
      </w:r>
    </w:p>
    <w:p>
      <w:pPr>
        <w:pStyle w:val="PreformattedText"/>
        <w:bidi w:val="0"/>
        <w:spacing w:before="0" w:after="0"/>
        <w:jc w:val="left"/>
        <w:rPr/>
      </w:pPr>
      <w:r>
        <w:rPr/>
        <w:t>qiQysFWZw1Ex5cSR/q/b1kaeraollq6fHU0sUW5aZ6aJxTyUs1Nj6OnSGZZKdoqeGKqlDQMvkSIMWO</w:t>
      </w:r>
    </w:p>
    <w:p>
      <w:pPr>
        <w:pStyle w:val="PreformattedText"/>
        <w:bidi w:val="0"/>
        <w:spacing w:before="0" w:after="0"/>
        <w:jc w:val="left"/>
        <w:rPr/>
      </w:pPr>
      <w:r>
        <w:rPr/>
        <w:t>oOyh97+RjIhhqyhhx4doA8vL/Vjq4tVVUcS1BI4/bWp6wfc0VHExlEHgEOVoGSmgGPWmeDDUkE0cdP</w:t>
      </w:r>
    </w:p>
    <w:p>
      <w:pPr>
        <w:pStyle w:val="PreformattedText"/>
        <w:bidi w:val="0"/>
        <w:spacing w:before="0" w:after="0"/>
        <w:jc w:val="left"/>
        <w:rPr/>
      </w:pPr>
      <w:r>
        <w:rPr/>
        <w:t>XTy1FG0NZOoZJpJDDKbs7Ur6PbPjSKjL9KNZ1AEY4KFIA+00Nfh8sHqyqCUJlzThx8+Nfs9P8AD1xm</w:t>
      </w:r>
    </w:p>
    <w:p>
      <w:pPr>
        <w:pStyle w:val="PreformattedText"/>
        <w:bidi w:val="0"/>
        <w:spacing w:before="0" w:after="0"/>
        <w:jc w:val="left"/>
        <w:rPr/>
      </w:pPr>
      <w:r>
        <w:rPr/>
        <w:t>lg8Rx0X8QqnkpshTMYnkpBTVkOBigKKs2hUkgacJonZZIixVytKyD2rW+NrI8bwkyKSD5AEJQj7V8/</w:t>
      </w:r>
    </w:p>
    <w:p>
      <w:pPr>
        <w:pStyle w:val="PreformattedText"/>
        <w:bidi w:val="0"/>
        <w:spacing w:before="0" w:after="0"/>
        <w:jc w:val="left"/>
        <w:rPr/>
      </w:pPr>
      <w:r>
        <w:rPr/>
        <w:t>litD0w9u0ulhL2Y+Z+Kv5V65RgR/cP/A6pqlMZlKdKmomX7qnSm29DRlKWQziVRR28UaMOImaIhIys</w:t>
      </w:r>
    </w:p>
    <w:p>
      <w:pPr>
        <w:pStyle w:val="PreformattedText"/>
        <w:bidi w:val="0"/>
        <w:spacing w:before="0" w:after="0"/>
        <w:jc w:val="left"/>
        <w:rPr/>
      </w:pPr>
      <w:r>
        <w:rPr/>
        <w:t>hTLd0kZxbt4lGqRjGjTT7F4UpgHPl1YwnQo8VdNRj/bV/n1KU10bVAtBj6mHGUZjjhIqEopYNrz0qf</w:t>
      </w:r>
    </w:p>
    <w:p>
      <w:pPr>
        <w:pStyle w:val="PreformattedText"/>
        <w:bidi w:val="0"/>
        <w:spacing w:before="0" w:after="0"/>
        <w:jc w:val="left"/>
        <w:rPr/>
      </w:pPr>
      <w:r>
        <w:rPr/>
        <w:t>a07u8ISF5TGZmeUXbwBC4Sb2uWaylBjlJ8ZR5Yppipx+R/aMHpsxXC6XiI8Mn9oLZ/1evWOBzDWVSS</w:t>
      </w:r>
    </w:p>
    <w:p>
      <w:pPr>
        <w:pStyle w:val="PreformattedText"/>
        <w:bidi w:val="0"/>
        <w:spacing w:before="0" w:after="0"/>
        <w:jc w:val="left"/>
        <w:rPr/>
      </w:pPr>
      <w:r>
        <w:rPr/>
        <w:t>SZellFIK2SD7UCnWGn2u0Gv7ipNQuhZdSiWeTxldMbXqQp9porm3jmlRUbgCa5x4dARXhniTj8+vSr</w:t>
      </w:r>
    </w:p>
    <w:p>
      <w:pPr>
        <w:pStyle w:val="PreformattedText"/>
        <w:bidi w:val="0"/>
        <w:spacing w:before="0" w:after="0"/>
        <w:jc w:val="left"/>
        <w:rPr/>
      </w:pPr>
      <w:r>
        <w:rPr/>
        <w:t>LRayKfs9dXXAGkWapIjydV5v4Ev+XidjA0OEvIwqkiWaoBqCTJ5QolUDzkzD2+yW0qjS9ZarmlaUTg</w:t>
      </w:r>
    </w:p>
    <w:p>
      <w:pPr>
        <w:pStyle w:val="PreformattedText"/>
        <w:bidi w:val="0"/>
        <w:spacing w:before="0" w:after="0"/>
        <w:jc w:val="left"/>
        <w:rPr/>
      </w:pPr>
      <w:r>
        <w:rPr/>
        <w:t>SPn/AL1556qrTJVmTtFfPjU+h+X7OnD76FPuEp4qBI4ctBkY4KlvLM1VVTR0UalXijZYWmQkn6x2Cc</w:t>
      </w:r>
    </w:p>
    <w:p>
      <w:pPr>
        <w:pStyle w:val="PreformattedText"/>
        <w:bidi w:val="0"/>
        <w:spacing w:before="0" w:after="0"/>
        <w:jc w:val="left"/>
        <w:rPr/>
      </w:pPr>
      <w:r>
        <w:rPr/>
        <w:t>AiQURE1UZ1KkgGtRWvr/q/z9OvIQB2EN1NqspVilozPUYanixdfNNTzMqytFDW1WmojkWYPGVepDyS</w:t>
      </w:r>
    </w:p>
    <w:p>
      <w:pPr>
        <w:pStyle w:val="PreformattedText"/>
        <w:bidi w:val="0"/>
        <w:spacing w:before="0" w:after="0"/>
        <w:jc w:val="left"/>
        <w:rPr/>
      </w:pPr>
      <w:r>
        <w:rPr/>
        <w:t>KyBYWIDa2YP7c+ijYMUoDXy6Z+oIzk/6uPUYfarG7wtRV9Q+RE8iS00wNcayPx6bxnRLTySI4aNgus</w:t>
      </w:r>
    </w:p>
    <w:p>
      <w:pPr>
        <w:pStyle w:val="PreformattedText"/>
        <w:bidi w:val="0"/>
        <w:spacing w:before="0" w:after="0"/>
        <w:jc w:val="left"/>
        <w:rPr/>
      </w:pPr>
      <w:r>
        <w:rPr/>
        <w:t>ronIYRg6+nYRPFDTxqkgn1/wAFP9R6204LIzg6R6depYxHKtV/D8eAlZLSyPapZqhKyPzuojfTPULX</w:t>
      </w:r>
    </w:p>
    <w:p>
      <w:pPr>
        <w:pStyle w:val="PreformattedText"/>
        <w:bidi w:val="0"/>
        <w:spacing w:before="0" w:after="0"/>
        <w:jc w:val="left"/>
        <w:rPr/>
      </w:pPr>
      <w:r>
        <w:rPr/>
        <w:t>VMWlGGieYI0SaJIwzMwLcBmSf4ww8vln/i+PTjtGyKVFPn8+m/8Ai0ctTT0s9ZT1beStSQU1W9S8Zj</w:t>
      </w:r>
    </w:p>
    <w:p>
      <w:pPr>
        <w:pStyle w:val="PreformattedText"/>
        <w:bidi w:val="0"/>
        <w:spacing w:before="0" w:after="0"/>
        <w:jc w:val="left"/>
        <w:rPr/>
      </w:pPr>
      <w:r>
        <w:rPr/>
        <w:t>nSeGL9mlhapjSGH0mNVEyR+WBGq4HJuTMJEQM4jINKN/mp/q4Cuem0VKMSRin4f9X+rj1gmqQnmnko</w:t>
      </w:r>
    </w:p>
    <w:p>
      <w:pPr>
        <w:pStyle w:val="PreformattedText"/>
        <w:bidi w:val="0"/>
        <w:spacing w:before="0" w:after="0"/>
        <w:jc w:val="left"/>
        <w:rPr/>
      </w:pPr>
      <w:r>
        <w:rPr/>
        <w:t>YPC8ktNOFr4ZQkqyjJVJqUNUxhjQaZC6looJNNWGcPLThl47qOYB0AhZh3Eg08yaZx/Kuc8OtjwsEV</w:t>
      </w:r>
    </w:p>
    <w:p>
      <w:pPr>
        <w:pStyle w:val="PreformattedText"/>
        <w:bidi w:val="0"/>
        <w:spacing w:before="0" w:after="0"/>
        <w:jc w:val="left"/>
        <w:rPr/>
      </w:pPr>
      <w:r>
        <w:rPr/>
        <w:t>qB6fs/2emmTKyG80lVWwS00+RWQpSJBKgiked0iDeX7CojinaJkkciFptE7RUNREq0lhtLaRZpJS4c</w:t>
      </w:r>
    </w:p>
    <w:p>
      <w:pPr>
        <w:pStyle w:val="PreformattedText"/>
        <w:bidi w:val="0"/>
        <w:spacing w:before="0" w:after="0"/>
        <w:jc w:val="left"/>
        <w:rPr/>
      </w:pPr>
      <w:r>
        <w:rPr/>
        <w:t>kGgqD+Xl/qBx07Ezy6kCAMBip9esFRUrFRPFT+aoiieE1BlpikmiqCxxNTIwSen89BrgjSQLLKsUlF</w:t>
      </w:r>
    </w:p>
    <w:p>
      <w:pPr>
        <w:pStyle w:val="PreformattedText"/>
        <w:bidi w:val="0"/>
        <w:spacing w:before="0" w:after="0"/>
        <w:jc w:val="left"/>
        <w:rPr/>
      </w:pPr>
      <w:r>
        <w:rPr/>
        <w:t>J4glNO3pvCWMSQKdH2EnP+DGPl8uvJq1kSsNXz+X+z015TJtC6wTPFSTRIA0UrzTN9nJFFWpPLLTqJ</w:t>
      </w:r>
    </w:p>
    <w:p>
      <w:pPr>
        <w:pStyle w:val="PreformattedText"/>
        <w:bidi w:val="0"/>
        <w:spacing w:before="0" w:after="0"/>
        <w:jc w:val="left"/>
        <w:rPr/>
      </w:pPr>
      <w:r>
        <w:rPr/>
        <w:t>8t97Twhw0X7tZTReSMR1tHJO2iBJHqS2AkA7uFT/AMUOFOPHiK9VJdS2qaq17afP/V+XSbnqMcXkm8</w:t>
      </w:r>
    </w:p>
    <w:p>
      <w:pPr>
        <w:pStyle w:val="PreformattedText"/>
        <w:bidi w:val="0"/>
        <w:spacing w:before="0" w:after="0"/>
        <w:jc w:val="left"/>
        <w:rPr/>
      </w:pPr>
      <w:r>
        <w:rPr/>
        <w:t>/3s7TRutGJqqAQ1CzLUgQ1sSyRLLTzuzmSMMqzPFXRJJHJUyq0phY0lrQcNPr5H5muP58M9OaX06k4</w:t>
      </w:r>
    </w:p>
    <w:p>
      <w:pPr>
        <w:pStyle w:val="PreformattedText"/>
        <w:bidi w:val="0"/>
        <w:spacing w:before="0" w:after="0"/>
        <w:jc w:val="left"/>
        <w:rPr/>
      </w:pPr>
      <w:r>
        <w:rPr/>
        <w:t>+df9X7OsBQIQRRLSwVV0NAFijdnM9RTIxoaYVdO87yCSIU5MitUrJSA1AenljsjQB9BSktaf0ifSmc</w:t>
      </w:r>
    </w:p>
    <w:p>
      <w:pPr>
        <w:pStyle w:val="PreformattedText"/>
        <w:bidi w:val="0"/>
        <w:spacing w:before="0" w:after="0"/>
        <w:jc w:val="left"/>
        <w:rPr/>
      </w:pPr>
      <w:r>
        <w:rPr/>
        <w:t>+VPMimcdMiNyTIpJFPPAHz/wBWPPqG2Qop3mlknnyM0jVKzTVEtZWU1dAaakoVd5pPLWVlC8YEreiW</w:t>
      </w:r>
    </w:p>
    <w:p>
      <w:pPr>
        <w:pStyle w:val="PreformattedText"/>
        <w:bidi w:val="0"/>
        <w:spacing w:before="0" w:after="0"/>
        <w:jc w:val="left"/>
        <w:rPr/>
      </w:pPr>
      <w:r>
        <w:rPr/>
        <w:t>SVYlP79TSyR+6SC3mmk8RiXpgnzIoo4+S+dMn7R07EskSDw1AWuQPKtSf29SjXVVXHJSUVRJSUtTlH</w:t>
      </w:r>
    </w:p>
    <w:p>
      <w:pPr>
        <w:pStyle w:val="PreformattedText"/>
        <w:bidi w:val="0"/>
        <w:spacing w:before="0" w:after="0"/>
        <w:jc w:val="left"/>
        <w:rPr/>
      </w:pPr>
      <w:r>
        <w:rPr/>
        <w:t>no1malP7jVFHgpNbSVDfYhpAVl/ckiaokW4aGpaFGpEeWajTEMKgD4V4han7c0P5efVlVANYQVIz5n</w:t>
      </w:r>
    </w:p>
    <w:p>
      <w:pPr>
        <w:pStyle w:val="PreformattedText"/>
        <w:bidi w:val="0"/>
        <w:spacing w:before="0" w:after="0"/>
        <w:jc w:val="left"/>
        <w:rPr/>
      </w:pPr>
      <w:r>
        <w:rPr/>
        <w:t>zP8AqHTaZY/KzCuWpnqJI4ikokEixyzykLTK6LMyCCgLqhBZoFaM/vUiwe9Myq6/rD7Tjz/acCo/1D</w:t>
      </w:r>
    </w:p>
    <w:p>
      <w:pPr>
        <w:pStyle w:val="PreformattedText"/>
        <w:bidi w:val="0"/>
        <w:spacing w:before="0" w:after="0"/>
        <w:jc w:val="left"/>
        <w:rPr/>
      </w:pPr>
      <w:r>
        <w:rPr/>
        <w:t>ryh9JIjx5j/VjqXVy1mqkdKpKOalCyUodAFjqkllq4aVGcyRmQVVQGkdgYlq5kcaqepaON2cu5Y6To</w:t>
      </w:r>
    </w:p>
    <w:p>
      <w:pPr>
        <w:pStyle w:val="PreformattedText"/>
        <w:bidi w:val="0"/>
        <w:spacing w:before="0" w:after="0"/>
        <w:jc w:val="left"/>
        <w:rPr/>
      </w:pPr>
      <w:r>
        <w:rPr/>
        <w:t>oPw4J4nz+zP+Q9VB06STRv8ABn+fUWoSVvLB/EqTUssypU1dN5JafRTU9NLRSjX+zpj8sscJEgaGN4</w:t>
      </w:r>
    </w:p>
    <w:p>
      <w:pPr>
        <w:pStyle w:val="PreformattedText"/>
        <w:bidi w:val="0"/>
        <w:spacing w:before="0" w:after="0"/>
        <w:jc w:val="left"/>
        <w:rPr/>
      </w:pPr>
      <w:r>
        <w:rPr/>
        <w:t>izS0yuGkQkoq3AA+zhTFP5k/7I6upIqQta/P8An1GNPVwmnmM8fqUzSztUQSSNH53nZ5GZlpoHk0xH</w:t>
      </w:r>
    </w:p>
    <w:p>
      <w:pPr>
        <w:pStyle w:val="PreformattedText"/>
        <w:bidi w:val="0"/>
        <w:spacing w:before="0" w:after="0"/>
        <w:jc w:val="left"/>
        <w:rPr/>
      </w:pPr>
      <w:r>
        <w:rPr/>
        <w:t>SVEXkljItFVMPaxVJpqII+386/Zj+fz6bkPnmnoBX9n+r59NFQ80DMpkScFofCUlkpxSM0UcHlWps8</w:t>
      </w:r>
    </w:p>
    <w:p>
      <w:pPr>
        <w:pStyle w:val="PreformattedText"/>
        <w:bidi w:val="0"/>
        <w:spacing w:before="0" w:after="0"/>
        <w:jc w:val="left"/>
        <w:rPr/>
      </w:pPr>
      <w:r>
        <w:rPr/>
        <w:t>Yj8MrHWGKxqFc+qB1CKYSI+kkUH28fL8snh8vTq0LLTVU9Ralq1pHqHSkjigjeSaWT1jxssr07RwOG</w:t>
      </w:r>
    </w:p>
    <w:p>
      <w:pPr>
        <w:pStyle w:val="PreformattedText"/>
        <w:bidi w:val="0"/>
        <w:spacing w:before="0" w:after="0"/>
        <w:jc w:val="left"/>
        <w:rPr/>
      </w:pPr>
      <w:r>
        <w:rPr/>
        <w:t>LWjh0siqgRQ8d9PiPujCv4BpA41xTj/kz+zhTp+pcVDH/V/qr/PppmlmhZaWOKRnWveGrKwoZdMaRA</w:t>
      </w:r>
    </w:p>
    <w:p>
      <w:pPr>
        <w:pStyle w:val="PreformattedText"/>
        <w:bidi w:val="0"/>
        <w:spacing w:before="0" w:after="0"/>
        <w:jc w:val="left"/>
        <w:rPr/>
      </w:pPr>
      <w:r>
        <w:rPr/>
        <w:t>WqYxGzTGpqZzKLgO5c/wC7Fb20VXsSmQxrT08iD8yTX+XXtb91eNBQn/B9nXH0wNPCqzReuZqw/uFJ</w:t>
      </w:r>
    </w:p>
    <w:p>
      <w:pPr>
        <w:pStyle w:val="PreformattedText"/>
        <w:bidi w:val="0"/>
        <w:spacing w:before="0" w:after="0"/>
        <w:jc w:val="left"/>
        <w:rPr/>
      </w:pPr>
      <w:r>
        <w:rPr/>
        <w:t>JZl8lK8jTxu0rUsKCws/lUyudWtXFdWkkCoz/wAV9tB/l+XVKMQrGn+r/P8A5unWkWSWlqfE6OzeOG</w:t>
      </w:r>
    </w:p>
    <w:p>
      <w:pPr>
        <w:pStyle w:val="PreformattedText"/>
        <w:bidi w:val="0"/>
        <w:spacing w:before="0" w:after="0"/>
        <w:jc w:val="left"/>
        <w:rPr/>
      </w:pPr>
      <w:r>
        <w:rPr/>
        <w:t>rd0EtVqZlanYiplYpJJXJdCCyvKrFmkWoUo4pIUjUCfX/YPD/L+fVWGplyaD/V/PrFK8MZFRUV8bpJ</w:t>
      </w:r>
    </w:p>
    <w:p>
      <w:pPr>
        <w:pStyle w:val="PreformattedText"/>
        <w:bidi w:val="0"/>
        <w:spacing w:before="0" w:after="0"/>
        <w:jc w:val="left"/>
        <w:rPr/>
      </w:pPr>
      <w:r>
        <w:rPr/>
        <w:t>SurSa9LOpp4zEWkcSu+imZSk/lL+PwzFtSSSe/GoJJYUI/1H/V8j1ftAFVz02S6Y4n8kaSrBBAumQl</w:t>
      </w:r>
    </w:p>
    <w:p>
      <w:pPr>
        <w:pStyle w:val="PreformattedText"/>
        <w:bidi w:val="0"/>
        <w:spacing w:before="0" w:after="0"/>
        <w:jc w:val="left"/>
        <w:rPr/>
      </w:pPr>
      <w:r>
        <w:rPr/>
        <w:t>zdGkJaZo/E6PTHUNKspRXeI6DEgetSQQTw/wBX5f6vTrRwDUeWOkzXTFxMZZKqcJMfE/k1zC+tJKdU</w:t>
      </w:r>
    </w:p>
    <w:p>
      <w:pPr>
        <w:pStyle w:val="PreformattedText"/>
        <w:bidi w:val="0"/>
        <w:spacing w:before="0" w:after="0"/>
        <w:jc w:val="left"/>
        <w:rPr/>
      </w:pPr>
      <w:r>
        <w:rPr/>
        <w:t>UkqpYsXKKtz5CtllSIo5iTqySoxx/wBX+qvqB07FpAFaB+P/ABf+r8+kfX1BYSh4jT6CqJD5FcIt2D</w:t>
      </w:r>
    </w:p>
    <w:p>
      <w:pPr>
        <w:pStyle w:val="PreformattedText"/>
        <w:bidi w:val="0"/>
        <w:spacing w:before="0" w:after="0"/>
        <w:jc w:val="left"/>
        <w:rPr/>
      </w:pPr>
      <w:r>
        <w:rPr/>
        <w:t>OzAep2DhdX0exut2sC+aUdwZaEdKlU1UgCh6Q2TqNeomR5NbMCWI1H6/rJ5LC3H9QPZFdOSSdZNa9L</w:t>
      </w:r>
    </w:p>
    <w:p>
      <w:pPr>
        <w:pStyle w:val="PreformattedText"/>
        <w:bidi w:val="0"/>
        <w:spacing w:before="0" w:after="0"/>
        <w:jc w:val="left"/>
        <w:rPr/>
      </w:pPr>
      <w:r>
        <w:rPr/>
        <w:t>41HClD1N2vThwZrFpJpn0gLcXjACBibEiSxAW4uf6fX2/tsdVLjLH/J1S4JFAOHQyYMaQjvLZ4IZWG</w:t>
      </w:r>
    </w:p>
    <w:p>
      <w:pPr>
        <w:pStyle w:val="PreformattedText"/>
        <w:bidi w:val="0"/>
        <w:spacing w:before="0" w:after="0"/>
        <w:jc w:val="left"/>
        <w:rPr/>
      </w:pPr>
      <w:r>
        <w:rPr/>
        <w:t>qMeNGeKCJY2bUFJYSWKyWQpYsVicgim1J0g1zT04YH+r/YPRTMAa8OlfQB5WmSmjiuC0UxYy/ux6wC</w:t>
      </w:r>
    </w:p>
    <w:p>
      <w:pPr>
        <w:pStyle w:val="PreformattedText"/>
        <w:bidi w:val="0"/>
        <w:spacing w:before="0" w:after="0"/>
        <w:jc w:val="left"/>
        <w:rPr/>
      </w:pPr>
      <w:r>
        <w:rPr/>
        <w:t>vjmjMhjRgDzdSxAc/pHsygqDQAV6L7kawDXoQaJ62GCBWrBLUGlm8p1ossyq4infxSwFJFgVtEnkKa</w:t>
      </w:r>
    </w:p>
    <w:p>
      <w:pPr>
        <w:pStyle w:val="PreformattedText"/>
        <w:bidi w:val="0"/>
        <w:spacing w:before="0" w:after="0"/>
        <w:jc w:val="left"/>
        <w:rPr/>
      </w:pPr>
      <w:r>
        <w:rPr/>
        <w:t>2C+QpMsepchK51Y/1fL/V9vSbSGopJr/q/1f4epS/cSCQK+SjiDCngqkmppJqkzrCHRIMlTpFVuWH7</w:t>
      </w:r>
    </w:p>
    <w:p>
      <w:pPr>
        <w:pStyle w:val="PreformattedText"/>
        <w:bidi w:val="0"/>
        <w:spacing w:before="0" w:after="0"/>
        <w:jc w:val="left"/>
        <w:rPr/>
      </w:pPr>
      <w:r>
        <w:rPr/>
        <w:t>3nCtVG3mMdUkStuS50jT5+vr/q/1Z6vFZa+7OmnqOsCt5gs8eRnpmg0JTU8kzvSVQVo6dlZ6mmillk</w:t>
      </w:r>
    </w:p>
    <w:p>
      <w:pPr>
        <w:pStyle w:val="PreformattedText"/>
        <w:bidi w:val="0"/>
        <w:spacing w:before="0" w:after="0"/>
        <w:jc w:val="left"/>
        <w:rPr/>
      </w:pPr>
      <w:r>
        <w:rPr/>
        <w:t>lkYj90L93IgjqNNcsA9onuJJSVU0Wv+qv+rP29LI4IIQrBzrApnr2qvlVJEeKaUMWYNJVKZrhcbTFA</w:t>
      </w:r>
    </w:p>
    <w:p>
      <w:pPr>
        <w:pStyle w:val="PreformattedText"/>
        <w:bidi w:val="0"/>
        <w:spacing w:before="0" w:after="0"/>
        <w:jc w:val="left"/>
        <w:rPr/>
      </w:pPr>
      <w:r>
        <w:rPr/>
        <w:t>dLSVNRMzRlnsZJAYJrV484uoZRg5+38v9X7OOemXrMa0FB12JZPGKXyUcxqWlidaKpmqonNRC0DQzL</w:t>
      </w:r>
    </w:p>
    <w:p>
      <w:pPr>
        <w:pStyle w:val="PreformattedText"/>
        <w:bidi w:val="0"/>
        <w:spacing w:before="0" w:after="0"/>
        <w:jc w:val="left"/>
        <w:rPr/>
      </w:pPr>
      <w:r>
        <w:rPr/>
        <w:t>C9L52roItMgHjWqjj8TCKeIyy+XXIKFhT9oP7Kf7PVyUhooTu86dcJnEbzVc9TKkkwicTRK1RSoHks</w:t>
      </w:r>
    </w:p>
    <w:p>
      <w:pPr>
        <w:pStyle w:val="PreformattedText"/>
        <w:bidi w:val="0"/>
        <w:spacing w:before="0" w:after="0"/>
        <w:jc w:val="left"/>
        <w:rPr/>
      </w:pPr>
      <w:r>
        <w:rPr/>
        <w:t>KmlkaWKKR56mCMmUxj7h1CzrHWpCpb1aS1CQfX/Vj/P9vV2CsASAesNP55mgXzTT1DKDUulKJWmndx</w:t>
      </w:r>
    </w:p>
    <w:p>
      <w:pPr>
        <w:pStyle w:val="PreformattedText"/>
        <w:bidi w:val="0"/>
        <w:spacing w:before="0" w:after="0"/>
        <w:jc w:val="left"/>
        <w:rPr/>
      </w:pPr>
      <w:r>
        <w:rPr/>
        <w:t>9w7Tgs861VVYfhqiZTzHkQX9+Ks2AxJPy/1Vr/AKs9U1aaHTRf9X8unGpiqAGWOhglaQOadZYfNSVE</w:t>
      </w:r>
    </w:p>
    <w:p>
      <w:pPr>
        <w:pStyle w:val="PreformattedText"/>
        <w:bidi w:val="0"/>
        <w:spacing w:before="0" w:after="0"/>
        <w:jc w:val="left"/>
        <w:rPr/>
      </w:pPr>
      <w:r>
        <w:rPr/>
        <w:t>c6GGQlT9ulS1SRZljaMVJBv4J0aSZ3V4YPZmn+r8+qGMuxoQxr6Y/wBR/n8uuJMEkwlMMxWpQ08kk4</w:t>
      </w:r>
    </w:p>
    <w:p>
      <w:pPr>
        <w:pStyle w:val="PreformattedText"/>
        <w:bidi w:val="0"/>
        <w:spacing w:before="0" w:after="0"/>
        <w:jc w:val="left"/>
        <w:rPr/>
      </w:pPr>
      <w:r>
        <w:rPr/>
        <w:t>WSVmm0Fo/24qaKpirGhHOmJZTGHVYZ0EMulAYhmqR9v+r/AFfs6q7le1UoPs6lO8C1FLJauUF6e7xg</w:t>
      </w:r>
    </w:p>
    <w:p>
      <w:pPr>
        <w:pStyle w:val="PreformattedText"/>
        <w:bidi w:val="0"/>
        <w:spacing w:before="0" w:after="0"/>
        <w:jc w:val="left"/>
        <w:rPr/>
      </w:pPr>
      <w:r>
        <w:rPr/>
        <w:t>yt5pMjK5lmUxxR1bVUlOslyivOwDui1irAXJRVlCqfL/AAn/AFfP7erRFK1kkp/q/wAvWGNYyaOaat</w:t>
      </w:r>
    </w:p>
    <w:p>
      <w:pPr>
        <w:pStyle w:val="PreformattedText"/>
        <w:bidi w:val="0"/>
        <w:spacing w:before="0" w:after="0"/>
        <w:jc w:val="left"/>
        <w:rPr/>
      </w:pPr>
      <w:r>
        <w:rPr/>
        <w:t>rUiH2OuGJyzSS1mQqp1VVbUZ4fOBIpX1vUDUAK8CNW0VwVYg6aj+daf6v8vTr+FwWWpp1B8cyNTeOs</w:t>
      </w:r>
    </w:p>
    <w:p>
      <w:pPr>
        <w:pStyle w:val="PreformattedText"/>
        <w:bidi w:val="0"/>
        <w:spacing w:before="0" w:after="0"/>
        <w:jc w:val="left"/>
        <w:rPr/>
      </w:pPr>
      <w:r>
        <w:rPr/>
        <w:t>8ysKHTpnIkmaZchM7IDIFWBipZfGwkefUYitaJX9+BA8OpFKDz+R/wBX+z1RUYBtIxX/AFf7HUuMxO</w:t>
      </w:r>
    </w:p>
    <w:p>
      <w:pPr>
        <w:pStyle w:val="PreformattedText"/>
        <w:bidi w:val="0"/>
        <w:spacing w:before="0" w:after="0"/>
        <w:jc w:val="left"/>
        <w:rPr/>
      </w:pPr>
      <w:r>
        <w:rPr/>
        <w:t>iyz6JBJHTRAUzRHUkmKqZI5ZRHJBJMsmq6AFBKVJiaKQStI6q1ofP/AKFPVWkABB6wywRGJVnghMUl</w:t>
      </w:r>
    </w:p>
    <w:p>
      <w:pPr>
        <w:pStyle w:val="PreformattedText"/>
        <w:bidi w:val="0"/>
        <w:spacing w:before="0" w:after="0"/>
        <w:jc w:val="left"/>
        <w:rPr/>
      </w:pPr>
      <w:r>
        <w:rPr/>
        <w:t>NIp0tSRVDynDIPI0I8dLIa42eQFl8+nUywSKkcniBkE1/wCif2dUVSaEqtP5/wCo+fWb1MbU1RA7PL</w:t>
      </w:r>
    </w:p>
    <w:p>
      <w:pPr>
        <w:pStyle w:val="PreformattedText"/>
        <w:bidi w:val="0"/>
        <w:spacing w:before="0" w:after="0"/>
        <w:jc w:val="left"/>
        <w:rPr/>
      </w:pPr>
      <w:r>
        <w:rPr/>
        <w:t>XwzESxs83+SUmkSR+CNWMtWfGJHF56jSHArQirajHUVYUz8q4H+r7fn1tpRgR8f9VOuccptWPDoCTJ</w:t>
      </w:r>
    </w:p>
    <w:p>
      <w:pPr>
        <w:pStyle w:val="PreformattedText"/>
        <w:bidi w:val="0"/>
        <w:spacing w:before="0" w:after="0"/>
        <w:jc w:val="left"/>
        <w:rPr/>
      </w:pPr>
      <w:r>
        <w:rPr/>
        <w:t>XlGk8s8TtJPDSTKjOI1aoqp1eLQdDTSBkZo6jVUe/cdenzrx/Ifz/wBXr1fXpOR/q8+pVV4HirWjlW</w:t>
      </w:r>
    </w:p>
    <w:p>
      <w:pPr>
        <w:pStyle w:val="PreformattedText"/>
        <w:bidi w:val="0"/>
        <w:spacing w:before="0" w:after="0"/>
        <w:jc w:val="left"/>
        <w:rPr/>
      </w:pPr>
      <w:r>
        <w:rPr/>
        <w:t>MST1V5yGC1RiqqOllWWdiiJHUQx+NhKI0KxiKUqoWWXzjTVq8f55A/1D9vWi2sEKaf6v8AV8uo4Jhk</w:t>
      </w:r>
    </w:p>
    <w:p>
      <w:pPr>
        <w:pStyle w:val="PreformattedText"/>
        <w:bidi w:val="0"/>
        <w:spacing w:before="0" w:after="0"/>
        <w:jc w:val="left"/>
        <w:rPr/>
      </w:pPr>
      <w:r>
        <w:rPr/>
        <w:t>nibKu5fzzyVE0M1pR/GYlaWrau06I5LKk33KKQEjWoX/ADAOq1FNX+rV/q/1U6biGgkFv9Xz6jzOQk</w:t>
      </w:r>
    </w:p>
    <w:p>
      <w:pPr>
        <w:pStyle w:val="PreformattedText"/>
        <w:bidi w:val="0"/>
        <w:spacing w:before="0" w:after="0"/>
        <w:jc w:val="left"/>
        <w:rPr/>
      </w:pPr>
      <w:r>
        <w:rPr/>
        <w:t>Usiyt6oFSXQY4gaTMVUdRIitqlc1DnwzeW5aZhFUFnYSxtNSjGvmM/mf8AV/h6cbLKQCf9Xr0mpqhI</w:t>
      </w:r>
    </w:p>
    <w:p>
      <w:pPr>
        <w:pStyle w:val="PreformattedText"/>
        <w:bidi w:val="0"/>
        <w:spacing w:before="0" w:after="0"/>
        <w:jc w:val="left"/>
        <w:rPr/>
      </w:pPr>
      <w:r>
        <w:rPr/>
        <w:t>1kaJQ6PBSFmlKxhmMciXkk12jYRtHFZ/SgVIpBYwyBhipyPl/q/1fn5dPUIJ6DXKPwXgLxlllin8Qb</w:t>
      </w:r>
    </w:p>
    <w:p>
      <w:pPr>
        <w:pStyle w:val="PreformattedText"/>
        <w:bidi w:val="0"/>
        <w:spacing w:before="0" w:after="0"/>
        <w:jc w:val="left"/>
        <w:rPr/>
      </w:pPr>
      <w:r>
        <w:rPr/>
        <w:t>RMpnCyJPI6o0rDTd2b1mw4uGugnJ4rx8/9npVAo4Nw8uke0lpI2AVokkEphCuscqpdLAXL6/qbfQfX</w:t>
      </w:r>
    </w:p>
    <w:p>
      <w:pPr>
        <w:pStyle w:val="PreformattedText"/>
        <w:bidi w:val="0"/>
        <w:spacing w:before="0" w:after="0"/>
        <w:jc w:val="left"/>
        <w:rPr/>
      </w:pPr>
      <w:r>
        <w:rPr/>
        <w:t>2XEkMpp21rTy6VAAfb1JWFC6eRnHlkcmGNjKqRkFwzuCBdbWsf8AefboUE0YnJ4VrTrf5dZX1iPVFA</w:t>
      </w:r>
    </w:p>
    <w:p>
      <w:pPr>
        <w:pStyle w:val="PreformattedText"/>
        <w:bidi w:val="0"/>
        <w:spacing w:before="0" w:after="0"/>
        <w:jc w:val="left"/>
        <w:rPr/>
      </w:pPr>
      <w:r>
        <w:rPr/>
        <w:t>i0yyIFedxrkkey3DhgXa4vdQNI97K4OhRpHrxJ68DQCvE9ci8qVMXkhhVk8ZMcYCqECsVYG76XvdgT</w:t>
      </w:r>
    </w:p>
    <w:p>
      <w:pPr>
        <w:pStyle w:val="PreformattedText"/>
        <w:bidi w:val="0"/>
        <w:spacing w:before="0" w:after="0"/>
        <w:jc w:val="left"/>
        <w:rPr/>
      </w:pPr>
      <w:r>
        <w:rPr/>
        <w:t>y3u1SHGpR9nVG0kE1Ip1gkmk1zSyyhgZGDSq1ojLID6VRRfWy/0Fh/tvftTdzE46rpU046j1iRGlPp</w:t>
      </w:r>
    </w:p>
    <w:p>
      <w:pPr>
        <w:pStyle w:val="PreformattedText"/>
        <w:bidi w:val="0"/>
        <w:spacing w:before="0" w:after="0"/>
        <w:jc w:val="left"/>
        <w:rPr/>
      </w:pPr>
      <w:r>
        <w:rPr/>
        <w:t>LyCO58bI5UApYMDcaAGt9fr78FLEipx052jgQOuKyL6I2soCFdbkKwZQxCDTqsAx/4qfdQ61Cmn29b</w:t>
      </w:r>
    </w:p>
    <w:p>
      <w:pPr>
        <w:pStyle w:val="PreformattedText"/>
        <w:bidi w:val="0"/>
        <w:spacing w:before="0" w:after="0"/>
        <w:jc w:val="left"/>
        <w:rPr/>
      </w:pPr>
      <w:r>
        <w:rPr/>
        <w:t>OKno0Pwpq8dRfMv4pT5qkSXER959eLWRSRhoqlH3BTqhl8hZdCTsDf8AqL+2L4t9LMFFDoPDz60hBq</w:t>
      </w:r>
    </w:p>
    <w:p>
      <w:pPr>
        <w:pStyle w:val="PreformattedText"/>
        <w:bidi w:val="0"/>
        <w:spacing w:before="0" w:after="0"/>
        <w:jc w:val="left"/>
        <w:rPr/>
      </w:pPr>
      <w:r>
        <w:rPr/>
        <w:t>fn19SatS1dV/QAzy8j6BWY6R/yT9D/AL17j4jA6UAjr//S2KQxuOALEWPFwOT/ALAAf7H+vtvoB8eP</w:t>
      </w:r>
    </w:p>
    <w:p>
      <w:pPr>
        <w:pStyle w:val="PreformattedText"/>
        <w:bidi w:val="0"/>
        <w:spacing w:before="0" w:after="0"/>
        <w:jc w:val="left"/>
        <w:rPr/>
      </w:pPr>
      <w:r>
        <w:rPr/>
        <w:t>WRWW1xexH9QRe4N/xb/iffuvflnrIr2ubk/QD+yTzc297p1rrKGsfrdri5vwQPoL/wBBb8/09760B8</w:t>
      </w:r>
    </w:p>
    <w:p>
      <w:pPr>
        <w:pStyle w:val="PreformattedText"/>
        <w:bidi w:val="0"/>
        <w:spacing w:before="0" w:after="0"/>
        <w:jc w:val="left"/>
        <w:rPr/>
      </w:pPr>
      <w:r>
        <w:rPr/>
        <w:t>usgc8Ak/0N735+l/xb+vvVOrjPWQSn6/Swt/SwHANhezFh9fqbe9gcR14mh67Mp5sLWIH1JNyf8fop</w:t>
      </w:r>
    </w:p>
    <w:p>
      <w:pPr>
        <w:pStyle w:val="PreformattedText"/>
        <w:bidi w:val="0"/>
        <w:spacing w:before="0" w:after="0"/>
        <w:jc w:val="left"/>
        <w:rPr/>
      </w:pPr>
      <w:r>
        <w:rPr/>
        <w:t>v/r+906of59diQ/km30uCCOBYC/9CDa/5Hu1OtevXRl/FiCLX5sB+SVAsv0/r73T9nXj5+vXi/1/25</w:t>
      </w:r>
    </w:p>
    <w:p>
      <w:pPr>
        <w:pStyle w:val="PreformattedText"/>
        <w:bidi w:val="0"/>
        <w:spacing w:before="0" w:after="0"/>
        <w:jc w:val="left"/>
        <w:rPr/>
      </w:pPr>
      <w:r>
        <w:rPr/>
        <w:t>FyALEckEgHTf36nWq/s671fW9ri31Nr2H9QADYf8a97p1uueutZ/xHpvb68fTSBwLf71718+vU9B17</w:t>
      </w:r>
    </w:p>
    <w:p>
      <w:pPr>
        <w:pStyle w:val="PreformattedText"/>
        <w:bidi w:val="0"/>
        <w:spacing w:before="0" w:after="0"/>
        <w:jc w:val="left"/>
        <w:rPr/>
      </w:pPr>
      <w:r>
        <w:rPr/>
        <w:t>UB+Rza9+Q35BPF7AXt9PeurD+XXeoD6A8/4knkXW5twPdT/Lq/XO9wDz9BYm444/H0IB+n+Huhx1an</w:t>
      </w:r>
    </w:p>
    <w:p>
      <w:pPr>
        <w:pStyle w:val="PreformattedText"/>
        <w:bidi w:val="0"/>
        <w:spacing w:before="0" w:after="0"/>
        <w:jc w:val="left"/>
        <w:rPr/>
      </w:pPr>
      <w:r>
        <w:rPr/>
        <w:t>y61x/+FMW//wCC/ELpnreGfxz9h90pk6iEPy+P2lh5Kolhf1RLU1I/rz7XWC1lZvQdGu1LWeRvIL/h</w:t>
      </w:r>
    </w:p>
    <w:p>
      <w:pPr>
        <w:pStyle w:val="PreformattedText"/>
        <w:bidi w:val="0"/>
        <w:spacing w:before="0" w:after="0"/>
        <w:jc w:val="left"/>
        <w:rPr/>
      </w:pPr>
      <w:r>
        <w:rPr/>
        <w:t>60tqAEL6iDYjSR6vUSAGv9RcA/0Hs26Pum+vcoZLj66hc20k6fwTwQR+PfuvdImpYkPf6k8+ofS9xa</w:t>
      </w:r>
    </w:p>
    <w:p>
      <w:pPr>
        <w:pStyle w:val="PreformattedText"/>
        <w:bidi w:val="0"/>
        <w:spacing w:before="0" w:after="0"/>
        <w:jc w:val="left"/>
        <w:rPr/>
      </w:pPr>
      <w:r>
        <w:rPr/>
        <w:t>x+lv8Ae/fuvdNjkALbkEm/P+9jgg8+9E0IHn1rqIbXv9Bf634ZSeBYfQ/63ujMDVCO7/L17rGQBccX</w:t>
      </w:r>
    </w:p>
    <w:p>
      <w:pPr>
        <w:pStyle w:val="PreformattedText"/>
        <w:bidi w:val="0"/>
        <w:spacing w:before="0" w:after="0"/>
        <w:jc w:val="left"/>
        <w:rPr/>
      </w:pPr>
      <w:r>
        <w:rPr/>
        <w:t>NvoR9T/Qnk2t/sPdHFKY49ePXBhc8HUbDi1v8SG/2on231rrBK1lI1XNvVfg/T9Nrce/de6Yqkkkm9</w:t>
      </w:r>
    </w:p>
    <w:p>
      <w:pPr>
        <w:pStyle w:val="PreformattedText"/>
        <w:bidi w:val="0"/>
        <w:spacing w:before="0" w:after="0"/>
        <w:jc w:val="left"/>
        <w:rPr/>
      </w:pPr>
      <w:r>
        <w:rPr/>
        <w:t>uOLHk3v/tifbUh7T69P5pnj0yyix/Fr35/P/EH2mNfLrXT3tSQRbixT2uBVoCDwfVwf9t7ciJWSM/P</w:t>
      </w:r>
    </w:p>
    <w:p>
      <w:pPr>
        <w:pStyle w:val="PreformattedText"/>
        <w:bidi w:val="0"/>
        <w:spacing w:before="0" w:after="0"/>
        <w:jc w:val="left"/>
        <w:rPr/>
      </w:pPr>
      <w:r>
        <w:rPr/>
        <w:t>rTcD0YmphQTuFW6xAWJNx9f7P+vfn8H6+z8KT9nTWc049R47llN7AX5HAQ31E/0b6XsOG/HPvwQ1BP</w:t>
      </w:r>
    </w:p>
    <w:p>
      <w:pPr>
        <w:pStyle w:val="PreformattedText"/>
        <w:bidi w:val="0"/>
        <w:spacing w:before="0" w:after="0"/>
        <w:jc w:val="left"/>
        <w:rPr/>
      </w:pPr>
      <w:r>
        <w:rPr/>
        <w:t>Dpv5efUuUnUQPUXswJAVmU3v6rWvp5Fr3+h592PmevfhI9emqreyOpAsAQWUatIJAuAdKar8f7f223</w:t>
      </w:r>
    </w:p>
    <w:p>
      <w:pPr>
        <w:pStyle w:val="PreformattedText"/>
        <w:bidi w:val="0"/>
        <w:spacing w:before="0" w:after="0"/>
        <w:jc w:val="left"/>
        <w:rPr/>
      </w:pPr>
      <w:r>
        <w:rPr/>
        <w:t>4q/COqhT5gU6a9JGs6bKBY2JHkGn0gpe4IP1a3A97IPp1bhQdYl1OSzAKCSE/DrpIuImB0upAv8Ak2</w:t>
      </w:r>
    </w:p>
    <w:p>
      <w:pPr>
        <w:pStyle w:val="PreformattedText"/>
        <w:bidi w:val="0"/>
        <w:spacing w:before="0" w:after="0"/>
        <w:jc w:val="left"/>
        <w:rPr/>
      </w:pPr>
      <w:r>
        <w:rPr/>
        <w:t>/2/vwFQQerMwXT108eg6nu5a7LazHSB+oqCJiVvwUNx9SPx78F00J/1f6vl02WrU8OsA1OR/uwsTYk</w:t>
      </w:r>
    </w:p>
    <w:p>
      <w:pPr>
        <w:pStyle w:val="PreformattedText"/>
        <w:bidi w:val="0"/>
        <w:spacing w:before="0" w:after="0"/>
        <w:jc w:val="left"/>
        <w:rPr/>
      </w:pPr>
      <w:r>
        <w:rPr/>
        <w:t>hi7Mbi1v26jgX/sSj/H34VORn/V/P/D1ckKApwadZYrj93X6lsjNqPBvZgspvpYgWWKdbH63/Pt5CR</w:t>
      </w:r>
    </w:p>
    <w:p>
      <w:pPr>
        <w:pStyle w:val="PreformattedText"/>
        <w:bidi w:val="0"/>
        <w:spacing w:before="0" w:after="0"/>
        <w:jc w:val="left"/>
        <w:rPr/>
      </w:pPr>
      <w:r>
        <w:rPr/>
        <w:t>Q14f6v9QYdNNpNaDHXJAQbrZtZLmEL9U/UryUhupjKiwaJiP8AAHg2BOqvkfL/ADj/ADda+XXAEhXl</w:t>
      </w:r>
    </w:p>
    <w:p>
      <w:pPr>
        <w:pStyle w:val="PreformattedText"/>
        <w:bidi w:val="0"/>
        <w:spacing w:before="0" w:after="0"/>
        <w:jc w:val="left"/>
        <w:rPr/>
      </w:pPr>
      <w:r>
        <w:rPr/>
        <w:t>sq+VdPlDE2sxDASLqeJVvpCup4Pu+Kaq/n/q/wAB61TI6hyKFCxkKCQzkBbrIxA/dEWoxtYD6xsCR+</w:t>
      </w:r>
    </w:p>
    <w:p>
      <w:pPr>
        <w:pStyle w:val="PreformattedText"/>
        <w:bidi w:val="0"/>
        <w:spacing w:before="0" w:after="0"/>
        <w:jc w:val="left"/>
        <w:rPr/>
      </w:pPr>
      <w:r>
        <w:rPr/>
        <w:t>Px7TvQClP9X+r06urUPHrlio0nqqhZWRY5aeVPMGvHFN4ZDS+SRikkTfcqqrcry1rm9izDQu9eBH/F</w:t>
      </w:r>
    </w:p>
    <w:p>
      <w:pPr>
        <w:pStyle w:val="PreformattedText"/>
        <w:bidi w:val="0"/>
        <w:spacing w:before="0" w:after="0"/>
        <w:jc w:val="left"/>
        <w:rPr/>
      </w:pPr>
      <w:r>
        <w:rPr/>
        <w:t>fP8Ab069So0+v8upcZ0hvQum0ZcWCMA14gTokj8Z1vYepSG4GliVKkE5FAcf6v8AV/xXTBrXjTrOxR</w:t>
      </w:r>
    </w:p>
    <w:p>
      <w:pPr>
        <w:pStyle w:val="PreformattedText"/>
        <w:bidi w:val="0"/>
        <w:spacing w:before="0" w:after="0"/>
        <w:jc w:val="left"/>
        <w:rPr/>
      </w:pPr>
      <w:r>
        <w:rPr/>
        <w:t>oF5IIKEI50qoLNqDjTFpV3YXICKrG5EbWY2NCoqf8AV/q+z8uPXq5qOsUyoBIVBWTW7StJbUnJMiuH</w:t>
      </w:r>
    </w:p>
    <w:p>
      <w:pPr>
        <w:pStyle w:val="PreformattedText"/>
        <w:bidi w:val="0"/>
        <w:spacing w:before="0" w:after="0"/>
        <w:jc w:val="left"/>
        <w:rPr/>
      </w:pPr>
      <w:r>
        <w:rPr/>
        <w:t>UKrL6S5cE3A1qTaT22QMkcTx/wBX+H+fr1dWIpmvWDUxdfW/CWKsAymx9TkORbUoBIPNwCTfS/vYYg</w:t>
      </w:r>
    </w:p>
    <w:p>
      <w:pPr>
        <w:pStyle w:val="PreformattedText"/>
        <w:bidi w:val="0"/>
        <w:spacing w:before="0" w:after="0"/>
        <w:jc w:val="left"/>
        <w:rPr/>
      </w:pPr>
      <w:r>
        <w:rPr/>
        <w:t>nNT/q/1f6q9eIU0oKDr17EMqWLi1nN0CBW/QAQA6gkngkfkfqHtjSSagcer61A49clF1SP6PYlbag4</w:t>
      </w:r>
    </w:p>
    <w:p>
      <w:pPr>
        <w:pStyle w:val="PreformattedText"/>
        <w:bidi w:val="0"/>
        <w:spacing w:before="0" w:after="0"/>
        <w:jc w:val="left"/>
        <w:rPr/>
      </w:pPr>
      <w:r>
        <w:rPr/>
        <w:t>HkUkBRpCB2sbE8m36W0lnVUBVWtCf9X+r16bLnJ8unqgRSCGcoEVW+oVJVWW/pu0SR2kGoglVYiytD</w:t>
      </w:r>
    </w:p>
    <w:p>
      <w:pPr>
        <w:pStyle w:val="PreformattedText"/>
        <w:bidi w:val="0"/>
        <w:spacing w:before="0" w:after="0"/>
        <w:jc w:val="left"/>
        <w:rPr/>
      </w:pPr>
      <w:r>
        <w:rPr/>
        <w:t>N9VMVNWDT/AFf6v8lD0yx+XQj4FmWUSxwskbSmOn9U6lKl0P3jeWIRzhpYnZ2tH9149XkjqAFf2dwO</w:t>
      </w:r>
    </w:p>
    <w:p>
      <w:pPr>
        <w:pStyle w:val="PreformattedText"/>
        <w:bidi w:val="0"/>
        <w:spacing w:before="0" w:after="0"/>
        <w:jc w:val="left"/>
        <w:rPr/>
      </w:pPr>
      <w:r>
        <w:rPr/>
        <w:t>4K0qF4A/Pzr/AKq+tekcyqQR5/6qf6uHQ07eSWGRZUqlH2f2GOiaip4pZvuFZiZ0iRZaOoTW4BZQ1M</w:t>
      </w:r>
    </w:p>
    <w:p>
      <w:pPr>
        <w:pStyle w:val="PreformattedText"/>
        <w:bidi w:val="0"/>
        <w:spacing w:before="0" w:after="0"/>
        <w:jc w:val="left"/>
        <w:rPr/>
      </w:pPr>
      <w:r>
        <w:rPr/>
        <w:t>0zaQsSxMvs2geQEHxlAwPh/wA+Kf5fs6RyL2nz4mlf83TvuKECllZnWmqEiWcV2PIkp2ZldQ01OGkk</w:t>
      </w:r>
    </w:p>
    <w:p>
      <w:pPr>
        <w:pStyle w:val="PreformattedText"/>
        <w:bidi w:val="0"/>
        <w:spacing w:before="0" w:after="0"/>
        <w:jc w:val="left"/>
        <w:rPr/>
      </w:pPr>
      <w:r>
        <w:rPr/>
        <w:t>WgtM4vrk0RX061keNXblQA9ZAy+vD8vy4fZ9vTkDiqlu0+nQa7KmqKhIsVRRv97n9+4vB0wpEnqpag</w:t>
      </w:r>
    </w:p>
    <w:p>
      <w:pPr>
        <w:pStyle w:val="PreformattedText"/>
        <w:bidi w:val="0"/>
        <w:spacing w:before="0" w:after="0"/>
        <w:jc w:val="left"/>
        <w:rPr/>
      </w:pPr>
      <w:r>
        <w:rPr/>
        <w:t>V+Sw2Nlalp6UTzVFSlNI7CRFvIgIU8k+w1cSSAMkUbGR5kQBQSaMyqSKVOBU1HkK9CPbba0n3KMXs8</w:t>
      </w:r>
    </w:p>
    <w:p>
      <w:pPr>
        <w:pStyle w:val="PreformattedText"/>
        <w:bidi w:val="0"/>
        <w:spacing w:before="0" w:after="0"/>
        <w:jc w:val="left"/>
        <w:rPr/>
      </w:pPr>
      <w:r>
        <w:rPr/>
        <w:t>cdtHbyyMzkBBojdhqJxkgAV8yOrsuttm7T662dm6Lf8A/pBos7uTdtfsjbHUOzeyMV12lbQ7jytTs3</w:t>
      </w:r>
    </w:p>
    <w:p>
      <w:pPr>
        <w:pStyle w:val="PreformattedText"/>
        <w:bidi w:val="0"/>
        <w:spacing w:before="0" w:after="0"/>
        <w:jc w:val="left"/>
        <w:rPr/>
      </w:pPr>
      <w:r>
        <w:rPr/>
        <w:t>D9hZ/EwRbxizBkTOaoZc1j8dS0NLS6JZpZKimjQNbXyxd8mNvN9vO8y293vF7LbWdnHIpeYSsY/EMQ</w:t>
      </w:r>
    </w:p>
    <w:p>
      <w:pPr>
        <w:pStyle w:val="PreformattedText"/>
        <w:bidi w:val="0"/>
        <w:spacing w:before="0" w:after="0"/>
        <w:jc w:val="left"/>
        <w:rPr/>
      </w:pPr>
      <w:r>
        <w:rPr/>
        <w:t>JZTpYtHJQaKZ7usrObPcm295oORts9teS9uuNo5O2G03Hc9+vLF9MT2EInNs1x8LRa0EP0/eZnkB0q</w:t>
      </w:r>
    </w:p>
    <w:p>
      <w:pPr>
        <w:pStyle w:val="PreformattedText"/>
        <w:bidi w:val="0"/>
        <w:spacing w:before="0" w:after="0"/>
        <w:jc w:val="left"/>
        <w:rPr/>
      </w:pPr>
      <w:r>
        <w:rPr/>
        <w:t>h6UWS29tyg3nRfHrP46HZB21mqzqvZnZ1FjsVB2Vg5pzPuDdeR7K2pJk6baHbmxd75iSvzQpYzQ5jC</w:t>
      </w:r>
    </w:p>
    <w:p>
      <w:pPr>
        <w:pStyle w:val="PreformattedText"/>
        <w:bidi w:val="0"/>
        <w:spacing w:before="0" w:after="0"/>
        <w:jc w:val="left"/>
        <w:rPr/>
      </w:pPr>
      <w:r>
        <w:rPr/>
        <w:t>081M1HNLZqX2H9zblLmTmqL2g3nZLmKw25TDZXkTap4pQNdxJcK5o4mcFpKHVUALXHUp8tn3a9tfat</w:t>
      </w:r>
    </w:p>
    <w:p>
      <w:pPr>
        <w:pStyle w:val="PreformattedText"/>
        <w:bidi w:val="0"/>
        <w:spacing w:before="0" w:after="0"/>
        <w:jc w:val="left"/>
        <w:rPr/>
      </w:pPr>
      <w:r>
        <w:rPr/>
        <w:t>vvqck892c+/wDMaNc75sV0iR2N3G7mKyttuMYR4prVSoVPg01FRQ9C5tHJZ+n2ln929f8Ax67kk3Pm</w:t>
      </w:r>
    </w:p>
    <w:p>
      <w:pPr>
        <w:pStyle w:val="PreformattedText"/>
        <w:bidi w:val="0"/>
        <w:spacing w:before="0" w:after="0"/>
        <w:jc w:val="left"/>
        <w:rPr/>
      </w:pPr>
      <w:r>
        <w:rPr/>
        <w:t>9sydcbZ3zWZ7dMVVTdNbH2rHldvb7g2JW7e27v470G256ipq5sVXimyuYo55ZYZkonpGFG4b7v1pse</w:t>
      </w:r>
    </w:p>
    <w:p>
      <w:pPr>
        <w:pStyle w:val="PreformattedText"/>
        <w:bidi w:val="0"/>
        <w:spacing w:before="0" w:after="0"/>
        <w:jc w:val="left"/>
        <w:rPr/>
      </w:pPr>
      <w:r>
        <w:rPr/>
        <w:t>58y8qcoXK7wSbCJ3asiW1ug8O5XWBKoky9EapfDVUdQNy9yV7a7n7icpe3nux727ceRE8Lfp4beN2g</w:t>
      </w:r>
    </w:p>
    <w:p>
      <w:pPr>
        <w:pStyle w:val="PreformattedText"/>
        <w:bidi w:val="0"/>
        <w:spacing w:before="0" w:after="0"/>
        <w:jc w:val="left"/>
        <w:rPr/>
      </w:pPr>
      <w:r>
        <w:rPr/>
        <w:t>l3PcH1XO3MUPhh7ftgaWQMI48RjUa9Ivr/YG4d5UfTm4cJFu+jxWT3r2pJR97NHuPL0+w6GDM7HzCb</w:t>
      </w:r>
    </w:p>
    <w:p>
      <w:pPr>
        <w:pStyle w:val="PreformattedText"/>
        <w:bidi w:val="0"/>
        <w:spacing w:before="0" w:after="0"/>
        <w:jc w:val="left"/>
        <w:rPr/>
      </w:pPr>
      <w:r>
        <w:rPr/>
        <w:t>ppd0V+Z2/kvuKbRPUU1XSZWnapq5mkMogWYoCrPlbn/nblb2we1m3GPe4b3cGu7uRmjlijZ0Ku7uys</w:t>
      </w:r>
    </w:p>
    <w:p>
      <w:pPr>
        <w:pStyle w:val="PreformattedText"/>
        <w:bidi w:val="0"/>
        <w:spacing w:before="0" w:after="0"/>
        <w:jc w:val="left"/>
        <w:rPr/>
      </w:pPr>
      <w:r>
        <w:rPr/>
        <w:t>S4qF1DQB2iuesnuZPeX2A9lfcj72Vqmy8u7ny9fbNsa7bs8EUc9rdzpC6SxlIEOIjoeYr+rroK6m6E</w:t>
      </w:r>
    </w:p>
    <w:p>
      <w:pPr>
        <w:pStyle w:val="PreformattedText"/>
        <w:bidi w:val="0"/>
        <w:spacing w:before="0" w:after="0"/>
        <w:jc w:val="left"/>
        <w:rPr/>
      </w:pPr>
      <w:r>
        <w:rPr/>
        <w:t>HMxbRoKuq7O6+n7D7Yoem81iuhMJme8azAb92Mm59347MZes3vLT7UXbc+T27W7L3Ll8CDItRG2XyV</w:t>
      </w:r>
    </w:p>
    <w:p>
      <w:pPr>
        <w:pStyle w:val="PreformattedText"/>
        <w:bidi w:val="0"/>
        <w:spacing w:before="0" w:after="0"/>
        <w:jc w:val="left"/>
        <w:rPr/>
      </w:pPr>
      <w:r>
        <w:rPr/>
        <w:t>NPjq6aKmhl9ized62rlDZty56tb+XeL7Zim3xI8mq2mlkNZJ3ZCFkaJWaMNQHxDioUnqA/bv2+5q90</w:t>
      </w:r>
    </w:p>
    <w:p>
      <w:pPr>
        <w:pStyle w:val="PreformattedText"/>
        <w:bidi w:val="0"/>
        <w:spacing w:before="0" w:after="0"/>
        <w:jc w:val="left"/>
        <w:rPr/>
      </w:pPr>
      <w:r>
        <w:rPr/>
        <w:t>+cdh+75zJslhyZt3Ogfmac2dqE3K1t7dG+ks0WYEwQzSBbrwVYFo1GujMo6Rm3s71zs/H1ua2rV9o0</w:t>
      </w:r>
    </w:p>
    <w:p>
      <w:pPr>
        <w:pStyle w:val="PreformattedText"/>
        <w:bidi w:val="0"/>
        <w:spacing w:before="0" w:after="0"/>
        <w:jc w:val="left"/>
        <w:rPr/>
      </w:pPr>
      <w:r>
        <w:rPr/>
        <w:t>tLnqzK9N0nRe1Mtidyb22jTSUOFk7RzWx+yqnH5Wi3Zt3a+0crSrs8bgxdJXYrNVLwZEzx0gn9kPKd</w:t>
      </w:r>
    </w:p>
    <w:p>
      <w:pPr>
        <w:pStyle w:val="PreformattedText"/>
        <w:bidi w:val="0"/>
        <w:spacing w:before="0" w:after="0"/>
        <w:jc w:val="left"/>
        <w:rPr/>
      </w:pPr>
      <w:r>
        <w:rPr/>
        <w:t>vyLt223HuNy/ZbhEd71WC2Cgs0DyH/ABi5STJaGMN2FvxHiSOpM94tz99eZd8j+717q8x8rXMnt0V5</w:t>
      </w:r>
    </w:p>
    <w:p>
      <w:pPr>
        <w:pStyle w:val="PreformattedText"/>
        <w:bidi w:val="0"/>
        <w:spacing w:before="0" w:after="0"/>
        <w:jc w:val="left"/>
        <w:rPr/>
      </w:pPr>
      <w:r>
        <w:rPr/>
        <w:t>iXfZXKR7hFBFTb9untsFLy40aZYVDAL8VFYHoSe2t5x9b0mzetes6PuPpHae3aqOmxOX3flj15W9y7</w:t>
      </w:r>
    </w:p>
    <w:p>
      <w:pPr>
        <w:pStyle w:val="PreformattedText"/>
        <w:bidi w:val="0"/>
        <w:spacing w:before="0" w:after="0"/>
        <w:jc w:val="left"/>
        <w:rPr/>
      </w:pPr>
      <w:r>
        <w:rPr/>
        <w:t>nwW9sPhMnuCL+6M0Oy9yYHGVlH44wtdl8lkJap5qtkpZKOljc5l555o5U5g5F5K5V2y82rli23GBJC</w:t>
      </w:r>
    </w:p>
    <w:p>
      <w:pPr>
        <w:pStyle w:val="PreformattedText"/>
        <w:bidi w:val="0"/>
        <w:spacing w:before="0" w:after="0"/>
        <w:jc w:val="left"/>
        <w:rPr/>
      </w:pPr>
      <w:r>
        <w:rPr/>
        <w:t>qBfqdLqHQFKuQRqMjF9TsTQALlP7Nez/ALYe73t376+93utzns3NPuluHL99dW1tLOZG2stBI0cn6x</w:t>
      </w:r>
    </w:p>
    <w:p>
      <w:pPr>
        <w:pStyle w:val="PreformattedText"/>
        <w:bidi w:val="0"/>
        <w:spacing w:before="0" w:after="0"/>
        <w:jc w:val="left"/>
        <w:rPr/>
      </w:pPr>
      <w:r>
        <w:rPr/>
        <w:t>VVmVtKwRwjw4lCjSScL7YVLnNl1vce4Mv2f2f1X1H132BurIbtxVDsuCvbsjduI3NuZpslgIuzRitm</w:t>
      </w:r>
    </w:p>
    <w:p>
      <w:pPr>
        <w:pStyle w:val="PreformattedText"/>
        <w:bidi w:val="0"/>
        <w:spacing w:before="0" w:after="0"/>
        <w:jc w:val="left"/>
        <w:rPr/>
      </w:pPr>
      <w:r>
        <w:rPr/>
        <w:t>U1PRYsrjMrk8VXfxTNNVU2OiimpxJLTm3LWz887Jzj7h87bvucljyXa7pcSqtwuqOZSSQB4h/sypCq</w:t>
      </w:r>
    </w:p>
    <w:p>
      <w:pPr>
        <w:pStyle w:val="PreformattedText"/>
        <w:bidi w:val="0"/>
        <w:spacing w:before="0" w:after="0"/>
        <w:jc w:val="left"/>
        <w:rPr/>
      </w:pPr>
      <w:r>
        <w:rPr/>
        <w:t>gOtjRRnoB+6vN/sdz37V/dz9q+Q+Q7HfffDc+VbC1kubNzE1ixVSY5ktxomuEIaRpLmMLChZi9TgId</w:t>
      </w:r>
    </w:p>
    <w:p>
      <w:pPr>
        <w:pStyle w:val="PreformattedText"/>
        <w:bidi w:val="0"/>
        <w:spacing w:before="0" w:after="0"/>
        <w:jc w:val="left"/>
        <w:rPr/>
      </w:pPr>
      <w:r>
        <w:rPr/>
        <w:t>3ybfWjodsdt7g7V7DYHbXZ2T7pzUOW3PubZOIqNtVL9PwxdM78z2Vwmf2ZQdW1Jq98bfxWUoq+hzcy</w:t>
      </w:r>
    </w:p>
    <w:p>
      <w:pPr>
        <w:pStyle w:val="PreformattedText"/>
        <w:bidi w:val="0"/>
        <w:spacing w:before="0" w:after="0"/>
        <w:jc w:val="left"/>
        <w:rPr/>
      </w:pPr>
      <w:r>
        <w:rPr/>
        <w:t>tjamWTHpC5RzdvfKG0bdbe3HOe87jKN6UXn7xXUDbCRv8AFrcxZcwop/UXNG4g0B6kb2a5I91+br/c</w:t>
      </w:r>
    </w:p>
    <w:p>
      <w:pPr>
        <w:pStyle w:val="PreformattedText"/>
        <w:bidi w:val="0"/>
        <w:spacing w:before="0" w:after="0"/>
        <w:jc w:val="left"/>
        <w:rPr/>
      </w:pPr>
      <w:r>
        <w:rPr/>
        <w:t>fvLew3KXK22XPJp/co5e0h491FrF/uzvhesDovppAxhkf9MrXQwr0uqGq2FiocR0v3HvjO7io+qs5W</w:t>
      </w:r>
    </w:p>
    <w:p>
      <w:pPr>
        <w:pStyle w:val="PreformattedText"/>
        <w:bidi w:val="0"/>
        <w:spacing w:before="0" w:after="0"/>
        <w:jc w:val="left"/>
        <w:rPr/>
      </w:pPr>
      <w:r>
        <w:rPr/>
        <w:t>9/7n2/09sKs7R2plMVvH+Gvhtgy0VXm9g9nY3BT7V3tjtzVtJV08pfM5+TG1vjpoJiTLa+Xdi5Y23b</w:t>
      </w:r>
    </w:p>
    <w:p>
      <w:pPr>
        <w:pStyle w:val="PreformattedText"/>
        <w:bidi w:val="0"/>
        <w:spacing w:before="0" w:after="0"/>
        <w:jc w:val="left"/>
        <w:rPr/>
      </w:pPr>
      <w:r>
        <w:rPr/>
        <w:t>vbzdXfdhs6tulwEjdopUYn6eIoncwXUstEIYsVDjSo6A3OXuF7ke4PNO7/ee5LsLXlROd5F5TsZbu8</w:t>
      </w:r>
    </w:p>
    <w:p>
      <w:pPr>
        <w:pStyle w:val="PreformattedText"/>
        <w:bidi w:val="0"/>
        <w:spacing w:before="0" w:after="0"/>
        <w:jc w:val="left"/>
        <w:rPr/>
      </w:pPr>
      <w:r>
        <w:rPr/>
        <w:t>SG7tZIY0+uuY5DVEhmaNrf6gVoitoGqvUDcHcWdy9H3Nt7a+4cltPr3JbJ33Jh+vcPksHtrD7T2vsf</w:t>
      </w:r>
    </w:p>
    <w:p>
      <w:pPr>
        <w:pStyle w:val="PreformattedText"/>
        <w:bidi w:val="0"/>
        <w:spacing w:before="0" w:after="0"/>
        <w:jc w:val="left"/>
        <w:rPr/>
      </w:pPr>
      <w:r>
        <w:rPr/>
        <w:t>dnXFZlcXm4NlYjaBGUiwlRXw5pHjaOjNdPSxH7ZVLhravc3mnmyb3X26KKax2+HY5JLW1iiEUsTo6g</w:t>
      </w:r>
    </w:p>
    <w:p>
      <w:pPr>
        <w:pStyle w:val="PreformattedText"/>
        <w:bidi w:val="0"/>
        <w:spacing w:before="0" w:after="0"/>
        <w:jc w:val="left"/>
        <w:rPr/>
      </w:pPr>
      <w:r>
        <w:rPr/>
        <w:t>OfDVWErLUBlNVBoVYnqY99+7D7U+z21fdH5l3J9u5g5o3Pn+2h3fdZrk3NpeJcW8paMNPI0Rt4WC5O</w:t>
      </w:r>
    </w:p>
    <w:p>
      <w:pPr>
        <w:pStyle w:val="PreformattedText"/>
        <w:bidi w:val="0"/>
        <w:spacing w:before="0" w:after="0"/>
        <w:jc w:val="left"/>
        <w:rPr/>
      </w:pPr>
      <w:r>
        <w:rPr/>
        <w:t>hpSpdioNAOlBXdxUPXm0dxw/Iqn2jvrsvKbU2l8XMfluu9wZPdmL3bgauRNq0e7e38HhKTK7Sq8hsR</w:t>
      </w:r>
    </w:p>
    <w:p>
      <w:pPr>
        <w:pStyle w:val="PreformattedText"/>
        <w:bidi w:val="0"/>
        <w:spacing w:before="0" w:after="0"/>
        <w:jc w:val="left"/>
        <w:rPr/>
      </w:pPr>
      <w:r>
        <w:rPr/>
        <w:t>ZsRT5Gpptw/wB3dtViU9ZkaZXjhiF/KMfuNPyJYWHMnMkNtuG6mOG11xDx0kXuEjih8SUR6tR0oVFG</w:t>
      </w:r>
    </w:p>
    <w:p>
      <w:pPr>
        <w:pStyle w:val="PreformattedText"/>
        <w:bidi w:val="0"/>
        <w:spacing w:before="0" w:after="0"/>
        <w:jc w:val="left"/>
        <w:rPr/>
      </w:pPr>
      <w:r>
        <w:rPr/>
        <w:t>YlqdY++7m9fdig9998332u9mb3d+ROU57i63/wAK9ddvvoGJj0JECPAgN2VMaiQPM3bEgQ9BLuyXG9</w:t>
      </w:r>
    </w:p>
    <w:p>
      <w:pPr>
        <w:pStyle w:val="PreformattedText"/>
        <w:bidi w:val="0"/>
        <w:spacing w:before="0" w:after="0"/>
        <w:jc w:val="left"/>
        <w:rPr/>
      </w:pPr>
      <w:r>
        <w:rPr/>
        <w:t>u5nEYjbO591ZPsLGJS9cdbZLvbe9bl9td95X7utx4zlH2XlpMxk+kO3N6bqyVW+NoctBVbdyWI+xhi</w:t>
      </w:r>
    </w:p>
    <w:p>
      <w:pPr>
        <w:pStyle w:val="PreformattedText"/>
        <w:bidi w:val="0"/>
        <w:spacing w:before="0" w:after="0"/>
        <w:jc w:val="left"/>
        <w:rPr/>
      </w:pPr>
      <w:r>
        <w:rPr/>
        <w:t>qKGqiaP2FObrflX3jvouQ9j5nmt+ctqBtokuKm33XwzV5RoFGnJDU1UkoAEqCB1kL7P3/ud9zHli49</w:t>
      </w:r>
    </w:p>
    <w:p>
      <w:pPr>
        <w:pStyle w:val="PreformattedText"/>
        <w:bidi w:val="0"/>
        <w:spacing w:before="0" w:after="0"/>
        <w:jc w:val="left"/>
        <w:rPr/>
      </w:pPr>
      <w:r>
        <w:rPr/>
        <w:t>8eaPa/at29l+bNG6Xsm1Kibly39QT9NZVkqz2axGNe1qrMxDkt0J8u4Oi9zZqDdXffdu38nszqCmpu</w:t>
      </w:r>
    </w:p>
    <w:p>
      <w:pPr>
        <w:pStyle w:val="PreformattedText"/>
        <w:bidi w:val="0"/>
        <w:spacing w:before="0" w:after="0"/>
        <w:jc w:val="left"/>
        <w:rPr/>
      </w:pPr>
      <w:r>
        <w:rPr/>
        <w:t>lpOtj17vehzO899UeCfL5XL7XqMZV0vXe6NmbiTGzLgsRXZXFUFHQ0EVfkPuI/2JRbvSe3dxHBzDv9</w:t>
      </w:r>
    </w:p>
    <w:p>
      <w:pPr>
        <w:pStyle w:val="PreformattedText"/>
        <w:bidi w:val="0"/>
        <w:spacing w:before="0" w:after="0"/>
        <w:jc w:val="left"/>
        <w:rPr/>
      </w:pPr>
      <w:r>
        <w:rPr/>
        <w:t>ym5bdy7ANvRdLyRfXLRphUKPqiwXTGjaSgU9xAHUG8rWf3mNhl3H2k9t+XbnlvmX3G3JuZ3uWuIYbl</w:t>
      </w:r>
    </w:p>
    <w:p>
      <w:pPr>
        <w:pStyle w:val="PreformattedText"/>
        <w:bidi w:val="0"/>
        <w:spacing w:before="0" w:after="0"/>
        <w:jc w:val="left"/>
        <w:rPr/>
      </w:pPr>
      <w:r>
        <w:rPr/>
        <w:t>dnmLxWyvJJIDZiJZPEudKCaSRqICWp0EWV7p3jidq5jO/wAf2R1dNtDsvrJUzPXOw9k7Gyu2No1m3+</w:t>
      </w:r>
    </w:p>
    <w:p>
      <w:pPr>
        <w:pStyle w:val="PreformattedText"/>
        <w:bidi w:val="0"/>
        <w:spacing w:before="0" w:after="0"/>
        <w:jc w:val="left"/>
        <w:rPr/>
      </w:pPr>
      <w:r>
        <w:rPr/>
        <w:t>wazbe1ZczRYXIZPO7YxmY2hj5JInqJaGpNOIIEjpqgwEBn3T5q3v2y5q5i2S1ttvu7TeLSCBIIAC1v</w:t>
      </w:r>
    </w:p>
    <w:p>
      <w:pPr>
        <w:pStyle w:val="PreformattedText"/>
        <w:bidi w:val="0"/>
        <w:spacing w:before="0" w:after="0"/>
        <w:jc w:val="left"/>
        <w:rPr/>
      </w:pPr>
      <w:r>
        <w:rPr/>
        <w:t>Jq7DIasj1CrobSTnSTTqdh9zv2g5I+8X7Re2/OL7pvW079yfvF5uMl9uEpjO52ujxb23A8PQFVncMA</w:t>
      </w:r>
    </w:p>
    <w:p>
      <w:pPr>
        <w:pStyle w:val="PreformattedText"/>
        <w:bidi w:val="0"/>
        <w:spacing w:before="0" w:after="0"/>
        <w:jc w:val="left"/>
        <w:rPr/>
      </w:pPr>
      <w:r>
        <w:rPr/>
        <w:t>zDtaQNU9LbfWX7zyWS2JvlNofEnF96w1lBUdU7er8ji83u3bGz85jf4jubfOA6x3bksttfA1m3s5Pj</w:t>
      </w:r>
    </w:p>
    <w:p>
      <w:pPr>
        <w:pStyle w:val="PreformattedText"/>
        <w:bidi w:val="0"/>
        <w:spacing w:before="0" w:after="0"/>
        <w:jc w:val="left"/>
        <w:rPr/>
      </w:pPr>
      <w:r>
        <w:rPr/>
        <w:t>dyVG38bm8rHsWhSteLGY9pHp45I+r553/YdjvNx5a2+LnFZwIJJiX8OCn67OhpJrj+IFDRBUknyw/s</w:t>
      </w:r>
    </w:p>
    <w:p>
      <w:pPr>
        <w:pStyle w:val="PreformattedText"/>
        <w:bidi w:val="0"/>
        <w:spacing w:before="0" w:after="0"/>
        <w:jc w:val="left"/>
        <w:rPr/>
      </w:pPr>
      <w:r>
        <w:rPr/>
        <w:t>9v9heR+evcHlnYPcPm7cPZJ7OcXn0gFsb7cAStlC7p+i8crDwWd4kmmOllqSeipd1b57D7lp8xgeuu</w:t>
      </w:r>
    </w:p>
    <w:p>
      <w:pPr>
        <w:pStyle w:val="PreformattedText"/>
        <w:bidi w:val="0"/>
        <w:spacing w:before="0" w:after="0"/>
        <w:jc w:val="left"/>
        <w:rPr/>
      </w:pPr>
      <w:r>
        <w:rPr/>
        <w:t>wd0d1deJj8ZQz9S4bF4jrncOJzVGVx9P2LX9N4PG4PAZzrjee56s5LHZvHrlqbAxVka1kFNKhk9h7n</w:t>
      </w:r>
    </w:p>
    <w:p>
      <w:pPr>
        <w:pStyle w:val="PreformattedText"/>
        <w:bidi w:val="0"/>
        <w:spacing w:before="0" w:after="0"/>
        <w:jc w:val="left"/>
        <w:rPr/>
      </w:pPr>
      <w:r>
        <w:rPr/>
        <w:t>OzvvcSS1k9t+YI7/l8TRR3FkmmOVpUcCSWRaDxoJCCyulCFpUV6mL2S3Dkz7uFnf2f3jvbK52H3Lvt</w:t>
      </w:r>
    </w:p>
    <w:p>
      <w:pPr>
        <w:pStyle w:val="PreformattedText"/>
        <w:bidi w:val="0"/>
        <w:spacing w:before="0" w:after="0"/>
        <w:jc w:val="left"/>
        <w:rPr/>
      </w:pPr>
      <w:r>
        <w:rPr/>
        <w:t>vubjbN9mMl5BLHPCfAtYJ2LLaXsCFEKyBJNYI9Oquvn/ANtN2D2vLjqDMbZzUEWLwNRmsptPItkMVn</w:t>
      </w:r>
    </w:p>
    <w:p>
      <w:pPr>
        <w:pStyle w:val="PreformattedText"/>
        <w:bidi w:val="0"/>
        <w:spacing w:before="0" w:after="0"/>
        <w:jc w:val="left"/>
        <w:rPr/>
      </w:pPr>
      <w:r>
        <w:rPr/>
        <w:t>Nz4uHIYvJJL+1FJRVWCyCS0kMb6r0lPTTawkwRBrulhZS8zTbzbmJ1jtI7aModS/pk+JR6BiNfaNWQ</w:t>
      </w:r>
    </w:p>
    <w:p>
      <w:pPr>
        <w:pStyle w:val="PreformattedText"/>
        <w:bidi w:val="0"/>
        <w:spacing w:before="0" w:after="0"/>
        <w:jc w:val="left"/>
        <w:rPr/>
      </w:pPr>
      <w:r>
        <w:rPr/>
        <w:t>FpWlOsZ05k3java7bfbu8hu7eWbd590uUmBRyZ1VbYNHWi/pASmgFWetOJ6I3RQKEU6ys0jST1Csri</w:t>
      </w:r>
    </w:p>
    <w:p>
      <w:pPr>
        <w:pStyle w:val="PreformattedText"/>
        <w:bidi w:val="0"/>
        <w:spacing w:before="0" w:after="0"/>
        <w:jc w:val="left"/>
        <w:rPr/>
      </w:pPr>
      <w:r>
        <w:rPr/>
        <w:t>OpVpGR39AdYKmRTpZraSrX/UASsABUUFOo+kYlj5jpUUjRKrQNFUtToDJOKOSSnnxbwSnRkKeZ3Y01</w:t>
      </w:r>
    </w:p>
    <w:p>
      <w:pPr>
        <w:pStyle w:val="PreformattedText"/>
        <w:bidi w:val="0"/>
        <w:spacing w:before="0" w:after="0"/>
        <w:jc w:val="left"/>
        <w:rPr/>
      </w:pPr>
      <w:r>
        <w:rPr/>
        <w:t>SCCbOSWv67qy2UxKudVdIHkaEfMH16SMWFCKVPrwPy6UNOHklSnnKkQBag1yOuMo38gYqqTRMiYjNV</w:t>
      </w:r>
    </w:p>
    <w:p>
      <w:pPr>
        <w:pStyle w:val="PreformattedText"/>
        <w:bidi w:val="0"/>
        <w:spacing w:before="0" w:after="0"/>
        <w:jc w:val="left"/>
        <w:rPr/>
      </w:pPr>
      <w:r>
        <w:rPr/>
        <w:t>UYVSFX7edQD+pr+31QdqUNPInAPHh6H+R6oGVa0H5ef+yP59PUCRNLTxyRGnneoWFaiKGXGkVULCVz</w:t>
      </w:r>
    </w:p>
    <w:p>
      <w:pPr>
        <w:pStyle w:val="PreformattedText"/>
        <w:bidi w:val="0"/>
        <w:spacing w:before="0" w:after="0"/>
        <w:jc w:val="left"/>
        <w:rPr/>
      </w:pPr>
      <w:r>
        <w:rPr/>
        <w:t>GzxTLhcyAyh4pFMdZC6sh4I9uqxCUBIFaDyp5/kx9OB8utEUBb0/1fmP8HU6mARRCzVMbLHPNSw0wi</w:t>
      </w:r>
    </w:p>
    <w:p>
      <w:pPr>
        <w:pStyle w:val="PreformattedText"/>
        <w:bidi w:val="0"/>
        <w:spacing w:before="0" w:after="0"/>
        <w:jc w:val="left"/>
        <w:rPr/>
      </w:pPr>
      <w:r>
        <w:rPr/>
        <w:t>x89RJFHVPVSYqN/EaHOy1LrHJEbpOoYqPT78rINRNSKGgGMj0p+L5cD1qtO6gp88/t9V/wdZ4VeSQR</w:t>
      </w:r>
    </w:p>
    <w:p>
      <w:pPr>
        <w:pStyle w:val="PreformattedText"/>
        <w:bidi w:val="0"/>
        <w:spacing w:before="0" w:after="0"/>
        <w:jc w:val="left"/>
        <w:rPr/>
      </w:pPr>
      <w:r>
        <w:rPr/>
        <w:t>xp4A1QZaM0UYh11URc/eYWptqxeXx8cRM9FIPFUgHSPx7shEjMwFWOMYyPTPaw8x59eY0pXhT/VX1B</w:t>
      </w:r>
    </w:p>
    <w:p>
      <w:pPr>
        <w:pStyle w:val="PreformattedText"/>
        <w:bidi w:val="0"/>
        <w:spacing w:before="0" w:after="0"/>
        <w:jc w:val="left"/>
        <w:rPr/>
      </w:pPr>
      <w:r>
        <w:rPr/>
        <w:t>8j5dTKKKB3p6cMgjfW+NWn/wAhiyFXMggeSimcxthshMGImppmeFm9Sgg8bVKlqkaCBp8iT8j+FvUH</w:t>
      </w:r>
    </w:p>
    <w:p>
      <w:pPr>
        <w:pStyle w:val="PreformattedText"/>
        <w:bidi w:val="0"/>
        <w:spacing w:before="0" w:after="0"/>
        <w:jc w:val="left"/>
        <w:rPr/>
      </w:pPr>
      <w:r>
        <w:rPr/>
        <w:t>HWmZ6M2CfOuaAevqPmM9c9MsMcZp5Wmp3lSiSWkmip8hF4Z53viqWUNTYrIrUIrVdIxMVcn0s12Nyg</w:t>
      </w:r>
    </w:p>
    <w:p>
      <w:pPr>
        <w:pStyle w:val="PreformattedText"/>
        <w:bidi w:val="0"/>
        <w:spacing w:before="0" w:after="0"/>
        <w:jc w:val="left"/>
        <w:rPr/>
      </w:pPr>
      <w:r>
        <w:rPr/>
        <w:t>QUoWXVQUwftA/Ca/EODdVIJyQA3Gnka+p8/kfLrJpEMFKUmSa881bSHDxPBJjJEmhppsjt+CsppRj8</w:t>
      </w:r>
    </w:p>
    <w:p>
      <w:pPr>
        <w:pStyle w:val="PreformattedText"/>
        <w:bidi w:val="0"/>
        <w:spacing w:before="0" w:after="0"/>
        <w:jc w:val="left"/>
        <w:rPr/>
      </w:pPr>
      <w:r>
        <w:rPr/>
        <w:t>u8qLFBiJmMFU7+XSCAfbkh8FdayEOcgIKU8qr6MfJDxyeqljIZF/LuHH5EjiPPUMjh10tUjlY6aljj</w:t>
      </w:r>
    </w:p>
    <w:p>
      <w:pPr>
        <w:pStyle w:val="PreformattedText"/>
        <w:bidi w:val="0"/>
        <w:spacing w:before="0" w:after="0"/>
        <w:jc w:val="left"/>
        <w:rPr/>
      </w:pPr>
      <w:r>
        <w:rPr/>
        <w:t>cyqcfQ4ypihaukraOacYzC1DRx/aZOpidzuKhlYK9gBcIlmcqAIwQxOACACCPhHnUiviqcfl1ooKEk</w:t>
      </w:r>
    </w:p>
    <w:p>
      <w:pPr>
        <w:pStyle w:val="PreformattedText"/>
        <w:bidi w:val="0"/>
        <w:spacing w:before="0" w:after="0"/>
        <w:jc w:val="left"/>
        <w:rPr/>
      </w:pPr>
      <w:r>
        <w:rPr/>
        <w:t>1UDJYcKeZHoD/Ztx8+ptHKxixpiraR6qZqyvgqqFliopquBRA2Yw9LLI38Ko8XBS/bxYacCCqls0QJ</w:t>
      </w:r>
    </w:p>
    <w:p>
      <w:pPr>
        <w:pStyle w:val="PreformattedText"/>
        <w:bidi w:val="0"/>
        <w:spacing w:before="0" w:after="0"/>
        <w:jc w:val="left"/>
        <w:rPr/>
      </w:pPr>
      <w:r>
        <w:rPr/>
        <w:t>5FlLUjKMBxNQaf7ZR5BeAjJox4dbYE+ICPQUPGnoT+Injr8hx65fcRClp44oKynbRO8FPC9RDUwCte</w:t>
      </w:r>
    </w:p>
    <w:p>
      <w:pPr>
        <w:pStyle w:val="PreformattedText"/>
        <w:bidi w:val="0"/>
        <w:spacing w:before="0" w:after="0"/>
        <w:jc w:val="left"/>
        <w:rPr/>
      </w:pPr>
      <w:r>
        <w:rPr/>
        <w:t>OOQYgVSSS0m9s/HK0lXQzSfs07fUWDe91DhNOACSB55ySlf9Fc8VbgOvUQFsqft4Y4V/oLwDDiepE7</w:t>
      </w:r>
    </w:p>
    <w:p>
      <w:pPr>
        <w:pStyle w:val="PreformattedText"/>
        <w:bidi w:val="0"/>
        <w:spacing w:before="0" w:after="0"/>
        <w:jc w:val="left"/>
        <w:rPr/>
      </w:pPr>
      <w:r>
        <w:rPr/>
        <w:t>wM8NKBRzwNMEoIaJoaGknzOOjdxhsHORD/AAnF4WH/ACnJ0VS3jyFQpZNVwC5R37BooX7aADI/CCeA</w:t>
      </w:r>
    </w:p>
    <w:p>
      <w:pPr>
        <w:pStyle w:val="PreformattedText"/>
        <w:bidi w:val="0"/>
        <w:spacing w:before="0" w:after="0"/>
        <w:jc w:val="left"/>
        <w:rPr/>
      </w:pPr>
      <w:r>
        <w:rPr/>
        <w:t>Xi6nDEfZ1QGgJppb1ycHNSPMngrDKjr1PDLLUU74+p8dTH91k6HJFJITEySeGq3XTqULYytfxeKl25</w:t>
      </w:r>
    </w:p>
    <w:p>
      <w:pPr>
        <w:pStyle w:val="PreformattedText"/>
        <w:bidi w:val="0"/>
        <w:spacing w:before="0" w:after="0"/>
        <w:jc w:val="left"/>
        <w:rPr/>
      </w:pPr>
      <w:r>
        <w:rPr/>
        <w:t>PammUAR6WBvSJDKVAnIkWQ5AoCTjWAeHosLdrYI6dBAqXxmlONcVC/P1Ljhw6ygmpqElhRqQ0jusFP</w:t>
      </w:r>
    </w:p>
    <w:p>
      <w:pPr>
        <w:pStyle w:val="PreformattedText"/>
        <w:bidi w:val="0"/>
        <w:spacing w:before="0" w:after="0"/>
        <w:jc w:val="left"/>
        <w:rPr/>
      </w:pPr>
      <w:r>
        <w:rPr/>
        <w:t>AWeST70s9RjsPE6TjG733LLKzZHGTKBDEzBSVIPtuQNIfD0sqphSKA8chfISOPiQ8F69/Zrq01J46h</w:t>
      </w:r>
    </w:p>
    <w:p>
      <w:pPr>
        <w:pStyle w:val="PreformattedText"/>
        <w:bidi w:val="0"/>
        <w:spacing w:before="0" w:after="0"/>
        <w:jc w:val="left"/>
        <w:rPr/>
      </w:pPr>
      <w:r>
        <w:rPr/>
        <w:t>/M+qL5N1Gk3FiqWmlbIS4+moBVRkVSzFaCurKCWWX+GYd4Xgqdt0+DA/ymDSsVdWC2mx4djkE3a+jQ</w:t>
      </w:r>
    </w:p>
    <w:p>
      <w:pPr>
        <w:pStyle w:val="PreformattedText"/>
        <w:bidi w:val="0"/>
        <w:spacing w:before="0" w:after="0"/>
        <w:jc w:val="left"/>
        <w:rPr/>
      </w:pPr>
      <w:r>
        <w:rPr/>
        <w:t>oxQ0BI/CGGVCYJBFGOOmZVIAZS2og/aAfMjgxb8J4qOiyZTN1e7cm1RpkrMfAte1JopTSNV1SztRtk</w:t>
      </w:r>
    </w:p>
    <w:p>
      <w:pPr>
        <w:pStyle w:val="PreformattedText"/>
        <w:bidi w:val="0"/>
        <w:spacing w:before="0" w:after="0"/>
        <w:jc w:val="left"/>
        <w:rPr/>
      </w:pPr>
      <w:r>
        <w:rPr/>
        <w:t>amhLvDSmogCQimjYUkRGliKiysT3U883YhrCtc6aajwrTNBTFK0/PoxhhiRV1Yc/yHGn+WvH8ul9t3</w:t>
      </w:r>
    </w:p>
    <w:p>
      <w:pPr>
        <w:pStyle w:val="PreformattedText"/>
        <w:bidi w:val="0"/>
        <w:spacing w:before="0" w:after="0"/>
        <w:jc w:val="left"/>
        <w:rPr/>
      </w:pPr>
      <w:r>
        <w:rPr/>
        <w:t>HhXo5JKGnZqjHQeSQx1MoqGkZYpTE0sPlaSq9IIUFppEHl8c4VDa0huEeNlXvIA+E+fkP8HqT6HpuV</w:t>
      </w:r>
    </w:p>
    <w:p>
      <w:pPr>
        <w:pStyle w:val="PreformattedText"/>
        <w:bidi w:val="0"/>
        <w:spacing w:before="0" w:after="0"/>
        <w:jc w:val="left"/>
        <w:rPr/>
      </w:pPr>
      <w:r>
        <w:rPr/>
        <w:t>421rUihPn0vcfAHhVZsdE65GlikUeKondqjL7ib7qV9CARw1L0gQ+MGSaddbhaqMJ7dV7snTwLUyQf</w:t>
      </w:r>
    </w:p>
    <w:p>
      <w:pPr>
        <w:pStyle w:val="PreformattedText"/>
        <w:bidi w:val="0"/>
        <w:spacing w:before="0" w:after="0"/>
        <w:jc w:val="left"/>
        <w:rPr/>
      </w:pPr>
      <w:r>
        <w:rPr/>
        <w:t>xMf82fT7emXWKuqvD5+g/wAlepkjSzxy1EeOo5mkoHqp1lpWl8s2Q3JTpLGxQRCamZaMiaBhaWRNb6</w:t>
      </w:r>
    </w:p>
    <w:p>
      <w:pPr>
        <w:pStyle w:val="PreformattedText"/>
        <w:bidi w:val="0"/>
        <w:spacing w:before="0" w:after="0"/>
        <w:jc w:val="left"/>
        <w:rPr/>
      </w:pPr>
      <w:r>
        <w:rPr/>
        <w:t>ajVGVMU14O/UCzLWmnNS/y+Q/1HpsrCWC5GeNfRf8AZ6m1b1NQtWqU+NpvuEimhMkdPGWjy25EZHdo</w:t>
      </w:r>
    </w:p>
    <w:p>
      <w:pPr>
        <w:pStyle w:val="PreformattedText"/>
        <w:bidi w:val="0"/>
        <w:spacing w:before="0" w:after="0"/>
        <w:jc w:val="left"/>
        <w:rPr/>
      </w:pPr>
      <w:r>
        <w:rPr/>
        <w:t>WSTWEpmkFnSR1Al/bGqJlD7hOFdZY11MuMfxPinpwwfLj04sMdBRiQPT5LnrhV1U8prJaSq8wknq6w</w:t>
      </w:r>
    </w:p>
    <w:p>
      <w:pPr>
        <w:pStyle w:val="PreformattedText"/>
        <w:bidi w:val="0"/>
        <w:spacing w:before="0" w:after="0"/>
        <w:jc w:val="left"/>
        <w:rPr/>
      </w:pPr>
      <w:r>
        <w:rPr/>
        <w:t>RxmeF/JX52nFL4hCyun3UtL5GlKl7XeLTEXHtoX8qudUYMR1edclhQftHH0+3qjWy4pxx/If5uoOTa</w:t>
      </w:r>
    </w:p>
    <w:p>
      <w:pPr>
        <w:pStyle w:val="PreformattedText"/>
        <w:bidi w:val="0"/>
        <w:spacing w:before="0" w:after="0"/>
        <w:jc w:val="left"/>
        <w:rPr/>
      </w:pPr>
      <w:r>
        <w:rPr/>
        <w:t>MCtrYoDSqrZKspEkq66IQLXZyCGCqqDEDSwKlajvqjvHZjpPgZiLzXlu3jGKNdZDUpXiWFCB8zWnp9</w:t>
      </w:r>
    </w:p>
    <w:p>
      <w:pPr>
        <w:pStyle w:val="PreformattedText"/>
        <w:bidi w:val="0"/>
        <w:spacing w:before="0" w:after="0"/>
        <w:jc w:val="left"/>
        <w:rPr/>
      </w:pPr>
      <w:r>
        <w:rPr/>
        <w:t>nTfhOAgJNAR/g6m5Fqil+900dIPtqjOSwUpZaaEtPkcfR00UKwzT0dE5qCSjRvJHDGSqM8b3SjX0qP</w:t>
      </w:r>
    </w:p>
    <w:p>
      <w:pPr>
        <w:pStyle w:val="PreformattedText"/>
        <w:bidi w:val="0"/>
        <w:spacing w:before="0" w:after="0"/>
        <w:jc w:val="left"/>
        <w:rPr/>
      </w:pPr>
      <w:r>
        <w:rPr/>
        <w:t>UxqGDN+RJAHyx6fOvDraQIVC6iFoM/IA9Zsgs3+VR0ox8Rpclmw8IYU1RBTyzYqklanDGeERUsrFYl</w:t>
      </w:r>
    </w:p>
    <w:p>
      <w:pPr>
        <w:pStyle w:val="PreformattedText"/>
        <w:bidi w:val="0"/>
        <w:spacing w:before="0" w:after="0"/>
        <w:jc w:val="left"/>
        <w:rPr/>
      </w:pPr>
      <w:r>
        <w:rPr/>
        <w:t>0yJASUdp9QKKn3CCeN5JsvWTHnWox+3h+zpsQyI50t20XPl5/6j1FqmicZCKVJyrvnkcU9RFJHLHUy</w:t>
      </w:r>
    </w:p>
    <w:p>
      <w:pPr>
        <w:pStyle w:val="PreformattedText"/>
        <w:bidi w:val="0"/>
        <w:spacing w:before="0" w:after="0"/>
        <w:jc w:val="left"/>
        <w:rPr/>
      </w:pPr>
      <w:r>
        <w:rPr/>
        <w:t>0GPdWXIIskZneEIwlbxJfx1LEGNfaNNwhlM0ZtiquHNa8K0FD8sZHrg+XVvAk/SbxQStBwpwqf256w</w:t>
      </w:r>
    </w:p>
    <w:p>
      <w:pPr>
        <w:pStyle w:val="PreformattedText"/>
        <w:bidi w:val="0"/>
        <w:spacing w:before="0" w:after="0"/>
        <w:jc w:val="left"/>
        <w:rPr/>
      </w:pPr>
      <w:r>
        <w:rPr/>
        <w:t>1c6eSqiXHyxuz7mo6n+ILGWWI0+Ox6SxCQ0zLOgAQfcBHki1JMY0EepTNHt0zSiOqnTIc8KUUaR868</w:t>
      </w:r>
    </w:p>
    <w:p>
      <w:pPr>
        <w:pStyle w:val="PreformattedText"/>
        <w:bidi w:val="0"/>
        <w:spacing w:before="0" w:after="0"/>
        <w:jc w:val="left"/>
        <w:rPr/>
      </w:pPr>
      <w:r>
        <w:rPr/>
        <w:t>K8a0PVo2njVS5BpSlPz/AJf4OPUmKWWP7h4JqOK67zopdTO6QK1BSUokggkjTzQTN6ARpLqSCkRVXL</w:t>
      </w:r>
    </w:p>
    <w:p>
      <w:pPr>
        <w:pStyle w:val="PreformattedText"/>
        <w:bidi w:val="0"/>
        <w:spacing w:before="0" w:after="0"/>
        <w:jc w:val="left"/>
        <w:rPr/>
      </w:pPr>
      <w:r>
        <w:rPr/>
        <w:t>K+BKZQFqP1PX0AP2iuD+zrTM/bUAU0kfbU9cWkSaqjghyVJqqWrqN1eR18oWgx1OjCakaKJ8fNJEy0</w:t>
      </w:r>
    </w:p>
    <w:p>
      <w:pPr>
        <w:pStyle w:val="PreformattedText"/>
        <w:bidi w:val="0"/>
        <w:spacing w:before="0" w:after="0"/>
        <w:jc w:val="left"/>
        <w:rPr/>
      </w:pPr>
      <w:r>
        <w:rPr/>
        <w:t>7yqYDYjRqDyM5Jt4VtUcmirnFTwoP208icdbW4NKulV0/b5nrlHOk3C1DytPQIwjeGeGQeCRknoVmk</w:t>
      </w:r>
    </w:p>
    <w:p>
      <w:pPr>
        <w:pStyle w:val="PreformattedText"/>
        <w:bidi w:val="0"/>
        <w:spacing w:before="0" w:after="0"/>
        <w:jc w:val="left"/>
        <w:rPr/>
      </w:pPr>
      <w:r>
        <w:rPr/>
        <w:t>kVoxFzFM51vDqCyHQyn3tkaTVGCakf6v8AZ/Zw60dHxUNR1zijjjaZPtMfqqcDG1PJkJXplEiPoqZt</w:t>
      </w:r>
    </w:p>
    <w:p>
      <w:pPr>
        <w:pStyle w:val="PreformattedText"/>
        <w:bidi w:val="0"/>
        <w:spacing w:before="0" w:after="0"/>
        <w:jc w:val="left"/>
        <w:rPr/>
      </w:pPr>
      <w:r>
        <w:rPr/>
        <w:t>MT1WiaWoYU6mRdbIAjenQwaEc8XwmgKUNT/g9D6eZGOqAxsTjzr/AJOsjVRjgqhUVJVxTRVkiho28T</w:t>
      </w:r>
    </w:p>
    <w:p>
      <w:pPr>
        <w:pStyle w:val="PreformattedText"/>
        <w:bidi w:val="0"/>
        <w:spacing w:before="0" w:after="0"/>
        <w:jc w:val="left"/>
        <w:rPr/>
      </w:pPr>
      <w:r>
        <w:rPr/>
        <w:t>h9EYVfHEqTR1EXhAlk0yEGKS0wjYt/42oaVQNAFa1wPy/wjz45PTg8OuliKnh1EMVJUQq9PQzTQV1O</w:t>
      </w:r>
    </w:p>
    <w:p>
      <w:pPr>
        <w:pStyle w:val="PreformattedText"/>
        <w:bidi w:val="0"/>
        <w:spacing w:before="0" w:after="0"/>
        <w:jc w:val="left"/>
        <w:rPr/>
      </w:pPr>
      <w:r>
        <w:rPr/>
        <w:t>1ez16Gebxyh5lnkiFVBWNVySqS0KiN6qNQWMdVEUa/iTyrFNCNbZqfI1yD9lfLj5nPWtCo8it2p/q/</w:t>
      </w:r>
    </w:p>
    <w:p>
      <w:pPr>
        <w:pStyle w:val="PreformattedText"/>
        <w:bidi w:val="0"/>
        <w:spacing w:before="0" w:after="0"/>
        <w:jc w:val="left"/>
        <w:rPr/>
      </w:pPr>
      <w:r>
        <w:rPr/>
        <w:t>LrDW19ZBFVWyMlLG6xVLzxLNKk9RX+Svj+1kgKPLKyU6z6gQXQpVU4jCVANHF1MtZCwWh4Hh5mnDP+</w:t>
      </w:r>
    </w:p>
    <w:p>
      <w:pPr>
        <w:pStyle w:val="PreformattedText"/>
        <w:bidi w:val="0"/>
        <w:spacing w:before="0" w:after="0"/>
        <w:jc w:val="left"/>
        <w:rPr/>
      </w:pPr>
      <w:r>
        <w:rPr/>
        <w:t>H5CvV18OPIUHP+qvSfqqoyu9QlZm6+avp6etpENL4GFRTT/fF7QxLHRVFNLIXLQl4oJSzU6vBUSTLR</w:t>
      </w:r>
    </w:p>
    <w:p>
      <w:pPr>
        <w:pStyle w:val="PreformattedText"/>
        <w:bidi w:val="0"/>
        <w:spacing w:before="0" w:after="0"/>
        <w:jc w:val="left"/>
        <w:rPr/>
      </w:pPr>
      <w:r>
        <w:rPr/>
        <w:t>o4hHWS4OriAcHPmfTPl5VwKGvXtR8SiQjT61x6f6v59NEZkaOSoiq6WB6hJKepgEJ8R1VEVOEWCpiq</w:t>
      </w:r>
    </w:p>
    <w:p>
      <w:pPr>
        <w:pStyle w:val="PreformattedText"/>
        <w:bidi w:val="0"/>
        <w:spacing w:before="0" w:after="0"/>
        <w:jc w:val="left"/>
        <w:rPr/>
      </w:pPr>
      <w:r>
        <w:rPr/>
        <w:t>KZEyEzCKngKyoZQ9EzTzGCQMROhXtTj6/wCz5V/bw6cKkEEYPWKd4ambTU1ssyPHVLVzOKqeKRmjDT</w:t>
      </w:r>
    </w:p>
    <w:p>
      <w:pPr>
        <w:pStyle w:val="PreformattedText"/>
        <w:bidi w:val="0"/>
        <w:spacing w:before="0" w:after="0"/>
        <w:jc w:val="left"/>
        <w:rPr/>
      </w:pPr>
      <w:r>
        <w:rPr/>
        <w:t>Cd1lSTIPVxUi2jckVsUIaz5KkMZWC6kiUxSlFWnzx68PM/6qkdMGGN31gNq/1cPQfPppllKRftiEhZ</w:t>
      </w:r>
    </w:p>
    <w:p>
      <w:pPr>
        <w:pStyle w:val="PreformattedText"/>
        <w:bidi w:val="0"/>
        <w:spacing w:before="0" w:after="0"/>
        <w:jc w:val="left"/>
        <w:rPr/>
      </w:pPr>
      <w:r>
        <w:rPr/>
        <w:t>ql5ZJp5GFQKmeGqNTNVxyTpEKiQpPLMokUyBK1Q5NRSokQUTxoHDIxqTU0/OvkDn7c5yOn2BHa6UYY</w:t>
      </w:r>
    </w:p>
    <w:p>
      <w:pPr>
        <w:pStyle w:val="PreformattedText"/>
        <w:bidi w:val="0"/>
        <w:spacing w:before="0" w:after="0"/>
        <w:jc w:val="left"/>
        <w:rPr/>
      </w:pPr>
      <w:r>
        <w:rPr/>
        <w:t>6wSVFbL5KeEs9MFiSnvUQI8TrVfbvPMrSVRpppa6Y0/pZ4hLI1O7T01TFFD76hSwVywkoaAGoJ9T6V</w:t>
      </w:r>
    </w:p>
    <w:p>
      <w:pPr>
        <w:pStyle w:val="PreformattedText"/>
        <w:bidi w:val="0"/>
        <w:spacing w:before="0" w:after="0"/>
        <w:jc w:val="left"/>
        <w:rPr/>
      </w:pPr>
      <w:r>
        <w:rPr/>
        <w:t>8h6mhrUdVCUr4YB+Z4/Z/q+R6ZvBTCWCsr5i0ciK7RNLDLBPTGN11sZFEk8HgpGTRITUNDTGImSrpV</w:t>
      </w:r>
    </w:p>
    <w:p>
      <w:pPr>
        <w:pStyle w:val="PreformattedText"/>
        <w:bidi w:val="0"/>
        <w:spacing w:before="0" w:after="0"/>
        <w:jc w:val="left"/>
        <w:rPr/>
      </w:pPr>
      <w:r>
        <w:rPr/>
        <w:t>iNdahonkLeWVoDT7af7Jp6inXqSEFQo1eQPA/l1khqmQ0oFQPFERkoqqExpUmFY5MnpYt/k95aqeGU</w:t>
      </w:r>
    </w:p>
    <w:p>
      <w:pPr>
        <w:pStyle w:val="PreformattedText"/>
        <w:bidi w:val="0"/>
        <w:spacing w:before="0" w:after="0"/>
        <w:jc w:val="left"/>
        <w:rPr/>
      </w:pPr>
      <w:r>
        <w:rPr/>
        <w:t>1N9BmdWUGCeWBKvIvhgEsWrWtKmmW+zJIJp5/b1cIwc+S8KHAr6/lw6iSrOsdyw+38UamWniImQw0s</w:t>
      </w:r>
    </w:p>
    <w:p>
      <w:pPr>
        <w:pStyle w:val="PreformattedText"/>
        <w:bidi w:val="0"/>
        <w:spacing w:before="0" w:after="0"/>
        <w:jc w:val="left"/>
        <w:rPr/>
      </w:pPr>
      <w:r>
        <w:rPr/>
        <w:t>2Pankh1g0xbzSweNuTH5KNSxjgT3dwTGndrIQA5yABgEeWT/k9OqhVUnI44+Z+3rjQSKkkExjiglZp</w:t>
      </w:r>
    </w:p>
    <w:p>
      <w:pPr>
        <w:pStyle w:val="PreformattedText"/>
        <w:bidi w:val="0"/>
        <w:spacing w:before="0" w:after="0"/>
        <w:jc w:val="left"/>
        <w:rPr/>
      </w:pPr>
      <w:r>
        <w:rPr/>
        <w:t>hG/3KJJJGj0tNDMtQIpkgqGiUMtRpZZAVmUMjVMS0jAlw6VIrxpUjA48AeP+onqzsFAIx9n7epBnmq</w:t>
      </w:r>
    </w:p>
    <w:p>
      <w:pPr>
        <w:pStyle w:val="PreformattedText"/>
        <w:bidi w:val="0"/>
        <w:spacing w:before="0" w:after="0"/>
        <w:jc w:val="left"/>
        <w:rPr/>
      </w:pPr>
      <w:r>
        <w:rPr/>
        <w:t>2eOCpEkRh8ohmpYkgbxSTsKdKZ0kl+1XHweEU9zeJHplGlINKhpGUDS50088jj/mFPSmOI6oq+Ic8e</w:t>
      </w:r>
    </w:p>
    <w:p>
      <w:pPr>
        <w:pStyle w:val="PreformattedText"/>
        <w:bidi w:val="0"/>
        <w:spacing w:before="0" w:after="0"/>
        <w:jc w:val="left"/>
        <w:rPr/>
      </w:pPr>
      <w:r>
        <w:rPr/>
        <w:t>sAklWB56uaeqneItN4pYxPFO0UFWlSKplDTSmrrI5Q8motMsVQrWaVg0GFKuQR5kEVBp/hqf8vV9P8</w:t>
      </w:r>
    </w:p>
    <w:p>
      <w:pPr>
        <w:pStyle w:val="PreformattedText"/>
        <w:bidi w:val="0"/>
        <w:spacing w:before="0" w:after="0"/>
        <w:jc w:val="left"/>
        <w:rPr/>
      </w:pPr>
      <w:r>
        <w:rPr/>
        <w:t>IP5+n/ABX+bqHJLTRs8Md2hgEsfirYYo4WgUS0tlj0K6yNTxuChUIkPmiHqhRT5DGCxpkf6j/If4fT</w:t>
      </w:r>
    </w:p>
    <w:p>
      <w:pPr>
        <w:pStyle w:val="PreformattedText"/>
        <w:bidi w:val="0"/>
        <w:spacing w:before="0" w:after="0"/>
        <w:jc w:val="left"/>
        <w:rPr/>
      </w:pPr>
      <w:r>
        <w:rPr/>
        <w:t>qjqwpRgK9YDDMXghNI8bFivggEDIagN6GEAk8M8n39Qzyi5JbUAGSdSKlnqQKZ4j/B9mTX9vEHrTKQ</w:t>
      </w:r>
    </w:p>
    <w:p>
      <w:pPr>
        <w:pStyle w:val="PreformattedText"/>
        <w:bidi w:val="0"/>
        <w:spacing w:before="0" w:after="0"/>
        <w:jc w:val="left"/>
        <w:rPr/>
      </w:pPr>
      <w:r>
        <w:rPr/>
        <w:t>e5an1/1f4em2aaV3XyP56WaRHmellhV2jUBW/caNGk0Q0sSre2kGJv1lvbMgApRa140OPt/wAH8un4</w:t>
      </w:r>
    </w:p>
    <w:p>
      <w:pPr>
        <w:pStyle w:val="PreformattedText"/>
        <w:bidi w:val="0"/>
        <w:spacing w:before="0" w:after="0"/>
        <w:jc w:val="left"/>
        <w:rPr/>
      </w:pPr>
      <w:r>
        <w:rPr/>
        <w:t>z20rSnl6dYFlCoIRJNG8S8M8jRu6qngQU0aIrczzBQxYMpWO2hla7HDFT/l/1VP8h6Hq7UJ7V6zUwc</w:t>
      </w:r>
    </w:p>
    <w:p>
      <w:pPr>
        <w:pStyle w:val="PreformattedText"/>
        <w:bidi w:val="0"/>
        <w:spacing w:before="0" w:after="0"/>
        <w:jc w:val="left"/>
        <w:rPr/>
      </w:pPr>
      <w:r>
        <w:rPr/>
        <w:t>nTFBMrQ6KSKJnXwxrGYYqcxoIxPDUuPUEkRrFoR4xpMnvaqwrStBin2f4P9WOqEa2OocT/AIfL9vU6</w:t>
      </w:r>
    </w:p>
    <w:p>
      <w:pPr>
        <w:pStyle w:val="PreformattedText"/>
        <w:bidi w:val="0"/>
        <w:spacing w:before="0" w:after="0"/>
        <w:jc w:val="left"/>
        <w:rPr/>
      </w:pPr>
      <w:r>
        <w:rPr/>
        <w:t>RoWApp1hm/aUoYzHJTyxmOSSaSGzzVBp0RBcsZWNPyfJJSBkdLmgR1BU5/1fL/V5dN6F4/ir69cJam</w:t>
      </w:r>
    </w:p>
    <w:p>
      <w:pPr>
        <w:pStyle w:val="PreformattedText"/>
        <w:bidi w:val="0"/>
        <w:spacing w:before="0" w:after="0"/>
        <w:jc w:val="left"/>
        <w:rPr/>
      </w:pPr>
      <w:r>
        <w:rPr/>
        <w:t>GFTTQ0cMsjSI4E8NK8kZczOIzMpVEqRPq/AjdnkCsI6hZRospBCqeP+r/V/kz17uUipHTLPUiV30QQ</w:t>
      </w:r>
    </w:p>
    <w:p>
      <w:pPr>
        <w:pStyle w:val="PreformattedText"/>
        <w:bidi w:val="0"/>
        <w:spacing w:before="0" w:after="0"/>
        <w:jc w:val="left"/>
        <w:rPr/>
      </w:pPr>
      <w:r>
        <w:rPr/>
        <w:t>W0lkpoZlHgEKwhpNTLELqtvE2oA3ilfTqk10xXC5+3/V+X5V49WCscVFPs6SmQMQA0QaSXBDmcLIE0</w:t>
      </w:r>
    </w:p>
    <w:p>
      <w:pPr>
        <w:pStyle w:val="PreformattedText"/>
        <w:bidi w:val="0"/>
        <w:spacing w:before="0" w:after="0"/>
        <w:jc w:val="left"/>
        <w:rPr/>
      </w:pPr>
      <w:r>
        <w:rPr/>
        <w:t>KrIniUrTKhWyKw1RrZP91eP2lm0kYjOT6+X+T/AFelOnlHCpx/q/b0jMqwRGVbD91m+glMaaeNDF2s</w:t>
      </w:r>
    </w:p>
    <w:p>
      <w:pPr>
        <w:pStyle w:val="PreformattedText"/>
        <w:bidi w:val="0"/>
        <w:spacing w:before="0" w:after="0"/>
        <w:jc w:val="left"/>
        <w:rPr/>
      </w:pPr>
      <w:r>
        <w:rPr/>
        <w:t>7G1x+CP9p4KLtqKRTz+0/wCr/V5dK4Vqwr6dIOvk1EhWP1sBza/9P6X1f7b6eyKY1rT16MF4H16XWG</w:t>
      </w:r>
    </w:p>
    <w:p>
      <w:pPr>
        <w:pStyle w:val="PreformattedText"/>
        <w:bidi w:val="0"/>
        <w:spacing w:before="0" w:after="0"/>
        <w:jc w:val="left"/>
        <w:rPr/>
      </w:pPr>
      <w:r>
        <w:rPr/>
        <w:t>pUWmhQGzpGsZVb6XdldrNf0hhbngkX45sCe2semNFHGmekk7VZgfhr0KeKhkcTxx61kRWCymY6qgrI</w:t>
      </w:r>
    </w:p>
    <w:p>
      <w:pPr>
        <w:pStyle w:val="PreformattedText"/>
        <w:bidi w:val="0"/>
        <w:spacing w:before="0" w:after="0"/>
        <w:jc w:val="left"/>
        <w:rPr/>
      </w:pPr>
      <w:r>
        <w:rPr/>
        <w:t>LJMstwsSyXe76rNcnUWKofQVFV8x8+P29FUnka9LHERQyrRSNNNLK6yJJIYrkRozRwtFKVCgi5NwSm</w:t>
      </w:r>
    </w:p>
    <w:p>
      <w:pPr>
        <w:pStyle w:val="PreformattedText"/>
        <w:bidi w:val="0"/>
        <w:spacing w:before="0" w:after="0"/>
        <w:jc w:val="left"/>
        <w:rPr/>
      </w:pPr>
      <w:r>
        <w:rPr/>
        <w:t>i6nUx1hSrVYaSa9V8MadXSwgifxwKqUkUbLXN5hSh1UU58GhzMqpJGQQoNmVA3hl1yFJVVqzAAkinS</w:t>
      </w:r>
    </w:p>
    <w:p>
      <w:pPr>
        <w:pStyle w:val="PreformattedText"/>
        <w:bidi w:val="0"/>
        <w:spacing w:before="0" w:after="0"/>
        <w:jc w:val="left"/>
        <w:rPr/>
      </w:pPr>
      <w:r>
        <w:rPr/>
        <w:t>dkU1FKZ/1ces6ySSPSsaqBQsDKDU05liobyx06tPHMZUP3EpEd5tahj4piagRzrUuTpFP9X7f9X256</w:t>
      </w:r>
    </w:p>
    <w:p>
      <w:pPr>
        <w:pStyle w:val="PreformattedText"/>
        <w:bidi w:val="0"/>
        <w:spacing w:before="0" w:after="0"/>
        <w:jc w:val="left"/>
        <w:rPr/>
      </w:pPr>
      <w:r>
        <w:rPr/>
        <w:t>1oVaEPjqUfPJLSyKYJaiKon8jrSQaaiOSfxyII6hy7xfdR+B9TqhUtFMwntVh1F1NrwBngP9X+r556</w:t>
      </w:r>
    </w:p>
    <w:p>
      <w:pPr>
        <w:pStyle w:val="PreformattedText"/>
        <w:bidi w:val="0"/>
        <w:spacing w:before="0" w:after="0"/>
        <w:jc w:val="left"/>
        <w:rPr/>
      </w:pPr>
      <w:r>
        <w:rPr/>
        <w:t>acsWoGqR9n+r7eohWCod5WV4Gcqk+iGGRkJKQeQNVGmM1PyY28+lfCFpqghRFUS+1REirGhH+r/Ufs</w:t>
      </w:r>
    </w:p>
    <w:p>
      <w:pPr>
        <w:pStyle w:val="PreformattedText"/>
        <w:bidi w:val="0"/>
        <w:spacing w:before="0" w:after="0"/>
        <w:jc w:val="left"/>
        <w:rPr/>
      </w:pPr>
      <w:r>
        <w:rPr/>
        <w:t>Pr1oxvpY1of5dZ6ZaeScQQyV4WYyF0qFggWRQEgqWdq6ODymcosTNKsZkk8cFVoqFpid9h8mHHyH+x</w:t>
      </w:r>
    </w:p>
    <w:p>
      <w:pPr>
        <w:pStyle w:val="PreformattedText"/>
        <w:bidi w:val="0"/>
        <w:spacing w:before="0" w:after="0"/>
        <w:jc w:val="left"/>
        <w:rPr/>
      </w:pPr>
      <w:r>
        <w:rPr/>
        <w:t>/wAXg5p15CVOrj59ZJ2YywtVmqqbukclOlerSxqwkpXpYg7pUySrMPBIJD5JZQYakipH3S1NNJp8X8</w:t>
      </w:r>
    </w:p>
    <w:p>
      <w:pPr>
        <w:pStyle w:val="PreformattedText"/>
        <w:bidi w:val="0"/>
        <w:spacing w:before="0" w:after="0"/>
        <w:jc w:val="left"/>
        <w:rPr/>
      </w:pPr>
      <w:r>
        <w:rPr/>
        <w:t>qfZ/q+ec9OK5LVf4f8vUGWSOZp4zSyVEiSRJBVSV1OI6vyRLDZ2aSGGTWsXgd5NEMsKeKpEZVZ5W6C</w:t>
      </w:r>
    </w:p>
    <w:p>
      <w:pPr>
        <w:pStyle w:val="PreformattedText"/>
        <w:bidi w:val="0"/>
        <w:spacing w:before="0" w:after="0"/>
        <w:jc w:val="left"/>
        <w:rPr/>
      </w:pPr>
      <w:r>
        <w:rPr/>
        <w:t>rE1NP9X+r1HTrMzrpWnUs1MAmVpQUgliSollqDLNLC0g0OIZ8jEYpVkmiXyeZVkmCpFVATpTA28TUe</w:t>
      </w:r>
    </w:p>
    <w:p>
      <w:pPr>
        <w:pStyle w:val="PreformattedText"/>
        <w:bidi w:val="0"/>
        <w:spacing w:before="0" w:after="0"/>
        <w:jc w:val="left"/>
        <w:rPr/>
      </w:pPr>
      <w:r>
        <w:rPr/>
        <w:t>FBT1/1f7P206oFEQ4Z9eoqza56eyREzoUClqmfW8srMKameeJSxqK3hjM3keUaZbZBYmHm/Dgf4f8A</w:t>
      </w:r>
    </w:p>
    <w:p>
      <w:pPr>
        <w:pStyle w:val="PreformattedText"/>
        <w:bidi w:val="0"/>
        <w:spacing w:before="0" w:after="0"/>
        <w:jc w:val="left"/>
        <w:rPr/>
      </w:pPr>
      <w:r>
        <w:rPr/>
        <w:t>V/nxx60GqzY/w+v+r/i+pMYMU0Ma0MQrqaspVSrkFZMsvorWjpqYCkUVNRHUghufNK50lhVK0/t0Kq</w:t>
      </w:r>
    </w:p>
    <w:p>
      <w:pPr>
        <w:pStyle w:val="PreformattedText"/>
        <w:bidi w:val="0"/>
        <w:spacing w:before="0" w:after="0"/>
        <w:jc w:val="left"/>
        <w:rPr/>
      </w:pPr>
      <w:r>
        <w:rPr/>
        <w:t>kAx94IzT5E/wCr/PnpiTUTTVj9vXMCQqFSipZCktOptTzzRyyRYqU1Amfw06zSSibSygxvKPTeKRTU</w:t>
      </w:r>
    </w:p>
    <w:p>
      <w:pPr>
        <w:pStyle w:val="PreformattedText"/>
        <w:bidi w:val="0"/>
        <w:spacing w:before="0" w:after="0"/>
        <w:jc w:val="left"/>
        <w:rPr/>
      </w:pPr>
      <w:r>
        <w:rPr/>
        <w:t>SVZmI7KA4/kpr/q/4vpyOMA5UnrjJFGxZNCLSy0jNEUp51WRlwgjlkNVVCmiqEkBCTxsIopUVFcwlV</w:t>
      </w:r>
    </w:p>
    <w:p>
      <w:pPr>
        <w:pStyle w:val="PreformattedText"/>
        <w:bidi w:val="0"/>
        <w:spacing w:before="0" w:after="0"/>
        <w:jc w:val="left"/>
        <w:rPr/>
      </w:pPr>
      <w:r>
        <w:rPr/>
        <w:t>Mugvr6f8+/P9n+br0jMMBtK/6v9X+z1hniyETR63ptUlPUrNKFszxJi4ISix1ckao7zafP5AA7hBKE</w:t>
      </w:r>
    </w:p>
    <w:p>
      <w:pPr>
        <w:pStyle w:val="PreformattedText"/>
        <w:bidi w:val="0"/>
        <w:spacing w:before="0" w:after="0"/>
        <w:jc w:val="left"/>
        <w:rPr/>
      </w:pPr>
      <w:r>
        <w:rPr/>
        <w:t>lEMZtL4ooAQMfy0gf8X16KJaB2ep6kytVpEClRFBUJUVqTPVT0qxOopKOnSCaaoaVXeWZzFI3jEstS</w:t>
      </w:r>
    </w:p>
    <w:p>
      <w:pPr>
        <w:pStyle w:val="PreformattedText"/>
        <w:bidi w:val="0"/>
        <w:spacing w:before="0" w:after="0"/>
        <w:jc w:val="left"/>
        <w:rPr/>
      </w:pPr>
      <w:r>
        <w:rPr/>
        <w:t>wWZ/uwrpQawK+J3fl6D/Uf8/TzaaADHUZpqsLVrLPGkCS1rWYwzvTCc02PYQ6XOoSKHh/cIBBKOytq</w:t>
      </w:r>
    </w:p>
    <w:p>
      <w:pPr>
        <w:pStyle w:val="PreformattedText"/>
        <w:bidi w:val="0"/>
        <w:spacing w:before="0" w:after="0"/>
        <w:jc w:val="left"/>
        <w:rPr/>
      </w:pPr>
      <w:r>
        <w:rPr/>
        <w:t>q20zy5Guign/ACf6v9VetRxrxp13M0D0tU33AbzrXaIjOEDeWsghd6pnjLwQvSxKj+bR6UCT6YhG0j</w:t>
      </w:r>
    </w:p>
    <w:p>
      <w:pPr>
        <w:pStyle w:val="PreformattedText"/>
        <w:bidi w:val="0"/>
        <w:spacing w:before="0" w:after="0"/>
        <w:jc w:val="left"/>
        <w:rPr/>
      </w:pPr>
      <w:r>
        <w:rPr/>
        <w:t>iHBOquD/h6anpjGa/6v9X7eshSdZjK9Q7sryzNNPUThGC5KKKbzGoQpIrRoodqlWcEos4b9gLWViTk</w:t>
      </w:r>
    </w:p>
    <w:p>
      <w:pPr>
        <w:pStyle w:val="PreformattedText"/>
        <w:bidi w:val="0"/>
        <w:spacing w:before="0" w:after="0"/>
        <w:jc w:val="left"/>
        <w:rPr/>
      </w:pPr>
      <w:r>
        <w:rPr/>
        <w:t>k/8AF/6vn05AlAajJ9f8/Xh6KigNMalH/Y8U8csjurTZOoY+bypNKXQnTIJDJMrsFl8hImj3HnQQSO</w:t>
      </w:r>
    </w:p>
    <w:p>
      <w:pPr>
        <w:pStyle w:val="PreformattedText"/>
        <w:bidi w:val="0"/>
        <w:spacing w:before="0" w:after="0"/>
        <w:jc w:val="left"/>
        <w:rPr/>
      </w:pPr>
      <w:r>
        <w:rPr/>
        <w:t>H/AB4/6v8AVXpuVtL0QZ+3qEYxEkDuZoQqUijXCqaF+6q5gC9TI8OjxIV16W8Q9L+SnvK1GFCvGlB/</w:t>
      </w:r>
    </w:p>
    <w:p>
      <w:pPr>
        <w:pStyle w:val="PreformattedText"/>
        <w:bidi w:val="0"/>
        <w:spacing w:before="0" w:after="0"/>
        <w:jc w:val="left"/>
        <w:rPr/>
      </w:pPr>
      <w:r>
        <w:rPr/>
        <w:t>hJ/1en8+nBULVvi6YMrUx0ruogjotVJTRx+IKjLULSKJzUwzRtoYCo9YLPYNpa8TXRNNRGIAoKD/AA</w:t>
      </w:r>
    </w:p>
    <w:p>
      <w:pPr>
        <w:pStyle w:val="PreformattedText"/>
        <w:bidi w:val="0"/>
        <w:spacing w:before="0" w:after="0"/>
        <w:jc w:val="left"/>
        <w:rPr/>
      </w:pPr>
      <w:r>
        <w:rPr/>
        <w:t>dOg1OB0FmXqqidjBUSS6g0g8LqyxgtKNJGseQXAFri9vqbqSS+Ylqgk/Z5dKoxU1A4ft6Z0dVEqTQx</w:t>
      </w:r>
    </w:p>
    <w:p>
      <w:pPr>
        <w:pStyle w:val="PreformattedText"/>
        <w:bidi w:val="0"/>
        <w:spacing w:before="0" w:after="0"/>
        <w:jc w:val="left"/>
        <w:rPr/>
      </w:pPr>
      <w:r>
        <w:rPr/>
        <w:t>6wFiR1b0rpFtJh/3YkqLYkfQ+0wJowZRXpRQmh1Y67WWRAo1pA+mQxFvU1hqBjYfV4+T+Lnge9gmtG</w:t>
      </w:r>
    </w:p>
    <w:p>
      <w:pPr>
        <w:pStyle w:val="PreformattedText"/>
        <w:bidi w:val="0"/>
        <w:spacing w:before="0" w:after="0"/>
        <w:jc w:val="left"/>
        <w:rPr/>
      </w:pPr>
      <w:r>
        <w:rPr/>
        <w:t>IB+3rZFa1rTrMhUROJo/KH0ePTaIpqQjUrNeyqTpb+1b6e3KUFCM9UVhhS2R1gjeaGoLQqqSE2cjUW</w:t>
      </w:r>
    </w:p>
    <w:p>
      <w:pPr>
        <w:pStyle w:val="PreformattedText"/>
        <w:bidi w:val="0"/>
        <w:spacing w:before="0" w:after="0"/>
        <w:jc w:val="left"/>
        <w:rPr/>
      </w:pPr>
      <w:r>
        <w:rPr/>
        <w:t>YBSikFyoZg3APHH+HuoVgxAXPViAw9R1kMSGOKHyQh45GJJkiQKzG7oNIszKEOm349u6RRVJFa5z03</w:t>
      </w:r>
    </w:p>
    <w:p>
      <w:pPr>
        <w:pStyle w:val="PreformattedText"/>
        <w:bidi w:val="0"/>
        <w:spacing w:before="0" w:after="0"/>
        <w:jc w:val="left"/>
        <w:rPr/>
      </w:pPr>
      <w:r>
        <w:rPr/>
        <w:t>qOosEOR1itGrACUG/k1ySa5PSOPSgsNCp+kcm/uhoMauPH/V8urID6UHXnli1RxKrLENR1JEquRpF0</w:t>
      </w:r>
    </w:p>
    <w:p>
      <w:pPr>
        <w:pStyle w:val="PreformattedText"/>
        <w:bidi w:val="0"/>
        <w:spacing w:before="0" w:after="0"/>
        <w:jc w:val="left"/>
        <w:rPr/>
      </w:pPr>
      <w:r>
        <w:rPr/>
        <w:t>YsCBqbksLk/4e6FlDqADT7OrkEitc9CP05k5Nvd0dNbipyynBdq9d5B3klB0NDujHuwRgeR47n6i3u</w:t>
      </w:r>
    </w:p>
    <w:p>
      <w:pPr>
        <w:pStyle w:val="PreformattedText"/>
        <w:bidi w:val="0"/>
        <w:spacing w:before="0" w:after="0"/>
        <w:jc w:val="left"/>
        <w:rPr/>
      </w:pPr>
      <w:r>
        <w:rPr/>
        <w:t>twjGKTSO3QeP8Ak6aRgMahx6+r+sn3S01YvK1lDQ1ikfkVVFBOB9bH0ve/5v7jxh5dK1+3HX//09iQ</w:t>
      </w:r>
    </w:p>
    <w:p>
      <w:pPr>
        <w:pStyle w:val="PreformattedText"/>
        <w:bidi w:val="0"/>
        <w:spacing w:before="0" w:after="0"/>
        <w:jc w:val="left"/>
        <w:rPr/>
      </w:pPr>
      <w:r>
        <w:rPr/>
        <w:t>G354HP8AXjk8cm12HN/bdegJ+fWQH6fg/Xn+t/7J/Fz/ALD37r3WS4sfrweP6fQ25+v+3+vu1eq9cg</w:t>
      </w:r>
    </w:p>
    <w:p>
      <w:pPr>
        <w:pStyle w:val="PreformattedText"/>
        <w:bidi w:val="0"/>
        <w:spacing w:before="0" w:after="0"/>
        <w:jc w:val="left"/>
        <w:rPr/>
      </w:pPr>
      <w:r>
        <w:rPr/>
        <w:t>fTxcA/QWsSQf0ji1r/AO8+/db4U65g2vzfix5K/QC5PNyT/h7959a9cceudzb/AJB4I/B5Fxx+fobc</w:t>
      </w:r>
    </w:p>
    <w:p>
      <w:pPr>
        <w:pStyle w:val="PreformattedText"/>
        <w:bidi w:val="0"/>
        <w:spacing w:before="0" w:after="0"/>
        <w:jc w:val="left"/>
        <w:rPr/>
      </w:pPr>
      <w:r>
        <w:rPr/>
        <w:t>+99az1yV/oTyCP8AVA8cHg/S4t9f8Pe856r/AIeuQY3P0sCTe1r3+gA+gQn6n3sdWHXiT9ALgm1ueP</w:t>
      </w:r>
    </w:p>
    <w:p>
      <w:pPr>
        <w:pStyle w:val="PreformattedText"/>
        <w:bidi w:val="0"/>
        <w:spacing w:before="0" w:after="0"/>
        <w:jc w:val="left"/>
        <w:rPr/>
      </w:pPr>
      <w:r>
        <w:rPr/>
        <w:t>62P1N/exnr3XQYckkfk24tZvrz+nkD3ug6r13e4vcf1P14+nH/AAYA/wDFffvnXHXuvE2vwf6c/k2u</w:t>
      </w:r>
    </w:p>
    <w:p>
      <w:pPr>
        <w:pStyle w:val="PreformattedText"/>
        <w:bidi w:val="0"/>
        <w:spacing w:before="0" w:after="0"/>
        <w:jc w:val="left"/>
        <w:rPr/>
      </w:pPr>
      <w:r>
        <w:rPr/>
        <w:t>PSPoP9jf3qvV6dd6vxcn88/n6X55sLD/AGHup63T5Z67BHH0Fzf+p/rxb/E/X+nPvXVxxHXL8n6/7E</w:t>
      </w:r>
    </w:p>
    <w:p>
      <w:pPr>
        <w:pStyle w:val="PreformattedText"/>
        <w:bidi w:val="0"/>
        <w:spacing w:before="0" w:after="0"/>
        <w:jc w:val="left"/>
        <w:rPr/>
      </w:pPr>
      <w:r>
        <w:rPr/>
        <w:t>ngfk34AFxbj3Q9W607v+FPO/myPcfxZ6sgmGjbHXu596VtMHF1qtw5aOipHZb6STTUh+v4Psz24dkj</w:t>
      </w:r>
    </w:p>
    <w:p>
      <w:pPr>
        <w:pStyle w:val="PreformattedText"/>
        <w:bidi w:val="0"/>
        <w:spacing w:before="0" w:after="0"/>
        <w:jc w:val="left"/>
        <w:rPr/>
      </w:pPr>
      <w:r>
        <w:rPr/>
        <w:t>fOnR5tK0SZvmB1rL0d1W1gAeSFJt9DYk2uGuPz7MejY56ZciRqbm/wDZtfSLX5AOon6n/jfvfkCR17</w:t>
      </w:r>
    </w:p>
    <w:p>
      <w:pPr>
        <w:pStyle w:val="PreformattedText"/>
        <w:bidi w:val="0"/>
        <w:spacing w:before="0" w:after="0"/>
        <w:jc w:val="left"/>
        <w:rPr/>
      </w:pPr>
      <w:r>
        <w:rPr/>
        <w:t>pHVL6dYt6QTexuuocXFv1fT6+9de6apL/ngE3uQbC/1PP/ABq3urYDHz6169YD/gL/AOP1+vF7fj+v</w:t>
      </w:r>
    </w:p>
    <w:p>
      <w:pPr>
        <w:pStyle w:val="PreformattedText"/>
        <w:bidi w:val="0"/>
        <w:spacing w:before="0" w:after="0"/>
        <w:jc w:val="left"/>
        <w:rPr/>
      </w:pPr>
      <w:r>
        <w:rPr/>
        <w:t>tiprWuetV6xsV+l+Rb1ck/4i/wDr+9VJ4nr3WMlgPyWuAbf7YEn+p96691gla6nm9gLn+thY3H+Pvf</w:t>
      </w:r>
    </w:p>
    <w:p>
      <w:pPr>
        <w:pStyle w:val="PreformattedText"/>
        <w:bidi w:val="0"/>
        <w:spacing w:before="0" w:after="0"/>
        <w:jc w:val="left"/>
        <w:rPr/>
      </w:pPr>
      <w:r>
        <w:rPr/>
        <w:t>W6H06Zar6+kf1A/ra34N/px7Zf4WPl06OGemOT6/0/1PBsP68W5v8A09p+vdT8NIY8rj3B9S1kPP4Y</w:t>
      </w:r>
    </w:p>
    <w:p>
      <w:pPr>
        <w:pStyle w:val="PreformattedText"/>
        <w:bidi w:val="0"/>
        <w:spacing w:before="0" w:after="0"/>
        <w:jc w:val="left"/>
        <w:rPr/>
      </w:pPr>
      <w:r>
        <w:rPr/>
        <w:t>FwP8bc+9r8SfaOtHgejOTFY2st3JJJIAPDAXXmwdB+B+PYmQCnSaQ5A6jx2Mhtbxx6xwp0PpAOkA+p</w:t>
      </w:r>
    </w:p>
    <w:p>
      <w:pPr>
        <w:pStyle w:val="PreformattedText"/>
        <w:bidi w:val="0"/>
        <w:spacing w:before="0" w:after="0"/>
        <w:jc w:val="left"/>
        <w:rPr/>
      </w:pPr>
      <w:r>
        <w:rPr/>
        <w:t>GANyv1/I97bgeq1wK9emVZHL3OkKXB1A6T9GVgSAAyjk/Qn+h90OeBx1YGtKdQ6hGkQIW5H6xwpa1y</w:t>
      </w:r>
    </w:p>
    <w:p>
      <w:pPr>
        <w:pStyle w:val="PreformattedText"/>
        <w:bidi w:val="0"/>
        <w:spacing w:before="0" w:after="0"/>
        <w:jc w:val="left"/>
        <w:rPr/>
      </w:pPr>
      <w:r>
        <w:rPr/>
        <w:t>iuxIAYDkar8fQ+9MNQ01FSetg0oQPPpqZyToawII1fTlubLcjgX/AAffjgkefXhwJHHrE6oRq4LAXI</w:t>
      </w:r>
    </w:p>
    <w:p>
      <w:pPr>
        <w:pStyle w:val="PreformattedText"/>
        <w:bidi w:val="0"/>
        <w:spacing w:before="0" w:after="0"/>
        <w:jc w:val="left"/>
        <w:rPr/>
      </w:pPr>
      <w:r>
        <w:rPr/>
        <w:t>AuSy2GnQtyS31+v9PdGINAOPTIoTjj1hY6tIJVrLqETAOFkP6lFisoWwGkKdQNz7qc04fZ/qz/AJun</w:t>
      </w:r>
    </w:p>
    <w:p>
      <w:pPr>
        <w:pStyle w:val="PreformattedText"/>
        <w:bidi w:val="0"/>
        <w:spacing w:before="0" w:after="0"/>
        <w:jc w:val="left"/>
        <w:rPr/>
      </w:pPr>
      <w:r>
        <w:rPr/>
        <w:t>VHpw6xq7MCw02aw4CESgWuFkfQlQQT+h9Di3197DVB4cf9WfP7DnrxXzz/q9eublUVxcaoyIydDK6r</w:t>
      </w:r>
    </w:p>
    <w:p>
      <w:pPr>
        <w:pStyle w:val="PreformattedText"/>
        <w:bidi w:val="0"/>
        <w:spacing w:before="0" w:after="0"/>
        <w:jc w:val="left"/>
        <w:rPr/>
      </w:pPr>
      <w:r>
        <w:rPr/>
        <w:t>qF9bMvmj0gEaZAy8n1W9u9uc5H7f8AP+Rr9vTQ4jHXcjcCJ0ZkfSAYktIGNyGEDFxZL21RMLi9v6e7</w:t>
      </w:r>
    </w:p>
    <w:p>
      <w:pPr>
        <w:pStyle w:val="PreformattedText"/>
        <w:bidi w:val="0"/>
        <w:spacing w:before="0" w:after="0"/>
        <w:jc w:val="left"/>
        <w:rPr/>
      </w:pPr>
      <w:r>
        <w:rPr/>
        <w:t>5GCKj5f5v8o8uvA9cHB+okEqq3qnjcIQQdAjWa1uCNISYHi4uR78wpwNfn/s/wCQ9aGeokgBsgGosO</w:t>
      </w:r>
    </w:p>
    <w:p>
      <w:pPr>
        <w:pStyle w:val="PreformattedText"/>
        <w:bidi w:val="0"/>
        <w:spacing w:before="0" w:after="0"/>
        <w:jc w:val="left"/>
        <w:rPr/>
      </w:pPr>
      <w:r>
        <w:rPr/>
        <w:t>VWIKGIBDBqcsVKj8FCSf8AH6e2XpTTT/V9n+bqwr1iowTONCFvIGQrFqmVwQUEbKoaa1yCUZH1H8H2</w:t>
      </w:r>
    </w:p>
    <w:p>
      <w:pPr>
        <w:pStyle w:val="PreformattedText"/>
        <w:bidi w:val="0"/>
        <w:spacing w:before="0" w:after="0"/>
        <w:jc w:val="left"/>
        <w:rPr/>
      </w:pPr>
      <w:r>
        <w:rPr/>
        <w:t>0nxYGT+f+z0/ilOnCIj9S31BSyqlk0oqgGNAweMKqreyl+PqHW4VQhrwHl/q/wBX+HptgAD59Z0kbx</w:t>
      </w:r>
    </w:p>
    <w:p>
      <w:pPr>
        <w:pStyle w:val="PreformattedText"/>
        <w:bidi w:val="0"/>
        <w:spacing w:before="0" w:after="0"/>
        <w:jc w:val="left"/>
        <w:rPr/>
      </w:pPr>
      <w:r>
        <w:rPr/>
        <w:t>FTpZdUXlsCdca6UgAdC1tLEhAWJH0Qsh8YcBOmp/1f6v8AVXh1T7K8OsTyudIQ82QlkW6uTq0GJ7re</w:t>
      </w:r>
    </w:p>
    <w:p>
      <w:pPr>
        <w:pStyle w:val="PreformattedText"/>
        <w:bidi w:val="0"/>
        <w:spacing w:before="0" w:after="0"/>
        <w:jc w:val="left"/>
        <w:rPr/>
      </w:pPr>
      <w:r>
        <w:rPr/>
        <w:t>xNl0WKm4VlPoLZb/AFf6v9X2cOtjiCRjrCSA34JN7XKhTYkhdOn9FwbG39eL6k96/F5Y6cDAj065BL</w:t>
      </w:r>
    </w:p>
    <w:p>
      <w:pPr>
        <w:pStyle w:val="PreformattedText"/>
        <w:bidi w:val="0"/>
        <w:spacing w:before="0" w:after="0"/>
        <w:jc w:val="left"/>
        <w:rPr/>
      </w:pPr>
      <w:r>
        <w:rPr/>
        <w:t>jVY+rULqQo8dxqICsTGpKixH+AB/QfencL5GvVRHXJbHXorHgKBd4wW5FyRbxoSGAYRgm5BFr8Mt1W</w:t>
      </w:r>
    </w:p>
    <w:p>
      <w:pPr>
        <w:pStyle w:val="PreformattedText"/>
        <w:bidi w:val="0"/>
        <w:spacing w:before="0" w:after="0"/>
        <w:jc w:val="left"/>
        <w:rPr/>
      </w:pPr>
      <w:r>
        <w:rPr/>
        <w:t>qFn1fl/q+3/Vw6syqFHSkx7LqsFAPrmcK12CKukPE0qsyt40IuupyDcLPFexlCKMRwzn7P8AV/L1HS</w:t>
      </w:r>
    </w:p>
    <w:p>
      <w:pPr>
        <w:pStyle w:val="PreformattedText"/>
        <w:bidi w:val="0"/>
        <w:spacing w:before="0" w:after="0"/>
        <w:jc w:val="left"/>
        <w:rPr/>
      </w:pPr>
      <w:r>
        <w:rPr/>
        <w:t>ZscTjoQ8FKI0E6w+NVWMRzvBTNpV2EMalS8tN9oJVAa2uCMxqyPSsrD2b25XtPAnzpx/yf5PSnSOX7</w:t>
      </w:r>
    </w:p>
    <w:p>
      <w:pPr>
        <w:pStyle w:val="PreformattedText"/>
        <w:bidi w:val="0"/>
        <w:spacing w:before="0" w:after="0"/>
        <w:jc w:val="left"/>
        <w:rPr/>
      </w:pPr>
      <w:r>
        <w:rPr/>
        <w:t>f9X+r/Ueh0wsURlLTvDS1MXkgUh2khnqaiOlm/fEr/cBTC3pDsJipRfM7yMQaLUlVDKQa49fn0jeg8</w:t>
      </w:r>
    </w:p>
    <w:p>
      <w:pPr>
        <w:pStyle w:val="PreformattedText"/>
        <w:bidi w:val="0"/>
        <w:spacing w:before="0" w:after="0"/>
        <w:jc w:val="left"/>
        <w:rPr/>
      </w:pPr>
      <w:r>
        <w:rPr/>
        <w:t>iPn1D3HNHFSx+Tz0ss8dTLOkovDK5nkBnWeQqpT7rUXZAkjyA3S6QzNW6I8JWFNNDnzqONR6enqfs6</w:t>
      </w:r>
    </w:p>
    <w:p>
      <w:pPr>
        <w:pStyle w:val="PreformattedText"/>
        <w:bidi w:val="0"/>
        <w:spacing w:before="0" w:after="0"/>
        <w:jc w:val="left"/>
        <w:rPr/>
      </w:pPr>
      <w:r>
        <w:rPr/>
        <w:t>dgiDOQK1r00/H3ba727E2ztH+P1ezYMxmq6jrNx4zHS1kuCNRUfe1+TkWnraCtgjxeExtZI1ZFqWmR</w:t>
      </w:r>
    </w:p>
    <w:p>
      <w:pPr>
        <w:pStyle w:val="PreformattedText"/>
        <w:bidi w:val="0"/>
        <w:spacing w:before="0" w:after="0"/>
        <w:jc w:val="left"/>
        <w:rPr/>
      </w:pPr>
      <w:r>
        <w:rPr/>
        <w:t>gZE0OR7DNzou4xY/vKS1kn1IkiV16yCaKRla0I1j4a1OOhjyxPcbXvH9YRsEG42e3qJZYpxWEoSIwZ</w:t>
      </w:r>
    </w:p>
    <w:p>
      <w:pPr>
        <w:pStyle w:val="PreformattedText"/>
        <w:bidi w:val="0"/>
        <w:spacing w:before="0" w:after="0"/>
        <w:jc w:val="left"/>
        <w:rPr/>
      </w:pPr>
      <w:r>
        <w:rPr/>
        <w:t>F/GFdlIQZcig6un2xUdOdkyy9k1+Li6WptgYfB7x3VtqlqqufrHtPrDrCoxWP2rt7bu64/DkOpu7s8</w:t>
      </w:r>
    </w:p>
    <w:p>
      <w:pPr>
        <w:pStyle w:val="PreformattedText"/>
        <w:bidi w:val="0"/>
        <w:spacing w:before="0" w:after="0"/>
        <w:jc w:val="left"/>
        <w:rPr/>
      </w:pPr>
      <w:r>
        <w:rPr/>
        <w:t>Ycdia1a963BZqrr56mkanrIjBJFVvfct818ytzOHurDfdhPiMq/rGeGE6QUJ4TOaKU4kEutT1n3vXL</w:t>
      </w:r>
    </w:p>
    <w:p>
      <w:pPr>
        <w:pStyle w:val="PreformattedText"/>
        <w:bidi w:val="0"/>
        <w:spacing w:before="0" w:after="0"/>
        <w:jc w:val="left"/>
        <w:rPr/>
      </w:pPr>
      <w:r>
        <w:rPr/>
        <w:t>/ux7Le19n7TSy7Rvnt17ij6a3lcrbybduF8oml8ZaIHtYUq0cikqigIwWgqIGb7nzuzttNuLa9VuzZ</w:t>
      </w:r>
    </w:p>
    <w:p>
      <w:pPr>
        <w:pStyle w:val="PreformattedText"/>
        <w:bidi w:val="0"/>
        <w:spacing w:before="0" w:after="0"/>
        <w:jc w:val="left"/>
        <w:rPr/>
      </w:pPr>
      <w:r>
        <w:rPr/>
        <w:t>PYfcFPTdqbl7krttbYo81R7U7Bps1kNt9YYjsyhp9yYuKXD02KqKeiekbb1WuNpXkqIp60x+Ay513m</w:t>
      </w:r>
    </w:p>
    <w:p>
      <w:pPr>
        <w:pStyle w:val="PreformattedText"/>
        <w:bidi w:val="0"/>
        <w:spacing w:before="0" w:after="0"/>
        <w:jc w:val="left"/>
        <w:rPr/>
      </w:pPr>
      <w:r>
        <w:rPr/>
        <w:t>y5c5Yu925Y5b3H997q63D3s0IUWofhGNWqtQNEZxpPc1T0HvYX23f3T91Nn5K96Pcfly45I5OSTarT</w:t>
      </w:r>
    </w:p>
    <w:p>
      <w:pPr>
        <w:pStyle w:val="PreformattedText"/>
        <w:bidi w:val="0"/>
        <w:spacing w:before="0" w:after="0"/>
        <w:jc w:val="left"/>
        <w:rPr/>
      </w:pPr>
      <w:r>
        <w:rPr/>
        <w:t>YrO9ZhuH0xNbkRgRL4OpzJJIXaSYigwCehSbB9rdnd97+3DtLsLfe0f4dsLqPfW+e2qmsy+QwUu3cF</w:t>
      </w:r>
    </w:p>
    <w:p>
      <w:pPr>
        <w:pStyle w:val="PreformattedText"/>
        <w:bidi w:val="0"/>
        <w:spacing w:before="0" w:after="0"/>
        <w:jc w:val="left"/>
        <w:rPr/>
      </w:pPr>
      <w:r>
        <w:rPr/>
        <w:t>1tsDc+Epf4/npIdlz1K52GqqaWvmyFD/AAtpaieSTyz+KdTsLc7X3Nu4b0eZ5dv5ZXbreS4d01CQ6A</w:t>
      </w:r>
    </w:p>
    <w:p>
      <w:pPr>
        <w:pStyle w:val="PreformattedText"/>
        <w:bidi w:val="0"/>
        <w:spacing w:before="0" w:after="0"/>
        <w:jc w:val="left"/>
        <w:rPr/>
      </w:pPr>
      <w:r>
        <w:rPr/>
        <w:t>xWKOWqeIWBJk1AE1IwadBnm+/9htl9ieWuRJ/aqx5g9025l3i02+KCUwTWa/VyJFcXM8P608QQoIYe</w:t>
      </w:r>
    </w:p>
    <w:p>
      <w:pPr>
        <w:pStyle w:val="PreformattedText"/>
        <w:bidi w:val="0"/>
        <w:spacing w:before="0" w:after="0"/>
        <w:jc w:val="left"/>
        <w:rPr/>
      </w:pPr>
      <w:r>
        <w:rPr/>
        <w:t>8syhSKISWvMbg66qMBWY7sOh3xu7D991lH2zVZrAQZPC78+OnV1JncnV9Nbb2H1R2Xk8vsjdeMzWRq</w:t>
      </w:r>
    </w:p>
    <w:p>
      <w:pPr>
        <w:pStyle w:val="PreformattedText"/>
        <w:bidi w:val="0"/>
        <w:spacing w:before="0" w:after="0"/>
        <w:jc w:val="left"/>
        <w:rPr/>
      </w:pPr>
      <w:r>
        <w:rPr/>
        <w:t>K/K5nByVWPpqzBU2PgglgnkiKsc8cw7FtVuLDmfftzvdl39WlgnVnVbS2BGlFjwxHid0iAnjUCmOhR</w:t>
      </w:r>
    </w:p>
    <w:p>
      <w:pPr>
        <w:pStyle w:val="PreformattedText"/>
        <w:bidi w:val="0"/>
        <w:spacing w:before="0" w:after="0"/>
        <w:jc w:val="left"/>
        <w:rPr/>
      </w:pPr>
      <w:r>
        <w:rPr/>
        <w:t>7Fe2PuRzfudvzj7T8l8t7D7ge25jsZ7KaNJ23rc3Vnupbm5NfDm8GixuQY/E7e0rUOP93tlbCosh1N</w:t>
      </w:r>
    </w:p>
    <w:p>
      <w:pPr>
        <w:pStyle w:val="PreformattedText"/>
        <w:bidi w:val="0"/>
        <w:spacing w:before="0" w:after="0"/>
        <w:jc w:val="left"/>
        <w:rPr/>
      </w:pPr>
      <w:r>
        <w:rPr/>
        <w:t>m9902+aeeii+W/Zkuwtr5/KbX3J0htXGYZdk7I3RsvIbh2f2119lq7BZCPdObioNeQxs1VR4sMYB9w</w:t>
      </w:r>
    </w:p>
    <w:p>
      <w:pPr>
        <w:pStyle w:val="PreformattedText"/>
        <w:bidi w:val="0"/>
        <w:spacing w:before="0" w:after="0"/>
        <w:jc w:val="left"/>
        <w:rPr/>
      </w:pPr>
      <w:r>
        <w:rPr/>
        <w:t>XeXuX+Udt2m25C5l3ya6t4a7koggaSOSAsCkT6B4uqTDFSpIIphSak/uR7i+8HNvO25feW5A5T2/ZN</w:t>
      </w:r>
    </w:p>
    <w:p>
      <w:pPr>
        <w:pStyle w:val="PreformattedText"/>
        <w:bidi w:val="0"/>
        <w:spacing w:before="0" w:after="0"/>
        <w:jc w:val="left"/>
        <w:rPr/>
      </w:pPr>
      <w:r>
        <w:rPr/>
        <w:t>xv4xymJLq+jjnt78RmK6ubYyVTRGdUIlYBEyysW09KrD/IneGWwHyIXDbxo+v+sP8AZeuyafC7K2Hi</w:t>
      </w:r>
    </w:p>
    <w:p>
      <w:pPr>
        <w:pStyle w:val="PreformattedText"/>
        <w:bidi w:val="0"/>
        <w:spacing w:before="0" w:after="0"/>
        <w:jc w:val="left"/>
        <w:rPr/>
      </w:pPr>
      <w:r>
        <w:rPr/>
        <w:t>djdb47bmM23uXYGPqafPV/X2DxGWXdOLoa/IRVplq/NDFXyQM7kGVw1L7gbtv+7c77Ty5aTbdsNjts</w:t>
      </w:r>
    </w:p>
    <w:p>
      <w:pPr>
        <w:pStyle w:val="PreformattedText"/>
        <w:bidi w:val="0"/>
        <w:spacing w:before="0" w:after="0"/>
        <w:jc w:val="left"/>
        <w:rPr/>
      </w:pPr>
      <w:r>
        <w:rPr/>
        <w:t>strAIxFOrIUAlag1AniEQ4xWpr1Kz/AHYOS/b/AJa+7jzn7g7jZ8z88bzztbxbvftdPdbfNFPDMzWy</w:t>
      </w:r>
    </w:p>
    <w:p>
      <w:pPr>
        <w:pStyle w:val="PreformattedText"/>
        <w:bidi w:val="0"/>
        <w:spacing w:before="0" w:after="0"/>
        <w:jc w:val="left"/>
        <w:rPr/>
      </w:pPr>
      <w:r>
        <w:rPr/>
        <w:t>FpPDaOJlUPKDVs0CqQOsu1T8is71r11QrvzBUi9lbt2vtT45VO5dpZR930e69sLVf7+zKdijB5PEY7</w:t>
      </w:r>
    </w:p>
    <w:p>
      <w:pPr>
        <w:pStyle w:val="PreformattedText"/>
        <w:bidi w:val="0"/>
        <w:spacing w:before="0" w:after="0"/>
        <w:jc w:val="left"/>
        <w:rPr/>
      </w:pPr>
      <w:r>
        <w:rPr/>
        <w:t>J1nUUtVDLVzUlRURYJYVymQp6sU4SVtouud7jkiwvOY+cdttOcriJFs3MGufUQCBO1DG04i1UBQFfi</w:t>
      </w:r>
    </w:p>
    <w:p>
      <w:pPr>
        <w:pStyle w:val="PreformattedText"/>
        <w:bidi w:val="0"/>
        <w:spacing w:before="0" w:after="0"/>
        <w:jc w:val="left"/>
        <w:rPr/>
      </w:pPr>
      <w:r>
        <w:rPr/>
        <w:t>Zq9Yu8/2v3c9p98Oa5vbv2k33efaXZJ55N9i+tENhIGYxoLVFKSR2S3RQDWxMgJCVU4j7m2btP5G7j</w:t>
      </w:r>
    </w:p>
    <w:p>
      <w:pPr>
        <w:pStyle w:val="PreformattedText"/>
        <w:bidi w:val="0"/>
        <w:spacing w:before="0" w:after="0"/>
        <w:jc w:val="left"/>
        <w:rPr/>
      </w:pPr>
      <w:r>
        <w:rPr/>
        <w:t>xu2+o9610XYWMhi6p21jPkFu6ordt9z4jGY6vwtb8here0amWrxe1t6blojXbk3Bs7ORU1RW4GMPia</w:t>
      </w:r>
    </w:p>
    <w:p>
      <w:pPr>
        <w:pStyle w:val="PreformattedText"/>
        <w:bidi w:val="0"/>
        <w:spacing w:before="0" w:after="0"/>
        <w:jc w:val="left"/>
        <w:rPr/>
      </w:pPr>
      <w:r>
        <w:rPr/>
        <w:t>52BpzE/NF0Pdnc7batt5uuv3rtbCM29258K4ELhnuAqHSWqDWgNMACmesofbEcw/cz5S3Pm/nT2e22</w:t>
      </w:r>
    </w:p>
    <w:p>
      <w:pPr>
        <w:pStyle w:val="PreformattedText"/>
        <w:bidi w:val="0"/>
        <w:spacing w:before="0" w:after="0"/>
        <w:jc w:val="left"/>
        <w:rPr/>
      </w:pPr>
      <w:r>
        <w:rPr/>
        <w:t>f2+5stXnXctoiV7vapL6Flttsn1gyxwUkRY2VmRnPxVqOsGf3b0lJlN37u3TLg+2tvfwvFdS9B7D3r</w:t>
      </w:r>
    </w:p>
    <w:p>
      <w:pPr>
        <w:pStyle w:val="PreformattedText"/>
        <w:bidi w:val="0"/>
        <w:spacing w:before="0" w:after="0"/>
        <w:jc w:val="left"/>
        <w:rPr/>
      </w:pPr>
      <w:r>
        <w:rPr/>
        <w:t>Q7wxFHnM91ZjoMLufcW/9twNt+g3ph9x7gzcW4KO2f8A4Xi8FmYRJT1NakcAHnME3trePc+6vMW/29</w:t>
      </w:r>
    </w:p>
    <w:p>
      <w:pPr>
        <w:pStyle w:val="PreformattedText"/>
        <w:bidi w:val="0"/>
        <w:spacing w:before="0" w:after="0"/>
        <w:jc w:val="left"/>
        <w:rPr/>
      </w:pPr>
      <w:r>
        <w:rPr/>
        <w:t>/KkQhtbdInB+pgrrDIF8MsWAPiqyqEAotSOoe9tOX/ALztpDtv3TuReW7jlfx70blvd89xCC1huCgw</w:t>
      </w:r>
    </w:p>
    <w:p>
      <w:pPr>
        <w:pStyle w:val="PreformattedText"/>
        <w:bidi w:val="0"/>
        <w:spacing w:before="0" w:after="0"/>
        <w:jc w:val="left"/>
        <w:rPr/>
      </w:pPr>
      <w:r>
        <w:rPr/>
        <w:t>OJC5bttjp+njHjySltQAJootwdo9nN1t1rk6bMbQ2xns32p2pSQ4DrLrXY+z8HvzL0lB17jNuYGv28</w:t>
      </w:r>
    </w:p>
    <w:p>
      <w:pPr>
        <w:pStyle w:val="PreformattedText"/>
        <w:bidi w:val="0"/>
        <w:spacing w:before="0" w:after="0"/>
        <w:jc w:val="left"/>
        <w:rPr/>
      </w:pPr>
      <w:r>
        <w:rPr/>
        <w:t>IhuDelHXYveNdj4qauyrSyxSJJJULNAk0QFj91+fruw5I5i5atrYb7e7rPA8Cx6kmVdOhZyw4UPdJq</w:t>
      </w:r>
    </w:p>
    <w:p>
      <w:pPr>
        <w:pStyle w:val="PreformattedText"/>
        <w:bidi w:val="0"/>
        <w:spacing w:before="0" w:after="0"/>
        <w:jc w:val="left"/>
        <w:rPr/>
      </w:pPr>
      <w:r>
        <w:rPr/>
        <w:t>Bpk0AHUyD7qn3fOXecPvEcg+5O47rL7e8u8rbXfwX9zcuJ7Jrku081uq0id3lT9OHwQyk6M6iehMot</w:t>
      </w:r>
    </w:p>
    <w:p>
      <w:pPr>
        <w:pStyle w:val="PreformattedText"/>
        <w:bidi w:val="0"/>
        <w:spacing w:before="0" w:after="0"/>
        <w:jc w:val="left"/>
        <w:rPr/>
      </w:pPr>
      <w:r>
        <w:rPr/>
        <w:t>y9g7b7Ix3YHaVZ11gqrZ3WuE3H8mqjrGp2vXdpdt4ODMyJ0X1hHvTc2BOWo9w9+YCupdsxZiiydbR5</w:t>
      </w:r>
    </w:p>
    <w:p>
      <w:pPr>
        <w:pStyle w:val="PreformattedText"/>
        <w:bidi w:val="0"/>
        <w:spacing w:before="0" w:after="0"/>
        <w:jc w:val="left"/>
        <w:rPr/>
      </w:pPr>
      <w:r>
        <w:rPr/>
        <w:t>efE1NTPVTil8vuXd53fmHlxbXf7ufa7MxJJNun0yLNNH5QRIZB4giY4YlmV2+FhgjD7lPkz269zod8</w:t>
      </w:r>
    </w:p>
    <w:p>
      <w:pPr>
        <w:pStyle w:val="PreformattedText"/>
        <w:bidi w:val="0"/>
        <w:spacing w:before="0" w:after="0"/>
        <w:jc w:val="left"/>
        <w:rPr/>
      </w:pPr>
      <w:r>
        <w:rPr/>
        <w:t>9tuUdv5t3i/wByvoLTk5t1le2sVVqm/ubmKJhBJNAACoCgwo1H+aY2Ztmam7Bj+RknY03cHR2x/wCL</w:t>
      </w:r>
    </w:p>
    <w:p>
      <w:pPr>
        <w:pStyle w:val="PreformattedText"/>
        <w:bidi w:val="0"/>
        <w:spacing w:before="0" w:after="0"/>
        <w:jc w:val="left"/>
        <w:rPr/>
      </w:pPr>
      <w:r>
        <w:rPr/>
        <w:t>7+7I7E3TVZIdsbSoqanyf8L6Y3z1LmcvkNy7Y7P3Nl81T4nawwf8Q2rnYRUVVNMHikj9xpsku53HO9</w:t>
      </w:r>
    </w:p>
    <w:p>
      <w:pPr>
        <w:pStyle w:val="PreformattedText"/>
        <w:bidi w:val="0"/>
        <w:spacing w:before="0" w:after="0"/>
        <w:jc w:val="left"/>
        <w:rPr/>
      </w:pPr>
      <w:r>
        <w:rPr/>
        <w:t>p7ny83x7lymkMqmWaRk+iEq6RGyZ8ErqoGC0oaE0p1k17gts1l7BX33R7L2KueWffG6vbFEtbO3Eke</w:t>
      </w:r>
    </w:p>
    <w:p>
      <w:pPr>
        <w:pStyle w:val="PreformattedText"/>
        <w:bidi w:val="0"/>
        <w:spacing w:before="0" w:after="0"/>
        <w:jc w:val="left"/>
        <w:rPr/>
      </w:pPr>
      <w:r>
        <w:rPr/>
        <w:t>+i2kLtdR3Y/3KRghekjuEalNFKBsxud612RhINwJiupe8+/twZTLbynjn3r2DnOp+tcXvSszuVTLbb</w:t>
      </w:r>
    </w:p>
    <w:p>
      <w:pPr>
        <w:pStyle w:val="PreformattedText"/>
        <w:bidi w:val="0"/>
        <w:spacing w:before="0" w:after="0"/>
        <w:jc w:val="left"/>
        <w:rPr/>
      </w:pPr>
      <w:r>
        <w:rPr/>
        <w:t>27sEbDjlrpcfn5RSTbhqly9ZJWCGKgoaeAVEybfrXlX2gWfnC63K33P3FvJXljSCUqqJLU+IClTFGE</w:t>
      </w:r>
    </w:p>
    <w:p>
      <w:pPr>
        <w:pStyle w:val="PreformattedText"/>
        <w:bidi w:val="0"/>
        <w:spacing w:before="0" w:after="0"/>
        <w:jc w:val="left"/>
        <w:rPr/>
      </w:pPr>
      <w:r>
        <w:rPr/>
        <w:t>I0sB3ioGnox9vbb3z++PLtvtPZ2G7cn/AHWtjtYbC4luLeJpp5rLShifxq/VXTThmKDVDFgs2rpxy3</w:t>
      </w:r>
    </w:p>
    <w:p>
      <w:pPr>
        <w:pStyle w:val="PreformattedText"/>
        <w:bidi w:val="0"/>
        <w:spacing w:before="0" w:after="0"/>
        <w:jc w:val="left"/>
        <w:rPr/>
      </w:pPr>
      <w:r>
        <w:rPr/>
        <w:t>au6Nq7w2fD1F1F1ZhMZu7pvp7N7V6g69692/tiIZ/I7EGfy27cVm8pjc/TzTY+tnyVLk5N3Q1mJO2p</w:t>
      </w:r>
    </w:p>
    <w:p>
      <w:pPr>
        <w:pStyle w:val="PreformattedText"/>
        <w:bidi w:val="0"/>
        <w:spacing w:before="0" w:after="0"/>
        <w:jc w:val="left"/>
        <w:rPr/>
      </w:pPr>
      <w:r>
        <w:rPr/>
        <w:t>3oqySKJY5iIdl5633aebtt5P2vkuPcti3DbILt7WIJEySTKWe4MraklRVJUO5+GvAnoEbt937kfmb2</w:t>
      </w:r>
    </w:p>
    <w:p>
      <w:pPr>
        <w:pStyle w:val="PreformattedText"/>
        <w:bidi w:val="0"/>
        <w:spacing w:before="0" w:after="0"/>
        <w:jc w:val="left"/>
        <w:rPr/>
      </w:pPr>
      <w:r>
        <w:rPr/>
        <w:t>W5m94/cX3w3bY+d+X+aNz2lN0u5JLtZrWzlEcVglspWVZGCrIqRsVSShwo6jDF7R2vu7t2q3D1t090</w:t>
      </w:r>
    </w:p>
    <w:p>
      <w:pPr>
        <w:pStyle w:val="PreformattedText"/>
        <w:bidi w:val="0"/>
        <w:spacing w:before="0" w:after="0"/>
        <w:jc w:val="left"/>
        <w:rPr/>
      </w:pPr>
      <w:r>
        <w:rPr/>
        <w:t>V01Jjtj7pk3bldmS95U9V29vTEV9P1zgdu1WO3Bv7E0Ww+n+3F3FksjFh8VFXYHadGZGpGElOfY0g3</w:t>
      </w:r>
    </w:p>
    <w:p>
      <w:pPr>
        <w:pStyle w:val="PreformattedText"/>
        <w:bidi w:val="0"/>
        <w:spacing w:before="0" w:after="0"/>
        <w:jc w:val="left"/>
        <w:rPr/>
      </w:pPr>
      <w:r>
        <w:rPr/>
        <w:t>iDkO/3K0ueWNo2vlucRy+PIfGM10zUhQjuhpExOoSLw+Fl4iDJNt3T355c5MuNv9xucub/AHfsri5t</w:t>
      </w:r>
    </w:p>
    <w:p>
      <w:pPr>
        <w:pStyle w:val="PreformattedText"/>
        <w:bidi w:val="0"/>
        <w:spacing w:before="0" w:after="0"/>
        <w:jc w:val="left"/>
        <w:rPr/>
      </w:pPr>
      <w:r>
        <w:rPr/>
        <w:t>l2yEtaxWWxwAPczRSOq3HiX0NAY2cxMy01Z6BHGbZ7Mx+/MxuHvfbz7zxu2+qNz+DdGOz21cr1xveD</w:t>
      </w:r>
    </w:p>
    <w:p>
      <w:pPr>
        <w:pStyle w:val="PreformattedText"/>
        <w:bidi w:val="0"/>
        <w:spacing w:before="0" w:after="0"/>
        <w:jc w:val="left"/>
        <w:rPr/>
      </w:pPr>
      <w:r>
        <w:rPr/>
        <w:t>tOOHbWwcP8ed04M4XrjN43uveVVNjUpcDNjayijnyDZKGKeGXUG+Vpefb7njmHcOc1F7cna5IbSRXE</w:t>
      </w:r>
    </w:p>
    <w:p>
      <w:pPr>
        <w:pStyle w:val="PreformattedText"/>
        <w:bidi w:val="0"/>
        <w:spacing w:before="0" w:after="0"/>
        <w:jc w:val="left"/>
        <w:rPr/>
      </w:pPr>
      <w:r>
        <w:rPr/>
        <w:t>MEazMaJashCxNKBoAbUpBILZHUp+8F393W29jfbvlr2Rgn2WD+tcNzvNnLHNPuqfRxUabdBKHlmhtG</w:t>
      </w:r>
    </w:p>
    <w:p>
      <w:pPr>
        <w:pStyle w:val="PreformattedText"/>
        <w:bidi w:val="0"/>
        <w:spacing w:before="0" w:after="0"/>
        <w:jc w:val="left"/>
        <w:rPr/>
      </w:pPr>
      <w:r>
        <w:rPr/>
        <w:t>1Sgg6UYLpAAr0VrdtLsP487T2L2D2dk+x812JjdpbiloNlbGfaOwpOtafM7b/u3kZqvcm66TKb1kzk</w:t>
      </w:r>
    </w:p>
    <w:p>
      <w:pPr>
        <w:pStyle w:val="PreformattedText"/>
        <w:bidi w:val="0"/>
        <w:spacing w:before="0" w:after="0"/>
        <w:jc w:val="left"/>
        <w:rPr/>
      </w:pPr>
      <w:r>
        <w:rPr/>
        <w:t>lBk2o/4pQY2Cjgrqp4aRKvQatCTYuRf9a6ax3LeJXPNO51iW3j0ho0lB1OUJqoRTQSgaa/Aa06M/dD</w:t>
      </w:r>
    </w:p>
    <w:p>
      <w:pPr>
        <w:pStyle w:val="PreformattedText"/>
        <w:bidi w:val="0"/>
        <w:spacing w:before="0" w:after="0"/>
        <w:jc w:val="left"/>
        <w:rPr/>
      </w:pPr>
      <w:r>
        <w:rPr/>
        <w:t>3w5g+9PtPMHLnKlhZWvsvymYbubcrtJJBdPbUEEbNpo8k8gDrbZNGrIQAeqJ8jXSZbL5XJzRm1ZO9Y</w:t>
      </w:r>
    </w:p>
    <w:p>
      <w:pPr>
        <w:pStyle w:val="PreformattedText"/>
        <w:bidi w:val="0"/>
        <w:spacing w:before="0" w:after="0"/>
        <w:jc w:val="left"/>
        <w:rPr/>
      </w:pPr>
      <w:r>
        <w:rPr/>
        <w:t>lGCyypQyzFKKiiqePJ9rTaItRGrTGXcWJHuRLSzt7GCK1t0IgjAAHnT5k5J8yTx4nrDjmDfdz5k3W+</w:t>
      </w:r>
    </w:p>
    <w:p>
      <w:pPr>
        <w:pStyle w:val="PreformattedText"/>
        <w:bidi w:val="0"/>
        <w:spacing w:before="0" w:after="0"/>
        <w:jc w:val="left"/>
        <w:rPr/>
      </w:pPr>
      <w:r>
        <w:rPr/>
        <w:t>33eLppt0un1O7cSaUApwAVQFVRhQABw6dIIJKdRVNrF5C8UkYVS8IYLVRTsrCaJYUXSshFyPoQPqbq</w:t>
      </w:r>
    </w:p>
    <w:p>
      <w:pPr>
        <w:pStyle w:val="PreformattedText"/>
        <w:bidi w:val="0"/>
        <w:spacing w:before="0" w:after="0"/>
        <w:jc w:val="left"/>
        <w:rPr/>
      </w:pPr>
      <w:r>
        <w:rPr/>
        <w:t>NJQk9vQbc6iQOlRSKZ45pKQaD6ft6nWBXV3hjICtLCyx1YgcgGN/UbgA8Ee3dOstoXAz0yxytTX/AA</w:t>
      </w:r>
    </w:p>
    <w:p>
      <w:pPr>
        <w:pStyle w:val="PreformattedText"/>
        <w:bidi w:val="0"/>
        <w:spacing w:before="0" w:after="0"/>
        <w:jc w:val="left"/>
        <w:rPr/>
      </w:pPr>
      <w:r>
        <w:rPr/>
        <w:t>dPdMroUganRtcQirKGfW0ElO7fcM/2aqsNVTLJcjhQZf0FHX2poSgSgLeny+X2daooIctkHB6dVrqU</w:t>
      </w:r>
    </w:p>
    <w:p>
      <w:pPr>
        <w:pStyle w:val="PreformattedText"/>
        <w:bidi w:val="0"/>
        <w:spacing w:before="0" w:after="0"/>
        <w:jc w:val="left"/>
        <w:rPr/>
      </w:pPr>
      <w:r>
        <w:rPr/>
        <w:t>06S+bXSU1O9NJV5GNp5UigeZBTbhSNEbJUEU7qq1jkVFGqoWsEBOmCKvxHwxip4ink1OIrwPEdeoci</w:t>
      </w:r>
    </w:p>
    <w:p>
      <w:pPr>
        <w:pStyle w:val="PreformattedText"/>
        <w:bidi w:val="0"/>
        <w:spacing w:before="0" w:after="0"/>
        <w:jc w:val="left"/>
        <w:rPr/>
      </w:pPr>
      <w:r>
        <w:rPr/>
        <w:t>h1k+R/weh+Xn04VMKohjdJGiSiiSdsixaDStQjU0GQraWY1c+O/aDUmSg/QylZLE2PpIpF8XVTwwB6</w:t>
      </w:r>
    </w:p>
    <w:p>
      <w:pPr>
        <w:pStyle w:val="PreformattedText"/>
        <w:bidi w:val="0"/>
        <w:spacing w:before="0" w:after="0"/>
        <w:jc w:val="left"/>
        <w:rPr/>
      </w:pPr>
      <w:r>
        <w:rPr/>
        <w:t>HA9Txp5BhkYr1VaZA4g+X+qlfl1xWWqiiklknFTBNSLJXrk4w0tQW1ClptxyxKnh8s9YPBXQgXjCCQ</w:t>
      </w:r>
    </w:p>
    <w:p>
      <w:pPr>
        <w:pStyle w:val="PreformattedText"/>
        <w:bidi w:val="0"/>
        <w:spacing w:before="0" w:after="0"/>
        <w:jc w:val="left"/>
        <w:rPr/>
      </w:pPr>
      <w:r>
        <w:rPr/>
        <w:t>A39+NSHLPVGNTXz/01Pt+Ifn1chDVdNPSn+T/KD04iXUr1DGaaQUxmq569DSRGmeWZUfcQgaRIWQ0w</w:t>
      </w:r>
    </w:p>
    <w:p>
      <w:pPr>
        <w:pStyle w:val="PreformattedText"/>
        <w:bidi w:val="0"/>
        <w:spacing w:before="0" w:after="0"/>
        <w:jc w:val="left"/>
        <w:rPr/>
      </w:pPr>
      <w:r>
        <w:rPr/>
        <w:t>XG5CCxBCFvoCXnDAaiRQgVrin+m/59Yfn0z8JoQBnyP/AB3/ACjqLSu8UqTSKgj/AGaAfxJAAci4gi</w:t>
      </w:r>
    </w:p>
    <w:p>
      <w:pPr>
        <w:pStyle w:val="PreformattedText"/>
        <w:bidi w:val="0"/>
        <w:spacing w:before="0" w:after="0"/>
        <w:jc w:val="left"/>
        <w:rPr/>
      </w:pPr>
      <w:r>
        <w:rPr/>
        <w:t>aj3Ioim82PEMQdspTxkqmlWOosfd0XRqdvPAr5E/x/IcdY4YHV3GoaFqTxNPT+j8/6J6yEzKZJ6kxq</w:t>
      </w:r>
    </w:p>
    <w:p>
      <w:pPr>
        <w:pStyle w:val="PreformattedText"/>
        <w:bidi w:val="0"/>
        <w:spacing w:before="0" w:after="0"/>
        <w:jc w:val="left"/>
        <w:rPr/>
      </w:pPr>
      <w:r>
        <w:rPr/>
        <w:t>IoJKrNfxCE3mZZHix+cr4Y1SpWeYzKmCqacARxMDJqA4o7SDxWDHw6AtqGTTGunrTERHClTx68KVI0</w:t>
      </w:r>
    </w:p>
    <w:p>
      <w:pPr>
        <w:pStyle w:val="PreformattedText"/>
        <w:bidi w:val="0"/>
        <w:spacing w:before="0" w:after="0"/>
        <w:jc w:val="left"/>
        <w:rPr/>
      </w:pPr>
      <w:r>
        <w:rPr/>
        <w:t>nPCn81H2fjB6ytQyv90Z4GqKeGSKiq6OaamFRFHUaPssJnHx0scVJl81IBM2bpSyKiuHKnUvvz1XWo</w:t>
      </w:r>
    </w:p>
    <w:p>
      <w:pPr>
        <w:pStyle w:val="PreformattedText"/>
        <w:bidi w:val="0"/>
        <w:spacing w:before="0" w:after="0"/>
        <w:jc w:val="left"/>
        <w:rPr/>
      </w:pPr>
      <w:r>
        <w:rPr/>
        <w:t>qQQA1eIrwRiMBzgmRcU8+mtYFGBHHHHPqwB4qOGg5rw6zUpSRZUq2pXknl/yyuyUYNBLW0JYxS7njh</w:t>
      </w:r>
    </w:p>
    <w:p>
      <w:pPr>
        <w:pStyle w:val="PreformattedText"/>
        <w:bidi w:val="0"/>
        <w:spacing w:before="0" w:after="0"/>
        <w:jc w:val="left"/>
        <w:rPr/>
      </w:pPr>
      <w:r>
        <w:rPr/>
        <w:t>jlan2/gJLDG5BGCVdUbt9QfegAWVWcajxJGMcNdOCrgK/4jx6vIdFSqtQcNOTQ8dPqzfiXyHXNq0q1</w:t>
      </w:r>
    </w:p>
    <w:p>
      <w:pPr>
        <w:pStyle w:val="PreformattedText"/>
        <w:bidi w:val="0"/>
        <w:spacing w:before="0" w:after="0"/>
        <w:jc w:val="left"/>
        <w:rPr/>
      </w:pPr>
      <w:r>
        <w:rPr/>
        <w:t>R555YKpURssMrAn8QhhrJmngqdwfbpTpUbhzEISKjyVGvlpaYgvYer26GA8Us7LLgmo8j/EBku2Arj</w:t>
      </w:r>
    </w:p>
    <w:p>
      <w:pPr>
        <w:pStyle w:val="PreformattedText"/>
        <w:bidi w:val="0"/>
        <w:spacing w:before="0" w:after="0"/>
        <w:jc w:val="left"/>
        <w:rPr/>
      </w:pPr>
      <w:r>
        <w:rPr/>
        <w:t>gOPVUQHRiq5pThw8q8FHEqeJ6cYad5YaqCspS61L0OMq8VWVDyUdSIjHOmCrFp6mUPiMeR559wU2qV</w:t>
      </w:r>
    </w:p>
    <w:p>
      <w:pPr>
        <w:pStyle w:val="PreformattedText"/>
        <w:bidi w:val="0"/>
        <w:spacing w:before="0" w:after="0"/>
        <w:jc w:val="left"/>
        <w:rPr/>
      </w:pPr>
      <w:r>
        <w:rPr/>
        <w:t>g/rKsLNoqXIDhiwIGk/Cf6Bz8I4tIK/PrbOAU0caE6hxH9IfPyCH8upMtRJUowlrRUJaSqy2SycEb6</w:t>
      </w:r>
    </w:p>
    <w:p>
      <w:pPr>
        <w:pStyle w:val="PreformattedText"/>
        <w:bidi w:val="0"/>
        <w:spacing w:before="0" w:after="0"/>
        <w:jc w:val="left"/>
        <w:rPr/>
      </w:pPr>
      <w:r>
        <w:rPr/>
        <w:t>UNOYYstnYtFPUVW16BNCYTJxXKS3ZxYW96MrUJSTuFC2riKfianFAP7NhX160qhQRSg4KB/gU8Ax/G</w:t>
      </w:r>
    </w:p>
    <w:p>
      <w:pPr>
        <w:pStyle w:val="PreformattedText"/>
        <w:bidi w:val="0"/>
        <w:spacing w:before="0" w:after="0"/>
        <w:jc w:val="left"/>
        <w:rPr/>
      </w:pPr>
      <w:r>
        <w:rPr/>
        <w:t>v7Opk01MqQeeaOh/uy8WSC5A/wAdqIKCSQyo2XgjPgzm5s3PpaGvgJkx8GsM1iF9v6YiVeUFFSpINC</w:t>
      </w:r>
    </w:p>
    <w:p>
      <w:pPr>
        <w:pStyle w:val="PreformattedText"/>
        <w:bidi w:val="0"/>
        <w:spacing w:before="0" w:after="0"/>
        <w:jc w:val="left"/>
        <w:rPr/>
      </w:pPr>
      <w:r>
        <w:rPr/>
        <w:t>cioY+TO2KEdwX9nTDLIS6oxfXjGB+X8KqMEH4j0WbfO96zdufysdO8Yx9Rl45crLIVmrKiqcu0kEtX</w:t>
      </w:r>
    </w:p>
    <w:p>
      <w:pPr>
        <w:pStyle w:val="PreformattedText"/>
        <w:bidi w:val="0"/>
        <w:spacing w:before="0" w:after="0"/>
        <w:jc w:val="left"/>
        <w:rPr/>
      </w:pPr>
      <w:r>
        <w:rPr/>
        <w:t>SCKnyuPWtiZg6xRT1zMY2eIBGJNdXTyufDQKrUBp6cQuOOfkCejC2hEUaBpCaDAP8znNfTyHU3A4iV</w:t>
      </w:r>
    </w:p>
    <w:p>
      <w:pPr>
        <w:pStyle w:val="PreformattedText"/>
        <w:bidi w:val="0"/>
        <w:spacing w:before="0" w:after="0"/>
        <w:jc w:val="left"/>
        <w:rPr/>
      </w:pPr>
      <w:r>
        <w:rPr/>
        <w:t>DHK0tDEsNWIJnWNvMaarBVJTHHbyXJKXNld1GkfcIJDpGli8TC1oKGnD9v+rz49WcKacehbwuN8U1K</w:t>
      </w:r>
    </w:p>
    <w:p>
      <w:pPr>
        <w:pStyle w:val="PreformattedText"/>
        <w:bidi w:val="0"/>
        <w:spacing w:before="0" w:after="0"/>
        <w:jc w:val="left"/>
        <w:rPr/>
      </w:pPr>
      <w:r>
        <w:rPr/>
        <w:t>EqKKZqaYioFWskius8qCnqaWePxxyNNEpReBG7H1k1IL+zC3laNo3eNWTOPKvkfnWlD888ekrqHBUM</w:t>
      </w:r>
    </w:p>
    <w:p>
      <w:pPr>
        <w:pStyle w:val="PreformattedText"/>
        <w:bidi w:val="0"/>
        <w:spacing w:before="0" w:after="0"/>
        <w:jc w:val="left"/>
        <w:rPr/>
      </w:pPr>
      <w:r>
        <w:rPr/>
        <w:t>R9nWWhSJTgymQUGkfEU4+5kiljAnetrlkMMSFZlSmfTqBUuoaWMrUIzFyO/kPhr4C07aftLU9T9v4u</w:t>
      </w:r>
    </w:p>
    <w:p>
      <w:pPr>
        <w:pStyle w:val="PreformattedText"/>
        <w:bidi w:val="0"/>
        <w:spacing w:before="0" w:after="0"/>
        <w:jc w:val="left"/>
        <w:rPr/>
      </w:pPr>
      <w:r>
        <w:rPr/>
        <w:t>PEdVa2PedWCW/wAg/wBXpw6k42MU4xqmenMgqsbDEsFROY5i9TW5CCWaSFrgTRjh20mewkjAkBctrd</w:t>
      </w:r>
    </w:p>
    <w:p>
      <w:pPr>
        <w:pStyle w:val="PreformattedText"/>
        <w:bidi w:val="0"/>
        <w:spacing w:before="0" w:after="0"/>
        <w:jc w:val="left"/>
        <w:rPr/>
      </w:pPr>
      <w:r>
        <w:rPr/>
        <w:t>yo0biPt7agcTktg/ZWh/Pj1V4QxarGmf8AAB1GxSU/goRU0s1XC4xFAkVRIpIm/idTkBUO0WqOSOoS</w:t>
      </w:r>
    </w:p>
    <w:p>
      <w:pPr>
        <w:pStyle w:val="PreformattedText"/>
        <w:bidi w:val="0"/>
        <w:spacing w:before="0" w:after="0"/>
        <w:jc w:val="left"/>
        <w:rPr/>
      </w:pPr>
      <w:r>
        <w:rPr/>
        <w:t>HUZFEmoqJoxI4b3v6u3lgBaAlu0D82L/AJg/4cjz6sY5A36clONfspT/AFfs6l0CyBqQ/aLEuWx+OS</w:t>
      </w:r>
    </w:p>
    <w:p>
      <w:pPr>
        <w:pStyle w:val="PreformattedText"/>
        <w:bidi w:val="0"/>
        <w:spacing w:before="0" w:after="0"/>
        <w:jc w:val="left"/>
        <w:rPr/>
      </w:pPr>
      <w:r>
        <w:rPr/>
        <w:t>oqWqVkLeHcc2SnjiYTSfaqzgDUoZSqeW1yYvdYpYXMS3SaYhpHzprJOf8AAc1PXiktX0tU1OP9rT/V</w:t>
      </w:r>
    </w:p>
    <w:p>
      <w:pPr>
        <w:pStyle w:val="PreformattedText"/>
        <w:bidi w:val="0"/>
        <w:spacing w:before="0" w:after="0"/>
        <w:jc w:val="left"/>
        <w:rPr/>
      </w:pPr>
      <w:r>
        <w:rPr/>
        <w:t>6dcIatJJIRVVs9FHWU9GZWEHjjfVn6uorYpXnjkipYkZxYv+0jkGQCnZkFJks1dXth+ng/8AGzj8xx</w:t>
      </w:r>
    </w:p>
    <w:p>
      <w:pPr>
        <w:pStyle w:val="PreformattedText"/>
        <w:bidi w:val="0"/>
        <w:spacing w:before="0" w:after="0"/>
        <w:jc w:val="left"/>
        <w:rPr/>
      </w:pPr>
      <w:r>
        <w:rPr/>
        <w:t>9D8j16k3wucgn+S0H59YkWAxUiD+M1qTU+PjSngp0Kajnqtp6WCOppkgcRwgIFciJJGZSVpCvt1JoQ</w:t>
      </w:r>
    </w:p>
    <w:p>
      <w:pPr>
        <w:pStyle w:val="PreformattedText"/>
        <w:bidi w:val="0"/>
        <w:spacing w:before="0" w:after="0"/>
        <w:jc w:val="left"/>
        <w:rPr/>
      </w:pPr>
      <w:r>
        <w:rPr/>
        <w:t>9vrFAxWmK8HJz6mnr5Y4dVKyv4hDZFR/xnj+3rLFDRVemVMVUk1FHFVJJeOIU2rc8yIkqlklMtNHGY</w:t>
      </w:r>
    </w:p>
    <w:p>
      <w:pPr>
        <w:pStyle w:val="PreformattedText"/>
        <w:bidi w:val="0"/>
        <w:spacing w:before="0" w:after="0"/>
        <w:jc w:val="left"/>
        <w:rPr/>
      </w:pPr>
      <w:r>
        <w:rPr/>
        <w:t>0VQsaTN4YwKdxIHpYNvRFnCsXNSKUIr4uaD008P4T28OtxvOS0bFcUH/Gf8/7Rnj13IyyJV1MVSWir</w:t>
      </w:r>
    </w:p>
    <w:p>
      <w:pPr>
        <w:pStyle w:val="PreformattedText"/>
        <w:bidi w:val="0"/>
        <w:spacing w:before="0" w:after="0"/>
        <w:jc w:val="left"/>
        <w:rPr/>
      </w:pPr>
      <w:r>
        <w:rPr/>
        <w:t>qOiiipCjTIgrtzKjRiM1DAF6elDB0EgWQmIB2Al90hFvN4odqahgef8AaA4HkSPyIxxz1ZzKhTSPtp</w:t>
      </w:r>
    </w:p>
    <w:p>
      <w:pPr>
        <w:pStyle w:val="PreformattedText"/>
        <w:bidi w:val="0"/>
        <w:spacing w:before="0" w:after="0"/>
        <w:jc w:val="left"/>
        <w:rPr/>
      </w:pPr>
      <w:r>
        <w:rPr/>
        <w:t>/pfP8APqLWxwTT5eWKtnleqhq62aGKlWXSZtz01OsVRDK80v2Jhp9YsWEbgRzCWYrZmRUS4l8AnS1Q</w:t>
      </w:r>
    </w:p>
    <w:p>
      <w:pPr>
        <w:pStyle w:val="PreformattedText"/>
        <w:bidi w:val="0"/>
        <w:spacing w:before="0" w:after="0"/>
        <w:jc w:val="left"/>
        <w:rPr/>
      </w:pPr>
      <w:r>
        <w:rPr/>
        <w:t>eBABfA88U/ZwOerrK5WMSCtCPl+E/wA69YFVYoK6qjXJS1VVBkp1jakmWOqiye6qaimiCZIFJAsVP5</w:t>
      </w:r>
    </w:p>
    <w:p>
      <w:pPr>
        <w:pStyle w:val="PreformattedText"/>
        <w:bidi w:val="0"/>
        <w:spacing w:before="0" w:after="0"/>
        <w:jc w:val="left"/>
        <w:rPr/>
      </w:pPr>
      <w:r>
        <w:rPr/>
        <w:t>JlS0U3/KQxkXR7dW1SSGSeKQ+IytUAesgU0HljPzHz6beYa0Vo8Bh+VFrn1/1eXXU8unIxTRNS0z1W</w:t>
      </w:r>
    </w:p>
    <w:p>
      <w:pPr>
        <w:pStyle w:val="PreformattedText"/>
        <w:bidi w:val="0"/>
        <w:spacing w:before="0" w:after="0"/>
        <w:jc w:val="left"/>
        <w:rPr/>
      </w:pPr>
      <w:r>
        <w:rPr/>
        <w:t>XydfHVVUJtC0+RjjNNLM8IaileGML5ArRyppMmgWT2nKvbzR+HKX7mwa1ArSn7OB8+nKiVXDKAAB8q</w:t>
      </w:r>
    </w:p>
    <w:p>
      <w:pPr>
        <w:pStyle w:val="PreformattedText"/>
        <w:bidi w:val="0"/>
        <w:spacing w:before="0" w:after="0"/>
        <w:jc w:val="left"/>
        <w:rPr/>
      </w:pPr>
      <w:r>
        <w:rPr/>
        <w:t>1z5dY/udK08EuZpEplq3hkXzj79WqUqYA0TyQtDHTBiqKZL+OQeGYGNgweEdyQRTz+w/5v29UPhrhT</w:t>
      </w:r>
    </w:p>
    <w:p>
      <w:pPr>
        <w:pStyle w:val="PreformattedText"/>
        <w:bidi w:val="0"/>
        <w:spacing w:before="0" w:after="0"/>
        <w:jc w:val="left"/>
        <w:rPr/>
      </w:pPr>
      <w:r>
        <w:rPr/>
        <w:t>nqOrvVLFIKxKlYpaPGhVWklgpomnalSOWMs2gsxmCrdTGAYHYRtFJ7081zQpoGaZwcHyPp9nHyNB16</w:t>
      </w:r>
    </w:p>
    <w:p>
      <w:pPr>
        <w:pStyle w:val="PreformattedText"/>
        <w:bidi w:val="0"/>
        <w:spacing w:before="0" w:after="0"/>
        <w:jc w:val="left"/>
        <w:rPr/>
      </w:pPr>
      <w:r>
        <w:rPr/>
        <w:t>OKEks1fP8Ab8upKI0aQQUZgp46ioanEsq0FYkprphS4u0jVCtIXaHw0+rSZSPtwv3Eccxbe5ltx4c8</w:t>
      </w:r>
    </w:p>
    <w:p>
      <w:pPr>
        <w:pStyle w:val="PreformattedText"/>
        <w:bidi w:val="0"/>
        <w:spacing w:before="0" w:after="0"/>
        <w:jc w:val="left"/>
        <w:rPr/>
      </w:pPr>
      <w:r>
        <w:rPr/>
        <w:t>VVJ/EONcDh/q8utLEkgMiNw+fpx64KYzDTyyVsVXpmqZZUph93BVGWrZhFCkc7ykGSM3STXJPJH5It</w:t>
      </w:r>
    </w:p>
    <w:p>
      <w:pPr>
        <w:pStyle w:val="PreformattedText"/>
        <w:bidi w:val="0"/>
        <w:spacing w:before="0" w:after="0"/>
        <w:jc w:val="left"/>
        <w:rPr/>
      </w:pPr>
      <w:r>
        <w:rPr/>
        <w:t>VdC6s9BdTxohWMlADilB/qPCn5jPVZIlaoLd3XUOuiIq6eHHQw08yor5KKrjeppw7QkS1UcUtPHY1S</w:t>
      </w:r>
    </w:p>
    <w:p>
      <w:pPr>
        <w:pStyle w:val="PreformattedText"/>
        <w:bidi w:val="0"/>
        <w:spacing w:before="0" w:after="0"/>
        <w:jc w:val="left"/>
        <w:rPr/>
      </w:pPr>
      <w:r>
        <w:rPr/>
        <w:t>VIkW8YlYVg8imenVmKC4Uy3IkRYW/D+IH/B8xT7TXPW3eLtjEbl6cfLpsrUyEd4UnpKE01W0k0VJG9</w:t>
      </w:r>
    </w:p>
    <w:p>
      <w:pPr>
        <w:pStyle w:val="PreformattedText"/>
        <w:bidi w:val="0"/>
        <w:spacing w:before="0" w:after="0"/>
        <w:jc w:val="left"/>
        <w:rPr/>
      </w:pPr>
      <w:r>
        <w:rPr/>
        <w:t>EZnhUwM6fes0IeglqB9yJHEatKUlYUNQkYZlRWfxIypkHr6f5R6/8AFdOREilQdPSekNPUlhRxDISm</w:t>
      </w:r>
    </w:p>
    <w:p>
      <w:pPr>
        <w:pStyle w:val="PreformattedText"/>
        <w:bidi w:val="0"/>
        <w:spacing w:before="0" w:after="0"/>
        <w:jc w:val="left"/>
        <w:rPr/>
      </w:pPr>
      <w:r>
        <w:rPr/>
        <w:t>DXBGXqaqlSSeGWndYoajxVNVSzw0siGGbSWRTAzQPBTrJ4F5o2Tw6OR5GnGua8aUGB+3gOt6gjcSRX</w:t>
      </w:r>
    </w:p>
    <w:p>
      <w:pPr>
        <w:pStyle w:val="PreformattedText"/>
        <w:bidi w:val="0"/>
        <w:spacing w:before="0" w:after="0"/>
        <w:jc w:val="left"/>
        <w:rPr/>
      </w:pPr>
      <w:r>
        <w:rPr/>
        <w:t>qSZKiORmSnoaOGqgaGXz18NSqP4qWqiNVMjQyxyyU0XlmljEcrJ461PD4p431E72xMbgleFWoaYqM+</w:t>
      </w:r>
    </w:p>
    <w:p>
      <w:pPr>
        <w:pStyle w:val="PreformattedText"/>
        <w:bidi w:val="0"/>
        <w:spacing w:before="0" w:after="0"/>
        <w:jc w:val="left"/>
        <w:rPr/>
      </w:pPr>
      <w:r>
        <w:rPr/>
        <w:t>p4H9vqOtSFHC0IB+VR/qp0yyLV0kd1jgUytUGE/xClNTIYKyIvFVyRLHRxVFI1QgaUBI6aqlEthQ1T</w:t>
      </w:r>
    </w:p>
    <w:p>
      <w:pPr>
        <w:pStyle w:val="PreformattedText"/>
        <w:bidi w:val="0"/>
        <w:spacing w:before="0" w:after="0"/>
        <w:jc w:val="left"/>
        <w:rPr/>
      </w:pPr>
      <w:r>
        <w:rPr/>
        <w:t>Qs4TA3aAdZ8sfs9Mf4c8D1oGYA04D5n9v+r/D002p4fuKaojkeojqY6YU8dL5TC0U70lTEtIwUzxTU</w:t>
      </w:r>
    </w:p>
    <w:p>
      <w:pPr>
        <w:pStyle w:val="PreformattedText"/>
        <w:bidi w:val="0"/>
        <w:spacing w:before="0" w:after="0"/>
        <w:jc w:val="left"/>
        <w:rPr/>
      </w:pPr>
      <w:r>
        <w:rPr/>
        <w:t>5alCFCWUS0kui1JGU4pXS0JIGPszn/N+0cadbDHJDjB/2R9nUeoHk8tTBj5Zi9Msb1LRv9usjFAdVW</w:t>
      </w:r>
    </w:p>
    <w:p>
      <w:pPr>
        <w:pStyle w:val="PreformattedText"/>
        <w:bidi w:val="0"/>
        <w:spacing w:before="0" w:after="0"/>
        <w:jc w:val="left"/>
        <w:rPr/>
      </w:pPr>
      <w:r>
        <w:rPr/>
        <w:t>iSTGKRzDqlRdZiWGfS0sdRTe/SpHoJiFRTgcCv+r/P6jrYY61DNTPHiessgURJCIamlgq2NKlQ9NKf</w:t>
      </w:r>
    </w:p>
    <w:p>
      <w:pPr>
        <w:pStyle w:val="PreformattedText"/>
        <w:bidi w:val="0"/>
        <w:spacing w:before="0" w:after="0"/>
        <w:jc w:val="left"/>
        <w:rPr/>
      </w:pPr>
      <w:r>
        <w:rPr/>
        <w:t>Is1XFRRxGkVJD9wkUUw8QYwrITT/ALkMyRR6DKaa0K1PkDQkmnD0oP248+nDXQxD1Yfy8+P59Q56yj</w:t>
      </w:r>
    </w:p>
    <w:p>
      <w:pPr>
        <w:pStyle w:val="PreformattedText"/>
        <w:bidi w:val="0"/>
        <w:spacing w:before="0" w:after="0"/>
        <w:jc w:val="left"/>
        <w:rPr/>
      </w:pPr>
      <w:r>
        <w:rPr/>
        <w:t>p1keOUPIZYqh6gQzzwVFNd6hvI6pNKgkpqSN9BRpDEisGeWlkT3udli4N2VBqKeecj04fP9nTSMzVx</w:t>
      </w:r>
    </w:p>
    <w:p>
      <w:pPr>
        <w:pStyle w:val="PreformattedText"/>
        <w:bidi w:val="0"/>
        <w:spacing w:before="0" w:after="0"/>
        <w:jc w:val="left"/>
        <w:rPr/>
      </w:pPr>
      <w:r>
        <w:rPr/>
        <w:t>/q4f4eo8soYOiUgWaaNVnkSlUzJJFF5JKWmHCCqjqq0vpKmCSaVwGaCpQx0LJpJUZ9aZ4cKfInhn0G</w:t>
      </w:r>
    </w:p>
    <w:p>
      <w:pPr>
        <w:pStyle w:val="PreformattedText"/>
        <w:bidi w:val="0"/>
        <w:spacing w:before="0" w:after="0"/>
        <w:jc w:val="left"/>
        <w:rPr/>
      </w:pPr>
      <w:r>
        <w:rPr/>
        <w:t>D05pOo1A4cBj8z+XWWmoqeuYAVlGIKfy/dTLLNAgp43hgiElTUOtQYqelhLu4PlWliWe/kpmZq/ps2</w:t>
      </w:r>
    </w:p>
    <w:p>
      <w:pPr>
        <w:pStyle w:val="PreformattedText"/>
        <w:bidi w:val="0"/>
        <w:spacing w:before="0" w:after="0"/>
        <w:jc w:val="left"/>
        <w:rPr/>
      </w:pPr>
      <w:r>
        <w:rPr/>
        <w:t>kFvnj8sGvoOP+UdaGsLqBHHr05QTRTLU0kkkmgGSALNUKUlq6wFIYfTQz1EzJE6cQmSR0A01Ed1RRS</w:t>
      </w:r>
    </w:p>
    <w:p>
      <w:pPr>
        <w:pStyle w:val="PreformattedText"/>
        <w:bidi w:val="0"/>
        <w:spacing w:before="0" w:after="0"/>
        <w:jc w:val="left"/>
        <w:rPr/>
      </w:pPr>
      <w:r>
        <w:rPr/>
        <w:t>FeqEEV4j7c/nT/AAefTfiMtRmvy6giKF2MFM7s0ciRMImkvT1Ev26fayVEcnjSDUvkSdxyFjkJJEum</w:t>
      </w:r>
    </w:p>
    <w:p>
      <w:pPr>
        <w:pStyle w:val="PreformattedText"/>
        <w:bidi w:val="0"/>
        <w:spacing w:before="0" w:after="0"/>
        <w:jc w:val="left"/>
        <w:rPr/>
      </w:pPr>
      <w:r>
        <w:rPr/>
        <w:t>oRtfaox8/Ov+r/VXrRcHzx8x/q/Z1CnrEKmskqqOZtcaPTKtUoDwDypFJUiWP9kzOqWjtLEFZeDCoZ</w:t>
      </w:r>
    </w:p>
    <w:p>
      <w:pPr>
        <w:pStyle w:val="PreformattedText"/>
        <w:bidi w:val="0"/>
        <w:spacing w:before="0" w:after="0"/>
        <w:jc w:val="left"/>
        <w:rPr/>
      </w:pPr>
      <w:r>
        <w:rPr/>
        <w:t>l2KszmZdXpn9n8/wAvy6eTvopQ8OOOsEkiGokLS06ygywzO8vkplp2aWNgbxWmVKelNwD6gXHq8qEN</w:t>
      </w:r>
    </w:p>
    <w:p>
      <w:pPr>
        <w:pStyle w:val="PreformattedText"/>
        <w:bidi w:val="0"/>
        <w:spacing w:before="0" w:after="0"/>
        <w:jc w:val="left"/>
        <w:rPr/>
      </w:pPr>
      <w:r>
        <w:rPr/>
        <w:t>HT6io/IU+f5D/D6jq5FKCuOm6nmeNKadLyyaGqJpipAZgbg1tn0rIxmBl02uoIBcsq+2wWQK4epoTX</w:t>
      </w:r>
    </w:p>
    <w:p>
      <w:pPr>
        <w:pStyle w:val="PreformattedText"/>
        <w:bidi w:val="0"/>
        <w:spacing w:before="0" w:after="0"/>
        <w:jc w:val="left"/>
        <w:rPr/>
      </w:pPr>
      <w:r>
        <w:rPr/>
        <w:t>5/P/Vny62aljmnSkoaeOXXP4IKhoj4X+6c/bSGV5KlhPTurzTedYpn+3Ka30ylYQQje34EVs6SZKef</w:t>
      </w:r>
    </w:p>
    <w:p>
      <w:pPr>
        <w:pStyle w:val="PreformattedText"/>
        <w:bidi w:val="0"/>
        <w:spacing w:before="0" w:after="0"/>
        <w:jc w:val="left"/>
        <w:rPr/>
      </w:pPr>
      <w:r>
        <w:rPr/>
        <w:t>n9v+bj8um5pAtdR7fkK9P1UjU80jI8k3olqHnlW1ayySU8ZmWaMOA0s7xyCRg8ZcrP66edvHciPVQf</w:t>
      </w:r>
    </w:p>
    <w:p>
      <w:pPr>
        <w:pStyle w:val="PreformattedText"/>
        <w:bidi w:val="0"/>
        <w:spacing w:before="0" w:after="0"/>
        <w:jc w:val="left"/>
        <w:rPr/>
      </w:pPr>
      <w:r>
        <w:rPr/>
        <w:t>F/P7f2/wCqnWiCBVsD/V5fPpK1satZ5Ip1VmLxRTyB0/bgZ4mGgrNT08UMR0amMixqr38sGosOhB1C</w:t>
      </w:r>
    </w:p>
    <w:p>
      <w:pPr>
        <w:pStyle w:val="PreformattedText"/>
        <w:bidi w:val="0"/>
        <w:spacing w:before="0" w:after="0"/>
        <w:jc w:val="left"/>
        <w:rPr/>
      </w:pPr>
      <w:r>
        <w:rPr/>
        <w:t>ozwOf9Q/n+zqoK4Xift6TFZ6JpIpIxJNEWBhakknWd5ZHXRUiJrW8kknKEa2d4rgsmpg1GWp+yv5H/</w:t>
      </w:r>
    </w:p>
    <w:p>
      <w:pPr>
        <w:pStyle w:val="PreformattedText"/>
        <w:bidi w:val="0"/>
        <w:spacing w:before="0" w:after="0"/>
        <w:jc w:val="left"/>
        <w:rPr/>
      </w:pPr>
      <w:r>
        <w:rPr/>
        <w:t>V8uPT6k5AH+r/V/h6R9XcmRQHeEoBIgQrwyh45IgypI2i/9BqW5sA+n2hlbJAOP9Wf9X+Xp0D5dI6v</w:t>
      </w:r>
    </w:p>
    <w:p>
      <w:pPr>
        <w:pStyle w:val="PreformattedText"/>
        <w:bidi w:val="0"/>
        <w:spacing w:before="0" w:after="0"/>
        <w:jc w:val="left"/>
        <w:rPr/>
      </w:pPr>
      <w:r>
        <w:rPr/>
        <w:t>cRqVABPJuJCQTc8sxuGsQSv0HN/z7KLnAI/1f7PS2Hz6SkKfc5CCJrlTJra9vogLHg25NvZWi+JOin</w:t>
      </w:r>
    </w:p>
    <w:p>
      <w:pPr>
        <w:pStyle w:val="PreformattedText"/>
        <w:bidi w:val="0"/>
        <w:spacing w:before="0" w:after="0"/>
        <w:jc w:val="left"/>
        <w:rPr/>
      </w:pPr>
      <w:r>
        <w:rPr/>
        <w:t>hXpWzaY9QGQOhVw9PqCqpjUMQi6dWpnZkCsl+X8Ie4Asz24sbECm1jr6cPn/qx0VztSnQj4qj1xsVl</w:t>
      </w:r>
    </w:p>
    <w:p>
      <w:pPr>
        <w:pStyle w:val="PreformattedText"/>
        <w:bidi w:val="0"/>
        <w:spacing w:before="0" w:after="0"/>
        <w:jc w:val="left"/>
        <w:rPr/>
      </w:pPr>
      <w:r>
        <w:rPr/>
        <w:t>qZ0BkZAn25kmPmqHD+TQjuulCYwoChS5j/aZmJpCBoPcfP8Aw+v+r5dIXNWDDpVY2N0jx6GSm0yzEy</w:t>
      </w:r>
    </w:p>
    <w:p>
      <w:pPr>
        <w:pStyle w:val="PreformattedText"/>
        <w:bidi w:val="0"/>
        <w:spacing w:before="0" w:after="0"/>
        <w:jc w:val="left"/>
        <w:rPr/>
      </w:pPr>
      <w:r>
        <w:rPr/>
        <w:t>HxJIyFYXkiAc1MSGFWsLkKRGb8Q3JdjSrKK56beXSpNeHl0p0pIJjSSz1dUbpWr4hTMzmRF0VJgWSq</w:t>
      </w:r>
    </w:p>
    <w:p>
      <w:pPr>
        <w:pStyle w:val="PreformattedText"/>
        <w:bidi w:val="0"/>
        <w:spacing w:before="0" w:after="0"/>
        <w:jc w:val="left"/>
        <w:rPr/>
      </w:pPr>
      <w:r>
        <w:rPr/>
        <w:t>ukCghJQo/wA1pPFKTKFvgueJJ/L9v+r/ACdIzdIM6KE/Pj13TU8ENJTxSSVaSpJLH5njaHxJNEIzp8</w:t>
      </w:r>
    </w:p>
    <w:p>
      <w:pPr>
        <w:pStyle w:val="PreformattedText"/>
        <w:bidi w:val="0"/>
        <w:spacing w:before="0" w:after="0"/>
        <w:jc w:val="left"/>
        <w:rPr/>
      </w:pPr>
      <w:r>
        <w:rPr/>
        <w:t>kyAxaHMWggBEYCX/IiJy8IhRRpII/zf6v+K6ZMoapLD9vr/q/1DruWKWkgMkTTxypNMTJIsCFY4QKK</w:t>
      </w:r>
    </w:p>
    <w:p>
      <w:pPr>
        <w:pStyle w:val="PreformattedText"/>
        <w:bidi w:val="0"/>
        <w:spacing w:before="0" w:after="0"/>
        <w:jc w:val="left"/>
        <w:rPr/>
      </w:pPr>
      <w:r>
        <w:rPr/>
        <w:t>Sjn++nmp/RRuI3aoUoI7R1F6FopGZmVgBkj8v9X51/PFOn4CBgJxPH/V/q/Lruemgdaq7vOjLKlQ05</w:t>
      </w:r>
    </w:p>
    <w:p>
      <w:pPr>
        <w:pStyle w:val="PreformattedText"/>
        <w:bidi w:val="0"/>
        <w:spacing w:before="0" w:after="0"/>
        <w:jc w:val="left"/>
        <w:rPr/>
      </w:pPr>
      <w:r>
        <w:rPr/>
        <w:t>hp5o5oftkqIvJXySyUjQB445xOHaJmjjqNcUtMYqIqKD3VPqf9X+rz8unnBcgiunP+r7OpS08ArIPN</w:t>
      </w:r>
    </w:p>
    <w:p>
      <w:pPr>
        <w:pStyle w:val="PreformattedText"/>
        <w:bidi w:val="0"/>
        <w:spacing w:before="0" w:after="0"/>
        <w:jc w:val="left"/>
        <w:rPr/>
      </w:pPr>
      <w:r>
        <w:rPr/>
        <w:t>FO0JXx3RKWnM8cbLGyulRJMaSRmkETRVLv4X/wAnnaSJvu0dATUC7N/sf6v9Xn01KHDaY1Gn19ft9O</w:t>
      </w:r>
    </w:p>
    <w:p>
      <w:pPr>
        <w:pStyle w:val="PreformattedText"/>
        <w:bidi w:val="0"/>
        <w:spacing w:before="0" w:after="0"/>
        <w:jc w:val="left"/>
        <w:rPr/>
      </w:pPr>
      <w:r>
        <w:rPr/>
        <w:t>oyxwfbyyeSOGRK0krpWFUaCJomdaeSDwwRRUhMZ80hMXEFRegaKR6qNVacP9X+r/Djq1BEtad3Hp0q</w:t>
      </w:r>
    </w:p>
    <w:p>
      <w:pPr>
        <w:pStyle w:val="PreformattedText"/>
        <w:bidi w:val="0"/>
        <w:spacing w:before="0" w:after="0"/>
        <w:jc w:val="left"/>
        <w:rPr/>
      </w:pPr>
      <w:r>
        <w:rPr/>
        <w:t>adQ00OqrZGVf3Q8ySzFAEZagVdO5VoonXyrMhmpgVSqSWNqcx7dFWugnP+r/AFenn15WkY0YY6ilpF</w:t>
      </w:r>
    </w:p>
    <w:p>
      <w:pPr>
        <w:pStyle w:val="PreformattedText"/>
        <w:bidi w:val="0"/>
        <w:spacing w:before="0" w:after="0"/>
        <w:jc w:val="left"/>
        <w:rPr/>
      </w:pPr>
      <w:r>
        <w:rPr/>
        <w:t>VYpKXJCF6dZdBeoTW0cJjkqRqE7IwR2QJKzBP8zI0kbCrTyoKdxP8Aq/1f6uPXmkbUAE/b/q/w9Qpo</w:t>
      </w:r>
    </w:p>
    <w:p>
      <w:pPr>
        <w:pStyle w:val="PreformattedText"/>
        <w:bidi w:val="0"/>
        <w:spacing w:before="0" w:after="0"/>
        <w:jc w:val="left"/>
        <w:rPr/>
      </w:pPr>
      <w:r>
        <w:rPr/>
        <w:t>6WmSFKpKpLHywwrDO6yKtOscmlpfHDBNPTsFdmOh2tDKywBKprtHGCC1af6v9Xz4H160TKVNTmnUzR</w:t>
      </w:r>
    </w:p>
    <w:p>
      <w:pPr>
        <w:pStyle w:val="PreformattedText"/>
        <w:bidi w:val="0"/>
        <w:spacing w:before="0" w:after="0"/>
        <w:jc w:val="left"/>
        <w:rPr/>
      </w:pPr>
      <w:r>
        <w:rPr/>
        <w:t>Tirmp2myhWOKQjUJEaGKLDyCtqVkrZFEzrTlEZajTEVBjqCsIhZ3HkCvpGugHzH4TU9UjhRlLMR59R</w:t>
      </w:r>
    </w:p>
    <w:p>
      <w:pPr>
        <w:pStyle w:val="PreformattedText"/>
        <w:bidi w:val="0"/>
        <w:spacing w:before="0" w:after="0"/>
        <w:jc w:val="left"/>
        <w:rPr/>
      </w:pPr>
      <w:r>
        <w:rPr/>
        <w:t>5ZDENEk9Z9k1POWkZFkjeanxdNDVzn76RGl8wmhiMkoLG4SqDWpwGNSjDVC/5lH+x/l8urOsidq8P9</w:t>
      </w:r>
    </w:p>
    <w:p>
      <w:pPr>
        <w:pStyle w:val="PreformattedText"/>
        <w:bidi w:val="0"/>
        <w:spacing w:before="0" w:after="0"/>
        <w:jc w:val="left"/>
        <w:rPr/>
      </w:pPr>
      <w:r>
        <w:rPr/>
        <w:t>XHrGsCRtUyVkU4ZKTK09Qs062hSKlp6eoeOKrmm8Mj1bxrrk1lD+3OskxjdPFowzkI3Ag/LA/wn/Zz</w:t>
      </w:r>
    </w:p>
    <w:p>
      <w:pPr>
        <w:pStyle w:val="PreformattedText"/>
        <w:bidi w:val="0"/>
        <w:spacing w:before="0" w:after="0"/>
        <w:jc w:val="left"/>
        <w:rPr/>
      </w:pPr>
      <w:r>
        <w:rPr/>
        <w:t>1tIzUNI2euNQaRSzDBoSVqOZZFBDxiloJZXqJZ5XeZ61yysx9ILU73v9ytmKAkvECufP0oOP2/5vn0</w:t>
      </w:r>
    </w:p>
    <w:p>
      <w:pPr>
        <w:pStyle w:val="PreformattedText"/>
        <w:bidi w:val="0"/>
        <w:spacing w:before="0" w:after="0"/>
        <w:jc w:val="left"/>
        <w:rPr/>
      </w:pPr>
      <w:r>
        <w:rPr/>
        <w:t>4zE4jpX/V/PrKjRxUz/wCT46nENXUOMjUSxl4aY1NLjpIIKee6oIApkJlQhU/bk/yX91/Fv020xqAG</w:t>
      </w:r>
    </w:p>
    <w:p>
      <w:pPr>
        <w:pStyle w:val="PreformattedText"/>
        <w:bidi w:val="0"/>
        <w:spacing w:before="0" w:after="0"/>
        <w:jc w:val="left"/>
        <w:rPr/>
      </w:pPr>
      <w:r>
        <w:rPr/>
        <w:t>OTThUDz/ANQ4cOtKJNQ1y08+u566SOH0tSqZzVtURzyiR4tWVhjmkLtS+lokWN2aYHRCyrUKabwp7b</w:t>
      </w:r>
    </w:p>
    <w:p>
      <w:pPr>
        <w:pStyle w:val="PreformattedText"/>
        <w:bidi w:val="0"/>
        <w:spacing w:before="0" w:after="0"/>
        <w:jc w:val="left"/>
        <w:rPr/>
      </w:pPr>
      <w:r>
        <w:rPr/>
        <w:t>UmgrTP+DV/q/y4p1aR6DsfJ9a9Z4Z61RKI0oIYZ0jlkmWplilpwuaYTP4jDLLHUU0tgdXlMay2cSFo</w:t>
      </w:r>
    </w:p>
    <w:p>
      <w:pPr>
        <w:pStyle w:val="PreformattedText"/>
        <w:bidi w:val="0"/>
        <w:spacing w:before="0" w:after="0"/>
        <w:jc w:val="left"/>
        <w:rPr/>
      </w:pPr>
      <w:r>
        <w:rPr/>
        <w:t>xG4S2khSFr/Lu6aRa1YioOepLVE0RoZAaWJZTTxa41qQqSR5GrSojaGTzCJaKobRGrazAsrLqkV3kj</w:t>
      </w:r>
    </w:p>
    <w:p>
      <w:pPr>
        <w:pStyle w:val="PreformattedText"/>
        <w:bidi w:val="0"/>
        <w:spacing w:before="0" w:after="0"/>
        <w:jc w:val="left"/>
        <w:rPr/>
      </w:pPr>
      <w:r>
        <w:rPr/>
        <w:t>pqYacihp/hPT7UC4NB1ioAqmiaHJwxzI1JEwjhkWmo5Ca5nhpYDMIoPsypjujOkdOzKrPSM8hsmFWj</w:t>
      </w:r>
    </w:p>
    <w:p>
      <w:pPr>
        <w:pStyle w:val="PreformattedText"/>
        <w:bidi w:val="0"/>
        <w:spacing w:before="0" w:after="0"/>
        <w:jc w:val="left"/>
        <w:rPr/>
      </w:pPr>
      <w:r>
        <w:rPr/>
        <w:t>gcPy48P9X8umVoWJGf8AV/q/wdYGqGNOA1WrRxtSaxFBC7IIaKrMeiVvMD4nfVwrGKNlKh4PHGtVJZ</w:t>
      </w:r>
    </w:p>
    <w:p>
      <w:pPr>
        <w:pStyle w:val="PreformattedText"/>
        <w:bidi w:val="0"/>
        <w:spacing w:before="0" w:after="0"/>
        <w:jc w:val="left"/>
        <w:rPr/>
      </w:pPr>
      <w:r>
        <w:rPr/>
        <w:t>RVsY/kD/q/2OrkAPx8ukVm62KNFktUS08Bp0lp5isemnpKKHwiRfQsUiCYFghbSrCxeFrKjncA6iDQ</w:t>
      </w:r>
    </w:p>
    <w:p>
      <w:pPr>
        <w:pStyle w:val="PreformattedText"/>
        <w:bidi w:val="0"/>
        <w:spacing w:before="0" w:after="0"/>
        <w:jc w:val="left"/>
        <w:rPr/>
      </w:pPr>
      <w:r>
        <w:rPr/>
        <w:t>Ux+XTqEHt6C6vdqmdpSxvO+qXyyO3jb6BUkc3k0RLwv0RbD8X9lcpLEn1416XRadIAHd1BZLQKyIQk</w:t>
      </w:r>
    </w:p>
    <w:p>
      <w:pPr>
        <w:pStyle w:val="PreformattedText"/>
        <w:bidi w:val="0"/>
        <w:spacing w:before="0" w:after="0"/>
        <w:jc w:val="left"/>
        <w:rPr/>
      </w:pPr>
      <w:r>
        <w:rPr/>
        <w:t>YB0qWaV30Eia5GlQwP6R9COPrf23QhMDt/n/qPTv2dcoWESRSArI/6C2i0jKpN5CzixaMkWaw4H9fd</w:t>
      </w:r>
    </w:p>
    <w:p>
      <w:pPr>
        <w:pStyle w:val="PreformattedText"/>
        <w:bidi w:val="0"/>
        <w:spacing w:before="0" w:after="0"/>
        <w:jc w:val="left"/>
        <w:rPr/>
      </w:pPr>
      <w:r>
        <w:rPr/>
        <w:t>wVQKRQt1o1yKY64LUPKwQMxknkuGsWZF121AA6hPIeSf6ce6iVmIVeJP8v8AP1vQOOmnXRYO4LqSyj</w:t>
      </w:r>
    </w:p>
    <w:p>
      <w:pPr>
        <w:pStyle w:val="PreformattedText"/>
        <w:bidi w:val="0"/>
        <w:spacing w:before="0" w:after="0"/>
        <w:jc w:val="left"/>
        <w:rPr/>
      </w:pPr>
      <w:r>
        <w:rPr/>
        <w:t>SWBfSPE3p1q3ILAc2PHvwbUxJGf83WiMELjryx+hj4o4UuhkmdA5hGoyCRLN+p76V4+n9PbirjhQf4</w:t>
      </w:r>
    </w:p>
    <w:p>
      <w:pPr>
        <w:pStyle w:val="PreformattedText"/>
        <w:bidi w:val="0"/>
        <w:spacing w:before="0" w:after="0"/>
        <w:jc w:val="left"/>
        <w:rPr/>
      </w:pPr>
      <w:r>
        <w:rPr/>
        <w:t>Oq0JIqCRT8usHkALkltQZbfUlVIYNYBR6f8AeLH20W7iPn1f5dZTIAoCnnSqtqC2UkMS/JJAW9/dsg</w:t>
      </w:r>
    </w:p>
    <w:p>
      <w:pPr>
        <w:pStyle w:val="PreformattedText"/>
        <w:bidi w:val="0"/>
        <w:spacing w:before="0" w:after="0"/>
        <w:jc w:val="left"/>
        <w:rPr/>
      </w:pPr>
      <w:r>
        <w:rPr/>
        <w:t>DOfXquo1IIxnrPjK96HJ4jITPIfss5ga2JwQrKKLLUswkZhyy3i/1+OPdHYlWVqkEY68tBkAdfWi67</w:t>
      </w:r>
    </w:p>
    <w:p>
      <w:pPr>
        <w:pStyle w:val="PreformattedText"/>
        <w:bidi w:val="0"/>
        <w:spacing w:before="0" w:after="0"/>
        <w:jc w:val="left"/>
        <w:rPr/>
      </w:pPr>
      <w:r>
        <w:rPr/>
        <w:t>r1zXXHW+ZDeRct17snJaxYiT7vbWMlFm4vctzf2AJBR3HoT0oUY6/9TYh5B+nH+psTaw/wBsCoP0+g</w:t>
      </w:r>
    </w:p>
    <w:p>
      <w:pPr>
        <w:pStyle w:val="PreformattedText"/>
        <w:bidi w:val="0"/>
        <w:spacing w:before="0" w:after="0"/>
        <w:jc w:val="left"/>
        <w:rPr/>
      </w:pPr>
      <w:r>
        <w:rPr/>
        <w:t>9s/LoCfZ1zHpIuQLH/AGFj9AxPHIPHvY62Osik8AckccgkfUixP9oj3vrX+DrsG3P+AHH0/Gkg/gE/</w:t>
      </w:r>
    </w:p>
    <w:p>
      <w:pPr>
        <w:pStyle w:val="PreformattedText"/>
        <w:bidi w:val="0"/>
        <w:spacing w:before="0" w:after="0"/>
        <w:jc w:val="left"/>
        <w:rPr/>
      </w:pPr>
      <w:r>
        <w:rPr/>
        <w:t>T3YHr3GnXMEj8X+l7/6o/kj68D37rRHXLX+DY3sCLk/Tg/gW5/r+ffh1r7eu9QIv+PwVN72/B+hJ/w</w:t>
      </w:r>
    </w:p>
    <w:p>
      <w:pPr>
        <w:pStyle w:val="PreformattedText"/>
        <w:bidi w:val="0"/>
        <w:spacing w:before="0" w:after="0"/>
        <w:jc w:val="left"/>
        <w:rPr/>
      </w:pPr>
      <w:r>
        <w:rPr/>
        <w:t>B6Pu3WvPrvV+bD+yfqP6W5/PB+n+Pv3Wuu9X+P1Om9hci4te3HFv8AWJ9763U9eL/Q39I/1H+v9Lf6</w:t>
      </w:r>
    </w:p>
    <w:p>
      <w:pPr>
        <w:pStyle w:val="PreformattedText"/>
        <w:bidi w:val="0"/>
        <w:spacing w:before="0" w:after="0"/>
        <w:jc w:val="left"/>
        <w:rPr/>
      </w:pPr>
      <w:r>
        <w:rPr/>
        <w:t>ong/4e7Vx1rj12Pz9fqD/gL8f6xYfj+nvRPDrY68SP8AAXuf+C/gkfhrW91rXq3p1yD/AI4+g1AXOq</w:t>
      </w:r>
    </w:p>
    <w:p>
      <w:pPr>
        <w:pStyle w:val="PreformattedText"/>
        <w:bidi w:val="0"/>
        <w:spacing w:before="0" w:after="0"/>
        <w:jc w:val="left"/>
        <w:rPr/>
      </w:pPr>
      <w:r>
        <w:rPr/>
        <w:t>3I+g+pH9Pdet/Lrwa/0N+L8fkHkC45tf8A1+T70T1bzPXNfVZR+SoHP5/oLm1zfj+nvR6sK8etBj+f</w:t>
      </w:r>
    </w:p>
    <w:p>
      <w:pPr>
        <w:pStyle w:val="PreformattedText"/>
        <w:bidi w:val="0"/>
        <w:spacing w:before="0" w:after="0"/>
        <w:jc w:val="left"/>
        <w:rPr/>
      </w:pPr>
      <w:r>
        <w:rPr/>
        <w:t>5v8AXfH8yjf2ISZZqPrfYuxNkxgNq8NQmN/iVbCByFImq+f8fr7OLJdMA+Zr0JNsSloh9ST1TzAgWF</w:t>
      </w:r>
    </w:p>
    <w:p>
      <w:pPr>
        <w:pStyle w:val="PreformattedText"/>
        <w:bidi w:val="0"/>
        <w:spacing w:before="0" w:after="0"/>
        <w:jc w:val="left"/>
        <w:rPr/>
      </w:pPr>
      <w:r>
        <w:rPr/>
        <w:t>iG55Xg25/w1Gx49rBmg6XHFekxknPqCmxBufpYc/g3F+B/sfd3JrTz610kKo6jYgj+vPBB/NwOBcf7</w:t>
      </w:r>
    </w:p>
    <w:p>
      <w:pPr>
        <w:pStyle w:val="PreformattedText"/>
        <w:bidi w:val="0"/>
        <w:spacing w:before="0" w:after="0"/>
        <w:jc w:val="left"/>
        <w:rPr/>
      </w:pPr>
      <w:r>
        <w:rPr/>
        <w:t>D6e6db6b5CdJ/BvwAf8AD6cXubj6/wBPdJKafnXrR6iniwJIv9Ppa3+ufxf2wQRx6110bEni1+Rfi9</w:t>
      </w:r>
    </w:p>
    <w:p>
      <w:pPr>
        <w:pStyle w:val="PreformattedText"/>
        <w:bidi w:val="0"/>
        <w:spacing w:before="0" w:after="0"/>
        <w:jc w:val="left"/>
        <w:rPr/>
      </w:pPr>
      <w:r>
        <w:rPr/>
        <w:t>h9fqbc8e9de6wPcAX9P0+huOfyf7N7/j3sdXVa5IFOosp4HBA/r+bj82J+l/fj5+nVx556Z6i1vzex</w:t>
      </w:r>
    </w:p>
    <w:p>
      <w:pPr>
        <w:pStyle w:val="PreformattedText"/>
        <w:bidi w:val="0"/>
        <w:spacing w:before="0" w:after="0"/>
        <w:jc w:val="left"/>
        <w:rPr/>
      </w:pPr>
      <w:r>
        <w:rPr/>
        <w:t>+hvx/T/EW/23tlx2nrZ6aJDcm30uOfxx/X/Y+0/WuuVIxSrpnubpUQn/AGIdTb3scRX1690aCeYlIi</w:t>
      </w:r>
    </w:p>
    <w:p>
      <w:pPr>
        <w:pStyle w:val="PreformattedText"/>
        <w:bidi w:val="0"/>
        <w:spacing w:before="0" w:after="0"/>
        <w:jc w:val="left"/>
        <w:rPr/>
      </w:pPr>
      <w:r>
        <w:rPr/>
        <w:t>hPriQszDVyYxYRMRxwfz7EkTVA9Ok7g5pTrDSsugKbOg1FgQdTEXNuf7IW9vzzb24w4VOK9J6EnqW5</w:t>
      </w:r>
    </w:p>
    <w:p>
      <w:pPr>
        <w:pStyle w:val="PreformattedText"/>
        <w:bidi w:val="0"/>
        <w:spacing w:before="0" w:after="0"/>
        <w:jc w:val="left"/>
        <w:rPr/>
      </w:pPr>
      <w:r>
        <w:rPr/>
        <w:t>VY2cWZGdiEPBW408OwYDg3F7/wBD/X3U0IqvDp0ClB6dQZNIBQsNAOkMpAK2IvZbMSpN/wA8/Tke9D</w:t>
      </w:r>
    </w:p>
    <w:p>
      <w:pPr>
        <w:pStyle w:val="PreformattedText"/>
        <w:bidi w:val="0"/>
        <w:spacing w:before="0" w:after="0"/>
        <w:jc w:val="left"/>
        <w:rPr/>
      </w:pPr>
      <w:r>
        <w:rPr/>
        <w:t>iPU9eOXp5f6s9NMq2fQBydTm6Eo1rHULc2C8kfgn/D22RTFMdWBoM9YJh5ASNV5LLGtwFDagCwbjV/</w:t>
      </w:r>
    </w:p>
    <w:p>
      <w:pPr>
        <w:pStyle w:val="PreformattedText"/>
        <w:bidi w:val="0"/>
        <w:spacing w:before="0" w:after="0"/>
        <w:jc w:val="left"/>
        <w:rPr/>
      </w:pPr>
      <w:r>
        <w:rPr/>
        <w:t>QcKR70RUH+I8OtADtBp/l6jMFLAFldeC3kjvYIdIW4Ia/wDipB/pfn3rH2/l1cU8uHWRlJYkrc8ry6</w:t>
      </w:r>
    </w:p>
    <w:p>
      <w:pPr>
        <w:pStyle w:val="PreformattedText"/>
        <w:bidi w:val="0"/>
        <w:spacing w:before="0" w:after="0"/>
        <w:jc w:val="left"/>
        <w:rPr/>
      </w:pPr>
      <w:r>
        <w:rPr/>
        <w:t>szlVDabPpjqVYc6X0vb+1e3u4FSTTP+r9vWiaqDXt66BLKiOQQCEYKXDRKoJCBzeqpShJuG1obDm17</w:t>
      </w:r>
    </w:p>
    <w:p>
      <w:pPr>
        <w:pStyle w:val="PreformattedText"/>
        <w:bidi w:val="0"/>
        <w:spacing w:before="0" w:after="0"/>
        <w:jc w:val="left"/>
        <w:rPr/>
      </w:pPr>
      <w:r>
        <w:rPr/>
        <w:t>XWtFBOP8H+Uf4OmDxJ64LG7sYVUuATJ6dPkZbFg+nUsc6hedUZVh+R+fdgK9oyP9X7fy69jrxYKVkV</w:t>
      </w:r>
    </w:p>
    <w:p>
      <w:pPr>
        <w:pStyle w:val="PreformattedText"/>
        <w:bidi w:val="0"/>
        <w:spacing w:before="0" w:after="0"/>
        <w:jc w:val="left"/>
        <w:rPr/>
      </w:pPr>
      <w:r>
        <w:rPr/>
        <w:t>9LIpVnB9Kix9GsoTzYArMv+N/z7saVB1f6v9Xr1rqJKL3jdNLAK/6GOksAbvAtrkLYh4TyPVz7ZfI0</w:t>
      </w:r>
    </w:p>
    <w:p>
      <w:pPr>
        <w:pStyle w:val="PreformattedText"/>
        <w:bidi w:val="0"/>
        <w:spacing w:before="0" w:after="0"/>
        <w:jc w:val="left"/>
        <w:rPr/>
      </w:pPr>
      <w:r>
        <w:rPr/>
        <w:t>kfP/AIsf5R1ZR3DrBTF6etpKpGR/BPDIjmX0nwypIE+4BDnUy2CyANzYN+facVEqkEEA/wCrP+Q9PM</w:t>
      </w:r>
    </w:p>
    <w:p>
      <w:pPr>
        <w:pStyle w:val="PreformattedText"/>
        <w:bidi w:val="0"/>
        <w:spacing w:before="0" w:after="0"/>
        <w:jc w:val="left"/>
        <w:rPr/>
      </w:pPr>
      <w:r>
        <w:rPr/>
        <w:t>Ko2OI6dZvEJqmXQbvPUsY3LAxieeR44xchdEJI1AgC/DWNpCoNAzmnr/q/L/i/XpkNRQtMf4euYYgu</w:t>
      </w:r>
    </w:p>
    <w:p>
      <w:pPr>
        <w:pStyle w:val="PreformattedText"/>
        <w:bidi w:val="0"/>
        <w:spacing w:before="0" w:after="0"/>
        <w:jc w:val="left"/>
        <w:rPr/>
      </w:pPr>
      <w:r>
        <w:rPr/>
        <w:t>1kIMM+ofVFHl/cOmQfVFT9zVqKrbyKRaT3atRUen+r/V+3160KdcZBZdXLBTc3YKSlhE4UHU7x2C6x</w:t>
      </w:r>
    </w:p>
    <w:p>
      <w:pPr>
        <w:pStyle w:val="PreformattedText"/>
        <w:bidi w:val="0"/>
        <w:spacing w:before="0" w:after="0"/>
        <w:jc w:val="left"/>
        <w:rPr/>
      </w:pPr>
      <w:r>
        <w:rPr/>
        <w:t>+UsH1JaQVbH2f6v2/6vt6uopWvH+XURZCYyS1wrW0hRpDH0FXK3PIIFiSFI5J9L+9DgTXJ/wBX+r/U</w:t>
      </w:r>
    </w:p>
    <w:p>
      <w:pPr>
        <w:pStyle w:val="PreformattedText"/>
        <w:bidi w:val="0"/>
        <w:spacing w:before="0" w:after="0"/>
        <w:jc w:val="left"/>
        <w:rPr/>
      </w:pPr>
      <w:r>
        <w:rPr/>
        <w:t>eqnBxXrKSCdX620hjcBEdVGnxgnSSoNyQBbg3A9Q92CrXuFSOtq7UoM9c4mUPyGZb6vz6WDXQGzrch</w:t>
      </w:r>
    </w:p>
    <w:p>
      <w:pPr>
        <w:pStyle w:val="PreformattedText"/>
        <w:bidi w:val="0"/>
        <w:spacing w:before="0" w:after="0"/>
        <w:jc w:val="left"/>
        <w:rPr/>
      </w:pPr>
      <w:r>
        <w:rPr/>
        <w:t>xYKSCCBZg2lm8rrroB2jP5+XTjKxXPH/VXp7pT5NJmkXSEUNIXjb9lmKnQkiqJFEjN+oIgY2fwv6yu</w:t>
      </w:r>
    </w:p>
    <w:p>
      <w:pPr>
        <w:pStyle w:val="PreformattedText"/>
        <w:bidi w:val="0"/>
        <w:spacing w:before="0" w:after="0"/>
        <w:jc w:val="left"/>
        <w:rPr/>
      </w:pPr>
      <w:r>
        <w:rPr/>
        <w:t>TURVmx/q/wAv+zQ9JXIGAM9Cjt9NKwySArLTsQgq4w5nnmhDU+sOEaOonuggYslUwOhZJ1lYezi2Ci</w:t>
      </w:r>
    </w:p>
    <w:p>
      <w:pPr>
        <w:pStyle w:val="PreformattedText"/>
        <w:bidi w:val="0"/>
        <w:spacing w:before="0" w:after="0"/>
        <w:jc w:val="left"/>
        <w:rPr/>
      </w:pPr>
      <w:r>
        <w:rPr/>
        <w:t>gd2A+ea+n+rj9tekMrMcKBTobsU7xUCx+dJaSiET1dOQKhDWTu6wSU1QwAJQSl/SinyB5TEG0Am0fw</w:t>
      </w:r>
    </w:p>
    <w:p>
      <w:pPr>
        <w:pStyle w:val="PreformattedText"/>
        <w:bidi w:val="0"/>
        <w:spacing w:before="0" w:after="0"/>
        <w:jc w:val="left"/>
        <w:rPr/>
      </w:pPr>
      <w:r>
        <w:rPr/>
        <w:t>jTECKca/sI/zfn0mIFcuangP8nTTvOpEFHKI6qOrCA06lmlomNEyL4JU8cfkMFK5ACRFliVjHHp0Sx</w:t>
      </w:r>
    </w:p>
    <w:p>
      <w:pPr>
        <w:pStyle w:val="PreformattedText"/>
        <w:bidi w:val="0"/>
        <w:spacing w:before="0" w:after="0"/>
        <w:jc w:val="left"/>
        <w:rPr/>
      </w:pPr>
      <w:r>
        <w:rPr/>
        <w:t>lm5D+GGOkq1QPXHr5j/VTgelFqq6mpXA8+Ffl0ofhrbGdk5zsepy9Pj8RsXC1OJzMk9I2RyBqd809X</w:t>
      </w:r>
    </w:p>
    <w:p>
      <w:pPr>
        <w:pStyle w:val="PreformattedText"/>
        <w:bidi w:val="0"/>
        <w:spacing w:before="0" w:after="0"/>
        <w:jc w:val="left"/>
        <w:rPr/>
      </w:pPr>
      <w:r>
        <w:rPr/>
        <w:t>g8OKXF+amq6ijra+pcyTUsn3VMtE9wfIjewbDNb7du8PNFzfLHZbYjeIpUuwkm7ICEGGBc0K8SAR59</w:t>
      </w:r>
    </w:p>
    <w:p>
      <w:pPr>
        <w:pStyle w:val="PreformattedText"/>
        <w:bidi w:val="0"/>
        <w:spacing w:before="0" w:after="0"/>
        <w:jc w:val="left"/>
        <w:rPr/>
      </w:pPr>
      <w:r>
        <w:rPr/>
        <w:t>S9ylaXu/cv757f7Vsctzv+/SQNAyuETwbGQXN0ruf7P9OM0eoCsQT1bJgdybH6xbZ+D6wzeC3Xn9u7</w:t>
      </w:r>
    </w:p>
    <w:p>
      <w:pPr>
        <w:pStyle w:val="PreformattedText"/>
        <w:bidi w:val="0"/>
        <w:spacing w:before="0" w:after="0"/>
        <w:jc w:val="left"/>
        <w:rPr/>
      </w:pPr>
      <w:r>
        <w:rPr/>
        <w:t>i2vS9rb8h2OFrt0Va7qwtAm2aaj7Cxrbhw+FpBO5kpqfHUUEDtFDFJPUx1FW5DY807byXzFyRypy7Y</w:t>
      </w:r>
    </w:p>
    <w:p>
      <w:pPr>
        <w:pStyle w:val="PreformattedText"/>
        <w:bidi w:val="0"/>
        <w:spacing w:before="0" w:after="0"/>
        <w:jc w:val="left"/>
        <w:rPr/>
      </w:pPr>
      <w:r>
        <w:rPr/>
        <w:t>Q+Pc3q/vG4eOrTeK+plWWVewknVqQUiTtya9ZHt7X8xe/vtx71++PutvVyNu2/Yp35e2qC8Cx2Igj0</w:t>
      </w:r>
    </w:p>
    <w:p>
      <w:pPr>
        <w:pStyle w:val="PreformattedText"/>
        <w:bidi w:val="0"/>
        <w:spacing w:before="0" w:after="0"/>
        <w:jc w:val="left"/>
        <w:rPr/>
      </w:pPr>
      <w:r>
        <w:rPr/>
        <w:t>I720TaiqqgjYMUeY1b4adC51nuHf+X693tU707e69h622fubc+Lz0vbW3a/f+VqOyN35VquHGZI4LH</w:t>
      </w:r>
    </w:p>
    <w:p>
      <w:pPr>
        <w:pStyle w:val="PreformattedText"/>
        <w:bidi w:val="0"/>
        <w:spacing w:before="0" w:after="0"/>
        <w:jc w:val="left"/>
        <w:rPr/>
      </w:pPr>
      <w:r>
        <w:rPr/>
        <w:t>5nNUnX1P2E2Oycy5ekyFAM1CKejg/4FIHOVt553uH52k3meFuWJLy6hQ3KszM5dkg0Y0lEfT4Yp307</w:t>
      </w:r>
    </w:p>
    <w:p>
      <w:pPr>
        <w:pStyle w:val="PreformattedText"/>
        <w:bidi w:val="0"/>
        <w:spacing w:before="0" w:after="0"/>
        <w:jc w:val="left"/>
        <w:rPr/>
      </w:pPr>
      <w:r>
        <w:rPr/>
        <w:t>RnoLe83KfsDs7eze38hbHuEfueNl2y8vY9smCW0cIgSa8d66mW5lh8QOyyARhtTioA677C3Rvntn+7</w:t>
      </w:r>
    </w:p>
    <w:p>
      <w:pPr>
        <w:pStyle w:val="PreformattedText"/>
        <w:bidi w:val="0"/>
        <w:spacing w:before="0" w:after="0"/>
        <w:jc w:val="left"/>
        <w:rPr/>
      </w:pPr>
      <w:r>
        <w:rPr/>
        <w:t>OwN59jb03V3Fs6qym1q7aPYW46Sm6d7O7LzNTTPkur9i5/ELg9l9Z7p69zPiwm1P4tihg83+9Gs9LU</w:t>
      </w:r>
    </w:p>
    <w:p>
      <w:pPr>
        <w:pStyle w:val="PreformattedText"/>
        <w:bidi w:val="0"/>
        <w:spacing w:before="0" w:after="0"/>
        <w:jc w:val="left"/>
        <w:rPr/>
      </w:pPr>
      <w:r>
        <w:rPr/>
        <w:t>iIFFzft9vzbbR+1yc7LFz9ZKhlBrFZ30zgFoIygoBAO1VYAatXHqQfZfc39i7uf72MfsfDc/d436cm</w:t>
      </w:r>
    </w:p>
    <w:p>
      <w:pPr>
        <w:pStyle w:val="PreformattedText"/>
        <w:bidi w:val="0"/>
        <w:spacing w:before="0" w:after="0"/>
        <w:jc w:val="left"/>
        <w:rPr/>
      </w:pPr>
      <w:r>
        <w:rPr/>
        <w:t>3MbfU7vsFrbyGOO8kM2vWLs98ki9xLKTpHFc19X1Zuaq/jXbfZGH3muw9pnqXFdcU2xd70lbvzsDbG</w:t>
      </w:r>
    </w:p>
    <w:p>
      <w:pPr>
        <w:pStyle w:val="PreformattedText"/>
        <w:bidi w:val="0"/>
        <w:spacing w:before="0" w:after="0"/>
        <w:jc w:val="left"/>
        <w:rPr/>
      </w:pPr>
      <w:r>
        <w:rPr/>
        <w:t>DgrM3IkkS4/Zu4NjFZRSIsuZoqKiTHSVNbFWLLFC6veTyLaQ2fMnMpgv7Tl63Xb47ejNDJfoNcpAXE</w:t>
      </w:r>
    </w:p>
    <w:p>
      <w:pPr>
        <w:pStyle w:val="PreformattedText"/>
        <w:bidi w:val="0"/>
        <w:spacing w:before="0" w:after="0"/>
        <w:jc w:val="left"/>
        <w:rPr/>
      </w:pPr>
      <w:r>
        <w:rPr/>
        <w:t>qglVRgyrUF3JPAJck2/wB4a6v9+9qvarbrzl7dPcLdX5invmmhjnj2Od3S3q8jVhomppQo8eRmCquO</w:t>
      </w:r>
    </w:p>
    <w:p>
      <w:pPr>
        <w:pStyle w:val="PreformattedText"/>
        <w:bidi w:val="0"/>
        <w:spacing w:before="0" w:after="0"/>
        <w:jc w:val="left"/>
        <w:rPr/>
      </w:pPr>
      <w:r>
        <w:rPr/>
        <w:t>oOD7X7Jgbryr2xHtKl3TP2Lm8JU0u0OrtqUmO7FyGQ2lsSk2hsrfFJUQ1NZv3D1lLnqzGtR5HJRPUQ</w:t>
      </w:r>
    </w:p>
    <w:p>
      <w:pPr>
        <w:pStyle w:val="PreformattedText"/>
        <w:bidi w:val="0"/>
        <w:spacing w:before="0" w:after="0"/>
        <w:jc w:val="left"/>
        <w:rPr/>
      </w:pPr>
      <w:r>
        <w:rPr/>
        <w:t>1Eck0qCkheEOXfudzrv3J+wc1bJs1lBus/MElsYII1UOixKY42P9sopxkD0IFAONZWtfuqex3JPvF7</w:t>
      </w:r>
    </w:p>
    <w:p>
      <w:pPr>
        <w:pStyle w:val="PreformattedText"/>
        <w:bidi w:val="0"/>
        <w:spacing w:before="0" w:after="0"/>
        <w:jc w:val="left"/>
        <w:rPr/>
      </w:pPr>
      <w:r>
        <w:rPr/>
        <w:t>se3fuJzJu13yNtnINnuwvrq6kM1pd3E8iXVzbriJ9TKPChKOQSa5YHodZN79l9W7qpd4TVPSO2qzEw</w:t>
      </w:r>
    </w:p>
    <w:p>
      <w:pPr>
        <w:pStyle w:val="PreformattedText"/>
        <w:bidi w:val="0"/>
        <w:spacing w:before="0" w:after="0"/>
        <w:jc w:val="left"/>
        <w:rPr/>
      </w:pPr>
      <w:r>
        <w:rPr/>
        <w:t>yRfImt6Mq9mdm9vY/Ew7hWg6h6hpNwdkYzI5+iXfdEIcAM3S12ZxeTqaCeomycpoVlMoXu6bja3O38</w:t>
      </w:r>
    </w:p>
    <w:p>
      <w:pPr>
        <w:pStyle w:val="PreformattedText"/>
        <w:bidi w:val="0"/>
        <w:spacing w:before="0" w:after="0"/>
        <w:jc w:val="left"/>
        <w:rPr/>
      </w:pPr>
      <w:r>
        <w:rPr/>
        <w:t>0812232VjaWhbd3iQPPKP+I8MRIrrlroJcaWKmhFOsS+W+U+TOcLLmL2p9td15o3jdd43WGHk9L6Q2</w:t>
      </w:r>
    </w:p>
    <w:p>
      <w:pPr>
        <w:pStyle w:val="PreformattedText"/>
        <w:bidi w:val="0"/>
        <w:spacing w:before="0" w:after="0"/>
        <w:jc w:val="left"/>
        <w:rPr/>
      </w:pPr>
      <w:r>
        <w:rPr/>
        <w:t>lhE7iu5X13FGWhrFQumjSYhJR846DjbO7t50/Yid67m7Qx/ZOzdvDdtBV9174zuarotsVe7o6nD4bq</w:t>
      </w:r>
    </w:p>
    <w:p>
      <w:pPr>
        <w:pStyle w:val="PreformattedText"/>
        <w:bidi w:val="0"/>
        <w:spacing w:before="0" w:after="0"/>
        <w:jc w:val="left"/>
        <w:rPr/>
      </w:pPr>
      <w:r>
        <w:rPr/>
        <w:t>nsLaOXlrt1dQdh5DKZqKkWjhoajAVGN+6y1LUVMUBsCOX9huzzpB7m33N9vunt5FbyvDNI/hC2eTEV</w:t>
      </w:r>
    </w:p>
    <w:p>
      <w:pPr>
        <w:pStyle w:val="PreformattedText"/>
        <w:bidi w:val="0"/>
        <w:spacing w:before="0" w:after="0"/>
        <w:jc w:val="left"/>
        <w:rPr/>
      </w:pPr>
      <w:r>
        <w:rPr/>
        <w:t>q0NawyBiErRhpzkU6nv3D5m5fHsRuP3Udl9kdy5X+8SdxshdWUEDTNuVraEvc7ol0CWu7dolaVQrFd</w:t>
      </w:r>
    </w:p>
    <w:p>
      <w:pPr>
        <w:pStyle w:val="PreformattedText"/>
        <w:bidi w:val="0"/>
        <w:spacing w:before="0" w:after="0"/>
        <w:jc w:val="left"/>
        <w:rPr/>
      </w:pPr>
      <w:r>
        <w:rPr/>
        <w:t>RUUUV6as9hMd05tKvymRyOxuwe9NxbS37Huza+1e2MjuHrTYWyt1YTKjLUaw9c1eOxW5od10dUaWmk</w:t>
      </w:r>
    </w:p>
    <w:p>
      <w:pPr>
        <w:pStyle w:val="PreformattedText"/>
        <w:bidi w:val="0"/>
        <w:spacing w:before="0" w:after="0"/>
        <w:jc w:val="left"/>
        <w:rPr/>
      </w:pPr>
      <w:r>
        <w:rPr/>
        <w:t>yeRGUqKKtkX7PHU0ANSSXl9yR7Rwxbi222+6+49/O3ih3YQwpO/eFWP/Q1QgAko7kkjHUg8uWfvT99</w:t>
      </w:r>
    </w:p>
    <w:p>
      <w:pPr>
        <w:pStyle w:val="PreformattedText"/>
        <w:bidi w:val="0"/>
        <w:spacing w:before="0" w:after="0"/>
        <w:jc w:val="left"/>
        <w:rPr/>
      </w:pPr>
      <w:r>
        <w:rPr/>
        <w:t>Se75bh3m/wCUfu0cvWEP0fh26PPd3O3wARGWWbT49wZkZ30LogzxfpeYXO52v3D2R1BsXobqvf8Asn</w:t>
      </w:r>
    </w:p>
    <w:p>
      <w:pPr>
        <w:pStyle w:val="PreformattedText"/>
        <w:bidi w:val="0"/>
        <w:spacing w:before="0" w:after="0"/>
        <w:jc w:val="left"/>
        <w:rPr/>
      </w:pPr>
      <w:r>
        <w:rPr/>
        <w:t>Ez5LIbZ6/MOG672d1Ttmkwmz8dvTcO48zkY58Bkeu914SpoaXOTZmeKsq8lTUMtDWQVahWFH9bN2b3</w:t>
      </w:r>
    </w:p>
    <w:p>
      <w:pPr>
        <w:pStyle w:val="PreformattedText"/>
        <w:bidi w:val="0"/>
        <w:spacing w:before="0" w:after="0"/>
        <w:jc w:val="left"/>
        <w:rPr/>
      </w:pPr>
      <w:r>
        <w:rPr/>
        <w:t>H5h5I23k62ueV4hGuiGNI1jglVGcyagVdmJJzRiQtGIFeod3f2b5Dk+7d7efeA5m98952r3PvWug8t</w:t>
      </w:r>
    </w:p>
    <w:p>
      <w:pPr>
        <w:pStyle w:val="PreformattedText"/>
        <w:bidi w:val="0"/>
        <w:spacing w:before="0" w:after="0"/>
        <w:jc w:val="left"/>
        <w:rPr/>
      </w:pPr>
      <w:r>
        <w:rPr/>
        <w:t>1JLeTX17a3EkVulv4bJLD4elAzMJIlR9LUOOlPT7tz3Wu3f9HeLw3RfSVZi85l8X8Yd3b32zgu0Mv2</w:t>
      </w:r>
    </w:p>
    <w:p>
      <w:pPr>
        <w:pStyle w:val="PreformattedText"/>
        <w:bidi w:val="0"/>
        <w:spacing w:before="0" w:after="0"/>
        <w:jc w:val="left"/>
        <w:rPr/>
      </w:pPr>
      <w:r>
        <w:rPr/>
        <w:t>Tk618RU757NrPkHuzI9obK2a26dmfwPB47O+DH4Rs/KsJaEU0xB1Ft1ps9lu202h2vYZHu5F2Pxn1L</w:t>
      </w:r>
    </w:p>
    <w:p>
      <w:pPr>
        <w:pStyle w:val="PreformattedText"/>
        <w:bidi w:val="0"/>
        <w:spacing w:before="0" w:after="0"/>
        <w:jc w:val="left"/>
        <w:rPr/>
      </w:pPr>
      <w:r>
        <w:rPr/>
        <w:t>LIVBkctlYy+Fp3IW4nIHQXvLufn7fOT+ft93LnD3A2iy2q0n59WzBgNlCrFLSzgSNRPPFHmV2ZWbw6</w:t>
      </w:r>
    </w:p>
    <w:p>
      <w:pPr>
        <w:pStyle w:val="PreformattedText"/>
        <w:bidi w:val="0"/>
        <w:spacing w:before="0" w:after="0"/>
        <w:jc w:val="left"/>
        <w:rPr/>
      </w:pPr>
      <w:r>
        <w:rPr/>
        <w:t>lVAqQmttY/ube2F7R2PlNrZrMdv9sdobMM+A7r3Hidr9k7xy2wsKg7B3bQ1W88xj8Ru6n6sx+Zikop</w:t>
      </w:r>
    </w:p>
    <w:p>
      <w:pPr>
        <w:pStyle w:val="PreformattedText"/>
        <w:bidi w:val="0"/>
        <w:spacing w:before="0" w:after="0"/>
        <w:jc w:val="left"/>
        <w:rPr/>
      </w:pPr>
      <w:r>
        <w:rPr/>
        <w:t>MTVeLKz5VYcVJopnICuxcr81tyP7h7PznDGnM273qQJJKVYiNNJllgCmpjiQVCICncKAE9S57he7fs</w:t>
      </w:r>
    </w:p>
    <w:p>
      <w:pPr>
        <w:pStyle w:val="PreformattedText"/>
        <w:bidi w:val="0"/>
        <w:spacing w:before="0" w:after="0"/>
        <w:jc w:val="left"/>
        <w:rPr/>
      </w:pPr>
      <w:r>
        <w:rPr/>
        <w:t>vsfvh93X3F9mdc/s9yXsE12bezilSKK8uGlW3tLtirCOe+lKi4lZi4Ef6lcDp2TbPW22d60fR2Sw2b</w:t>
      </w:r>
    </w:p>
    <w:p>
      <w:pPr>
        <w:pStyle w:val="PreformattedText"/>
        <w:bidi w:val="0"/>
        <w:spacing w:before="0" w:after="0"/>
        <w:jc w:val="left"/>
        <w:rPr/>
      </w:pPr>
      <w:r>
        <w:rPr/>
        <w:t>7mx2eyVLkexNwVfacGK2plN47I2D2JnNo7VpNsdV4yhaol2VP5FyWHfc9bT0dZk2b7yetp3kV7ltva</w:t>
      </w:r>
    </w:p>
    <w:p>
      <w:pPr>
        <w:pStyle w:val="PreformattedText"/>
        <w:bidi w:val="0"/>
        <w:spacing w:before="0" w:after="0"/>
        <w:jc w:val="left"/>
        <w:rPr/>
      </w:pPr>
      <w:r>
        <w:rPr/>
        <w:t>TYN7t/afbNmk3Z7oNPPPLMqwmSGJ2VZEQE9xWoirRagEaiOmec7z72fuTyVJ98XmPnuDk6DaJotu2u</w:t>
      </w:r>
    </w:p>
    <w:p>
      <w:pPr>
        <w:pStyle w:val="PreformattedText"/>
        <w:bidi w:val="0"/>
        <w:spacing w:before="0" w:after="0"/>
        <w:jc w:val="left"/>
        <w:rPr/>
      </w:pPr>
      <w:r>
        <w:rPr/>
        <w:t>zt7J/qVsL65jhuZYJZj+mQZP8AcwR6ptNQoQEnFs2KbvzAbZwo+N+6t47/ANtdf4ah3D210VHUTJtn</w:t>
      </w:r>
    </w:p>
    <w:p>
      <w:pPr>
        <w:pStyle w:val="PreformattedText"/>
        <w:bidi w:val="0"/>
        <w:spacing w:before="0" w:after="0"/>
        <w:jc w:val="left"/>
        <w:rPr/>
      </w:pPr>
      <w:r>
        <w:rPr/>
        <w:t>bWztlVEvVv8AFJauirt1bcrpMJjabaNVQNU5uDNUD0+RjpIqymaVinlfm7lb3P2zcdp5j9tlRVD0mh</w:t>
      </w:r>
    </w:p>
    <w:p>
      <w:pPr>
        <w:pStyle w:val="PreformattedText"/>
        <w:bidi w:val="0"/>
        <w:spacing w:before="0" w:after="0"/>
        <w:jc w:val="left"/>
        <w:rPr/>
      </w:pPr>
      <w:r>
        <w:rPr/>
        <w:t>TSkbRA+HEswrIhagSncufKvSr3S9s/cj7ofN3LvNntx96L9C9uYdG23zs1xKl8y/V3NxZCtpJHEXa5</w:t>
      </w:r>
    </w:p>
    <w:p>
      <w:pPr>
        <w:pStyle w:val="PreformattedText"/>
        <w:bidi w:val="0"/>
        <w:spacing w:before="0" w:after="0"/>
        <w:jc w:val="left"/>
        <w:rPr/>
      </w:pPr>
      <w:r>
        <w:rPr/>
        <w:t>WdfCmNNJVjTqUO3Nzjb2yewupel+mdq9jY/quHa+SxdTis73j8gdi/FzZNL9h1d2DPhe3aymbd0Wey</w:t>
      </w:r>
    </w:p>
    <w:p>
      <w:pPr>
        <w:pStyle w:val="PreformattedText"/>
        <w:bidi w:val="0"/>
        <w:spacing w:before="0" w:after="0"/>
        <w:jc w:val="left"/>
        <w:rPr/>
      </w:pPr>
      <w:r>
        <w:rPr/>
        <w:t>OOq5cqKPb0+XosdRUlfVUjRuCgvuYN3j5Ott05P5Ys7fnv6RWNg7hruOxqRG2hSpdwVLHQCKEEg1NI</w:t>
      </w:r>
    </w:p>
    <w:p>
      <w:pPr>
        <w:pStyle w:val="PreformattedText"/>
        <w:bidi w:val="0"/>
        <w:spacing w:before="0" w:after="0"/>
        <w:jc w:val="left"/>
        <w:rPr/>
      </w:pPr>
      <w:r>
        <w:rPr/>
        <w:t>32nZ/b2/95d15R97vdrft39h23aVrfeba3Nrs9/zBNpe7VJVEghiAYIX1B2PbQVPReaj+8O9+qOq6f</w:t>
      </w:r>
    </w:p>
    <w:p>
      <w:pPr>
        <w:pStyle w:val="PreformattedText"/>
        <w:bidi w:val="0"/>
        <w:spacing w:before="0" w:after="0"/>
        <w:jc w:val="left"/>
        <w:rPr/>
      </w:pPr>
      <w:r>
        <w:rPr/>
        <w:t>a2FzOVfdHdncO8Zd/Vn8fym16rObwpXwVT2t2LuTG0GTzFMm48biocXiJK2CWpyEeJr46DmREIRj5M</w:t>
      </w:r>
    </w:p>
    <w:p>
      <w:pPr>
        <w:pStyle w:val="PreformattedText"/>
        <w:bidi w:val="0"/>
        <w:spacing w:before="0" w:after="0"/>
        <w:jc w:val="left"/>
        <w:rPr/>
      </w:pPr>
      <w:r>
        <w:rPr/>
        <w:t>3LnH2v5X2W5SReYty3SSe4uZtQ8OJCxaWeP4XVj2Q+EA9QaqePUrv7t8ieyv3rPeDnmzurW45B5c5V</w:t>
      </w:r>
    </w:p>
    <w:p>
      <w:pPr>
        <w:pStyle w:val="PreformattedText"/>
        <w:bidi w:val="0"/>
        <w:spacing w:before="0" w:after="0"/>
        <w:jc w:val="left"/>
        <w:rPr/>
      </w:pPr>
      <w:r>
        <w:rPr/>
        <w:t>g23arPb2VjcyNHHotLdxkmJiZruR2YLUE1I6R/ZFFsnFbK358dNx7j7a3LRdd1/Z3dGawWEwOz+s9k</w:t>
      </w:r>
    </w:p>
    <w:p>
      <w:pPr>
        <w:pStyle w:val="PreformattedText"/>
        <w:bidi w:val="0"/>
        <w:spacing w:before="0" w:after="0"/>
        <w:jc w:val="left"/>
        <w:rPr/>
      </w:pPr>
      <w:r>
        <w:rPr/>
        <w:t>ZDsuDbG08DXUGThyGU7CydIuFxOTWCBY6OmP8QNc1TI1ZKTGutNs5F2jbL7kdN4vL+bYoXv20t4SyN</w:t>
      </w:r>
    </w:p>
    <w:p>
      <w:pPr>
        <w:pStyle w:val="PreformattedText"/>
        <w:bidi w:val="0"/>
        <w:spacing w:before="0" w:after="0"/>
        <w:jc w:val="left"/>
        <w:rPr/>
      </w:pPr>
      <w:r>
        <w:rPr/>
        <w:t>GQfCSRidQU9ywEADOK9A7cOYPfzm/m7ZfvD/1W5f5c27n+6i5ehLILma1t7hWje4WFUQqJlqst33l/</w:t>
      </w:r>
    </w:p>
    <w:p>
      <w:pPr>
        <w:pStyle w:val="PreformattedText"/>
        <w:bidi w:val="0"/>
        <w:spacing w:before="0" w:after="0"/>
        <w:jc w:val="left"/>
        <w:rPr/>
      </w:pPr>
      <w:r>
        <w:rPr/>
        <w:t>QgdVgfOnsHq/LVmHxfWOHze1dy7wytZvXuXadRV1qbd27mnpaWipNu7UleSfDZvbs9dBLksXXUq0Ul</w:t>
      </w:r>
    </w:p>
    <w:p>
      <w:pPr>
        <w:pStyle w:val="PreformattedText"/>
        <w:bidi w:val="0"/>
        <w:spacing w:before="0" w:after="0"/>
        <w:jc w:val="left"/>
        <w:rPr/>
      </w:pPr>
      <w:r>
        <w:rPr/>
        <w:t>NSy/YVNKHiWRjvZrrlvmqGz5vsdsZN7csJJHZy2RlNDEqmjgpjOkjyB6in3Rg93PaKPcPYPmvmqG65</w:t>
      </w:r>
    </w:p>
    <w:p>
      <w:pPr>
        <w:pStyle w:val="PreformattedText"/>
        <w:bidi w:val="0"/>
        <w:spacing w:before="0" w:after="0"/>
        <w:jc w:val="left"/>
        <w:rPr/>
      </w:pPr>
      <w:r>
        <w:rPr/>
        <w:t>QgMctvFAItDoCxWUtGAwMhNWSSpwD59EFpIhJoqEFwWZ6dwGE/7p8U84uiTLG2oRqFBCAEEWHIpQVI</w:t>
      </w:r>
    </w:p>
    <w:p>
      <w:pPr>
        <w:pStyle w:val="PreformattedText"/>
        <w:bidi w:val="0"/>
        <w:spacing w:before="0" w:after="0"/>
        <w:jc w:val="left"/>
        <w:rPr/>
      </w:pPr>
      <w:r>
        <w:rPr/>
        <w:t>IPWPEzEGh4/wAulVSL45FgpIYZIniEZIVUaWOZUWMWUu6VLysLhDYyFWQfqutjBBXAJ9PXpE3qx6Ul</w:t>
      </w:r>
    </w:p>
    <w:p>
      <w:pPr>
        <w:pStyle w:val="PreformattedText"/>
        <w:bidi w:val="0"/>
        <w:spacing w:before="0" w:after="0"/>
        <w:jc w:val="left"/>
        <w:rPr/>
      </w:pPr>
      <w:r>
        <w:rPr/>
        <w:t>EinySxxXRlgi1SpHJP8AbrKbnR5FjeraQNCrGxGhuLqQFcSgZ8vnx619p6UVOgEU5qJ9dRTvKoqJpp</w:t>
      </w:r>
    </w:p>
    <w:p>
      <w:pPr>
        <w:pStyle w:val="PreformattedText"/>
        <w:bidi w:val="0"/>
        <w:spacing w:before="0" w:after="0"/>
        <w:jc w:val="left"/>
        <w:rPr/>
      </w:pPr>
      <w:r>
        <w:rPr/>
        <w:t>pJ6WIFqx6aV28UopNMJLAXRmBBsbFn0AIBL5zn5Vr+zqhrgAfl1KDLHXQNGTjy8iPMUEfg8bFlZqhi</w:t>
      </w:r>
    </w:p>
    <w:p>
      <w:pPr>
        <w:pStyle w:val="PreformattedText"/>
        <w:bidi w:val="0"/>
        <w:spacing w:before="0" w:after="0"/>
        <w:jc w:val="left"/>
        <w:rPr/>
      </w:pPr>
      <w:r>
        <w:rPr/>
        <w:t>ssc61ZWxQjXydSlL+9KpiBZRkHh/q4/6vLrRqQe2o6zxyzftGCFYKeneeRKOmk8s+JE8dTNlXwRq/w</w:t>
      </w:r>
    </w:p>
    <w:p>
      <w:pPr>
        <w:pStyle w:val="PreformattedText"/>
        <w:bidi w:val="0"/>
        <w:spacing w:before="0" w:after="0"/>
        <w:jc w:val="left"/>
        <w:rPr/>
      </w:pPr>
      <w:r>
        <w:rPr/>
        <w:t>BiqiqihaeiP7UpB8ShrL7rJl6rGPDBrpXyNMkV4181+2nXnRGViWAc0FfI+lfs9fLrm0a/syUWhlWJ</w:t>
      </w:r>
    </w:p>
    <w:p>
      <w:pPr>
        <w:pStyle w:val="PreformattedText"/>
        <w:bidi w:val="0"/>
        <w:spacing w:before="0" w:after="0"/>
        <w:jc w:val="left"/>
        <w:rPr/>
      </w:pPr>
      <w:r>
        <w:rPr/>
        <w:t>3Wlo5NUP2jzWaq2+87tMxhjpv8uxVRZ0Lftn+yNlwupwoHCgHpwJWv7WU/OnWwKYY/mfUev2+R64CS</w:t>
      </w:r>
    </w:p>
    <w:p>
      <w:pPr>
        <w:pStyle w:val="PreformattedText"/>
        <w:bidi w:val="0"/>
        <w:spacing w:before="0" w:after="0"/>
        <w:jc w:val="left"/>
        <w:rPr/>
      </w:pPr>
      <w:r>
        <w:rPr/>
        <w:t>7xzComgp4aaOYyRRtXPTk/bxyRY2KBZ6WuWq8jqMVOgeLXdLBbe6M9DU4Vc4Ff2ev+kOerqgYFMFq/</w:t>
      </w:r>
    </w:p>
    <w:p>
      <w:pPr>
        <w:pStyle w:val="PreformattedText"/>
        <w:bidi w:val="0"/>
        <w:spacing w:before="0" w:after="0"/>
        <w:jc w:val="left"/>
        <w:rPr/>
      </w:pPr>
      <w:r>
        <w:rPr/>
        <w:t>Z8/yp/F1KvPLIk7Usg8HnoYaRYoqk01MwkyCUlAamKOKvxxe8uXgMiubtDcGw92ZjI8TCgjUEaQK/M</w:t>
      </w:r>
    </w:p>
    <w:p>
      <w:pPr>
        <w:pStyle w:val="PreformattedText"/>
        <w:bidi w:val="0"/>
        <w:spacing w:before="0" w:after="0"/>
        <w:jc w:val="left"/>
        <w:rPr/>
      </w:pPr>
      <w:r>
        <w:rPr/>
        <w:t>AV4qOLjj5DqtFUEast58PtJpwPkp/PrhA4i+0b72WNIxNU4utoIkm+2h1Cmr9y4YTTH7rCxvI8NNip</w:t>
      </w:r>
    </w:p>
    <w:p>
      <w:pPr>
        <w:pStyle w:val="PreformattedText"/>
        <w:bidi w:val="0"/>
        <w:spacing w:before="0" w:after="0"/>
        <w:jc w:val="left"/>
        <w:rPr/>
      </w:pPr>
      <w:r>
        <w:rPr/>
        <w:t>x5ICG0AgAe9KUcqFbUaVBUHAHF1rxX+FD58OqyI2QFzWhr+0K3z8y3n59StLUzxyQw11LRxJNFRQYo</w:t>
      </w:r>
    </w:p>
    <w:p>
      <w:pPr>
        <w:pStyle w:val="PreformattedText"/>
        <w:bidi w:val="0"/>
        <w:spacing w:before="0" w:after="0"/>
        <w:jc w:val="left"/>
        <w:rPr/>
      </w:pPr>
      <w:r>
        <w:rPr/>
        <w:t>LVSU2OySSNNjtvzZBJIa2pz9U5lylFU6zSRlhERf28iooUrqFuwwBXgR8ILcS341NSAaY6ZIJJDFTI</w:t>
      </w:r>
    </w:p>
    <w:p>
      <w:pPr>
        <w:pStyle w:val="PreformattedText"/>
        <w:bidi w:val="0"/>
        <w:spacing w:before="0" w:after="0"/>
        <w:jc w:val="left"/>
        <w:rPr/>
      </w:pPr>
      <w:r>
        <w:rPr/>
        <w:t>SDn1HAmnCn4SOPUiBFACUcUDTzwCalpYFU0kS0x0M+KSuTy5fYO26eGSSrxs3733CmwdACNMpbSY1r</w:t>
      </w:r>
    </w:p>
    <w:p>
      <w:pPr>
        <w:pStyle w:val="PreformattedText"/>
        <w:bidi w:val="0"/>
        <w:spacing w:before="0" w:after="0"/>
        <w:jc w:val="left"/>
        <w:rPr/>
      </w:pPr>
      <w:r>
        <w:rPr/>
        <w:t>q9OAA/hrxhQcUOa8KjpwtWlXNASPmfWtODk8GGKdRKSSZJKKaOtNRC8VbVUNdSGWapxlJVlqesz2Iq</w:t>
      </w:r>
    </w:p>
    <w:p>
      <w:pPr>
        <w:pStyle w:val="PreformattedText"/>
        <w:bidi w:val="0"/>
        <w:spacing w:before="0" w:after="0"/>
        <w:jc w:val="left"/>
        <w:rPr/>
      </w:pPr>
      <w:r>
        <w:rPr/>
        <w:t>JHaLIV+eEkkNPhqiNZ4IQRFYfTyEpSQd5YmhByAeLg+Zb4RGRVRw629HBVkpSlfQ04A+gHEtwrx6fq</w:t>
      </w:r>
    </w:p>
    <w:p>
      <w:pPr>
        <w:pStyle w:val="PreformattedText"/>
        <w:bidi w:val="0"/>
        <w:spacing w:before="0" w:after="0"/>
        <w:jc w:val="left"/>
        <w:rPr/>
      </w:pPr>
      <w:r>
        <w:rPr/>
        <w:t>dSJKeip43jID02GbFyx0awuFeZMPt2TJxxDHvMHaTP0VU6xShmWIhtI93PiRkABQKUWh4HyRD6nJlV</w:t>
      </w:r>
    </w:p>
    <w:p>
      <w:pPr>
        <w:pStyle w:val="PreformattedText"/>
        <w:bidi w:val="0"/>
        <w:spacing w:before="0" w:after="0"/>
        <w:jc w:val="left"/>
        <w:rPr/>
      </w:pPr>
      <w:r>
        <w:rPr/>
        <w:t>sHy6azpZy3219PVqeX8BH59SI4Mcs2Lnqp5ftxVVWQFXhGekjzkOOdBWSYOR2mbBYPFinan/AIZV/s</w:t>
      </w:r>
    </w:p>
    <w:p>
      <w:pPr>
        <w:pStyle w:val="PreformattedText"/>
        <w:bidi w:val="0"/>
        <w:spacing w:before="0" w:after="0"/>
        <w:jc w:val="left"/>
        <w:rPr/>
      </w:pPr>
      <w:r>
        <w:rPr/>
        <w:t>yTuxiWTSsZeighLa9YyK1FaMRxK/wovDQ2GPDpmSR1DqKFyAKH8NfJqcWPHUMgenReew92GBY9q7e1</w:t>
      </w:r>
    </w:p>
    <w:p>
      <w:pPr>
        <w:pStyle w:val="PreformattedText"/>
        <w:bidi w:val="0"/>
        <w:spacing w:before="0" w:after="0"/>
        <w:jc w:val="left"/>
        <w:rPr/>
      </w:pPr>
      <w:r>
        <w:rPr/>
        <w:t>LjL11ZDIuqoylNUZGzVFW9PJHFJhs7Kf2pqcl6ZYXVSiyyWBLe7ibRRbWzd1a8K0J4mh4Mf4TgDpfa</w:t>
      </w:r>
    </w:p>
    <w:p>
      <w:pPr>
        <w:pStyle w:val="PreformattedText"/>
        <w:bidi w:val="0"/>
        <w:spacing w:before="0" w:after="0"/>
        <w:jc w:val="left"/>
        <w:rPr/>
      </w:pPr>
      <w:r>
        <w:rPr/>
        <w:t>Wryfryk0pQjgDT5+aj149JnbdAjy+KcGZayilMCLMKiCVZ4dAeTyiISGcQ6ZIpGVZEQipdZUjVkFpO</w:t>
      </w:r>
    </w:p>
    <w:p>
      <w:pPr>
        <w:pStyle w:val="PreformattedText"/>
        <w:bidi w:val="0"/>
        <w:spacing w:before="0" w:after="0"/>
        <w:jc w:val="left"/>
        <w:rPr/>
      </w:pPr>
      <w:r>
        <w:rPr/>
        <w:t>wYIRVTinHB/1ef58OlM8YNGXiP8AJ/q/zdDHSCD7WsSSjCtLSwVQlSpp3qXp6gPTy1cDPLC0wmFPqu</w:t>
      </w:r>
    </w:p>
    <w:p>
      <w:pPr>
        <w:pStyle w:val="PreformattedText"/>
        <w:bidi w:val="0"/>
        <w:spacing w:before="0" w:after="0"/>
        <w:jc w:val="left"/>
        <w:rPr/>
      </w:pPr>
      <w:r>
        <w:rPr/>
        <w:t>F8tRGPUsRW7HxuV8N3+lOgca0zXH2/b6jhTj0XGNgy/qCn8vs/1cOlbSpHI1bUzwUwijx9FkJoZGpp</w:t>
      </w:r>
    </w:p>
    <w:p>
      <w:pPr>
        <w:pStyle w:val="PreformattedText"/>
        <w:bidi w:val="0"/>
        <w:spacing w:before="0" w:after="0"/>
        <w:jc w:val="left"/>
        <w:rPr/>
      </w:pPr>
      <w:r>
        <w:rPr/>
        <w:t>0qDFTVDCWWQZGMyyS+MfuJf7gAehDHZrRyjVI0lsT218qcDXz4+h8/Lh16RGAAWfuJ/zcMcOuUMNNB</w:t>
      </w:r>
    </w:p>
    <w:p>
      <w:pPr>
        <w:pStyle w:val="PreformattedText"/>
        <w:bidi w:val="0"/>
        <w:spacing w:before="0" w:after="0"/>
        <w:jc w:val="left"/>
        <w:rPr/>
      </w:pPr>
      <w:r>
        <w:rPr/>
        <w:t>IdVAzSGOGrZJqmklkmFHtb7orPrrFjqdT/AL1TLGVMgCShfIDGarcmINHDYEPWtSQaBUz8jWtT+VM1</w:t>
      </w:r>
    </w:p>
    <w:p>
      <w:pPr>
        <w:pStyle w:val="PreformattedText"/>
        <w:bidi w:val="0"/>
        <w:spacing w:before="0" w:after="0"/>
        <w:jc w:val="left"/>
        <w:rPr/>
      </w:pPr>
      <w:r>
        <w:rPr/>
        <w:t>6t4asAXu+0n7BlsfZ6D+fXctXPCK3xmnjlp6iHIGRZY/Mwodqy+WqItPCzvJMHmJdizaahtIvH7bhv</w:t>
      </w:r>
    </w:p>
    <w:p>
      <w:pPr>
        <w:pStyle w:val="PreformattedText"/>
        <w:bidi w:val="0"/>
        <w:spacing w:before="0" w:after="0"/>
        <w:jc w:val="left"/>
        <w:rPr/>
      </w:pPr>
      <w:r>
        <w:rPr/>
        <w:t>DHJpljCkHieIATy/bWvT7WyutUbtI+ZFdXXGoqFQLKKmrRqaoxlURTUxqFpnpdstVSSR1tPZqipLVP</w:t>
      </w:r>
    </w:p>
    <w:p>
      <w:pPr>
        <w:pStyle w:val="PreformattedText"/>
        <w:bidi w:val="0"/>
        <w:spacing w:before="0" w:after="0"/>
        <w:jc w:val="left"/>
        <w:rPr/>
      </w:pPr>
      <w:r>
        <w:rPr/>
        <w:t>raMK97SKI4dQZ2W/i8MMLQlu2hAx2oa8D51qT5Hh6dMrbuGYCQUNf5t/qHUaCan+4jWegFFLRVuEkg</w:t>
      </w:r>
    </w:p>
    <w:p>
      <w:pPr>
        <w:pStyle w:val="PreformattedText"/>
        <w:bidi w:val="0"/>
        <w:spacing w:before="0" w:after="0"/>
        <w:jc w:val="left"/>
        <w:rPr/>
      </w:pPr>
      <w:r>
        <w:rPr/>
        <w:t>lqKOspqaGlp8TU1kJ1RJUaI6qskLIBZYaiQyRIImLDSvaXKBZECFdAzWtFU8PkTkY7fzPVaXEdeJBL</w:t>
      </w:r>
    </w:p>
    <w:p>
      <w:pPr>
        <w:pStyle w:val="PreformattedText"/>
        <w:bidi w:val="0"/>
        <w:spacing w:before="0" w:after="0"/>
        <w:jc w:val="left"/>
        <w:rPr/>
      </w:pPr>
      <w:r>
        <w:rPr/>
        <w:t>Go+ZH+o/LrNizDSjHmKooYRQ1GAqoaqunkoIXK0NbVr++sdZHRa6ucxyXjMcdQojCyK5K1hFirRmEk</w:t>
      </w:r>
    </w:p>
    <w:p>
      <w:pPr>
        <w:pStyle w:val="PreformattedText"/>
        <w:bidi w:val="0"/>
        <w:spacing w:before="0" w:after="0"/>
        <w:jc w:val="left"/>
        <w:rPr/>
      </w:pPr>
      <w:r>
        <w:rPr/>
        <w:t>0K5yM6SfMUyfL/ACdXkMx1hk8z6fLr0UjNV4tqjNUvnNVh1ZmM9MEompqysCyRFauKjNJVuyM1/HC7</w:t>
      </w:r>
    </w:p>
    <w:p>
      <w:pPr>
        <w:pStyle w:val="PreformattedText"/>
        <w:bidi w:val="0"/>
        <w:spacing w:before="0" w:after="0"/>
        <w:jc w:val="left"/>
        <w:rPr/>
      </w:pPr>
      <w:r>
        <w:rPr/>
        <w:t>BZg4ZFV5bazla2Zn/UPh8DWg7q8eBB/zHqgaUK58PtGr9tf8vXLHmGOpxivUVciwNjFlFVNAqxSziu</w:t>
      </w:r>
    </w:p>
    <w:p>
      <w:pPr>
        <w:pStyle w:val="PreformattedText"/>
        <w:bidi w:val="0"/>
        <w:spacing w:before="0" w:after="0"/>
        <w:jc w:val="left"/>
        <w:rPr/>
      </w:pPr>
      <w:r>
        <w:rPr/>
        <w:t>yE6SRy6KiSMsih4pmOhAYp7I0anUduI5oQJwyALg+VSxwPn5j1/I9aeUNHIApDZyOPkOoeMpneTHTR</w:t>
      </w:r>
    </w:p>
    <w:p>
      <w:pPr>
        <w:pStyle w:val="PreformattedText"/>
        <w:bidi w:val="0"/>
        <w:spacing w:before="0" w:after="0"/>
        <w:jc w:val="left"/>
        <w:rPr/>
      </w:pPr>
      <w:r>
        <w:rPr/>
        <w:t>mB5ZMjiKMs1YplM2SNXXtaKeanljNVSqfClo2ZF8UngUKTRdvUGNop6tVK+tSTXj/I+fw46t9QwGlo</w:t>
      </w:r>
    </w:p>
    <w:p>
      <w:pPr>
        <w:pStyle w:val="PreformattedText"/>
        <w:bidi w:val="0"/>
        <w:spacing w:before="0" w:after="0"/>
        <w:jc w:val="left"/>
        <w:rPr/>
      </w:pPr>
      <w:r>
        <w:rPr/>
        <w:t>/Jv5AAf7Ppxz1LpErqqXFCOeKN5GxlI833ojkiXKZKqyEKhoA/hlyCwI0bKbnxmNAttbMC2mY6RKNR</w:t>
      </w:r>
    </w:p>
    <w:p>
      <w:pPr>
        <w:pStyle w:val="PreformattedText"/>
        <w:bidi w:val="0"/>
        <w:spacing w:before="0" w:after="0"/>
        <w:jc w:val="left"/>
        <w:rPr/>
      </w:pPr>
      <w:r>
        <w:rPr/>
        <w:t>0gmvCpJz8zT9op1cyRmtQBx+fAD/AAdRqFKp4o4KqvkWnFBiITKsbSTyzVO5KmvjngeSB0DSRrrjSM</w:t>
      </w:r>
    </w:p>
    <w:p>
      <w:pPr>
        <w:pStyle w:val="PreformattedText"/>
        <w:bidi w:val="0"/>
        <w:spacing w:before="0" w:after="0"/>
        <w:jc w:val="left"/>
        <w:rPr/>
      </w:pPr>
      <w:r>
        <w:rPr/>
        <w:t>AyKx8MbP6vbkMNzbRvL4jaSqD/AHpiR8zwqKceHTTtE7AVGqp4fJaGv+z1AhjMwgKfcTz1NBWywrLT</w:t>
      </w:r>
    </w:p>
    <w:p>
      <w:pPr>
        <w:pStyle w:val="PreformattedText"/>
        <w:bidi w:val="0"/>
        <w:spacing w:before="0" w:after="0"/>
        <w:jc w:val="left"/>
        <w:rPr/>
      </w:pPr>
      <w:r>
        <w:rPr/>
        <w:t>Uyu0aZGtkAHnZYqWPUv7bJeI3Ky6yWZapLOz6pDRipIoBXJND9nT2iPTQLmorn06ysK1IDI2JpIPNQ</w:t>
      </w:r>
    </w:p>
    <w:p>
      <w:pPr>
        <w:pStyle w:val="PreformattedText"/>
        <w:bidi w:val="0"/>
        <w:spacing w:before="0" w:after="0"/>
        <w:jc w:val="left"/>
        <w:rPr/>
      </w:pPr>
      <w:r>
        <w:rPr/>
        <w:t>+dGjp6cajGkNOnoqWaOnkiaZi4n1M4Yw1AeIxyq9HPdrqCkaRxqBw+VfOv7cinn1WSGAhc5qeB66qF</w:t>
      </w:r>
    </w:p>
    <w:p>
      <w:pPr>
        <w:pStyle w:val="PreformattedText"/>
        <w:bidi w:val="0"/>
        <w:spacing w:before="0" w:after="0"/>
        <w:jc w:val="left"/>
        <w:rPr/>
      </w:pPr>
      <w:r>
        <w:rPr/>
        <w:t>nepqgs+LZJgKkRwqJYkiMFOiLC5+1ppDUlfCi1BQD/gNOdQgkZue7dy6xW6GX1GBX/BQ+XpwOaHqsc</w:t>
      </w:r>
    </w:p>
    <w:p>
      <w:pPr>
        <w:pStyle w:val="PreformattedText"/>
        <w:bidi w:val="0"/>
        <w:spacing w:before="0" w:after="0"/>
        <w:jc w:val="left"/>
        <w:rPr/>
      </w:pPr>
      <w:r>
        <w:rPr/>
        <w:t>CAAyTNox1Hehp1o5plxUkgWn+5lkhSsnptcszzgSK+iTJU88iPEzDS1dEgR2p6iBTI0t1Ky0u4KNwH</w:t>
      </w:r>
    </w:p>
    <w:p>
      <w:pPr>
        <w:pStyle w:val="PreformattedText"/>
        <w:bidi w:val="0"/>
        <w:spacing w:before="0" w:after="0"/>
        <w:jc w:val="left"/>
        <w:rPr/>
      </w:pPr>
      <w:r>
        <w:rPr/>
        <w:t>n9lcevD5ehHW2jj1HwJ8edfL7P8ADTrFV1EdQakJRUlCppZahKlqyPX5SIa9GKU0cD6vMQyy0wjkZU</w:t>
      </w:r>
    </w:p>
    <w:p>
      <w:pPr>
        <w:pStyle w:val="PreformattedText"/>
        <w:bidi w:val="0"/>
        <w:spacing w:before="0" w:after="0"/>
        <w:jc w:val="left"/>
        <w:rPr/>
      </w:pPr>
      <w:r>
        <w:rPr/>
        <w:t>88OiVKhHc+rnuXYSQKoAoKY4eZ9TXj6jOM9UWKMZ8arVrw/kOo9TRwvK9V9xWPLHT+Sd46ppKNKmie</w:t>
      </w:r>
    </w:p>
    <w:p>
      <w:pPr>
        <w:pStyle w:val="PreformattedText"/>
        <w:bidi w:val="0"/>
        <w:spacing w:before="0" w:after="0"/>
        <w:jc w:val="left"/>
        <w:rPr/>
      </w:pPr>
      <w:r>
        <w:rPr/>
        <w:t>N6ap8dIHWN43rGKlIzFTCYzQA088rR7eEsD4tdHyNBj/AFfl5dOAAYXL9Q3KM1G8dJTUTtT0sKSCCd</w:t>
      </w:r>
    </w:p>
    <w:p>
      <w:pPr>
        <w:pStyle w:val="PreformattedText"/>
        <w:bidi w:val="0"/>
        <w:spacing w:before="0" w:after="0"/>
        <w:jc w:val="left"/>
        <w:rPr/>
      </w:pPr>
      <w:r>
        <w:rPr/>
        <w:t>JBLC0uLp4/G1XUy+KnSV6amp5eI1d6MeRzDUBpvBjKiIV8q/6q8OA/Meh62CzDS7AAH/i+osRAgLJW</w:t>
      </w:r>
    </w:p>
    <w:p>
      <w:pPr>
        <w:pStyle w:val="PreformattedText"/>
        <w:bidi w:val="0"/>
        <w:spacing w:before="0" w:after="0"/>
        <w:jc w:val="left"/>
        <w:rPr/>
      </w:pPr>
      <w:r>
        <w:rPr/>
        <w:t>O9IkjhEx0s4mmgLGni1QxLU181FWLCGhMZac/biWMPXwSH3oaZZg7ufErwqfywP2j9vGvW6lQVFCPW</w:t>
      </w:r>
    </w:p>
    <w:p>
      <w:pPr>
        <w:pStyle w:val="PreformattedText"/>
        <w:bidi w:val="0"/>
        <w:spacing w:before="0" w:after="0"/>
        <w:jc w:val="left"/>
        <w:rPr/>
      </w:pPr>
      <w:r>
        <w:rPr/>
        <w:t>nH/V59RxHSU6PEKjJ/eSr5xIlKskZrWceSZammjqoFlj1pKvjY+Cpf7qHyQz1DRqZWVR4UlVOeC14/</w:t>
      </w:r>
    </w:p>
    <w:p>
      <w:pPr>
        <w:pStyle w:val="PreformattedText"/>
        <w:bidi w:val="0"/>
        <w:spacing w:before="0" w:after="0"/>
        <w:jc w:val="left"/>
        <w:rPr/>
      </w:pPr>
      <w:r>
        <w:rPr/>
        <w:t>Zw/yHPn0mEdSGBrnjX0/1U6T81DDEyfa0hDhbSxiheOSBXQxpqUpHA66BLemZkjQGSjDrFLFUsheKI</w:t>
      </w:r>
    </w:p>
    <w:p>
      <w:pPr>
        <w:pStyle w:val="PreformattedText"/>
        <w:bidi w:val="0"/>
        <w:spacing w:before="0" w:after="0"/>
        <w:jc w:val="left"/>
        <w:rPr/>
      </w:pPr>
      <w:r>
        <w:rPr/>
        <w:t>qShOr04fz9D/sfPp5ahsmv59RC08JOhKCKnJjvMIJfG7/biRFSoVUqkilpI0keeOxalSN18clLJ5U6</w:t>
      </w:r>
    </w:p>
    <w:p>
      <w:pPr>
        <w:pStyle w:val="PreformattedText"/>
        <w:bidi w:val="0"/>
        <w:spacing w:before="0" w:after="0"/>
        <w:jc w:val="left"/>
        <w:rPr/>
      </w:pPr>
      <w:r>
        <w:rPr/>
        <w:t>+JG2aaa/OlPT5/M/n5Hp1wjKaChPUGJqlWMr1oEYdISYiaOQmhaSrl0rKSlRWUlTLZpAioZn1aUpqr</w:t>
      </w:r>
    </w:p>
    <w:p>
      <w:pPr>
        <w:pStyle w:val="PreformattedText"/>
        <w:bidi w:val="0"/>
        <w:spacing w:before="0" w:after="0"/>
        <w:jc w:val="left"/>
        <w:rPr/>
      </w:pPr>
      <w:r>
        <w:rPr/>
        <w:t>wl9Q0unQQpPy04GfP5+fl8geqKqrXIK/58dQ5UilURUiFnWOqEyxTVzRtFR49aVkPkI8omknZUKJqe</w:t>
      </w:r>
    </w:p>
    <w:p>
      <w:pPr>
        <w:pStyle w:val="PreformattedText"/>
        <w:bidi w:val="0"/>
        <w:spacing w:before="0" w:after="0"/>
        <w:jc w:val="left"/>
        <w:rPr/>
      </w:pPr>
      <w:r>
        <w:rPr/>
        <w:t>FXpyvnp0iFVWZKK5BpUAA+g8/tr+Y+Y6fbQ47Ux9nqf9iv8AsdcqcZA04poKJ1+4nLeaorpZHUzVax</w:t>
      </w:r>
    </w:p>
    <w:p>
      <w:pPr>
        <w:pStyle w:val="PreformattedText"/>
        <w:bidi w:val="0"/>
        <w:spacing w:before="0" w:after="0"/>
        <w:jc w:val="left"/>
        <w:rPr/>
      </w:pPr>
      <w:r>
        <w:rPr/>
        <w:t>U0YrPLpdmamuj/ALgE8ccytLHPJ46sFJ026aRXhx4mlc58vP8AwHptdUdWdlI/1fz6yzVExSnFTVsj</w:t>
      </w:r>
    </w:p>
    <w:p>
      <w:pPr>
        <w:pStyle w:val="PreformattedText"/>
        <w:bidi w:val="0"/>
        <w:spacing w:before="0" w:after="0"/>
        <w:jc w:val="left"/>
        <w:rPr/>
      </w:pPr>
      <w:r>
        <w:rPr/>
        <w:t>tTtLKWqPKgknhq64AwSEVMlJJR2LIJNYpw0YZmp45BsiTtEjeXr9p/1fL5jqpZWqyGp+w/6v8nXCKt</w:t>
      </w:r>
    </w:p>
    <w:p>
      <w:pPr>
        <w:pStyle w:val="PreformattedText"/>
        <w:bidi w:val="0"/>
        <w:spacing w:before="0" w:after="0"/>
        <w:jc w:val="left"/>
        <w:rPr/>
      </w:pPr>
      <w:r>
        <w:rPr/>
        <w:t>kSMvFW1RkjBDg1FHVmeRUp6b9SwmCWdZq46C9k+50yFgk7mTaoIx2Z+0g1JHA/tr8z9vTZmkJ0sMfL</w:t>
      </w:r>
    </w:p>
    <w:p>
      <w:pPr>
        <w:pStyle w:val="PreformattedText"/>
        <w:bidi w:val="0"/>
        <w:spacing w:before="0" w:after="0"/>
        <w:jc w:val="left"/>
        <w:rPr/>
      </w:pPr>
      <w:r>
        <w:rPr/>
        <w:t>qKtS51CCpnhppfIqVAhaOGSgcsnkkiaFKkQLR0a2UhdELMFIanCrYO/knbxrjhU0/LHD/N1uigHURX</w:t>
      </w:r>
    </w:p>
    <w:p>
      <w:pPr>
        <w:pStyle w:val="PreformattedText"/>
        <w:bidi w:val="0"/>
        <w:spacing w:before="0" w:after="0"/>
        <w:jc w:val="left"/>
        <w:rPr/>
      </w:pPr>
      <w:r>
        <w:rPr/>
        <w:t>0Nf9X2nrAEyrU0eikyMhWeWIMMRJNoHpDws9JAR9y0lY+stqR5WdAxWaJm8fGNNQb/AHkU/wCLyfzr</w:t>
      </w:r>
    </w:p>
    <w:p>
      <w:pPr>
        <w:pStyle w:val="PreformattedText"/>
        <w:bidi w:val="0"/>
        <w:spacing w:before="0" w:after="0"/>
        <w:jc w:val="left"/>
        <w:rPr/>
      </w:pPr>
      <w:r>
        <w:rPr/>
        <w:t>14+GTjTw9f8AVj/Y6kx7c3rmVf8AhG19x1f3LLI00WBnSSaV6haYaZZaWnjdRkVSEH6+WJWJss+lp4</w:t>
      </w:r>
    </w:p>
    <w:p>
      <w:pPr>
        <w:pStyle w:val="PreformattedText"/>
        <w:bidi w:val="0"/>
        <w:spacing w:before="0" w:after="0"/>
        <w:jc w:val="left"/>
        <w:rPr/>
      </w:pPr>
      <w:r>
        <w:rPr/>
        <w:t>5QpfQ4q1PhzU/l+X5Dp+NUIBDLgevl/m6lRdI9vVbjVsLPCFo9MrZBYKREpmSWognmmnqYlgjloKAz</w:t>
      </w:r>
    </w:p>
    <w:p>
      <w:pPr>
        <w:pStyle w:val="PreformattedText"/>
        <w:bidi w:val="0"/>
        <w:spacing w:before="0" w:after="0"/>
        <w:jc w:val="left"/>
        <w:rPr/>
      </w:pPr>
      <w:r>
        <w:rPr/>
        <w:t>pISPHCFkeygBmvobmSoFu5UDNRTFK1/YOP2dXM0CgsZUAHzHHz/w9OuO6D7akiSrbb8dIChbVkM5jq</w:t>
      </w:r>
    </w:p>
    <w:p>
      <w:pPr>
        <w:pStyle w:val="PreformattedText"/>
        <w:bidi w:val="0"/>
        <w:spacing w:before="0" w:after="0"/>
        <w:jc w:val="left"/>
        <w:rPr/>
      </w:pPr>
      <w:r>
        <w:rPr/>
        <w:t>MQRGaDyNUwmRpInM9RATCQ7SLLCVRzdV8bC8QhmtmqP9Xn86fyx00ZYvw3C0/b/qxw/PpYwdV7i2nj</w:t>
      </w:r>
    </w:p>
    <w:p>
      <w:pPr>
        <w:pStyle w:val="PreformattedText"/>
        <w:bidi w:val="0"/>
        <w:spacing w:before="0" w:after="0"/>
        <w:jc w:val="left"/>
        <w:rPr/>
      </w:pPr>
      <w:r>
        <w:rPr/>
        <w:t>c7k931mIpM1QYioqcdhMfk6Gsqsm8WRpqKagpKiPJQgZF8kzkiOKRBBTeRVIBLLYLO4QO84Sg8q5Of</w:t>
      </w:r>
    </w:p>
    <w:p>
      <w:pPr>
        <w:pStyle w:val="PreformattedText"/>
        <w:bidi w:val="0"/>
        <w:spacing w:before="0" w:after="0"/>
        <w:jc w:val="left"/>
        <w:rPr/>
      </w:pPr>
      <w:r>
        <w:rPr/>
        <w:t>IdIprmIUCMxZjStMD/AFevQcT1sc1O1QLqkieMVJkVovGKeaNomQXd6HwqZI1Ni9F5YefBE4YfBNAA</w:t>
      </w:r>
    </w:p>
    <w:p>
      <w:pPr>
        <w:pStyle w:val="PreformattedText"/>
        <w:bidi w:val="0"/>
        <w:spacing w:before="0" w:after="0"/>
        <w:jc w:val="left"/>
        <w:rPr/>
      </w:pPr>
      <w:r>
        <w:rPr/>
        <w:t>Cf5en+riMeXT6sDQKeHr0mpDUPJC6VNQZJ6zyDQ7OsklPPGYxBVXAk8VUC3rP/AoAm/nBLVWrTUTU/</w:t>
      </w:r>
    </w:p>
    <w:p>
      <w:pPr>
        <w:pStyle w:val="PreformattedText"/>
        <w:bidi w:val="0"/>
        <w:spacing w:before="0" w:after="0"/>
        <w:jc w:val="left"/>
        <w:rPr/>
      </w:pPr>
      <w:r>
        <w:rPr/>
        <w:t>6v9Xr9vW1RQa6BXpM1toXNql+HkciKOSIM8arGoL6tcZF0EZJIEYjcAusi+08pUCmr1/1V/Z/I+vSh</w:t>
      </w:r>
    </w:p>
    <w:p>
      <w:pPr>
        <w:pStyle w:val="PreformattedText"/>
        <w:bidi w:val="0"/>
        <w:spacing w:before="0" w:after="0"/>
        <w:jc w:val="left"/>
        <w:rPr/>
      </w:pPr>
      <w:r>
        <w:rPr/>
        <w:t>akjHSRrJpC7zOXZD5GWRrWkkcB0ZgoC02pOTzZeF+kfspmY1qeH+r9n+r06WKK0Hp0iK+ouhAJNy+p</w:t>
      </w:r>
    </w:p>
    <w:p>
      <w:pPr>
        <w:pStyle w:val="PreformattedText"/>
        <w:bidi w:val="0"/>
        <w:spacing w:before="0" w:after="0"/>
        <w:jc w:val="left"/>
        <w:rPr/>
      </w:pPr>
      <w:r>
        <w:rPr/>
        <w:t>2utyTq9KmzKAG/1rm3snmeooKmvS2NKZ9eoeDj8lVJNcsEUJcAEjUbkj0k3IA5HP8AT21ZKWnZ6cOr</w:t>
      </w:r>
    </w:p>
    <w:p>
      <w:pPr>
        <w:pStyle w:val="PreformattedText"/>
        <w:bidi w:val="0"/>
        <w:spacing w:before="0" w:after="0"/>
        <w:jc w:val="left"/>
        <w:rPr/>
      </w:pPr>
      <w:r>
        <w:rPr/>
        <w:t>TkBCPU9C5t8lKmkB8aLPOFcTggOqTQPKZiAQsY8RYOf0IhNjpKsKLbtKH1P+Uen8uiuU1qK9CPhx4h</w:t>
      </w:r>
    </w:p>
    <w:p>
      <w:pPr>
        <w:pStyle w:val="PreformattedText"/>
        <w:bidi w:val="0"/>
        <w:spacing w:before="0" w:after="0"/>
        <w:jc w:val="left"/>
        <w:rPr/>
      </w:pPr>
      <w:r>
        <w:rPr/>
        <w:t>E0b1Dq8k7KUEkxZlgqKlobiIePWo9f0ciz2WM+L2ZwrUVBNDXj0hlcK5Qnu/2OnWmhVYY6gUNJElJK</w:t>
      </w:r>
    </w:p>
    <w:p>
      <w:pPr>
        <w:pStyle w:val="PreformattedText"/>
        <w:bidi w:val="0"/>
        <w:spacing w:before="0" w:after="0"/>
        <w:jc w:val="left"/>
        <w:rPr/>
      </w:pPr>
      <w:r>
        <w:rPr/>
        <w:t>sjtVLRrGsUkYeSEaikysyv5HBVgjLra8ZaL2sQKKN5j7OkjB2UVXt6WFNUyOjU0v8OVI56h3klNBH4</w:t>
      </w:r>
    </w:p>
    <w:p>
      <w:pPr>
        <w:pStyle w:val="PreformattedText"/>
        <w:bidi w:val="0"/>
        <w:spacing w:before="0" w:after="0"/>
        <w:jc w:val="left"/>
        <w:rPr/>
      </w:pPr>
      <w:r>
        <w:rPr/>
        <w:t>FijCJLCTItV5Y4pvK6kEQQnWwkpj4lWRs1NNAafMf6v9Xp0mcLXTwr8v8AVnrOCzxzJ5aCCSllDtEZ</w:t>
      </w:r>
    </w:p>
    <w:p>
      <w:pPr>
        <w:pStyle w:val="PreformattedText"/>
        <w:bidi w:val="0"/>
        <w:spacing w:before="0" w:after="0"/>
        <w:jc w:val="left"/>
        <w:rPr/>
      </w:pPr>
      <w:r>
        <w:rPr/>
        <w:t>KHQFp1jjdzNLUSMyUyOJXJWQ08LqZBNSOsKNvLIWYLGop8x9n8uP+Go6ehhiKqWYknhjqNNSMfullS</w:t>
      </w:r>
    </w:p>
    <w:p>
      <w:pPr>
        <w:pStyle w:val="PreformattedText"/>
        <w:bidi w:val="0"/>
        <w:spacing w:before="0" w:after="0"/>
        <w:jc w:val="left"/>
        <w:rPr/>
      </w:pPr>
      <w:r>
        <w:rPr/>
        <w:t>FLSSSyLTQ0KTxLA6RtJUQRtWmGnpHlurRrM9OJVNp4XCQtAMwcuTWvy/wfL/VXydZFBQIBQn1z1lss</w:t>
      </w:r>
    </w:p>
    <w:p>
      <w:pPr>
        <w:pStyle w:val="PreformattedText"/>
        <w:bidi w:val="0"/>
        <w:spacing w:before="0" w:after="0"/>
        <w:jc w:val="left"/>
        <w:rPr/>
      </w:pPr>
      <w:r>
        <w:rPr/>
        <w:t>NdGsVQ9PMvjjvHTwUTUqU0ppqhlHhq/CKR5fEQryRxJIQrTUrSyR11am0owr+z/V/q8unljVCCxNf9</w:t>
      </w:r>
    </w:p>
    <w:p>
      <w:pPr>
        <w:pStyle w:val="PreformattedText"/>
        <w:bidi w:val="0"/>
        <w:spacing w:before="0" w:after="0"/>
        <w:jc w:val="left"/>
        <w:rPr/>
      </w:pPr>
      <w:r>
        <w:rPr/>
        <w:t>X29ctVTT1F5q0oYnnZ0Mq0EVJGDomSHTRzUsMdMjAHVrWnpWuDJjmUHwDBhqc6h6f6qfL7Pl1rFakY</w:t>
      </w:r>
    </w:p>
    <w:p>
      <w:pPr>
        <w:pStyle w:val="PreformattedText"/>
        <w:bidi w:val="0"/>
        <w:spacing w:before="0" w:after="0"/>
        <w:jc w:val="left"/>
        <w:rPr/>
      </w:pPr>
      <w:r>
        <w:rPr/>
        <w:t>69doEmohX1KFHOoR/daohQIsqzsB53pqqlaYMbiV4EdConhlWKC2RUFzT/V/gr/xfXiSxABFOsUkVM</w:t>
      </w:r>
    </w:p>
    <w:p>
      <w:pPr>
        <w:pStyle w:val="PreformattedText"/>
        <w:bidi w:val="0"/>
        <w:spacing w:before="0" w:after="0"/>
        <w:jc w:val="left"/>
        <w:rPr/>
      </w:pPr>
      <w:r>
        <w:rPr/>
        <w:t>oVDJXw+GOO4iWejkkFKZYmqHaOau0VcEtWyNGrOYBIfGZqUztHUEGgBOP9X+r9nDr0i+GtSPLgOp9P</w:t>
      </w:r>
    </w:p>
    <w:p>
      <w:pPr>
        <w:pStyle w:val="PreformattedText"/>
        <w:bidi w:val="0"/>
        <w:spacing w:before="0" w:after="0"/>
        <w:jc w:val="left"/>
        <w:rPr/>
      </w:pPr>
      <w:r>
        <w:rPr/>
        <w:t>SQ0soKVc6JFTwq4qzEkcSpSolOs6yykUcdNQS6WBDxRU7+TS+PZYvbjKlDQ4H+r/AFf5um4gwoSCuO</w:t>
      </w:r>
    </w:p>
    <w:p>
      <w:pPr>
        <w:pStyle w:val="PreformattedText"/>
        <w:bidi w:val="0"/>
        <w:spacing w:before="0" w:after="0"/>
        <w:jc w:val="left"/>
        <w:rPr/>
      </w:pPr>
      <w:r>
        <w:rPr/>
        <w:t>GP59NVXBTCCYS/bIIJp3qfLKaYQgsEYyB1q4lUUzoj3V46aIoJRJTSwxxtSFaHGPz6uua/b1kqFp43</w:t>
      </w:r>
    </w:p>
    <w:p>
      <w:pPr>
        <w:pStyle w:val="PreformattedText"/>
        <w:bidi w:val="0"/>
        <w:spacing w:before="0" w:after="0"/>
        <w:jc w:val="left"/>
        <w:rPr/>
      </w:pPr>
      <w:r>
        <w:rPr/>
        <w:t>eR6B08CyI8C0qkLJSY2RomkikjqWo4AtQA5fzGAjS4l8i+K+lWNXJBFf5D/B69NSysmIoq9cZoaOGm</w:t>
      </w:r>
    </w:p>
    <w:p>
      <w:pPr>
        <w:pStyle w:val="PreformattedText"/>
        <w:bidi w:val="0"/>
        <w:spacing w:before="0" w:after="0"/>
        <w:jc w:val="left"/>
        <w:rPr/>
      </w:pPr>
      <w:r>
        <w:rPr/>
        <w:t>i/ZyLTA1USzyRPDPAaXFwU6s0N5WVYllZAEZjBwhMsTPMlm8NV0oSTn7eA63GHfvlWnDqNVU9NDIZh</w:t>
      </w:r>
    </w:p>
    <w:p>
      <w:pPr>
        <w:pStyle w:val="PreformattedText"/>
        <w:bidi w:val="0"/>
        <w:spacing w:before="0" w:after="0"/>
        <w:jc w:val="left"/>
        <w:rPr/>
      </w:pPr>
      <w:r>
        <w:rPr/>
        <w:t>SVxpx98pgbTomSKlo6Sn8rKdUMv2l5G9bCNeFvR3lLJiLsWyFz/k/wBX+x06zheC1P8Aq/4vqRNGqR</w:t>
      </w:r>
    </w:p>
    <w:p>
      <w:pPr>
        <w:pStyle w:val="PreformattedText"/>
        <w:bidi w:val="0"/>
        <w:spacing w:before="0" w:after="0"/>
        <w:jc w:val="left"/>
        <w:rPr/>
      </w:pPr>
      <w:r>
        <w:rPr/>
        <w:t>VkShhRo1XNKJJYRMEgmpVkctM6U8cH2kimzLdAR5L0ZRS7IqrrUD+L/CP8n+qnVEWRjqLdmP29RpwR</w:t>
      </w:r>
    </w:p>
    <w:p>
      <w:pPr>
        <w:pStyle w:val="PreformattedText"/>
        <w:bidi w:val="0"/>
        <w:spacing w:before="0" w:after="0"/>
        <w:jc w:val="left"/>
        <w:rPr/>
      </w:pPr>
      <w:r>
        <w:rPr/>
        <w:t>rUwKlpaqSnDyw00pRMlSPUyMakzyUbxxFdajySREqxEsbJEjaqWwEwT6/wBIV/1f4etyPooAc9Z1WB</w:t>
      </w:r>
    </w:p>
    <w:p>
      <w:pPr>
        <w:pStyle w:val="PreformattedText"/>
        <w:bidi w:val="0"/>
        <w:spacing w:before="0" w:after="0"/>
        <w:jc w:val="left"/>
        <w:rPr/>
      </w:pPr>
      <w:r>
        <w:rPr/>
        <w:t>p5YanGqVkZxOy1Hg8CJmlukMkfmenCpIurxeVoSSU82tvG6ojFAY8n5/0v9X2fPyZ0szGvDz6cKCKJ</w:t>
      </w:r>
    </w:p>
    <w:p>
      <w:pPr>
        <w:pStyle w:val="PreformattedText"/>
        <w:bidi w:val="0"/>
        <w:spacing w:before="0" w:after="0"/>
        <w:jc w:val="left"/>
        <w:rPr/>
      </w:pPr>
      <w:r>
        <w:rPr/>
        <w:t>Ep6bSY0jjjMbxSxrGJ2zE6PHHBFCZg7RnTG0TOYV1GHVEZJB6lSBp7fWv9I/6v8AY6UqVUAasgdYY1</w:t>
      </w:r>
    </w:p>
    <w:p>
      <w:pPr>
        <w:pStyle w:val="PreformattedText"/>
        <w:bidi w:val="0"/>
        <w:spacing w:before="0" w:after="0"/>
        <w:jc w:val="left"/>
        <w:rPr/>
      </w:pPr>
      <w:r>
        <w:rPr/>
        <w:t>qQKWoZIAzml4WokWIutdUlYvHDGsRFRAnlvCRGEBaImmEiPVVoFJjFTT19T/h+X+DpPJqJJEgp/q/1</w:t>
      </w:r>
    </w:p>
    <w:p>
      <w:pPr>
        <w:pStyle w:val="PreformattedText"/>
        <w:bidi w:val="0"/>
        <w:spacing w:before="0" w:after="0"/>
        <w:jc w:val="left"/>
        <w:rPr/>
      </w:pPr>
      <w:r>
        <w:rPr/>
        <w:t>f7HUuhD1USySY9ft5Ho4pU8ZmM8iRVNZJFCi6FVhCi1REQVV4kjHjtTe9ouvTUACgx+3/i/8Hp1eOo</w:t>
      </w:r>
    </w:p>
    <w:p>
      <w:pPr>
        <w:pStyle w:val="PreformattedText"/>
        <w:bidi w:val="0"/>
        <w:spacing w:before="0" w:after="0"/>
        <w:jc w:val="left"/>
        <w:rPr/>
      </w:pPr>
      <w:r>
        <w:rPr/>
        <w:t>jJAOfPqER4REsdO0VNFFTFFlQRsJJcdVyTJHqYqlP6tS6TcMWaI6/Ii3Xtp29v+cH+XVNR11Ixw6QG</w:t>
      </w:r>
    </w:p>
    <w:p>
      <w:pPr>
        <w:pStyle w:val="PreformattedText"/>
        <w:bidi w:val="0"/>
        <w:spacing w:before="0" w:after="0"/>
        <w:jc w:val="left"/>
        <w:rPr/>
      </w:pPr>
      <w:r>
        <w:rPr/>
        <w:t>cMrBz4okRZYx4pDFGqaI4Z4SzxoI5yRqkHK3B1KANaBBcmpYDAHSqNeB4DoMpnVeP2qmQu6agoiViT</w:t>
      </w:r>
    </w:p>
    <w:p>
      <w:pPr>
        <w:pStyle w:val="PreformattedText"/>
        <w:bidi w:val="0"/>
        <w:spacing w:before="0" w:after="0"/>
        <w:jc w:val="left"/>
        <w:rPr/>
      </w:pPr>
      <w:r>
        <w:rPr/>
        <w:t>cw2DM8zlRbg+n8X49k7E0pgn/V+3pag+fWAaiqnyMWZ9RgdGWKOEadMkbX0szEAD/Ugc/X3UAkfF+X</w:t>
      </w:r>
    </w:p>
    <w:p>
      <w:pPr>
        <w:pStyle w:val="PreformattedText"/>
        <w:bidi w:val="0"/>
        <w:spacing w:before="0" w:after="0"/>
        <w:jc w:val="left"/>
        <w:rPr/>
      </w:pPr>
      <w:r>
        <w:rPr/>
        <w:t>y8j095deS8cYYapo1DKYgVUOJHPGs2L2J+n4+g97HauqpKAdb1CtPPrpRHoKq5gXT6vGvlYBlFwCoD</w:t>
      </w:r>
    </w:p>
    <w:p>
      <w:pPr>
        <w:pStyle w:val="PreformattedText"/>
        <w:bidi w:val="0"/>
        <w:spacing w:before="0" w:after="0"/>
        <w:jc w:val="left"/>
        <w:rPr/>
      </w:pPr>
      <w:r>
        <w:rPr/>
        <w:t>XQ/wBT/sfewqkGjUH7ePXuI49cFBkdkZhGEXSuoBCAFAB4udR+pub+6quo6TWg69+fXN2UqkRkMicq</w:t>
      </w:r>
    </w:p>
    <w:p>
      <w:pPr>
        <w:pStyle w:val="PreformattedText"/>
        <w:bidi w:val="0"/>
        <w:spacing w:before="0" w:after="0"/>
        <w:jc w:val="left"/>
        <w:rPr/>
      </w:pPr>
      <w:r>
        <w:rPr/>
        <w:t>FBK8pci4IXVcfT/ivt4mo0k1Xr2KnHWFWUANZlZlVdRsbR30sSn9QLm39fdCwFPI9aNDg9dgan0KEZ</w:t>
      </w:r>
    </w:p>
    <w:p>
      <w:pPr>
        <w:pStyle w:val="PreformattedText"/>
        <w:bidi w:val="0"/>
        <w:spacing w:before="0" w:after="0"/>
        <w:jc w:val="left"/>
        <w:rPr/>
      </w:pPr>
      <w:r>
        <w:rPr/>
        <w:t>QbK7t+tASVLIbABh9QTx/re7DJI+fWuGrBoeoFcZTTebUQtOnkKj62jcSqDpNwPT/sR9PbEisxUk4H</w:t>
      </w:r>
    </w:p>
    <w:p>
      <w:pPr>
        <w:pStyle w:val="PreformattedText"/>
        <w:bidi w:val="0"/>
        <w:spacing w:before="0" w:after="0"/>
        <w:jc w:val="left"/>
        <w:rPr/>
      </w:pPr>
      <w:r>
        <w:rPr/>
        <w:t>Xhp7qDr6ufxQzCbj+LPxqzofyLlOjOtagPydRG2aCJiPrZrxm/H49gacUnmH9I9KE4Dr/9k=</w:t>
      </w:r>
    </w:p>
    <w:p>
      <w:pPr>
        <w:pStyle w:val="PreformattedText"/>
        <w:bidi w:val="0"/>
        <w:spacing w:before="0" w:after="0"/>
        <w:jc w:val="left"/>
        <w:rPr/>
      </w:pPr>
      <w:r>
        <w:rPr/>
      </w:r>
    </w:p>
    <w:p>
      <w:pPr>
        <w:pStyle w:val="PreformattedText"/>
        <w:bidi w:val="0"/>
        <w:spacing w:before="0" w:after="0"/>
        <w:jc w:val="left"/>
        <w:rPr/>
      </w:pPr>
      <w:r>
        <w:rPr/>
        <w:t>------=_NextPart_680b7b66325fa.680b7b6632605</w:t>
      </w:r>
    </w:p>
    <w:p>
      <w:pPr>
        <w:pStyle w:val="PreformattedText"/>
        <w:bidi w:val="0"/>
        <w:spacing w:before="0" w:after="0"/>
        <w:jc w:val="left"/>
        <w:rPr/>
      </w:pPr>
      <w:r>
        <w:rPr/>
        <w:t>Content-Location: file:///C:/680b7b66326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b66325fa.680b7b6632605</w:t>
      </w:r>
    </w:p>
    <w:p>
      <w:pPr>
        <w:pStyle w:val="PreformattedText"/>
        <w:bidi w:val="0"/>
        <w:spacing w:before="0" w:after="0"/>
        <w:jc w:val="left"/>
        <w:rPr/>
      </w:pPr>
      <w:r>
        <w:rPr/>
        <w:t>Content-Location: file:///C:/680b7b66326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b66324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b66324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b66325fa.680b7b6632605</w:t>
      </w:r>
    </w:p>
    <w:p>
      <w:pPr>
        <w:pStyle w:val="PreformattedText"/>
        <w:bidi w:val="0"/>
        <w:spacing w:before="0" w:after="0"/>
        <w:jc w:val="left"/>
        <w:rPr/>
      </w:pPr>
      <w:r>
        <w:rPr/>
        <w:t>Content-Location: file:///C:/680b7b66326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b66325fa.680b7b66326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